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6 C7 C8 C9 \nC10 C11 C12 C13 C14 C15 \nC16 C18 C20 C21 C24 C25 \nC26 C30 C31 C34 C36 C37 \nC38 C39 C40 C41 C42 C43 \nC44 C45 C47 C50 C51 C53 \nC54 C55 C56 C57 C58 C59 \nC60 C63 C64 C65 C66 C67 \nC68 C69 C71 C72 C77 C78 \nC79 C80 C81 C82 C83 C84 \nC85 C86 C88 C90 C91 C94 \nC95 C96 C100 C101 C104 C106 \nC107 C111 C112 C113 C114 C115 \nC116 C117 C118 C119 C120 C121 \nC122 C124 C126 C127 C130 C131 \nC132 C136 C137 C140 C142 C143 \nC146 C147 C148 C149 C150 C151 \nC152 C153 C154 C155 C156 C157 \nC159 C161 C162 C165 C166 C167 \nC171 C172 C175 C177 C178 C180 \nC181 C182 C183 C184 C185 C186 \nC187 C188 C189 C190 C192 C194 \nC195 C198 C199 C200 C204 C205 \nC208 C210 C211 C212 C213 C214 \nC215 C216 C217 C218 C219 C220 \nC221 C222 C223 C225 C227 C228 \nC231 C232 C233 C237 C238 C241 \nC243 C244 C248 C251 C252 C255 \nC256 C260 C261 C263 C264 C265 \nC266 C269 C270 C271 C272 C277 \nC280 C281 C284 C285 C287 C290 \nC291 C293 C294 C295 C296 C297 \nC300 C301 C302 C303 C307 C310 \nC311 C314 C315 C317 C320 C321 \nC323 C324 C325 C326 C327 C330 \nC331 C332 C333 C336 C339 C340 \nC343 C344 C346 C349 C350 C352 \nC353 C354 C355 C356 C359 C360 \nC361 C362 C365 C366 C369 C370 \nC372 C373 C374 C375 C376 C377 \nC378 C379 C382 C383 C384 C385 \nC386 C387 C388 C390 C391 C392 \nC394 C395 C398 C399 C401 C404 \nC405 C407 C408 C409 C410 C413 \nC414 C415 C416 C419 C420 C423 \nC424 C426 C429 C430 C432 C433 \nC434 C435 C436 C439 C440 C441 \nC442 C446 C447 C449 C450 C451 \nC452 C453 C454 C455 C456 C459 \nC460 C461 C462 C463 C464 C466 \nC467 C468 C469 C470 C472 C473 \nC474 C475 C476 C477 C478 C479 \nC482 C483 C484 C485 C486 C487 \nC488 C490 C491 C492 C494 C495 \nC497 C500 C502 C503 C504 C505 \nC506 C509 C510 C511 C514 C515 \nC517 C520 C521 C523 C524 C525 \nC526 C527 C530 C531 C532 C533 \nC536 C537 C538 C539 C540 C541 \nC542 C543 C546 C547 C548 C549 \nC550 C552 C553 C555 C556 C559 \nC560 C561 C565 C566 C568 C570 \nC571 C572 C575 C576 C578 C579 \nC580 C581 C582 C585 C586 C589 \nC590 C593 C594 C598 C599 C602 \nC604 C605 C607 C608 C610 C611 \nC612 C613 C614 C617 C618 C619 \nC620 C623 C624 C626 C627 C628 \nC629 C630 C633 C634 C635 C636 \nC640 C641 C645 C646 C649 C651 \nC652 C653 C654 C655 C659 C660 \nC663 C665 C666 C667 C668 C669 \nC670 C671 C674 C675 C676 C677 \nC681 C682 C683 C684 C685 C686 \nC687 C689 C690 C691 C692 C693 \nC694 C695 C696 C697 C698 C700 \nC701 C704 C705 C708 C710 C711 \nC713 C716 C718 C719 C720 C721 \nC725 C726 C728 C729 C730 C731 \nC734 C735 C736 C737 C742 C743 \nC744 C746 C747 C748 C749 C750 \n11469: C0_=_C6( C0 C6 ) C0_=_C7( C0 C7 ) C0_=_C8( C0 C8 ) C0_=_C9( C0 C9 ) C0_=_C10( C0 C10 ) \nC0_=_C11( C0 C11 ) C0_=_C12( C0 C12 ) C0_=_C13( C0 C13 ) C0_=_C14( C0 C14 ) C0_=_C15( C0 C15 ) C0_=_C16( C0 C16 ) \nC0_=_C18( C0 C18 ) C0_=_C20( C0 C20 ) C0_=_C21( C0 C21 ) C0_=_C24( C0 C24 ) C0_=_C25( C0 C25 ) C0_=_C26( C0 C26 ) \nC0_=_C30( C0 C30 ) C0_=_C31( C0 C31 ) C0_=_C34( C0 C34 ) C0_=_C36( C0 C36 ) C0_=_C37( C0 C37 ) C0_=_C38( C0 C38 ) \nC0_=_C39( C0 C39 ) C0_=_C40( C0 C40 ) C0_=_C41( C0 C41 ) C0_=_C42( C0 C42 ) C0_=_C43( C0 C43 ) C0_=_C44( C0 C44 ) \nC0_=_C45( C0 C45 ) C0_=_C47( C0 C47 ) C0_=_C50( C0 C50 ) C0_=_C51( C0 C51 ) C0_=_C53( C0 C53 ) C0_=_C54( C0 C54 ) \nC0_=_C55( C0 C55 ) C0_=_C56( C0 C56 ) C0_=_C57( C0 C57 ) C0_=_C58( C0 C58 ) C0_=_C59( C0 C59 ) C0_=_C60( C0 C60 ) \nC0_=_C63( C0 C63 ) C0_=_C64( C0 C64 ) C0_=_C65( C0 C65 ) C0_=_C66( C0 C66 ) C0_=_C67( C0 C67 ) C0_=_C68( C0 C68 ) \nC0_=_C69( C0 C69 ) C0_=_C71( C0 C71 ) C0_=_C72( C0 C72 ) C6_=_C7( C6 C7 ) C6_=_C8( C6 C8 ) C6_=_C9( C6 C9 ) \nC6_=_C10( C6 C10 ) C6_=_C11( C6 C11 ) C6_=_C12( C6 C12 ) C6_=_C13( C6 C13 ) C6_=_C14( C6 C14 ) C6_=_C15( C6 C15 ) \nC6_=_C16( C6 C16 ) C6_=_C18( C6 C18 ) C6_=_C20( C6 C20 ) C6_=_C21( C6 C21 ) C6_=_C24( C6 C24 ) C6_=_C25( C6 C25 ) \nC6_=_C26( C6 C26 ) C6_=_C30( C6 C30 ) C6_=_C31( C6 C31 ) C6_=_C34( C6 C34 ) C6_=_C36( C6 C36 ) C6_=_C37( C6 C37 ) \nC6_=_C43( C6 C43 ) C6_=_C78( C6 C78 ) C6_=_C112( C6 C112 ) C6_=_C147( C6 C147 ) C6_=_C181( C6 C181 ) C6_=_C213( C6 C213 ) \nC6_=_C277( C6 C277 ) C6_=_C280( C6 C280 ) C6_=_C281( C6 C281 ) C6_=_C284( C6 C284 ) C6_=_C285( C6 C285 ) C6_=_C287( C6 C287 ) \nC6_=_C290( C6 C290 ) C6_=_C291( C6 C291 ) C6_=_C293( C6 C293 ) C6_=_C294( C6 C294 ) C6_=_C295( C6 C295 ) C6_=_C296( C6 C296 ) \nC6_=_C297( C6 C297 ) C6_=_C300( C6 C300 ) C6_=_C301( C6 C301 ) C6_=_C302( C6 C302 ) C6_=_C303( C6 C303 ) C7_=_C8( C7 C8 ) \nC7_=_C9( C7 C9 ) C7_=_C10( C7 C10 ) C7_=_C11( C7 C11 ) C7_=_C12( C7 C12 ) C7_=_C13( C7 C13 ) C7_=_C14( C7 C14 ) \nC7_=_C15( C7 C15 ) C7_=_C16( C7 C16 ) C7_=_C18( C7 C18 ) C7_=_C20( C7 C20 ) C7_=_C21( C7 C21 ) C7_=_C24( C7 C24 ) \nC7_=_C25( C7 C25 ) C7_=_C26( C7 C26 ) C7_=_C30( C7 C30 ) C7_=_C31( C7 C31 ) C7_=_C34( C7 C34 ) C7_=_C36( C7 C36 ) \nC7_=_C37( C7 C37 ) C7_=_C44( C7 C44 ) C7_=_C79( C7 C79 ) C7_=_C113( C7 C113 ) C7_=_C148( C7 C148 ) C7_=_C182( C7 C182 ) \nC7_=_C214( C7 C214 ) C7_=_C307( C7 C307 ) C7_=_C310( C7 C310 ) C7_=_C311( C7 C311 ) C7_=_C314( C7 C314 ) C7_=_C315( C7 C315 ) \nC7_=_C317( C7 C317 ) C7_=_C320( C7 C320 ) C7_=_C321( C7 C321 ) C7_=_C323( C7 C323 ) C7_=_C324( C7 C324 ) C7_=_C325( C7 C325 ) \nC7_=_C326( C7 C326 ) C7_=_C327( C7 C327 ) C7_=_C330( C7 C330 ) C7_=_C331( C7 C331 ) C7_=_C332( C7 C332 ) C7_=_C333( C7 C333 ) \nC8_=_C9( C8 C9 ) C8_=_C10( C8 C10 ) C8_=_C11( C8 C11 ) C8_=_C12( C8 C12 ) C8_=_C13( C8 C13 ) C8_=_C14( C8 C14 ) \nC8_=_C15( C8 C15 ) C8_=_C16( C8 C16 ) C8_=_C18( C8 C18 ) C8_=_C20( C8 C20 ) C8_=_C21( C8 C21 ) C8_=_C24( C8 C24 ) \nC8_=_C25( C8 C25 ) C8_=_C26( C8 C26 ) C8_=_C30( C8 C30 ) C8_=_C31( C8 C31 ) C8_=_C34( C8 C34 ) C8_=_C36( C8 C36 ) \nC8_=_C37( C8 C37 ) C8_=_C45( C8 C45 ) C8_=_C80( C8 C80 ) C8_=_C114( C8 C114 ) C8_=_C149( C8 C149 ) C8_=_C183( C8 C183 ) \nC8_=_C215( C8 C215 ) C8_=_C336( C8 C336 ) C8_=_C339( C8 C339 ) C8_=_C340( C8 C340 ) C8_=_C343( C8 C343 ) C8_=_C344( C8 C344 ) \nC8_=_C346( C8 C346 ) C8_=_C349( C8 C349 ) C8_=_C350( C8 C350 ) C8_=_C352( C8 C352 ) C8_=_C353( C8 C353 ) C8_=_C354( C8 C354 ) \nC8_=_C355( C8 C355 ) C8_=_C356( C8 C356 ) C8_=_C359( C8 C359 ) C8_=_C360( C8 C360 ) C8_=_C361( C8 C361 ) C8_=_C362( C8 C362 ) \nC9_=_C10( C9 C10 ) C9_=_C11( C9 C11 ) C9_=_C12( C9 C12 ) C9_=_C13( C9 C13 ) C9_=_C14( C9 C14 ) C9_=_C15( C9 C15 ) \nC9_=_C16( C9 C16 ) C9_=_C18( C9 C18 ) C9_=_C20( C9 C20 ) C9_=_C21( C9 C21 ) C9_=_C24( C9 C24 ) C9_=_C25( C9 C25 ) \nC9_=_C26( C9 C26 ) C9_=_C30( C9 C30 ) C9_=_C31( C9 C31 ) C9_=_C34( C9 C34 ) C9_=_C36( C9 C36 ) C9_=_C37( C9 C37 ) \nC9_=_C115( C9 C115 ) C9_=_C150( C9 C150 ) C9_=_C184( C9 C184 ) C9_=_C216( C9 C216 ) C9_=_C248( C9 C248 ) C9_=_C277( C9 C277 ) \nC9_=_C307( C9 C307 ) C9_=_C336( C9 C336 ) C9_=_C365( C9 C365 ) C9_=_C366( C9 C366 ) C9_=_C369( C9 C369 ) C9_=_C370( C9 C370 ) \nC9_=_C372( C9 C372 ) C9_=_C373( C9 C373 ) C9_=_C374( C9 C374 ) C9_=_C375( C9 C375 ) C9_=_C376( C9 C376 ) C9_=_C377( C9 C377 ) \nC9_=_C378( C9 C378 ) C9_=_C379( C9 C379 ) C9_=_C382( C9 C382 ) C9_=_C383( C9 C383 ) C9_=_C384( C9 C384 ) C9_=_C385( C9 C385 ) \nC9_=_C386( C9 C386 ) C9_=_C387( C9 C387 ) C9_=_C388( C9 C388 ) C9_=_C390( C9 C390 ) C9_=_C391( C9 C391 ) C9_=_C392( C9 C392 ) \nC10_=_C11( C10 C11 ) C10_=_C12( C10 C12 ) C10_=_C13( C10 C13 ) C10_=_C14( C10 C14 ) C10_=_C15( C10 C15 ) C10_=_C16( C10 C16 ) \nC10_=_C18( C10 C18 ) C10_=_C20( C10 C20 ) C10_=_C21( C10 C21 ) C10_=_C24( C10 C24 ) C10_=_C25( C10 C25 ) C10_=_C26( C10 C26 ) \nC10_=_C30( C10 C30 ) C10_=_C31( C10 C31 ) C10_=_C34( C10 C34 ) C10_=_C36( C10 C36 ) C10_=_C37( C10 C37 ) C10_=_C47( C10 C47 ) \nC10_=_C81( C10 C81 ) C10_=_C116( C10 C116 ) C10_=_C151( C10 C151 ) C10_=_C185( C10 C185 ) C10_=_C217( C10 C217 ) C10_=_C365( C10 C365 ) \nC10_=_C394( C10 C394 ) C10_=_C395( C10 C395 ) C10_=_C398( C10 C398 ) C10_=_C399( C10 C399 ) C10_=_C401( C10 C401 ) C10_=_C404( C10 C404 ) \nC10_=_C405( C10 C405 ) C10_=_C407( C10 C407 ) C10_=_C408( C10 C408 ) C10_=_C409( C10 C409 ) C10_=_C410( C10 C410 ) C10_=_C413( C10 C413 ) \nC10_=_C414( C10 C414 ) C10_=_C415( C10 C415 ) C10_=_C416( C10 C416 ) C11_=_C12( C11 C12 ) C11_=_C13( C11 C13 ) C11_=_C14( C11 C14 ) \nC11_=_C15( C11 C15 ) C11_=_C16( C11 C16 ) C11_=_C18( C11 C18 ) C11_=_C20( C11 C20 ) C11_=_C21( C11 C21 ) C11_=_C24( C11 C24 ) \nC11_=_C25( C11 C25 ) C11_=_C26( C11 C26 ) C11_=_C30( C11 C30 ) C11_=_C31( C11 C31 ) C11_=_C34( C11 C34 ) C11_=_C36( C11 C36 ) \nC11_=_C37( C11 C37 ) C11_=_C82( C11 C82 ) C11_=_C117( C11 C117 ) C11_=_C152( C11 C152 ) C11_=_C186( C11 C186 ) C11_=_C218( C11 C218 ) \nC11_=_C366( C11 C366 ) C11_=_C419( C11 C419 ) C11_=_C420( C11 C420 ) C11_=_C423( C11 C423 ) C11_=_C424( C11 C424 ) C11_=_C426( C11 C426 ) \nC11_=_C429( C11 C429 ) C11_=_C430( C11 C430 ) C11_=_C432( C11 C432 ) C11_=_C433( C11 C433 ) C11_=_C434( C11 C434 ) C11_=_C435( C11 C435 ) \nC11_=_C436( C11 C436 ) C11_=_C439( C11 C439 ) C11_=_C440( C11 C440 ) C11_=_C441( C11 C441 ) C11_=_C442( C11 C442 ) C12_=_C13( C12 C13 ) \nC12_=_C14( C12 C14 ) C12_=_C15( C12 C15 ) C12_=_C16( C12 C16 ) C12_=_C18( C12 C18 ) C12_=_C20( C12 C20 ) C12_=_C21( C12 C21 ) \nC12_=_C24( C12 C24 ) C12_=_C25( C12 C25 ) C12_=_C26( C12 C26 ) C12_=_C30( C12 C30 ) C12_=_C31( C12 C31 ) C12_=_C34( C12 C34 ) \nC12_=_C36( C12 C36 ) C12_=_C37( C12 C37 ) C12_=_C83( C12 C83 ) C12_=_C118( C12 C118 ) C12_=_C153( C12 C153 ) C12_=_C187( C12 C187 ) \nC12_=_C219( C12 C219 ) C12_=_C251( C12 C251 ) C12_=_C280( C12 C280 ) C12_=_C310( C12 C310 ) C12_=_C339( C12 C339 ) C12_=_C394( C12 C394 ) \nC12_=_C419( C12 C419 ) C12_=_C446( C12 C446 ) C12_=_C447( C12 C447 ) C12_=_C449( C12 C449 ) C12_=_C450( C12 C450 ) C12_=_C451( C12 C451 ) \nC12_=_C452( C12 C452 ) C12_=_C453( C12 C453 ) C12_=_C454( C12 C454 ) C12_=_C455( C12 C455 ) C12_=_C456( C12 C456 ) C12_=_C459( C12 C459 ) \nC12_=_C460( C12 C460 ) C12_=_C461( C12 C461 ) C12_=_C462( C12 C462 ) C12_=_C463( C12 C463 ) C12_=_C464( C12 C464 ) C12_=_C466( C12 C466 ) \nC12_=_C467( C12 C467 ) C12_=_C468( C12 C468 ) C13_=_C14(</w:t>
      </w:r>
    </w:p>
    <w:p>
      <w:pPr>
        <w:pStyle w:val="PreformattedText"/>
        <w:bidi w:val="0"/>
        <w:spacing w:before="0" w:after="0"/>
        <w:jc w:val="left"/>
        <w:rPr/>
      </w:pPr>
      <w:r>
        <w:rPr/>
        <w:t xml:space="preserve"> </w:t>
      </w:r>
      <w:r>
        <w:rPr/>
        <w:t>C13 C14 ) C13_=_C15( C13 C15 ) C13_=_C16( C13 C16 ) C13_=_C18( C13 C18 ) \nC13_=_C20( C13 C20 ) C13_=_C21( C13 C21 ) C13_=_C24( C13 C24 ) C13_=_C25( C13 C25 ) C13_=_C26( C13 C26 ) C13_=_C30( C13 C30 ) \nC13_=_C31( C13 C31 ) C13_=_C34( C13 C34 ) C13_=_C36( C13 C36 ) C13_=_C37( C13 C37 ) C13_=_C119( C13 C119 ) C13_=_C154( C13 C154 ) \nC13_=_C188( C13 C188 ) C13_=_C220( C13 C220 ) C13_=_C252( C13 C252 ) C13_=_C281( C13 C281 ) C13_=_C311( C13 C311 ) C13_=_C340( C13 C340 ) \nC13_=_C395( C13 C395 ) C13_=_C420( C13 C420 ) C13_=_C469( C13 C469 ) C13_=_C470( C13 C470 ) C13_=_C472( C13 C472 ) C13_=_C473( C13 C473 ) \nC13_=_C474( C13 C474 ) C13_=_C475( C13 C475 ) C13_=_C476( C13 C476 ) C13_=_C477( C13 C477 ) C13_=_C478( C13 C478 ) C13_=_C479( C13 C479 ) \nC13_=_C482( C13 C482 ) C13_=_C483( C13 C483 ) C13_=_C484( C13 C484 ) C13_=_C485( C13 C485 ) C13_=_C486( C13 C486 ) C13_=_C487( C13 C487 ) \nC13_=_C488( C13 C488 ) C13_=_C490( C13 C490 ) C13_=_C491( C13 C491 ) C13_=_C492( C13 C492 ) C14_=_C15( C14 C15 ) C14_=_C16( C14 C16 ) \nC14_=_C18( C14 C18 ) C14_=_C20( C14 C20 ) C14_=_C21( C14 C21 ) C14_=_C24( C14 C24 ) C14_=_C25( C14 C25 ) C14_=_C26( C14 C26 ) \nC14_=_C30( C14 C30 ) C14_=_C31( C14 C31 ) C14_=_C34( C14 C34 ) C14_=_C36( C14 C36 ) C14_=_C37( C14 C37 ) C14_=_C50( C14 C50 ) \nC14_=_C84( C14 C84 ) C14_=_C120( C14 C120 ) C14_=_C155( C14 C155 ) C14_=_C221( C14 C221 ) C14_=_C369( C14 C369 ) C14_=_C446( C14 C446 ) \nC14_=_C469( C14 C469 ) C14_=_C494( C14 C494 ) C14_=_C495( C14 C495 ) C14_=_C497( C14 C497 ) C14_=_C500( C14 C500 ) C14_=_C502( C14 C502 ) \nC14_=_C503( C14 C503 ) C14_=_C504( C14 C504 ) C14_=_C505( C14 C505 ) C14_=_C506( C14 C506 ) C14_=_C509( C14 C509 ) C14_=_C510( C14 C510 ) \nC14_=_C511( C14 C511 ) C15_=_C16( C15 C16 ) C15_=_C18( C15 C18 ) C15_=_C20( C15 C20 ) C15_=_C21( C15 C21 ) C15_=_C24( C15 C24 ) \nC15_=_C25( C15 C25 ) C15_=_C26( C15 C26 ) C15_=_C30( C15 C30 ) C15_=_C31( C15 C31 ) C15_=_C34( C15 C34 ) C15_=_C36( C15 C36 ) \nC15_=_C37( C15 C37 ) C15_=_C51( C15 C51 ) C15_=_C85( C15 C85 ) C15_=_C121( C15 C121 ) C15_=_C156( C15 C156 ) C15_=_C189( C15 C189 ) \nC15_=_C222( C15 C222 ) C15_=_C370( C15 C370 ) C15_=_C447( C15 C447 ) C15_=_C470( C15 C470 ) C15_=_C514( C15 C514 ) C15_=_C515( C15 C515 ) \nC15_=_C517( C15 C517 ) C15_=_C520( C15 C520 ) C15_=_C521( C15 C521 ) C15_=_C523( C15 C523 ) C15_=_C524( C15 C524 ) C15_=_C525( C15 C525 ) \nC15_=_C526( C15 C526 ) C15_=_C527( C15 C527 ) C15_=_C530( C15 C530 ) C15_=_C531( C15 C531 ) C15_=_C532( C15 C532 ) C15_=_C533( C15 C533 ) \nC16_=_C18( C16 C18 ) C16_=_C20( C16 C20 ) C16_=_C21( C16 C21 ) C16_=_C24( C16 C24 ) C16_=_C25( C16 C25 ) C16_=_C26( C16 C26 ) \nC16_=_C30( C16 C30 ) C16_=_C31( C16 C31 ) C16_=_C34( C16 C34 ) C16_=_C36( C16 C36 ) C16_=_C37( C16 C37 ) C16_=_C86( C16 C86 ) \nC16_=_C122( C16 C122 ) C16_=_C157( C16 C157 ) C16_=_C190( C16 C190 ) C16_=_C223( C16 C223 ) C16_=_C255( C16 C255 ) C16_=_C284( C16 C284 ) \nC16_=_C314( C16 C314 ) C16_=_C343( C16 C343 ) C16_=_C398( C16 C398 ) C16_=_C423( C16 C423 ) C16_=_C494( C16 C494 ) C16_=_C514( C16 C514 ) \nC16_=_C536( C16 C536 ) C16_=_C537( C16 C537 ) C16_=_C538( C16 C538 ) C16_=_C539( C16 C539 ) C16_=_C540( C16 C540 ) C16_=_C541( C16 C541 ) \nC16_=_C542( C16 C542 ) C16_=_C543( C16 C543 ) C16_=_C546( C16 C546 ) C16_=_C547( C16 C547 ) C16_=_C548( C16 C548 ) C16_=_C549( C16 C549 ) \nC16_=_C550( C16 C550 ) C16_=_C552( C16 C552 ) C16_=_C553( C16 C553 ) C18_=_C20( C18 C20 ) C18_=_C21( C18 C21 ) C18_=_C24( C18 C24 ) \nC18_=_C25( C18 C25 ) C18_=_C26( C18 C26 ) C18_=_C30( C18 C30 ) C18_=_C31( C18 C31 ) C18_=_C34( C18 C34 ) C18_=_C36( C18 C36 ) \nC18_=_C37( C18 C37 ) C18_=_C54( C18 C54 ) C18_=_C88( C18 C88 ) C18_=_C124( C18 C124 ) C18_=_C159( C18 C159 ) C18_=_C192( C18 C192 ) \nC18_=_C225( C18 C225 ) C18_=_C373( C18 C373 ) C18_=_C450( C18 C450 ) C18_=_C473( C18 C473 ) C18_=_C537( C18 C537 ) C18_=_C572( C18 C572 ) \nC18_=_C575( C18 C575 ) C18_=_C576( C18 C576 ) C18_=_C578( C18 C578 ) C18_=_C579( C18 C579 ) C18_=_C580( C18 C580 ) C18_=_C581( C18 C581 ) \nC18_=_C582( C18 C582 ) C18_=_C585( C18 C585 ) C18_=_C586( C18 C586 ) C20_=_C21( C20 C21 ) C20_=_C24( C20 C24 ) C20_=_C25( C20 C25 ) \nC20_=_C26( C20 C26 ) C20_=_C30( C20 C30 ) C20_=_C31( C20 C31 ) C20_=_C34( C20 C34 ) C20_=_C36( C20 C36 ) C20_=_C37( C20 C37 ) \nC20_=_C56( C20 C56 ) C20_=_C90( C20 C90 ) C20_=_C126( C20 C126 ) C20_=_C161( C20 C161 ) C20_=_C194( C20 C194 ) C20_=_C227( C20 C227 ) \nC20_=_C375( C20 C375 ) C20_=_C452( C20 C452 ) C20_=_C475( C20 C475 ) C20_=_C539( C20 C539 ) C20_=_C555( C20 C555 ) C20_=_C589( C20 C589 ) \nC20_=_C607( C20 C607 ) C20_=_C608( C20 C608 ) C20_=_C610( C20 C610 ) C20_=_C611( C20 C611 ) C20_=_C612( C20 C612 ) C20_=_C613( C20 C613 ) \nC20_=_C614( C20 C614 ) C20_=_C617( C20 C617 ) C20_=_C618( C20 C618 ) C20_=_C619( C20 C619 ) C20_=_C620( C20 C620 ) C21_=_C24( C21 C24 ) \nC21_=_C25( C21 C25 ) C21_=_C26( C21 C26 ) C21_=_C30( C21 C30 ) C21_=_C31( C21 C31 ) C21_=_C34( C21 C34 ) C21_=_C36( C21 C36 ) \nC21_=_C37( C21 C37 ) C21_=_C57( C21 C57 ) C21_=_C91( C21 C91 ) C21_=_C127( C21 C127 ) C21_=_C162( C21 C162 ) C21_=_C195( C21 C195 ) \nC21_=_C228( C21 C228 ) C21_=_C376( C21 C376 ) C21_=_C453( C21 C453 ) C21_=_C476( C21 C476 ) C21_=_C540( C21 C540 ) C21_=_C556( C21 C556 ) \nC21_=_C590( C21 C590 ) C21_=_C623( C21 C623 ) C21_=_C624( C21 C624 ) C21_=_C626( C21 C626 ) C21_=_C627( C21 C627 ) C21_=_C628( C21 C628 ) \nC21_=_C629( C21 C629 ) C21_=_C630( C21 C630 ) C21_=_C633( C21 C633 ) C21_=_C634( C21 C634 ) C21_=_C635( C21 C635 ) C21_=_C636( C21 C636 ) \nC24_=_C25( C24 C25 ) C24_=_C26( C24 C26 ) C24_=_C30( C24 C30 ) C24_=_C31( C24 C31 ) C24_=_C34( C24 C34 ) C24_=_C36( C24 C36 ) \nC24_=_C37( C24 C37 ) C24_=_C60( C24 C60 ) C24_=_C94( C24 C94 ) C24_=_C130( C24 C130 ) C24_=_C165( C24 C165 ) C24_=_C198( C24 C198 ) \nC24_=_C231( C24 C231 ) C24_=_C379( C24 C379 ) C24_=_C456( C24 C456 ) C24_=_C479( C24 C479 ) C24_=_C543( C24 C543 ) C24_=_C559( C24 C559 ) \nC24_=_C593( C24 C593 ) C24_=_C653( C24 C653 ) C24_=_C667( C24 C667 ) C24_=_C668( C24 C668 ) C24_=_C669( C24 C669 ) C24_=_C670( C24 C670 ) \nC24_=_C671( C24 C671 ) C24_=_C674( C24 C674 ) C24_=_C675( C24 C675 ) C24_=_C676( C24 C676 ) C24_=_C677( C24 C677 ) C25_=_C26( C25 C26 ) \nC25_=_C30( C25 C30 ) C25_=_C31( C25 C31 ) C25_=_C34( C25 C34 ) C25_=_C36( C25 C36 ) C25_=_C37( C25 C37 ) C25_=_C95( C25 C95 ) \nC25_=_C131( C25 C131 ) C25_=_C166( C25 C166 ) C25_=_C199( C25 C199 ) C25_=_C232( C25 C232 ) C25_=_C293( C25 C293 ) C25_=_C323( C25 C323 ) \nC25_=_C352( C25 C352 ) C25_=_C407( C25 C407 ) C25_=_C432( C25 C432 ) C25_=_C502( C25 C502 ) C25_=_C523( C25 C523 ) C25_=_C560( C25 C560 ) \nC25_=_C578( C25 C578 ) C25_=_C594( C25 C594 ) C25_=_C610( C25 C610 ) C25_=_C626( C25 C626 ) C25_=_C640( C25 C640 ) C25_=_C654( C25 C654 ) \nC25_=_C667( C25 C667 ) C25_=_C681( C25 C681 ) C25_=_C682( C25 C682 ) C25_=_C683( C25 C683 ) C25_=_C684( C25 C684 ) C25_=_C685( C25 C685 ) \nC25_=_C686( C25 C686 ) C25_=_C687( C25 C687 ) C25_=_C689( C25 C689 ) C25_=_C690( C25 C690 ) C25_=_C691( C25 C691 ) C26_=_C30( C26 C30 ) \nC26_=_C31( C26 C31 ) C26_=_C34( C26 C34 ) C26_=_C36( C26 C36 ) C26_=_C37( C26 C37 ) C26_=_C96( C26 C96 ) C26_=_C132( C26 C132 ) \nC26_=_C167( C26 C167 ) C26_=_C200( C26 C200 ) C26_=_C233( C26 C233 ) C26_=_C263( C26 C263 ) C26_=_C294( C26 C294 ) C26_=_C324( C26 C324 ) \nC26_=_C353( C26 C353 ) C26_=_C433( C26 C433 ) C26_=_C503( C26 C503 ) C26_=_C524( C26 C524 ) C26_=_C561( C26 C561 ) C26_=_C579( C26 C579 ) \nC26_=_C611( C26 C611 ) C26_=_C627( C26 C627 ) C26_=_C641( C26 C641 ) C26_=_C655( C26 C655 ) C26_=_C668( C26 C668 ) C26_=_C692( C26 C692 ) \nC26_=_C693( C26 C693 ) C26_=_C694( C26 C694 ) C26_=_C695( C26 C695 ) C26_=_C696( C26 C696 ) C26_=_C697( C26 C697 ) C26_=_C698( C26 C698 ) \nC26_=_C700( C26 C700 ) C26_=_C701( C26 C701 ) C30_=_C31( C30 C31 ) C30_=_C34( C30 C34 ) C30_=_C36( C30 C36 ) C30_=_C37( C30 C37 ) \nC30_=_C66( C30 C66 ) C30_=_C100( C30 C100 ) C30_=_C136( C30 C136 ) C30_=_C171( C30 C171 ) C30_=_C204( C30 C204 ) C30_=_C237( C30 C237 ) \nC30_=_C385( C30 C385 ) C30_=_C461( C30 C461 ) C30_=_C485( C30 C485 ) C30_=_C547( C30 C547 ) C30_=_C565( C30 C565 ) C30_=_C598( C30 C598 ) \nC30_=_C645( C30 C645 ) C30_=_C659( C30 C659 ) C30_=_C684( C30 C684 ) C30_=_C695( C30 C695 ) C30_=_C704( C30 C704 ) C30_=_C713( C30 C713 ) \nC30_=_C720( C30 C720 ) C30_=_C728( C30 C728 ) C30_=_C729( C30 C729 ) C30_=_C730( C30 C730 ) C30_=_C731( C30 C731 ) C31_=_C34( C31 C34 ) \nC31_=_C36( C31 C36 ) C31_=_C37( C31 C37 ) C31_=_C67( C31 C67 ) C31_=_C101( C31 C101 ) C31_=_C137( C31 C137 ) C31_=_C172( C31 C172 ) \nC31_=_C205( C31 C205 ) C31_=_C238( C31 C238 ) C31_=_C386( C31 C386 ) C31_=_C462( C31 C462 ) C31_=_C486( C31 C486 ) C31_=_C548( C31 C548 ) \nC31_=_C566( C31 C566 ) C31_=_C599( C31 C599 ) C31_=_C646( C31 C646 ) C31_=_C660( C31 C660 ) C31_=_C685( C31 C685 ) C31_=_C696( C31 C696 ) \nC31_=_C705( C31 C705 ) C31_=_C721( C31 C721 ) C31_=_C734( C31 C734 ) C31_=_C735( C31 C735 ) C31_=_C736( C31 C736 ) C31_=_C737( C31 C737 ) \nC34_=_C36( C34 C36 ) C34_=_C37( C34 C37 ) C34_=_C104( C34 C104 ) C34_=_C140( C34 C140 ) C34_=_C175( C34 C175 ) C34_=_C208( C34 C208 ) \nC34_=_C241( C34 C241 ) C34_=_C271( C34 C271 ) C34_=_C302( C34 C302 ) C34_=_C332( C34 C332 ) C34_=_C361( C34 C361 ) C34_=_C415( C34 C415 ) \nC34_=_C441( C34 C441 ) C34_=_C510( C34 C510 ) C34_=_C532( C34 C532 ) C34_=_C568( C34 C568 ) C34_=_C586( C34 C586 ) C34_=_C602( C34 C602 ) \nC34_=_C619( C34 C619 ) C34_=_C635( C34 C635 ) C34_=_C649( C34 C649 ) C34_=_C663( C34 C663 ) C34_=_C676( C34 C676 ) C34_=_C708( C34 C708 ) \nC34_=_C716( C34 C716 ) C34_=_C730( C34 C730 ) C34_=_C736( C34 C736 ) C34_=_C744( C34 C744 ) C34_=_C747( C34 C747 ) C34_=_C748( C34 C748 ) \nC36_=_C37( C36 C37 ) C36_=_C72( C36 C72 ) C36_=_C106( C36 C106 ) C36_=_C142( C36 C142 ) C36_=_C177( C36 C177 ) C36_=_C210( C36 C210 ) \nC36_=_C243( C36 C243 ) C36_=_C391( C36 C391 ) C36_=_C467( C36 C467 ) C36_=_C491( C36 C491 ) C36_=_C552( C36 C552 ) C36_=_C570(</w:t>
      </w:r>
    </w:p>
    <w:p>
      <w:pPr>
        <w:pStyle w:val="PreformattedText"/>
        <w:bidi w:val="0"/>
        <w:spacing w:before="0" w:after="0"/>
        <w:jc w:val="left"/>
        <w:rPr/>
      </w:pPr>
      <w:r>
        <w:rPr/>
        <w:t xml:space="preserve"> </w:t>
      </w:r>
      <w:r>
        <w:rPr/>
        <w:t>C36 C570 ) \nC36_=_C604( C36 C604 ) C36_=_C651( C36 C651 ) C36_=_C665( C36 C665 ) C36_=_C690( C36 C690 ) C36_=_C701( C36 C701 ) C36_=_C710( C36 C710 ) \nC36_=_C718( C36 C718 ) C36_=_C725( C36 C725 ) C36_=_C742( C36 C742 ) C36_=_C746( C36 C746 ) C36_=_C748( C36 C748 ) C36_=_C749( C36 C749 ) \nC37_=_C107( C37 C107 ) C37_=_C143( C37 C143 ) C37_=_C178( C37 C178 ) C37_=_C211( C37 C211 ) C37_=_C244( C37 C244 ) C37_=_C392( C37 C392 ) \nC37_=_C468( C37 C468 ) C37_=_C492( C37 C492 ) C37_=_C553( C37 C553 ) C37_=_C571( C37 C571 ) C37_=_C605( C37 C605 ) C37_=_C652( C37 C652 ) \nC37_=_C666( C37 C666 ) C37_=_C691( C37 C691 ) C37_=_C711( C37 C711 ) C37_=_C719( C37 C719 ) C37_=_C726( C37 C726 ) C37_=_C743( C37 C743 ) \nC37_=_C750( C37 C750 ) C38_=_C39( C38 C39 ) C38_=_C40( C38 C40 ) C38_=_C41( C38 C41 ) C38_=_C42( C38 C42 ) C38_=_C43( C38 C43 ) \nC38_=_C44( C38 C44 ) C38_=_C45( C38 C45 ) C38_=_C47( C38 C47 ) C38_=_C50( C38 C50 ) C38_=_C51( C38 C51 ) C38_=_C53( C38 C53 ) \nC38_=_C54( C38 C54 ) C38_=_C55( C38 C55 ) C38_=_C56( C38 C56 ) C38_=_C57( C38 C57 ) C38_=_C58( C38 C58 ) C38_=_C59( C38 C59 ) \nC38_=_C60( C38 C60 ) C38_=_C63( C38 C63 ) C38_=_C64( C38 C64 ) C38_=_C65( C38 C65 ) C38_=_C66( C38 C66 ) C38_=_C67( C38 C67 ) \nC38_=_C68( C38 C68 ) C38_=_C69( C38 C69 ) C38_=_C71( C38 C71 ) C38_=_C72( C38 C72 ) C38_=_C77( C38 C77 ) C38_=_C78( C38 C78 ) \nC38_=_C79( C38 C79 ) C38_=_C80( C38 C80 ) C38_=_C81( C38 C81 ) C38_=_C82( C38 C82 ) C38_=_C83( C38 C83 ) C38_=_C84( C38 C84 ) \nC38_=_C85( C38 C85 ) C38_=_C86( C38 C86 ) C38_=_C88( C38 C88 ) C38_=_C90( C38 C90 ) C38_=_C91( C38 C91 ) C38_=_C94( C38 C94 ) \nC38_=_C95( C38 C95 ) C38_=_C96( C38 C96 ) C38_=_C100( C38 C100 ) C38_=_C101( C38 C101 ) C38_=_C104( C38 C104 ) C38_=_C106( C38 C106 ) \nC38_=_C107( C38 C107 ) C39_=_C40( C39 C40 ) C39_=_C41( C39 C41 ) C39_=_C42( C39 C42 ) C39_=_C43( C39 C43 ) C39_=_C44( C39 C44 ) \nC39_=_C45( C39 C45 ) C39_=_C47( C39 C47 ) C39_=_C50( C39 C50 ) C39_=_C51( C39 C51 ) C39_=_C53( C39 C53 ) C39_=_C54( C39 C54 ) \nC39_=_C55( C39 C55 ) C39_=_C56( C39 C56 ) C39_=_C57( C39 C57 ) C39_=_C58( C39 C58 ) C39_=_C59( C39 C59 ) C39_=_C60( C39 C60 ) \nC39_=_C63( C39 C63 ) C39_=_C64( C39 C64 ) C39_=_C65( C39 C65 ) C39_=_C66( C39 C66 ) C39_=_C67( C39 C67 ) C39_=_C68( C39 C68 ) \nC39_=_C69( C39 C69 ) C39_=_C71( C39 C71 ) C39_=_C72( C39 C72 ) C39_=_C111( C39 C111 ) C39_=_C112( C39 C112 ) C39_=_C113( C39 C113 ) \nC39_=_C114( C39 C114 ) C39_=_C115( C39 C115 ) C39_=_C116( C39 C116 ) C39_=_C117( C39 C117 ) C39_=_C118( C39 C118 ) C39_=_C119( C39 C119 ) \nC39_=_C120( C39 C120 ) C39_=_C121( C39 C121 ) C39_=_C122( C39 C122 ) C39_=_C124( C39 C124 ) C39_=_C126( C39 C126 ) C39_=_C127( C39 C127 ) \nC39_=_C130( C39 C130 ) C39_=_C131( C39 C131 ) C39_=_C132( C39 C132 ) C39_=_C136( C39 C136 ) C39_=_C137( C39 C137 ) C39_=_C140( C39 C140 ) \nC39_=_C142( C39 C142 ) C39_=_C143( C39 C143 ) C40_=_C41( C40 C41 ) C40_=_C42( C40 C42 ) C40_=_C43( C40 C43 ) C40_=_C44( C40 C44 ) \nC40_=_C45( C40 C45 ) C40_=_C47( C40 C47 ) C40_=_C50( C40 C50 ) C40_=_C51( C40 C51 ) C40_=_C53( C40 C53 ) C40_=_C54( C40 C54 ) \nC40_=_C55( C40 C55 ) C40_=_C56( C40 C56 ) C40_=_C57( C40 C57 ) C40_=_C58( C40 C58 ) C40_=_C59( C40 C59 ) C40_=_C60( C40 C60 ) \nC40_=_C63( C40 C63 ) C40_=_C64( C40 C64 ) C40_=_C65( C40 C65 ) C40_=_C66( C40 C66 ) C40_=_C67( C40 C67 ) C40_=_C68( C40 C68 ) \nC40_=_C69( C40 C69 ) C40_=_C71( C40 C71 ) C40_=_C72( C40 C72 ) C40_=_C146( C40 C146 ) C40_=_C147( C40 C147 ) C40_=_C148( C40 C148 ) \nC40_=_C149( C40 C149 ) C40_=_C150( C40 C150 ) C40_=_C151( C40 C151 ) C40_=_C152( C40 C152 ) C40_=_C153( C40 C153 ) C40_=_C154( C40 C154 ) \nC40_=_C155( C40 C155 ) C40_=_C156( C40 C156 ) C40_=_C157( C40 C157 ) C40_=_C159( C40 C159 ) C40_=_C161( C40 C161 ) C40_=_C162( C40 C162 ) \nC40_=_C165( C40 C165 ) C40_=_C166( C40 C166 ) C40_=_C167( C40 C167 ) C40_=_C171( C40 C171 ) C40_=_C172( C40 C172 ) C40_=_C175( C40 C175 ) \nC40_=_C177( C40 C177 ) C40_=_C178( C40 C178 ) C41_=_C42( C41 C42 ) C41_=_C43( C41 C43 ) C41_=_C44( C41 C44 ) C41_=_C45( C41 C45 ) \nC41_=_C47( C41 C47 ) C41_=_C50( C41 C50 ) C41_=_C51( C41 C51 ) C41_=_C53( C41 C53 ) C41_=_C54( C41 C54 ) C41_=_C55( C41 C55 ) \nC41_=_C56( C41 C56 ) C41_=_C57( C41 C57 ) C41_=_C58( C41 C58 ) C41_=_C59( C41 C59 ) C41_=_C60( C41 C60 ) C41_=_C63( C41 C63 ) \nC41_=_C64( C41 C64 ) C41_=_C65( C41 C65 ) C41_=_C66( C41 C66 ) C41_=_C67( C41 C67 ) C41_=_C68( C41 C68 ) C41_=_C69( C41 C69 ) \nC41_=_C71( C41 C71 ) C41_=_C72( C41 C72 ) C41_=_C180( C41 C180 ) C41_=_C181( C41 C181 ) C41_=_C182( C41 C182 ) C41_=_C183( C41 C183 ) \nC41_=_C184( C41 C184 ) C41_=_C185( C41 C185 ) C41_=_C186( C41 C186 ) C41_=_C187( C41 C187 ) C41_=_C188( C41 C188 ) C41_=_C189( C41 C189 ) \nC41_=_C190( C41 C190 ) C41_=_C192( C41 C192 ) C41_=_C194( C41 C194 ) C41_=_C195( C41 C195 ) C41_=_C198( C41 C198 ) C41_=_C199( C41 C199 ) \nC41_=_C200( C41 C200 ) C41_=_C204( C41 C204 ) C41_=_C205( C41 C205 ) C41_=_C208( C41 C208 ) C41_=_C210( C41 C210 ) C41_=_C211( C41 C211 ) \nC42_=_C43( C42 C43 ) C42_=_C44( C42 C44 ) C42_=_C45( C42 C45 ) C42_=_C47( C42 C47 ) C42_=_C50( C42 C50 ) C42_=_C51( C42 C51 ) \nC42_=_C53( C42 C53 ) C42_=_C54( C42 C54 ) C42_=_C55( C42 C55 ) C42_=_C56( C42 C56 ) C42_=_C57( C42 C57 ) C42_=_C58( C42 C58 ) \nC42_=_C59( C42 C59 ) C42_=_C60( C42 C60 ) C42_=_C63( C42 C63 ) C42_=_C64( C42 C64 ) C42_=_C65( C42 C65 ) C42_=_C66( C42 C66 ) \nC42_=_C67( C42 C67 ) C42_=_C68( C42 C68 ) C42_=_C69( C42 C69 ) C42_=_C71( C42 C71 ) C42_=_C72( C42 C72 ) C42_=_C212( C42 C212 ) \nC42_=_C213( C42 C213 ) C42_=_C214( C42 C214 ) C42_=_C215( C42 C215 ) C42_=_C216( C42 C216 ) C42_=_C217( C42 C217 ) C42_=_C218( C42 C218 ) \nC42_=_C219( C42 C219 ) C42_=_C220( C42 C220 ) C42_=_C221( C42 C221 ) C42_=_C222( C42 C222 ) C42_=_C223( C42 C223 ) C42_=_C225( C42 C225 ) \nC42_=_C227( C42 C227 ) C42_=_C228( C42 C228 ) C42_=_C231( C42 C231 ) C42_=_C232( C42 C232 ) C42_=_C233( C42 C233 ) C42_=_C237( C42 C237 ) \nC42_=_C238( C42 C238 ) C42_=_C241( C42 C241 ) C42_=_C243( C42 C243 ) C42_=_C244( C42 C244 ) C43_=_C44( C43 C44 ) C43_=_C45( C43 C45 ) \nC43_=_C47( C43 C47 ) C43_=_C50( C43 C50 ) C43_=_C51( C43 C51 ) C43_=_C53( C43 C53 ) C43_=_C54( C43 C54 ) C43_=_C55( C43 C55 ) \nC43_=_C56( C43 C56 ) C43_=_C57( C43 C57 ) C43_=_C58( C43 C58 ) C43_=_C59( C43 C59 ) C43_=_C60( C43 C60 ) C43_=_C63( C43 C63 ) \nC43_=_C64( C43 C64 ) C43_=_C65( C43 C65 ) C43_=_C66( C43 C66 ) C43_=_C67( C43 C67 ) C43_=_C68( C43 C68 ) C43_=_C69( C43 C69 ) \nC43_=_C71( C43 C71 ) C43_=_C72( C43 C72 ) C43_=_C78( C43 C78 ) C43_=_C112( C43 C112 ) C43_=_C147( C43 C147 ) C43_=_C181( C43 C181 ) \nC43_=_C213( C43 C213 ) C43_=_C277( C43 C277 ) C43_=_C280( C43 C280 ) C43_=_C281( C43 C281 ) C43_=_C284( C43 C284 ) C43_=_C285( C43 C285 ) \nC43_=_C287( C43 C287 ) C43_=_C290( C43 C290 ) C43_=_C291( C43 C291 ) C43_=_C293( C43 C293 ) C43_=_C294( C43 C294 ) C43_=_C295( C43 C295 ) \nC43_=_C296( C43 C296 ) C43_=_C297( C43 C297 ) C43_=_C300( C43 C300 ) C43_=_C301( C43 C301 ) C43_=_C302( C43 C302 ) C43_=_C303( C43 C303 ) \nC44_=_C45( C44 C45 ) C44_=_C47( C44 C47 ) C44_=_C50( C44 C50 ) C44_=_C51( C44 C51 ) C44_=_C53( C44 C53 ) C44_=_C54( C44 C54 ) \nC44_=_C55( C44 C55 ) C44_=_C56( C44 C56 ) C44_=_C57( C44 C57 ) C44_=_C58( C44 C58 ) C44_=_C59( C44 C59 ) C44_=_C60( C44 C60 ) \nC44_=_C63( C44 C63 ) C44_=_C64( C44 C64 ) C44_=_C65( C44 C65 ) C44_=_C66( C44 C66 ) C44_=_C67( C44 C67 ) C44_=_C68( C44 C68 ) \nC44_=_C69( C44 C69 ) C44_=_C71( C44 C71 ) C44_=_C72( C44 C72 ) C44_=_C79( C44 C79 ) C44_=_C113( C44 C113 ) C44_=_C148( C44 C148 ) \nC44_=_C182( C44 C182 ) C44_=_C214( C44 C214 ) C44_=_C307( C44 C307 ) C44_=_C310( C44 C310 ) C44_=_C311( C44 C311 ) C44_=_C314( C44 C314 ) \nC44_=_C315( C44 C315 ) C44_=_C317( C44 C317 ) C44_=_C320( C44 C320 ) C44_=_C321( C44 C321 ) C44_=_C323( C44 C323 ) C44_=_C324( C44 C324 ) \nC44_=_C325( C44 C325 ) C44_=_C326( C44 C326 ) C44_=_C327( C44 C327 ) C44_=_C330( C44 C330 ) C44_=_C331( C44 C331 ) C44_=_C332( C44 C332 ) \nC44_=_C333( C44 C333 ) C45_=_C47( C45 C47 ) C45_=_C50( C45 C50 ) C45_=_C51( C45 C51 ) C45_=_C53( C45 C53 ) C45_=_C54( C45 C54 ) \nC45_=_C55( C45 C55 ) C45_=_C56( C45 C56 ) C45_=_C57( C45 C57 ) C45_=_C58( C45 C58 ) C45_=_C59( C45 C59 ) C45_=_C60( C45 C60 ) \nC45_=_C63( C45 C63 ) C45_=_C64( C45 C64 ) C45_=_C65( C45 C65 ) C45_=_C66( C45 C66 ) C45_=_C67( C45 C67 ) C45_=_C68( C45 C68 ) \nC45_=_C69( C45 C69 ) C45_=_C71( C45 C71 ) C45_=_C72( C45 C72 ) C45_=_C80( C45 C80 ) C45_=_C114( C45 C114 ) C45_=_C149( C45 C149 ) \nC45_=_C183( C45 C183 ) C45_=_C215( C45 C215 ) C45_=_C336( C45 C336 ) C45_=_C339( C45 C339 ) C45_=_C340( C45 C340 ) C45_=_C343( C45 C343 ) \nC45_=_C344( C45 C344 ) C45_=_C346( C45 C346 ) C45_=_C349( C45 C349 ) C45_=_C350( C45 C350 ) C45_=_C352( C45 C352 ) C45_=_C353( C45 C353 ) \nC45_=_C354( C45 C354 ) C45_=_C355( C45 C355 ) C45_=_C356( C45 C356 ) C45_=_C359( C45 C359 ) C45_=_C360( C45 C360 ) C45_=_C361( C45 C361 ) \nC45_=_C362( C45 C362 ) C47_=_C50( C47 C50 ) C47_=_C51( C47 C51 ) C47_=_C53( C47 C53 ) C47_=_C54( C47 C54 ) C47_=_C55( C47 C55 ) \nC47_=_C56( C47 C56 ) C47_=_C57( C47 C57 ) C47_=_C58( C47 C58 ) C47_=_C59( C47 C59 ) C47_=_C60( C47 C60 ) C47_=_C63( C47 C63 ) \nC47_=_C64( C47 C64 ) C47_=_C65( C47 C65 ) C47_=_C66( C47 C66 ) C47_=_C67( C47 C67 ) C47_=_C68( C47 C68 ) C47_=_C69( C47 C69 ) \nC47_=_C71( C47 C71 ) C47_=_C72( C47 C72 ) C47_=_C81( C47 C81 ) C47_=_C116( C47 C116 ) C47_=_C151( C47 C151 ) C47_=_C185( C47 C185 ) \nC47_=_C217( C47 C217 ) C47_=_C365( C47 C365 ) C47_=_C394( C47 C394 ) C47_=_C395( C47 C395 ) C47_=_C398( C47 C398 ) C47_=_C399( C47 C399 ) \nC47_=_C401( C47 C401 ) C47_=_C404( C47 C404 ) C47_=_C405( C47 C405 ) C47_=_C407( C47 C407 ) C47_=_C408( C47 C408 ) C47_=_C409( C47 C409 ) \nC47_=_C410( C47 C410 ) C47_=_C413( C47 C413 ) C47_=_C414( C47 C414 ) C47_=_C415( C47 C415 ) C47_=_C416( C47 C416 ) C50_=_C51( C50 C51 ) \nC50_=_C53( C50 C53 ) C50_=_C54( C50 C54 ) C50_=_C55( C50 C55 ) C50_=_C56( C50 C56 ) C50_=_C57( C50 C57 ) C50_=_C58( C50 C58</w:t>
      </w:r>
    </w:p>
    <w:p>
      <w:pPr>
        <w:pStyle w:val="PreformattedText"/>
        <w:bidi w:val="0"/>
        <w:spacing w:before="0" w:after="0"/>
        <w:jc w:val="left"/>
        <w:rPr/>
      </w:pPr>
      <w:r>
        <w:rPr/>
        <w:t xml:space="preserve"> </w:t>
      </w:r>
      <w:r>
        <w:rPr/>
        <w:t>) \nC50_=_C59( C50 C59 ) C50_=_C60( C50 C60 ) C50_=_C63( C50 C63 ) C50_=_C64( C50 C64 ) C50_=_C65( C50 C65 ) C50_=_C66( C50 C66 ) \nC50_=_C67( C50 C67 ) C50_=_C68( C50 C68 ) C50_=_C69( C50 C69 ) C50_=_C71( C50 C71 ) C50_=_C72( C50 C72 ) C50_=_C84( C50 C84 ) \nC50_=_C120( C50 C120 ) C50_=_C155( C50 C155 ) C50_=_C221( C50 C221 ) C50_=_C369( C50 C369 ) C50_=_C446( C50 C446 ) C50_=_C469( C50 C469 ) \nC50_=_C494( C50 C494 ) C50_=_C495( C50 C495 ) C50_=_C497( C50 C497 ) C50_=_C500( C50 C500 ) C50_=_C502( C50 C502 ) C50_=_C503( C50 C503 ) \nC50_=_C504( C50 C504 ) C50_=_C505( C50 C505 ) C50_=_C506( C50 C506 ) C50_=_C509( C50 C509 ) C50_=_C510( C50 C510 ) C50_=_C511( C50 C511 ) \nC51_=_C53( C51 C53 ) C51_=_C54( C51 C54 ) C51_=_C55( C51 C55 ) C51_=_C56( C51 C56 ) C51_=_C57( C51 C57 ) C51_=_C58( C51 C58 ) \nC51_=_C59( C51 C59 ) C51_=_C60( C51 C60 ) C51_=_C63( C51 C63 ) C51_=_C64( C51 C64 ) C51_=_C65( C51 C65 ) C51_=_C66( C51 C66 ) \nC51_=_C67( C51 C67 ) C51_=_C68( C51 C68 ) C51_=_C69( C51 C69 ) C51_=_C71( C51 C71 ) C51_=_C72( C51 C72 ) C51_=_C85( C51 C85 ) \nC51_=_C121( C51 C121 ) C51_=_C156( C51 C156 ) C51_=_C189( C51 C189 ) C51_=_C222( C51 C222 ) C51_=_C370( C51 C370 ) C51_=_C447( C51 C447 ) \nC51_=_C470( C51 C470 ) C51_=_C514( C51 C514 ) C51_=_C515( C51 C515 ) C51_=_C517( C51 C517 ) C51_=_C520( C51 C520 ) C51_=_C521( C51 C521 ) \nC51_=_C523( C51 C523 ) C51_=_C524( C51 C524 ) C51_=_C525( C51 C525 ) C51_=_C526( C51 C526 ) C51_=_C527( C51 C527 ) C51_=_C530( C51 C530 ) \nC51_=_C531( C51 C531 ) C51_=_C532( C51 C532 ) C51_=_C533( C51 C533 ) C53_=_C54( C53 C54 ) C53_=_C55( C53 C55 ) C53_=_C56( C53 C56 ) \nC53_=_C57( C53 C57 ) C53_=_C58( C53 C58 ) C53_=_C59( C53 C59 ) C53_=_C60( C53 C60 ) C53_=_C63( C53 C63 ) C53_=_C64( C53 C64 ) \nC53_=_C65( C53 C65 ) C53_=_C66( C53 C66 ) C53_=_C67( C53 C67 ) C53_=_C68( C53 C68 ) C53_=_C69( C53 C69 ) C53_=_C71( C53 C71 ) \nC53_=_C72( C53 C72 ) C53_=_C256( C53 C256 ) C53_=_C285( C53 C285 ) C53_=_C315( C53 C315 ) C53_=_C344( C53 C344 ) C53_=_C372( C53 C372 ) \nC53_=_C399( C53 C399 ) C53_=_C424( C53 C424 ) C53_=_C449( C53 C449 ) C53_=_C472( C53 C472 ) C53_=_C495( C53 C495 ) C53_=_C515( C53 C515 ) \nC53_=_C536( C53 C536 ) C53_=_C555( C53 C555 ) C53_=_C556( C53 C556 ) C53_=_C559( C53 C559 ) C53_=_C560( C53 C560 ) C53_=_C561( C53 C561 ) \nC53_=_C565( C53 C565 ) C53_=_C566( C53 C566 ) C53_=_C568( C53 C568 ) C53_=_C570( C53 C570 ) C53_=_C571( C53 C571 ) C54_=_C55( C54 C55 ) \nC54_=_C56( C54 C56 ) C54_=_C57( C54 C57 ) C54_=_C58( C54 C58 ) C54_=_C59( C54 C59 ) C54_=_C60( C54 C60 ) C54_=_C63( C54 C63 ) \nC54_=_C64( C54 C64 ) C54_=_C65( C54 C65 ) C54_=_C66( C54 C66 ) C54_=_C67( C54 C67 ) C54_=_C68( C54 C68 ) C54_=_C69( C54 C69 ) \nC54_=_C71( C54 C71 ) C54_=_C72( C54 C72 ) C54_=_C88( C54 C88 ) C54_=_C124( C54 C124 ) C54_=_C159( C54 C159 ) C54_=_C192( C54 C192 ) \nC54_=_C225( C54 C225 ) C54_=_C373( C54 C373 ) C54_=_C450( C54 C450 ) C54_=_C473( C54 C473 ) C54_=_C537( C54 C537 ) C54_=_C572( C54 C572 ) \nC54_=_C575( C54 C575 ) C54_=_C576( C54 C576 ) C54_=_C578( C54 C578 ) C54_=_C579( C54 C579 ) C54_=_C580( C54 C580 ) C54_=_C581( C54 C581 ) \nC54_=_C582( C54 C582 ) C54_=_C585( C54 C585 ) C54_=_C586( C54 C586 ) C55_=_C56( C55 C56 ) C55_=_C57( C55 C57 ) C55_=_C58( C55 C58 ) \nC55_=_C59( C55 C59 ) C55_=_C60( C55 C60 ) C55_=_C63( C55 C63 ) C55_=_C64( C55 C64 ) C55_=_C65( C55 C65 ) C55_=_C66( C55 C66 ) \nC55_=_C67( C55 C67 ) C55_=_C68( C55 C68 ) C55_=_C69( C55 C69 ) C55_=_C71( C55 C71 ) C55_=_C72( C55 C72 ) C55_=_C287( C55 C287 ) \nC55_=_C317( C55 C317 ) C55_=_C346( C55 C346 ) C55_=_C374( C55 C374 ) C55_=_C401( C55 C401 ) C55_=_C426( C55 C426 ) C55_=_C451( C55 C451 ) \nC55_=_C474( C55 C474 ) C55_=_C497( C55 C497 ) C55_=_C517( C55 C517 ) C55_=_C538( C55 C538 ) C55_=_C572( C55 C572 ) C55_=_C589( C55 C589 ) \nC55_=_C590( C55 C590 ) C55_=_C593( C55 C593 ) C55_=_C594( C55 C594 ) C55_=_C598( C55 C598 ) C55_=_C599( C55 C599 ) C55_=_C602( C55 C602 ) \nC55_=_C604( C55 C604 ) C55_=_C605( C55 C605 ) C56_=_C57( C56 C57 ) C56_=_C58( C56 C58 ) C56_=_C59( C56 C59 ) C56_=_C60( C56 C60 ) \nC56_=_C63( C56 C63 ) C56_=_C64( C56 C64 ) C56_=_C65( C56 C65 ) C56_=_C66( C56 C66 ) C56_=_C67( C56 C67 ) C56_=_C68( C56 C68 ) \nC56_=_C69( C56 C69 ) C56_=_C71( C56 C71 ) C56_=_C72( C56 C72 ) C56_=_C90( C56 C90 ) C56_=_C126( C56 C126 ) C56_=_C161( C56 C161 ) \nC56_=_C194( C56 C194 ) C56_=_C227( C56 C227 ) C56_=_C375( C56 C375 ) C56_=_C452( C56 C452 ) C56_=_C475( C56 C475 ) C56_=_C539( C56 C539 ) \nC56_=_C555( C56 C555 ) C56_=_C589( C56 C589 ) C56_=_C607( C56 C607 ) C56_=_C608( C56 C608 ) C56_=_C610( C56 C610 ) C56_=_C611( C56 C611 ) \nC56_=_C612( C56 C612 ) C56_=_C613( C56 C613 ) C56_=_C614( C56 C614 ) C56_=_C617( C56 C617 ) C56_=_C618( C56 C618 ) C56_=_C619( C56 C619 ) \nC56_=_C620( C56 C620 ) C57_=_C58( C57 C58 ) C57_=_C59( C57 C59 ) C57_=_C60( C57 C60 ) C57_=_C63( C57 C63 ) C57_=_C64( C57 C64 ) \nC57_=_C65( C57 C65 ) C57_=_C66( C57 C66 ) C57_=_C67( C57 C67 ) C57_=_C68( C57 C68 ) C57_=_C69( C57 C69 ) C57_=_C71( C57 C71 ) \nC57_=_C72( C57 C72 ) C57_=_C91( C57 C91 ) C57_=_C127( C57 C127 ) C57_=_C162( C57 C162 ) C57_=_C195( C57 C195 ) C57_=_C228( C57 C228 ) \nC57_=_C376( C57 C376 ) C57_=_C453( C57 C453 ) C57_=_C476( C57 C476 ) C57_=_C540( C57 C540 ) C57_=_C556( C57 C556 ) C57_=_C590( C57 C590 ) \nC57_=_C623( C57 C623 ) C57_=_C624( C57 C624 ) C57_=_C626( C57 C626 ) C57_=_C627( C57 C627 ) C57_=_C628( C57 C628 ) C57_=_C629( C57 C629 ) \nC57_=_C630( C57 C630 ) C57_=_C633( C57 C633 ) C57_=_C634( C57 C634 ) C57_=_C635( C57 C635 ) C57_=_C636( C57 C636 ) C58_=_C59( C58 C59 ) \nC58_=_C60( C58 C60 ) C58_=_C63( C58 C63 ) C58_=_C64( C58 C64 ) C58_=_C65( C58 C65 ) C58_=_C66( C58 C66 ) C58_=_C67( C58 C67 ) \nC58_=_C68( C58 C68 ) C58_=_C69( C58 C69 ) C58_=_C71( C58 C71 ) C58_=_C72( C58 C72 ) C58_=_C260( C58 C260 ) C58_=_C290( C58 C290 ) \nC58_=_C320( C58 C320 ) C58_=_C349( C58 C349 ) C58_=_C377( C58 C377 ) C58_=_C404( C58 C404 ) C58_=_C429( C58 C429 ) C58_=_C454( C58 C454 ) \nC58_=_C477( C58 C477 ) C58_=_C500( C58 C500 ) C58_=_C520( C58 C520 ) C58_=_C541( C58 C541 ) C58_=_C575( C58 C575 ) C58_=_C607( C58 C607 ) \nC58_=_C623( C58 C623 ) C58_=_C640( C58 C640 ) C58_=_C641( C58 C641 ) C58_=_C645( C58 C645 ) C58_=_C646( C58 C646 ) C58_=_C649( C58 C649 ) \nC58_=_C651( C58 C651 ) C58_=_C652( C58 C652 ) C59_=_C60( C59 C60 ) C59_=_C63( C59 C63 ) C59_=_C64( C59 C64 ) C59_=_C65( C59 C65 ) \nC59_=_C66( C59 C66 ) C59_=_C67( C59 C67 ) C59_=_C68( C59 C68 ) C59_=_C69( C59 C69 ) C59_=_C71( C59 C71 ) C59_=_C72( C59 C72 ) \nC59_=_C261( C59 C261 ) C59_=_C291( C59 C291 ) C59_=_C321( C59 C321 ) C59_=_C350( C59 C350 ) C59_=_C378( C59 C378 ) C59_=_C405( C59 C405 ) \nC59_=_C430( C59 C430 ) C59_=_C455( C59 C455 ) C59_=_C478( C59 C478 ) C59_=_C521( C59 C521 ) C59_=_C542( C59 C542 ) C59_=_C576( C59 C576 ) \nC59_=_C608( C59 C608 ) C59_=_C624( C59 C624 ) C59_=_C653( C59 C653 ) C59_=_C654( C59 C654 ) C59_=_C655( C59 C655 ) C59_=_C659( C59 C659 ) \nC59_=_C660( C59 C660 ) C59_=_C663( C59 C663 ) C59_=_C665( C59 C665 ) C59_=_C666( C59 C666 ) C60_=_C63( C60 C63 ) C60_=_C64( C60 C64 ) \nC60_=_C65( C60 C65 ) C60_=_C66( C60 C66 ) C60_=_C67( C60 C67 ) C60_=_C68( C60 C68 ) C60_=_C69( C60 C69 ) C60_=_C71( C60 C71 ) \nC60_=_C72( C60 C72 ) C60_=_C94( C60 C94 ) C60_=_C130( C60 C130 ) C60_=_C165( C60 C165 ) C60_=_C198( C60 C198 ) C60_=_C231( C60 C231 ) \nC60_=_C379( C60 C379 ) C60_=_C456( C60 C456 ) C60_=_C479( C60 C479 ) C60_=_C543( C60 C543 ) C60_=_C559( C60 C559 ) C60_=_C593( C60 C593 ) \nC60_=_C653( C60 C653 ) C60_=_C667( C60 C667 ) C60_=_C668( C60 C668 ) C60_=_C669( C60 C669 ) C60_=_C670( C60 C670 ) C60_=_C671( C60 C671 ) \nC60_=_C674( C60 C674 ) C60_=_C675( C60 C675 ) C60_=_C676( C60 C676 ) C60_=_C677( C60 C677 ) C63_=_C64( C63 C64 ) C63_=_C65( C63 C65 ) \nC63_=_C66( C63 C66 ) C63_=_C67( C63 C67 ) C63_=_C68( C63 C68 ) C63_=_C69( C63 C69 ) C63_=_C71( C63 C71 ) C63_=_C72( C63 C72 ) \nC63_=_C264( C63 C264 ) C63_=_C295( C63 C295 ) C63_=_C325( C63 C325 ) C63_=_C354( C63 C354 ) C63_=_C382( C63 C382 ) C63_=_C408( C63 C408 ) \nC63_=_C434( C63 C434 ) C63_=_C459( C63 C459 ) C63_=_C482( C63 C482 ) C63_=_C504( C63 C504 ) C63_=_C525( C63 C525 ) C63_=_C580( C63 C580 ) \nC63_=_C612( C63 C612 ) C63_=_C628( C63 C628 ) C63_=_C669( C63 C669 ) C63_=_C681( C63 C681 ) C63_=_C692( C63 C692 ) C63_=_C704( C63 C704 ) \nC63_=_C705( C63 C705 ) C63_=_C708( C63 C708 ) C63_=_C710( C63 C710 ) C63_=_C711( C63 C711 ) C64_=_C65( C64 C65 ) C64_=_C66( C64 C66 ) \nC64_=_C67( C64 C67 ) C64_=_C68( C64 C68 ) C64_=_C69( C64 C69 ) C64_=_C71( C64 C71 ) C64_=_C72( C64 C72 ) C64_=_C265( C64 C265 ) \nC64_=_C296( C64 C296 ) C64_=_C326( C64 C326 ) C64_=_C355( C64 C355 ) C64_=_C383( C64 C383 ) C64_=_C409( C64 C409 ) C64_=_C435( C64 C435 ) \nC64_=_C460( C64 C460 ) C64_=_C483( C64 C483 ) C64_=_C505( C64 C505 ) C64_=_C526( C64 C526 ) C64_=_C546( C64 C546 ) C64_=_C581( C64 C581 ) \nC64_=_C613( C64 C613 ) C64_=_C629( C64 C629 ) C64_=_C670( C64 C670 ) C64_=_C682( C64 C682 ) C64_=_C693( C64 C693 ) C64_=_C713( C64 C713 ) \nC64_=_C716( C64 C716 ) C64_=_C718( C64 C718 ) C64_=_C719( C64 C719 ) C65_=_C66( C65 C66 ) C65_=_C67( C65 C67 ) C65_=_C68( C65 C68 ) \nC65_=_C69( C65 C69 ) C65_=_C71( C65 C71 ) C65_=_C72( C65 C72 ) C65_=_C266( C65 C266 ) C65_=_C297( C65 C297 ) C65_=_C327( C65 C327 ) \nC65_=_C356( C65 C356 ) C65_=_C384( C65 C384 ) C65_=_C410( C65 C410 ) C65_=_C436( C65 C436 ) C65_=_C484( C65 C484 ) C65_=_C506( C65 C506 ) \nC65_=_C527( C65 C527 ) C65_=_C582( C65 C582 ) C65_=_C614( C65 C614 ) C65_=_C630( C65 C630 ) C65_=_C671( C65 C671 ) C65_=_C683( C65 C683 ) \nC65_=_C694( C65 C694 ) C65_=_C720( C65 C720 ) C65_=_C721( C65 C721 ) C65_=_C725( C65 C725 ) C65_=_C726( C65 C726 ) C66_=_C67( C66 C67 ) \nC66_=_C68( C66 C68 ) C66_=_C69( C66 C69 ) C66_=_C71( C66 C71 ) C66_=_C72( C66 C72 ) C66_=_C100( C66 C100 ) C66_=_C136( C66 C136 ) \nC66_=_C171( C66 C171 ) C66_=_C204( C66 C204 ) C66_=_C237( C66 C237 ) C66_=_C385( C66 C385 ) C66_=_C461( C66 C461 ) C66_=_C485( C66 C485</w:t>
      </w:r>
    </w:p>
    <w:p>
      <w:pPr>
        <w:pStyle w:val="PreformattedText"/>
        <w:bidi w:val="0"/>
        <w:spacing w:before="0" w:after="0"/>
        <w:jc w:val="left"/>
        <w:rPr/>
      </w:pPr>
      <w:r>
        <w:rPr/>
        <w:t xml:space="preserve"> </w:t>
      </w:r>
      <w:r>
        <w:rPr/>
        <w:t>) \nC66_=_C547( C66 C547 ) C66_=_C565( C66 C565 ) C66_=_C598( C66 C598 ) C66_=_C645( C66 C645 ) C66_=_C659( C66 C659 ) C66_=_C684( C66 C684 ) \nC66_=_C695( C66 C695 ) C66_=_C704( C66 C704 ) C66_=_C713( C66 C713 ) C66_=_C720( C66 C720 ) C66_=_C728( C66 C728 ) C66_=_C729( C66 C729 ) \nC66_=_C730( C66 C730 ) C66_=_C731( C66 C731 ) C67_=_C68( C67 C68 ) C67_=_C69( C67 C69 ) C67_=_C71( C67 C71 ) C67_=_C72( C67 C72 ) \nC67_=_C101( C67 C101 ) C67_=_C137( C67 C137 ) C67_=_C172( C67 C172 ) C67_=_C205( C67 C205 ) C67_=_C238( C67 C238 ) C67_=_C386( C67 C386 ) \nC67_=_C462( C67 C462 ) C67_=_C486( C67 C486 ) C67_=_C548( C67 C548 ) C67_=_C566( C67 C566 ) C67_=_C599( C67 C599 ) C67_=_C646( C67 C646 ) \nC67_=_C660( C67 C660 ) C67_=_C685( C67 C685 ) C67_=_C696( C67 C696 ) C67_=_C705( C67 C705 ) C67_=_C721( C67 C721 ) C67_=_C734( C67 C734 ) \nC67_=_C735( C67 C735 ) C67_=_C736( C67 C736 ) C67_=_C737( C67 C737 ) C68_=_C69( C68 C69 ) C68_=_C71( C68 C71 ) C68_=_C72( C68 C72 ) \nC68_=_C269( C68 C269 ) C68_=_C300( C68 C300 ) C68_=_C330( C68 C330 ) C68_=_C359( C68 C359 ) C68_=_C387( C68 C387 ) C68_=_C413( C68 C413 ) \nC68_=_C439( C68 C439 ) C68_=_C463( C68 C463 ) C68_=_C487( C68 C487 ) C68_=_C509( C68 C509 ) C68_=_C530( C68 C530 ) C68_=_C549( C68 C549 ) \nC68_=_C585( C68 C585 ) C68_=_C617( C68 C617 ) C68_=_C633( C68 C633 ) C68_=_C674( C68 C674 ) C68_=_C686( C68 C686 ) C68_=_C697( C68 C697 ) \nC68_=_C728( C68 C728 ) C68_=_C734( C68 C734 ) C68_=_C742( C68 C742 ) C68_=_C743( C68 C743 ) C69_=_C71( C69 C71 ) C69_=_C72( C69 C72 ) \nC69_=_C270( C69 C270 ) C69_=_C301( C69 C301 ) C69_=_C331( C69 C331 ) C69_=_C360( C69 C360 ) C69_=_C388( C69 C388 ) C69_=_C414( C69 C414 ) \nC69_=_C440( C69 C440 ) C69_=_C464( C69 C464 ) C69_=_C488( C69 C488 ) C69_=_C531( C69 C531 ) C69_=_C550( C69 C550 ) C69_=_C618( C69 C618 ) \nC69_=_C634( C69 C634 ) C69_=_C675( C69 C675 ) C69_=_C687( C69 C687 ) C69_=_C698( C69 C698 ) C69_=_C729( C69 C729 ) C69_=_C735( C69 C735 ) \nC69_=_C744( C69 C744 ) C69_=_C746( C69 C746 ) C71_=_C72( C71 C72 ) C71_=_C272( C71 C272 ) C71_=_C303( C71 C303 ) C71_=_C333( C71 C333 ) \nC71_=_C362( C71 C362 ) C71_=_C390( C71 C390 ) C71_=_C416( C71 C416 ) C71_=_C442( C71 C442 ) C71_=_C466( C71 C466 ) C71_=_C490( C71 C490 ) \nC71_=_C511( C71 C511 ) C71_=_C533( C71 C533 ) C71_=_C620( C71 C620 ) C71_=_C636( C71 C636 ) C71_=_C677( C71 C677 ) C71_=_C689( C71 C689 ) \nC71_=_C700( C71 C700 ) C71_=_C731( C71 C731 ) C71_=_C737( C71 C737 ) C71_=_C747( C71 C747 ) C71_=_C749( C71 C749 ) C71_=_C750( C71 C750 ) \nC72_=_C106( C72 C106 ) C72_=_C142( C72 C142 ) C72_=_C177( C72 C177 ) C72_=_C210( C72 C210 ) C72_=_C243( C72 C243 ) C72_=_C391( C72 C391 ) \nC72_=_C467( C72 C467 ) C72_=_C491( C72 C491 ) C72_=_C552( C72 C552 ) C72_=_C570( C72 C570 ) C72_=_C604( C72 C604 ) C72_=_C651( C72 C651 ) \nC72_=_C665( C72 C665 ) C72_=_C690( C72 C690 ) C72_=_C701( C72 C701 ) C72_=_C710( C72 C710 ) C72_=_C718( C72 C718 ) C72_=_C725( C72 C725 ) \nC72_=_C742( C72 C742 ) C72_=_C746( C72 C746 ) C72_=_C748( C72 C748 ) C72_=_C749( C72 C749 ) C77_=_C78( C77 C78 ) C77_=_C79( C77 C79 ) \nC77_=_C80( C77 C80 ) C77_=_C81( C77 C81 ) C77_=_C82( C77 C82 ) C77_=_C83( C77 C83 ) C77_=_C84( C77 C84 ) C77_=_C85( C77 C85 ) \nC77_=_C86( C77 C86 ) C77_=_C88( C77 C88 ) C77_=_C90( C77 C90 ) C77_=_C91( C77 C91 ) C77_=_C94( C77 C94 ) C77_=_C95( C77 C95 ) \nC77_=_C96( C77 C96 ) C77_=_C100( C77 C100 ) C77_=_C101( C77 C101 ) C77_=_C104( C77 C104 ) C77_=_C106( C77 C106 ) C77_=_C107( C77 C107 ) \nC77_=_C111( C77 C111 ) C77_=_C146( C77 C146 ) C77_=_C180( C77 C180 ) C77_=_C212( C77 C212 ) C77_=_C248( C77 C248 ) C77_=_C251( C77 C251 ) \nC77_=_C252( C77 C252 ) C77_=_C255( C77 C255 ) C77_=_C256( C77 C256 ) C77_=_C260( C77 C260 ) C77_=_C261( C77 C261 ) C77_=_C263( C77 C263 ) \nC77_=_C264( C77 C264 ) C77_=_C265( C77 C265 ) C77_=_C266( C77 C266 ) C77_=_C269( C77 C269 ) C77_=_C270( C77 C270 ) C77_=_C271( C77 C271 ) \nC77_=_C272( C77 C272 ) C78_=_C79( C78 C79 ) C78_=_C80( C78 C80 ) C78_=_C81( C78 C81 ) C78_=_C82( C78 C82 ) C78_=_C83( C78 C83 ) \nC78_=_C84( C78 C84 ) C78_=_C85( C78 C85 ) C78_=_C86( C78 C86 ) C78_=_C88( C78 C88 ) C78_=_C90( C78 C90 ) C78_=_C91( C78 C91 ) \nC78_=_C94( C78 C94 ) C78_=_C95( C78 C95 ) C78_=_C96( C78 C96 ) C78_=_C100( C78 C100 ) C78_=_C101( C78 C101 ) C78_=_C104( C78 C104 ) \nC78_=_C106( C78 C106 ) C78_=_C107( C78 C107 ) C78_=_C112( C78 C112 ) C78_=_C147( C78 C147 ) C78_=_C181( C78 C181 ) C78_=_C213( C78 C213 ) \nC78_=_C277( C78 C277 ) C78_=_C280( C78 C280 ) C78_=_C281( C78 C281 ) C78_=_C284( C78 C284 ) C78_=_C285( C78 C285 ) C78_=_C287( C78 C287 ) \nC78_=_C290( C78 C290 ) C78_=_C291( C78 C291 ) C78_=_C293( C78 C293 ) C78_=_C294( C78 C294 ) C78_=_C295( C78 C295 ) C78_=_C296( C78 C296 ) \nC78_=_C297( C78 C297 ) C78_=_C300( C78 C300 ) C78_=_C301( C78 C301 ) C78_=_C302( C78 C302 ) C78_=_C303( C78 C303 ) C79_=_C80( C79 C80 ) \nC79_=_C81( C79 C81 ) C79_=_C82( C79 C82 ) C79_=_C83( C79 C83 ) C79_=_C84( C79 C84 ) C79_=_C85( C79 C85 ) C79_=_C86( C79 C86 ) \nC79_=_C88( C79 C88 ) C79_=_C90( C79 C90 ) C79_=_C91( C79 C91 ) C79_=_C94( C79 C94 ) C79_=_C95( C79 C95 ) C79_=_C96( C79 C96 ) \nC79_=_C100( C79 C100 ) C79_=_C101( C79 C101 ) C79_=_C104( C79 C104 ) C79_=_C106( C79 C106 ) C79_=_C107( C79 C107 ) C79_=_C113( C79 C113 ) \nC79_=_C148( C79 C148 ) C79_=_C182( C79 C182 ) C79_=_C214( C79 C214 ) C79_=_C307( C79 C307 ) C79_=_C310( C79 C310 ) C79_=_C311( C79 C311 ) \nC79_=_C314( C79 C314 ) C79_=_C315( C79 C315 ) C79_=_C317( C79 C317 ) C79_=_C320( C79 C320 ) C79_=_C321( C79 C321 ) C79_=_C323( C79 C323 ) \nC79_=_C324( C79 C324 ) C79_=_C325( C79 C325 ) C79_=_C326( C79 C326 ) C79_=_C327( C79 C327 ) C79_=_C330( C79 C330 ) C79_=_C331( C79 C331 ) \nC79_=_C332( C79 C332 ) C79_=_C333( C79 C333 ) C80_=_C81( C80 C81 ) C80_=_C82( C80 C82 ) C80_=_C83( C80 C83 ) C80_=_C84( C80 C84 ) \nC80_=_C85( C80 C85 ) C80_=_C86( C80 C86 ) C80_=_C88( C80 C88 ) C80_=_C90( C80 C90 ) C80_=_C91( C80 C91 ) C80_=_C94( C80 C94 ) \nC80_=_C95( C80 C95 ) C80_=_C96( C80 C96 ) C80_=_C100( C80 C100 ) C80_=_C101( C80 C101 ) C80_=_C104( C80 C104 ) C80_=_C106( C80 C106 ) \nC80_=_C107( C80 C107 ) C80_=_C114( C80 C114 ) C80_=_C149( C80 C149 ) C80_=_C183( C80 C183 ) C80_=_C215( C80 C215 ) C80_=_C336( C80 C336 ) \nC80_=_C339( C80 C339 ) C80_=_C340( C80 C340 ) C80_=_C343( C80 C343 ) C80_=_C344( C80 C344 ) C80_=_C346( C80 C346 ) C80_=_C349( C80 C349 ) \nC80_=_C350( C80 C350 ) C80_=_C352( C80 C352 ) C80_=_C353( C80 C353 ) C80_=_C354( C80 C354 ) C80_=_C355( C80 C355 ) C80_=_C356( C80 C356 ) \nC80_=_C359( C80 C359 ) C80_=_C360( C80 C360 ) C80_=_C361( C80 C361 ) C80_=_C362( C80 C362 ) C81_=_C82( C81 C82 ) C81_=_C83( C81 C83 ) \nC81_=_C84( C81 C84 ) C81_=_C85( C81 C85 ) C81_=_C86( C81 C86 ) C81_=_C88( C81 C88 ) C81_=_C90( C81 C90 ) C81_=_C91( C81 C91 ) \nC81_=_C94( C81 C94 ) C81_=_C95( C81 C95 ) C81_=_C96( C81 C96 ) C81_=_C100( C81 C100 ) C81_=_C101( C81 C101 ) C81_=_C104( C81 C104 ) \nC81_=_C106( C81 C106 ) C81_=_C107( C81 C107 ) C81_=_C116( C81 C116 ) C81_=_C151( C81 C151 ) C81_=_C185( C81 C185 ) C81_=_C217( C81 C217 ) \nC81_=_C365( C81 C365 ) C81_=_C394( C81 C394 ) C81_=_C395( C81 C395 ) C81_=_C398( C81 C398 ) C81_=_C399( C81 C399 ) C81_=_C401( C81 C401 ) \nC81_=_C404( C81 C404 ) C81_=_C405( C81 C405 ) C81_=_C407( C81 C407 ) C81_=_C408( C81 C408 ) C81_=_C409( C81 C409 ) C81_=_C410( C81 C410 ) \nC81_=_C413( C81 C413 ) C81_=_C414( C81 C414 ) C81_=_C415( C81 C415 ) C81_=_C416( C81 C416 ) C82_=_C83( C82 C83 ) C82_=_C84( C82 C84 ) \nC82_=_C85( C82 C85 ) C82_=_C86( C82 C86 ) C82_=_C88( C82 C88 ) C82_=_C90( C82 C90 ) C82_=_C91( C82 C91 ) C82_=_C94( C82 C94 ) \nC82_=_C95( C82 C95 ) C82_=_C96( C82 C96 ) C82_=_C100( C82 C100 ) C82_=_C101( C82 C101 ) C82_=_C104( C82 C104 ) C82_=_C106( C82 C106 ) \nC82_=_C107( C82 C107 ) C82_=_C117( C82 C117 ) C82_=_C152( C82 C152 ) C82_=_C186( C82 C186 ) C82_=_C218( C82 C218 ) C82_=_C366( C82 C366 ) \nC82_=_C419( C82 C419 ) C82_=_C420( C82 C420 ) C82_=_C423( C82 C423 ) C82_=_C424( C82 C424 ) C82_=_C426( C82 C426 ) C82_=_C429( C82 C429 ) \nC82_=_C430( C82 C430 ) C82_=_C432( C82 C432 ) C82_=_C433( C82 C433 ) C82_=_C434( C82 C434 ) C82_=_C435( C82 C435 ) C82_=_C436( C82 C436 ) \nC82_=_C439( C82 C439 ) C82_=_C440( C82 C440 ) C82_=_C441( C82 C441 ) C82_=_C442( C82 C442 ) C83_=_C84( C83 C84 ) C83_=_C85( C83 C85 ) \nC83_=_C86( C83 C86 ) C83_=_C88( C83 C88 ) C83_=_C90( C83 C90 ) C83_=_C91( C83 C91 ) C83_=_C94( C83 C94 ) C83_=_C95( C83 C95 ) \nC83_=_C96( C83 C96 ) C83_=_C100( C83 C100 ) C83_=_C101( C83 C101 ) C83_=_C104( C83 C104 ) C83_=_C106( C83 C106 ) C83_=_C107( C83 C107 ) \nC83_=_C118( C83 C118 ) C83_=_C153( C83 C153 ) C83_=_C187( C83 C187 ) C83_=_C219( C83 C219 ) C83_=_C251( C83 C251 ) C83_=_C280( C83 C280 ) \nC83_=_C310( C83 C310 ) C83_=_C339( C83 C339 ) C83_=_C394( C83 C394 ) C83_=_C419( C83 C419 ) C83_=_C446( C83 C446 ) C83_=_C447( C83 C447 ) \nC83_=_C449( C83 C449 ) C83_=_C450( C83 C450 ) C83_=_C451( C83 C451 ) C83_=_C452( C83 C452 ) C83_=_C453( C83 C453 ) C83_=_C454( C83 C454 ) \nC83_=_C455( C83 C455 ) C83_=_C456( C83 C456 ) C83_=_C459( C83 C459 ) C83_=_C460( C83 C460 ) C83_=_C461( C83 C461 ) C83_=_C462( C83 C462 ) \nC83_=_C463( C83 C463 ) C83_=_C464( C83 C464 ) C83_=_C466( C83 C466 ) C83_=_C467( C83 C467 ) C83_=_C468( C83 C468 ) C84_=_C85( C84 C85 ) \nC84_=_C86( C84 C86 ) C84_=_C88( C84 C88 ) C84_=_C90( C84 C90 ) C84_=_C91( C84 C91 ) C84_=_C94( C84 C94 ) C84_=_C95( C84 C95 ) \nC84_=_C96( C84 C96 ) C84_=_C100( C84 C100 ) C84_=_C101( C84 C101 ) C84_=_C104( C84 C104 ) C84_=_C106( C84 C106 ) C84_=_C107( C84 C107 ) \nC84_=_C120( C84 C120 ) C84_=_C155( C84 C155 ) C84_=_C221( C84 C221 ) C84_=_C369( C84 C369 ) C84_=_C446( C84 C446 ) C84_=_C469( C84 C469 ) \nC84_=_C494( C84 C494 ) C84_=_C495( C84 C495 ) C84_=_C497( C84 C497 ) C84_=_C500( C84 C500 ) C84_=_C502( C84 C502 ) C84_=_C503( C84 C503 ) \nC84_=_C504( C84 C504 ) C84_=_C505( C84 C505 ) C84_=_C506( C84 C506 ) C84_=_C509( C84 C509 ) C84_=_C510( C84 C510 ) C84_=_C511( C84 C511 ) \nC85_=_C86( C85 C86 )</w:t>
      </w:r>
    </w:p>
    <w:p>
      <w:pPr>
        <w:pStyle w:val="PreformattedText"/>
        <w:bidi w:val="0"/>
        <w:spacing w:before="0" w:after="0"/>
        <w:jc w:val="left"/>
        <w:rPr/>
      </w:pPr>
      <w:r>
        <w:rPr/>
        <w:t xml:space="preserve"> </w:t>
      </w:r>
      <w:r>
        <w:rPr/>
        <w:t>C85_=_C88( C85 C88 ) C85_=_C90( C85 C90 ) C85_=_C91( C85 C91 ) C85_=_C94( C85 C94 ) C85_=_C95( C85 C95 ) \nC85_=_C96( C85 C96 ) C85_=_C100( C85 C100 ) C85_=_C101( C85 C101 ) C85_=_C104( C85 C104 ) C85_=_C106( C85 C106 ) C85_=_C107( C85 C107 ) \nC85_=_C121( C85 C121 ) C85_=_C156( C85 C156 ) C85_=_C189( C85 C189 ) C85_=_C222( C85 C222 ) C85_=_C370( C85 C370 ) C85_=_C447( C85 C447 ) \nC85_=_C470( C85 C470 ) C85_=_C514( C85 C514 ) C85_=_C515( C85 C515 ) C85_=_C517( C85 C517 ) C85_=_C520( C85 C520 ) C85_=_C521( C85 C521 ) \nC85_=_C523( C85 C523 ) C85_=_C524( C85 C524 ) C85_=_C525( C85 C525 ) C85_=_C526( C85 C526 ) C85_=_C527( C85 C527 ) C85_=_C530( C85 C530 ) \nC85_=_C531( C85 C531 ) C85_=_C532( C85 C532 ) C85_=_C533( C85 C533 ) C86_=_C88( C86 C88 ) C86_=_C90( C86 C90 ) C86_=_C91( C86 C91 ) \nC86_=_C94( C86 C94 ) C86_=_C95( C86 C95 ) C86_=_C96( C86 C96 ) C86_=_C100( C86 C100 ) C86_=_C101( C86 C101 ) C86_=_C104( C86 C104 ) \nC86_=_C106( C86 C106 ) C86_=_C107( C86 C107 ) C86_=_C122( C86 C122 ) C86_=_C157( C86 C157 ) C86_=_C190( C86 C190 ) C86_=_C223( C86 C223 ) \nC86_=_C255( C86 C255 ) C86_=_C284( C86 C284 ) C86_=_C314( C86 C314 ) C86_=_C343( C86 C343 ) C86_=_C398( C86 C398 ) C86_=_C423( C86 C423 ) \nC86_=_C494( C86 C494 ) C86_=_C514( C86 C514 ) C86_=_C536( C86 C536 ) C86_=_C537( C86 C537 ) C86_=_C538( C86 C538 ) C86_=_C539( C86 C539 ) \nC86_=_C540( C86 C540 ) C86_=_C541( C86 C541 ) C86_=_C542( C86 C542 ) C86_=_C543( C86 C543 ) C86_=_C546( C86 C546 ) C86_=_C547( C86 C547 ) \nC86_=_C548( C86 C548 ) C86_=_C549( C86 C549 ) C86_=_C550( C86 C550 ) C86_=_C552( C86 C552 ) C86_=_C553( C86 C553 ) C88_=_C90( C88 C90 ) \nC88_=_C91( C88 C91 ) C88_=_C94( C88 C94 ) C88_=_C95( C88 C95 ) C88_=_C96( C88 C96 ) C88_=_C100( C88 C100 ) C88_=_C101( C88 C101 ) \nC88_=_C104( C88 C104 ) C88_=_C106( C88 C106 ) C88_=_C107( C88 C107 ) C88_=_C124( C88 C124 ) C88_=_C159( C88 C159 ) C88_=_C192( C88 C192 ) \nC88_=_C225( C88 C225 ) C88_=_C373( C88 C373 ) C88_=_C450( C88 C450 ) C88_=_C473( C88 C473 ) C88_=_C537( C88 C537 ) C88_=_C572( C88 C572 ) \nC88_=_C575( C88 C575 ) C88_=_C576( C88 C576 ) C88_=_C578( C88 C578 ) C88_=_C579( C88 C579 ) C88_=_C580( C88 C580 ) C88_=_C581( C88 C581 ) \nC88_=_C582( C88 C582 ) C88_=_C585( C88 C585 ) C88_=_C586( C88 C586 ) C90_=_C91( C90 C91 ) C90_=_C94( C90 C94 ) C90_=_C95( C90 C95 ) \nC90_=_C96( C90 C96 ) C90_=_C100( C90 C100 ) C90_=_C101( C90 C101 ) C90_=_C104( C90 C104 ) C90_=_C106( C90 C106 ) C90_=_C107( C90 C107 ) \nC90_=_C126( C90 C126 ) C90_=_C161( C90 C161 ) C90_=_C194( C90 C194 ) C90_=_C227( C90 C227 ) C90_=_C375( C90 C375 ) C90_=_C452( C90 C452 ) \nC90_=_C475( C90 C475 ) C90_=_C539( C90 C539 ) C90_=_C555( C90 C555 ) C90_=_C589( C90 C589 ) C90_=_C607( C90 C607 ) C90_=_C608( C90 C608 ) \nC90_=_C610( C90 C610 ) C90_=_C611( C90 C611 ) C90_=_C612( C90 C612 ) C90_=_C613( C90 C613 ) C90_=_C614( C90 C614 ) C90_=_C617( C90 C617 ) \nC90_=_C618( C90 C618 ) C90_=_C619( C90 C619 ) C90_=_C620( C90 C620 ) C91_=_C94( C91 C94 ) C91_=_C95( C91 C95 ) C91_=_C96( C91 C96 ) \nC91_=_C100( C91 C100 ) C91_=_C101( C91 C101 ) C91_=_C104( C91 C104 ) C91_=_C106( C91 C106 ) C91_=_C107( C91 C107 ) C91_=_C127( C91 C127 ) \nC91_=_C162( C91 C162 ) C91_=_C195( C91 C195 ) C91_=_C228( C91 C228 ) C91_=_C376( C91 C376 ) C91_=_C453( C91 C453 ) C91_=_C476( C91 C476 ) \nC91_=_C540( C91 C540 ) C91_=_C556( C91 C556 ) C91_=_C590( C91 C590 ) C91_=_C623( C91 C623 ) C91_=_C624( C91 C624 ) C91_=_C626( C91 C626 ) \nC91_=_C627( C91 C627 ) C91_=_C628( C91 C628 ) C91_=_C629( C91 C629 ) C91_=_C630( C91 C630 ) C91_=_C633( C91 C633 ) C91_=_C634( C91 C634 ) \nC91_=_C635( C91 C635 ) C91_=_C636( C91 C636 ) C94_=_C95( C94 C95 ) C94_=_C96( C94 C96 ) C94_=_C100( C94 C100 ) C94_=_C101( C94 C101 ) \nC94_=_C104( C94 C104 ) C94_=_C106( C94 C106 ) C94_=_C107( C94 C107 ) C94_=_C130( C94 C130 ) C94_=_C165( C94 C165 ) C94_=_C198( C94 C198 ) \nC94_=_C231( C94 C231 ) C94_=_C379( C94 C379 ) C94_=_C456( C94 C456 ) C94_=_C479( C94 C479 ) C94_=_C543( C94 C543 ) C94_=_C559( C94 C559 ) \nC94_=_C593( C94 C593 ) C94_=_C653( C94 C653 ) C94_=_C667( C94 C667 ) C94_=_C668( C94 C668 ) C94_=_C669( C94 C669 ) C94_=_C670( C94 C670 ) \nC94_=_C671( C94 C671 ) C94_=_C674( C94 C674 ) C94_=_C675( C94 C675 ) C94_=_C676( C94 C676 ) C94_=_C677( C94 C677 ) C95_=_C96( C95 C96 ) \nC95_=_C100( C95 C100 ) C95_=_C101( C95 C101 ) C95_=_C104( C95 C104 ) C95_=_C106( C95 C106 ) C95_=_C107( C95 C107 ) C95_=_C131( C95 C131 ) \nC95_=_C166( C95 C166 ) C95_=_C199( C95 C199 ) C95_=_C232( C95 C232 ) C95_=_C293( C95 C293 ) C95_=_C323( C95 C323 ) C95_=_C352( C95 C352 ) \nC95_=_C407( C95 C407 ) C95_=_C432( C95 C432 ) C95_=_C502( C95 C502 ) C95_=_C523( C95 C523 ) C95_=_C560( C95 C560 ) C95_=_C578( C95 C578 ) \nC95_=_C594( C95 C594 ) C95_=_C610( C95 C610 ) C95_=_C626( C95 C626 ) C95_=_C640( C95 C640 ) C95_=_C654( C95 C654 ) C95_=_C667( C95 C667 ) \nC95_=_C681( C95 C681 ) C95_=_C682( C95 C682 ) C95_=_C683( C95 C683 ) C95_=_C684( C95 C684 ) C95_=_C685( C95 C685 ) C95_=_C686( C95 C686 ) \nC95_=_C687( C95 C687 ) C95_=_C689( C95 C689 ) C95_=_C690( C95 C690 ) C95_=_C691( C95 C691 ) C96_=_C100( C96 C100 ) C96_=_C101( C96 C101 ) \nC96_=_C104( C96 C104 ) C96_=_C106( C96 C106 ) C96_=_C107( C96 C107 ) C96_=_C132( C96 C132 ) C96_=_C167( C96 C167 ) C96_=_C200( C96 C200 ) \nC96_=_C233( C96 C233 ) C96_=_C263( C96 C263 ) C96_=_C294( C96 C294 ) C96_=_C324( C96 C324 ) C96_=_C353( C96 C353 ) C96_=_C433( C96 C433 ) \nC96_=_C503( C96 C503 ) C96_=_C524( C96 C524 ) C96_=_C561( C96 C561 ) C96_=_C579( C96 C579 ) C96_=_C611( C96 C611 ) C96_=_C627( C96 C627 ) \nC96_=_C641( C96 C641 ) C96_=_C655( C96 C655 ) C96_=_C668( C96 C668 ) C96_=_C692( C96 C692 ) C96_=_C693( C96 C693 ) C96_=_C694( C96 C694 ) \nC96_=_C695( C96 C695 ) C96_=_C696( C96 C696 ) C96_=_C697( C96 C697 ) C96_=_C698( C96 C698 ) C96_=_C700( C96 C700 ) C96_=_C701( C96 C701 ) \nC100_=_C101( C100 C101 ) C100_=_C104( C100 C104 ) C100_=_C106( C100 C106 ) C100_=_C107( C100 C107 ) C100_=_C136( C100 C136 ) C100_=_C171( C100 C171 ) \nC100_=_C204( C100 C204 ) C100_=_C237( C100 C237 ) C100_=_C385( C100 C385 ) C100_=_C461( C100 C461 ) C100_=_C485( C100 C485 ) C100_=_C547( C100 C547 ) \nC100_=_C565( C100 C565 ) C100_=_C598( C100 C598 ) C100_=_C645( C100 C645 ) C100_=_C659( C100 C659 ) C100_=_C684( C100 C684 ) C100_=_C695( C100 C695 ) \nC100_=_C704( C100 C704 ) C100_=_C713( C100 C713 ) C100_=_C720( C100 C720 ) C100_=_C728( C100 C728 ) C100_=_C729( C100 C729 ) C100_=_C730( C100 C730 ) \nC100_=_C731( C100 C731 ) C101_=_C104( C101 C104 ) C101_=_C106( C101 C106 ) C101_=_C107( C101 C107 ) C101_=_C137( C101 C137 ) C101_=_C172( C101 C172 ) \nC101_=_C205( C101 C205 ) C101_=_C238( C101 C238 ) C101_=_C386( C101 C386 ) C101_=_C462( C101 C462 ) C101_=_C486( C101 C486 ) C101_=_C548( C101 C548 ) \nC101_=_C566( C101 C566 ) C101_=_C599( C101 C599 ) C101_=_C646( C101 C646 ) C101_=_C660( C101 C660 ) C101_=_C685( C101 C685 ) C101_=_C696( C101 C696 ) \nC101_=_C705( C101 C705 ) C101_=_C721( C101 C721 ) C101_=_C734( C101 C734 ) C101_=_C735( C101 C735 ) C101_=_C736( C101 C736 ) C101_=_C737( C101 C737 ) \nC104_=_C106( C104 C106 ) C104_=_C107( C104 C107 ) C104_=_C140( C104 C140 ) C104_=_C175( C104 C175 ) C104_=_C208( C104 C208 ) C104_=_C241( C104 C241 ) \nC104_=_C271( C104 C271 ) C104_=_C302( C104 C302 ) C104_=_C332( C104 C332 ) C104_=_C361( C104 C361 ) C104_=_C415( C104 C415 ) C104_=_C441( C104 C441 ) \nC104_=_C510( C104 C510 ) C104_=_C532( C104 C532 ) C104_=_C568( C104 C568 ) C104_=_C586( C104 C586 ) C104_=_C602( C104 C602 ) C104_=_C619( C104 C619 ) \nC104_=_C635( C104 C635 ) C104_=_C649( C104 C649 ) C104_=_C663( C104 C663 ) C104_=_C676( C104 C676 ) C104_=_C708( C104 C708 ) C104_=_C716( C104 C716 ) \nC104_=_C730( C104 C730 ) C104_=_C736( C104 C736 ) C104_=_C744( C104 C744 ) C104_=_C747( C104 C747 ) C104_=_C748( C104 C748 ) C106_=_C107( C106 C107 ) \nC106_=_C142( C106 C142 ) C106_=_C177( C106 C177 ) C106_=_C210( C106 C210 ) C106_=_C243( C106 C243 ) C106_=_C391( C106 C391 ) C106_=_C467( C106 C467 ) \nC106_=_C491( C106 C491 ) C106_=_C552( C106 C552 ) C106_=_C570( C106 C570 ) C106_=_C604( C106 C604 ) C106_=_C651( C106 C651 ) C106_=_C665( C106 C665 ) \nC106_=_C690( C106 C690 ) C106_=_C701( C106 C701 ) C106_=_C710( C106 C710 ) C106_=_C718( C106 C718 ) C106_=_C725( C106 C725 ) C106_=_C742( C106 C742 ) \nC106_=_C746( C106 C746 ) C106_=_C748( C106 C748 ) C106_=_C749( C106 C749 ) C107_=_C143( C107 C143 ) C107_=_C178( C107 C178 ) C107_=_C211( C107 C211 ) \nC107_=_C244( C107 C244 ) C107_=_C392( C107 C392 ) C107_=_C468( C107 C468 ) C107_=_C492( C107 C492 ) C107_=_C553( C107 C553 ) C107_=_C571( C107 C571 ) \nC107_=_C605( C107 C605 ) C107_=_C652( C107 C652 ) C107_=_C666( C107 C666 ) C107_=_C691( C107 C691 ) C107_=_C711( C107 C711 ) C107_=_C719( C107 C719 ) \nC107_=_C726( C107 C726 ) C107_=_C743( C107 C743 ) C107_=_C750( C107 C750 ) C111_=_C112( C111 C112 ) C111_=_C113( C111 C113 ) C111_=_C114( C111 C114 ) \nC111_=_C115( C111 C115 ) C111_=_C116( C111 C116 ) C111_=_C117( C111 C117 ) C111_=_C118( C111 C118 ) C111_=_C119( C111 C119 ) C111_=_C120( C111 C120 ) \nC111_=_C121( C111 C121 ) C111_=_C122( C111 C122 ) C111_=_C124( C111 C124 ) C111_=_C126( C111 C126 ) C111_=_C127( C111 C127 ) C111_=_C130( C111 C130 ) \nC111_=_C131( C111 C131 ) C111_=_C132( C111 C132 ) C111_=_C136( C111 C136 ) C111_=_C137( C111 C137 ) C111_=_C140( C111 C140 ) C111_=_C142( C111 C142 ) \nC111_=_C143( C111 C143 ) C111_=_C146( C111 C146 ) C111_=_C180( C111 C180 ) C111_=_C212( C111 C212 ) C111_=_C248( C111 C248 ) C111_=_C251( C111 C251 ) \nC111_=_C252( C111 C252 ) C111_=_C255( C111 C255 ) C111_=_C256( C111 C256 ) C111_=_C260( C111 C260 ) C111_=_C261( C111 C261 ) C111_=_C263( C111 C263 ) \nC111_=_C264( C111 C264 ) C111_=_C265( C111 C265 ) C111_=_C266( C111 C266 ) C111_=_C269( C111 C269 ) C111_=_C270( C111 C270 ) C111_=_C271( C111 C271 ) \nC111_=_C272( C111 C272 ) C112_=_C113( C112 C113 ) C112_=_C114( C112 C114 ) C112_=_C115( C112 C115 ) C112_=_C116( C112 C116 ) C112_=_C117( C112 C117</w:t>
      </w:r>
    </w:p>
    <w:p>
      <w:pPr>
        <w:pStyle w:val="PreformattedText"/>
        <w:bidi w:val="0"/>
        <w:spacing w:before="0" w:after="0"/>
        <w:jc w:val="left"/>
        <w:rPr/>
      </w:pPr>
      <w:r>
        <w:rPr/>
        <w:t xml:space="preserve"> </w:t>
      </w:r>
      <w:r>
        <w:rPr/>
        <w:t>) \nC112_=_C118( C112 C118 ) C112_=_C119( C112 C119 ) C112_=_C120( C112 C120 ) C112_=_C121( C112 C121 ) C112_=_C122( C112 C122 ) C112_=_C124( C112 C124 ) \nC112_=_C126( C112 C126 ) C112_=_C127( C112 C127 ) C112_=_C130( C112 C130 ) C112_=_C131( C112 C131 ) C112_=_C132( C112 C132 ) C112_=_C136( C112 C136 ) \nC112_=_C137( C112 C137 ) C112_=_C140( C112 C140 ) C112_=_C142( C112 C142 ) C112_=_C143( C112 C143 ) C112_=_C147( C112 C147 ) C112_=_C181( C112 C181 ) \nC112_=_C213( C112 C213 ) C112_=_C277( C112 C277 ) C112_=_C280( C112 C280 ) C112_=_C281( C112 C281 ) C112_=_C284( C112 C284 ) C112_=_C285( C112 C285 ) \nC112_=_C287( C112 C287 ) C112_=_C290( C112 C290 ) C112_=_C291( C112 C291 ) C112_=_C293( C112 C293 ) C112_=_C294( C112 C294 ) C112_=_C295( C112 C295 ) \nC112_=_C296( C112 C296 ) C112_=_C297( C112 C297 ) C112_=_C300( C112 C300 ) C112_=_C301( C112 C301 ) C112_=_C302( C112 C302 ) C112_=_C303( C112 C303 ) \nC113_=_C114( C113 C114 ) C113_=_C115( C113 C115 ) C113_=_C116( C113 C116 ) C113_=_C117( C113 C117 ) C113_=_C118( C113 C118 ) C113_=_C119( C113 C119 ) \nC113_=_C120( C113 C120 ) C113_=_C121( C113 C121 ) C113_=_C122( C113 C122 ) C113_=_C124( C113 C124 ) C113_=_C126( C113 C126 ) C113_=_C127( C113 C127 ) \nC113_=_C130( C113 C130 ) C113_=_C131( C113 C131 ) C113_=_C132( C113 C132 ) C113_=_C136( C113 C136 ) C113_=_C137( C113 C137 ) C113_=_C140( C113 C140 ) \nC113_=_C142( C113 C142 ) C113_=_C143( C113 C143 ) C113_=_C148( C113 C148 ) C113_=_C182( C113 C182 ) C113_=_C214( C113 C214 ) C113_=_C307( C113 C307 ) \nC113_=_C310( C113 C310 ) C113_=_C311( C113 C311 ) C113_=_C314( C113 C314 ) C113_=_C315( C113 C315 ) C113_=_C317( C113 C317 ) C113_=_C320( C113 C320 ) \nC113_=_C321( C113 C321 ) C113_=_C323( C113 C323 ) C113_=_C324( C113 C324 ) C113_=_C325( C113 C325 ) C113_=_C326( C113 C326 ) C113_=_C327( C113 C327 ) \nC113_=_C330( C113 C330 ) C113_=_C331( C113 C331 ) C113_=_C332( C113 C332 ) C113_=_C333( C113 C333 ) C114_=_C115( C114 C115 ) C114_=_C116( C114 C116 ) \nC114_=_C117( C114 C117 ) C114_=_C118( C114 C118 ) C114_=_C119( C114 C119 ) C114_=_C120( C114 C120 ) C114_=_C121( C114 C121 ) C114_=_C122( C114 C122 ) \nC114_=_C124( C114 C124 ) C114_=_C126( C114 C126 ) C114_=_C127( C114 C127 ) C114_=_C130( C114 C130 ) C114_=_C131( C114 C131 ) C114_=_C132( C114 C132 ) \nC114_=_C136( C114 C136 ) C114_=_C137( C114 C137 ) C114_=_C140( C114 C140 ) C114_=_C142( C114 C142 ) C114_=_C143( C114 C143 ) C114_=_C149( C114 C149 ) \nC114_=_C183( C114 C183 ) C114_=_C215( C114 C215 ) C114_=_C336( C114 C336 ) C114_=_C339( C114 C339 ) C114_=_C340( C114 C340 ) C114_=_C343( C114 C343 ) \nC114_=_C344( C114 C344 ) C114_=_C346( C114 C346 ) C114_=_C349( C114 C349 ) C114_=_C350( C114 C350 ) C114_=_C352( C114 C352 ) C114_=_C353( C114 C353 ) \nC114_=_C354( C114 C354 ) C114_=_C355( C114 C355 ) C114_=_C356( C114 C356 ) C114_=_C359( C114 C359 ) C114_=_C360( C114 C360 ) C114_=_C361( C114 C361 ) \nC114_=_C362( C114 C362 ) C115_=_C116( C115 C116 ) C115_=_C117( C115 C117 ) C115_=_C118( C115 C118 ) C115_=_C119( C115 C119 ) C115_=_C120( C115 C120 ) \nC115_=_C121( C115 C121 ) C115_=_C122( C115 C122 ) C115_=_C124( C115 C124 ) C115_=_C126( C115 C126 ) C115_=_C127( C115 C127 ) C115_=_C130( C115 C130 ) \nC115_=_C131( C115 C131 ) C115_=_C132( C115 C132 ) C115_=_C136( C115 C136 ) C115_=_C137( C115 C137 ) C115_=_C140( C115 C140 ) C115_=_C142( C115 C142 ) \nC115_=_C143( C115 C143 ) C115_=_C150( C115 C150 ) C115_=_C184( C115 C184 ) C115_=_C216( C115 C216 ) C115_=_C248( C115 C248 ) C115_=_C277( C115 C277 ) \nC115_=_C307( C115 C307 ) C115_=_C336( C115 C336 ) C115_=_C365( C115 C365 ) C115_=_C366( C115 C366 ) C115_=_C369( C115 C369 ) C115_=_C370( C115 C370 ) \nC115_=_C372( C115 C372 ) C115_=_C373( C115 C373 ) C115_=_C374( C115 C374 ) C115_=_C375( C115 C375 ) C115_=_C376( C115 C376 ) C115_=_C377( C115 C377 ) \nC115_=_C378( C115 C378 ) C115_=_C379( C115 C379 ) C115_=_C382( C115 C382 ) C115_=_C383( C115 C383 ) C115_=_C384( C115 C384 ) C115_=_C385( C115 C385 ) \nC115_=_C386( C115 C386 ) C115_=_C387( C115 C387 ) C115_=_C388( C115 C388 ) C115_=_C390( C115 C390 ) C115_=_C391( C115 C391 ) C115_=_C392( C115 C392 ) \nC116_=_C117( C116 C117 ) C116_=_C118( C116 C118 ) C116_=_C119( C116 C119 ) C116_=_C120( C116 C120 ) C116_=_C121( C116 C121 ) C116_=_C122( C116 C122 ) \nC116_=_C124( C116 C124 ) C116_=_C126( C116 C126 ) C116_=_C127( C116 C127 ) C116_=_C130( C116 C130 ) C116_=_C131( C116 C131 ) C116_=_C132( C116 C132 ) \nC116_=_C136( C116 C136 ) C116_=_C137( C116 C137 ) C116_=_C140( C116 C140 ) C116_=_C142( C116 C142 ) C116_=_C143( C116 C143 ) C116_=_C151( C116 C151 ) \nC116_=_C185( C116 C185 ) C116_=_C217( C116 C217 ) C116_=_C365( C116 C365 ) C116_=_C394( C116 C394 ) C116_=_C395( C116 C395 ) C116_=_C398( C116 C398 ) \nC116_=_C399( C116 C399 ) C116_=_C401( C116 C401 ) C116_=_C404( C116 C404 ) C116_=_C405( C116 C405 ) C116_=_C407( C116 C407 ) C116_=_C408( C116 C408 ) \nC116_=_C409( C116 C409 ) C116_=_C410( C116 C410 ) C116_=_C413( C116 C413 ) C116_=_C414( C116 C414 ) C116_=_C415( C116 C415 ) C116_=_C416( C116 C416 ) \nC117_=_C118( C117 C118 ) C117_=_C119( C117 C119 ) C117_=_C120( C117 C120 ) C117_=_C121( C117 C121 ) C117_=_C122( C117 C122 ) C117_=_C124( C117 C124 ) \nC117_=_C126( C117 C126 ) C117_=_C127( C117 C127 ) C117_=_C130( C117 C130 ) C117_=_C131( C117 C131 ) C117_=_C132( C117 C132 ) C117_=_C136( C117 C136 ) \nC117_=_C137( C117 C137 ) C117_=_C140( C117 C140 ) C117_=_C142( C117 C142 ) C117_=_C143( C117 C143 ) C117_=_C152( C117 C152 ) C117_=_C186( C117 C186 ) \nC117_=_C218( C117 C218 ) C117_=_C366( C117 C366 ) C117_=_C419( C117 C419 ) C117_=_C420( C117 C420 ) C117_=_C423( C117 C423 ) C117_=_C424( C117 C424 ) \nC117_=_C426( C117 C426 ) C117_=_C429( C117 C429 ) C117_=_C430( C117 C430 ) C117_=_C432( C117 C432 ) C117_=_C433( C117 C433 ) C117_=_C434( C117 C434 ) \nC117_=_C435( C117 C435 ) C117_=_C436( C117 C436 ) C117_=_C439( C117 C439 ) C117_=_C440( C117 C440 ) C117_=_C441( C117 C441 ) C117_=_C442( C117 C442 ) \nC118_=_C119( C118 C119 ) C118_=_C120( C118 C120 ) C118_=_C121( C118 C121 ) C118_=_C122( C118 C122 ) C118_=_C124( C118 C124 ) C118_=_C126( C118 C126 ) \nC118_=_C127( C118 C127 ) C118_=_C130( C118 C130 ) C118_=_C131( C118 C131 ) C118_=_C132( C118 C132 ) C118_=_C136( C118 C136 ) C118_=_C137( C118 C137 ) \nC118_=_C140( C118 C140 ) C118_=_C142( C118 C142 ) C118_=_C143( C118 C143 ) C118_=_C153( C118 C153 ) C118_=_C187( C118 C187 ) C118_=_C219( C118 C219 ) \nC118_=_C251( C118 C251 ) C118_=_C280( C118 C280 ) C118_=_C310( C118 C310 ) C118_=_C339( C118 C339 ) C118_=_C394( C118 C394 ) C118_=_C419( C118 C419 ) \nC118_=_C446( C118 C446 ) C118_=_C447( C118 C447 ) C118_=_C449( C118 C449 ) C118_=_C450( C118 C450 ) C118_=_C451( C118 C451 ) C118_=_C452( C118 C452 ) \nC118_=_C453( C118 C453 ) C118_=_C454( C118 C454 ) C118_=_C455( C118 C455 ) C118_=_C456( C118 C456 ) C118_=_C459( C118 C459 ) C118_=_C460( C118 C460 ) \nC118_=_C461( C118 C461 ) C118_=_C462( C118 C462 ) C118_=_C463( C118 C463 ) C118_=_C464( C118 C464 ) C118_=_C466( C118 C466 ) C118_=_C467( C118 C467 ) \nC118_=_C468( C118 C468 ) C119_=_C120( C119 C120 ) C119_=_C121( C119 C121 ) C119_=_C122( C119 C122 ) C119_=_C124( C119 C124 ) C119_=_C126( C119 C126 ) \nC119_=_C127( C119 C127 ) C119_=_C130( C119 C130 ) C119_=_C131( C119 C131 ) C119_=_C132( C119 C132 ) C119_=_C136( C119 C136 ) C119_=_C137( C119 C137 ) \nC119_=_C140( C119 C140 ) C119_=_C142( C119 C142 ) C119_=_C143( C119 C143 ) C119_=_C154( C119 C154 ) C119_=_C188( C119 C188 ) C119_=_C220( C119 C220 ) \nC119_=_C252( C119 C252 ) C119_=_C281( C119 C281 ) C119_=_C311( C119 C311 ) C119_=_C340( C119 C340 ) C119_=_C395( C119 C395 ) C119_=_C420( C119 C420 ) \nC119_=_C469( C119 C469 ) C119_=_C470( C119 C470 ) C119_=_C472( C119 C472 ) C119_=_C473( C119 C473 ) C119_=_C474( C119 C474 ) C119_=_C475( C119 C475 ) \nC119_=_C476( C119 C476 ) C119_=_C477( C119 C477 ) C119_=_C478( C119 C478 ) C119_=_C479( C119 C479 ) C119_=_C482( C119 C482 ) C119_=_C483( C119 C483 ) \nC119_=_C484( C119 C484 ) C119_=_C485( C119 C485 ) C119_=_C486( C119 C486 ) C119_=_C487( C119 C487 ) C119_=_C488( C119 C488 ) C119_=_C490( C119 C490 ) \nC119_=_C491( C119 C491 ) C119_=_C492( C119 C492 ) C120_=_C121( C120 C121 ) C120_=_C122( C120 C122 ) C120_=_C124( C120 C124 ) C120_=_C126( C120 C126 ) \nC120_=_C127( C120 C127 ) C120_=_C130( C120 C130 ) C120_=_C131( C120 C131 ) C120_=_C132( C120 C132 ) C120_=_C136( C120 C136 ) C120_=_C137( C120 C137 ) \nC120_=_C140( C120 C140 ) C120_=_C142( C120 C142 ) C120_=_C143( C120 C143 ) C120_=_C155( C120 C155 ) C120_=_C221( C120 C221 ) C120_=_C369( C120 C369 ) \nC120_=_C446( C120 C446 ) C120_=_C469( C120 C469 ) C120_=_C494( C120 C494 ) C120_=_C495( C120 C495 ) C120_=_C497( C120 C497 ) C120_=_C500( C120 C500 ) \nC120_=_C502( C120 C502 ) C120_=_C503( C120 C503 ) C120_=_C504( C120 C504 ) C120_=_C505( C120 C505 ) C120_=_C506( C120 C506 ) C120_=_C509( C120 C509 ) \nC120_=_C510( C120 C510 ) C120_=_C511( C120 C511 ) C121_=_C122( C121 C122 ) C121_=_C124( C121 C124 ) C121_=_C126( C121 C126 ) C121_=_C127( C121 C127 ) \nC121_=_C130( C121 C130 ) C121_=_C131( C121 C131 ) C121_=_C132( C121 C132 ) C121_=_C136( C121 C136 ) C121_=_C137( C121 C137 ) C121_=_C140( C121 C140 ) \nC121_=_C142( C121 C142 ) C121_=_C143( C121 C143 ) C121_=_C156( C121 C156 ) C121_=_C189( C121 C189 ) C121_=_C222( C121 C222 ) C121_=_C370( C121 C370 ) \nC121_=_C447( C121 C447 ) C121_=_C470( C121 C470 ) C121_=_C514( C121 C514 ) C121_=_C515( C121 C515 ) C121_=_C517( C121 C517 ) C121_=_C520( C121 C520 ) \nC121_=_C521( C121 C521 ) C121_=_C523( C121 C523 ) C121_=_C524( C121 C524 ) C121_=_C525( C121 C525 ) C121_=_C526( C121 C526 ) C121_=_C527( C121 C527 ) \nC121_=_C530( C121 C530 ) C121_=_C531( C121 C531 ) C121_=_C532( C121 C532 ) C121_=_C533( C121 C533 ) C122_=_C124( C122 C124 ) C122_=_C126( C122 C126 ) \nC122_=_C127( C122 C127 ) C122_=_C130( C122 C130 ) C122_=_C131( C122 C131 ) C122_=_C132( C122 C132 ) C122_=_C136( C122 C136 ) C122_=_C137( C122 C137 ) \nC122_=_C140( C122</w:t>
      </w:r>
    </w:p>
    <w:p>
      <w:pPr>
        <w:pStyle w:val="PreformattedText"/>
        <w:bidi w:val="0"/>
        <w:spacing w:before="0" w:after="0"/>
        <w:jc w:val="left"/>
        <w:rPr/>
      </w:pPr>
      <w:r>
        <w:rPr/>
        <w:t xml:space="preserve"> </w:t>
      </w:r>
      <w:r>
        <w:rPr/>
        <w:t>C140 ) C122_=_C142( C122 C142 ) C122_=_C143( C122 C143 ) C122_=_C157( C122 C157 ) C122_=_C190( C122 C190 ) C122_=_C223( C122 C223 ) \nC122_=_C255( C122 C255 ) C122_=_C284( C122 C284 ) C122_=_C314( C122 C314 ) C122_=_C343( C122 C343 ) C122_=_C398( C122 C398 ) C122_=_C423( C122 C423 ) \nC122_=_C494( C122 C494 ) C122_=_C514( C122 C514 ) C122_=_C536( C122 C536 ) C122_=_C537( C122 C537 ) C122_=_C538( C122 C538 ) C122_=_C539( C122 C539 ) \nC122_=_C540( C122 C540 ) C122_=_C541( C122 C541 ) C122_=_C542( C122 C542 ) C122_=_C543( C122 C543 ) C122_=_C546( C122 C546 ) C122_=_C547( C122 C547 ) \nC122_=_C548( C122 C548 ) C122_=_C549( C122 C549 ) C122_=_C550( C122 C550 ) C122_=_C552( C122 C552 ) C122_=_C553( C122 C553 ) C124_=_C126( C124 C126 ) \nC124_=_C127( C124 C127 ) C124_=_C130( C124 C130 ) C124_=_C131( C124 C131 ) C124_=_C132( C124 C132 ) C124_=_C136( C124 C136 ) C124_=_C137( C124 C137 ) \nC124_=_C140( C124 C140 ) C124_=_C142( C124 C142 ) C124_=_C143( C124 C143 ) C124_=_C159( C124 C159 ) C124_=_C192( C124 C192 ) C124_=_C225( C124 C225 ) \nC124_=_C373( C124 C373 ) C124_=_C450( C124 C450 ) C124_=_C473( C124 C473 ) C124_=_C537( C124 C537 ) C124_=_C572( C124 C572 ) C124_=_C575( C124 C575 ) \nC124_=_C576( C124 C576 ) C124_=_C578( C124 C578 ) C124_=_C579( C124 C579 ) C124_=_C580( C124 C580 ) C124_=_C581( C124 C581 ) C124_=_C582( C124 C582 ) \nC124_=_C585( C124 C585 ) C124_=_C586( C124 C586 ) C126_=_C127( C126 C127 ) C126_=_C130( C126 C130 ) C126_=_C131( C126 C131 ) C126_=_C132( C126 C132 ) \nC126_=_C136( C126 C136 ) C126_=_C137( C126 C137 ) C126_=_C140( C126 C140 ) C126_=_C142( C126 C142 ) C126_=_C143( C126 C143 ) C126_=_C161( C126 C161 ) \nC126_=_C194( C126 C194 ) C126_=_C227( C126 C227 ) C126_=_C375( C126 C375 ) C126_=_C452( C126 C452 ) C126_=_C475( C126 C475 ) C126_=_C539( C126 C539 ) \nC126_=_C555( C126 C555 ) C126_=_C589( C126 C589 ) C126_=_C607( C126 C607 ) C126_=_C608( C126 C608 ) C126_=_C610( C126 C610 ) C126_=_C611( C126 C611 ) \nC126_=_C612( C126 C612 ) C126_=_C613( C126 C613 ) C126_=_C614( C126 C614 ) C126_=_C617( C126 C617 ) C126_=_C618( C126 C618 ) C126_=_C619( C126 C619 ) \nC126_=_C620( C126 C620 ) C127_=_C130( C127 C130 ) C127_=_C131( C127 C131 ) C127_=_C132( C127 C132 ) C127_=_C136( C127 C136 ) C127_=_C137( C127 C137 ) \nC127_=_C140( C127 C140 ) C127_=_C142( C127 C142 ) C127_=_C143( C127 C143 ) C127_=_C162( C127 C162 ) C127_=_C195( C127 C195 ) C127_=_C228( C127 C228 ) \nC127_=_C376( C127 C376 ) C127_=_C453( C127 C453 ) C127_=_C476( C127 C476 ) C127_=_C540( C127 C540 ) C127_=_C556( C127 C556 ) C127_=_C590( C127 C590 ) \nC127_=_C623( C127 C623 ) C127_=_C624( C127 C624 ) C127_=_C626( C127 C626 ) C127_=_C627( C127 C627 ) C127_=_C628( C127 C628 ) C127_=_C629( C127 C629 ) \nC127_=_C630( C127 C630 ) C127_=_C633( C127 C633 ) C127_=_C634( C127 C634 ) C127_=_C635( C127 C635 ) C127_=_C636( C127 C636 ) C130_=_C131( C130 C131 ) \nC130_=_C132( C130 C132 ) C130_=_C136( C130 C136 ) C130_=_C137( C130 C137 ) C130_=_C140( C130 C140 ) C130_=_C142( C130 C142 ) C130_=_C143( C130 C143 ) \nC130_=_C165( C130 C165 ) C130_=_C198( C130 C198 ) C130_=_C231( C130 C231 ) C130_=_C379( C130 C379 ) C130_=_C456( C130 C456 ) C130_=_C479( C130 C479 ) \nC130_=_C543( C130 C543 ) C130_=_C559( C130 C559 ) C130_=_C593( C130 C593 ) C130_=_C653( C130 C653 ) C130_=_C667( C130 C667 ) C130_=_C668( C130 C668 ) \nC130_=_C669( C130 C669 ) C130_=_C670( C130 C670 ) C130_=_C671( C130 C671 ) C130_=_C674( C130 C674 ) C130_=_C675( C130 C675 ) C130_=_C676( C130 C676 ) \nC130_=_C677( C130 C677 ) C131_=_C132( C131 C132 ) C131_=_C136( C131 C136 ) C131_=_C137( C131 C137 ) C131_=_C140( C131 C140 ) C131_=_C142( C131 C142 ) \nC131_=_C143( C131 C143 ) C131_=_C166( C131 C166 ) C131_=_C199( C131 C199 ) C131_=_C232( C131 C232 ) C131_=_C293( C131 C293 ) C131_=_C323( C131 C323 ) \nC131_=_C352( C131 C352 ) C131_=_C407( C131 C407 ) C131_=_C432( C131 C432 ) C131_=_C502( C131 C502 ) C131_=_C523( C131 C523 ) C131_=_C560( C131 C560 ) \nC131_=_C578( C131 C578 ) C131_=_C594( C131 C594 ) C131_=_C610( C131 C610 ) C131_=_C626( C131 C626 ) C131_=_C640( C131 C640 ) C131_=_C654( C131 C654 ) \nC131_=_C667( C131 C667 ) C131_=_C681( C131 C681 ) C131_=_C682( C131 C682 ) C131_=_C683( C131 C683 ) C131_=_C684( C131 C684 ) C131_=_C685( C131 C685 ) \nC131_=_C686( C131 C686 ) C131_=_C687( C131 C687 ) C131_=_C689( C131 C689 ) C131_=_C690( C131 C690 ) C131_=_C691( C131 C691 ) C132_=_C136( C132 C136 ) \nC132_=_C137( C132 C137 ) C132_=_C140( C132 C140 ) C132_=_C142( C132 C142 ) C132_=_C143( C132 C143 ) C132_=_C167( C132 C167 ) C132_=_C200( C132 C200 ) \nC132_=_C233( C132 C233 ) C132_=_C263( C132 C263 ) C132_=_C294( C132 C294 ) C132_=_C324( C132 C324 ) C132_=_C353( C132 C353 ) C132_=_C433( C132 C433 ) \nC132_=_C503( C132 C503 ) C132_=_C524( C132 C524 ) C132_=_C561( C132 C561 ) C132_=_C579( C132 C579 ) C132_=_C611( C132 C611 ) C132_=_C627( C132 C627 ) \nC132_=_C641( C132 C641 ) C132_=_C655( C132 C655 ) C132_=_C668( C132 C668 ) C132_=_C692( C132 C692 ) C132_=_C693( C132 C693 ) C132_=_C694( C132 C694 ) \nC132_=_C695( C132 C695 ) C132_=_C696( C132 C696 ) C132_=_C697( C132 C697 ) C132_=_C698( C132 C698 ) C132_=_C700( C132 C700 ) C132_=_C701( C132 C701 ) \nC136_=_C137( C136 C137 ) C136_=_C140( C136 C140 ) C136_=_C142( C136 C142 ) C136_=_C143( C136 C143 ) C136_=_C171( C136 C171 ) C136_=_C204( C136 C204 ) \nC136_=_C237( C136 C237 ) C136_=_C385( C136 C385 ) C136_=_C461( C136 C461 ) C136_=_C485( C136 C485 ) C136_=_C547( C136 C547 ) C136_=_C565( C136 C565 ) \nC136_=_C598( C136 C598 ) C136_=_C645( C136 C645 ) C136_=_C659( C136 C659 ) C136_=_C684( C136 C684 ) C136_=_C695( C136 C695 ) C136_=_C704( C136 C704 ) \nC136_=_C713( C136 C713 ) C136_=_C720( C136 C720 ) C136_=_C728( C136 C728 ) C136_=_C729( C136 C729 ) C136_=_C730( C136 C730 ) C136_=_C731( C136 C731 ) \nC137_=_C140( C137 C140 ) C137_=_C142( C137 C142 ) C137_=_C143( C137 C143 ) C137_=_C172( C137 C172 ) C137_=_C205( C137 C205 ) C137_=_C238( C137 C238 ) \nC137_=_C386( C137 C386 ) C137_=_C462( C137 C462 ) C137_=_C486( C137 C486 ) C137_=_C548( C137 C548 ) C137_=_C566( C137 C566 ) C137_=_C599( C137 C599 ) \nC137_=_C646( C137 C646 ) C137_=_C660( C137 C660 ) C137_=_C685( C137 C685 ) C137_=_C696( C137 C696 ) C137_=_C705( C137 C705 ) C137_=_C721( C137 C721 ) \nC137_=_C734( C137 C734 ) C137_=_C735( C137 C735 ) C137_=_C736( C137 C736 ) C137_=_C737( C137 C737 ) C140_=_C142( C140 C142 ) C140_=_C143( C140 C143 ) \nC140_=_C175( C140 C175 ) C140_=_C208( C140 C208 ) C140_=_C241( C140 C241 ) C140_=_C271( C140 C271 ) C140_=_C302( C140 C302 ) C140_=_C332( C140 C332 ) \nC140_=_C361( C140 C361 ) C140_=_C415( C140 C415 ) C140_=_C441( C140 C441 ) C140_=_C510( C140 C510 ) C140_=_C532( C140 C532 ) C140_=_C568( C140 C568 ) \nC140_=_C586( C140 C586 ) C140_=_C602( C140 C602 ) C140_=_C619( C140 C619 ) C140_=_C635( C140 C635 ) C140_=_C649( C140 C649 ) C140_=_C663( C140 C663 ) \nC140_=_C676( C140 C676 ) C140_=_C708( C140 C708 ) C140_=_C716( C140 C716 ) C140_=_C730( C140 C730 ) C140_=_C736( C140 C736 ) C140_=_C744( C140 C744 ) \nC140_=_C747( C140 C747 ) C140_=_C748( C140 C748 ) C142_=_C143( C142 C143 ) C142_=_C177( C142 C177 ) C142_=_C210( C142 C210 ) C142_=_C243( C142 C243 ) \nC142_=_C391( C142 C391 ) C142_=_C467( C142 C467 ) C142_=_C491( C142 C491 ) C142_=_C552( C142 C552 ) C142_=_C570( C142 C570 ) C142_=_C604( C142 C604 ) \nC142_=_C651( C142 C651 ) C142_=_C665( C142 C665 ) C142_=_C690( C142 C690 ) C142_=_C701( C142 C701 ) C142_=_C710( C142 C710 ) C142_=_C718( C142 C718 ) \nC142_=_C725( C142 C725 ) C142_=_C742( C142 C742 ) C142_=_C746( C142 C746 ) C142_=_C748( C142 C748 ) C142_=_C749( C142 C749 ) C143_=_C178( C143 C178 ) \nC143_=_C211( C143 C211 ) C143_=_C244( C143 C244 ) C143_=_C392( C143 C392 ) C143_=_C468( C143 C468 ) C143_=_C492( C143 C492 ) C143_=_C553( C143 C553 ) \nC143_=_C571( C143 C571 ) C143_=_C605( C143 C605 ) C143_=_C652( C143 C652 ) C143_=_C666( C143 C666 ) C143_=_C691( C143 C691 ) C143_=_C711( C143 C711 ) \nC143_=_C719( C143 C719 ) C143_=_C726( C143 C726 ) C143_=_C743( C143 C743 ) C143_=_C750( C143 C750 ) C146_=_C147( C146 C147 ) C146_=_C148( C146 C148 ) \nC146_=_C149( C146 C149 ) C146_=_C150( C146 C150 ) C146_=_C151( C146 C151 ) C146_=_C152( C146 C152 ) C146_=_C153( C146 C153 ) C146_=_C154( C146 C154 ) \nC146_=_C155( C146 C155 ) C146_=_C156( C146 C156 ) C146_=_C157( C146 C157 ) C146_=_C159( C146 C159 ) C146_=_C161( C146 C161 ) C146_=_C162( C146 C162 ) \nC146_=_C165( C146 C165 ) C146_=_C166( C146 C166 ) C146_=_C167( C146 C167 ) C146_=_C171( C146 C171 ) C146_=_C172( C146 C172 ) C146_=_C175( C146 C175 ) \nC146_=_C177( C146 C177 ) C146_=_C178( C146 C178 ) C146_=_C180( C146 C180 ) C146_=_C212( C146 C212 ) C146_=_C248( C146 C248 ) C146_=_C251( C146 C251 ) \nC146_=_C252( C146 C252 ) C146_=_C255( C146 C255 ) C146_=_C256( C146 C256 ) C146_=_C260( C146 C260 ) C146_=_C261( C146 C261 ) C146_=_C263( C146 C263 ) \nC146_=_C264( C146 C264 ) C146_=_C265( C146 C265 ) C146_=_C266( C146 C266 ) C146_=_C269( C146 C269 ) C146_=_C270( C146 C270 ) C146_=_C271( C146 C271 ) \nC146_=_C272( C146 C272 ) C147_=_C148( C147 C148 ) C147_=_C149( C147 C149 ) C147_=_C150( C147 C150 ) C147_=_C151( C147 C151 ) C147_=_C152( C147 C152 ) \nC147_=_C153( C147 C153 ) C147_=_C154( C147 C154 ) C147_=_C155( C147 C155 ) C147_=_C156( C147 C156 ) C147_=_C157( C147 C157 ) C147_=_C159( C147 C159 ) \nC147_=_C161( C147 C161 ) C147_=_C162( C147 C162 ) C147_=_C165( C147 C165 ) C147_=_C166( C147 C166 ) C147_=_C167( C147 C167 ) C147_=_C171( C147 C171 ) \nC147_=_C172( C147 C172 ) C147_=_C175( C147 C175 ) C147_=_C177( C147 C177 ) C147_=_C178( C147 C178 ) C147_=_C181( C147 C181 ) C147_=_C213( C147 C213 ) \nC147_=_C277( C147 C277 ) C147_=_C280( C147 C280 ) C147_=_C281( C147 C281 ) C147_=_C284( C147 C284 ) C147_=_C285( C147 C285 ) C147_=_C287( C147 C287 ) \nC147_=_C290( C147 C290 ) C147_=_C291( C147 C291 ) C147_=_C293( C147 C293 ) C147_=_C294( C147 C294 ) C147_=_C295( C147 C295 ) C147_=_C296( C147 C296 ) \nC147_=_C297( C147 C297 ) C147_=_C300(</w:t>
      </w:r>
    </w:p>
    <w:p>
      <w:pPr>
        <w:pStyle w:val="PreformattedText"/>
        <w:bidi w:val="0"/>
        <w:spacing w:before="0" w:after="0"/>
        <w:jc w:val="left"/>
        <w:rPr/>
      </w:pPr>
      <w:r>
        <w:rPr/>
        <w:t xml:space="preserve"> </w:t>
      </w:r>
      <w:r>
        <w:rPr/>
        <w:t>C147 C300 ) C147_=_C301( C147 C301 ) C147_=_C302( C147 C302 ) C147_=_C303( C147 C303 ) C148_=_C149( C148 C149 ) \nC148_=_C150( C148 C150 ) C148_=_C151( C148 C151 ) C148_=_C152( C148 C152 ) C148_=_C153( C148 C153 ) C148_=_C154( C148 C154 ) C148_=_C155( C148 C155 ) \nC148_=_C156( C148 C156 ) C148_=_C157( C148 C157 ) C148_=_C159( C148 C159 ) C148_=_C161( C148 C161 ) C148_=_C162( C148 C162 ) C148_=_C165( C148 C165 ) \nC148_=_C166( C148 C166 ) C148_=_C167( C148 C167 ) C148_=_C171( C148 C171 ) C148_=_C172( C148 C172 ) C148_=_C175( C148 C175 ) C148_=_C177( C148 C177 ) \nC148_=_C178( C148 C178 ) C148_=_C182( C148 C182 ) C148_=_C214( C148 C214 ) C148_=_C307( C148 C307 ) C148_=_C310( C148 C310 ) C148_=_C311( C148 C311 ) \nC148_=_C314( C148 C314 ) C148_=_C315( C148 C315 ) C148_=_C317( C148 C317 ) C148_=_C320( C148 C320 ) C148_=_C321( C148 C321 ) C148_=_C323( C148 C323 ) \nC148_=_C324( C148 C324 ) C148_=_C325( C148 C325 ) C148_=_C326( C148 C326 ) C148_=_C327( C148 C327 ) C148_=_C330( C148 C330 ) C148_=_C331( C148 C331 ) \nC148_=_C332( C148 C332 ) C148_=_C333( C148 C333 ) C149_=_C150( C149 C150 ) C149_=_C151( C149 C151 ) C149_=_C152( C149 C152 ) C149_=_C153( C149 C153 ) \nC149_=_C154( C149 C154 ) C149_=_C155( C149 C155 ) C149_=_C156( C149 C156 ) C149_=_C157( C149 C157 ) C149_=_C159( C149 C159 ) C149_=_C161( C149 C161 ) \nC149_=_C162( C149 C162 ) C149_=_C165( C149 C165 ) C149_=_C166( C149 C166 ) C149_=_C167( C149 C167 ) C149_=_C171( C149 C171 ) C149_=_C172( C149 C172 ) \nC149_=_C175( C149 C175 ) C149_=_C177( C149 C177 ) C149_=_C178( C149 C178 ) C149_=_C183( C149 C183 ) C149_=_C215( C149 C215 ) C149_=_C336( C149 C336 ) \nC149_=_C339( C149 C339 ) C149_=_C340( C149 C340 ) C149_=_C343( C149 C343 ) C149_=_C344( C149 C344 ) C149_=_C346( C149 C346 ) C149_=_C349( C149 C349 ) \nC149_=_C350( C149 C350 ) C149_=_C352( C149 C352 ) C149_=_C353( C149 C353 ) C149_=_C354( C149 C354 ) C149_=_C355( C149 C355 ) C149_=_C356( C149 C356 ) \nC149_=_C359( C149 C359 ) C149_=_C360( C149 C360 ) C149_=_C361( C149 C361 ) C149_=_C362( C149 C362 ) C150_=_C151( C150 C151 ) C150_=_C152( C150 C152 ) \nC150_=_C153( C150 C153 ) C150_=_C154( C150 C154 ) C150_=_C155( C150 C155 ) C150_=_C156( C150 C156 ) C150_=_C157( C150 C157 ) C150_=_C159( C150 C159 ) \nC150_=_C161( C150 C161 ) C150_=_C162( C150 C162 ) C150_=_C165( C150 C165 ) C150_=_C166( C150 C166 ) C150_=_C167( C150 C167 ) C150_=_C171( C150 C171 ) \nC150_=_C172( C150 C172 ) C150_=_C175( C150 C175 ) C150_=_C177( C150 C177 ) C150_=_C178( C150 C178 ) C150_=_C184( C150 C184 ) C150_=_C216( C150 C216 ) \nC150_=_C248( C150 C248 ) C150_=_C277( C150 C277 ) C150_=_C307( C150 C307 ) C150_=_C336( C150 C336 ) C150_=_C365( C150 C365 ) C150_=_C366( C150 C366 ) \nC150_=_C369( C150 C369 ) C150_=_C370( C150 C370 ) C150_=_C372( C150 C372 ) C150_=_C373( C150 C373 ) C150_=_C374( C150 C374 ) C150_=_C375( C150 C375 ) \nC150_=_C376( C150 C376 ) C150_=_C377( C150 C377 ) C150_=_C378( C150 C378 ) C150_=_C379( C150 C379 ) C150_=_C382( C150 C382 ) C150_=_C383( C150 C383 ) \nC150_=_C384( C150 C384 ) C150_=_C385( C150 C385 ) C150_=_C386( C150 C386 ) C150_=_C387( C150 C387 ) C150_=_C388( C150 C388 ) C150_=_C390( C150 C390 ) \nC150_=_C391( C150 C391 ) C150_=_C392( C150 C392 ) C151_=_C152( C151 C152 ) C151_=_C153( C151 C153 ) C151_=_C154( C151 C154 ) C151_=_C155( C151 C155 ) \nC151_=_C156( C151 C156 ) C151_=_C157( C151 C157 ) C151_=_C159( C151 C159 ) C151_=_C161( C151 C161 ) C151_=_C162( C151 C162 ) C151_=_C165( C151 C165 ) \nC151_=_C166( C151 C166 ) C151_=_C167( C151 C167 ) C151_=_C171( C151 C171 ) C151_=_C172( C151 C172 ) C151_=_C175( C151 C175 ) C151_=_C177( C151 C177 ) \nC151_=_C178( C151 C178 ) C151_=_C185( C151 C185 ) C151_=_C217( C151 C217 ) C151_=_C365( C151 C365 ) C151_=_C394( C151 C394 ) C151_=_C395( C151 C395 ) \nC151_=_C398( C151 C398 ) C151_=_C399( C151 C399 ) C151_=_C401( C151 C401 ) C151_=_C404( C151 C404 ) C151_=_C405( C151 C405 ) C151_=_C407( C151 C407 ) \nC151_=_C408( C151 C408 ) C151_=_C409( C151 C409 ) C151_=_C410( C151 C410 ) C151_=_C413( C151 C413 ) C151_=_C414( C151 C414 ) C151_=_C415( C151 C415 ) \nC151_=_C416( C151 C416 ) C152_=_C153( C152 C153 ) C152_=_C154( C152 C154 ) C152_=_C155( C152 C155 ) C152_=_C156( C152 C156 ) C152_=_C157( C152 C157 ) \nC152_=_C159( C152 C159 ) C152_=_C161( C152 C161 ) C152_=_C162( C152 C162 ) C152_=_C165( C152 C165 ) C152_=_C166( C152 C166 ) C152_=_C167( C152 C167 ) \nC152_=_C171( C152 C171 ) C152_=_C172( C152 C172 ) C152_=_C175( C152 C175 ) C152_=_C177( C152 C177 ) C152_=_C178( C152 C178 ) C152_=_C186( C152 C186 ) \nC152_=_C218( C152 C218 ) C152_=_C366( C152 C366 ) C152_=_C419( C152 C419 ) C152_=_C420( C152 C420 ) C152_=_C423( C152 C423 ) C152_=_C424( C152 C424 ) \nC152_=_C426( C152 C426 ) C152_=_C429( C152 C429 ) C152_=_C430( C152 C430 ) C152_=_C432( C152 C432 ) C152_=_C433( C152 C433 ) C152_=_C434( C152 C434 ) \nC152_=_C435( C152 C435 ) C152_=_C436( C152 C436 ) C152_=_C439( C152 C439 ) C152_=_C440( C152 C440 ) C152_=_C441( C152 C441 ) C152_=_C442( C152 C442 ) \nC153_=_C154( C153 C154 ) C153_=_C155( C153 C155 ) C153_=_C156( C153 C156 ) C153_=_C157( C153 C157 ) C153_=_C159( C153 C159 ) C153_=_C161( C153 C161 ) \nC153_=_C162( C153 C162 ) C153_=_C165( C153 C165 ) C153_=_C166( C153 C166 ) C153_=_C167( C153 C167 ) C153_=_C171( C153 C171 ) C153_=_C172( C153 C172 ) \nC153_=_C175( C153 C175 ) C153_=_C177( C153 C177 ) C153_=_C178( C153 C178 ) C153_=_C187( C153 C187 ) C153_=_C219( C153 C219 ) C153_=_C251( C153 C251 ) \nC153_=_C280( C153 C280 ) C153_=_C310( C153 C310 ) C153_=_C339( C153 C339 ) C153_=_C394( C153 C394 ) C153_=_C419( C153 C419 ) C153_=_C446( C153 C446 ) \nC153_=_C447( C153 C447 ) C153_=_C449( C153 C449 ) C153_=_C450( C153 C450 ) C153_=_C451( C153 C451 ) C153_=_C452( C153 C452 ) C153_=_C453( C153 C453 ) \nC153_=_C454( C153 C454 ) C153_=_C455( C153 C455 ) C153_=_C456( C153 C456 ) C153_=_C459( C153 C459 ) C153_=_C460( C153 C460 ) C153_=_C461( C153 C461 ) \nC153_=_C462( C153 C462 ) C153_=_C463( C153 C463 ) C153_=_C464( C153 C464 ) C153_=_C466( C153 C466 ) C153_=_C467( C153 C467 ) C153_=_C468( C153 C468 ) \nC154_=_C155( C154 C155 ) C154_=_C156( C154 C156 ) C154_=_C157( C154 C157 ) C154_=_C159( C154 C159 ) C154_=_C161( C154 C161 ) C154_=_C162( C154 C162 ) \nC154_=_C165( C154 C165 ) C154_=_C166( C154 C166 ) C154_=_C167( C154 C167 ) C154_=_C171( C154 C171 ) C154_=_C172( C154 C172 ) C154_=_C175( C154 C175 ) \nC154_=_C177( C154 C177 ) C154_=_C178( C154 C178 ) C154_=_C188( C154 C188 ) C154_=_C220( C154 C220 ) C154_=_C252( C154 C252 ) C154_=_C281( C154 C281 ) \nC154_=_C311( C154 C311 ) C154_=_C340( C154 C340 ) C154_=_C395( C154 C395 ) C154_=_C420( C154 C420 ) C154_=_C469( C154 C469 ) C154_=_C470( C154 C470 ) \nC154_=_C472( C154 C472 ) C154_=_C473( C154 C473 ) C154_=_C474( C154 C474 ) C154_=_C475( C154 C475 ) C154_=_C476( C154 C476 ) C154_=_C477( C154 C477 ) \nC154_=_C478( C154 C478 ) C154_=_C479( C154 C479 ) C154_=_C482( C154 C482 ) C154_=_C483( C154 C483 ) C154_=_C484( C154 C484 ) C154_=_C485( C154 C485 ) \nC154_=_C486( C154 C486 ) C154_=_C487( C154 C487 ) C154_=_C488( C154 C488 ) C154_=_C490( C154 C490 ) C154_=_C491( C154 C491 ) C154_=_C492( C154 C492 ) \nC155_=_C156( C155 C156 ) C155_=_C157( C155 C157 ) C155_=_C159( C155 C159 ) C155_=_C161( C155 C161 ) C155_=_C162( C155 C162 ) C155_=_C165( C155 C165 ) \nC155_=_C166( C155 C166 ) C155_=_C167( C155 C167 ) C155_=_C171( C155 C171 ) C155_=_C172( C155 C172 ) C155_=_C175( C155 C175 ) C155_=_C177( C155 C177 ) \nC155_=_C178( C155 C178 ) C155_=_C221( C155 C221 ) C155_=_C369( C155 C369 ) C155_=_C446( C155 C446 ) C155_=_C469( C155 C469 ) C155_=_C494( C155 C494 ) \nC155_=_C495( C155 C495 ) C155_=_C497( C155 C497 ) C155_=_C500( C155 C500 ) C155_=_C502( C155 C502 ) C155_=_C503( C155 C503 ) C155_=_C504( C155 C504 ) \nC155_=_C505( C155 C505 ) C155_=_C506( C155 C506 ) C155_=_C509( C155 C509 ) C155_=_C510( C155 C510 ) C155_=_C511( C155 C511 ) C156_=_C157( C156 C157 ) \nC156_=_C159( C156 C159 ) C156_=_C161( C156 C161 ) C156_=_C162( C156 C162 ) C156_=_C165( C156 C165 ) C156_=_C166( C156 C166 ) C156_=_C167( C156 C167 ) \nC156_=_C171( C156 C171 ) C156_=_C172( C156 C172 ) C156_=_C175( C156 C175 ) C156_=_C177( C156 C177 ) C156_=_C178( C156 C178 ) C156_=_C189( C156 C189 ) \nC156_=_C222( C156 C222 ) C156_=_C370( C156 C370 ) C156_=_C447( C156 C447 ) C156_=_C470( C156 C470 ) C156_=_C514( C156 C514 ) C156_=_C515( C156 C515 ) \nC156_=_C517( C156 C517 ) C156_=_C520( C156 C520 ) C156_=_C521( C156 C521 ) C156_=_C523( C156 C523 ) C156_=_C524( C156 C524 ) C156_=_C525( C156 C525 ) \nC156_=_C526( C156 C526 ) C156_=_C527( C156 C527 ) C156_=_C530( C156 C530 ) C156_=_C531( C156 C531 ) C156_=_C532( C156 C532 ) C156_=_C533( C156 C533 ) \nC157_=_C159( C157 C159 ) C157_=_C161( C157 C161 ) C157_=_C162( C157 C162 ) C157_=_C165( C157 C165 ) C157_=_C166( C157 C166 ) C157_=_C167( C157 C167 ) \nC157_=_C171( C157 C171 ) C157_=_C172( C157 C172 ) C157_=_C175( C157 C175 ) C157_=_C177( C157 C177 ) C157_=_C178( C157 C178 ) C157_=_C190( C157 C190 ) \nC157_=_C223( C157 C223 ) C157_=_C255( C157 C255 ) C157_=_C284( C157 C284 ) C157_=_C314( C157 C314 ) C157_=_C343( C157 C343 ) C157_=_C398( C157 C398 ) \nC157_=_C423( C157 C423 ) C157_=_C494( C157 C494 ) C157_=_C514( C157 C514 ) C157_=_C536( C157 C536 ) C157_=_C537( C157 C537 ) C157_=_C538( C157 C538 ) \nC157_=_C539( C157 C539 ) C157_=_C540( C157 C540 ) C157_=_C541( C157 C541 ) C157_=_C542( C157 C542 ) C157_=_C543( C157 C543 ) C157_=_C546( C157 C546 ) \nC157_=_C547( C157 C547 ) C157_=_C548( C157 C548 ) C157_=_C549( C157 C549 ) C157_=_C550( C157 C550 ) C157_=_C552( C157 C552 ) C157_=_C553( C157 C553 ) \nC159_=_C161( C159 C161 ) C159_=_C162( C159 C162 ) C159_=_C165( C159 C165 ) C159_=_C166( C159 C166 ) C159_=_C167( C159 C167 ) C159_=_C171( C159 C171 ) \nC159_=_C172( C159 C172 ) C159_=_C175( C159 C175 ) C159_=_C177( C159 C177 ) C159_=_C178( C159 C178 ) C159_=_C192( C159 C192 ) C159_=_C225( C159 C225 ) \nC159_=_C373( C159 C373 ) C159_=_C450( C159 C450 ) C159_=_C473(</w:t>
      </w:r>
    </w:p>
    <w:p>
      <w:pPr>
        <w:pStyle w:val="PreformattedText"/>
        <w:bidi w:val="0"/>
        <w:spacing w:before="0" w:after="0"/>
        <w:jc w:val="left"/>
        <w:rPr/>
      </w:pPr>
      <w:r>
        <w:rPr/>
        <w:t xml:space="preserve"> </w:t>
      </w:r>
      <w:r>
        <w:rPr/>
        <w:t>C159 C473 ) C159_=_C537( C159 C537 ) C159_=_C572( C159 C572 ) C159_=_C575( C159 C575 ) \nC159_=_C576( C159 C576 ) C159_=_C578( C159 C578 ) C159_=_C579( C159 C579 ) C159_=_C580( C159 C580 ) C159_=_C581( C159 C581 ) C159_=_C582( C159 C582 ) \nC159_=_C585( C159 C585 ) C159_=_C586( C159 C586 ) C161_=_C162( C161 C162 ) C161_=_C165( C161 C165 ) C161_=_C166( C161 C166 ) C161_=_C167( C161 C167 ) \nC161_=_C171( C161 C171 ) C161_=_C172( C161 C172 ) C161_=_C175( C161 C175 ) C161_=_C177( C161 C177 ) C161_=_C178( C161 C178 ) C161_=_C194( C161 C194 ) \nC161_=_C227( C161 C227 ) C161_=_C375( C161 C375 ) C161_=_C452( C161 C452 ) C161_=_C475( C161 C475 ) C161_=_C539( C161 C539 ) C161_=_C555( C161 C555 ) \nC161_=_C589( C161 C589 ) C161_=_C607( C161 C607 ) C161_=_C608( C161 C608 ) C161_=_C610( C161 C610 ) C161_=_C611( C161 C611 ) C161_=_C612( C161 C612 ) \nC161_=_C613( C161 C613 ) C161_=_C614( C161 C614 ) C161_=_C617( C161 C617 ) C161_=_C618( C161 C618 ) C161_=_C619( C161 C619 ) C161_=_C620( C161 C620 ) \nC162_=_C165( C162 C165 ) C162_=_C166( C162 C166 ) C162_=_C167( C162 C167 ) C162_=_C171( C162 C171 ) C162_=_C172( C162 C172 ) C162_=_C175( C162 C175 ) \nC162_=_C177( C162 C177 ) C162_=_C178( C162 C178 ) C162_=_C195( C162 C195 ) C162_=_C228( C162 C228 ) C162_=_C376( C162 C376 ) C162_=_C453( C162 C453 ) \nC162_=_C476( C162 C476 ) C162_=_C540( C162 C540 ) C162_=_C556( C162 C556 ) C162_=_C590( C162 C590 ) C162_=_C623( C162 C623 ) C162_=_C624( C162 C624 ) \nC162_=_C626( C162 C626 ) C162_=_C627( C162 C627 ) C162_=_C628( C162 C628 ) C162_=_C629( C162 C629 ) C162_=_C630( C162 C630 ) C162_=_C633( C162 C633 ) \nC162_=_C634( C162 C634 ) C162_=_C635( C162 C635 ) C162_=_C636( C162 C636 ) C165_=_C166( C165 C166 ) C165_=_C167( C165 C167 ) C165_=_C171( C165 C171 ) \nC165_=_C172( C165 C172 ) C165_=_C175( C165 C175 ) C165_=_C177( C165 C177 ) C165_=_C178( C165 C178 ) C165_=_C198( C165 C198 ) C165_=_C231( C165 C231 ) \nC165_=_C379( C165 C379 ) C165_=_C456( C165 C456 ) C165_=_C479( C165 C479 ) C165_=_C543( C165 C543 ) C165_=_C559( C165 C559 ) C165_=_C593( C165 C593 ) \nC165_=_C653( C165 C653 ) C165_=_C667( C165 C667 ) C165_=_C668( C165 C668 ) C165_=_C669( C165 C669 ) C165_=_C670( C165 C670 ) C165_=_C671( C165 C671 ) \nC165_=_C674( C165 C674 ) C165_=_C675( C165 C675 ) C165_=_C676( C165 C676 ) C165_=_C677( C165 C677 ) C166_=_C167( C166 C167 ) C166_=_C171( C166 C171 ) \nC166_=_C172( C166 C172 ) C166_=_C175( C166 C175 ) C166_=_C177( C166 C177 ) C166_=_C178( C166 C178 ) C166_=_C199( C166 C199 ) C166_=_C232( C166 C232 ) \nC166_=_C293( C166 C293 ) C166_=_C323( C166 C323 ) C166_=_C352( C166 C352 ) C166_=_C407( C166 C407 ) C166_=_C432( C166 C432 ) C166_=_C502( C166 C502 ) \nC166_=_C523( C166 C523 ) C166_=_C560( C166 C560 ) C166_=_C578( C166 C578 ) C166_=_C594( C166 C594 ) C166_=_C610( C166 C610 ) C166_=_C626( C166 C626 ) \nC166_=_C640( C166 C640 ) C166_=_C654( C166 C654 ) C166_=_C667( C166 C667 ) C166_=_C681( C166 C681 ) C166_=_C682( C166 C682 ) C166_=_C683( C166 C683 ) \nC166_=_C684( C166 C684 ) C166_=_C685( C166 C685 ) C166_=_C686( C166 C686 ) C166_=_C687( C166 C687 ) C166_=_C689( C166 C689 ) C166_=_C690( C166 C690 ) \nC166_=_C691( C166 C691 ) C167_=_C171( C167 C171 ) C167_=_C172( C167 C172 ) C167_=_C175( C167 C175 ) C167_=_C177( C167 C177 ) C167_=_C178( C167 C178 ) \nC167_=_C200( C167 C200 ) C167_=_C233( C167 C233 ) C167_=_C263( C167 C263 ) C167_=_C294( C167 C294 ) C167_=_C324( C167 C324 ) C167_=_C353( C167 C353 ) \nC167_=_C433( C167 C433 ) C167_=_C503( C167 C503 ) C167_=_C524( C167 C524 ) C167_=_C561( C167 C561 ) C167_=_C579( C167 C579 ) C167_=_C611( C167 C611 ) \nC167_=_C627( C167 C627 ) C167_=_C641( C167 C641 ) C167_=_C655( C167 C655 ) C167_=_C668( C167 C668 ) C167_=_C692( C167 C692 ) C167_=_C693( C167 C693 ) \nC167_=_C694( C167 C694 ) C167_=_C695( C167 C695 ) C167_=_C696( C167 C696 ) C167_=_C697( C167 C697 ) C167_=_C698( C167 C698 ) C167_=_C700( C167 C700 ) \nC167_=_C701( C167 C701 ) C171_=_C172( C171 C172 ) C171_=_C175( C171 C175 ) C171_=_C177( C171 C177 ) C171_=_C178( C171 C178 ) C171_=_C204( C171 C204 ) \nC171_=_C237( C171 C237 ) C171_=_C385( C171 C385 ) C171_=_C461( C171 C461 ) C171_=_C485( C171 C485 ) C171_=_C547( C171 C547 ) C171_=_C565( C171 C565 ) \nC171_=_C598( C171 C598 ) C171_=_C645( C171 C645 ) C171_=_C659( C171 C659 ) C171_=_C684( C171 C684 ) C171_=_C695( C171 C695 ) C171_=_C704( C171 C704 ) \nC171_=_C713( C171 C713 ) C171_=_C720( C171 C720 ) C171_=_C728( C171 C728 ) C171_=_C729( C171 C729 ) C171_=_C730( C171 C730 ) C171_=_C731( C171 C731 ) \nC172_=_C175( C172 C175 ) C172_=_C177( C172 C177 ) C172_=_C178( C172 C178 ) C172_=_C205( C172 C205 ) C172_=_C238( C172 C238 ) C172_=_C386( C172 C386 ) \nC172_=_C462( C172 C462 ) C172_=_C486( C172 C486 ) C172_=_C548( C172 C548 ) C172_=_C566( C172 C566 ) C172_=_C599( C172 C599 ) C172_=_C646( C172 C646 ) \nC172_=_C660( C172 C660 ) C172_=_C685( C172 C685 ) C172_=_C696( C172 C696 ) C172_=_C705( C172 C705 ) C172_=_C721( C172 C721 ) C172_=_C734( C172 C734 ) \nC172_=_C735( C172 C735 ) C172_=_C736( C172 C736 ) C172_=_C737( C172 C737 ) C175_=_C177( C175 C177 ) C175_=_C178( C175 C178 ) C175_=_C208( C175 C208 ) \nC175_=_C241( C175 C241 ) C175_=_C271( C175 C271 ) C175_=_C302( C175 C302 ) C175_=_C332( C175 C332 ) C175_=_C361( C175 C361 ) C175_=_C415( C175 C415 ) \nC175_=_C441( C175 C441 ) C175_=_C510( C175 C510 ) C175_=_C532( C175 C532 ) C175_=_C568( C175 C568 ) C175_=_C586( C175 C586 ) C175_=_C602( C175 C602 ) \nC175_=_C619( C175 C619 ) C175_=_C635( C175 C635 ) C175_=_C649( C175 C649 ) C175_=_C663( C175 C663 ) C175_=_C676( C175 C676 ) C175_=_C708( C175 C708 ) \nC175_=_C716( C175 C716 ) C175_=_C730( C175 C730 ) C175_=_C736( C175 C736 ) C175_=_C744( C175 C744 ) C175_=_C747( C175 C747 ) C175_=_C748( C175 C748 ) \nC177_=_C178( C177 C178 ) C177_=_C210( C177 C210 ) C177_=_C243( C177 C243 ) C177_=_C391( C177 C391 ) C177_=_C467( C177 C467 ) C177_=_C491( C177 C491 ) \nC177_=_C552( C177 C552 ) C177_=_C570( C177 C570 ) C177_=_C604( C177 C604 ) C177_=_C651( C177 C651 ) C177_=_C665( C177 C665 ) C177_=_C690( C177 C690 ) \nC177_=_C701( C177 C701 ) C177_=_C710( C177 C710 ) C177_=_C718( C177 C718 ) C177_=_C725( C177 C725 ) C177_=_C742( C177 C742 ) C177_=_C746( C177 C746 ) \nC177_=_C748( C177 C748 ) C177_=_C749( C177 C749 ) C178_=_C211( C178 C211 ) C178_=_C244( C178 C244 ) C178_=_C392( C178 C392 ) C178_=_C468( C178 C468 ) \nC178_=_C492( C178 C492 ) C178_=_C553( C178 C553 ) C178_=_C571( C178 C571 ) C178_=_C605( C178 C605 ) C178_=_C652( C178 C652 ) C178_=_C666( C178 C666 ) \nC178_=_C691( C178 C691 ) C178_=_C711( C178 C711 ) C178_=_C719( C178 C719 ) C178_=_C726( C178 C726 ) C178_=_C743( C178 C743 ) C178_=_C750( C178 C750 ) \nC180_=_C181( C180 C181 ) C180_=_C182( C180 C182 ) C180_=_C183( C180 C183 ) C180_=_C184( C180 C184 ) C180_=_C185( C180 C185 ) C180_=_C186( C180 C186 ) \nC180_=_C187( C180 C187 ) C180_=_C188( C180 C188 ) C180_=_C189( C180 C189 ) C180_=_C190( C180 C190 ) C180_=_C192( C180 C192 ) C180_=_C194( C180 C194 ) \nC180_=_C195( C180 C195 ) C180_=_C198( C180 C198 ) C180_=_C199( C180 C199 ) C180_=_C200( C180 C200 ) C180_=_C204( C180 C204 ) C180_=_C205( C180 C205 ) \nC180_=_C208( C180 C208 ) C180_=_C210( C180 C210 ) C180_=_C211( C180 C211 ) C180_=_C212( C180 C212 ) C180_=_C248( C180 C248 ) C180_=_C251( C180 C251 ) \nC180_=_C252( C180 C252 ) C180_=_C255( C180 C255 ) C180_=_C256( C180 C256 ) C180_=_C260( C180 C260 ) C180_=_C261( C180 C261 ) C180_=_C263( C180 C263 ) \nC180_=_C264( C180 C264 ) C180_=_C265( C180 C265 ) C180_=_C266( C180 C266 ) C180_=_C269( C180 C269 ) C180_=_C270( C180 C270 ) C180_=_C271( C180 C271 ) \nC180_=_C272( C180 C272 ) C181_=_C182( C181 C182 ) C181_=_C183( C181 C183 ) C181_=_C184( C181 C184 ) C181_=_C185( C181 C185 ) C181_=_C186( C181 C186 ) \nC181_=_C187( C181 C187 ) C181_=_C188( C181 C188 ) C181_=_C189( C181 C189 ) C181_=_C190( C181 C190 ) C181_=_C192( C181 C192 ) C181_=_C194( C181 C194 ) \nC181_=_C195( C181 C195 ) C181_=_C198( C181 C198 ) C181_=_C199( C181 C199 ) C181_=_C200( C181 C200 ) C181_=_C204( C181 C204 ) C181_=_C205( C181 C205 ) \nC181_=_C208( C181 C208 ) C181_=_C210( C181 C210 ) C181_=_C211( C181 C211 ) C181_=_C213( C181 C213 ) C181_=_C277( C181 C277 ) C181_=_C280( C181 C280 ) \nC181_=_C281( C181 C281 ) C181_=_C284( C181 C284 ) C181_=_C285( C181 C285 ) C181_=_C287( C181 C287 ) C181_=_C290( C181 C290 ) C181_=_C291( C181 C291 ) \nC181_=_C293( C181 C293 ) C181_=_C294( C181 C294 ) C181_=_C295( C181 C295 ) C181_=_C296( C181 C296 ) C181_=_C297( C181 C297 ) C181_=_C300( C181 C300 ) \nC181_=_C301( C181 C301 ) C181_=_C302( C181 C302 ) C181_=_C303( C181 C303 ) C182_=_C183( C182 C183 ) C182_=_C184( C182 C184 ) C182_=_C185( C182 C185 ) \nC182_=_C186( C182 C186 ) C182_=_C187( C182 C187 ) C182_=_C188( C182 C188 ) C182_=_C189( C182 C189 ) C182_=_C190( C182 C190 ) C182_=_C192( C182 C192 ) \nC182_=_C194( C182 C194 ) C182_=_C195( C182 C195 ) C182_=_C198( C182 C198 ) C182_=_C199( C182 C199 ) C182_=_C200( C182 C200 ) C182_=_C204( C182 C204 ) \nC182_=_C205( C182 C205 ) C182_=_C208( C182 C208 ) C182_=_C210( C182 C210 ) C182_=_C211( C182 C211 ) C182_=_C214( C182 C214 ) C182_=_C307( C182 C307 ) \nC182_=_C310( C182 C310 ) C182_=_C311( C182 C311 ) C182_=_C314( C182 C314 ) C182_=_C315( C182 C315 ) C182_=_C317( C182 C317 ) C182_=_C320( C182 C320 ) \nC182_=_C321( C182 C321 ) C182_=_C323( C182 C323 ) C182_=_C324( C182 C324 ) C182_=_C325( C182 C325 ) C182_=_C326( C182 C326 ) C182_=_C327( C182 C327 ) \nC182_=_C330( C182 C330 ) C182_=_C331( C182 C331 ) C182_=_C332( C182 C332 ) C182_=_C333( C182 C333 ) C183_=_C184( C183 C184 ) C183_=_C185( C183 C185 ) \nC183_=_C186( C183 C186 ) C183_=_C187( C183 C187 ) C183_=_C188( C183 C188 ) C183_=_C189( C183 C189 ) C183_=_C190( C183 C190 ) C183_=_C192( C183 C192 ) \nC183_=_C194( C183 C194 ) C183_=_C195( C183 C195 ) C183_=_C198( C183 C198 ) C183_=_C199( C183 C199 ) C183_=_C200( C183 C200 ) C183_=_C204( C183 C204 ) \nC183_=_C205( C183 C205 ) C183_=_C208( C183 C208 ) C183_=_C210( C183 C210 ) C183_=_C211(</w:t>
      </w:r>
    </w:p>
    <w:p>
      <w:pPr>
        <w:pStyle w:val="PreformattedText"/>
        <w:bidi w:val="0"/>
        <w:spacing w:before="0" w:after="0"/>
        <w:jc w:val="left"/>
        <w:rPr/>
      </w:pPr>
      <w:r>
        <w:rPr/>
        <w:t xml:space="preserve"> </w:t>
      </w:r>
      <w:r>
        <w:rPr/>
        <w:t>C183 C211 ) C183_=_C215( C183 C215 ) C183_=_C336( C183 C336 ) \nC183_=_C339( C183 C339 ) C183_=_C340( C183 C340 ) C183_=_C343( C183 C343 ) C183_=_C344( C183 C344 ) C183_=_C346( C183 C346 ) C183_=_C349( C183 C349 ) \nC183_=_C350( C183 C350 ) C183_=_C352( C183 C352 ) C183_=_C353( C183 C353 ) C183_=_C354( C183 C354 ) C183_=_C355( C183 C355 ) C183_=_C356( C183 C356 ) \nC183_=_C359( C183 C359 ) C183_=_C360( C183 C360 ) C183_=_C361( C183 C361 ) C183_=_C362( C183 C362 ) C184_=_C185( C184 C185 ) C184_=_C186( C184 C186 ) \nC184_=_C187( C184 C187 ) C184_=_C188( C184 C188 ) C184_=_C189( C184 C189 ) C184_=_C190( C184 C190 ) C184_=_C192( C184 C192 ) C184_=_C194( C184 C194 ) \nC184_=_C195( C184 C195 ) C184_=_C198( C184 C198 ) C184_=_C199( C184 C199 ) C184_=_C200( C184 C200 ) C184_=_C204( C184 C204 ) C184_=_C205( C184 C205 ) \nC184_=_C208( C184 C208 ) C184_=_C210( C184 C210 ) C184_=_C211( C184 C211 ) C184_=_C216( C184 C216 ) C184_=_C248( C184 C248 ) C184_=_C277( C184 C277 ) \nC184_=_C307( C184 C307 ) C184_=_C336( C184 C336 ) C184_=_C365( C184 C365 ) C184_=_C366( C184 C366 ) C184_=_C369( C184 C369 ) C184_=_C370( C184 C370 ) \nC184_=_C372( C184 C372 ) C184_=_C373( C184 C373 ) C184_=_C374( C184 C374 ) C184_=_C375( C184 C375 ) C184_=_C376( C184 C376 ) C184_=_C377( C184 C377 ) \nC184_=_C378( C184 C378 ) C184_=_C379( C184 C379 ) C184_=_C382( C184 C382 ) C184_=_C383( C184 C383 ) C184_=_C384( C184 C384 ) C184_=_C385( C184 C385 ) \nC184_=_C386( C184 C386 ) C184_=_C387( C184 C387 ) C184_=_C388( C184 C388 ) C184_=_C390( C184 C390 ) C184_=_C391( C184 C391 ) C184_=_C392( C184 C392 ) \nC185_=_C186( C185 C186 ) C185_=_C187( C185 C187 ) C185_=_C188( C185 C188 ) C185_=_C189( C185 C189 ) C185_=_C190( C185 C190 ) C185_=_C192( C185 C192 ) \nC185_=_C194( C185 C194 ) C185_=_C195( C185 C195 ) C185_=_C198( C185 C198 ) C185_=_C199( C185 C199 ) C185_=_C200( C185 C200 ) C185_=_C204( C185 C204 ) \nC185_=_C205( C185 C205 ) C185_=_C208( C185 C208 ) C185_=_C210( C185 C210 ) C185_=_C211( C185 C211 ) C185_=_C217( C185 C217 ) C185_=_C365( C185 C365 ) \nC185_=_C394( C185 C394 ) C185_=_C395( C185 C395 ) C185_=_C398( C185 C398 ) C185_=_C399( C185 C399 ) C185_=_C401( C185 C401 ) C185_=_C404( C185 C404 ) \nC185_=_C405( C185 C405 ) C185_=_C407( C185 C407 ) C185_=_C408( C185 C408 ) C185_=_C409( C185 C409 ) C185_=_C410( C185 C410 ) C185_=_C413( C185 C413 ) \nC185_=_C414( C185 C414 ) C185_=_C415( C185 C415 ) C185_=_C416( C185 C416 ) C186_=_C187( C186 C187 ) C186_=_C188( C186 C188 ) C186_=_C189( C186 C189 ) \nC186_=_C190( C186 C190 ) C186_=_C192( C186 C192 ) C186_=_C194( C186 C194 ) C186_=_C195( C186 C195 ) C186_=_C198( C186 C198 ) C186_=_C199( C186 C199 ) \nC186_=_C200( C186 C200 ) C186_=_C204( C186 C204 ) C186_=_C205( C186 C205 ) C186_=_C208( C186 C208 ) C186_=_C210( C186 C210 ) C186_=_C211( C186 C211 ) \nC186_=_C218( C186 C218 ) C186_=_C366( C186 C366 ) C186_=_C419( C186 C419 ) C186_=_C420( C186 C420 ) C186_=_C423( C186 C423 ) C186_=_C424( C186 C424 ) \nC186_=_C426( C186 C426 ) C186_=_C429( C186 C429 ) C186_=_C430( C186 C430 ) C186_=_C432( C186 C432 ) C186_=_C433( C186 C433 ) C186_=_C434( C186 C434 ) \nC186_=_C435( C186 C435 ) C186_=_C436( C186 C436 ) C186_=_C439( C186 C439 ) C186_=_C440( C186 C440 ) C186_=_C441( C186 C441 ) C186_=_C442( C186 C442 ) \nC187_=_C188( C187 C188 ) C187_=_C189( C187 C189 ) C187_=_C190( C187 C190 ) C187_=_C192( C187 C192 ) C187_=_C194( C187 C194 ) C187_=_C195( C187 C195 ) \nC187_=_C198( C187 C198 ) C187_=_C199( C187 C199 ) C187_=_C200( C187 C200 ) C187_=_C204( C187 C204 ) C187_=_C205( C187 C205 ) C187_=_C208( C187 C208 ) \nC187_=_C210( C187 C210 ) C187_=_C211( C187 C211 ) C187_=_C219( C187 C219 ) C187_=_C251( C187 C251 ) C187_=_C280( C187 C280 ) C187_=_C310( C187 C310 ) \nC187_=_C339( C187 C339 ) C187_=_C394( C187 C394 ) C187_=_C419( C187 C419 ) C187_=_C446( C187 C446 ) C187_=_C447( C187 C447 ) C187_=_C449( C187 C449 ) \nC187_=_C450( C187 C450 ) C187_=_C451( C187 C451 ) C187_=_C452( C187 C452 ) C187_=_C453( C187 C453 ) C187_=_C454( C187 C454 ) C187_=_C455( C187 C455 ) \nC187_=_C456( C187 C456 ) C187_=_C459( C187 C459 ) C187_=_C460( C187 C460 ) C187_=_C461( C187 C461 ) C187_=_C462( C187 C462 ) C187_=_C463( C187 C463 ) \nC187_=_C464( C187 C464 ) C187_=_C466( C187 C466 ) C187_=_C467( C187 C467 ) C187_=_C468( C187 C468 ) C188_=_C189( C188 C189 ) C188_=_C190( C188 C190 ) \nC188_=_C192( C188 C192 ) C188_=_C194( C188 C194 ) C188_=_C195( C188 C195 ) C188_=_C198( C188 C198 ) C188_=_C199( C188 C199 ) C188_=_C200( C188 C200 ) \nC188_=_C204( C188 C204 ) C188_=_C205( C188 C205 ) C188_=_C208( C188 C208 ) C188_=_C210( C188 C210 ) C188_=_C211( C188 C211 ) C188_=_C220( C188 C220 ) \nC188_=_C252( C188 C252 ) C188_=_C281( C188 C281 ) C188_=_C311( C188 C311 ) C188_=_C340( C188 C340 ) C188_=_C395( C188 C395 ) C188_=_C420( C188 C420 ) \nC188_=_C469( C188 C469 ) C188_=_C470( C188 C470 ) C188_=_C472( C188 C472 ) C188_=_C473( C188 C473 ) C188_=_C474( C188 C474 ) C188_=_C475( C188 C475 ) \nC188_=_C476( C188 C476 ) C188_=_C477( C188 C477 ) C188_=_C478( C188 C478 ) C188_=_C479( C188 C479 ) C188_=_C482( C188 C482 ) C188_=_C483( C188 C483 ) \nC188_=_C484( C188 C484 ) C188_=_C485( C188 C485 ) C188_=_C486( C188 C486 ) C188_=_C487( C188 C487 ) C188_=_C488( C188 C488 ) C188_=_C490( C188 C490 ) \nC188_=_C491( C188 C491 ) C188_=_C492( C188 C492 ) C189_=_C190( C189 C190 ) C189_=_C192( C189 C192 ) C189_=_C194( C189 C194 ) C189_=_C195( C189 C195 ) \nC189_=_C198( C189 C198 ) C189_=_C199( C189 C199 ) C189_=_C200( C189 C200 ) C189_=_C204( C189 C204 ) C189_=_C205( C189 C205 ) C189_=_C208( C189 C208 ) \nC189_=_C210( C189 C210 ) C189_=_C211( C189 C211 ) C189_=_C222( C189 C222 ) C189_=_C370( C189 C370 ) C189_=_C447( C189 C447 ) C189_=_C470( C189 C470 ) \nC189_=_C514( C189 C514 ) C189_=_C515( C189 C515 ) C189_=_C517( C189 C517 ) C189_=_C520( C189 C520 ) C189_=_C521( C189 C521 ) C189_=_C523( C189 C523 ) \nC189_=_C524( C189 C524 ) C189_=_C525( C189 C525 ) C189_=_C526( C189 C526 ) C189_=_C527( C189 C527 ) C189_=_C530( C189 C530 ) C189_=_C531( C189 C531 ) \nC189_=_C532( C189 C532 ) C189_=_C533( C189 C533 ) C190_=_C192( C190 C192 ) C190_=_C194( C190 C194 ) C190_=_C195( C190 C195 ) C190_=_C198( C190 C198 ) \nC190_=_C199( C190 C199 ) C190_=_C200( C190 C200 ) C190_=_C204( C190 C204 ) C190_=_C205( C190 C205 ) C190_=_C208( C190 C208 ) C190_=_C210( C190 C210 ) \nC190_=_C211( C190 C211 ) C190_=_C223( C190 C223 ) C190_=_C255( C190 C255 ) C190_=_C284( C190 C284 ) C190_=_C314( C190 C314 ) C190_=_C343( C190 C343 ) \nC190_=_C398( C190 C398 ) C190_=_C423( C190 C423 ) C190_=_C494( C190 C494 ) C190_=_C514( C190 C514 ) C190_=_C536( C190 C536 ) C190_=_C537( C190 C537 ) \nC190_=_C538( C190 C538 ) C190_=_C539( C190 C539 ) C190_=_C540( C190 C540 ) C190_=_C541( C190 C541 ) C190_=_C542( C190 C542 ) C190_=_C543( C190 C543 ) \nC190_=_C546( C190 C546 ) C190_=_C547( C190 C547 ) C190_=_C548( C190 C548 ) C190_=_C549( C190 C549 ) C190_=_C550( C190 C550 ) C190_=_C552( C190 C552 ) \nC190_=_C553( C190 C553 ) C192_=_C194( C192 C194 ) C192_=_C195( C192 C195 ) C192_=_C198( C192 C198 ) C192_=_C199( C192 C199 ) C192_=_C200( C192 C200 ) \nC192_=_C204( C192 C204 ) C192_=_C205( C192 C205 ) C192_=_C208( C192 C208 ) C192_=_C210( C192 C210 ) C192_=_C211( C192 C211 ) C192_=_C225( C192 C225 ) \nC192_=_C373( C192 C373 ) C192_=_C450( C192 C450 ) C192_=_C473( C192 C473 ) C192_=_C537( C192 C537 ) C192_=_C572( C192 C572 ) C192_=_C575( C192 C575 ) \nC192_=_C576( C192 C576 ) C192_=_C578( C192 C578 ) C192_=_C579( C192 C579 ) C192_=_C580( C192 C580 ) C192_=_C581( C192 C581 ) C192_=_C582( C192 C582 ) \nC192_=_C585( C192 C585 ) C192_=_C586( C192 C586 ) C194_=_C195( C194 C195 ) C194_=_C198( C194 C198 ) C194_=_C199( C194 C199 ) C194_=_C200( C194 C200 ) \nC194_=_C204( C194 C204 ) C194_=_C205( C194 C205 ) C194_=_C208( C194 C208 ) C194_=_C210( C194 C210 ) C194_=_C211( C194 C211 ) C194_=_C227( C194 C227 ) \nC194_=_C375( C194 C375 ) C194_=_C452( C194 C452 ) C194_=_C475( C194 C475 ) C194_=_C539( C194 C539 ) C194_=_C555( C194 C555 ) C194_=_C589( C194 C589 ) \nC194_=_C607( C194 C607 ) C194_=_C608( C194 C608 ) C194_=_C610( C194 C610 ) C194_=_C611( C194 C611 ) C194_=_C612( C194 C612 ) C194_=_C613( C194 C613 ) \nC194_=_C614( C194 C614 ) C194_=_C617( C194 C617 ) C194_=_C618( C194 C618 ) C194_=_C619( C194 C619 ) C194_=_C620( C194 C620 ) C195_=_C198( C195 C198 ) \nC195_=_C199( C195 C199 ) C195_=_C200( C195 C200 ) C195_=_C204( C195 C204 ) C195_=_C205( C195 C205 ) C195_=_C208( C195 C208 ) C195_=_C210( C195 C210 ) \nC195_=_C211( C195 C211 ) C195_=_C228( C195 C228 ) C195_=_C376( C195 C376 ) C195_=_C453( C195 C453 ) C195_=_C476( C195 C476 ) C195_=_C540( C195 C540 ) \nC195_=_C556( C195 C556 ) C195_=_C590( C195 C590 ) C195_=_C623( C195 C623 ) C195_=_C624( C195 C624 ) C195_=_C626( C195 C626 ) C195_=_C627( C195 C627 ) \nC195_=_C628( C195 C628 ) C195_=_C629( C195 C629 ) C195_=_C630( C195 C630 ) C195_=_C633( C195 C633 ) C195_=_C634( C195 C634 ) C195_=_C635( C195 C635 ) \nC195_=_C636( C195 C636 ) C198_=_C199( C198 C199 ) C198_=_C200( C198 C200 ) C198_=_C204( C198 C204 ) C198_=_C205( C198 C205 ) C198_=_C208( C198 C208 ) \nC198_=_C210( C198 C210 ) C198_=_C211( C198 C211 ) C198_=_C231( C198 C231 ) C198_=_C379( C198 C379 ) C198_=_C456( C198 C456 ) C198_=_C479( C198 C479 ) \nC198_=_C543( C198 C543 ) C198_=_C559( C198 C559 ) C198_=_C593( C198 C593 ) C198_=_C653( C198 C653 ) C198_=_C667( C198 C667 ) C198_=_C668( C198 C668 ) \nC198_=_C669( C198 C669 ) C198_=_C670( C198 C670 ) C198_=_C671( C198 C671 ) C198_=_C674( C198 C674 ) C198_=_C675( C198 C675 ) C198_=_C676( C198 C676 ) \nC198_=_C677( C198 C677 ) C199_=_C200( C199 C200 ) C199_=_C204( C199 C204 ) C199_=_C205( C199 C205 ) C199_=_C208( C199 C208 ) C199_=_C210( C199 C210 ) \nC199_=_C211( C199 C211 ) C199_=_C232( C199 C232 ) C199_=_C293( C199 C293 ) C199_=_C323( C199 C323 ) C199_=_C352( C199 C352 ) C199_=_C407( C199 C407 ) \nC199_=_C432( C199 C432 ) C199_=_C502( C199 C502 ) C199_=_C523( C199 C523 ) C199_=_C560( C199 C560 ) C199_=_C578(</w:t>
      </w:r>
    </w:p>
    <w:p>
      <w:pPr>
        <w:pStyle w:val="PreformattedText"/>
        <w:bidi w:val="0"/>
        <w:spacing w:before="0" w:after="0"/>
        <w:jc w:val="left"/>
        <w:rPr/>
      </w:pPr>
      <w:r>
        <w:rPr/>
        <w:t xml:space="preserve"> </w:t>
      </w:r>
      <w:r>
        <w:rPr/>
        <w:t>C199 C578 ) C199_=_C594( C199 C594 ) \nC199_=_C610( C199 C610 ) C199_=_C626( C199 C626 ) C199_=_C640( C199 C640 ) C199_=_C654( C199 C654 ) C199_=_C667( C199 C667 ) C199_=_C681( C199 C681 ) \nC199_=_C682( C199 C682 ) C199_=_C683( C199 C683 ) C199_=_C684( C199 C684 ) C199_=_C685( C199 C685 ) C199_=_C686( C199 C686 ) C199_=_C687( C199 C687 ) \nC199_=_C689( C199 C689 ) C199_=_C690( C199 C690 ) C199_=_C691( C199 C691 ) C200_=_C204( C200 C204 ) C200_=_C205( C200 C205 ) C200_=_C208( C200 C208 ) \nC200_=_C210( C200 C210 ) C200_=_C211( C200 C211 ) C200_=_C233( C200 C233 ) C200_=_C263( C200 C263 ) C200_=_C294( C200 C294 ) C200_=_C324( C200 C324 ) \nC200_=_C353( C200 C353 ) C200_=_C433( C200 C433 ) C200_=_C503( C200 C503 ) C200_=_C524( C200 C524 ) C200_=_C561( C200 C561 ) C200_=_C579( C200 C579 ) \nC200_=_C611( C200 C611 ) C200_=_C627( C200 C627 ) C200_=_C641( C200 C641 ) C200_=_C655( C200 C655 ) C200_=_C668( C200 C668 ) C200_=_C692( C200 C692 ) \nC200_=_C693( C200 C693 ) C200_=_C694( C200 C694 ) C200_=_C695( C200 C695 ) C200_=_C696( C200 C696 ) C200_=_C697( C200 C697 ) C200_=_C698( C200 C698 ) \nC200_=_C700( C200 C700 ) C200_=_C701( C200 C701 ) C204_=_C205( C204 C205 ) C204_=_C208( C204 C208 ) C204_=_C210( C204 C210 ) C204_=_C211( C204 C211 ) \nC204_=_C237( C204 C237 ) C204_=_C385( C204 C385 ) C204_=_C461( C204 C461 ) C204_=_C485( C204 C485 ) C204_=_C547( C204 C547 ) C204_=_C565( C204 C565 ) \nC204_=_C598( C204 C598 ) C204_=_C645( C204 C645 ) C204_=_C659( C204 C659 ) C204_=_C684( C204 C684 ) C204_=_C695( C204 C695 ) C204_=_C704( C204 C704 ) \nC204_=_C713( C204 C713 ) C204_=_C720( C204 C720 ) C204_=_C728( C204 C728 ) C204_=_C729( C204 C729 ) C204_=_C730( C204 C730 ) C204_=_C731( C204 C731 ) \nC205_=_C208( C205 C208 ) C205_=_C210( C205 C210 ) C205_=_C211( C205 C211 ) C205_=_C238( C205 C238 ) C205_=_C386( C205 C386 ) C205_=_C462( C205 C462 ) \nC205_=_C486( C205 C486 ) C205_=_C548( C205 C548 ) C205_=_C566( C205 C566 ) C205_=_C599( C205 C599 ) C205_=_C646( C205 C646 ) C205_=_C660( C205 C660 ) \nC205_=_C685( C205 C685 ) C205_=_C696( C205 C696 ) C205_=_C705( C205 C705 ) C205_=_C721( C205 C721 ) C205_=_C734( C205 C734 ) C205_=_C735( C205 C735 ) \nC205_=_C736( C205 C736 ) C205_=_C737( C205 C737 ) C208_=_C210( C208 C210 ) C208_=_C211( C208 C211 ) C208_=_C241( C208 C241 ) C208_=_C271( C208 C271 ) \nC208_=_C302( C208 C302 ) C208_=_C332( C208 C332 ) C208_=_C361( C208 C361 ) C208_=_C415( C208 C415 ) C208_=_C441( C208 C441 ) C208_=_C510( C208 C510 ) \nC208_=_C532( C208 C532 ) C208_=_C568( C208 C568 ) C208_=_C586( C208 C586 ) C208_=_C602( C208 C602 ) C208_=_C619( C208 C619 ) C208_=_C635( C208 C635 ) \nC208_=_C649( C208 C649 ) C208_=_C663( C208 C663 ) C208_=_C676( C208 C676 ) C208_=_C708( C208 C708 ) C208_=_C716( C208 C716 ) C208_=_C730( C208 C730 ) \nC208_=_C736( C208 C736 ) C208_=_C744( C208 C744 ) C208_=_C747( C208 C747 ) C208_=_C748( C208 C748 ) C210_=_C211( C210 C211 ) C210_=_C243( C210 C243 ) \nC210_=_C391( C210 C391 ) C210_=_C467( C210 C467 ) C210_=_C491( C210 C491 ) C210_=_C552( C210 C552 ) C210_=_C570( C210 C570 ) C210_=_C604( C210 C604 ) \nC210_=_C651( C210 C651 ) C210_=_C665( C210 C665 ) C210_=_C690( C210 C690 ) C210_=_C701( C210 C701 ) C210_=_C710( C210 C710 ) C210_=_C718( C210 C718 ) \nC210_=_C725( C210 C725 ) C210_=_C742( C210 C742 ) C210_=_C746( C210 C746 ) C210_=_C748( C210 C748 ) C210_=_C749( C210 C749 ) C211_=_C244( C211 C244 ) \nC211_=_C392( C211 C392 ) C211_=_C468( C211 C468 ) C211_=_C492( C211 C492 ) C211_=_C553( C211 C553 ) C211_=_C571( C211 C571 ) C211_=_C605( C211 C605 ) \nC211_=_C652( C211 C652 ) C211_=_C666( C211 C666 ) C211_=_C691( C211 C691 ) C211_=_C711( C211 C711 ) C211_=_C719( C211 C719 ) C211_=_C726( C211 C726 ) \nC211_=_C743( C211 C743 ) C211_=_C750( C211 C750 ) C212_=_C213( C212 C213 ) C212_=_C214( C212 C214 ) C212_=_C215( C212 C215 ) C212_=_C216( C212 C216 ) \nC212_=_C217( C212 C217 ) C212_=_C218( C212 C218 ) C212_=_C219( C212 C219 ) C212_=_C220( C212 C220 ) C212_=_C221( C212 C221 ) C212_=_C222( C212 C222 ) \nC212_=_C223( C212 C223 ) C212_=_C225( C212 C225 ) C212_=_C227( C212 C227 ) C212_=_C228( C212 C228 ) C212_=_C231( C212 C231 ) C212_=_C232( C212 C232 ) \nC212_=_C233( C212 C233 ) C212_=_C237( C212 C237 ) C212_=_C238( C212 C238 ) C212_=_C241( C212 C241 ) C212_=_C243( C212 C243 ) C212_=_C244( C212 C244 ) \nC212_=_C248( C212 C248 ) C212_=_C251( C212 C251 ) C212_=_C252( C212 C252 ) C212_=_C255( C212 C255 ) C212_=_C256( C212 C256 ) C212_=_C260( C212 C260 ) \nC212_=_C261( C212 C261 ) C212_=_C263( C212 C263 ) C212_=_C264( C212 C264 ) C212_=_C265( C212 C265 ) C212_=_C266( C212 C266 ) C212_=_C269( C212 C269 ) \nC212_=_C270( C212 C270 ) C212_=_C271( C212 C271 ) C212_=_C272( C212 C272 ) C213_=_C214( C213 C214 ) C213_=_C215( C213 C215 ) C213_=_C216( C213 C216 ) \nC213_=_C217( C213 C217 ) C213_=_C218( C213 C218 ) C213_=_C219( C213 C219 ) C213_=_C220( C213 C220 ) C213_=_C221( C213 C221 ) C213_=_C222( C213 C222 ) \nC213_=_C223( C213 C223 ) C213_=_C225( C213 C225 ) C213_=_C227( C213 C227 ) C213_=_C228( C213 C228 ) C213_=_C231( C213 C231 ) C213_=_C232( C213 C232 ) \nC213_=_C233( C213 C233 ) C213_=_C237( C213 C237 ) C213_=_C238( C213 C238 ) C213_=_C241( C213 C241 ) C213_=_C243( C213 C243 ) C213_=_C244( C213 C244 ) \nC213_=_C277( C213 C277 ) C213_=_C280( C213 C280 ) C213_=_C281( C213 C281 ) C213_=_C284( C213 C284 ) C213_=_C285( C213 C285 ) C213_=_C287( C213 C287 ) \nC213_=_C290( C213 C290 ) C213_=_C291( C213 C291 ) C213_=_C293( C213 C293 ) C213_=_C294( C213 C294 ) C213_=_C295( C213 C295 ) C213_=_C296( C213 C296 ) \nC213_=_C297( C213 C297 ) C213_=_C300( C213 C300 ) C213_=_C301( C213 C301 ) C213_=_C302( C213 C302 ) C213_=_C303( C213 C303 ) C214_=_C215( C214 C215 ) \nC214_=_C216( C214 C216 ) C214_=_C217( C214 C217 ) C214_=_C218( C214 C218 ) C214_=_C219( C214 C219 ) C214_=_C220( C214 C220 ) C214_=_C221( C214 C221 ) \nC214_=_C222( C214 C222 ) C214_=_C223( C214 C223 ) C214_=_C225( C214 C225 ) C214_=_C227( C214 C227 ) C214_=_C228( C214 C228 ) C214_=_C231( C214 C231 ) \nC214_=_C232( C214 C232 ) C214_=_C233( C214 C233 ) C214_=_C237( C214 C237 ) C214_=_C238( C214 C238 ) C214_=_C241( C214 C241 ) C214_=_C243( C214 C243 ) \nC214_=_C244( C214 C244 ) C214_=_C307( C214 C307 ) C214_=_C310( C214 C310 ) C214_=_C311( C214 C311 ) C214_=_C314( C214 C314 ) C214_=_C315( C214 C315 ) \nC214_=_C317( C214 C317 ) C214_=_C320( C214 C320 ) C214_=_C321( C214 C321 ) C214_=_C323( C214 C323 ) C214_=_C324( C214 C324 ) C214_=_C325( C214 C325 ) \nC214_=_C326( C214 C326 ) C214_=_C327( C214 C327 ) C214_=_C330( C214 C330 ) C214_=_C331( C214 C331 ) C214_=_C332( C214 C332 ) C214_=_C333( C214 C333 ) \nC215_=_C216( C215 C216 ) C215_=_C217( C215 C217 ) C215_=_C218( C215 C218 ) C215_=_C219( C215 C219 ) C215_=_C220( C215 C220 ) C215_=_C221( C215 C221 ) \nC215_=_C222( C215 C222 ) C215_=_C223( C215 C223 ) C215_=_C225( C215 C225 ) C215_=_C227( C215 C227 ) C215_=_C228( C215 C228 ) C215_=_C231( C215 C231 ) \nC215_=_C232( C215 C232 ) C215_=_C233( C215 C233 ) C215_=_C237( C215 C237 ) C215_=_C238( C215 C238 ) C215_=_C241( C215 C241 ) C215_=_C243( C215 C243 ) \nC215_=_C244( C215 C244 ) C215_=_C336( C215 C336 ) C215_=_C339( C215 C339 ) C215_=_C340( C215 C340 ) C215_=_C343( C215 C343 ) C215_=_C344( C215 C344 ) \nC215_=_C346( C215 C346 ) C215_=_C349( C215 C349 ) C215_=_C350( C215 C350 ) C215_=_C352( C215 C352 ) C215_=_C353( C215 C353 ) C215_=_C354( C215 C354 ) \nC215_=_C355( C215 C355 ) C215_=_C356( C215 C356 ) C215_=_C359( C215 C359 ) C215_=_C360( C215 C360 ) C215_=_C361( C215 C361 ) C215_=_C362( C215 C362 ) \nC216_=_C217( C216 C217 ) C216_=_C218( C216 C218 ) C216_=_C219( C216 C219 ) C216_=_C220( C216 C220 ) C216_=_C221( C216 C221 ) C216_=_C222( C216 C222 ) \nC216_=_C223( C216 C223 ) C216_=_C225( C216 C225 ) C216_=_C227( C216 C227 ) C216_=_C228( C216 C228 ) C216_=_C231( C216 C231 ) C216_=_C232( C216 C232 ) \nC216_=_C233( C216 C233 ) C216_=_C237( C216 C237 ) C216_=_C238( C216 C238 ) C216_=_C241( C216 C241 ) C216_=_C243( C216 C243 ) C216_=_C244( C216 C244 ) \nC216_=_C248( C216 C248 ) C216_=_C277( C216 C277 ) C216_=_C307( C216 C307 ) C216_=_C336( C216 C336 ) C216_=_C365( C216 C365 ) C216_=_C366( C216 C366 ) \nC216_=_C369( C216 C369 ) C216_=_C370( C216 C370 ) C216_=_C372( C216 C372 ) C216_=_C373( C216 C373 ) C216_=_C374( C216 C374 ) C216_=_C375( C216 C375 ) \nC216_=_C376( C216 C376 ) C216_=_C377( C216 C377 ) C216_=_C378( C216 C378 ) C216_=_C379( C216 C379 ) C216_=_C382( C216 C382 ) C216_=_C383( C216 C383 ) \nC216_=_C384( C216 C384 ) C216_=_C385( C216 C385 ) C216_=_C386( C216 C386 ) C216_=_C387( C216 C387 ) C216_=_C388( C216 C388 ) C216_=_C390( C216 C390 ) \nC216_=_C391( C216 C391 ) C216_=_C392( C216 C392 ) C217_=_C218( C217 C218 ) C217_=_C219( C217 C219 ) C217_=_C220( C217 C220 ) C217_=_C221( C217 C221 ) \nC217_=_C222( C217 C222 ) C217_=_C223( C217 C223 ) C217_=_C225( C217 C225 ) C217_=_C227( C217 C227 ) C217_=_C228( C217 C228 ) C217_=_C231( C217 C231 ) \nC217_=_C232( C217 C232 ) C217_=_C233( C217 C233 ) C217_=_C237( C217 C237 ) C217_=_C238( C217 C238 ) C217_=_C241( C217 C241 ) C217_=_C243( C217 C243 ) \nC217_=_C244( C217 C244 ) C217_=_C365( C217 C365 ) C217_=_C394( C217 C394 ) C217_=_C395( C217 C395 ) C217_=_C398( C217 C398 ) C217_=_C399( C217 C399 ) \nC217_=_C401( C217 C401 ) C217_=_C404( C217 C404 ) C217_=_C405( C217 C405 ) C217_=_C407( C217 C407 ) C217_=_C408( C217 C408 ) C217_=_C409( C217 C409 ) \nC217_=_C410( C217 C410 ) C217_=_C413( C217 C413 ) C217_=_C414( C217 C414 ) C217_=_C415( C217 C415 ) C217_=_C416( C217 C416 ) C218_=_C219( C218 C219 ) \nC218_=_C220( C218 C220 ) C218_=_C221( C218 C221 ) C218_=_C222( C218 C222 ) C218_=_C223( C218 C223 ) C218_=_C225( C218 C225 ) C218_=_C227( C218 C227 ) \nC218_=_C228( C218 C228 ) C218_=_C231( C218 C231 ) C218_=_C232( C218 C232 ) C218_=_C233( C218 C233 ) C218_=_C237( C218 C237 ) C218_=_C238( C218 C238 ) \nC218_=_C241( C218 C241 ) C218_=_C243( C218 C243 ) C218_=_C244( C218 C244 ) C218_=_C366( C218 C366 ) C218_=_C419( C218 C419 ) C218_=_C420(</w:t>
      </w:r>
    </w:p>
    <w:p>
      <w:pPr>
        <w:pStyle w:val="PreformattedText"/>
        <w:bidi w:val="0"/>
        <w:spacing w:before="0" w:after="0"/>
        <w:jc w:val="left"/>
        <w:rPr/>
      </w:pPr>
      <w:r>
        <w:rPr/>
        <w:t xml:space="preserve"> </w:t>
      </w:r>
      <w:r>
        <w:rPr/>
        <w:t>C218 C420 ) \nC218_=_C423( C218 C423 ) C218_=_C424( C218 C424 ) C218_=_C426( C218 C426 ) C218_=_C429( C218 C429 ) C218_=_C430( C218 C430 ) C218_=_C432( C218 C432 ) \nC218_=_C433( C218 C433 ) C218_=_C434( C218 C434 ) C218_=_C435( C218 C435 ) C218_=_C436( C218 C436 ) C218_=_C439( C218 C439 ) C218_=_C440( C218 C440 ) \nC218_=_C441( C218 C441 ) C218_=_C442( C218 C442 ) C219_=_C220( C219 C220 ) C219_=_C221( C219 C221 ) C219_=_C222( C219 C222 ) C219_=_C223( C219 C223 ) \nC219_=_C225( C219 C225 ) C219_=_C227( C219 C227 ) C219_=_C228( C219 C228 ) C219_=_C231( C219 C231 ) C219_=_C232( C219 C232 ) C219_=_C233( C219 C233 ) \nC219_=_C237( C219 C237 ) C219_=_C238( C219 C238 ) C219_=_C241( C219 C241 ) C219_=_C243( C219 C243 ) C219_=_C244( C219 C244 ) C219_=_C251( C219 C251 ) \nC219_=_C280( C219 C280 ) C219_=_C310( C219 C310 ) C219_=_C339( C219 C339 ) C219_=_C394( C219 C394 ) C219_=_C419( C219 C419 ) C219_=_C446( C219 C446 ) \nC219_=_C447( C219 C447 ) C219_=_C449( C219 C449 ) C219_=_C450( C219 C450 ) C219_=_C451( C219 C451 ) C219_=_C452( C219 C452 ) C219_=_C453( C219 C453 ) \nC219_=_C454( C219 C454 ) C219_=_C455( C219 C455 ) C219_=_C456( C219 C456 ) C219_=_C459( C219 C459 ) C219_=_C460( C219 C460 ) C219_=_C461( C219 C461 ) \nC219_=_C462( C219 C462 ) C219_=_C463( C219 C463 ) C219_=_C464( C219 C464 ) C219_=_C466( C219 C466 ) C219_=_C467( C219 C467 ) C219_=_C468( C219 C468 ) \nC220_=_C221( C220 C221 ) C220_=_C222( C220 C222 ) C220_=_C223( C220 C223 ) C220_=_C225( C220 C225 ) C220_=_C227( C220 C227 ) C220_=_C228( C220 C228 ) \nC220_=_C231( C220 C231 ) C220_=_C232( C220 C232 ) C220_=_C233( C220 C233 ) C220_=_C237( C220 C237 ) C220_=_C238( C220 C238 ) C220_=_C241( C220 C241 ) \nC220_=_C243( C220 C243 ) C220_=_C244( C220 C244 ) C220_=_C252( C220 C252 ) C220_=_C281( C220 C281 ) C220_=_C311( C220 C311 ) C220_=_C340( C220 C340 ) \nC220_=_C395( C220 C395 ) C220_=_C420( C220 C420 ) C220_=_C469( C220 C469 ) C220_=_C470( C220 C470 ) C220_=_C472( C220 C472 ) C220_=_C473( C220 C473 ) \nC220_=_C474( C220 C474 ) C220_=_C475( C220 C475 ) C220_=_C476( C220 C476 ) C220_=_C477( C220 C477 ) C220_=_C478( C220 C478 ) C220_=_C479( C220 C479 ) \nC220_=_C482( C220 C482 ) C220_=_C483( C220 C483 ) C220_=_C484( C220 C484 ) C220_=_C485( C220 C485 ) C220_=_C486( C220 C486 ) C220_=_C487( C220 C487 ) \nC220_=_C488( C220 C488 ) C220_=_C490( C220 C490 ) C220_=_C491( C220 C491 ) C220_=_C492( C220 C492 ) C221_=_C222( C221 C222 ) C221_=_C223( C221 C223 ) \nC221_=_C225( C221 C225 ) C221_=_C227( C221 C227 ) C221_=_C228( C221 C228 ) C221_=_C231( C221 C231 ) C221_=_C232( C221 C232 ) C221_=_C233( C221 C233 ) \nC221_=_C237( C221 C237 ) C221_=_C238( C221 C238 ) C221_=_C241( C221 C241 ) C221_=_C243( C221 C243 ) C221_=_C244( C221 C244 ) C221_=_C369( C221 C369 ) \nC221_=_C446( C221 C446 ) C221_=_C469( C221 C469 ) C221_=_C494( C221 C494 ) C221_=_C495( C221 C495 ) C221_=_C497( C221 C497 ) C221_=_C500( C221 C500 ) \nC221_=_C502( C221 C502 ) C221_=_C503( C221 C503 ) C221_=_C504( C221 C504 ) C221_=_C505( C221 C505 ) C221_=_C506( C221 C506 ) C221_=_C509( C221 C509 ) \nC221_=_C510( C221 C510 ) C221_=_C511( C221 C511 ) C222_=_C223( C222 C223 ) C222_=_C225( C222 C225 ) C222_=_C227( C222 C227 ) C222_=_C228( C222 C228 ) \nC222_=_C231( C222 C231 ) C222_=_C232( C222 C232 ) C222_=_C233( C222 C233 ) C222_=_C237( C222 C237 ) C222_=_C238( C222 C238 ) C222_=_C241( C222 C241 ) \nC222_=_C243( C222 C243 ) C222_=_C244( C222 C244 ) C222_=_C370( C222 C370 ) C222_=_C447( C222 C447 ) C222_=_C470( C222 C470 ) C222_=_C514( C222 C514 ) \nC222_=_C515( C222 C515 ) C222_=_C517( C222 C517 ) C222_=_C520( C222 C520 ) C222_=_C521( C222 C521 ) C222_=_C523( C222 C523 ) C222_=_C524( C222 C524 ) \nC222_=_C525( C222 C525 ) C222_=_C526( C222 C526 ) C222_=_C527( C222 C527 ) C222_=_C530( C222 C530 ) C222_=_C531( C222 C531 ) C222_=_C532( C222 C532 ) \nC222_=_C533( C222 C533 ) C223_=_C225( C223 C225 ) C223_=_C227( C223 C227 ) C223_=_C228( C223 C228 ) C223_=_C231( C223 C231 ) C223_=_C232( C223 C232 ) \nC223_=_C233( C223 C233 ) C223_=_C237( C223 C237 ) C223_=_C238( C223 C238 ) C223_=_C241( C223 C241 ) C223_=_C243( C223 C243 ) C223_=_C244( C223 C244 ) \nC223_=_C255( C223 C255 ) C223_=_C284( C223 C284 ) C223_=_C314( C223 C314 ) C223_=_C343( C223 C343 ) C223_=_C398( C223 C398 ) C223_=_C423( C223 C423 ) \nC223_=_C494( C223 C494 ) C223_=_C514( C223 C514 ) C223_=_C536( C223 C536 ) C223_=_C537( C223 C537 ) C223_=_C538( C223 C538 ) C223_=_C539( C223 C539 ) \nC223_=_C540( C223 C540 ) C223_=_C541( C223 C541 ) C223_=_C542( C223 C542 ) C223_=_C543( C223 C543 ) C223_=_C546( C223 C546 ) C223_=_C547( C223 C547 ) \nC223_=_C548( C223 C548 ) C223_=_C549( C223 C549 ) C223_=_C550( C223 C550 ) C223_=_C552( C223 C552 ) C223_=_C553( C223 C553 ) C225_=_C227( C225 C227 ) \nC225_=_C228( C225 C228 ) C225_=_C231( C225 C231 ) C225_=_C232( C225 C232 ) C225_=_C233( C225 C233 ) C225_=_C237( C225 C237 ) C225_=_C238( C225 C238 ) \nC225_=_C241( C225 C241 ) C225_=_C243( C225 C243 ) C225_=_C244( C225 C244 ) C225_=_C373( C225 C373 ) C225_=_C450( C225 C450 ) C225_=_C473( C225 C473 ) \nC225_=_C537( C225 C537 ) C225_=_C572( C225 C572 ) C225_=_C575( C225 C575 ) C225_=_C576( C225 C576 ) C225_=_C578( C225 C578 ) C225_=_C579( C225 C579 ) \nC225_=_C580( C225 C580 ) C225_=_C581( C225 C581 ) C225_=_C582( C225 C582 ) C225_=_C585( C225 C585 ) C225_=_C586( C225 C586 ) C227_=_C228( C227 C228 ) \nC227_=_C231( C227 C231 ) C227_=_C232( C227 C232 ) C227_=_C233( C227 C233 ) C227_=_C237( C227 C237 ) C227_=_C238( C227 C238 ) C227_=_C241( C227 C241 ) \nC227_=_C243( C227 C243 ) C227_=_C244( C227 C244 ) C227_=_C375( C227 C375 ) C227_=_C452( C227 C452 ) C227_=_C475( C227 C475 ) C227_=_C539( C227 C539 ) \nC227_=_C555( C227 C555 ) C227_=_C589( C227 C589 ) C227_=_C607( C227 C607 ) C227_=_C608( C227 C608 ) C227_=_C610( C227 C610 ) C227_=_C611( C227 C611 ) \nC227_=_C612( C227 C612 ) C227_=_C613( C227 C613 ) C227_=_C614( C227 C614 ) C227_=_C617( C227 C617 ) C227_=_C618( C227 C618 ) C227_=_C619( C227 C619 ) \nC227_=_C620( C227 C620 ) C228_=_C231( C228 C231 ) C228_=_C232( C228 C232 ) C228_=_C233( C228 C233 ) C228_=_C237( C228 C237 ) C228_=_C238( C228 C238 ) \nC228_=_C241( C228 C241 ) C228_=_C243( C228 C243 ) C228_=_C244( C228 C244 ) C228_=_C376( C228 C376 ) C228_=_C453( C228 C453 ) C228_=_C476( C228 C476 ) \nC228_=_C540( C228 C540 ) C228_=_C556( C228 C556 ) C228_=_C590( C228 C590 ) C228_=_C623( C228 C623 ) C228_=_C624( C228 C624 ) C228_=_C626( C228 C626 ) \nC228_=_C627( C228 C627 ) C228_=_C628( C228 C628 ) C228_=_C629( C228 C629 ) C228_=_C630( C228 C630 ) C228_=_C633( C228 C633 ) C228_=_C634( C228 C634 ) \nC228_=_C635( C228 C635 ) C228_=_C636( C228 C636 ) C231_=_C232( C231 C232 ) C231_=_C233( C231 C233 ) C231_=_C237( C231 C237 ) C231_=_C238( C231 C238 ) \nC231_=_C241( C231 C241 ) C231_=_C243( C231 C243 ) C231_=_C244( C231 C244 ) C231_=_C379( C231 C379 ) C231_=_C456( C231 C456 ) C231_=_C479( C231 C479 ) \nC231_=_C543( C231 C543 ) C231_=_C559( C231 C559 ) C231_=_C593( C231 C593 ) C231_=_C653( C231 C653 ) C231_=_C667( C231 C667 ) C231_=_C668( C231 C668 ) \nC231_=_C669( C231 C669 ) C231_=_C670( C231 C670 ) C231_=_C671( C231 C671 ) C231_=_C674( C231 C674 ) C231_=_C675( C231 C675 ) C231_=_C676( C231 C676 ) \nC231_=_C677( C231 C677 ) C232_=_C233( C232 C233 ) C232_=_C237( C232 C237 ) C232_=_C238( C232 C238 ) C232_=_C241( C232 C241 ) C232_=_C243( C232 C243 ) \nC232_=_C244( C232 C244 ) C232_=_C293( C232 C293 ) C232_=_C323( C232 C323 ) C232_=_C352( C232 C352 ) C232_=_C407( C232 C407 ) C232_=_C432( C232 C432 ) \nC232_=_C502( C232 C502 ) C232_=_C523( C232 C523 ) C232_=_C560( C232 C560 ) C232_=_C578( C232 C578 ) C232_=_C594( C232 C594 ) C232_=_C610( C232 C610 ) \nC232_=_C626( C232 C626 ) C232_=_C640( C232 C640 ) C232_=_C654( C232 C654 ) C232_=_C667( C232 C667 ) C232_=_C681( C232 C681 ) C232_=_C682( C232 C682 ) \nC232_=_C683( C232 C683 ) C232_=_C684( C232 C684 ) C232_=_C685( C232 C685 ) C232_=_C686( C232 C686 ) C232_=_C687( C232 C687 ) C232_=_C689( C232 C689 ) \nC232_=_C690( C232 C690 ) C232_=_C691( C232 C691 ) C233_=_C237( C233 C237 ) C233_=_C238( C233 C238 ) C233_=_C241( C233 C241 ) C233_=_C243( C233 C243 ) \nC233_=_C244( C233 C244 ) C233_=_C263( C233 C263 ) C233_=_C294( C233 C294 ) C233_=_C324( C233 C324 ) C233_=_C353( C233 C353 ) C233_=_C433( C233 C433 ) \nC233_=_C503( C233 C503 ) C233_=_C524( C233 C524 ) C233_=_C561( C233 C561 ) C233_=_C579( C233 C579 ) C233_=_C611( C233 C611 ) C233_=_C627( C233 C627 ) \nC233_=_C641( C233 C641 ) C233_=_C655( C233 C655 ) C233_=_C668( C233 C668 ) C233_=_C692( C233 C692 ) C233_=_C693( C233 C693 ) C233_=_C694( C233 C694 ) \nC233_=_C695( C233 C695 ) C233_=_C696( C233 C696 ) C233_=_C697( C233 C697 ) C233_=_C698( C233 C698 ) C233_=_C700( C233 C700 ) C233_=_C701( C233 C701 ) \nC237_=_C238( C237 C238 ) C237_=_C241( C237 C241 ) C237_=_C243( C237 C243 ) C237_=_C244( C237 C244 ) C237_=_C385( C237 C385 ) C237_=_C461( C237 C461 ) \nC237_=_C485( C237 C485 ) C237_=_C547( C237 C547 ) C237_=_C565( C237 C565 ) C237_=_C598( C237 C598 ) C237_=_C645( C237 C645 ) C237_=_C659( C237 C659 ) \nC237_=_C684( C237 C684 ) C237_=_C695( C237 C695 ) C237_=_C704( C237 C704 ) C237_=_C713( C237 C713 ) C237_=_C720( C237 C720 ) C237_=_C728( C237 C728 ) \nC237_=_C729( C237 C729 ) C237_=_C730( C237 C730 ) C237_=_C731( C237 C731 ) C238_=_C241( C238 C241 ) C238_=_C243( C238 C243 ) C238_=_C244( C238 C244 ) \nC238_=_C386( C238 C386 ) C238_=_C462( C238 C462 ) C238_=_C486( C238 C486 ) C238_=_C548( C238 C548 ) C238_=_C566( C238 C566 ) C238_=_C599( C238 C599 ) \nC238_=_C646( C238 C646 ) C238_=_C660( C238 C660 ) C238_=_C685( C238 C685 ) C238_=_C696( C238 C696 ) C238_=_C705( C238 C705 ) C238_=_C721( C238 C721 ) \nC238_=_C734( C238 C734 ) C238_=_C735( C238 C735 ) C238_=_C736( C238 C736 ) C238_=_C737( C238 C737 ) C241_=_C243( C241 C243 ) C241_=_C244( C241 C244 ) \nC241_=_C271( C241 C271 ) C241_=_C302( C241 C302 ) C241_=_C332( C241 C332 ) C241_=_C361( C241 C361 ) C241_=_C415( C241 C415 ) C241_=_C441( C241 C441 ) \nC241_=_C510(</w:t>
      </w:r>
    </w:p>
    <w:p>
      <w:pPr>
        <w:pStyle w:val="PreformattedText"/>
        <w:bidi w:val="0"/>
        <w:spacing w:before="0" w:after="0"/>
        <w:jc w:val="left"/>
        <w:rPr/>
      </w:pPr>
      <w:r>
        <w:rPr/>
        <w:t xml:space="preserve"> </w:t>
      </w:r>
      <w:r>
        <w:rPr/>
        <w:t>C241 C510 ) C241_=_C532( C241 C532 ) C241_=_C568( C241 C568 ) C241_=_C586( C241 C586 ) C241_=_C602( C241 C602 ) C241_=_C619( C241 C619 ) \nC241_=_C635( C241 C635 ) C241_=_C649( C241 C649 ) C241_=_C663( C241 C663 ) C241_=_C676( C241 C676 ) C241_=_C708( C241 C708 ) C241_=_C716( C241 C716 ) \nC241_=_C730( C241 C730 ) C241_=_C736( C241 C736 ) C241_=_C744( C241 C744 ) C241_=_C747( C241 C747 ) C241_=_C748( C241 C748 ) C243_=_C244( C243 C244 ) \nC243_=_C391( C243 C391 ) C243_=_C467( C243 C467 ) C243_=_C491( C243 C491 ) C243_=_C552( C243 C552 ) C243_=_C570( C243 C570 ) C243_=_C604( C243 C604 ) \nC243_=_C651( C243 C651 ) C243_=_C665( C243 C665 ) C243_=_C690( C243 C690 ) C243_=_C701( C243 C701 ) C243_=_C710( C243 C710 ) C243_=_C718( C243 C718 ) \nC243_=_C725( C243 C725 ) C243_=_C742( C243 C742 ) C243_=_C746( C243 C746 ) C243_=_C748( C243 C748 ) C243_=_C749( C243 C749 ) C244_=_C392( C244 C392 ) \nC244_=_C468( C244 C468 ) C244_=_C492( C244 C492 ) C244_=_C553( C244 C553 ) C244_=_C571( C244 C571 ) C244_=_C605( C244 C605 ) C244_=_C652( C244 C652 ) \nC244_=_C666( C244 C666 ) C244_=_C691( C244 C691 ) C244_=_C711( C244 C711 ) C244_=_C719( C244 C719 ) C244_=_C726( C244 C726 ) C244_=_C743( C244 C743 ) \nC244_=_C750( C244 C750 ) C248_=_C251( C248 C251 ) C248_=_C252( C248 C252 ) C248_=_C255( C248 C255 ) C248_=_C256( C248 C256 ) C248_=_C260( C248 C260 ) \nC248_=_C261( C248 C261 ) C248_=_C263( C248 C263 ) C248_=_C264( C248 C264 ) C248_=_C265( C248 C265 ) C248_=_C266( C248 C266 ) C248_=_C269( C248 C269 ) \nC248_=_C270( C248 C270 ) C248_=_C271( C248 C271 ) C248_=_C272( C248 C272 ) C248_=_C277( C248 C277 ) C248_=_C307( C248 C307 ) C248_=_C336( C248 C336 ) \nC248_=_C365( C248 C365 ) C248_=_C366( C248 C366 ) C248_=_C369( C248 C369 ) C248_=_C370( C248 C370 ) C248_=_C372( C248 C372 ) C248_=_C373( C248 C373 ) \nC248_=_C374( C248 C374 ) C248_=_C375( C248 C375 ) C248_=_C376( C248 C376 ) C248_=_C377( C248 C377 ) C248_=_C378( C248 C378 ) C248_=_C379( C248 C379 ) \nC248_=_C382( C248 C382 ) C248_=_C383( C248 C383 ) C248_=_C384( C248 C384 ) C248_=_C385( C248 C385 ) C248_=_C386( C248 C386 ) C248_=_C387( C248 C387 ) \nC248_=_C388( C248 C388 ) C248_=_C390( C248 C390 ) C248_=_C391( C248 C391 ) C248_=_C392( C248 C392 ) C251_=_C252( C251 C252 ) C251_=_C255( C251 C255 ) \nC251_=_C256( C251 C256 ) C251_=_C260( C251 C260 ) C251_=_C261( C251 C261 ) C251_=_C263( C251 C263 ) C251_=_C264( C251 C264 ) C251_=_C265( C251 C265 ) \nC251_=_C266( C251 C266 ) C251_=_C269( C251 C269 ) C251_=_C270( C251 C270 ) C251_=_C271( C251 C271 ) C251_=_C272( C251 C272 ) C251_=_C280( C251 C280 ) \nC251_=_C310( C251 C310 ) C251_=_C339( C251 C339 ) C251_=_C394( C251 C394 ) C251_=_C419( C251 C419 ) C251_=_C446( C251 C446 ) C251_=_C447( C251 C447 ) \nC251_=_C449( C251 C449 ) C251_=_C450( C251 C450 ) C251_=_C451( C251 C451 ) C251_=_C452( C251 C452 ) C251_=_C453( C251 C453 ) C251_=_C454( C251 C454 ) \nC251_=_C455( C251 C455 ) C251_=_C456( C251 C456 ) C251_=_C459( C251 C459 ) C251_=_C460( C251 C460 ) C251_=_C461( C251 C461 ) C251_=_C462( C251 C462 ) \nC251_=_C463( C251 C463 ) C251_=_C464( C251 C464 ) C251_=_C466( C251 C466 ) C251_=_C467( C251 C467 ) C251_=_C468( C251 C468 ) C252_=_C255( C252 C255 ) \nC252_=_C256( C252 C256 ) C252_=_C260( C252 C260 ) C252_=_C261( C252 C261 ) C252_=_C263( C252 C263 ) C252_=_C264( C252 C264 ) C252_=_C265( C252 C265 ) \nC252_=_C266( C252 C266 ) C252_=_C269( C252 C269 ) C252_=_C270( C252 C270 ) C252_=_C271( C252 C271 ) C252_=_C272( C252 C272 ) C252_=_C281( C252 C281 ) \nC252_=_C311( C252 C311 ) C252_=_C340( C252 C340 ) C252_=_C395( C252 C395 ) C252_=_C420( C252 C420 ) C252_=_C469( C252 C469 ) C252_=_C470( C252 C470 ) \nC252_=_C472( C252 C472 ) C252_=_C473( C252 C473 ) C252_=_C474( C252 C474 ) C252_=_C475( C252 C475 ) C252_=_C476( C252 C476 ) C252_=_C477( C252 C477 ) \nC252_=_C478( C252 C478 ) C252_=_C479( C252 C479 ) C252_=_C482( C252 C482 ) C252_=_C483( C252 C483 ) C252_=_C484( C252 C484 ) C252_=_C485( C252 C485 ) \nC252_=_C486( C252 C486 ) C252_=_C487( C252 C487 ) C252_=_C488( C252 C488 ) C252_=_C490( C252 C490 ) C252_=_C491( C252 C491 ) C252_=_C492( C252 C492 ) \nC255_=_C256( C255 C256 ) C255_=_C260( C255 C260 ) C255_=_C261( C255 C261 ) C255_=_C263( C255 C263 ) C255_=_C264( C255 C264 ) C255_=_C265( C255 C265 ) \nC255_=_C266( C255 C266 ) C255_=_C269( C255 C269 ) C255_=_C270( C255 C270 ) C255_=_C271( C255 C271 ) C255_=_C272( C255 C272 ) C255_=_C284( C255 C284 ) \nC255_=_C314( C255 C314 ) C255_=_C343( C255 C343 ) C255_=_C398( C255 C398 ) C255_=_C423( C255 C423 ) C255_=_C494( C255 C494 ) C255_=_C514( C255 C514 ) \nC255_=_C536( C255 C536 ) C255_=_C537( C255 C537 ) C255_=_C538( C255 C538 ) C255_=_C539( C255 C539 ) C255_=_C540( C255 C540 ) C255_=_C541( C255 C541 ) \nC255_=_C542( C255 C542 ) C255_=_C543( C255 C543 ) C255_=_C546( C255 C546 ) C255_=_C547( C255 C547 ) C255_=_C548( C255 C548 ) C255_=_C549( C255 C549 ) \nC255_=_C550( C255 C550 ) C255_=_C552( C255 C552 ) C255_=_C553( C255 C553 ) C256_=_C260( C256 C260 ) C256_=_C261( C256 C261 ) C256_=_C263( C256 C263 ) \nC256_=_C264( C256 C264 ) C256_=_C265( C256 C265 ) C256_=_C266( C256 C266 ) C256_=_C269( C256 C269 ) C256_=_C270( C256 C270 ) C256_=_C271( C256 C271 ) \nC256_=_C272( C256 C272 ) C256_=_C285( C256 C285 ) C256_=_C315( C256 C315 ) C256_=_C344( C256 C344 ) C256_=_C372( C256 C372 ) C256_=_C399( C256 C399 ) \nC256_=_C424( C256 C424 ) C256_=_C449( C256 C449 ) C256_=_C472( C256 C472 ) C256_=_C495( C256 C495 ) C256_=_C515( C256 C515 ) C256_=_C536( C256 C536 ) \nC256_=_C555( C256 C555 ) C256_=_C556( C256 C556 ) C256_=_C559( C256 C559 ) C256_=_C560( C256 C560 ) C256_=_C561( C256 C561 ) C256_=_C565( C256 C565 ) \nC256_=_C566( C256 C566 ) C256_=_C568( C256 C568 ) C256_=_C570( C256 C570 ) C256_=_C571( C256 C571 ) C260_=_C261( C260 C261 ) C260_=_C263( C260 C263 ) \nC260_=_C264( C260 C264 ) C260_=_C265( C260 C265 ) C260_=_C266( C260 C266 ) C260_=_C269( C260 C269 ) C260_=_C270( C260 C270 ) C260_=_C271( C260 C271 ) \nC260_=_C272( C260 C272 ) C260_=_C290( C260 C290 ) C260_=_C320( C260 C320 ) C260_=_C349( C260 C349 ) C260_=_C377( C260 C377 ) C260_=_C404( C260 C404 ) \nC260_=_C429( C260 C429 ) C260_=_C454( C260 C454 ) C260_=_C477( C260 C477 ) C260_=_C500( C260 C500 ) C260_=_C520( C260 C520 ) C260_=_C541( C260 C541 ) \nC260_=_C575( C260 C575 ) C260_=_C607( C260 C607 ) C260_=_C623( C260 C623 ) C260_=_C640( C260 C640 ) C260_=_C641( C260 C641 ) C260_=_C645( C260 C645 ) \nC260_=_C646( C260 C646 ) C260_=_C649( C260 C649 ) C260_=_C651( C260 C651 ) C260_=_C652( C260 C652 ) C261_=_C263( C261 C263 ) C261_=_C264( C261 C264 ) \nC261_=_C265( C261 C265 ) C261_=_C266( C261 C266 ) C261_=_C269( C261 C269 ) C261_=_C270( C261 C270 ) C261_=_C271( C261 C271 ) C261_=_C272( C261 C272 ) \nC261_=_C291( C261 C291 ) C261_=_C321( C261 C321 ) C261_=_C350( C261 C350 ) C261_=_C378( C261 C378 ) C261_=_C405( C261 C405 ) C261_=_C430( C261 C430 ) \nC261_=_C455( C261 C455 ) C261_=_C478( C261 C478 ) C261_=_C521( C261 C521 ) C261_=_C542( C261 C542 ) C261_=_C576( C261 C576 ) C261_=_C608( C261 C608 ) \nC261_=_C624( C261 C624 ) C261_=_C653( C261 C653 ) C261_=_C654( C261 C654 ) C261_=_C655( C261 C655 ) C261_=_C659( C261 C659 ) C261_=_C660( C261 C660 ) \nC261_=_C663( C261 C663 ) C261_=_C665( C261 C665 ) C261_=_C666( C261 C666 ) C263_=_C264( C263 C264 ) C263_=_C265( C263 C265 ) C263_=_C266( C263 C266 ) \nC263_=_C269( C263 C269 ) C263_=_C270( C263 C270 ) C263_=_C271( C263 C271 ) C263_=_C272( C263 C272 ) C263_=_C294( C263 C294 ) C263_=_C324( C263 C324 ) \nC263_=_C353( C263 C353 ) C263_=_C433( C263 C433 ) C263_=_C503( C263 C503 ) C263_=_C524( C263 C524 ) C263_=_C561( C263 C561 ) C263_=_C579( C263 C579 ) \nC263_=_C611( C263 C611 ) C263_=_C627( C263 C627 ) C263_=_C641( C263 C641 ) C263_=_C655( C263 C655 ) C263_=_C668( C263 C668 ) C263_=_C692( C263 C692 ) \nC263_=_C693( C263 C693 ) C263_=_C694( C263 C694 ) C263_=_C695( C263 C695 ) C263_=_C696( C263 C696 ) C263_=_C697( C263 C697 ) C263_=_C698( C263 C698 ) \nC263_=_C700( C263 C700 ) C263_=_C701( C263 C701 ) C264_=_C265( C264 C265 ) C264_=_C266( C264 C266 ) C264_=_C269( C264 C269 ) C264_=_C270( C264 C270 ) \nC264_=_C271( C264 C271 ) C264_=_C272( C264 C272 ) C264_=_C295( C264 C295 ) C264_=_C325( C264 C325 ) C264_=_C354( C264 C354 ) C264_=_C382( C264 C382 ) \nC264_=_C408( C264 C408 ) C264_=_C434( C264 C434 ) C264_=_C459( C264 C459 ) C264_=_C482( C264 C482 ) C264_=_C504( C264 C504 ) C264_=_C525( C264 C525 ) \nC264_=_C580( C264 C580 ) C264_=_C612( C264 C612 ) C264_=_C628( C264 C628 ) C264_=_C669( C264 C669 ) C264_=_C681( C264 C681 ) C264_=_C692( C264 C692 ) \nC264_=_C704( C264 C704 ) C264_=_C705( C264 C705 ) C264_=_C708( C264 C708 ) C264_=_C710( C264 C710 ) C264_=_C711( C264 C711 ) C265_=_C266( C265 C266 ) \nC265_=_C269( C265 C269 ) C265_=_C270( C265 C270 ) C265_=_C271( C265 C271 ) C265_=_C272( C265 C272 ) C265_=_C296( C265 C296 ) C265_=_C326( C265 C326 ) \nC265_=_C355( C265 C355 ) C265_=_C383( C265 C383 ) C265_=_C409( C265 C409 ) C265_=_C435( C265 C435 ) C265_=_C460( C265 C460 ) C265_=_C483( C265 C483 ) \nC265_=_C505( C265 C505 ) C265_=_C526( C265 C526 ) C265_=_C546( C265 C546 ) C265_=_C581( C265 C581 ) C265_=_C613( C265 C613 ) C265_=_C629( C265 C629 ) \nC265_=_C670( C265 C670 ) C265_=_C682( C265 C682 ) C265_=_C693( C265 C693 ) C265_=_C713( C265 C713 ) C265_=_C716( C265 C716 ) C265_=_C718( C265 C718 ) \nC265_=_C719( C265 C719 ) C266_=_C269( C266 C269 ) C266_=_C270( C266 C270 ) C266_=_C271( C266 C271 ) C266_=_C272( C266 C272 ) C266_=_C297( C266 C297 ) \nC266_=_C327( C266 C327 ) C266_=_C356( C266 C356 ) C266_=_C384( C266 C384 ) C266_=_C410( C266 C410 ) C266_=_C436( C266 C436 ) C266_=_C484( C266 C484 ) \nC266_=_C506( C266 C506 ) C266_=_C527( C266 C527 ) C266_=_C582( C266 C582 ) C266_=_C614( C266 C614 ) C266_=_C630( C266 C630 ) C266_=_C671( C266 C671 ) \nC266_=_C683( C266 C683 ) C266_=_C694( C266 C694 ) C266_=_C720( C266 C720 ) C266_=_C721( C266 C721 ) C266_=_C725( C266 C725 ) C266_=_C726( C266 C726 ) \nC269_=_C270( C269 C270 ) C269_=_C271(</w:t>
      </w:r>
    </w:p>
    <w:p>
      <w:pPr>
        <w:pStyle w:val="PreformattedText"/>
        <w:bidi w:val="0"/>
        <w:spacing w:before="0" w:after="0"/>
        <w:jc w:val="left"/>
        <w:rPr/>
      </w:pPr>
      <w:r>
        <w:rPr/>
        <w:t xml:space="preserve"> </w:t>
      </w:r>
      <w:r>
        <w:rPr/>
        <w:t>C269 C271 ) C269_=_C272( C269 C272 ) C269_=_C300( C269 C300 ) C269_=_C330( C269 C330 ) C269_=_C359( C269 C359 ) \nC269_=_C387( C269 C387 ) C269_=_C413( C269 C413 ) C269_=_C439( C269 C439 ) C269_=_C463( C269 C463 ) C269_=_C487( C269 C487 ) C269_=_C509( C269 C509 ) \nC269_=_C530( C269 C530 ) C269_=_C549( C269 C549 ) C269_=_C585( C269 C585 ) C269_=_C617( C269 C617 ) C269_=_C633( C269 C633 ) C269_=_C674( C269 C674 ) \nC269_=_C686( C269 C686 ) C269_=_C697( C269 C697 ) C269_=_C728( C269 C728 ) C269_=_C734( C269 C734 ) C269_=_C742( C269 C742 ) C269_=_C743( C269 C743 ) \nC270_=_C271( C270 C271 ) C270_=_C272( C270 C272 ) C270_=_C301( C270 C301 ) C270_=_C331( C270 C331 ) C270_=_C360( C270 C360 ) C270_=_C388( C270 C388 ) \nC270_=_C414( C270 C414 ) C270_=_C440( C270 C440 ) C270_=_C464( C270 C464 ) C270_=_C488( C270 C488 ) C270_=_C531( C270 C531 ) C270_=_C550( C270 C550 ) \nC270_=_C618( C270 C618 ) C270_=_C634( C270 C634 ) C270_=_C675( C270 C675 ) C270_=_C687( C270 C687 ) C270_=_C698( C270 C698 ) C270_=_C729( C270 C729 ) \nC270_=_C735( C270 C735 ) C270_=_C744( C270 C744 ) C270_=_C746( C270 C746 ) C271_=_C272( C271 C272 ) C271_=_C302( C271 C302 ) C271_=_C332( C271 C332 ) \nC271_=_C361( C271 C361 ) C271_=_C415( C271 C415 ) C271_=_C441( C271 C441 ) C271_=_C510( C271 C510 ) C271_=_C532( C271 C532 ) C271_=_C568( C271 C568 ) \nC271_=_C586( C271 C586 ) C271_=_C602( C271 C602 ) C271_=_C619( C271 C619 ) C271_=_C635( C271 C635 ) C271_=_C649( C271 C649 ) C271_=_C663( C271 C663 ) \nC271_=_C676( C271 C676 ) C271_=_C708( C271 C708 ) C271_=_C716( C271 C716 ) C271_=_C730( C271 C730 ) C271_=_C736( C271 C736 ) C271_=_C744( C271 C744 ) \nC271_=_C747( C271 C747 ) C271_=_C748( C271 C748 ) C272_=_C303( C272 C303 ) C272_=_C333( C272 C333 ) C272_=_C362( C272 C362 ) C272_=_C390( C272 C390 ) \nC272_=_C416( C272 C416 ) C272_=_C442( C272 C442 ) C272_=_C466( C272 C466 ) C272_=_C490( C272 C490 ) C272_=_C511( C272 C511 ) C272_=_C533( C272 C533 ) \nC272_=_C620( C272 C620 ) C272_=_C636( C272 C636 ) C272_=_C677( C272 C677 ) C272_=_C689( C272 C689 ) C272_=_C700( C272 C700 ) C272_=_C731( C272 C731 ) \nC272_=_C737( C272 C737 ) C272_=_C747( C272 C747 ) C272_=_C749( C272 C749 ) C272_=_C750( C272 C750 ) C277_=_C280( C277 C280 ) C277_=_C281( C277 C281 ) \nC277_=_C284( C277 C284 ) C277_=_C285( C277 C285 ) C277_=_C287( C277 C287 ) C277_=_C290( C277 C290 ) C277_=_C291( C277 C291 ) C277_=_C293( C277 C293 ) \nC277_=_C294( C277 C294 ) C277_=_C295( C277 C295 ) C277_=_C296( C277 C296 ) C277_=_C297( C277 C297 ) C277_=_C300( C277 C300 ) C277_=_C301( C277 C301 ) \nC277_=_C302( C277 C302 ) C277_=_C303( C277 C303 ) C277_=_C307( C277 C307 ) C277_=_C336( C277 C336 ) C277_=_C365( C277 C365 ) C277_=_C366( C277 C366 ) \nC277_=_C369( C277 C369 ) C277_=_C370( C277 C370 ) C277_=_C372( C277 C372 ) C277_=_C373( C277 C373 ) C277_=_C374( C277 C374 ) C277_=_C375( C277 C375 ) \nC277_=_C376( C277 C376 ) C277_=_C377( C277 C377 ) C277_=_C378( C277 C378 ) C277_=_C379( C277 C379 ) C277_=_C382( C277 C382 ) C277_=_C383( C277 C383 ) \nC277_=_C384( C277 C384 ) C277_=_C385( C277 C385 ) C277_=_C386( C277 C386 ) C277_=_C387( C277 C387 ) C277_=_C388( C277 C388 ) C277_=_C390( C277 C390 ) \nC277_=_C391( C277 C391 ) C277_=_C392( C277 C392 ) C280_=_C281( C280 C281 ) C280_=_C284( C280 C284 ) C280_=_C285( C280 C285 ) C280_=_C287( C280 C287 ) \nC280_=_C290( C280 C290 ) C280_=_C291( C280 C291 ) C280_=_C293( C280 C293 ) C280_=_C294( C280 C294 ) C280_=_C295( C280 C295 ) C280_=_C296( C280 C296 ) \nC280_=_C297( C280 C297 ) C280_=_C300( C280 C300 ) C280_=_C301( C280 C301 ) C280_=_C302( C280 C302 ) C280_=_C303( C280 C303 ) C280_=_C310( C280 C310 ) \nC280_=_C339( C280 C339 ) C280_=_C394( C280 C394 ) C280_=_C419( C280 C419 ) C280_=_C446( C280 C446 ) C280_=_C447( C280 C447 ) C280_=_C449( C280 C449 ) \nC280_=_C450( C280 C450 ) C280_=_C451( C280 C451 ) C280_=_C452( C280 C452 ) C280_=_C453( C280 C453 ) C280_=_C454( C280 C454 ) C280_=_C455( C280 C455 ) \nC280_=_C456( C280 C456 ) C280_=_C459( C280 C459 ) C280_=_C460( C280 C460 ) C280_=_C461( C280 C461 ) C280_=_C462( C280 C462 ) C280_=_C463( C280 C463 ) \nC280_=_C464( C280 C464 ) C280_=_C466( C280 C466 ) C280_=_C467( C280 C467 ) C280_=_C468( C280 C468 ) C281_=_C284( C281 C284 ) C281_=_C285( C281 C285 ) \nC281_=_C287( C281 C287 ) C281_=_C290( C281 C290 ) C281_=_C291( C281 C291 ) C281_=_C293( C281 C293 ) C281_=_C294( C281 C294 ) C281_=_C295( C281 C295 ) \nC281_=_C296( C281 C296 ) C281_=_C297( C281 C297 ) C281_=_C300( C281 C300 ) C281_=_C301( C281 C301 ) C281_=_C302( C281 C302 ) C281_=_C303( C281 C303 ) \nC281_=_C311( C281 C311 ) C281_=_C340( C281 C340 ) C281_=_C395( C281 C395 ) C281_=_C420( C281 C420 ) C281_=_C469( C281 C469 ) C281_=_C470( C281 C470 ) \nC281_=_C472( C281 C472 ) C281_=_C473( C281 C473 ) C281_=_C474( C281 C474 ) C281_=_C475( C281 C475 ) C281_=_C476( C281 C476 ) C281_=_C477( C281 C477 ) \nC281_=_C478( C281 C478 ) C281_=_C479( C281 C479 ) C281_=_C482( C281 C482 ) C281_=_C483( C281 C483 ) C281_=_C484( C281 C484 ) C281_=_C485( C281 C485 ) \nC281_=_C486( C281 C486 ) C281_=_C487( C281 C487 ) C281_=_C488( C281 C488 ) C281_=_C490( C281 C490 ) C281_=_C491( C281 C491 ) C281_=_C492( C281 C492 ) \nC284_=_C285( C284 C285 ) C284_=_C287( C284 C287 ) C284_=_C290( C284 C290 ) C284_=_C291( C284 C291 ) C284_=_C293( C284 C293 ) C284_=_C294( C284 C294 ) \nC284_=_C295( C284 C295 ) C284_=_C296( C284 C296 ) C284_=_C297( C284 C297 ) C284_=_C300( C284 C300 ) C284_=_C301( C284 C301 ) C284_=_C302( C284 C302 ) \nC284_=_C303( C284 C303 ) C284_=_C314( C284 C314 ) C284_=_C343( C284 C343 ) C284_=_C398( C284 C398 ) C284_=_C423( C284 C423 ) C284_=_C494( C284 C494 ) \nC284_=_C514( C284 C514 ) C284_=_C536( C284 C536 ) C284_=_C537( C284 C537 ) C284_=_C538( C284 C538 ) C284_=_C539( C284 C539 ) C284_=_C540( C284 C540 ) \nC284_=_C541( C284 C541 ) C284_=_C542( C284 C542 ) C284_=_C543( C284 C543 ) C284_=_C546( C284 C546 ) C284_=_C547( C284 C547 ) C284_=_C548( C284 C548 ) \nC284_=_C549( C284 C549 ) C284_=_C550( C284 C550 ) C284_=_C552( C284 C552 ) C284_=_C553( C284 C553 ) C285_=_C287( C285 C287 ) C285_=_C290( C285 C290 ) \nC285_=_C291( C285 C291 ) C285_=_C293( C285 C293 ) C285_=_C294( C285 C294 ) C285_=_C295( C285 C295 ) C285_=_C296( C285 C296 ) C285_=_C297( C285 C297 ) \nC285_=_C300( C285 C300 ) C285_=_C301( C285 C301 ) C285_=_C302( C285 C302 ) C285_=_C303( C285 C303 ) C285_=_C315( C285 C315 ) C285_=_C344( C285 C344 ) \nC285_=_C372( C285 C372 ) C285_=_C399( C285 C399 ) C285_=_C424( C285 C424 ) C285_=_C449( C285 C449 ) C285_=_C472( C285 C472 ) C285_=_C495( C285 C495 ) \nC285_=_C515( C285 C515 ) C285_=_C536( C285 C536 ) C285_=_C555( C285 C555 ) C285_=_C556( C285 C556 ) C285_=_C559( C285 C559 ) C285_=_C560( C285 C560 ) \nC285_=_C561( C285 C561 ) C285_=_C565( C285 C565 ) C285_=_C566( C285 C566 ) C285_=_C568( C285 C568 ) C285_=_C570( C285 C570 ) C285_=_C571( C285 C571 ) \nC287_=_C290( C287 C290 ) C287_=_C291( C287 C291 ) C287_=_C293( C287 C293 ) C287_=_C294( C287 C294 ) C287_=_C295( C287 C295 ) C287_=_C296( C287 C296 ) \nC287_=_C297( C287 C297 ) C287_=_C300( C287 C300 ) C287_=_C301( C287 C301 ) C287_=_C302( C287 C302 ) C287_=_C303( C287 C303 ) C287_=_C317( C287 C317 ) \nC287_=_C346( C287 C346 ) C287_=_C374( C287 C374 ) C287_=_C401( C287 C401 ) C287_=_C426( C287 C426 ) C287_=_C451( C287 C451 ) C287_=_C474( C287 C474 ) \nC287_=_C497( C287 C497 ) C287_=_C517( C287 C517 ) C287_=_C538( C287 C538 ) C287_=_C572( C287 C572 ) C287_=_C589( C287 C589 ) C287_=_C590( C287 C590 ) \nC287_=_C593( C287 C593 ) C287_=_C594( C287 C594 ) C287_=_C598( C287 C598 ) C287_=_C599( C287 C599 ) C287_=_C602( C287 C602 ) C287_=_C604( C287 C604 ) \nC287_=_C605( C287 C605 ) C290_=_C291( C290 C291 ) C290_=_C293( C290 C293 ) C290_=_C294( C290 C294 ) C290_=_C295( C290 C295 ) C290_=_C296( C290 C296 ) \nC290_=_C297( C290 C297 ) C290_=_C300( C290 C300 ) C290_=_C301( C290 C301 ) C290_=_C302( C290 C302 ) C290_=_C303( C290 C303 ) C290_=_C320( C290 C320 ) \nC290_=_C349( C290 C349 ) C290_=_C377( C290 C377 ) C290_=_C404( C290 C404 ) C290_=_C429( C290 C429 ) C290_=_C454( C290 C454 ) C290_=_C477( C290 C477 ) \nC290_=_C500( C290 C500 ) C290_=_C520( C290 C520 ) C290_=_C541( C290 C541 ) C290_=_C575( C290 C575 ) C290_=_C607( C290 C607 ) C290_=_C623( C290 C623 ) \nC290_=_C640( C290 C640 ) C290_=_C641( C290 C641 ) C290_=_C645( C290 C645 ) C290_=_C646( C290 C646 ) C290_=_C649( C290 C649 ) C290_=_C651( C290 C651 ) \nC290_=_C652( C290 C652 ) C291_=_C293( C291 C293 ) C291_=_C294( C291 C294 ) C291_=_C295( C291 C295 ) C291_=_C296( C291 C296 ) C291_=_C297( C291 C297 ) \nC291_=_C300( C291 C300 ) C291_=_C301( C291 C301 ) C291_=_C302( C291 C302 ) C291_=_C303( C291 C303 ) C291_=_C321( C291 C321 ) C291_=_C350( C291 C350 ) \nC291_=_C378( C291 C378 ) C291_=_C405( C291 C405 ) C291_=_C430( C291 C430 ) C291_=_C455( C291 C455 ) C291_=_C478( C291 C478 ) C291_=_C521( C291 C521 ) \nC291_=_C542( C291 C542 ) C291_=_C576( C291 C576 ) C291_=_C608( C291 C608 ) C291_=_C624( C291 C624 ) C291_=_C653( C291 C653 ) C291_=_C654( C291 C654 ) \nC291_=_C655( C291 C655 ) C291_=_C659( C291 C659 ) C291_=_C660( C291 C660 ) C291_=_C663( C291 C663 ) C291_=_C665( C291 C665 ) C291_=_C666( C291 C666 ) \nC293_=_C294( C293 C294 ) C293_=_C295( C293 C295 ) C293_=_C296( C293 C296 ) C293_=_C297( C293 C297 ) C293_=_C300( C293 C300 ) C293_=_C301( C293 C301 ) \nC293_=_C302( C293 C302 ) C293_=_C303( C293 C303 ) C293_=_C323( C293 C323 ) C293_=_C352( C293 C352 ) C293_=_C407( C293 C407 ) C293_=_C432( C293 C432 ) \nC293_=_C502( C293 C502 ) C293_=_C523( C293 C523 ) C293_=_C560( C293 C560 ) C293_=_C578( C293 C578 ) C293_=_C594( C293 C594 ) C293_=_C610( C293 C610 ) \nC293_=_C626( C293 C626 ) C293_=_C640( C293 C640 ) C293_=_C654( C293 C654 ) C293_=_C667( C293 C667 ) C293_=_C681( C293 C681 ) C293_=_C682( C293 C682 ) \nC293_=_C683( C293 C683 ) C293_=_C684( C293 C684 ) C293_=_C685( C293 C685 ) C293_=_C686( C293 C686 ) C293_=_C687( C293 C687 ) C293_=_C689( C293 C689 ) \nC293_=_C690( C293 C690 ) C293_=_C691( C293 C691 ) C294_=_C295(</w:t>
      </w:r>
    </w:p>
    <w:p>
      <w:pPr>
        <w:pStyle w:val="PreformattedText"/>
        <w:bidi w:val="0"/>
        <w:spacing w:before="0" w:after="0"/>
        <w:jc w:val="left"/>
        <w:rPr/>
      </w:pPr>
      <w:r>
        <w:rPr/>
        <w:t xml:space="preserve"> </w:t>
      </w:r>
      <w:r>
        <w:rPr/>
        <w:t>C294 C295 ) C294_=_C296( C294 C296 ) C294_=_C297( C294 C297 ) C294_=_C300( C294 C300 ) \nC294_=_C301( C294 C301 ) C294_=_C302( C294 C302 ) C294_=_C303( C294 C303 ) C294_=_C324( C294 C324 ) C294_=_C353( C294 C353 ) C294_=_C433( C294 C433 ) \nC294_=_C503( C294 C503 ) C294_=_C524( C294 C524 ) C294_=_C561( C294 C561 ) C294_=_C579( C294 C579 ) C294_=_C611( C294 C611 ) C294_=_C627( C294 C627 ) \nC294_=_C641( C294 C641 ) C294_=_C655( C294 C655 ) C294_=_C668( C294 C668 ) C294_=_C692( C294 C692 ) C294_=_C693( C294 C693 ) C294_=_C694( C294 C694 ) \nC294_=_C695( C294 C695 ) C294_=_C696( C294 C696 ) C294_=_C697( C294 C697 ) C294_=_C698( C294 C698 ) C294_=_C700( C294 C700 ) C294_=_C701( C294 C701 ) \nC295_=_C296( C295 C296 ) C295_=_C297( C295 C297 ) C295_=_C300( C295 C300 ) C295_=_C301( C295 C301 ) C295_=_C302( C295 C302 ) C295_=_C303( C295 C303 ) \nC295_=_C325( C295 C325 ) C295_=_C354( C295 C354 ) C295_=_C382( C295 C382 ) C295_=_C408( C295 C408 ) C295_=_C434( C295 C434 ) C295_=_C459( C295 C459 ) \nC295_=_C482( C295 C482 ) C295_=_C504( C295 C504 ) C295_=_C525( C295 C525 ) C295_=_C580( C295 C580 ) C295_=_C612( C295 C612 ) C295_=_C628( C295 C628 ) \nC295_=_C669( C295 C669 ) C295_=_C681( C295 C681 ) C295_=_C692( C295 C692 ) C295_=_C704( C295 C704 ) C295_=_C705( C295 C705 ) C295_=_C708( C295 C708 ) \nC295_=_C710( C295 C710 ) C295_=_C711( C295 C711 ) C296_=_C297( C296 C297 ) C296_=_C300( C296 C300 ) C296_=_C301( C296 C301 ) C296_=_C302( C296 C302 ) \nC296_=_C303( C296 C303 ) C296_=_C326( C296 C326 ) C296_=_C355( C296 C355 ) C296_=_C383( C296 C383 ) C296_=_C409( C296 C409 ) C296_=_C435( C296 C435 ) \nC296_=_C460( C296 C460 ) C296_=_C483( C296 C483 ) C296_=_C505( C296 C505 ) C296_=_C526( C296 C526 ) C296_=_C546( C296 C546 ) C296_=_C581( C296 C581 ) \nC296_=_C613( C296 C613 ) C296_=_C629( C296 C629 ) C296_=_C670( C296 C670 ) C296_=_C682( C296 C682 ) C296_=_C693( C296 C693 ) C296_=_C713( C296 C713 ) \nC296_=_C716( C296 C716 ) C296_=_C718( C296 C718 ) C296_=_C719( C296 C719 ) C297_=_C300( C297 C300 ) C297_=_C301( C297 C301 ) C297_=_C302( C297 C302 ) \nC297_=_C303( C297 C303 ) C297_=_C327( C297 C327 ) C297_=_C356( C297 C356 ) C297_=_C384( C297 C384 ) C297_=_C410( C297 C410 ) C297_=_C436( C297 C436 ) \nC297_=_C484( C297 C484 ) C297_=_C506( C297 C506 ) C297_=_C527( C297 C527 ) C297_=_C582( C297 C582 ) C297_=_C614( C297 C614 ) C297_=_C630( C297 C630 ) \nC297_=_C671( C297 C671 ) C297_=_C683( C297 C683 ) C297_=_C694( C297 C694 ) C297_=_C720( C297 C720 ) C297_=_C721( C297 C721 ) C297_=_C725( C297 C725 ) \nC297_=_C726( C297 C726 ) C300_=_C301( C300 C301 ) C300_=_C302( C300 C302 ) C300_=_C303( C300 C303 ) C300_=_C330( C300 C330 ) C300_=_C359( C300 C359 ) \nC300_=_C387( C300 C387 ) C300_=_C413( C300 C413 ) C300_=_C439( C300 C439 ) C300_=_C463( C300 C463 ) C300_=_C487( C300 C487 ) C300_=_C509( C300 C509 ) \nC300_=_C530( C300 C530 ) C300_=_C549( C300 C549 ) C300_=_C585( C300 C585 ) C300_=_C617( C300 C617 ) C300_=_C633( C300 C633 ) C300_=_C674( C300 C674 ) \nC300_=_C686( C300 C686 ) C300_=_C697( C300 C697 ) C300_=_C728( C300 C728 ) C300_=_C734( C300 C734 ) C300_=_C742( C300 C742 ) C300_=_C743( C300 C743 ) \nC301_=_C302( C301 C302 ) C301_=_C303( C301 C303 ) C301_=_C331( C301 C331 ) C301_=_C360( C301 C360 ) C301_=_C388( C301 C388 ) C301_=_C414( C301 C414 ) \nC301_=_C440( C301 C440 ) C301_=_C464( C301 C464 ) C301_=_C488( C301 C488 ) C301_=_C531( C301 C531 ) C301_=_C550( C301 C550 ) C301_=_C618( C301 C618 ) \nC301_=_C634( C301 C634 ) C301_=_C675( C301 C675 ) C301_=_C687( C301 C687 ) C301_=_C698( C301 C698 ) C301_=_C729( C301 C729 ) C301_=_C735( C301 C735 ) \nC301_=_C744( C301 C744 ) C301_=_C746( C301 C746 ) C302_=_C303( C302 C303 ) C302_=_C332( C302 C332 ) C302_=_C361( C302 C361 ) C302_=_C415( C302 C415 ) \nC302_=_C441( C302 C441 ) C302_=_C510( C302 C510 ) C302_=_C532( C302 C532 ) C302_=_C568( C302 C568 ) C302_=_C586( C302 C586 ) C302_=_C602( C302 C602 ) \nC302_=_C619( C302 C619 ) C302_=_C635( C302 C635 ) C302_=_C649( C302 C649 ) C302_=_C663( C302 C663 ) C302_=_C676( C302 C676 ) C302_=_C708( C302 C708 ) \nC302_=_C716( C302 C716 ) C302_=_C730( C302 C730 ) C302_=_C736( C302 C736 ) C302_=_C744( C302 C744 ) C302_=_C747( C302 C747 ) C302_=_C748( C302 C748 ) \nC303_=_C333( C303 C333 ) C303_=_C362( C303 C362 ) C303_=_C390( C303 C390 ) C303_=_C416( C303 C416 ) C303_=_C442( C303 C442 ) C303_=_C466( C303 C466 ) \nC303_=_C490( C303 C490 ) C303_=_C511( C303 C511 ) C303_=_C533( C303 C533 ) C303_=_C620( C303 C620 ) C303_=_C636( C303 C636 ) C303_=_C677( C303 C677 ) \nC303_=_C689( C303 C689 ) C303_=_C700( C303 C700 ) C303_=_C731( C303 C731 ) C303_=_C737( C303 C737 ) C303_=_C747( C303 C747 ) C303_=_C749( C303 C749 ) \nC303_=_C750( C303 C750 ) C307_=_C310( C307 C310 ) C307_=_C311( C307 C311 ) C307_=_C314( C307 C314 ) C307_=_C315( C307 C315 ) C307_=_C317( C307 C317 ) \nC307_=_C320( C307 C320 ) C307_=_C321( C307 C321 ) C307_=_C323( C307 C323 ) C307_=_C324( C307 C324 ) C307_=_C325( C307 C325 ) C307_=_C326( C307 C326 ) \nC307_=_C327( C307 C327 ) C307_=_C330( C307 C330 ) C307_=_C331( C307 C331 ) C307_=_C332( C307 C332 ) C307_=_C333( C307 C333 ) C307_=_C336( C307 C336 ) \nC307_=_C365( C307 C365 ) C307_=_C366( C307 C366 ) C307_=_C369( C307 C369 ) C307_=_C370( C307 C370 ) C307_=_C372( C307 C372 ) C307_=_C373( C307 C373 ) \nC307_=_C374( C307 C374 ) C307_=_C375( C307 C375 ) C307_=_C376( C307 C376 ) C307_=_C377( C307 C377 ) C307_=_C378( C307 C378 ) C307_=_C379( C307 C379 ) \nC307_=_C382( C307 C382 ) C307_=_C383( C307 C383 ) C307_=_C384( C307 C384 ) C307_=_C385( C307 C385 ) C307_=_C386( C307 C386 ) C307_=_C387( C307 C387 ) \nC307_=_C388( C307 C388 ) C307_=_C390( C307 C390 ) C307_=_C391( C307 C391 ) C307_=_C392( C307 C392 ) C310_=_C311( C310 C311 ) C310_=_C314( C310 C314 ) \nC310_=_C315( C310 C315 ) C310_=_C317( C310 C317 ) C310_=_C320( C310 C320 ) C310_=_C321( C310 C321 ) C310_=_C323( C310 C323 ) C310_=_C324( C310 C324 ) \nC310_=_C325( C310 C325 ) C310_=_C326( C310 C326 ) C310_=_C327( C310 C327 ) C310_=_C330( C310 C330 ) C310_=_C331( C310 C331 ) C310_=_C332( C310 C332 ) \nC310_=_C333( C310 C333 ) C310_=_C339( C310 C339 ) C310_=_C394( C310 C394 ) C310_=_C419( C310 C419 ) C310_=_C446( C310 C446 ) C310_=_C447( C310 C447 ) \nC310_=_C449( C310 C449 ) C310_=_C450( C310 C450 ) C310_=_C451( C310 C451 ) C310_=_C452( C310 C452 ) C310_=_C453( C310 C453 ) C310_=_C454( C310 C454 ) \nC310_=_C455( C310 C455 ) C310_=_C456( C310 C456 ) C310_=_C459( C310 C459 ) C310_=_C460( C310 C460 ) C310_=_C461( C310 C461 ) C310_=_C462( C310 C462 ) \nC310_=_C463( C310 C463 ) C310_=_C464( C310 C464 ) C310_=_C466( C310 C466 ) C310_=_C467( C310 C467 ) C310_=_C468( C310 C468 ) C311_=_C314( C311 C314 ) \nC311_=_C315( C311 C315 ) C311_=_C317( C311 C317 ) C311_=_C320( C311 C320 ) C311_=_C321( C311 C321 ) C311_=_C323( C311 C323 ) C311_=_C324( C311 C324 ) \nC311_=_C325( C311 C325 ) C311_=_C326( C311 C326 ) C311_=_C327( C311 C327 ) C311_=_C330( C311 C330 ) C311_=_C331( C311 C331 ) C311_=_C332( C311 C332 ) \nC311_=_C333( C311 C333 ) C311_=_C340( C311 C340 ) C311_=_C395( C311 C395 ) C311_=_C420( C311 C420 ) C311_=_C469( C311 C469 ) C311_=_C470( C311 C470 ) \nC311_=_C472( C311 C472 ) C311_=_C473( C311 C473 ) C311_=_C474( C311 C474 ) C311_=_C475( C311 C475 ) C311_=_C476( C311 C476 ) C311_=_C477( C311 C477 ) \nC311_=_C478( C311 C478 ) C311_=_C479( C311 C479 ) C311_=_C482( C311 C482 ) C311_=_C483( C311 C483 ) C311_=_C484( C311 C484 ) C311_=_C485( C311 C485 ) \nC311_=_C486( C311 C486 ) C311_=_C487( C311 C487 ) C311_=_C488( C311 C488 ) C311_=_C490( C311 C490 ) C311_=_C491( C311 C491 ) C311_=_C492( C311 C492 ) \nC314_=_C315( C314 C315 ) C314_=_C317( C314 C317 ) C314_=_C320( C314 C320 ) C314_=_C321( C314 C321 ) C314_=_C323( C314 C323 ) C314_=_C324( C314 C324 ) \nC314_=_C325( C314 C325 ) C314_=_C326( C314 C326 ) C314_=_C327( C314 C327 ) C314_=_C330( C314 C330 ) C314_=_C331( C314 C331 ) C314_=_C332( C314 C332 ) \nC314_=_C333( C314 C333 ) C314_=_C343( C314 C343 ) C314_=_C398( C314 C398 ) C314_=_C423( C314 C423 ) C314_=_C494( C314 C494 ) C314_=_C514( C314 C514 ) \nC314_=_C536( C314 C536 ) C314_=_C537( C314 C537 ) C314_=_C538( C314 C538 ) C314_=_C539( C314 C539 ) C314_=_C540( C314 C540 ) C314_=_C541( C314 C541 ) \nC314_=_C542( C314 C542 ) C314_=_C543( C314 C543 ) C314_=_C546( C314 C546 ) C314_=_C547( C314 C547 ) C314_=_C548( C314 C548 ) C314_=_C549( C314 C549 ) \nC314_=_C550( C314 C550 ) C314_=_C552( C314 C552 ) C314_=_C553( C314 C553 ) C315_=_C317( C315 C317 ) C315_=_C320( C315 C320 ) C315_=_C321( C315 C321 ) \nC315_=_C323( C315 C323 ) C315_=_C324( C315 C324 ) C315_=_C325( C315 C325 ) C315_=_C326( C315 C326 ) C315_=_C327( C315 C327 ) C315_=_C330( C315 C330 ) \nC315_=_C331( C315 C331 ) C315_=_C332( C315 C332 ) C315_=_C333( C315 C333 ) C315_=_C344( C315 C344 ) C315_=_C372( C315 C372 ) C315_=_C399( C315 C399 ) \nC315_=_C424( C315 C424 ) C315_=_C449( C315 C449 ) C315_=_C472( C315 C472 ) C315_=_C495( C315 C495 ) C315_=_C515( C315 C515 ) C315_=_C536( C315 C536 ) \nC315_=_C555( C315 C555 ) C315_=_C556( C315 C556 ) C315_=_C559( C315 C559 ) C315_=_C560( C315 C560 ) C315_=_C561( C315 C561 ) C315_=_C565( C315 C565 ) \nC315_=_C566( C315 C566 ) C315_=_C568( C315 C568 ) C315_=_C570( C315 C570 ) C315_=_C571( C315 C571 ) C317_=_C320( C317 C320 ) C317_=_C321( C317 C321 ) \nC317_=_C323( C317 C323 ) C317_=_C324( C317 C324 ) C317_=_C325( C317 C325 ) C317_=_C326( C317 C326 ) C317_=_C327( C317 C327 ) C317_=_C330( C317 C330 ) \nC317_=_C331( C317 C331 ) C317_=_C332( C317 C332 ) C317_=_C333( C317 C333 ) C317_=_C346( C317 C346 ) C317_=_C374( C317 C374 ) C317_=_C401( C317 C401 ) \nC317_=_C426( C317 C426 ) C317_=_C451( C317 C451 ) C317_=_C474( C317 C474 ) C317_=_C497( C317 C497 ) C317_=_C517( C317 C517 ) C317_=_C538( C317 C538 ) \nC317_=_C572( C317 C572 ) C317_=_C589( C317 C589 ) C317_=_C590( C317 C590 ) C317_=_C593( C317 C593 ) C317_=_C594( C317 C594 ) C317_=_C598( C317 C598 ) \nC317_=_C599( C317 C599 ) C317_=_C602( C317 C602 ) C317_=_C604( C317 C604 ) C317_=_C605(</w:t>
      </w:r>
    </w:p>
    <w:p>
      <w:pPr>
        <w:pStyle w:val="PreformattedText"/>
        <w:bidi w:val="0"/>
        <w:spacing w:before="0" w:after="0"/>
        <w:jc w:val="left"/>
        <w:rPr/>
      </w:pPr>
      <w:r>
        <w:rPr/>
        <w:t xml:space="preserve"> </w:t>
      </w:r>
      <w:r>
        <w:rPr/>
        <w:t>C317 C605 ) C320_=_C321( C320 C321 ) C320_=_C323( C320 C323 ) \nC320_=_C324( C320 C324 ) C320_=_C325( C320 C325 ) C320_=_C326( C320 C326 ) C320_=_C327( C320 C327 ) C320_=_C330( C320 C330 ) C320_=_C331( C320 C331 ) \nC320_=_C332( C320 C332 ) C320_=_C333( C320 C333 ) C320_=_C349( C320 C349 ) C320_=_C377( C320 C377 ) C320_=_C404( C320 C404 ) C320_=_C429( C320 C429 ) \nC320_=_C454( C320 C454 ) C320_=_C477( C320 C477 ) C320_=_C500( C320 C500 ) C320_=_C520( C320 C520 ) C320_=_C541( C320 C541 ) C320_=_C575( C320 C575 ) \nC320_=_C607( C320 C607 ) C320_=_C623( C320 C623 ) C320_=_C640( C320 C640 ) C320_=_C641( C320 C641 ) C320_=_C645( C320 C645 ) C320_=_C646( C320 C646 ) \nC320_=_C649( C320 C649 ) C320_=_C651( C320 C651 ) C320_=_C652( C320 C652 ) C321_=_C323( C321 C323 ) C321_=_C324( C321 C324 ) C321_=_C325( C321 C325 ) \nC321_=_C326( C321 C326 ) C321_=_C327( C321 C327 ) C321_=_C330( C321 C330 ) C321_=_C331( C321 C331 ) C321_=_C332( C321 C332 ) C321_=_C333( C321 C333 ) \nC321_=_C350( C321 C350 ) C321_=_C378( C321 C378 ) C321_=_C405( C321 C405 ) C321_=_C430( C321 C430 ) C321_=_C455( C321 C455 ) C321_=_C478( C321 C478 ) \nC321_=_C521( C321 C521 ) C321_=_C542( C321 C542 ) C321_=_C576( C321 C576 ) C321_=_C608( C321 C608 ) C321_=_C624( C321 C624 ) C321_=_C653( C321 C653 ) \nC321_=_C654( C321 C654 ) C321_=_C655( C321 C655 ) C321_=_C659( C321 C659 ) C321_=_C660( C321 C660 ) C321_=_C663( C321 C663 ) C321_=_C665( C321 C665 ) \nC321_=_C666( C321 C666 ) C323_=_C324( C323 C324 ) C323_=_C325( C323 C325 ) C323_=_C326( C323 C326 ) C323_=_C327( C323 C327 ) C323_=_C330( C323 C330 ) \nC323_=_C331( C323 C331 ) C323_=_C332( C323 C332 ) C323_=_C333( C323 C333 ) C323_=_C352( C323 C352 ) C323_=_C407( C323 C407 ) C323_=_C432( C323 C432 ) \nC323_=_C502( C323 C502 ) C323_=_C523( C323 C523 ) C323_=_C560( C323 C560 ) C323_=_C578( C323 C578 ) C323_=_C594( C323 C594 ) C323_=_C610( C323 C610 ) \nC323_=_C626( C323 C626 ) C323_=_C640( C323 C640 ) C323_=_C654( C323 C654 ) C323_=_C667( C323 C667 ) C323_=_C681( C323 C681 ) C323_=_C682( C323 C682 ) \nC323_=_C683( C323 C683 ) C323_=_C684( C323 C684 ) C323_=_C685( C323 C685 ) C323_=_C686( C323 C686 ) C323_=_C687( C323 C687 ) C323_=_C689( C323 C689 ) \nC323_=_C690( C323 C690 ) C323_=_C691( C323 C691 ) C324_=_C325( C324 C325 ) C324_=_C326( C324 C326 ) C324_=_C327( C324 C327 ) C324_=_C330( C324 C330 ) \nC324_=_C331( C324 C331 ) C324_=_C332( C324 C332 ) C324_=_C333( C324 C333 ) C324_=_C353( C324 C353 ) C324_=_C433( C324 C433 ) C324_=_C503( C324 C503 ) \nC324_=_C524( C324 C524 ) C324_=_C561( C324 C561 ) C324_=_C579( C324 C579 ) C324_=_C611( C324 C611 ) C324_=_C627( C324 C627 ) C324_=_C641( C324 C641 ) \nC324_=_C655( C324 C655 ) C324_=_C668( C324 C668 ) C324_=_C692( C324 C692 ) C324_=_C693( C324 C693 ) C324_=_C694( C324 C694 ) C324_=_C695( C324 C695 ) \nC324_=_C696( C324 C696 ) C324_=_C697( C324 C697 ) C324_=_C698( C324 C698 ) C324_=_C700( C324 C700 ) C324_=_C701( C324 C701 ) C325_=_C326( C325 C326 ) \nC325_=_C327( C325 C327 ) C325_=_C330( C325 C330 ) C325_=_C331( C325 C331 ) C325_=_C332( C325 C332 ) C325_=_C333( C325 C333 ) C325_=_C354( C325 C354 ) \nC325_=_C382( C325 C382 ) C325_=_C408( C325 C408 ) C325_=_C434( C325 C434 ) C325_=_C459( C325 C459 ) C325_=_C482( C325 C482 ) C325_=_C504( C325 C504 ) \nC325_=_C525( C325 C525 ) C325_=_C580( C325 C580 ) C325_=_C612( C325 C612 ) C325_=_C628( C325 C628 ) C325_=_C669( C325 C669 ) C325_=_C681( C325 C681 ) \nC325_=_C692( C325 C692 ) C325_=_C704( C325 C704 ) C325_=_C705( C325 C705 ) C325_=_C708( C325 C708 ) C325_=_C710( C325 C710 ) C325_=_C711( C325 C711 ) \nC326_=_C327( C326 C327 ) C326_=_C330( C326 C330 ) C326_=_C331( C326 C331 ) C326_=_C332( C326 C332 ) C326_=_C333( C326 C333 ) C326_=_C355( C326 C355 ) \nC326_=_C383( C326 C383 ) C326_=_C409( C326 C409 ) C326_=_C435( C326 C435 ) C326_=_C460( C326 C460 ) C326_=_C483( C326 C483 ) C326_=_C505( C326 C505 ) \nC326_=_C526( C326 C526 ) C326_=_C546( C326 C546 ) C326_=_C581( C326 C581 ) C326_=_C613( C326 C613 ) C326_=_C629( C326 C629 ) C326_=_C670( C326 C670 ) \nC326_=_C682( C326 C682 ) C326_=_C693( C326 C693 ) C326_=_C713( C326 C713 ) C326_=_C716( C326 C716 ) C326_=_C718( C326 C718 ) C326_=_C719( C326 C719 ) \nC327_=_C330( C327 C330 ) C327_=_C331( C327 C331 ) C327_=_C332( C327 C332 ) C327_=_C333( C327 C333 ) C327_=_C356( C327 C356 ) C327_=_C384( C327 C384 ) \nC327_=_C410( C327 C410 ) C327_=_C436( C327 C436 ) C327_=_C484( C327 C484 ) C327_=_C506( C327 C506 ) C327_=_C527( C327 C527 ) C327_=_C582( C327 C582 ) \nC327_=_C614( C327 C614 ) C327_=_C630( C327 C630 ) C327_=_C671( C327 C671 ) C327_=_C683( C327 C683 ) C327_=_C694( C327 C694 ) C327_=_C720( C327 C720 ) \nC327_=_C721( C327 C721 ) C327_=_C725( C327 C725 ) C327_=_C726( C327 C726 ) C330_=_C331( C330 C331 ) C330_=_C332( C330 C332 ) C330_=_C333( C330 C333 ) \nC330_=_C359( C330 C359 ) C330_=_C387( C330 C387 ) C330_=_C413( C330 C413 ) C330_=_C439( C330 C439 ) C330_=_C463( C330 C463 ) C330_=_C487( C330 C487 ) \nC330_=_C509( C330 C509 ) C330_=_C530( C330 C530 ) C330_=_C549( C330 C549 ) C330_=_C585( C330 C585 ) C330_=_C617( C330 C617 ) C330_=_C633( C330 C633 ) \nC330_=_C674( C330 C674 ) C330_=_C686( C330 C686 ) C330_=_C697( C330 C697 ) C330_=_C728( C330 C728 ) C330_=_C734( C330 C734 ) C330_=_C742( C330 C742 ) \nC330_=_C743( C330 C743 ) C331_=_C332( C331 C332 ) C331_=_C333( C331 C333 ) C331_=_C360( C331 C360 ) C331_=_C388( C331 C388 ) C331_=_C414( C331 C414 ) \nC331_=_C440( C331 C440 ) C331_=_C464( C331 C464 ) C331_=_C488( C331 C488 ) C331_=_C531( C331 C531 ) C331_=_C550( C331 C550 ) C331_=_C618( C331 C618 ) \nC331_=_C634( C331 C634 ) C331_=_C675( C331 C675 ) C331_=_C687( C331 C687 ) C331_=_C698( C331 C698 ) C331_=_C729( C331 C729 ) C331_=_C735( C331 C735 ) \nC331_=_C744( C331 C744 ) C331_=_C746( C331 C746 ) C332_=_C333( C332 C333 ) C332_=_C361( C332 C361 ) C332_=_C415( C332 C415 ) C332_=_C441( C332 C441 ) \nC332_=_C510( C332 C510 ) C332_=_C532( C332 C532 ) C332_=_C568( C332 C568 ) C332_=_C586( C332 C586 ) C332_=_C602( C332 C602 ) C332_=_C619( C332 C619 ) \nC332_=_C635( C332 C635 ) C332_=_C649( C332 C649 ) C332_=_C663( C332 C663 ) C332_=_C676( C332 C676 ) C332_=_C708( C332 C708 ) C332_=_C716( C332 C716 ) \nC332_=_C730( C332 C730 ) C332_=_C736( C332 C736 ) C332_=_C744( C332 C744 ) C332_=_C747( C332 C747 ) C332_=_C748( C332 C748 ) C333_=_C362( C333 C362 ) \nC333_=_C390( C333 C390 ) C333_=_C416( C333 C416 ) C333_=_C442( C333 C442 ) C333_=_C466( C333 C466 ) C333_=_C490( C333 C490 ) C333_=_C511( C333 C511 ) \nC333_=_C533( C333 C533 ) C333_=_C620( C333 C620 ) C333_=_C636( C333 C636 ) C333_=_C677( C333 C677 ) C333_=_C689( C333 C689 ) C333_=_C700( C333 C700 ) \nC333_=_C731( C333 C731 ) C333_=_C737( C333 C737 ) C333_=_C747( C333 C747 ) C333_=_C749( C333 C749 ) C333_=_C750( C333 C750 ) C336_=_C339( C336 C339 ) \nC336_=_C340( C336 C340 ) C336_=_C343( C336 C343 ) C336_=_C344( C336 C344 ) C336_=_C346( C336 C346 ) C336_=_C349( C336 C349 ) C336_=_C350( C336 C350 ) \nC336_=_C352( C336 C352 ) C336_=_C353( C336 C353 ) C336_=_C354( C336 C354 ) C336_=_C355( C336 C355 ) C336_=_C356( C336 C356 ) C336_=_C359( C336 C359 ) \nC336_=_C360( C336 C360 ) C336_=_C361( C336 C361 ) C336_=_C362( C336 C362 ) C336_=_C365( C336 C365 ) C336_=_C366( C336 C366 ) C336_=_C369( C336 C369 ) \nC336_=_C370( C336 C370 ) C336_=_C372( C336 C372 ) C336_=_C373( C336 C373 ) C336_=_C374( C336 C374 ) C336_=_C375( C336 C375 ) C336_=_C376( C336 C376 ) \nC336_=_C377( C336 C377 ) C336_=_C378( C336 C378 ) C336_=_C379( C336 C379 ) C336_=_C382( C336 C382 ) C336_=_C383( C336 C383 ) C336_=_C384( C336 C384 ) \nC336_=_C385( C336 C385 ) C336_=_C386( C336 C386 ) C336_=_C387( C336 C387 ) C336_=_C388( C336 C388 ) C336_=_C390( C336 C390 ) C336_=_C391( C336 C391 ) \nC336_=_C392( C336 C392 ) C339_=_C340( C339 C340 ) C339_=_C343( C339 C343 ) C339_=_C344( C339 C344 ) C339_=_C346( C339 C346 ) C339_=_C349( C339 C349 ) \nC339_=_C350( C339 C350 ) C339_=_C352( C339 C352 ) C339_=_C353( C339 C353 ) C339_=_C354( C339 C354 ) C339_=_C355( C339 C355 ) C339_=_C356( C339 C356 ) \nC339_=_C359( C339 C359 ) C339_=_C360( C339 C360 ) C339_=_C361( C339 C361 ) C339_=_C362( C339 C362 ) C339_=_C394( C339 C394 ) C339_=_C419( C339 C419 ) \nC339_=_C446( C339 C446 ) C339_=_C447( C339 C447 ) C339_=_C449( C339 C449 ) C339_=_C450( C339 C450 ) C339_=_C451( C339 C451 ) C339_=_C452( C339 C452 ) \nC339_=_C453( C339 C453 ) C339_=_C454( C339 C454 ) C339_=_C455( C339 C455 ) C339_=_C456( C339 C456 ) C339_=_C459( C339 C459 ) C339_=_C460( C339 C460 ) \nC339_=_C461( C339 C461 ) C339_=_C462( C339 C462 ) C339_=_C463( C339 C463 ) C339_=_C464( C339 C464 ) C339_=_C466( C339 C466 ) C339_=_C467( C339 C467 ) \nC339_=_C468( C339 C468 ) C340_=_C343( C340 C343 ) C340_=_C344( C340 C344 ) C340_=_C346( C340 C346 ) C340_=_C349( C340 C349 ) C340_=_C350( C340 C350 ) \nC340_=_C352( C340 C352 ) C340_=_C353( C340 C353 ) C340_=_C354( C340 C354 ) C340_=_C355( C340 C355 ) C340_=_C356( C340 C356 ) C340_=_C359( C340 C359 ) \nC340_=_C360( C340 C360 ) C340_=_C361( C340 C361 ) C340_=_C362( C340 C362 ) C340_=_C395( C340 C395 ) C340_=_C420( C340 C420 ) C340_=_C469( C340 C469 ) \nC340_=_C470( C340 C470 ) C340_=_C472( C340 C472 ) C340_=_C473( C340 C473 ) C340_=_C474( C340 C474 ) C340_=_C475( C340 C475 ) C340_=_C476( C340 C476 ) \nC340_=_C477( C340 C477 ) C340_=_C478( C340 C478 ) C340_=_C479( C340 C479 ) C340_=_C482( C340 C482 ) C340_=_C483( C340 C483 ) C340_=_C484( C340 C484 ) \nC340_=_C485( C340 C485 ) C340_=_C486( C340 C486 ) C340_=_C487( C340 C487 ) C340_=_C488( C340 C488 ) C340_=_C490( C340 C490 ) C340_=_C491( C340 C491 ) \nC340_=_C492( C340 C492 ) C343_=_C344( C343 C344 ) C343_=_C346( C343 C346 ) C343_=_C349( C343 C349 ) C343_=_C350( C343 C350 ) C343_=_C352( C343 C352 ) \nC343_=_C353( C343 C353 ) C343_=_C354( C343 C354 ) C343_=_C355( C343 C355 ) C343_=_C356( C343 C356 ) C343_=_C359( C343 C359 ) C343_=_C360( C343 C360 ) \nC343_=_C361( C343 C361 ) C343_=_C362( C343 C362 ) C343_=_C398( C343 C398 ) C343_=_C423( C343 C423 ) C343_=_C494(</w:t>
      </w:r>
    </w:p>
    <w:p>
      <w:pPr>
        <w:pStyle w:val="PreformattedText"/>
        <w:bidi w:val="0"/>
        <w:spacing w:before="0" w:after="0"/>
        <w:jc w:val="left"/>
        <w:rPr/>
      </w:pPr>
      <w:r>
        <w:rPr/>
        <w:t xml:space="preserve"> </w:t>
      </w:r>
      <w:r>
        <w:rPr/>
        <w:t>C343 C494 ) C343_=_C514( C343 C514 ) \nC343_=_C536( C343 C536 ) C343_=_C537( C343 C537 ) C343_=_C538( C343 C538 ) C343_=_C539( C343 C539 ) C343_=_C540( C343 C540 ) C343_=_C541( C343 C541 ) \nC343_=_C542( C343 C542 ) C343_=_C543( C343 C543 ) C343_=_C546( C343 C546 ) C343_=_C547( C343 C547 ) C343_=_C548( C343 C548 ) C343_=_C549( C343 C549 ) \nC343_=_C550( C343 C550 ) C343_=_C552( C343 C552 ) C343_=_C553( C343 C553 ) C344_=_C346( C344 C346 ) C344_=_C349( C344 C349 ) C344_=_C350( C344 C350 ) \nC344_=_C352( C344 C352 ) C344_=_C353( C344 C353 ) C344_=_C354( C344 C354 ) C344_=_C355( C344 C355 ) C344_=_C356( C344 C356 ) C344_=_C359( C344 C359 ) \nC344_=_C360( C344 C360 ) C344_=_C361( C344 C361 ) C344_=_C362( C344 C362 ) C344_=_C372( C344 C372 ) C344_=_C399( C344 C399 ) C344_=_C424( C344 C424 ) \nC344_=_C449( C344 C449 ) C344_=_C472( C344 C472 ) C344_=_C495( C344 C495 ) C344_=_C515( C344 C515 ) C344_=_C536( C344 C536 ) C344_=_C555( C344 C555 ) \nC344_=_C556( C344 C556 ) C344_=_C559( C344 C559 ) C344_=_C560( C344 C560 ) C344_=_C561( C344 C561 ) C344_=_C565( C344 C565 ) C344_=_C566( C344 C566 ) \nC344_=_C568( C344 C568 ) C344_=_C570( C344 C570 ) C344_=_C571( C344 C571 ) C346_=_C349( C346 C349 ) C346_=_C350( C346 C350 ) C346_=_C352( C346 C352 ) \nC346_=_C353( C346 C353 ) C346_=_C354( C346 C354 ) C346_=_C355( C346 C355 ) C346_=_C356( C346 C356 ) C346_=_C359( C346 C359 ) C346_=_C360( C346 C360 ) \nC346_=_C361( C346 C361 ) C346_=_C362( C346 C362 ) C346_=_C374( C346 C374 ) C346_=_C401( C346 C401 ) C346_=_C426( C346 C426 ) C346_=_C451( C346 C451 ) \nC346_=_C474( C346 C474 ) C346_=_C497( C346 C497 ) C346_=_C517( C346 C517 ) C346_=_C538( C346 C538 ) C346_=_C572( C346 C572 ) C346_=_C589( C346 C589 ) \nC346_=_C590( C346 C590 ) C346_=_C593( C346 C593 ) C346_=_C594( C346 C594 ) C346_=_C598( C346 C598 ) C346_=_C599( C346 C599 ) C346_=_C602( C346 C602 ) \nC346_=_C604( C346 C604 ) C346_=_C605( C346 C605 ) C349_=_C350( C349 C350 ) C349_=_C352( C349 C352 ) C349_=_C353( C349 C353 ) C349_=_C354( C349 C354 ) \nC349_=_C355( C349 C355 ) C349_=_C356( C349 C356 ) C349_=_C359( C349 C359 ) C349_=_C360( C349 C360 ) C349_=_C361( C349 C361 ) C349_=_C362( C349 C362 ) \nC349_=_C377( C349 C377 ) C349_=_C404( C349 C404 ) C349_=_C429( C349 C429 ) C349_=_C454( C349 C454 ) C349_=_C477( C349 C477 ) C349_=_C500( C349 C500 ) \nC349_=_C520( C349 C520 ) C349_=_C541( C349 C541 ) C349_=_C575( C349 C575 ) C349_=_C607( C349 C607 ) C349_=_C623( C349 C623 ) C349_=_C640( C349 C640 ) \nC349_=_C641( C349 C641 ) C349_=_C645( C349 C645 ) C349_=_C646( C349 C646 ) C349_=_C649( C349 C649 ) C349_=_C651( C349 C651 ) C349_=_C652( C349 C652 ) \nC350_=_C352( C350 C352 ) C350_=_C353( C350 C353 ) C350_=_C354( C350 C354 ) C350_=_C355( C350 C355 ) C350_=_C356( C350 C356 ) C350_=_C359( C350 C359 ) \nC350_=_C360( C350 C360 ) C350_=_C361( C350 C361 ) C350_=_C362( C350 C362 ) C350_=_C378( C350 C378 ) C350_=_C405( C350 C405 ) C350_=_C430( C350 C430 ) \nC350_=_C455( C350 C455 ) C350_=_C478( C350 C478 ) C350_=_C521( C350 C521 ) C350_=_C542( C350 C542 ) C350_=_C576( C350 C576 ) C350_=_C608( C350 C608 ) \nC350_=_C624( C350 C624 ) C350_=_C653( C350 C653 ) C350_=_C654( C350 C654 ) C350_=_C655( C350 C655 ) C350_=_C659( C350 C659 ) C350_=_C660( C350 C660 ) \nC350_=_C663( C350 C663 ) C350_=_C665( C350 C665 ) C350_=_C666( C350 C666 ) C352_=_C353( C352 C353 ) C352_=_C354( C352 C354 ) C352_=_C355( C352 C355 ) \nC352_=_C356( C352 C356 ) C352_=_C359( C352 C359 ) C352_=_C360( C352 C360 ) C352_=_C361( C352 C361 ) C352_=_C362( C352 C362 ) C352_=_C407( C352 C407 ) \nC352_=_C432( C352 C432 ) C352_=_C502( C352 C502 ) C352_=_C523( C352 C523 ) C352_=_C560( C352 C560 ) C352_=_C578( C352 C578 ) C352_=_C594( C352 C594 ) \nC352_=_C610( C352 C610 ) C352_=_C626( C352 C626 ) C352_=_C640( C352 C640 ) C352_=_C654( C352 C654 ) C352_=_C667( C352 C667 ) C352_=_C681( C352 C681 ) \nC352_=_C682( C352 C682 ) C352_=_C683( C352 C683 ) C352_=_C684( C352 C684 ) C352_=_C685( C352 C685 ) C352_=_C686( C352 C686 ) C352_=_C687( C352 C687 ) \nC352_=_C689( C352 C689 ) C352_=_C690( C352 C690 ) C352_=_C691( C352 C691 ) C353_=_C354( C353 C354 ) C353_=_C355( C353 C355 ) C353_=_C356( C353 C356 ) \nC353_=_C359( C353 C359 ) C353_=_C360( C353 C360 ) C353_=_C361( C353 C361 ) C353_=_C362( C353 C362 ) C353_=_C433( C353 C433 ) C353_=_C503( C353 C503 ) \nC353_=_C524( C353 C524 ) C353_=_C561( C353 C561 ) C353_=_C579( C353 C579 ) C353_=_C611( C353 C611 ) C353_=_C627( C353 C627 ) C353_=_C641( C353 C641 ) \nC353_=_C655( C353 C655 ) C353_=_C668( C353 C668 ) C353_=_C692( C353 C692 ) C353_=_C693( C353 C693 ) C353_=_C694( C353 C694 ) C353_=_C695( C353 C695 ) \nC353_=_C696( C353 C696 ) C353_=_C697( C353 C697 ) C353_=_C698( C353 C698 ) C353_=_C700( C353 C700 ) C353_=_C701( C353 C701 ) C354_=_C355( C354 C355 ) \nC354_=_C356( C354 C356 ) C354_=_C359( C354 C359 ) C354_=_C360( C354 C360 ) C354_=_C361( C354 C361 ) C354_=_C362( C354 C362 ) C354_=_C382( C354 C382 ) \nC354_=_C408( C354 C408 ) C354_=_C434( C354 C434 ) C354_=_C459( C354 C459 ) C354_=_C482( C354 C482 ) C354_=_C504( C354 C504 ) C354_=_C525( C354 C525 ) \nC354_=_C580( C354 C580 ) C354_=_C612( C354 C612 ) C354_=_C628( C354 C628 ) C354_=_C669( C354 C669 ) C354_=_C681( C354 C681 ) C354_=_C692( C354 C692 ) \nC354_=_C704( C354 C704 ) C354_=_C705( C354 C705 ) C354_=_C708( C354 C708 ) C354_=_C710( C354 C710 ) C354_=_C711( C354 C711 ) C355_=_C356( C355 C356 ) \nC355_=_C359( C355 C359 ) C355_=_C360( C355 C360 ) C355_=_C361( C355 C361 ) C355_=_C362( C355 C362 ) C355_=_C383( C355 C383 ) C355_=_C409( C355 C409 ) \nC355_=_C435( C355 C435 ) C355_=_C460( C355 C460 ) C355_=_C483( C355 C483 ) C355_=_C505( C355 C505 ) C355_=_C526( C355 C526 ) C355_=_C546( C355 C546 ) \nC355_=_C581( C355 C581 ) C355_=_C613( C355 C613 ) C355_=_C629( C355 C629 ) C355_=_C670( C355 C670 ) C355_=_C682( C355 C682 ) C355_=_C693( C355 C693 ) \nC355_=_C713( C355 C713 ) C355_=_C716( C355 C716 ) C355_=_C718( C355 C718 ) C355_=_C719( C355 C719 ) C356_=_C359( C356 C359 ) C356_=_C360( C356 C360 ) \nC356_=_C361( C356 C361 ) C356_=_C362( C356 C362 ) C356_=_C384( C356 C384 ) C356_=_C410( C356 C410 ) C356_=_C436( C356 C436 ) C356_=_C484( C356 C484 ) \nC356_=_C506( C356 C506 ) C356_=_C527( C356 C527 ) C356_=_C582( C356 C582 ) C356_=_C614( C356 C614 ) C356_=_C630( C356 C630 ) C356_=_C671( C356 C671 ) \nC356_=_C683( C356 C683 ) C356_=_C694( C356 C694 ) C356_=_C720( C356 C720 ) C356_=_C721( C356 C721 ) C356_=_C725( C356 C725 ) C356_=_C726( C356 C726 ) \nC359_=_C360( C359 C360 ) C359_=_C361( C359 C361 ) C359_=_C362( C359 C362 ) C359_=_C387( C359 C387 ) C359_=_C413( C359 C413 ) C359_=_C439( C359 C439 ) \nC359_=_C463( C359 C463 ) C359_=_C487( C359 C487 ) C359_=_C509( C359 C509 ) C359_=_C530( C359 C530 ) C359_=_C549( C359 C549 ) C359_=_C585( C359 C585 ) \nC359_=_C617( C359 C617 ) C359_=_C633( C359 C633 ) C359_=_C674( C359 C674 ) C359_=_C686( C359 C686 ) C359_=_C697( C359 C697 ) C359_=_C728( C359 C728 ) \nC359_=_C734( C359 C734 ) C359_=_C742( C359 C742 ) C359_=_C743( C359 C743 ) C360_=_C361( C360 C361 ) C360_=_C362( C360 C362 ) C360_=_C388( C360 C388 ) \nC360_=_C414( C360 C414 ) C360_=_C440( C360 C440 ) C360_=_C464( C360 C464 ) C360_=_C488( C360 C488 ) C360_=_C531( C360 C531 ) C360_=_C550( C360 C550 ) \nC360_=_C618( C360 C618 ) C360_=_C634( C360 C634 ) C360_=_C675( C360 C675 ) C360_=_C687( C360 C687 ) C360_=_C698( C360 C698 ) C360_=_C729( C360 C729 ) \nC360_=_C735( C360 C735 ) C360_=_C744( C360 C744 ) C360_=_C746( C360 C746 ) C361_=_C362( C361 C362 ) C361_=_C415( C361 C415 ) C361_=_C441( C361 C441 ) \nC361_=_C510( C361 C510 ) C361_=_C532( C361 C532 ) C361_=_C568( C361 C568 ) C361_=_C586( C361 C586 ) C361_=_C602( C361 C602 ) C361_=_C619( C361 C619 ) \nC361_=_C635( C361 C635 ) C361_=_C649( C361 C649 ) C361_=_C663( C361 C663 ) C361_=_C676( C361 C676 ) C361_=_C708( C361 C708 ) C361_=_C716( C361 C716 ) \nC361_=_C730( C361 C730 ) C361_=_C736( C361 C736 ) C361_=_C744( C361 C744 ) C361_=_C747( C361 C747 ) C361_=_C748( C361 C748 ) C362_=_C390( C362 C390 ) \nC362_=_C416( C362 C416 ) C362_=_C442( C362 C442 ) C362_=_C466( C362 C466 ) C362_=_C490( C362 C490 ) C362_=_C511( C362 C511 ) C362_=_C533( C362 C533 ) \nC362_=_C620( C362 C620 ) C362_=_C636( C362 C636 ) C362_=_C677( C362 C677 ) C362_=_C689( C362 C689 ) C362_=_C700( C362 C700 ) C362_=_C731( C362 C731 ) \nC362_=_C737( C362 C737 ) C362_=_C747( C362 C747 ) C362_=_C749( C362 C749 ) C362_=_C750( C362 C750 ) C365_=_C366( C365 C366 ) C365_=_C369( C365 C369 ) \nC365_=_C370( C365 C370 ) C365_=_C372( C365 C372 ) C365_=_C373( C365 C373 ) C365_=_C374( C365 C374 ) C365_=_C375( C365 C375 ) C365_=_C376( C365 C376 ) \nC365_=_C377( C365 C377 ) C365_=_C378( C365 C378 ) C365_=_C379( C365 C379 ) C365_=_C382( C365 C382 ) C365_=_C383( C365 C383 ) C365_=_C384( C365 C384 ) \nC365_=_C385( C365 C385 ) C365_=_C386( C365 C386 ) C365_=_C387( C365 C387 ) C365_=_C388( C365 C388 ) C365_=_C390( C365 C390 ) C365_=_C391( C365 C391 ) \nC365_=_C392( C365 C392 ) C365_=_C394( C365 C394 ) C365_=_C395( C365 C395 ) C365_=_C398( C365 C398 ) C365_=_C399( C365 C399 ) C365_=_C401( C365 C401 ) \nC365_=_C404( C365 C404 ) C365_=_C405( C365 C405 ) C365_=_C407( C365 C407 ) C365_=_C408( C365 C408 ) C365_=_C409( C365 C409 ) C365_=_C410( C365 C410 ) \nC365_=_C413( C365 C413 ) C365_=_C414( C365 C414 ) C365_=_C415( C365 C415 ) C365_=_C416( C365 C416 ) C366_=_C369( C366 C369 ) C366_=_C370( C366 C370 ) \nC366_=_C372( C366 C372 ) C366_=_C373( C366 C373 ) C366_=_C374( C366 C374 ) C366_=_C375( C366 C375 ) C366_=_C376( C366 C376 ) C366_=_C377( C366 C377 ) \nC366_=_C378( C366 C378 ) C366_=_C379( C366 C379 ) C366_=_C382( C366 C382 ) C366_=_C383( C366 C383 ) C366_=_C384( C366 C384 ) C366_=_C385( C366 C385 ) \nC366_=_C386( C366 C386 ) C366_=_C387( C366 C387 ) C366_=_C388( C366 C388 ) C366_=_C390( C366 C390 ) C366_=_C391( C366 C391 ) C366_=_C392( C366 C392 ) \nC366_=_C419( C366 C419 ) C366_=_C420( C366 C420 ) C366_=_C423( C366 C423 ) C366_=_C424( C366 C424 ) C366_=_C426( C366 C426 ) C366_=_C429(</w:t>
      </w:r>
    </w:p>
    <w:p>
      <w:pPr>
        <w:pStyle w:val="PreformattedText"/>
        <w:bidi w:val="0"/>
        <w:spacing w:before="0" w:after="0"/>
        <w:jc w:val="left"/>
        <w:rPr/>
      </w:pPr>
      <w:r>
        <w:rPr/>
        <w:t xml:space="preserve"> </w:t>
      </w:r>
      <w:r>
        <w:rPr/>
        <w:t>C366 C429 ) \nC366_=_C430( C366 C430 ) C366_=_C432( C366 C432 ) C366_=_C433( C366 C433 ) C366_=_C434( C366 C434 ) C366_=_C435( C366 C435 ) C366_=_C436( C366 C436 ) \nC366_=_C439( C366 C439 ) C366_=_C440( C366 C440 ) C366_=_C441( C366 C441 ) C366_=_C442( C366 C442 ) C369_=_C370( C369 C370 ) C369_=_C372( C369 C372 ) \nC369_=_C373( C369 C373 ) C369_=_C374( C369 C374 ) C369_=_C375( C369 C375 ) C369_=_C376( C369 C376 ) C369_=_C377( C369 C377 ) C369_=_C378( C369 C378 ) \nC369_=_C379( C369 C379 ) C369_=_C382( C369 C382 ) C369_=_C383( C369 C383 ) C369_=_C384( C369 C384 ) C369_=_C385( C369 C385 ) C369_=_C386( C369 C386 ) \nC369_=_C387( C369 C387 ) C369_=_C388( C369 C388 ) C369_=_C390( C369 C390 ) C369_=_C391( C369 C391 ) C369_=_C392( C369 C392 ) C369_=_C446( C369 C446 ) \nC369_=_C469( C369 C469 ) C369_=_C494( C369 C494 ) C369_=_C495( C369 C495 ) C369_=_C497( C369 C497 ) C369_=_C500( C369 C500 ) C369_=_C502( C369 C502 ) \nC369_=_C503( C369 C503 ) C369_=_C504( C369 C504 ) C369_=_C505( C369 C505 ) C369_=_C506( C369 C506 ) C369_=_C509( C369 C509 ) C369_=_C510( C369 C510 ) \nC369_=_C511( C369 C511 ) C370_=_C372( C370 C372 ) C370_=_C373( C370 C373 ) C370_=_C374( C370 C374 ) C370_=_C375( C370 C375 ) C370_=_C376( C370 C376 ) \nC370_=_C377( C370 C377 ) C370_=_C378( C370 C378 ) C370_=_C379( C370 C379 ) C370_=_C382( C370 C382 ) C370_=_C383( C370 C383 ) C370_=_C384( C370 C384 ) \nC370_=_C385( C370 C385 ) C370_=_C386( C370 C386 ) C370_=_C387( C370 C387 ) C370_=_C388( C370 C388 ) C370_=_C390( C370 C390 ) C370_=_C391( C370 C391 ) \nC370_=_C392( C370 C392 ) C370_=_C447( C370 C447 ) C370_=_C470( C370 C470 ) C370_=_C514( C370 C514 ) C370_=_C515( C370 C515 ) C370_=_C517( C370 C517 ) \nC370_=_C520( C370 C520 ) C370_=_C521( C370 C521 ) C370_=_C523( C370 C523 ) C370_=_C524( C370 C524 ) C370_=_C525( C370 C525 ) C370_=_C526( C370 C526 ) \nC370_=_C527( C370 C527 ) C370_=_C530( C370 C530 ) C370_=_C531( C370 C531 ) C370_=_C532( C370 C532 ) C370_=_C533( C370 C533 ) C372_=_C373( C372 C373 ) \nC372_=_C374( C372 C374 ) C372_=_C375( C372 C375 ) C372_=_C376( C372 C376 ) C372_=_C377( C372 C377 ) C372_=_C378( C372 C378 ) C372_=_C379( C372 C379 ) \nC372_=_C382( C372 C382 ) C372_=_C383( C372 C383 ) C372_=_C384( C372 C384 ) C372_=_C385( C372 C385 ) C372_=_C386( C372 C386 ) C372_=_C387( C372 C387 ) \nC372_=_C388( C372 C388 ) C372_=_C390( C372 C390 ) C372_=_C391( C372 C391 ) C372_=_C392( C372 C392 ) C372_=_C399( C372 C399 ) C372_=_C424( C372 C424 ) \nC372_=_C449( C372 C449 ) C372_=_C472( C372 C472 ) C372_=_C495( C372 C495 ) C372_=_C515( C372 C515 ) C372_=_C536( C372 C536 ) C372_=_C555( C372 C555 ) \nC372_=_C556( C372 C556 ) C372_=_C559( C372 C559 ) C372_=_C560( C372 C560 ) C372_=_C561( C372 C561 ) C372_=_C565( C372 C565 ) C372_=_C566( C372 C566 ) \nC372_=_C568( C372 C568 ) C372_=_C570( C372 C570 ) C372_=_C571( C372 C571 ) C373_=_C374( C373 C374 ) C373_=_C375( C373 C375 ) C373_=_C376( C373 C376 ) \nC373_=_C377( C373 C377 ) C373_=_C378( C373 C378 ) C373_=_C379( C373 C379 ) C373_=_C382( C373 C382 ) C373_=_C383( C373 C383 ) C373_=_C384( C373 C384 ) \nC373_=_C385( C373 C385 ) C373_=_C386( C373 C386 ) C373_=_C387( C373 C387 ) C373_=_C388( C373 C388 ) C373_=_C390( C373 C390 ) C373_=_C391( C373 C391 ) \nC373_=_C392( C373 C392 ) C373_=_C450( C373 C450 ) C373_=_C473( C373 C473 ) C373_=_C537( C373 C537 ) C373_=_C572( C373 C572 ) C373_=_C575( C373 C575 ) \nC373_=_C576( C373 C576 ) C373_=_C578( C373 C578 ) C373_=_C579( C373 C579 ) C373_=_C580( C373 C580 ) C373_=_C581( C373 C581 ) C373_=_C582( C373 C582 ) \nC373_=_C585( C373 C585 ) C373_=_C586( C373 C586 ) C374_=_C375( C374 C375 ) C374_=_C376( C374 C376 ) C374_=_C377( C374 C377 ) C374_=_C378( C374 C378 ) \nC374_=_C379( C374 C379 ) C374_=_C382( C374 C382 ) C374_=_C383( C374 C383 ) C374_=_C384( C374 C384 ) C374_=_C385( C374 C385 ) C374_=_C386( C374 C386 ) \nC374_=_C387( C374 C387 ) C374_=_C388( C374 C388 ) C374_=_C390( C374 C390 ) C374_=_C391( C374 C391 ) C374_=_C392( C374 C392 ) C374_=_C401( C374 C401 ) \nC374_=_C426( C374 C426 ) C374_=_C451( C374 C451 ) C374_=_C474( C374 C474 ) C374_=_C497( C374 C497 ) C374_=_C517( C374 C517 ) C374_=_C538( C374 C538 ) \nC374_=_C572( C374 C572 ) C374_=_C589( C374 C589 ) C374_=_C590( C374 C590 ) C374_=_C593( C374 C593 ) C374_=_C594( C374 C594 ) C374_=_C598( C374 C598 ) \nC374_=_C599( C374 C599 ) C374_=_C602( C374 C602 ) C374_=_C604( C374 C604 ) C374_=_C605( C374 C605 ) C375_=_C376( C375 C376 ) C375_=_C377( C375 C377 ) \nC375_=_C378( C375 C378 ) C375_=_C379( C375 C379 ) C375_=_C382( C375 C382 ) C375_=_C383( C375 C383 ) C375_=_C384( C375 C384 ) C375_=_C385( C375 C385 ) \nC375_=_C386( C375 C386 ) C375_=_C387( C375 C387 ) C375_=_C388( C375 C388 ) C375_=_C390( C375 C390 ) C375_=_C391( C375 C391 ) C375_=_C392( C375 C392 ) \nC375_=_C452( C375 C452 ) C375_=_C475( C375 C475 ) C375_=_C539( C375 C539 ) C375_=_C555( C375 C555 ) C375_=_C589( C375 C589 ) C375_=_C607( C375 C607 ) \nC375_=_C608( C375 C608 ) C375_=_C610( C375 C610 ) C375_=_C611( C375 C611 ) C375_=_C612( C375 C612 ) C375_=_C613( C375 C613 ) C375_=_C614( C375 C614 ) \nC375_=_C617( C375 C617 ) C375_=_C618( C375 C618 ) C375_=_C619( C375 C619 ) C375_=_C620( C375 C620 ) C376_=_C377( C376 C377 ) C376_=_C378( C376 C378 ) \nC376_=_C379( C376 C379 ) C376_=_C382( C376 C382 ) C376_=_C383( C376 C383 ) C376_=_C384( C376 C384 ) C376_=_C385( C376 C385 ) C376_=_C386( C376 C386 ) \nC376_=_C387( C376 C387 ) C376_=_C388( C376 C388 ) C376_=_C390( C376 C390 ) C376_=_C391( C376 C391 ) C376_=_C392( C376 C392 ) C376_=_C453( C376 C453 ) \nC376_=_C476( C376 C476 ) C376_=_C540( C376 C540 ) C376_=_C556( C376 C556 ) C376_=_C590( C376 C590 ) C376_=_C623( C376 C623 ) C376_=_C624( C376 C624 ) \nC376_=_C626( C376 C626 ) C376_=_C627( C376 C627 ) C376_=_C628( C376 C628 ) C376_=_C629( C376 C629 ) C376_=_C630( C376 C630 ) C376_=_C633( C376 C633 ) \nC376_=_C634( C376 C634 ) C376_=_C635( C376 C635 ) C376_=_C636( C376 C636 ) C377_=_C378( C377 C378 ) C377_=_C379( C377 C379 ) C377_=_C382( C377 C382 ) \nC377_=_C383( C377 C383 ) C377_=_C384( C377 C384 ) C377_=_C385( C377 C385 ) C377_=_C386( C377 C386 ) C377_=_C387( C377 C387 ) C377_=_C388( C377 C388 ) \nC377_=_C390( C377 C390 ) C377_=_C391( C377 C391 ) C377_=_C392( C377 C392 ) C377_=_C404( C377 C404 ) C377_=_C429( C377 C429 ) C377_=_C454( C377 C454 ) \nC377_=_C477( C377 C477 ) C377_=_C500( C377 C500 ) C377_=_C520( C377 C520 ) C377_=_C541( C377 C541 ) C377_=_C575( C377 C575 ) C377_=_C607( C377 C607 ) \nC377_=_C623( C377 C623 ) C377_=_C640( C377 C640 ) C377_=_C641( C377 C641 ) C377_=_C645( C377 C645 ) C377_=_C646( C377 C646 ) C377_=_C649( C377 C649 ) \nC377_=_C651( C377 C651 ) C377_=_C652( C377 C652 ) C378_=_C379( C378 C379 ) C378_=_C382( C378 C382 ) C378_=_C383( C378 C383 ) C378_=_C384( C378 C384 ) \nC378_=_C385( C378 C385 ) C378_=_C386( C378 C386 ) C378_=_C387( C378 C387 ) C378_=_C388( C378 C388 ) C378_=_C390( C378 C390 ) C378_=_C391( C378 C391 ) \nC378_=_C392( C378 C392 ) C378_=_C405( C378 C405 ) C378_=_C430( C378 C430 ) C378_=_C455( C378 C455 ) C378_=_C478( C378 C478 ) C378_=_C521( C378 C521 ) \nC378_=_C542( C378 C542 ) C378_=_C576( C378 C576 ) C378_=_C608( C378 C608 ) C378_=_C624( C378 C624 ) C378_=_C653( C378 C653 ) C378_=_C654( C378 C654 ) \nC378_=_C655( C378 C655 ) C378_=_C659( C378 C659 ) C378_=_C660( C378 C660 ) C378_=_C663( C378 C663 ) C378_=_C665( C378 C665 ) C378_=_C666( C378 C666 ) \nC379_=_C382( C379 C382 ) C379_=_C383( C379 C383 ) C379_=_C384( C379 C384 ) C379_=_C385( C379 C385 ) C379_=_C386( C379 C386 ) C379_=_C387( C379 C387 ) \nC379_=_C388( C379 C388 ) C379_=_C390( C379 C390 ) C379_=_C391( C379 C391 ) C379_=_C392( C379 C392 ) C379_=_C456( C379 C456 ) C379_=_C479( C379 C479 ) \nC379_=_C543( C379 C543 ) C379_=_C559( C379 C559 ) C379_=_C593( C379 C593 ) C379_=_C653( C379 C653 ) C379_=_C667( C379 C667 ) C379_=_C668( C379 C668 ) \nC379_=_C669( C379 C669 ) C379_=_C670( C379 C670 ) C379_=_C671( C379 C671 ) C379_=_C674( C379 C674 ) C379_=_C675( C379 C675 ) C379_=_C676( C379 C676 ) \nC379_=_C677( C379 C677 ) C382_=_C383( C382 C383 ) C382_=_C384( C382 C384 ) C382_=_C385( C382 C385 ) C382_=_C386( C382 C386 ) C382_=_C387( C382 C387 ) \nC382_=_C388( C382 C388 ) C382_=_C390( C382 C390 ) C382_=_C391( C382 C391 ) C382_=_C392( C382 C392 ) C382_=_C408( C382 C408 ) C382_=_C434( C382 C434 ) \nC382_=_C459( C382 C459 ) C382_=_C482( C382 C482 ) C382_=_C504( C382 C504 ) C382_=_C525( C382 C525 ) C382_=_C580( C382 C580 ) C382_=_C612( C382 C612 ) \nC382_=_C628( C382 C628 ) C382_=_C669( C382 C669 ) C382_=_C681( C382 C681 ) C382_=_C692( C382 C692 ) C382_=_C704( C382 C704 ) C382_=_C705( C382 C705 ) \nC382_=_C708( C382 C708 ) C382_=_C710( C382 C710 ) C382_=_C711( C382 C711 ) C383_=_C384( C383 C384 ) C383_=_C385( C383 C385 ) C383_=_C386( C383 C386 ) \nC383_=_C387( C383 C387 ) C383_=_C388( C383 C388 ) C383_=_C390( C383 C390 ) C383_=_C391( C383 C391 ) C383_=_C392( C383 C392 ) C383_=_C409( C383 C409 ) \nC383_=_C435( C383 C435 ) C383_=_C460( C383 C460 ) C383_=_C483( C383 C483 ) C383_=_C505( C383 C505 ) C383_=_C526( C383 C526 ) C383_=_C546( C383 C546 ) \nC383_=_C581( C383 C581 ) C383_=_C613( C383 C613 ) C383_=_C629( C383 C629 ) C383_=_C670( C383 C670 ) C383_=_C682( C383 C682 ) C383_=_C693( C383 C693 ) \nC383_=_C713( C383 C713 ) C383_=_C716( C383 C716 ) C383_=_C718( C383 C718 ) C383_=_C719( C383 C719 ) C384_=_C385( C384 C385 ) C384_=_C386( C384 C386 ) \nC384_=_C387( C384 C387 ) C384_=_C388( C384 C388 ) C384_=_C390( C384 C390 ) C384_=_C391( C384 C391 ) C384_=_C392( C384 C392 ) C384_=_C410( C384 C410 ) \nC384_=_C436( C384 C436 ) C384_=_C484( C384 C484 ) C384_=_C506( C384 C506 ) C384_=_C527( C384 C527 ) C384_=_C582( C384 C582 ) C384_=_C614( C384 C614 ) \nC384_=_C630( C384 C630 ) C384_=_C671( C384 C671 ) C384_=_C683( C384 C683 ) C384_=_C694( C384 C694 ) C384_=_C720( C384 C720 ) C384_=_C721( C384 C721 ) \nC384_=_C725( C384 C725 ) C384_=_C726( C384 C726 ) C385_=_C386( C385 C386 ) C385_=_C387( C385 C387 ) C385_=_C388( C385 C388 ) C385_=_C390( C385 C390 ) \nC385_=_C391(</w:t>
      </w:r>
    </w:p>
    <w:p>
      <w:pPr>
        <w:pStyle w:val="PreformattedText"/>
        <w:bidi w:val="0"/>
        <w:spacing w:before="0" w:after="0"/>
        <w:jc w:val="left"/>
        <w:rPr/>
      </w:pPr>
      <w:r>
        <w:rPr/>
        <w:t xml:space="preserve"> </w:t>
      </w:r>
      <w:r>
        <w:rPr/>
        <w:t>C385 C391 ) C385_=_C392( C385 C392 ) C385_=_C461( C385 C461 ) C385_=_C485( C385 C485 ) C385_=_C547( C385 C547 ) C385_=_C565( C385 C565 ) \nC385_=_C598( C385 C598 ) C385_=_C645( C385 C645 ) C385_=_C659( C385 C659 ) C385_=_C684( C385 C684 ) C385_=_C695( C385 C695 ) C385_=_C704( C385 C704 ) \nC385_=_C713( C385 C713 ) C385_=_C720( C385 C720 ) C385_=_C728( C385 C728 ) C385_=_C729( C385 C729 ) C385_=_C730( C385 C730 ) C385_=_C731( C385 C731 ) \nC386_=_C387( C386 C387 ) C386_=_C388( C386 C388 ) C386_=_C390( C386 C390 ) C386_=_C391( C386 C391 ) C386_=_C392( C386 C392 ) C386_=_C462( C386 C462 ) \nC386_=_C486( C386 C486 ) C386_=_C548( C386 C548 ) C386_=_C566( C386 C566 ) C386_=_C599( C386 C599 ) C386_=_C646( C386 C646 ) C386_=_C660( C386 C660 ) \nC386_=_C685( C386 C685 ) C386_=_C696( C386 C696 ) C386_=_C705( C386 C705 ) C386_=_C721( C386 C721 ) C386_=_C734( C386 C734 ) C386_=_C735( C386 C735 ) \nC386_=_C736( C386 C736 ) C386_=_C737( C386 C737 ) C387_=_C388( C387 C388 ) C387_=_C390( C387 C390 ) C387_=_C391( C387 C391 ) C387_=_C392( C387 C392 ) \nC387_=_C413( C387 C413 ) C387_=_C439( C387 C439 ) C387_=_C463( C387 C463 ) C387_=_C487( C387 C487 ) C387_=_C509( C387 C509 ) C387_=_C530( C387 C530 ) \nC387_=_C549( C387 C549 ) C387_=_C585( C387 C585 ) C387_=_C617( C387 C617 ) C387_=_C633( C387 C633 ) C387_=_C674( C387 C674 ) C387_=_C686( C387 C686 ) \nC387_=_C697( C387 C697 ) C387_=_C728( C387 C728 ) C387_=_C734( C387 C734 ) C387_=_C742( C387 C742 ) C387_=_C743( C387 C743 ) C388_=_C390( C388 C390 ) \nC388_=_C391( C388 C391 ) C388_=_C392( C388 C392 ) C388_=_C414( C388 C414 ) C388_=_C440( C388 C440 ) C388_=_C464( C388 C464 ) C388_=_C488( C388 C488 ) \nC388_=_C531( C388 C531 ) C388_=_C550( C388 C550 ) C388_=_C618( C388 C618 ) C388_=_C634( C388 C634 ) C388_=_C675( C388 C675 ) C388_=_C687( C388 C687 ) \nC388_=_C698( C388 C698 ) C388_=_C729( C388 C729 ) C388_=_C735( C388 C735 ) C388_=_C744( C388 C744 ) C388_=_C746( C388 C746 ) C390_=_C391( C390 C391 ) \nC390_=_C392( C390 C392 ) C390_=_C416( C390 C416 ) C390_=_C442( C390 C442 ) C390_=_C466( C390 C466 ) C390_=_C490( C390 C490 ) C390_=_C511( C390 C511 ) \nC390_=_C533( C390 C533 ) C390_=_C620( C390 C620 ) C390_=_C636( C390 C636 ) C390_=_C677( C390 C677 ) C390_=_C689( C390 C689 ) C390_=_C700( C390 C700 ) \nC390_=_C731( C390 C731 ) C390_=_C737( C390 C737 ) C390_=_C747( C390 C747 ) C390_=_C749( C390 C749 ) C390_=_C750( C390 C750 ) C391_=_C392( C391 C392 ) \nC391_=_C467( C391 C467 ) C391_=_C491( C391 C491 ) C391_=_C552( C391 C552 ) C391_=_C570( C391 C570 ) C391_=_C604( C391 C604 ) C391_=_C651( C391 C651 ) \nC391_=_C665( C391 C665 ) C391_=_C690( C391 C690 ) C391_=_C701( C391 C701 ) C391_=_C710( C391 C710 ) C391_=_C718( C391 C718 ) C391_=_C725( C391 C725 ) \nC391_=_C742( C391 C742 ) C391_=_C746( C391 C746 ) C391_=_C748( C391 C748 ) C391_=_C749( C391 C749 ) C392_=_C468( C392 C468 ) C392_=_C492( C392 C492 ) \nC392_=_C553( C392 C553 ) C392_=_C571( C392 C571 ) C392_=_C605( C392 C605 ) C392_=_C652( C392 C652 ) C392_=_C666( C392 C666 ) C392_=_C691( C392 C691 ) \nC392_=_C711( C392 C711 ) C392_=_C719( C392 C719 ) C392_=_C726( C392 C726 ) C392_=_C743( C392 C743 ) C392_=_C750( C392 C750 ) C394_=_C395( C394 C395 ) \nC394_=_C398( C394 C398 ) C394_=_C399( C394 C399 ) C394_=_C401( C394 C401 ) C394_=_C404( C394 C404 ) C394_=_C405( C394 C405 ) C394_=_C407( C394 C407 ) \nC394_=_C408( C394 C408 ) C394_=_C409( C394 C409 ) C394_=_C410( C394 C410 ) C394_=_C413( C394 C413 ) C394_=_C414( C394 C414 ) C394_=_C415( C394 C415 ) \nC394_=_C416( C394 C416 ) C394_=_C419( C394 C419 ) C394_=_C446( C394 C446 ) C394_=_C447( C394 C447 ) C394_=_C449( C394 C449 ) C394_=_C450( C394 C450 ) \nC394_=_C451( C394 C451 ) C394_=_C452( C394 C452 ) C394_=_C453( C394 C453 ) C394_=_C454( C394 C454 ) C394_=_C455( C394 C455 ) C394_=_C456( C394 C456 ) \nC394_=_C459( C394 C459 ) C394_=_C460( C394 C460 ) C394_=_C461( C394 C461 ) C394_=_C462( C394 C462 ) C394_=_C463( C394 C463 ) C394_=_C464( C394 C464 ) \nC394_=_C466( C394 C466 ) C394_=_C467( C394 C467 ) C394_=_C468( C394 C468 ) C395_=_C398( C395 C398 ) C395_=_C399( C395 C399 ) C395_=_C401( C395 C401 ) \nC395_=_C404( C395 C404 ) C395_=_C405( C395 C405 ) C395_=_C407( C395 C407 ) C395_=_C408( C395 C408 ) C395_=_C409( C395 C409 ) C395_=_C410( C395 C410 ) \nC395_=_C413( C395 C413 ) C395_=_C414( C395 C414 ) C395_=_C415( C395 C415 ) C395_=_C416( C395 C416 ) C395_=_C420( C395 C420 ) C395_=_C469( C395 C469 ) \nC395_=_C470( C395 C470 ) C395_=_C472( C395 C472 ) C395_=_C473( C395 C473 ) C395_=_C474( C395 C474 ) C395_=_C475( C395 C475 ) C395_=_C476( C395 C476 ) \nC395_=_C477( C395 C477 ) C395_=_C478( C395 C478 ) C395_=_C479( C395 C479 ) C395_=_C482( C395 C482 ) C395_=_C483( C395 C483 ) C395_=_C484( C395 C484 ) \nC395_=_C485( C395 C485 ) C395_=_C486( C395 C486 ) C395_=_C487( C395 C487 ) C395_=_C488( C395 C488 ) C395_=_C490( C395 C490 ) C395_=_C491( C395 C491 ) \nC395_=_C492( C395 C492 ) C398_=_C399( C398 C399 ) C398_=_C401( C398 C401 ) C398_=_C404( C398 C404 ) C398_=_C405( C398 C405 ) C398_=_C407( C398 C407 ) \nC398_=_C408( C398 C408 ) C398_=_C409( C398 C409 ) C398_=_C410( C398 C410 ) C398_=_C413( C398 C413 ) C398_=_C414( C398 C414 ) C398_=_C415( C398 C415 ) \nC398_=_C416( C398 C416 ) C398_=_C423( C398 C423 ) C398_=_C494( C398 C494 ) C398_=_C514( C398 C514 ) C398_=_C536( C398 C536 ) C398_=_C537( C398 C537 ) \nC398_=_C538( C398 C538 ) C398_=_C539( C398 C539 ) C398_=_C540( C398 C540 ) C398_=_C541( C398 C541 ) C398_=_C542( C398 C542 ) C398_=_C543( C398 C543 ) \nC398_=_C546( C398 C546 ) C398_=_C547( C398 C547 ) C398_=_C548( C398 C548 ) C398_=_C549( C398 C549 ) C398_=_C550( C398 C550 ) C398_=_C552( C398 C552 ) \nC398_=_C553( C398 C553 ) C399_=_C401( C399 C401 ) C399_=_C404( C399 C404 ) C399_=_C405( C399 C405 ) C399_=_C407( C399 C407 ) C399_=_C408( C399 C408 ) \nC399_=_C409( C399 C409 ) C399_=_C410( C399 C410 ) C399_=_C413( C399 C413 ) C399_=_C414( C399 C414 ) C399_=_C415( C399 C415 ) C399_=_C416( C399 C416 ) \nC399_=_C424( C399 C424 ) C399_=_C449( C399 C449 ) C399_=_C472( C399 C472 ) C399_=_C495( C399 C495 ) C399_=_C515( C399 C515 ) C399_=_C536( C399 C536 ) \nC399_=_C555( C399 C555 ) C399_=_C556( C399 C556 ) C399_=_C559( C399 C559 ) C399_=_C560( C399 C560 ) C399_=_C561( C399 C561 ) C399_=_C565( C399 C565 ) \nC399_=_C566( C399 C566 ) C399_=_C568( C399 C568 ) C399_=_C570( C399 C570 ) C399_=_C571( C399 C571 ) C401_=_C404( C401 C404 ) C401_=_C405( C401 C405 ) \nC401_=_C407( C401 C407 ) C401_=_C408( C401 C408 ) C401_=_C409( C401 C409 ) C401_=_C410( C401 C410 ) C401_=_C413( C401 C413 ) C401_=_C414( C401 C414 ) \nC401_=_C415( C401 C415 ) C401_=_C416( C401 C416 ) C401_=_C426( C401 C426 ) C401_=_C451( C401 C451 ) C401_=_C474( C401 C474 ) C401_=_C497( C401 C497 ) \nC401_=_C517( C401 C517 ) C401_=_C538( C401 C538 ) C401_=_C572( C401 C572 ) C401_=_C589( C401 C589 ) C401_=_C590( C401 C590 ) C401_=_C593( C401 C593 ) \nC401_=_C594( C401 C594 ) C401_=_C598( C401 C598 ) C401_=_C599( C401 C599 ) C401_=_C602( C401 C602 ) C401_=_C604( C401 C604 ) C401_=_C605( C401 C605 ) \nC404_=_C405( C404 C405 ) C404_=_C407( C404 C407 ) C404_=_C408( C404 C408 ) C404_=_C409( C404 C409 ) C404_=_C410( C404 C410 ) C404_=_C413( C404 C413 ) \nC404_=_C414( C404 C414 ) C404_=_C415( C404 C415 ) C404_=_C416( C404 C416 ) C404_=_C429( C404 C429 ) C404_=_C454( C404 C454 ) C404_=_C477( C404 C477 ) \nC404_=_C500( C404 C500 ) C404_=_C520( C404 C520 ) C404_=_C541( C404 C541 ) C404_=_C575( C404 C575 ) C404_=_C607( C404 C607 ) C404_=_C623( C404 C623 ) \nC404_=_C640( C404 C640 ) C404_=_C641( C404 C641 ) C404_=_C645( C404 C645 ) C404_=_C646( C404 C646 ) C404_=_C649( C404 C649 ) C404_=_C651( C404 C651 ) \nC404_=_C652( C404 C652 ) C405_=_C407( C405 C407 ) C405_=_C408( C405 C408 ) C405_=_C409( C405 C409 ) C405_=_C410( C405 C410 ) C405_=_C413( C405 C413 ) \nC405_=_C414( C405 C414 ) C405_=_C415( C405 C415 ) C405_=_C416( C405 C416 ) C405_=_C430( C405 C430 ) C405_=_C455( C405 C455 ) C405_=_C478( C405 C478 ) \nC405_=_C521( C405 C521 ) C405_=_C542( C405 C542 ) C405_=_C576( C405 C576 ) C405_=_C608( C405 C608 ) C405_=_C624( C405 C624 ) C405_=_C653( C405 C653 ) \nC405_=_C654( C405 C654 ) C405_=_C655( C405 C655 ) C405_=_C659( C405 C659 ) C405_=_C660( C405 C660 ) C405_=_C663( C405 C663 ) C405_=_C665( C405 C665 ) \nC405_=_C666( C405 C666 ) C407_=_C408( C407 C408 ) C407_=_C409( C407 C409 ) C407_=_C410( C407 C410 ) C407_=_C413( C407 C413 ) C407_=_C414( C407 C414 ) \nC407_=_C415( C407 C415 ) C407_=_C416( C407 C416 ) C407_=_C432( C407 C432 ) C407_=_C502( C407 C502 ) C407_=_C523( C407 C523 ) C407_=_C560( C407 C560 ) \nC407_=_C578( C407 C578 ) C407_=_C594( C407 C594 ) C407_=_C610( C407 C610 ) C407_=_C626( C407 C626 ) C407_=_C640( C407 C640 ) C407_=_C654( C407 C654 ) \nC407_=_C667( C407 C667 ) C407_=_C681( C407 C681 ) C407_=_C682( C407 C682 ) C407_=_C683( C407 C683 ) C407_=_C684( C407 C684 ) C407_=_C685( C407 C685 ) \nC407_=_C686( C407 C686 ) C407_=_C687( C407 C687 ) C407_=_C689( C407 C689 ) C407_=_C690( C407 C690 ) C407_=_C691( C407 C691 ) C408_=_C409( C408 C409 ) \nC408_=_C410( C408 C410 ) C408_=_C413( C408 C413 ) C408_=_C414( C408 C414 ) C408_=_C415( C408 C415 ) C408_=_C416( C408 C416 ) C408_=_C434( C408 C434 ) \nC408_=_C459( C408 C459 ) C408_=_C482( C408 C482 ) C408_=_C504( C408 C504 ) C408_=_C525( C408 C525 ) C408_=_C580( C408 C580 ) C408_=_C612( C408 C612 ) \nC408_=_C628( C408 C628 ) C408_=_C669( C408 C669 ) C408_=_C681( C408 C681 ) C408_=_C692( C408 C692 ) C408_=_C704( C408 C704 ) C408_=_C705( C408 C705 ) \nC408_=_C708( C408 C708 ) C408_=_C710( C408 C710 ) C408_=_C711( C408 C711 ) C409_=_C410( C409 C410 ) C409_=_C413( C409 C413 ) C409_=_C414( C409 C414 ) \nC409_=_C415( C409 C415 ) C409_=_C416( C409 C416 ) C409_=_C435( C409 C435 ) C409_=_C460( C409 C460 ) C409_=_C483( C409 C483 ) C409_=_C505( C409 C505 ) \nC409_=_C526( C409 C526 ) C409_=_C546( C409 C546 ) C409_=_C581( C409 C581 ) C409_=_C613( C409 C613 ) C409_=_C629( C409 C629 ) C409_=_C670( C409 C670 ) \nC409_=_C682( C409 C682 ) C409_=_C693(</w:t>
      </w:r>
    </w:p>
    <w:p>
      <w:pPr>
        <w:pStyle w:val="PreformattedText"/>
        <w:bidi w:val="0"/>
        <w:spacing w:before="0" w:after="0"/>
        <w:jc w:val="left"/>
        <w:rPr/>
      </w:pPr>
      <w:r>
        <w:rPr/>
        <w:t xml:space="preserve"> </w:t>
      </w:r>
      <w:r>
        <w:rPr/>
        <w:t>C409 C693 ) C409_=_C713( C409 C713 ) C409_=_C716( C409 C716 ) C409_=_C718( C409 C718 ) C409_=_C719( C409 C719 ) \nC410_=_C413( C410 C413 ) C410_=_C414( C410 C414 ) C410_=_C415( C410 C415 ) C410_=_C416( C410 C416 ) C410_=_C436( C410 C436 ) C410_=_C484( C410 C484 ) \nC410_=_C506( C410 C506 ) C410_=_C527( C410 C527 ) C410_=_C582( C410 C582 ) C410_=_C614( C410 C614 ) C410_=_C630( C410 C630 ) C410_=_C671( C410 C671 ) \nC410_=_C683( C410 C683 ) C410_=_C694( C410 C694 ) C410_=_C720( C410 C720 ) C410_=_C721( C410 C721 ) C410_=_C725( C410 C725 ) C410_=_C726( C410 C726 ) \nC413_=_C414( C413 C414 ) C413_=_C415( C413 C415 ) C413_=_C416( C413 C416 ) C413_=_C439( C413 C439 ) C413_=_C463( C413 C463 ) C413_=_C487( C413 C487 ) \nC413_=_C509( C413 C509 ) C413_=_C530( C413 C530 ) C413_=_C549( C413 C549 ) C413_=_C585( C413 C585 ) C413_=_C617( C413 C617 ) C413_=_C633( C413 C633 ) \nC413_=_C674( C413 C674 ) C413_=_C686( C413 C686 ) C413_=_C697( C413 C697 ) C413_=_C728( C413 C728 ) C413_=_C734( C413 C734 ) C413_=_C742( C413 C742 ) \nC413_=_C743( C413 C743 ) C414_=_C415( C414 C415 ) C414_=_C416( C414 C416 ) C414_=_C440( C414 C440 ) C414_=_C464( C414 C464 ) C414_=_C488( C414 C488 ) \nC414_=_C531( C414 C531 ) C414_=_C550( C414 C550 ) C414_=_C618( C414 C618 ) C414_=_C634( C414 C634 ) C414_=_C675( C414 C675 ) C414_=_C687( C414 C687 ) \nC414_=_C698( C414 C698 ) C414_=_C729( C414 C729 ) C414_=_C735( C414 C735 ) C414_=_C744( C414 C744 ) C414_=_C746( C414 C746 ) C415_=_C416( C415 C416 ) \nC415_=_C441( C415 C441 ) C415_=_C510( C415 C510 ) C415_=_C532( C415 C532 ) C415_=_C568( C415 C568 ) C415_=_C586( C415 C586 ) C415_=_C602( C415 C602 ) \nC415_=_C619( C415 C619 ) C415_=_C635( C415 C635 ) C415_=_C649( C415 C649 ) C415_=_C663( C415 C663 ) C415_=_C676( C415 C676 ) C415_=_C708( C415 C708 ) \nC415_=_C716( C415 C716 ) C415_=_C730( C415 C730 ) C415_=_C736( C415 C736 ) C415_=_C744( C415 C744 ) C415_=_C747( C415 C747 ) C415_=_C748( C415 C748 ) \nC416_=_C442( C416 C442 ) C416_=_C466( C416 C466 ) C416_=_C490( C416 C490 ) C416_=_C511( C416 C511 ) C416_=_C533( C416 C533 ) C416_=_C620( C416 C620 ) \nC416_=_C636( C416 C636 ) C416_=_C677( C416 C677 ) C416_=_C689( C416 C689 ) C416_=_C700( C416 C700 ) C416_=_C731( C416 C731 ) C416_=_C737( C416 C737 ) \nC416_=_C747( C416 C747 ) C416_=_C749( C416 C749 ) C416_=_C750( C416 C750 ) C419_=_C420( C419 C420 ) C419_=_C423( C419 C423 ) C419_=_C424( C419 C424 ) \nC419_=_C426( C419 C426 ) C419_=_C429( C419 C429 ) C419_=_C430( C419 C430 ) C419_=_C432( C419 C432 ) C419_=_C433( C419 C433 ) C419_=_C434( C419 C434 ) \nC419_=_C435( C419 C435 ) C419_=_C436( C419 C436 ) C419_=_C439( C419 C439 ) C419_=_C440( C419 C440 ) C419_=_C441( C419 C441 ) C419_=_C442( C419 C442 ) \nC419_=_C446( C419 C446 ) C419_=_C447( C419 C447 ) C419_=_C449( C419 C449 ) C419_=_C450( C419 C450 ) C419_=_C451( C419 C451 ) C419_=_C452( C419 C452 ) \nC419_=_C453( C419 C453 ) C419_=_C454( C419 C454 ) C419_=_C455( C419 C455 ) C419_=_C456( C419 C456 ) C419_=_C459( C419 C459 ) C419_=_C460( C419 C460 ) \nC419_=_C461( C419 C461 ) C419_=_C462( C419 C462 ) C419_=_C463( C419 C463 ) C419_=_C464( C419 C464 ) C419_=_C466( C419 C466 ) C419_=_C467( C419 C467 ) \nC419_=_C468( C419 C468 ) C420_=_C423( C420 C423 ) C420_=_C424( C420 C424 ) C420_=_C426( C420 C426 ) C420_=_C429( C420 C429 ) C420_=_C430( C420 C430 ) \nC420_=_C432( C420 C432 ) C420_=_C433( C420 C433 ) C420_=_C434( C420 C434 ) C420_=_C435( C420 C435 ) C420_=_C436( C420 C436 ) C420_=_C439( C420 C439 ) \nC420_=_C440( C420 C440 ) C420_=_C441( C420 C441 ) C420_=_C442( C420 C442 ) C420_=_C469( C420 C469 ) C420_=_C470( C420 C470 ) C420_=_C472( C420 C472 ) \nC420_=_C473( C420 C473 ) C420_=_C474( C420 C474 ) C420_=_C475( C420 C475 ) C420_=_C476( C420 C476 ) C420_=_C477( C420 C477 ) C420_=_C478( C420 C478 ) \nC420_=_C479( C420 C479 ) C420_=_C482( C420 C482 ) C420_=_C483( C420 C483 ) C420_=_C484( C420 C484 ) C420_=_C485( C420 C485 ) C420_=_C486( C420 C486 ) \nC420_=_C487( C420 C487 ) C420_=_C488( C420 C488 ) C420_=_C490( C420 C490 ) C420_=_C491( C420 C491 ) C420_=_C492( C420 C492 ) C423_=_C424( C423 C424 ) \nC423_=_C426( C423 C426 ) C423_=_C429( C423 C429 ) C423_=_C430( C423 C430 ) C423_=_C432( C423 C432 ) C423_=_C433( C423 C433 ) C423_=_C434( C423 C434 ) \nC423_=_C435( C423 C435 ) C423_=_C436( C423 C436 ) C423_=_C439( C423 C439 ) C423_=_C440( C423 C440 ) C423_=_C441( C423 C441 ) C423_=_C442( C423 C442 ) \nC423_=_C494( C423 C494 ) C423_=_C514( C423 C514 ) C423_=_C536( C423 C536 ) C423_=_C537( C423 C537 ) C423_=_C538( C423 C538 ) C423_=_C539( C423 C539 ) \nC423_=_C540( C423 C540 ) C423_=_C541( C423 C541 ) C423_=_C542( C423 C542 ) C423_=_C543( C423 C543 ) C423_=_C546( C423 C546 ) C423_=_C547( C423 C547 ) \nC423_=_C548( C423 C548 ) C423_=_C549( C423 C549 ) C423_=_C550( C423 C550 ) C423_=_C552( C423 C552 ) C423_=_C553( C423 C553 ) C424_=_C426( C424 C426 ) \nC424_=_C429( C424 C429 ) C424_=_C430( C424 C430 ) C424_=_C432( C424 C432 ) C424_=_C433( C424 C433 ) C424_=_C434( C424 C434 ) C424_=_C435( C424 C435 ) \nC424_=_C436( C424 C436 ) C424_=_C439( C424 C439 ) C424_=_C440( C424 C440 ) C424_=_C441( C424 C441 ) C424_=_C442( C424 C442 ) C424_=_C449( C424 C449 ) \nC424_=_C472( C424 C472 ) C424_=_C495( C424 C495 ) C424_=_C515( C424 C515 ) C424_=_C536( C424 C536 ) C424_=_C555( C424 C555 ) C424_=_C556( C424 C556 ) \nC424_=_C559( C424 C559 ) C424_=_C560( C424 C560 ) C424_=_C561( C424 C561 ) C424_=_C565( C424 C565 ) C424_=_C566( C424 C566 ) C424_=_C568( C424 C568 ) \nC424_=_C570( C424 C570 ) C424_=_C571( C424 C571 ) C426_=_C429( C426 C429 ) C426_=_C430( C426 C430 ) C426_=_C432( C426 C432 ) C426_=_C433( C426 C433 ) \nC426_=_C434( C426 C434 ) C426_=_C435( C426 C435 ) C426_=_C436( C426 C436 ) C426_=_C439( C426 C439 ) C426_=_C440( C426 C440 ) C426_=_C441( C426 C441 ) \nC426_=_C442( C426 C442 ) C426_=_C451( C426 C451 ) C426_=_C474( C426 C474 ) C426_=_C497( C426 C497 ) C426_=_C517( C426 C517 ) C426_=_C538( C426 C538 ) \nC426_=_C572( C426 C572 ) C426_=_C589( C426 C589 ) C426_=_C590( C426 C590 ) C426_=_C593( C426 C593 ) C426_=_C594( C426 C594 ) C426_=_C598( C426 C598 ) \nC426_=_C599( C426 C599 ) C426_=_C602( C426 C602 ) C426_=_C604( C426 C604 ) C426_=_C605( C426 C605 ) C429_=_C430( C429 C430 ) C429_=_C432( C429 C432 ) \nC429_=_C433( C429 C433 ) C429_=_C434( C429 C434 ) C429_=_C435( C429 C435 ) C429_=_C436( C429 C436 ) C429_=_C439( C429 C439 ) C429_=_C440( C429 C440 ) \nC429_=_C441( C429 C441 ) C429_=_C442( C429 C442 ) C429_=_C454( C429 C454 ) C429_=_C477( C429 C477 ) C429_=_C500( C429 C500 ) C429_=_C520( C429 C520 ) \nC429_=_C541( C429 C541 ) C429_=_C575( C429 C575 ) C429_=_C607( C429 C607 ) C429_=_C623( C429 C623 ) C429_=_C640( C429 C640 ) C429_=_C641( C429 C641 ) \nC429_=_C645( C429 C645 ) C429_=_C646( C429 C646 ) C429_=_C649( C429 C649 ) C429_=_C651( C429 C651 ) C429_=_C652( C429 C652 ) C430_=_C432( C430 C432 ) \nC430_=_C433( C430 C433 ) C430_=_C434( C430 C434 ) C430_=_C435( C430 C435 ) C430_=_C436( C430 C436 ) C430_=_C439( C430 C439 ) C430_=_C440( C430 C440 ) \nC430_=_C441( C430 C441 ) C430_=_C442( C430 C442 ) C430_=_C455( C430 C455 ) C430_=_C478( C430 C478 ) C430_=_C521( C430 C521 ) C430_=_C542( C430 C542 ) \nC430_=_C576( C430 C576 ) C430_=_C608( C430 C608 ) C430_=_C624( C430 C624 ) C430_=_C653( C430 C653 ) C430_=_C654( C430 C654 ) C430_=_C655( C430 C655 ) \nC430_=_C659( C430 C659 ) C430_=_C660( C430 C660 ) C430_=_C663( C430 C663 ) C430_=_C665( C430 C665 ) C430_=_C666( C430 C666 ) C432_=_C433( C432 C433 ) \nC432_=_C434( C432 C434 ) C432_=_C435( C432 C435 ) C432_=_C436( C432 C436 ) C432_=_C439( C432 C439 ) C432_=_C440( C432 C440 ) C432_=_C441( C432 C441 ) \nC432_=_C442( C432 C442 ) C432_=_C502( C432 C502 ) C432_=_C523( C432 C523 ) C432_=_C560( C432 C560 ) C432_=_C578( C432 C578 ) C432_=_C594( C432 C594 ) \nC432_=_C610( C432 C610 ) C432_=_C626( C432 C626 ) C432_=_C640( C432 C640 ) C432_=_C654( C432 C654 ) C432_=_C667( C432 C667 ) C432_=_C681( C432 C681 ) \nC432_=_C682( C432 C682 ) C432_=_C683( C432 C683 ) C432_=_C684( C432 C684 ) C432_=_C685( C432 C685 ) C432_=_C686( C432 C686 ) C432_=_C687( C432 C687 ) \nC432_=_C689( C432 C689 ) C432_=_C690( C432 C690 ) C432_=_C691( C432 C691 ) C433_=_C434( C433 C434 ) C433_=_C435( C433 C435 ) C433_=_C436( C433 C436 ) \nC433_=_C439( C433 C439 ) C433_=_C440( C433 C440 ) C433_=_C441( C433 C441 ) C433_=_C442( C433 C442 ) C433_=_C503( C433 C503 ) C433_=_C524( C433 C524 ) \nC433_=_C561( C433 C561 ) C433_=_C579( C433 C579 ) C433_=_C611( C433 C611 ) C433_=_C627( C433 C627 ) C433_=_C641( C433 C641 ) C433_=_C655( C433 C655 ) \nC433_=_C668( C433 C668 ) C433_=_C692( C433 C692 ) C433_=_C693( C433 C693 ) C433_=_C694( C433 C694 ) C433_=_C695( C433 C695 ) C433_=_C696( C433 C696 ) \nC433_=_C697( C433 C697 ) C433_=_C698( C433 C698 ) C433_=_C700( C433 C700 ) C433_=_C701( C433 C701 ) C434_=_C435( C434 C435 ) C434_=_C436( C434 C436 ) \nC434_=_C439( C434 C439 ) C434_=_C440( C434 C440 ) C434_=_C441( C434 C441 ) C434_=_C442( C434 C442 ) C434_=_C459( C434 C459 ) C434_=_C482( C434 C482 ) \nC434_=_C504( C434 C504 ) C434_=_C525( C434 C525 ) C434_=_C580( C434 C580 ) C434_=_C612( C434 C612 ) C434_=_C628( C434 C628 ) C434_=_C669( C434 C669 ) \nC434_=_C681( C434 C681 ) C434_=_C692( C434 C692 ) C434_=_C704( C434 C704 ) C434_=_C705( C434 C705 ) C434_=_C708( C434 C708 ) C434_=_C710( C434 C710 ) \nC434_=_C711( C434 C711 ) C435_=_C436( C435 C436 ) C435_=_C439( C435 C439 ) C435_=_C440( C435 C440 ) C435_=_C441( C435 C441 ) C435_=_C442( C435 C442 ) \nC435_=_C460( C435 C460 ) C435_=_C483( C435 C483 ) C435_=_C505( C435 C505 ) C435_=_C526( C435 C526 ) C435_=_C546( C435 C546 ) C435_=_C581( C435 C581 ) \nC435_=_C613( C435 C613 ) C435_=_C629( C435 C629 ) C435_=_C670( C435 C670 ) C435_=_C682( C435 C682 ) C435_=_C693( C435 C693 ) C435_=_C713( C435 C713 ) \nC435_=_C716( C435 C716 ) C435_=_C718( C435 C718 ) C435_=_C719( C435 C719 ) C436_=_C439( C436 C439 ) C436_=_C440( C436 C440 ) C436_=_C441( C436 C441 ) \nC436_=_C442( C436 C442 ) C436_=_C484( C436 C484 ) C436_=_C506(</w:t>
      </w:r>
    </w:p>
    <w:p>
      <w:pPr>
        <w:pStyle w:val="PreformattedText"/>
        <w:bidi w:val="0"/>
        <w:spacing w:before="0" w:after="0"/>
        <w:jc w:val="left"/>
        <w:rPr/>
      </w:pPr>
      <w:r>
        <w:rPr/>
        <w:t xml:space="preserve"> </w:t>
      </w:r>
      <w:r>
        <w:rPr/>
        <w:t>C436 C506 ) C436_=_C527( C436 C527 ) C436_=_C582( C436 C582 ) C436_=_C614( C436 C614 ) \nC436_=_C630( C436 C630 ) C436_=_C671( C436 C671 ) C436_=_C683( C436 C683 ) C436_=_C694( C436 C694 ) C436_=_C720( C436 C720 ) C436_=_C721( C436 C721 ) \nC436_=_C725( C436 C725 ) C436_=_C726( C436 C726 ) C439_=_C440( C439 C440 ) C439_=_C441( C439 C441 ) C439_=_C442( C439 C442 ) C439_=_C463( C439 C463 ) \nC439_=_C487( C439 C487 ) C439_=_C509( C439 C509 ) C439_=_C530( C439 C530 ) C439_=_C549( C439 C549 ) C439_=_C585( C439 C585 ) C439_=_C617( C439 C617 ) \nC439_=_C633( C439 C633 ) C439_=_C674( C439 C674 ) C439_=_C686( C439 C686 ) C439_=_C697( C439 C697 ) C439_=_C728( C439 C728 ) C439_=_C734( C439 C734 ) \nC439_=_C742( C439 C742 ) C439_=_C743( C439 C743 ) C440_=_C441( C440 C441 ) C440_=_C442( C440 C442 ) C440_=_C464( C440 C464 ) C440_=_C488( C440 C488 ) \nC440_=_C531( C440 C531 ) C440_=_C550( C440 C550 ) C440_=_C618( C440 C618 ) C440_=_C634( C440 C634 ) C440_=_C675( C440 C675 ) C440_=_C687( C440 C687 ) \nC440_=_C698( C440 C698 ) C440_=_C729( C440 C729 ) C440_=_C735( C440 C735 ) C440_=_C744( C440 C744 ) C440_=_C746( C440 C746 ) C441_=_C442( C441 C442 ) \nC441_=_C510( C441 C510 ) C441_=_C532( C441 C532 ) C441_=_C568( C441 C568 ) C441_=_C586( C441 C586 ) C441_=_C602( C441 C602 ) C441_=_C619( C441 C619 ) \nC441_=_C635( C441 C635 ) C441_=_C649( C441 C649 ) C441_=_C663( C441 C663 ) C441_=_C676( C441 C676 ) C441_=_C708( C441 C708 ) C441_=_C716( C441 C716 ) \nC441_=_C730( C441 C730 ) C441_=_C736( C441 C736 ) C441_=_C744( C441 C744 ) C441_=_C747( C441 C747 ) C441_=_C748( C441 C748 ) C442_=_C466( C442 C466 ) \nC442_=_C490( C442 C490 ) C442_=_C511( C442 C511 ) C442_=_C533( C442 C533 ) C442_=_C620( C442 C620 ) C442_=_C636( C442 C636 ) C442_=_C677( C442 C677 ) \nC442_=_C689( C442 C689 ) C442_=_C700( C442 C700 ) C442_=_C731( C442 C731 ) C442_=_C737( C442 C737 ) C442_=_C747( C442 C747 ) C442_=_C749( C442 C749 ) \nC442_=_C750( C442 C750 ) C446_=_C447( C446 C447 ) C446_=_C449( C446 C449 ) C446_=_C450( C446 C450 ) C446_=_C451( C446 C451 ) C446_=_C452( C446 C452 ) \nC446_=_C453( C446 C453 ) C446_=_C454( C446 C454 ) C446_=_C455( C446 C455 ) C446_=_C456( C446 C456 ) C446_=_C459( C446 C459 ) C446_=_C460( C446 C460 ) \nC446_=_C461( C446 C461 ) C446_=_C462( C446 C462 ) C446_=_C463( C446 C463 ) C446_=_C464( C446 C464 ) C446_=_C466( C446 C466 ) C446_=_C467( C446 C467 ) \nC446_=_C468( C446 C468 ) C446_=_C469( C446 C469 ) C446_=_C494( C446 C494 ) C446_=_C495( C446 C495 ) C446_=_C497( C446 C497 ) C446_=_C500( C446 C500 ) \nC446_=_C502( C446 C502 ) C446_=_C503( C446 C503 ) C446_=_C504( C446 C504 ) C446_=_C505( C446 C505 ) C446_=_C506( C446 C506 ) C446_=_C509( C446 C509 ) \nC446_=_C510( C446 C510 ) C446_=_C511( C446 C511 ) C447_=_C449( C447 C449 ) C447_=_C450( C447 C450 ) C447_=_C451( C447 C451 ) C447_=_C452( C447 C452 ) \nC447_=_C453( C447 C453 ) C447_=_C454( C447 C454 ) C447_=_C455( C447 C455 ) C447_=_C456( C447 C456 ) C447_=_C459( C447 C459 ) C447_=_C460( C447 C460 ) \nC447_=_C461( C447 C461 ) C447_=_C462( C447 C462 ) C447_=_C463( C447 C463 ) C447_=_C464( C447 C464 ) C447_=_C466( C447 C466 ) C447_=_C467( C447 C467 ) \nC447_=_C468( C447 C468 ) C447_=_C470( C447 C470 ) C447_=_C514( C447 C514 ) C447_=_C515( C447 C515 ) C447_=_C517( C447 C517 ) C447_=_C520( C447 C520 ) \nC447_=_C521( C447 C521 ) C447_=_C523( C447 C523 ) C447_=_C524( C447 C524 ) C447_=_C525( C447 C525 ) C447_=_C526( C447 C526 ) C447_=_C527( C447 C527 ) \nC447_=_C530( C447 C530 ) C447_=_C531( C447 C531 ) C447_=_C532( C447 C532 ) C447_=_C533( C447 C533 ) C449_=_C450( C449 C450 ) C449_=_C451( C449 C451 ) \nC449_=_C452( C449 C452 ) C449_=_C453( C449 C453 ) C449_=_C454( C449 C454 ) C449_=_C455( C449 C455 ) C449_=_C456( C449 C456 ) C449_=_C459( C449 C459 ) \nC449_=_C460( C449 C460 ) C449_=_C461( C449 C461 ) C449_=_C462( C449 C462 ) C449_=_C463( C449 C463 ) C449_=_C464( C449 C464 ) C449_=_C466( C449 C466 ) \nC449_=_C467( C449 C467 ) C449_=_C468( C449 C468 ) C449_=_C472( C449 C472 ) C449_=_C495( C449 C495 ) C449_=_C515( C449 C515 ) C449_=_C536( C449 C536 ) \nC449_=_C555( C449 C555 ) C449_=_C556( C449 C556 ) C449_=_C559( C449 C559 ) C449_=_C560( C449 C560 ) C449_=_C561( C449 C561 ) C449_=_C565( C449 C565 ) \nC449_=_C566( C449 C566 ) C449_=_C568( C449 C568 ) C449_=_C570( C449 C570 ) C449_=_C571( C449 C571 ) C450_=_C451( C450 C451 ) C450_=_C452( C450 C452 ) \nC450_=_C453( C450 C453 ) C450_=_C454( C450 C454 ) C450_=_C455( C450 C455 ) C450_=_C456( C450 C456 ) C450_=_C459( C450 C459 ) C450_=_C460( C450 C460 ) \nC450_=_C461( C450 C461 ) C450_=_C462( C450 C462 ) C450_=_C463( C450 C463 ) C450_=_C464( C450 C464 ) C450_=_C466( C450 C466 ) C450_=_C467( C450 C467 ) \nC450_=_C468( C450 C468 ) C450_=_C473( C450 C473 ) C450_=_C537( C450 C537 ) C450_=_C572( C450 C572 ) C450_=_C575( C450 C575 ) C450_=_C576( C450 C576 ) \nC450_=_C578( C450 C578 ) C450_=_C579( C450 C579 ) C450_=_C580( C450 C580 ) C450_=_C581( C450 C581 ) C450_=_C582( C450 C582 ) C450_=_C585( C450 C585 ) \nC450_=_C586( C450 C586 ) C451_=_C452( C451 C452 ) C451_=_C453( C451 C453 ) C451_=_C454( C451 C454 ) C451_=_C455( C451 C455 ) C451_=_C456( C451 C456 ) \nC451_=_C459( C451 C459 ) C451_=_C460( C451 C460 ) C451_=_C461( C451 C461 ) C451_=_C462( C451 C462 ) C451_=_C463( C451 C463 ) C451_=_C464( C451 C464 ) \nC451_=_C466( C451 C466 ) C451_=_C467( C451 C467 ) C451_=_C468( C451 C468 ) C451_=_C474( C451 C474 ) C451_=_C497( C451 C497 ) C451_=_C517( C451 C517 ) \nC451_=_C538( C451 C538 ) C451_=_C572( C451 C572 ) C451_=_C589( C451 C589 ) C451_=_C590( C451 C590 ) C451_=_C593( C451 C593 ) C451_=_C594( C451 C594 ) \nC451_=_C598( C451 C598 ) C451_=_C599( C451 C599 ) C451_=_C602( C451 C602 ) C451_=_C604( C451 C604 ) C451_=_C605( C451 C605 ) C452_=_C453( C452 C453 ) \nC452_=_C454( C452 C454 ) C452_=_C455( C452 C455 ) C452_=_C456( C452 C456 ) C452_=_C459( C452 C459 ) C452_=_C460( C452 C460 ) C452_=_C461( C452 C461 ) \nC452_=_C462( C452 C462 ) C452_=_C463( C452 C463 ) C452_=_C464( C452 C464 ) C452_=_C466( C452 C466 ) C452_=_C467( C452 C467 ) C452_=_C468( C452 C468 ) \nC452_=_C475( C452 C475 ) C452_=_C539( C452 C539 ) C452_=_C555( C452 C555 ) C452_=_C589( C452 C589 ) C452_=_C607( C452 C607 ) C452_=_C608( C452 C608 ) \nC452_=_C610( C452 C610 ) C452_=_C611( C452 C611 ) C452_=_C612( C452 C612 ) C452_=_C613( C452 C613 ) C452_=_C614( C452 C614 ) C452_=_C617( C452 C617 ) \nC452_=_C618( C452 C618 ) C452_=_C619( C452 C619 ) C452_=_C620( C452 C620 ) C453_=_C454( C453 C454 ) C453_=_C455( C453 C455 ) C453_=_C456( C453 C456 ) \nC453_=_C459( C453 C459 ) C453_=_C460( C453 C460 ) C453_=_C461( C453 C461 ) C453_=_C462( C453 C462 ) C453_=_C463( C453 C463 ) C453_=_C464( C453 C464 ) \nC453_=_C466( C453 C466 ) C453_=_C467( C453 C467 ) C453_=_C468( C453 C468 ) C453_=_C476( C453 C476 ) C453_=_C540( C453 C540 ) C453_=_C556( C453 C556 ) \nC453_=_C590( C453 C590 ) C453_=_C623( C453 C623 ) C453_=_C624( C453 C624 ) C453_=_C626( C453 C626 ) C453_=_C627( C453 C627 ) C453_=_C628( C453 C628 ) \nC453_=_C629( C453 C629 ) C453_=_C630( C453 C630 ) C453_=_C633( C453 C633 ) C453_=_C634( C453 C634 ) C453_=_C635( C453 C635 ) C453_=_C636( C453 C636 ) \nC454_=_C455( C454 C455 ) C454_=_C456( C454 C456 ) C454_=_C459( C454 C459 ) C454_=_C460( C454 C460 ) C454_=_C461( C454 C461 ) C454_=_C462( C454 C462 ) \nC454_=_C463( C454 C463 ) C454_=_C464( C454 C464 ) C454_=_C466( C454 C466 ) C454_=_C467( C454 C467 ) C454_=_C468( C454 C468 ) C454_=_C477( C454 C477 ) \nC454_=_C500( C454 C500 ) C454_=_C520( C454 C520 ) C454_=_C541( C454 C541 ) C454_=_C575( C454 C575 ) C454_=_C607( C454 C607 ) C454_=_C623( C454 C623 ) \nC454_=_C640( C454 C640 ) C454_=_C641( C454 C641 ) C454_=_C645( C454 C645 ) C454_=_C646( C454 C646 ) C454_=_C649( C454 C649 ) C454_=_C651( C454 C651 ) \nC454_=_C652( C454 C652 ) C455_=_C456( C455 C456 ) C455_=_C459( C455 C459 ) C455_=_C460( C455 C460 ) C455_=_C461( C455 C461 ) C455_=_C462( C455 C462 ) \nC455_=_C463( C455 C463 ) C455_=_C464( C455 C464 ) C455_=_C466( C455 C466 ) C455_=_C467( C455 C467 ) C455_=_C468( C455 C468 ) C455_=_C478( C455 C478 ) \nC455_=_C521( C455 C521 ) C455_=_C542( C455 C542 ) C455_=_C576( C455 C576 ) C455_=_C608( C455 C608 ) C455_=_C624( C455 C624 ) C455_=_C653( C455 C653 ) \nC455_=_C654( C455 C654 ) C455_=_C655( C455 C655 ) C455_=_C659( C455 C659 ) C455_=_C660( C455 C660 ) C455_=_C663( C455 C663 ) C455_=_C665( C455 C665 ) \nC455_=_C666( C455 C666 ) C456_=_C459( C456 C459 ) C456_=_C460( C456 C460 ) C456_=_C461( C456 C461 ) C456_=_C462( C456 C462 ) C456_=_C463( C456 C463 ) \nC456_=_C464( C456 C464 ) C456_=_C466( C456 C466 ) C456_=_C467( C456 C467 ) C456_=_C468( C456 C468 ) C456_=_C479( C456 C479 ) C456_=_C543( C456 C543 ) \nC456_=_C559( C456 C559 ) C456_=_C593( C456 C593 ) C456_=_C653( C456 C653 ) C456_=_C667( C456 C667 ) C456_=_C668( C456 C668 ) C456_=_C669( C456 C669 ) \nC456_=_C670( C456 C670 ) C456_=_C671( C456 C671 ) C456_=_C674( C456 C674 ) C456_=_C675( C456 C675 ) C456_=_C676( C456 C676 ) C456_=_C677( C456 C677 ) \nC459_=_C460( C459 C460 ) C459_=_C461( C459 C461 ) C459_=_C462( C459 C462 ) C459_=_C463( C459 C463 ) C459_=_C464( C459 C464 ) C459_=_C466( C459 C466 ) \nC459_=_C467( C459 C467 ) C459_=_C468( C459 C468 ) C459_=_C482( C459 C482 ) C459_=_C504( C459 C504 ) C459_=_C525( C459 C525 ) C459_=_C580( C459 C580 ) \nC459_=_C612( C459 C612 ) C459_=_C628( C459 C628 ) C459_=_C669( C459 C669 ) C459_=_C681( C459 C681 ) C459_=_C692( C459 C692 ) C459_=_C704( C459 C704 ) \nC459_=_C705( C459 C705 ) C459_=_C708( C459 C708 ) C459_=_C710( C459 C710 ) C459_=_C711( C459 C711 ) C460_=_C461( C460 C461 ) C460_=_C462( C460 C462 ) \nC460_=_C463( C460 C463 ) C460_=_C464( C460 C464 ) C460_=_C466( C460 C466 ) C460_=_C467( C460 C467 ) C460_=_C468( C460 C468 ) C460_=_C483( C460 C483 ) \nC460_=_C505( C460 C505 ) C460_=_C526( C460 C526 ) C460_=_C546( C460 C546 ) C460_=_C581( C460 C581 ) C460_=_C613( C460 C613 ) C460_=_C629( C460 C629 ) \nC460_=_C670( C460 C670 ) C460_=_C682( C460 C682 ) C460_=_C693( C460 C693 ) C460_=_C713(</w:t>
      </w:r>
    </w:p>
    <w:p>
      <w:pPr>
        <w:pStyle w:val="PreformattedText"/>
        <w:bidi w:val="0"/>
        <w:spacing w:before="0" w:after="0"/>
        <w:jc w:val="left"/>
        <w:rPr/>
      </w:pPr>
      <w:r>
        <w:rPr/>
        <w:t xml:space="preserve"> </w:t>
      </w:r>
      <w:r>
        <w:rPr/>
        <w:t>C460 C713 ) C460_=_C716( C460 C716 ) C460_=_C718( C460 C718 ) \nC460_=_C719( C460 C719 ) C461_=_C462( C461 C462 ) C461_=_C463( C461 C463 ) C461_=_C464( C461 C464 ) C461_=_C466( C461 C466 ) C461_=_C467( C461 C467 ) \nC461_=_C468( C461 C468 ) C461_=_C485( C461 C485 ) C461_=_C547( C461 C547 ) C461_=_C565( C461 C565 ) C461_=_C598( C461 C598 ) C461_=_C645( C461 C645 ) \nC461_=_C659( C461 C659 ) C461_=_C684( C461 C684 ) C461_=_C695( C461 C695 ) C461_=_C704( C461 C704 ) C461_=_C713( C461 C713 ) C461_=_C720( C461 C720 ) \nC461_=_C728( C461 C728 ) C461_=_C729( C461 C729 ) C461_=_C730( C461 C730 ) C461_=_C731( C461 C731 ) C462_=_C463( C462 C463 ) C462_=_C464( C462 C464 ) \nC462_=_C466( C462 C466 ) C462_=_C467( C462 C467 ) C462_=_C468( C462 C468 ) C462_=_C486( C462 C486 ) C462_=_C548( C462 C548 ) C462_=_C566( C462 C566 ) \nC462_=_C599( C462 C599 ) C462_=_C646( C462 C646 ) C462_=_C660( C462 C660 ) C462_=_C685( C462 C685 ) C462_=_C696( C462 C696 ) C462_=_C705( C462 C705 ) \nC462_=_C721( C462 C721 ) C462_=_C734( C462 C734 ) C462_=_C735( C462 C735 ) C462_=_C736( C462 C736 ) C462_=_C737( C462 C737 ) C463_=_C464( C463 C464 ) \nC463_=_C466( C463 C466 ) C463_=_C467( C463 C467 ) C463_=_C468( C463 C468 ) C463_=_C487( C463 C487 ) C463_=_C509( C463 C509 ) C463_=_C530( C463 C530 ) \nC463_=_C549( C463 C549 ) C463_=_C585( C463 C585 ) C463_=_C617( C463 C617 ) C463_=_C633( C463 C633 ) C463_=_C674( C463 C674 ) C463_=_C686( C463 C686 ) \nC463_=_C697( C463 C697 ) C463_=_C728( C463 C728 ) C463_=_C734( C463 C734 ) C463_=_C742( C463 C742 ) C463_=_C743( C463 C743 ) C464_=_C466( C464 C466 ) \nC464_=_C467( C464 C467 ) C464_=_C468( C464 C468 ) C464_=_C488( C464 C488 ) C464_=_C531( C464 C531 ) C464_=_C550( C464 C550 ) C464_=_C618( C464 C618 ) \nC464_=_C634( C464 C634 ) C464_=_C675( C464 C675 ) C464_=_C687( C464 C687 ) C464_=_C698( C464 C698 ) C464_=_C729( C464 C729 ) C464_=_C735( C464 C735 ) \nC464_=_C744( C464 C744 ) C464_=_C746( C464 C746 ) C466_=_C467( C466 C467 ) C466_=_C468( C466 C468 ) C466_=_C490( C466 C490 ) C466_=_C511( C466 C511 ) \nC466_=_C533( C466 C533 ) C466_=_C620( C466 C620 ) C466_=_C636( C466 C636 ) C466_=_C677( C466 C677 ) C466_=_C689( C466 C689 ) C466_=_C700( C466 C700 ) \nC466_=_C731( C466 C731 ) C466_=_C737( C466 C737 ) C466_=_C747( C466 C747 ) C466_=_C749( C466 C749 ) C466_=_C750( C466 C750 ) C467_=_C468( C467 C468 ) \nC467_=_C491( C467 C491 ) C467_=_C552( C467 C552 ) C467_=_C570( C467 C570 ) C467_=_C604( C467 C604 ) C467_=_C651( C467 C651 ) C467_=_C665( C467 C665 ) \nC467_=_C690( C467 C690 ) C467_=_C701( C467 C701 ) C467_=_C710( C467 C710 ) C467_=_C718( C467 C718 ) C467_=_C725( C467 C725 ) C467_=_C742( C467 C742 ) \nC467_=_C746( C467 C746 ) C467_=_C748( C467 C748 ) C467_=_C749( C467 C749 ) C468_=_C492( C468 C492 ) C468_=_C553( C468 C553 ) C468_=_C571( C468 C571 ) \nC468_=_C605( C468 C605 ) C468_=_C652( C468 C652 ) C468_=_C666( C468 C666 ) C468_=_C691( C468 C691 ) C468_=_C711( C468 C711 ) C468_=_C719( C468 C719 ) \nC468_=_C726( C468 C726 ) C468_=_C743( C468 C743 ) C468_=_C750( C468 C750 ) C469_=_C470( C469 C470 ) C469_=_C472( C469 C472 ) C469_=_C473( C469 C473 ) \nC469_=_C474( C469 C474 ) C469_=_C475( C469 C475 ) C469_=_C476( C469 C476 ) C469_=_C477( C469 C477 ) C469_=_C478( C469 C478 ) C469_=_C479( C469 C479 ) \nC469_=_C482( C469 C482 ) C469_=_C483( C469 C483 ) C469_=_C484( C469 C484 ) C469_=_C485( C469 C485 ) C469_=_C486( C469 C486 ) C469_=_C487( C469 C487 ) \nC469_=_C488( C469 C488 ) C469_=_C490( C469 C490 ) C469_=_C491( C469 C491 ) C469_=_C492( C469 C492 ) C469_=_C494( C469 C494 ) C469_=_C495( C469 C495 ) \nC469_=_C497( C469 C497 ) C469_=_C500( C469 C500 ) C469_=_C502( C469 C502 ) C469_=_C503( C469 C503 ) C469_=_C504( C469 C504 ) C469_=_C505( C469 C505 ) \nC469_=_C506( C469 C506 ) C469_=_C509( C469 C509 ) C469_=_C510( C469 C510 ) C469_=_C511( C469 C511 ) C470_=_C472( C470 C472 ) C470_=_C473( C470 C473 ) \nC470_=_C474( C470 C474 ) C470_=_C475( C470 C475 ) C470_=_C476( C470 C476 ) C470_=_C477( C470 C477 ) C470_=_C478( C470 C478 ) C470_=_C479( C470 C479 ) \nC470_=_C482( C470 C482 ) C470_=_C483( C470 C483 ) C470_=_C484( C470 C484 ) C470_=_C485( C470 C485 ) C470_=_C486( C470 C486 ) C470_=_C487( C470 C487 ) \nC470_=_C488( C470 C488 ) C470_=_C490( C470 C490 ) C470_=_C491( C470 C491 ) C470_=_C492( C470 C492 ) C470_=_C514( C470 C514 ) C470_=_C515( C470 C515 ) \nC470_=_C517( C470 C517 ) C470_=_C520( C470 C520 ) C470_=_C521( C470 C521 ) C470_=_C523( C470 C523 ) C470_=_C524( C470 C524 ) C470_=_C525( C470 C525 ) \nC470_=_C526( C470 C526 ) C470_=_C527( C470 C527 ) C470_=_C530( C470 C530 ) C470_=_C531( C470 C531 ) C470_=_C532( C470 C532 ) C470_=_C533( C470 C533 ) \nC472_=_C473( C472 C473 ) C472_=_C474( C472 C474 ) C472_=_C475( C472 C475 ) C472_=_C476( C472 C476 ) C472_=_C477( C472 C477 ) C472_=_C478( C472 C478 ) \nC472_=_C479( C472 C479 ) C472_=_C482( C472 C482 ) C472_=_C483( C472 C483 ) C472_=_C484( C472 C484 ) C472_=_C485( C472 C485 ) C472_=_C486( C472 C486 ) \nC472_=_C487( C472 C487 ) C472_=_C488( C472 C488 ) C472_=_C490( C472 C490 ) C472_=_C491( C472 C491 ) C472_=_C492( C472 C492 ) C472_=_C495( C472 C495 ) \nC472_=_C515( C472 C515 ) C472_=_C536( C472 C536 ) C472_=_C555( C472 C555 ) C472_=_C556( C472 C556 ) C472_=_C559( C472 C559 ) C472_=_C560( C472 C560 ) \nC472_=_C561( C472 C561 ) C472_=_C565( C472 C565 ) C472_=_C566( C472 C566 ) C472_=_C568( C472 C568 ) C472_=_C570( C472 C570 ) C472_=_C571( C472 C571 ) \nC473_=_C474( C473 C474 ) C473_=_C475( C473 C475 ) C473_=_C476( C473 C476 ) C473_=_C477( C473 C477 ) C473_=_C478( C473 C478 ) C473_=_C479( C473 C479 ) \nC473_=_C482( C473 C482 ) C473_=_C483( C473 C483 ) C473_=_C484( C473 C484 ) C473_=_C485( C473 C485 ) C473_=_C486( C473 C486 ) C473_=_C487( C473 C487 ) \nC473_=_C488( C473 C488 ) C473_=_C490( C473 C490 ) C473_=_C491( C473 C491 ) C473_=_C492( C473 C492 ) C473_=_C537( C473 C537 ) C473_=_C572( C473 C572 ) \nC473_=_C575( C473 C575 ) C473_=_C576( C473 C576 ) C473_=_C578( C473 C578 ) C473_=_C579( C473 C579 ) C473_=_C580( C473 C580 ) C473_=_C581( C473 C581 ) \nC473_=_C582( C473 C582 ) C473_=_C585( C473 C585 ) C473_=_C586( C473 C586 ) C474_=_C475( C474 C475 ) C474_=_C476( C474 C476 ) C474_=_C477( C474 C477 ) \nC474_=_C478( C474 C478 ) C474_=_C479( C474 C479 ) C474_=_C482( C474 C482 ) C474_=_C483( C474 C483 ) C474_=_C484( C474 C484 ) C474_=_C485( C474 C485 ) \nC474_=_C486( C474 C486 ) C474_=_C487( C474 C487 ) C474_=_C488( C474 C488 ) C474_=_C490( C474 C490 ) C474_=_C491( C474 C491 ) C474_=_C492( C474 C492 ) \nC474_=_C497( C474 C497 ) C474_=_C517( C474 C517 ) C474_=_C538( C474 C538 ) C474_=_C572( C474 C572 ) C474_=_C589( C474 C589 ) C474_=_C590( C474 C590 ) \nC474_=_C593( C474 C593 ) C474_=_C594( C474 C594 ) C474_=_C598( C474 C598 ) C474_=_C599( C474 C599 ) C474_=_C602( C474 C602 ) C474_=_C604( C474 C604 ) \nC474_=_C605( C474 C605 ) C475_=_C476( C475 C476 ) C475_=_C477( C475 C477 ) C475_=_C478( C475 C478 ) C475_=_C479( C475 C479 ) C475_=_C482( C475 C482 ) \nC475_=_C483( C475 C483 ) C475_=_C484( C475 C484 ) C475_=_C485( C475 C485 ) C475_=_C486( C475 C486 ) C475_=_C487( C475 C487 ) C475_=_C488( C475 C488 ) \nC475_=_C490( C475 C490 ) C475_=_C491( C475 C491 ) C475_=_C492( C475 C492 ) C475_=_C539( C475 C539 ) C475_=_C555( C475 C555 ) C475_=_C589( C475 C589 ) \nC475_=_C607( C475 C607 ) C475_=_C608( C475 C608 ) C475_=_C610( C475 C610 ) C475_=_C611( C475 C611 ) C475_=_C612( C475 C612 ) C475_=_C613( C475 C613 ) \nC475_=_C614( C475 C614 ) C475_=_C617( C475 C617 ) C475_=_C618( C475 C618 ) C475_=_C619( C475 C619 ) C475_=_C620( C475 C620 ) C476_=_C477( C476 C477 ) \nC476_=_C478( C476 C478 ) C476_=_C479( C476 C479 ) C476_=_C482( C476 C482 ) C476_=_C483( C476 C483 ) C476_=_C484( C476 C484 ) C476_=_C485( C476 C485 ) \nC476_=_C486( C476 C486 ) C476_=_C487( C476 C487 ) C476_=_C488( C476 C488 ) C476_=_C490( C476 C490 ) C476_=_C491( C476 C491 ) C476_=_C492( C476 C492 ) \nC476_=_C540( C476 C540 ) C476_=_C556( C476 C556 ) C476_=_C590( C476 C590 ) C476_=_C623( C476 C623 ) C476_=_C624( C476 C624 ) C476_=_C626( C476 C626 ) \nC476_=_C627( C476 C627 ) C476_=_C628( C476 C628 ) C476_=_C629( C476 C629 ) C476_=_C630( C476 C630 ) C476_=_C633( C476 C633 ) C476_=_C634( C476 C634 ) \nC476_=_C635( C476 C635 ) C476_=_C636( C476 C636 ) C477_=_C478( C477 C478 ) C477_=_C479( C477 C479 ) C477_=_C482( C477 C482 ) C477_=_C483( C477 C483 ) \nC477_=_C484( C477 C484 ) C477_=_C485( C477 C485 ) C477_=_C486( C477 C486 ) C477_=_C487( C477 C487 ) C477_=_C488( C477 C488 ) C477_=_C490( C477 C490 ) \nC477_=_C491( C477 C491 ) C477_=_C492( C477 C492 ) C477_=_C500( C477 C500 ) C477_=_C520( C477 C520 ) C477_=_C541( C477 C541 ) C477_=_C575( C477 C575 ) \nC477_=_C607( C477 C607 ) C477_=_C623( C477 C623 ) C477_=_C640( C477 C640 ) C477_=_C641( C477 C641 ) C477_=_C645( C477 C645 ) C477_=_C646( C477 C646 ) \nC477_=_C649( C477 C649 ) C477_=_C651( C477 C651 ) C477_=_C652( C477 C652 ) C478_=_C479( C478 C479 ) C478_=_C482( C478 C482 ) C478_=_C483( C478 C483 ) \nC478_=_C484( C478 C484 ) C478_=_C485( C478 C485 ) C478_=_C486( C478 C486 ) C478_=_C487( C478 C487 ) C478_=_C488( C478 C488 ) C478_=_C490( C478 C490 ) \nC478_=_C491( C478 C491 ) C478_=_C492( C478 C492 ) C478_=_C521( C478 C521 ) C478_=_C542( C478 C542 ) C478_=_C576( C478 C576 ) C478_=_C608( C478 C608 ) \nC478_=_C624( C478 C624 ) C478_=_C653( C478 C653 ) C478_=_C654( C478 C654 ) C478_=_C655( C478 C655 ) C478_=_C659( C478 C659 ) C478_=_C660( C478 C660 ) \nC478_=_C663( C478 C663 ) C478_=_C665( C478 C665 ) C478_=_C666( C478 C666 ) C479_=_C482( C479 C482 ) C479_=_C483( C479 C483 ) C479_=_C484( C479 C484 ) \nC479_=_C485( C479 C485 ) C479_=_C486( C479 C486 ) C479_=_C487( C479 C487 ) C479_=_C488( C479 C488 ) C479_=_C490( C479 C490 ) C479_=_C491( C479 C491 ) \nC479_=_C492( C479 C492 ) C479_=_C543( C479 C543 ) C479_=_C559( C479 C559 ) C479_=_C593( C479 C593 ) C479_=_C653( C479 C653 ) C479_=_C667( C479 C667 ) \nC479_=_C668( C479 C668 ) C479_=_C669( C479 C669 ) C479_=_C670( C479 C670 ) C479_=_C671( C479 C671 ) C479_=_C674(</w:t>
      </w:r>
    </w:p>
    <w:p>
      <w:pPr>
        <w:pStyle w:val="PreformattedText"/>
        <w:bidi w:val="0"/>
        <w:spacing w:before="0" w:after="0"/>
        <w:jc w:val="left"/>
        <w:rPr/>
      </w:pPr>
      <w:r>
        <w:rPr/>
        <w:t xml:space="preserve"> </w:t>
      </w:r>
      <w:r>
        <w:rPr/>
        <w:t>C479 C674 ) C479_=_C675( C479 C675 ) \nC479_=_C676( C479 C676 ) C479_=_C677( C479 C677 ) C482_=_C483( C482 C483 ) C482_=_C484( C482 C484 ) C482_=_C485( C482 C485 ) C482_=_C486( C482 C486 ) \nC482_=_C487( C482 C487 ) C482_=_C488( C482 C488 ) C482_=_C490( C482 C490 ) C482_=_C491( C482 C491 ) C482_=_C492( C482 C492 ) C482_=_C504( C482 C504 ) \nC482_=_C525( C482 C525 ) C482_=_C580( C482 C580 ) C482_=_C612( C482 C612 ) C482_=_C628( C482 C628 ) C482_=_C669( C482 C669 ) C482_=_C681( C482 C681 ) \nC482_=_C692( C482 C692 ) C482_=_C704( C482 C704 ) C482_=_C705( C482 C705 ) C482_=_C708( C482 C708 ) C482_=_C710( C482 C710 ) C482_=_C711( C482 C711 ) \nC483_=_C484( C483 C484 ) C483_=_C485( C483 C485 ) C483_=_C486( C483 C486 ) C483_=_C487( C483 C487 ) C483_=_C488( C483 C488 ) C483_=_C490( C483 C490 ) \nC483_=_C491( C483 C491 ) C483_=_C492( C483 C492 ) C483_=_C505( C483 C505 ) C483_=_C526( C483 C526 ) C483_=_C546( C483 C546 ) C483_=_C581( C483 C581 ) \nC483_=_C613( C483 C613 ) C483_=_C629( C483 C629 ) C483_=_C670( C483 C670 ) C483_=_C682( C483 C682 ) C483_=_C693( C483 C693 ) C483_=_C713( C483 C713 ) \nC483_=_C716( C483 C716 ) C483_=_C718( C483 C718 ) C483_=_C719( C483 C719 ) C484_=_C485( C484 C485 ) C484_=_C486( C484 C486 ) C484_=_C487( C484 C487 ) \nC484_=_C488( C484 C488 ) C484_=_C490( C484 C490 ) C484_=_C491( C484 C491 ) C484_=_C492( C484 C492 ) C484_=_C506( C484 C506 ) C484_=_C527( C484 C527 ) \nC484_=_C582( C484 C582 ) C484_=_C614( C484 C614 ) C484_=_C630( C484 C630 ) C484_=_C671( C484 C671 ) C484_=_C683( C484 C683 ) C484_=_C694( C484 C694 ) \nC484_=_C720( C484 C720 ) C484_=_C721( C484 C721 ) C484_=_C725( C484 C725 ) C484_=_C726( C484 C726 ) C485_=_C486( C485 C486 ) C485_=_C487( C485 C487 ) \nC485_=_C488( C485 C488 ) C485_=_C490( C485 C490 ) C485_=_C491( C485 C491 ) C485_=_C492( C485 C492 ) C485_=_C547( C485 C547 ) C485_=_C565( C485 C565 ) \nC485_=_C598( C485 C598 ) C485_=_C645( C485 C645 ) C485_=_C659( C485 C659 ) C485_=_C684( C485 C684 ) C485_=_C695( C485 C695 ) C485_=_C704( C485 C704 ) \nC485_=_C713( C485 C713 ) C485_=_C720( C485 C720 ) C485_=_C728( C485 C728 ) C485_=_C729( C485 C729 ) C485_=_C730( C485 C730 ) C485_=_C731( C485 C731 ) \nC486_=_C487( C486 C487 ) C486_=_C488( C486 C488 ) C486_=_C490( C486 C490 ) C486_=_C491( C486 C491 ) C486_=_C492( C486 C492 ) C486_=_C548( C486 C548 ) \nC486_=_C566( C486 C566 ) C486_=_C599( C486 C599 ) C486_=_C646( C486 C646 ) C486_=_C660( C486 C660 ) C486_=_C685( C486 C685 ) C486_=_C696( C486 C696 ) \nC486_=_C705( C486 C705 ) C486_=_C721( C486 C721 ) C486_=_C734( C486 C734 ) C486_=_C735( C486 C735 ) C486_=_C736( C486 C736 ) C486_=_C737( C486 C737 ) \nC487_=_C488( C487 C488 ) C487_=_C490( C487 C490 ) C487_=_C491( C487 C491 ) C487_=_C492( C487 C492 ) C487_=_C509( C487 C509 ) C487_=_C530( C487 C530 ) \nC487_=_C549( C487 C549 ) C487_=_C585( C487 C585 ) C487_=_C617( C487 C617 ) C487_=_C633( C487 C633 ) C487_=_C674( C487 C674 ) C487_=_C686( C487 C686 ) \nC487_=_C697( C487 C697 ) C487_=_C728( C487 C728 ) C487_=_C734( C487 C734 ) C487_=_C742( C487 C742 ) C487_=_C743( C487 C743 ) C488_=_C490( C488 C490 ) \nC488_=_C491( C488 C491 ) C488_=_C492( C488 C492 ) C488_=_C531( C488 C531 ) C488_=_C550( C488 C550 ) C488_=_C618( C488 C618 ) C488_=_C634( C488 C634 ) \nC488_=_C675( C488 C675 ) C488_=_C687( C488 C687 ) C488_=_C698( C488 C698 ) C488_=_C729( C488 C729 ) C488_=_C735( C488 C735 ) C488_=_C744( C488 C744 ) \nC488_=_C746( C488 C746 ) C490_=_C491( C490 C491 ) C490_=_C492( C490 C492 ) C490_=_C511( C490 C511 ) C490_=_C533( C490 C533 ) C490_=_C620( C490 C620 ) \nC490_=_C636( C490 C636 ) C490_=_C677( C490 C677 ) C490_=_C689( C490 C689 ) C490_=_C700( C490 C700 ) C490_=_C731( C490 C731 ) C490_=_C737( C490 C737 ) \nC490_=_C747( C490 C747 ) C490_=_C749( C490 C749 ) C490_=_C750( C490 C750 ) C491_=_C492( C491 C492 ) C491_=_C552( C491 C552 ) C491_=_C570( C491 C570 ) \nC491_=_C604( C491 C604 ) C491_=_C651( C491 C651 ) C491_=_C665( C491 C665 ) C491_=_C690( C491 C690 ) C491_=_C701( C491 C701 ) C491_=_C710( C491 C710 ) \nC491_=_C718( C491 C718 ) C491_=_C725( C491 C725 ) C491_=_C742( C491 C742 ) C491_=_C746( C491 C746 ) C491_=_C748( C491 C748 ) C491_=_C749( C491 C749 ) \nC492_=_C553( C492 C553 ) C492_=_C571( C492 C571 ) C492_=_C605( C492 C605 ) C492_=_C652( C492 C652 ) C492_=_C666( C492 C666 ) C492_=_C691( C492 C691 ) \nC492_=_C711( C492 C711 ) C492_=_C719( C492 C719 ) C492_=_C726( C492 C726 ) C492_=_C743( C492 C743 ) C492_=_C750( C492 C750 ) C494_=_C495( C494 C495 ) \nC494_=_C497( C494 C497 ) C494_=_C500( C494 C500 ) C494_=_C502( C494 C502 ) C494_=_C503( C494 C503 ) C494_=_C504( C494 C504 ) C494_=_C505( C494 C505 ) \nC494_=_C506( C494 C506 ) C494_=_C509( C494 C509 ) C494_=_C510( C494 C510 ) C494_=_C511( C494 C511 ) C494_=_C514( C494 C514 ) C494_=_C536( C494 C536 ) \nC494_=_C537( C494 C537 ) C494_=_C538( C494 C538 ) C494_=_C539( C494 C539 ) C494_=_C540( C494 C540 ) C494_=_C541( C494 C541 ) C494_=_C542( C494 C542 ) \nC494_=_C543( C494 C543 ) C494_=_C546( C494 C546 ) C494_=_C547( C494 C547 ) C494_=_C548( C494 C548 ) C494_=_C549( C494 C549 ) C494_=_C550( C494 C550 ) \nC494_=_C552( C494 C552 ) C494_=_C553( C494 C553 ) C495_=_C497( C495 C497 ) C495_=_C500( C495 C500 ) C495_=_C502( C495 C502 ) C495_=_C503( C495 C503 ) \nC495_=_C504( C495 C504 ) C495_=_C505( C495 C505 ) C495_=_C506( C495 C506 ) C495_=_C509( C495 C509 ) C495_=_C510( C495 C510 ) C495_=_C511( C495 C511 ) \nC495_=_C515( C495 C515 ) C495_=_C536( C495 C536 ) C495_=_C555( C495 C555 ) C495_=_C556( C495 C556 ) C495_=_C559( C495 C559 ) C495_=_C560( C495 C560 ) \nC495_=_C561( C495 C561 ) C495_=_C565( C495 C565 ) C495_=_C566( C495 C566 ) C495_=_C568( C495 C568 ) C495_=_C570( C495 C570 ) C495_=_C571( C495 C571 ) \nC497_=_C500( C497 C500 ) C497_=_C502( C497 C502 ) C497_=_C503( C497 C503 ) C497_=_C504( C497 C504 ) C497_=_C505( C497 C505 ) C497_=_C506( C497 C506 ) \nC497_=_C509( C497 C509 ) C497_=_C510( C497 C510 ) C497_=_C511( C497 C511 ) C497_=_C517( C497 C517 ) C497_=_C538( C497 C538 ) C497_=_C572( C497 C572 ) \nC497_=_C589( C497 C589 ) C497_=_C590( C497 C590 ) C497_=_C593( C497 C593 ) C497_=_C594( C497 C594 ) C497_=_C598( C497 C598 ) C497_=_C599( C497 C599 ) \nC497_=_C602( C497 C602 ) C497_=_C604( C497 C604 ) C497_=_C605( C497 C605 ) C500_=_C502( C500 C502 ) C500_=_C503( C500 C503 ) C500_=_C504( C500 C504 ) \nC500_=_C505( C500 C505 ) C500_=_C506( C500 C506 ) C500_=_C509( C500 C509 ) C500_=_C510( C500 C510 ) C500_=_C511( C500 C511 ) C500_=_C520( C500 C520 ) \nC500_=_C541( C500 C541 ) C500_=_C575( C500 C575 ) C500_=_C607( C500 C607 ) C500_=_C623( C500 C623 ) C500_=_C640( C500 C640 ) C500_=_C641( C500 C641 ) \nC500_=_C645( C500 C645 ) C500_=_C646( C500 C646 ) C500_=_C649( C500 C649 ) C500_=_C651( C500 C651 ) C500_=_C652( C500 C652 ) C502_=_C503( C502 C503 ) \nC502_=_C504( C502 C504 ) C502_=_C505( C502 C505 ) C502_=_C506( C502 C506 ) C502_=_C509( C502 C509 ) C502_=_C510( C502 C510 ) C502_=_C511( C502 C511 ) \nC502_=_C523( C502 C523 ) C502_=_C560( C502 C560 ) C502_=_C578( C502 C578 ) C502_=_C594( C502 C594 ) C502_=_C610( C502 C610 ) C502_=_C626( C502 C626 ) \nC502_=_C640( C502 C640 ) C502_=_C654( C502 C654 ) C502_=_C667( C502 C667 ) C502_=_C681( C502 C681 ) C502_=_C682( C502 C682 ) C502_=_C683( C502 C683 ) \nC502_=_C684( C502 C684 ) C502_=_C685( C502 C685 ) C502_=_C686( C502 C686 ) C502_=_C687( C502 C687 ) C502_=_C689( C502 C689 ) C502_=_C690( C502 C690 ) \nC502_=_C691( C502 C691 ) C503_=_C504( C503 C504 ) C503_=_C505( C503 C505 ) C503_=_C506( C503 C506 ) C503_=_C509( C503 C509 ) C503_=_C510( C503 C510 ) \nC503_=_C511( C503 C511 ) C503_=_C524( C503 C524 ) C503_=_C561( C503 C561 ) C503_=_C579( C503 C579 ) C503_=_C611( C503 C611 ) C503_=_C627( C503 C627 ) \nC503_=_C641( C503 C641 ) C503_=_C655( C503 C655 ) C503_=_C668( C503 C668 ) C503_=_C692( C503 C692 ) C503_=_C693( C503 C693 ) C503_=_C694( C503 C694 ) \nC503_=_C695( C503 C695 ) C503_=_C696( C503 C696 ) C503_=_C697( C503 C697 ) C503_=_C698( C503 C698 ) C503_=_C700( C503 C700 ) C503_=_C701( C503 C701 ) \nC504_=_C505( C504 C505 ) C504_=_C506( C504 C506 ) C504_=_C509( C504 C509 ) C504_=_C510( C504 C510 ) C504_=_C511( C504 C511 ) C504_=_C525( C504 C525 ) \nC504_=_C580( C504 C580 ) C504_=_C612( C504 C612 ) C504_=_C628( C504 C628 ) C504_=_C669( C504 C669 ) C504_=_C681( C504 C681 ) C504_=_C692( C504 C692 ) \nC504_=_C704( C504 C704 ) C504_=_C705( C504 C705 ) C504_=_C708( C504 C708 ) C504_=_C710( C504 C710 ) C504_=_C711( C504 C711 ) C505_=_C506( C505 C506 ) \nC505_=_C509( C505 C509 ) C505_=_C510( C505 C510 ) C505_=_C511( C505 C511 ) C505_=_C526( C505 C526 ) C505_=_C546( C505 C546 ) C505_=_C581( C505 C581 ) \nC505_=_C613( C505 C613 ) C505_=_C629( C505 C629 ) C505_=_C670( C505 C670 ) C505_=_C682( C505 C682 ) C505_=_C693( C505 C693 ) C505_=_C713( C505 C713 ) \nC505_=_C716( C505 C716 ) C505_=_C718( C505 C718 ) C505_=_C719( C505 C719 ) C506_=_C509( C506 C509 ) C506_=_C510( C506 C510 ) C506_=_C511( C506 C511 ) \nC506_=_C527( C506 C527 ) C506_=_C582( C506 C582 ) C506_=_C614( C506 C614 ) C506_=_C630( C506 C630 ) C506_=_C671( C506 C671 ) C506_=_C683( C506 C683 ) \nC506_=_C694( C506 C694 ) C506_=_C720( C506 C720 ) C506_=_C721( C506 C721 ) C506_=_C725( C506 C725 ) C506_=_C726( C506 C726 ) C509_=_C510( C509 C510 ) \nC509_=_C511( C509 C511 ) C509_=_C530( C509 C530 ) C509_=_C549( C509 C549 ) C509_=_C585( C509 C585 ) C509_=_C617( C509 C617 ) C509_=_C633( C509 C633 ) \nC509_=_C674( C509 C674 ) C509_=_C686( C509 C686 ) C509_=_C697( C509 C697 ) C509_=_C728( C509 C728 ) C509_=_C734( C509 C734 ) C509_=_C742( C509 C742 ) \nC509_=_C743( C509 C743 ) C510_=_C511( C510 C511 ) C510_=_C532( C510 C532 ) C510_=_C568( C510 C568 ) C510_=_C586( C510 C586 ) C510_=_C602( C510 C602 ) \nC510_=_C619( C510 C619 ) C510_=_C635( C510 C635 ) C510_=_C649( C510 C649 ) C510_=_C663( C510 C663 ) C510_=_C676( C510 C676 ) C510_=_C708( C510 C708 ) \nC510_=_C716( C510 C716 ) C510_=_C730( C510 C730 ) C510_=_C736( C510 C736 ) C510_=_C744( C510 C744 ) C510_=_C747( C510 C747 ) C510_=_C748(</w:t>
      </w:r>
    </w:p>
    <w:p>
      <w:pPr>
        <w:pStyle w:val="PreformattedText"/>
        <w:bidi w:val="0"/>
        <w:spacing w:before="0" w:after="0"/>
        <w:jc w:val="left"/>
        <w:rPr/>
      </w:pPr>
      <w:r>
        <w:rPr/>
        <w:t xml:space="preserve"> </w:t>
      </w:r>
      <w:r>
        <w:rPr/>
        <w:t>C510 C748 ) \nC511_=_C533( C511 C533 ) C511_=_C620( C511 C620 ) C511_=_C636( C511 C636 ) C511_=_C677( C511 C677 ) C511_=_C689( C511 C689 ) C511_=_C700( C511 C700 ) \nC511_=_C731( C511 C731 ) C511_=_C737( C511 C737 ) C511_=_C747( C511 C747 ) C511_=_C749( C511 C749 ) C511_=_C750( C511 C750 ) C514_=_C515( C514 C515 ) \nC514_=_C517( C514 C517 ) C514_=_C520( C514 C520 ) C514_=_C521( C514 C521 ) C514_=_C523( C514 C523 ) C514_=_C524( C514 C524 ) C514_=_C525( C514 C525 ) \nC514_=_C526( C514 C526 ) C514_=_C527( C514 C527 ) C514_=_C530( C514 C530 ) C514_=_C531( C514 C531 ) C514_=_C532( C514 C532 ) C514_=_C533( C514 C533 ) \nC514_=_C536( C514 C536 ) C514_=_C537( C514 C537 ) C514_=_C538( C514 C538 ) C514_=_C539( C514 C539 ) C514_=_C540( C514 C540 ) C514_=_C541( C514 C541 ) \nC514_=_C542( C514 C542 ) C514_=_C543( C514 C543 ) C514_=_C546( C514 C546 ) C514_=_C547( C514 C547 ) C514_=_C548( C514 C548 ) C514_=_C549( C514 C549 ) \nC514_=_C550( C514 C550 ) C514_=_C552( C514 C552 ) C514_=_C553( C514 C553 ) C515_=_C517( C515 C517 ) C515_=_C520( C515 C520 ) C515_=_C521( C515 C521 ) \nC515_=_C523( C515 C523 ) C515_=_C524( C515 C524 ) C515_=_C525( C515 C525 ) C515_=_C526( C515 C526 ) C515_=_C527( C515 C527 ) C515_=_C530( C515 C530 ) \nC515_=_C531( C515 C531 ) C515_=_C532( C515 C532 ) C515_=_C533( C515 C533 ) C515_=_C536( C515 C536 ) C515_=_C555( C515 C555 ) C515_=_C556( C515 C556 ) \nC515_=_C559( C515 C559 ) C515_=_C560( C515 C560 ) C515_=_C561( C515 C561 ) C515_=_C565( C515 C565 ) C515_=_C566( C515 C566 ) C515_=_C568( C515 C568 ) \nC515_=_C570( C515 C570 ) C515_=_C571( C515 C571 ) C517_=_C520( C517 C520 ) C517_=_C521( C517 C521 ) C517_=_C523( C517 C523 ) C517_=_C524( C517 C524 ) \nC517_=_C525( C517 C525 ) C517_=_C526( C517 C526 ) C517_=_C527( C517 C527 ) C517_=_C530( C517 C530 ) C517_=_C531( C517 C531 ) C517_=_C532( C517 C532 ) \nC517_=_C533( C517 C533 ) C517_=_C538( C517 C538 ) C517_=_C572( C517 C572 ) C517_=_C589( C517 C589 ) C517_=_C590( C517 C590 ) C517_=_C593( C517 C593 ) \nC517_=_C594( C517 C594 ) C517_=_C598( C517 C598 ) C517_=_C599( C517 C599 ) C517_=_C602( C517 C602 ) C517_=_C604( C517 C604 ) C517_=_C605( C517 C605 ) \nC520_=_C521( C520 C521 ) C520_=_C523( C520 C523 ) C520_=_C524( C520 C524 ) C520_=_C525( C520 C525 ) C520_=_C526( C520 C526 ) C520_=_C527( C520 C527 ) \nC520_=_C530( C520 C530 ) C520_=_C531( C520 C531 ) C520_=_C532( C520 C532 ) C520_=_C533( C520 C533 ) C520_=_C541( C520 C541 ) C520_=_C575( C520 C575 ) \nC520_=_C607( C520 C607 ) C520_=_C623( C520 C623 ) C520_=_C640( C520 C640 ) C520_=_C641( C520 C641 ) C520_=_C645( C520 C645 ) C520_=_C646( C520 C646 ) \nC520_=_C649( C520 C649 ) C520_=_C651( C520 C651 ) C520_=_C652( C520 C652 ) C521_=_C523( C521 C523 ) C521_=_C524( C521 C524 ) C521_=_C525( C521 C525 ) \nC521_=_C526( C521 C526 ) C521_=_C527( C521 C527 ) C521_=_C530( C521 C530 ) C521_=_C531( C521 C531 ) C521_=_C532( C521 C532 ) C521_=_C533( C521 C533 ) \nC521_=_C542( C521 C542 ) C521_=_C576( C521 C576 ) C521_=_C608( C521 C608 ) C521_=_C624( C521 C624 ) C521_=_C653( C521 C653 ) C521_=_C654( C521 C654 ) \nC521_=_C655( C521 C655 ) C521_=_C659( C521 C659 ) C521_=_C660( C521 C660 ) C521_=_C663( C521 C663 ) C521_=_C665( C521 C665 ) C521_=_C666( C521 C666 ) \nC523_=_C524( C523 C524 ) C523_=_C525( C523 C525 ) C523_=_C526( C523 C526 ) C523_=_C527( C523 C527 ) C523_=_C530( C523 C530 ) C523_=_C531( C523 C531 ) \nC523_=_C532( C523 C532 ) C523_=_C533( C523 C533 ) C523_=_C560( C523 C560 ) C523_=_C578( C523 C578 ) C523_=_C594( C523 C594 ) C523_=_C610( C523 C610 ) \nC523_=_C626( C523 C626 ) C523_=_C640( C523 C640 ) C523_=_C654( C523 C654 ) C523_=_C667( C523 C667 ) C523_=_C681( C523 C681 ) C523_=_C682( C523 C682 ) \nC523_=_C683( C523 C683 ) C523_=_C684( C523 C684 ) C523_=_C685( C523 C685 ) C523_=_C686( C523 C686 ) C523_=_C687( C523 C687 ) C523_=_C689( C523 C689 ) \nC523_=_C690( C523 C690 ) C523_=_C691( C523 C691 ) C524_=_C525( C524 C525 ) C524_=_C526( C524 C526 ) C524_=_C527( C524 C527 ) C524_=_C530( C524 C530 ) \nC524_=_C531( C524 C531 ) C524_=_C532( C524 C532 ) C524_=_C533( C524 C533 ) C524_=_C561( C524 C561 ) C524_=_C579( C524 C579 ) C524_=_C611( C524 C611 ) \nC524_=_C627( C524 C627 ) C524_=_C641( C524 C641 ) C524_=_C655( C524 C655 ) C524_=_C668( C524 C668 ) C524_=_C692( C524 C692 ) C524_=_C693( C524 C693 ) \nC524_=_C694( C524 C694 ) C524_=_C695( C524 C695 ) C524_=_C696( C524 C696 ) C524_=_C697( C524 C697 ) C524_=_C698( C524 C698 ) C524_=_C700( C524 C700 ) \nC524_=_C701( C524 C701 ) C525_=_C526( C525 C526 ) C525_=_C527( C525 C527 ) C525_=_C530( C525 C530 ) C525_=_C531( C525 C531 ) C525_=_C532( C525 C532 ) \nC525_=_C533( C525 C533 ) C525_=_C580( C525 C580 ) C525_=_C612( C525 C612 ) C525_=_C628( C525 C628 ) C525_=_C669( C525 C669 ) C525_=_C681( C525 C681 ) \nC525_=_C692( C525 C692 ) C525_=_C704( C525 C704 ) C525_=_C705( C525 C705 ) C525_=_C708( C525 C708 ) C525_=_C710( C525 C710 ) C525_=_C711( C525 C711 ) \nC526_=_C527( C526 C527 ) C526_=_C530( C526 C530 ) C526_=_C531( C526 C531 ) C526_=_C532( C526 C532 ) C526_=_C533( C526 C533 ) C526_=_C546( C526 C546 ) \nC526_=_C581( C526 C581 ) C526_=_C613( C526 C613 ) C526_=_C629( C526 C629 ) C526_=_C670( C526 C670 ) C526_=_C682( C526 C682 ) C526_=_C693( C526 C693 ) \nC526_=_C713( C526 C713 ) C526_=_C716( C526 C716 ) C526_=_C718( C526 C718 ) C526_=_C719( C526 C719 ) C527_=_C530( C527 C530 ) C527_=_C531( C527 C531 ) \nC527_=_C532( C527 C532 ) C527_=_C533( C527 C533 ) C527_=_C582( C527 C582 ) C527_=_C614( C527 C614 ) C527_=_C630( C527 C630 ) C527_=_C671( C527 C671 ) \nC527_=_C683( C527 C683 ) C527_=_C694( C527 C694 ) C527_=_C720( C527 C720 ) C527_=_C721( C527 C721 ) C527_=_C725( C527 C725 ) C527_=_C726( C527 C726 ) \nC530_=_C531( C530 C531 ) C530_=_C532( C530 C532 ) C530_=_C533( C530 C533 ) C530_=_C549( C530 C549 ) C530_=_C585( C530 C585 ) C530_=_C617( C530 C617 ) \nC530_=_C633( C530 C633 ) C530_=_C674( C530 C674 ) C530_=_C686( C530 C686 ) C530_=_C697( C530 C697 ) C530_=_C728( C530 C728 ) C530_=_C734( C530 C734 ) \nC530_=_C742( C530 C742 ) C530_=_C743( C530 C743 ) C531_=_C532( C531 C532 ) C531_=_C533( C531 C533 ) C531_=_C550( C531 C550 ) C531_=_C618( C531 C618 ) \nC531_=_C634( C531 C634 ) C531_=_C675( C531 C675 ) C531_=_C687( C531 C687 ) C531_=_C698( C531 C698 ) C531_=_C729( C531 C729 ) C531_=_C735( C531 C735 ) \nC531_=_C744( C531 C744 ) C531_=_C746( C531 C746 ) C532_=_C533( C532 C533 ) C532_=_C568( C532 C568 ) C532_=_C586( C532 C586 ) C532_=_C602( C532 C602 ) \nC532_=_C619( C532 C619 ) C532_=_C635( C532 C635 ) C532_=_C649( C532 C649 ) C532_=_C663( C532 C663 ) C532_=_C676( C532 C676 ) C532_=_C708( C532 C708 ) \nC532_=_C716( C532 C716 ) C532_=_C730( C532 C730 ) C532_=_C736( C532 C736 ) C532_=_C744( C532 C744 ) C532_=_C747( C532 C747 ) C532_=_C748( C532 C748 ) \nC533_=_C620( C533 C620 ) C533_=_C636( C533 C636 ) C533_=_C677( C533 C677 ) C533_=_C689( C533 C689 ) C533_=_C700( C533 C700 ) C533_=_C731( C533 C731 ) \nC533_=_C737( C533 C737 ) C533_=_C747( C533 C747 ) C533_=_C749( C533 C749 ) C533_=_C750( C533 C750 ) C536_=_C537( C536 C537 ) C536_=_C538( C536 C538 ) \nC536_=_C539( C536 C539 ) C536_=_C540( C536 C540 ) C536_=_C541( C536 C541 ) C536_=_C542( C536 C542 ) C536_=_C543( C536 C543 ) C536_=_C546( C536 C546 ) \nC536_=_C547( C536 C547 ) C536_=_C548( C536 C548 ) C536_=_C549( C536 C549 ) C536_=_C550( C536 C550 ) C536_=_C552( C536 C552 ) C536_=_C553( C536 C553 ) \nC536_=_C555( C536 C555 ) C536_=_C556( C536 C556 ) C536_=_C559( C536 C559 ) C536_=_C560( C536 C560 ) C536_=_C561( C536 C561 ) C536_=_C565( C536 C565 ) \nC536_=_C566( C536 C566 ) C536_=_C568( C536 C568 ) C536_=_C570( C536 C570 ) C536_=_C571( C536 C571 ) C537_=_C538( C537 C538 ) C537_=_C539( C537 C539 ) \nC537_=_C540( C537 C540 ) C537_=_C541( C537 C541 ) C537_=_C542( C537 C542 ) C537_=_C543( C537 C543 ) C537_=_C546( C537 C546 ) C537_=_C547( C537 C547 ) \nC537_=_C548( C537 C548 ) C537_=_C549( C537 C549 ) C537_=_C550( C537 C550 ) C537_=_C552( C537 C552 ) C537_=_C553( C537 C553 ) C537_=_C572( C537 C572 ) \nC537_=_C575( C537 C575 ) C537_=_C576( C537 C576 ) C537_=_C578( C537 C578 ) C537_=_C579( C537 C579 ) C537_=_C580( C537 C580 ) C537_=_C581( C537 C581 ) \nC537_=_C582( C537 C582 ) C537_=_C585( C537 C585 ) C537_=_C586( C537 C586 ) C538_=_C539( C538 C539 ) C538_=_C540( C538 C540 ) C538_=_C541( C538 C541 ) \nC538_=_C542( C538 C542 ) C538_=_C543( C538 C543 ) C538_=_C546( C538 C546 ) C538_=_C547( C538 C547 ) C538_=_C548( C538 C548 ) C538_=_C549( C538 C549 ) \nC538_=_C550( C538 C550 ) C538_=_C552( C538 C552 ) C538_=_C553( C538 C553 ) C538_=_C572( C538 C572 ) C538_=_C589( C538 C589 ) C538_=_C590( C538 C590 ) \nC538_=_C593( C538 C593 ) C538_=_C594( C538 C594 ) C538_=_C598( C538 C598 ) C538_=_C599( C538 C599 ) C538_=_C602( C538 C602 ) C538_=_C604( C538 C604 ) \nC538_=_C605( C538 C605 ) C539_=_C540( C539 C540 ) C539_=_C541( C539 C541 ) C539_=_C542( C539 C542 ) C539_=_C543( C539 C543 ) C539_=_C546( C539 C546 ) \nC539_=_C547( C539 C547 ) C539_=_C548( C539 C548 ) C539_=_C549( C539 C549 ) C539_=_C550( C539 C550 ) C539_=_C552( C539 C552 ) C539_=_C553( C539 C553 ) \nC539_=_C555( C539 C555 ) C539_=_C589( C539 C589 ) C539_=_C607( C539 C607 ) C539_=_C608( C539 C608 ) C539_=_C610( C539 C610 ) C539_=_C611( C539 C611 ) \nC539_=_C612( C539 C612 ) C539_=_C613( C539 C613 ) C539_=_C614( C539 C614 ) C539_=_C617( C539 C617 ) C539_=_C618( C539 C618 ) C539_=_C619( C539 C619 ) \nC539_=_C620( C539 C620 ) C540_=_C541( C540 C541 ) C540_=_C542( C540 C542 ) C540_=_C543( C540 C543 ) C540_=_C546( C540 C546 ) C540_=_C547( C540 C547 ) \nC540_=_C548( C540 C548 ) C540_=_C549( C540 C549 ) C540_=_C550( C540 C550 ) C540_=_C552( C540 C552 ) C540_=_C553( C540 C553 ) C540_=_C556( C540 C556 ) \nC540_=_C590( C540 C590 ) C540_=_C623( C540 C623 ) C540_=_C624( C540 C624 ) C540_=_C626( C540 C626 ) C540_=_C627( C540 C627 ) C540_=_C628( C540 C628 ) \nC540_=_C629( C540 C629 ) C540_=_C630( C540 C630 ) C540_=_C633( C540 C633 ) C540_=_C634( C540 C634 ) C540_=_C635( C540 C635 ) C540_=_C636( C540 C636 ) \nC541_=_C542(</w:t>
      </w:r>
    </w:p>
    <w:p>
      <w:pPr>
        <w:pStyle w:val="PreformattedText"/>
        <w:bidi w:val="0"/>
        <w:spacing w:before="0" w:after="0"/>
        <w:jc w:val="left"/>
        <w:rPr/>
      </w:pPr>
      <w:r>
        <w:rPr/>
        <w:t xml:space="preserve"> </w:t>
      </w:r>
      <w:r>
        <w:rPr/>
        <w:t>C541 C542 ) C541_=_C543( C541 C543 ) C541_=_C546( C541 C546 ) C541_=_C547( C541 C547 ) C541_=_C548( C541 C548 ) C541_=_C549( C541 C549 ) \nC541_=_C550( C541 C550 ) C541_=_C552( C541 C552 ) C541_=_C553( C541 C553 ) C541_=_C575( C541 C575 ) C541_=_C607( C541 C607 ) C541_=_C623( C541 C623 ) \nC541_=_C640( C541 C640 ) C541_=_C641( C541 C641 ) C541_=_C645( C541 C645 ) C541_=_C646( C541 C646 ) C541_=_C649( C541 C649 ) C541_=_C651( C541 C651 ) \nC541_=_C652( C541 C652 ) C542_=_C543( C542 C543 ) C542_=_C546( C542 C546 ) C542_=_C547( C542 C547 ) C542_=_C548( C542 C548 ) C542_=_C549( C542 C549 ) \nC542_=_C550( C542 C550 ) C542_=_C552( C542 C552 ) C542_=_C553( C542 C553 ) C542_=_C576( C542 C576 ) C542_=_C608( C542 C608 ) C542_=_C624( C542 C624 ) \nC542_=_C653( C542 C653 ) C542_=_C654( C542 C654 ) C542_=_C655( C542 C655 ) C542_=_C659( C542 C659 ) C542_=_C660( C542 C660 ) C542_=_C663( C542 C663 ) \nC542_=_C665( C542 C665 ) C542_=_C666( C542 C666 ) C543_=_C546( C543 C546 ) C543_=_C547( C543 C547 ) C543_=_C548( C543 C548 ) C543_=_C549( C543 C549 ) \nC543_=_C550( C543 C550 ) C543_=_C552( C543 C552 ) C543_=_C553( C543 C553 ) C543_=_C559( C543 C559 ) C543_=_C593( C543 C593 ) C543_=_C653( C543 C653 ) \nC543_=_C667( C543 C667 ) C543_=_C668( C543 C668 ) C543_=_C669( C543 C669 ) C543_=_C670( C543 C670 ) C543_=_C671( C543 C671 ) C543_=_C674( C543 C674 ) \nC543_=_C675( C543 C675 ) C543_=_C676( C543 C676 ) C543_=_C677( C543 C677 ) C546_=_C547( C546 C547 ) C546_=_C548( C546 C548 ) C546_=_C549( C546 C549 ) \nC546_=_C550( C546 C550 ) C546_=_C552( C546 C552 ) C546_=_C553( C546 C553 ) C546_=_C581( C546 C581 ) C546_=_C613( C546 C613 ) C546_=_C629( C546 C629 ) \nC546_=_C670( C546 C670 ) C546_=_C682( C546 C682 ) C546_=_C693( C546 C693 ) C546_=_C713( C546 C713 ) C546_=_C716( C546 C716 ) C546_=_C718( C546 C718 ) \nC546_=_C719( C546 C719 ) C547_=_C548( C547 C548 ) C547_=_C549( C547 C549 ) C547_=_C550( C547 C550 ) C547_=_C552( C547 C552 ) C547_=_C553( C547 C553 ) \nC547_=_C565( C547 C565 ) C547_=_C598( C547 C598 ) C547_=_C645( C547 C645 ) C547_=_C659( C547 C659 ) C547_=_C684( C547 C684 ) C547_=_C695( C547 C695 ) \nC547_=_C704( C547 C704 ) C547_=_C713( C547 C713 ) C547_=_C720( C547 C720 ) C547_=_C728( C547 C728 ) C547_=_C729( C547 C729 ) C547_=_C730( C547 C730 ) \nC547_=_C731( C547 C731 ) C548_=_C549( C548 C549 ) C548_=_C550( C548 C550 ) C548_=_C552( C548 C552 ) C548_=_C553( C548 C553 ) C548_=_C566( C548 C566 ) \nC548_=_C599( C548 C599 ) C548_=_C646( C548 C646 ) C548_=_C660( C548 C660 ) C548_=_C685( C548 C685 ) C548_=_C696( C548 C696 ) C548_=_C705( C548 C705 ) \nC548_=_C721( C548 C721 ) C548_=_C734( C548 C734 ) C548_=_C735( C548 C735 ) C548_=_C736( C548 C736 ) C548_=_C737( C548 C737 ) C549_=_C550( C549 C550 ) \nC549_=_C552( C549 C552 ) C549_=_C553( C549 C553 ) C549_=_C585( C549 C585 ) C549_=_C617( C549 C617 ) C549_=_C633( C549 C633 ) C549_=_C674( C549 C674 ) \nC549_=_C686( C549 C686 ) C549_=_C697( C549 C697 ) C549_=_C728( C549 C728 ) C549_=_C734( C549 C734 ) C549_=_C742( C549 C742 ) C549_=_C743( C549 C743 ) \nC550_=_C552( C550 C552 ) C550_=_C553( C550 C553 ) C550_=_C618( C550 C618 ) C550_=_C634( C550 C634 ) C550_=_C675( C550 C675 ) C550_=_C687( C550 C687 ) \nC550_=_C698( C550 C698 ) C550_=_C729( C550 C729 ) C550_=_C735( C550 C735 ) C550_=_C744( C550 C744 ) C550_=_C746( C550 C746 ) C552_=_C553( C552 C553 ) \nC552_=_C570( C552 C570 ) C552_=_C604( C552 C604 ) C552_=_C651( C552 C651 ) C552_=_C665( C552 C665 ) C552_=_C690( C552 C690 ) C552_=_C701( C552 C701 ) \nC552_=_C710( C552 C710 ) C552_=_C718( C552 C718 ) C552_=_C725( C552 C725 ) C552_=_C742( C552 C742 ) C552_=_C746( C552 C746 ) C552_=_C748( C552 C748 ) \nC552_=_C749( C552 C749 ) C553_=_C571( C553 C571 ) C553_=_C605( C553 C605 ) C553_=_C652( C553 C652 ) C553_=_C666( C553 C666 ) C553_=_C691( C553 C691 ) \nC553_=_C711( C553 C711 ) C553_=_C719( C553 C719 ) C553_=_C726( C553 C726 ) C553_=_C743( C553 C743 ) C553_=_C750( C553 C750 ) C555_=_C556( C555 C556 ) \nC555_=_C559( C555 C559 ) C555_=_C560( C555 C560 ) C555_=_C561( C555 C561 ) C555_=_C565( C555 C565 ) C555_=_C566( C555 C566 ) C555_=_C568( C555 C568 ) \nC555_=_C570( C555 C570 ) C555_=_C571( C555 C571 ) C555_=_C589( C555 C589 ) C555_=_C607( C555 C607 ) C555_=_C608( C555 C608 ) C555_=_C610( C555 C610 ) \nC555_=_C611( C555 C611 ) C555_=_C612( C555 C612 ) C555_=_C613( C555 C613 ) C555_=_C614( C555 C614 ) C555_=_C617( C555 C617 ) C555_=_C618( C555 C618 ) \nC555_=_C619( C555 C619 ) C555_=_C620( C555 C620 ) C556_=_C559( C556 C559 ) C556_=_C560( C556 C560 ) C556_=_C561( C556 C561 ) C556_=_C565( C556 C565 ) \nC556_=_C566( C556 C566 ) C556_=_C568( C556 C568 ) C556_=_C570( C556 C570 ) C556_=_C571( C556 C571 ) C556_=_C590( C556 C590 ) C556_=_C623( C556 C623 ) \nC556_=_C624( C556 C624 ) C556_=_C626( C556 C626 ) C556_=_C627( C556 C627 ) C556_=_C628( C556 C628 ) C556_=_C629( C556 C629 ) C556_=_C630( C556 C630 ) \nC556_=_C633( C556 C633 ) C556_=_C634( C556 C634 ) C556_=_C635( C556 C635 ) C556_=_C636( C556 C636 ) C559_=_C560( C559 C560 ) C559_=_C561( C559 C561 ) \nC559_=_C565( C559 C565 ) C559_=_C566( C559 C566 ) C559_=_C568( C559 C568 ) C559_=_C570( C559 C570 ) C559_=_C571( C559 C571 ) C559_=_C593( C559 C593 ) \nC559_=_C653( C559 C653 ) C559_=_C667( C559 C667 ) C559_=_C668( C559 C668 ) C559_=_C669( C559 C669 ) C559_=_C670( C559 C670 ) C559_=_C671( C559 C671 ) \nC559_=_C674( C559 C674 ) C559_=_C675( C559 C675 ) C559_=_C676( C559 C676 ) C559_=_C677( C559 C677 ) C560_=_C561( C560 C561 ) C560_=_C565( C560 C565 ) \nC560_=_C566( C560 C566 ) C560_=_C568( C560 C568 ) C560_=_C570( C560 C570 ) C560_=_C571( C560 C571 ) C560_=_C578( C560 C578 ) C560_=_C594( C560 C594 ) \nC560_=_C610( C560 C610 ) C560_=_C626( C560 C626 ) C560_=_C640( C560 C640 ) C560_=_C654( C560 C654 ) C560_=_C667( C560 C667 ) C560_=_C681( C560 C681 ) \nC560_=_C682( C560 C682 ) C560_=_C683( C560 C683 ) C560_=_C684( C560 C684 ) C560_=_C685( C560 C685 ) C560_=_C686( C560 C686 ) C560_=_C687( C560 C687 ) \nC560_=_C689( C560 C689 ) C560_=_C690( C560 C690 ) C560_=_C691( C560 C691 ) C561_=_C565( C561 C565 ) C561_=_C566( C561 C566 ) C561_=_C568( C561 C568 ) \nC561_=_C570( C561 C570 ) C561_=_C571( C561 C571 ) C561_=_C579( C561 C579 ) C561_=_C611( C561 C611 ) C561_=_C627( C561 C627 ) C561_=_C641( C561 C641 ) \nC561_=_C655( C561 C655 ) C561_=_C668( C561 C668 ) C561_=_C692( C561 C692 ) C561_=_C693( C561 C693 ) C561_=_C694( C561 C694 ) C561_=_C695( C561 C695 ) \nC561_=_C696( C561 C696 ) C561_=_C697( C561 C697 ) C561_=_C698( C561 C698 ) C561_=_C700( C561 C700 ) C561_=_C701( C561 C701 ) C565_=_C566( C565 C566 ) \nC565_=_C568( C565 C568 ) C565_=_C570( C565 C570 ) C565_=_C571( C565 C571 ) C565_=_C598( C565 C598 ) C565_=_C645( C565 C645 ) C565_=_C659( C565 C659 ) \nC565_=_C684( C565 C684 ) C565_=_C695( C565 C695 ) C565_=_C704( C565 C704 ) C565_=_C713( C565 C713 ) C565_=_C720( C565 C720 ) C565_=_C728( C565 C728 ) \nC565_=_C729( C565 C729 ) C565_=_C730( C565 C730 ) C565_=_C731( C565 C731 ) C566_=_C568( C566 C568 ) C566_=_C570( C566 C570 ) C566_=_C571( C566 C571 ) \nC566_=_C599( C566 C599 ) C566_=_C646( C566 C646 ) C566_=_C660( C566 C660 ) C566_=_C685( C566 C685 ) C566_=_C696( C566 C696 ) C566_=_C705( C566 C705 ) \nC566_=_C721( C566 C721 ) C566_=_C734( C566 C734 ) C566_=_C735( C566 C735 ) C566_=_C736( C566 C736 ) C566_=_C737( C566 C737 ) C568_=_C570( C568 C570 ) \nC568_=_C571( C568 C571 ) C568_=_C586( C568 C586 ) C568_=_C602( C568 C602 ) C568_=_C619( C568 C619 ) C568_=_C635( C568 C635 ) C568_=_C649( C568 C649 ) \nC568_=_C663( C568 C663 ) C568_=_C676( C568 C676 ) C568_=_C708( C568 C708 ) C568_=_C716( C568 C716 ) C568_=_C730( C568 C730 ) C568_=_C736( C568 C736 ) \nC568_=_C744( C568 C744 ) C568_=_C747( C568 C747 ) C568_=_C748( C568 C748 ) C570_=_C571( C570 C571 ) C570_=_C604( C570 C604 ) C570_=_C651( C570 C651 ) \nC570_=_C665( C570 C665 ) C570_=_C690( C570 C690 ) C570_=_C701( C570 C701 ) C570_=_C710( C570 C710 ) C570_=_C718( C570 C718 ) C570_=_C725( C570 C725 ) \nC570_=_C742( C570 C742 ) C570_=_C746( C570 C746 ) C570_=_C748( C570 C748 ) C570_=_C749( C570 C749 ) C571_=_C605( C571 C605 ) C571_=_C652( C571 C652 ) \nC571_=_C666( C571 C666 ) C571_=_C691( C571 C691 ) C571_=_C711( C571 C711 ) C571_=_C719( C571 C719 ) C571_=_C726( C571 C726 ) C571_=_C743( C571 C743 ) \nC571_=_C750( C571 C750 ) C572_=_C575( C572 C575 ) C572_=_C576( C572 C576 ) C572_=_C578( C572 C578 ) C572_=_C579( C572 C579 ) C572_=_C580( C572 C580 ) \nC572_=_C581( C572 C581 ) C572_=_C582( C572 C582 ) C572_=_C585( C572 C585 ) C572_=_C586( C572 C586 ) C572_=_C589( C572 C589 ) C572_=_C590( C572 C590 ) \nC572_=_C593( C572 C593 ) C572_=_C594( C572 C594 ) C572_=_C598( C572 C598 ) C572_=_C599( C572 C599 ) C572_=_C602( C572 C602 ) C572_=_C604( C572 C604 ) \nC572_=_C605( C572 C605 ) C575_=_C576( C575 C576 ) C575_=_C578( C575 C578 ) C575_=_C579( C575 C579 ) C575_=_C580( C575 C580 ) C575_=_C581( C575 C581 ) \nC575_=_C582( C575 C582 ) C575_=_C585( C575 C585 ) C575_=_C586( C575 C586 ) C575_=_C607( C575 C607 ) C575_=_C623( C575 C623 ) C575_=_C640( C575 C640 ) \nC575_=_C641( C575 C641 ) C575_=_C645( C575 C645 ) C575_=_C646( C575 C646 ) C575_=_C649( C575 C649 ) C575_=_C651( C575 C651 ) C575_=_C652( C575 C652 ) \nC576_=_C578( C576 C578 ) C576_=_C579( C576 C579 ) C576_=_C580( C576 C580 ) C576_=_C581( C576 C581 ) C576_=_C582( C576 C582 ) C576_=_C585( C576 C585 ) \nC576_=_C586( C576 C586 ) C576_=_C608( C576 C608 ) C576_=_C624( C576 C624 ) C576_=_C653( C576 C653 ) C576_=_C654( C576 C654 ) C576_=_C655( C576 C655 ) \nC576_=_C659( C576 C659 ) C576_=_C660( C576 C660 ) C576_=_C663( C576 C663 ) C576_=_C665( C576 C665 ) C576_=_C666( C576 C666 ) C578_=_C579( C578 C579 ) \nC578_=_C580( C578 C580 ) C578_=_C581( C578 C581 ) C578_=_C582( C578 C582 ) C578_=_C585( C578 C585 ) C578_=_C586( C578 C586 ) C578_=_C594( C578 C594 ) \nC578_=_C610( C578 C610 ) C578_=_C626( C578 C626 ) C578_=_C640( C578 C640 ) C578_=_C654( C578 C654 ) C578_=_C667( C578 C667 ) C578_=_C681( C578 C681 ) \nC578_=_C682( C578 C682 ) C578_=_C683(</w:t>
      </w:r>
    </w:p>
    <w:p>
      <w:pPr>
        <w:pStyle w:val="PreformattedText"/>
        <w:bidi w:val="0"/>
        <w:spacing w:before="0" w:after="0"/>
        <w:jc w:val="left"/>
        <w:rPr/>
      </w:pPr>
      <w:r>
        <w:rPr/>
        <w:t xml:space="preserve"> </w:t>
      </w:r>
      <w:r>
        <w:rPr/>
        <w:t>C578 C683 ) C578_=_C684( C578 C684 ) C578_=_C685( C578 C685 ) C578_=_C686( C578 C686 ) C578_=_C687( C578 C687 ) \nC578_=_C689( C578 C689 ) C578_=_C690( C578 C690 ) C578_=_C691( C578 C691 ) C579_=_C580( C579 C580 ) C579_=_C581( C579 C581 ) C579_=_C582( C579 C582 ) \nC579_=_C585( C579 C585 ) C579_=_C586( C579 C586 ) C579_=_C611( C579 C611 ) C579_=_C627( C579 C627 ) C579_=_C641( C579 C641 ) C579_=_C655( C579 C655 ) \nC579_=_C668( C579 C668 ) C579_=_C692( C579 C692 ) C579_=_C693( C579 C693 ) C579_=_C694( C579 C694 ) C579_=_C695( C579 C695 ) C579_=_C696( C579 C696 ) \nC579_=_C697( C579 C697 ) C579_=_C698( C579 C698 ) C579_=_C700( C579 C700 ) C579_=_C701( C579 C701 ) C580_=_C581( C580 C581 ) C580_=_C582( C580 C582 ) \nC580_=_C585( C580 C585 ) C580_=_C586( C580 C586 ) C580_=_C612( C580 C612 ) C580_=_C628( C580 C628 ) C580_=_C669( C580 C669 ) C580_=_C681( C580 C681 ) \nC580_=_C692( C580 C692 ) C580_=_C704( C580 C704 ) C580_=_C705( C580 C705 ) C580_=_C708( C580 C708 ) C580_=_C710( C580 C710 ) C580_=_C711( C580 C711 ) \nC581_=_C582( C581 C582 ) C581_=_C585( C581 C585 ) C581_=_C586( C581 C586 ) C581_=_C613( C581 C613 ) C581_=_C629( C581 C629 ) C581_=_C670( C581 C670 ) \nC581_=_C682( C581 C682 ) C581_=_C693( C581 C693 ) C581_=_C713( C581 C713 ) C581_=_C716( C581 C716 ) C581_=_C718( C581 C718 ) C581_=_C719( C581 C719 ) \nC582_=_C585( C582 C585 ) C582_=_C586( C582 C586 ) C582_=_C614( C582 C614 ) C582_=_C630( C582 C630 ) C582_=_C671( C582 C671 ) C582_=_C683( C582 C683 ) \nC582_=_C694( C582 C694 ) C582_=_C720( C582 C720 ) C582_=_C721( C582 C721 ) C582_=_C725( C582 C725 ) C582_=_C726( C582 C726 ) C585_=_C586( C585 C586 ) \nC585_=_C617( C585 C617 ) C585_=_C633( C585 C633 ) C585_=_C674( C585 C674 ) C585_=_C686( C585 C686 ) C585_=_C697( C585 C697 ) C585_=_C728( C585 C728 ) \nC585_=_C734( C585 C734 ) C585_=_C742( C585 C742 ) C585_=_C743( C585 C743 ) C586_=_C602( C586 C602 ) C586_=_C619( C586 C619 ) C586_=_C635( C586 C635 ) \nC586_=_C649( C586 C649 ) C586_=_C663( C586 C663 ) C586_=_C676( C586 C676 ) C586_=_C708( C586 C708 ) C586_=_C716( C586 C716 ) C586_=_C730( C586 C730 ) \nC586_=_C736( C586 C736 ) C586_=_C744( C586 C744 ) C586_=_C747( C586 C747 ) C586_=_C748( C586 C748 ) C589_=_C590( C589 C590 ) C589_=_C593( C589 C593 ) \nC589_=_C594( C589 C594 ) C589_=_C598( C589 C598 ) C589_=_C599( C589 C599 ) C589_=_C602( C589 C602 ) C589_=_C604( C589 C604 ) C589_=_C605( C589 C605 ) \nC589_=_C607( C589 C607 ) C589_=_C608( C589 C608 ) C589_=_C610( C589 C610 ) C589_=_C611( C589 C611 ) C589_=_C612( C589 C612 ) C589_=_C613( C589 C613 ) \nC589_=_C614( C589 C614 ) C589_=_C617( C589 C617 ) C589_=_C618( C589 C618 ) C589_=_C619( C589 C619 ) C589_=_C620( C589 C620 ) C590_=_C593( C590 C593 ) \nC590_=_C594( C590 C594 ) C590_=_C598( C590 C598 ) C590_=_C599( C590 C599 ) C590_=_C602( C590 C602 ) C590_=_C604( C590 C604 ) C590_=_C605( C590 C605 ) \nC590_=_C623( C590 C623 ) C590_=_C624( C590 C624 ) C590_=_C626( C590 C626 ) C590_=_C627( C590 C627 ) C590_=_C628( C590 C628 ) C590_=_C629( C590 C629 ) \nC590_=_C630( C590 C630 ) C590_=_C633( C590 C633 ) C590_=_C634( C590 C634 ) C590_=_C635( C590 C635 ) C590_=_C636( C590 C636 ) C593_=_C594( C593 C594 ) \nC593_=_C598( C593 C598 ) C593_=_C599( C593 C599 ) C593_=_C602( C593 C602 ) C593_=_C604( C593 C604 ) C593_=_C605( C593 C605 ) C593_=_C653( C593 C653 ) \nC593_=_C667( C593 C667 ) C593_=_C668( C593 C668 ) C593_=_C669( C593 C669 ) C593_=_C670( C593 C670 ) C593_=_C671( C593 C671 ) C593_=_C674( C593 C674 ) \nC593_=_C675( C593 C675 ) C593_=_C676( C593 C676 ) C593_=_C677( C593 C677 ) C594_=_C598( C594 C598 ) C594_=_C599( C594 C599 ) C594_=_C602( C594 C602 ) \nC594_=_C604( C594 C604 ) C594_=_C605( C594 C605 ) C594_=_C610( C594 C610 ) C594_=_C626( C594 C626 ) C594_=_C640( C594 C640 ) C594_=_C654( C594 C654 ) \nC594_=_C667( C594 C667 ) C594_=_C681( C594 C681 ) C594_=_C682( C594 C682 ) C594_=_C683( C594 C683 ) C594_=_C684( C594 C684 ) C594_=_C685( C594 C685 ) \nC594_=_C686( C594 C686 ) C594_=_C687( C594 C687 ) C594_=_C689( C594 C689 ) C594_=_C690( C594 C690 ) C594_=_C691( C594 C691 ) C598_=_C599( C598 C599 ) \nC598_=_C602( C598 C602 ) C598_=_C604( C598 C604 ) C598_=_C605( C598 C605 ) C598_=_C645( C598 C645 ) C598_=_C659( C598 C659 ) C598_=_C684( C598 C684 ) \nC598_=_C695( C598 C695 ) C598_=_C704( C598 C704 ) C598_=_C713( C598 C713 ) C598_=_C720( C598 C720 ) C598_=_C728( C598 C728 ) C598_=_C729( C598 C729 ) \nC598_=_C730( C598 C730 ) C598_=_C731( C598 C731 ) C599_=_C602( C599 C602 ) C599_=_C604( C599 C604 ) C599_=_C605( C599 C605 ) C599_=_C646( C599 C646 ) \nC599_=_C660( C599 C660 ) C599_=_C685( C599 C685 ) C599_=_C696( C599 C696 ) C599_=_C705( C599 C705 ) C599_=_C721( C599 C721 ) C599_=_C734( C599 C734 ) \nC599_=_C735( C599 C735 ) C599_=_C736( C599 C736 ) C599_=_C737( C599 C737 ) C602_=_C604( C602 C604 ) C602_=_C605( C602 C605 ) C602_=_C619( C602 C619 ) \nC602_=_C635( C602 C635 ) C602_=_C649( C602 C649 ) C602_=_C663( C602 C663 ) C602_=_C676( C602 C676 ) C602_=_C708( C602 C708 ) C602_=_C716( C602 C716 ) \nC602_=_C730( C602 C730 ) C602_=_C736( C602 C736 ) C602_=_C744( C602 C744 ) C602_=_C747( C602 C747 ) C602_=_C748( C602 C748 ) C604_=_C605( C604 C605 ) \nC604_=_C651( C604 C651 ) C604_=_C665( C604 C665 ) C604_=_C690( C604 C690 ) C604_=_C701( C604 C701 ) C604_=_C710( C604 C710 ) C604_=_C718( C604 C718 ) \nC604_=_C725( C604 C725 ) C604_=_C742( C604 C742 ) C604_=_C746( C604 C746 ) C604_=_C748( C604 C748 ) C604_=_C749( C604 C749 ) C605_=_C652( C605 C652 ) \nC605_=_C666( C605 C666 ) C605_=_C691( C605 C691 ) C605_=_C711( C605 C711 ) C605_=_C719( C605 C719 ) C605_=_C726( C605 C726 ) C605_=_C743( C605 C743 ) \nC605_=_C750( C605 C750 ) C607_=_C608( C607 C608 ) C607_=_C610( C607 C610 ) C607_=_C611( C607 C611 ) C607_=_C612( C607 C612 ) C607_=_C613( C607 C613 ) \nC607_=_C614( C607 C614 ) C607_=_C617( C607 C617 ) C607_=_C618( C607 C618 ) C607_=_C619( C607 C619 ) C607_=_C620( C607 C620 ) C607_=_C623( C607 C623 ) \nC607_=_C640( C607 C640 ) C607_=_C641( C607 C641 ) C607_=_C645( C607 C645 ) C607_=_C646( C607 C646 ) C607_=_C649( C607 C649 ) C607_=_C651( C607 C651 ) \nC607_=_C652( C607 C652 ) C608_=_C610( C608 C610 ) C608_=_C611( C608 C611 ) C608_=_C612( C608 C612 ) C608_=_C613( C608 C613 ) C608_=_C614( C608 C614 ) \nC608_=_C617( C608 C617 ) C608_=_C618( C608 C618 ) C608_=_C619( C608 C619 ) C608_=_C620( C608 C620 ) C608_=_C624( C608 C624 ) C608_=_C653( C608 C653 ) \nC608_=_C654( C608 C654 ) C608_=_C655( C608 C655 ) C608_=_C659( C608 C659 ) C608_=_C660( C608 C660 ) C608_=_C663( C608 C663 ) C608_=_C665( C608 C665 ) \nC608_=_C666( C608 C666 ) C610_=_C611( C610 C611 ) C610_=_C612( C610 C612 ) C610_=_C613( C610 C613 ) C610_=_C614( C610 C614 ) C610_=_C617( C610 C617 ) \nC610_=_C618( C610 C618 ) C610_=_C619( C610 C619 ) C610_=_C620( C610 C620 ) C610_=_C626( C610 C626 ) C610_=_C640( C610 C640 ) C610_=_C654( C610 C654 ) \nC610_=_C667( C610 C667 ) C610_=_C681( C610 C681 ) C610_=_C682( C610 C682 ) C610_=_C683( C610 C683 ) C610_=_C684( C610 C684 ) C610_=_C685( C610 C685 ) \nC610_=_C686( C610 C686 ) C610_=_C687( C610 C687 ) C610_=_C689( C610 C689 ) C610_=_C690( C610 C690 ) C610_=_C691( C610 C691 ) C611_=_C612( C611 C612 ) \nC611_=_C613( C611 C613 ) C611_=_C614( C611 C614 ) C611_=_C617( C611 C617 ) C611_=_C618( C611 C618 ) C611_=_C619( C611 C619 ) C611_=_C620( C611 C620 ) \nC611_=_C627( C611 C627 ) C611_=_C641( C611 C641 ) C611_=_C655( C611 C655 ) C611_=_C668( C611 C668 ) C611_=_C692( C611 C692 ) C611_=_C693( C611 C693 ) \nC611_=_C694( C611 C694 ) C611_=_C695( C611 C695 ) C611_=_C696( C611 C696 ) C611_=_C697( C611 C697 ) C611_=_C698( C611 C698 ) C611_=_C700( C611 C700 ) \nC611_=_C701( C611 C701 ) C612_=_C613( C612 C613 ) C612_=_C614( C612 C614 ) C612_=_C617( C612 C617 ) C612_=_C618( C612 C618 ) C612_=_C619( C612 C619 ) \nC612_=_C620( C612 C620 ) C612_=_C628( C612 C628 ) C612_=_C669( C612 C669 ) C612_=_C681( C612 C681 ) C612_=_C692( C612 C692 ) C612_=_C704( C612 C704 ) \nC612_=_C705( C612 C705 ) C612_=_C708( C612 C708 ) C612_=_C710( C612 C710 ) C612_=_C711( C612 C711 ) C613_=_C614( C613 C614 ) C613_=_C617( C613 C617 ) \nC613_=_C618( C613 C618 ) C613_=_C619( C613 C619 ) C613_=_C620( C613 C620 ) C613_=_C629( C613 C629 ) C613_=_C670( C613 C670 ) C613_=_C682( C613 C682 ) \nC613_=_C693( C613 C693 ) C613_=_C713( C613 C713 ) C613_=_C716( C613 C716 ) C613_=_C718( C613 C718 ) C613_=_C719( C613 C719 ) C614_=_C617( C614 C617 ) \nC614_=_C618( C614 C618 ) C614_=_C619( C614 C619 ) C614_=_C620( C614 C620 ) C614_=_C630( C614 C630 ) C614_=_C671( C614 C671 ) C614_=_C683( C614 C683 ) \nC614_=_C694( C614 C694 ) C614_=_C720( C614 C720 ) C614_=_C721( C614 C721 ) C614_=_C725( C614 C725 ) C614_=_C726( C614 C726 ) C617_=_C618( C617 C618 ) \nC617_=_C619( C617 C619 ) C617_=_C620( C617 C620 ) C617_=_C633( C617 C633 ) C617_=_C674( C617 C674 ) C617_=_C686( C617 C686 ) C617_=_C697( C617 C697 ) \nC617_=_C728( C617 C728 ) C617_=_C734( C617 C734 ) C617_=_C742( C617 C742 ) C617_=_C743( C617 C743 ) C618_=_C619( C618 C619 ) C618_=_C620( C618 C620 ) \nC618_=_C634( C618 C634 ) C618_=_C675( C618 C675 ) C618_=_C687( C618 C687 ) C618_=_C698( C618 C698 ) C618_=_C729( C618 C729 ) C618_=_C735( C618 C735 ) \nC618_=_C744( C618 C744 ) C618_=_C746( C618 C746 ) C619_=_C620( C619 C620 ) C619_=_C635( C619 C635 ) C619_=_C649( C619 C649 ) C619_=_C663( C619 C663 ) \nC619_=_C676( C619 C676 ) C619_=_C708( C619 C708 ) C619_=_C716( C619 C716 ) C619_=_C730( C619 C730 ) C619_=_C736( C619 C736 ) C619_=_C744( C619 C744 ) \nC619_=_C747( C619 C747 ) C619_=_C748( C619 C748 ) C620_=_C636( C620 C636 ) C620_=_C677( C620 C677 ) C620_=_C689( C620 C689 ) C620_=_C700( C620 C700 ) \nC620_=_C731( C620 C731 ) C620_=_C737( C620 C737 ) C620_=_C747( C620 C747 ) C620_=_C749( C620 C749 ) C620_=_C750( C620 C750 ) C623_=_C624( C623 C624 ) \nC623_=_C626( C623 C626 ) C623_=_C627( C623 C627 ) C623_=_C628( C623 C628 ) C623_=_C629( C623 C629 ) C623_=_C630( C623 C630 ) C623_=_C633( C623 C633 ) \nC623_=_C634( C623 C634 ) C623_=_C635( C623 C635 ) C623_=_C636(</w:t>
      </w:r>
    </w:p>
    <w:p>
      <w:pPr>
        <w:pStyle w:val="PreformattedText"/>
        <w:bidi w:val="0"/>
        <w:spacing w:before="0" w:after="0"/>
        <w:jc w:val="left"/>
        <w:rPr/>
      </w:pPr>
      <w:r>
        <w:rPr/>
        <w:t xml:space="preserve"> </w:t>
      </w:r>
      <w:r>
        <w:rPr/>
        <w:t>C623 C636 ) C623_=_C640( C623 C640 ) C623_=_C641( C623 C641 ) C623_=_C645( C623 C645 ) \nC623_=_C646( C623 C646 ) C623_=_C649( C623 C649 ) C623_=_C651( C623 C651 ) C623_=_C652( C623 C652 ) C624_=_C626( C624 C626 ) C624_=_C627( C624 C627 ) \nC624_=_C628( C624 C628 ) C624_=_C629( C624 C629 ) C624_=_C630( C624 C630 ) C624_=_C633( C624 C633 ) C624_=_C634( C624 C634 ) C624_=_C635( C624 C635 ) \nC624_=_C636( C624 C636 ) C624_=_C653( C624 C653 ) C624_=_C654( C624 C654 ) C624_=_C655( C624 C655 ) C624_=_C659( C624 C659 ) C624_=_C660( C624 C660 ) \nC624_=_C663( C624 C663 ) C624_=_C665( C624 C665 ) C624_=_C666( C624 C666 ) C626_=_C627( C626 C627 ) C626_=_C628( C626 C628 ) C626_=_C629( C626 C629 ) \nC626_=_C630( C626 C630 ) C626_=_C633( C626 C633 ) C626_=_C634( C626 C634 ) C626_=_C635( C626 C635 ) C626_=_C636( C626 C636 ) C626_=_C640( C626 C640 ) \nC626_=_C654( C626 C654 ) C626_=_C667( C626 C667 ) C626_=_C681( C626 C681 ) C626_=_C682( C626 C682 ) C626_=_C683( C626 C683 ) C626_=_C684( C626 C684 ) \nC626_=_C685( C626 C685 ) C626_=_C686( C626 C686 ) C626_=_C687( C626 C687 ) C626_=_C689( C626 C689 ) C626_=_C690( C626 C690 ) C626_=_C691( C626 C691 ) \nC627_=_C628( C627 C628 ) C627_=_C629( C627 C629 ) C627_=_C630( C627 C630 ) C627_=_C633( C627 C633 ) C627_=_C634( C627 C634 ) C627_=_C635( C627 C635 ) \nC627_=_C636( C627 C636 ) C627_=_C641( C627 C641 ) C627_=_C655( C627 C655 ) C627_=_C668( C627 C668 ) C627_=_C692( C627 C692 ) C627_=_C693( C627 C693 ) \nC627_=_C694( C627 C694 ) C627_=_C695( C627 C695 ) C627_=_C696( C627 C696 ) C627_=_C697( C627 C697 ) C627_=_C698( C627 C698 ) C627_=_C700( C627 C700 ) \nC627_=_C701( C627 C701 ) C628_=_C629( C628 C629 ) C628_=_C630( C628 C630 ) C628_=_C633( C628 C633 ) C628_=_C634( C628 C634 ) C628_=_C635( C628 C635 ) \nC628_=_C636( C628 C636 ) C628_=_C669( C628 C669 ) C628_=_C681( C628 C681 ) C628_=_C692( C628 C692 ) C628_=_C704( C628 C704 ) C628_=_C705( C628 C705 ) \nC628_=_C708( C628 C708 ) C628_=_C710( C628 C710 ) C628_=_C711( C628 C711 ) C629_=_C630( C629 C630 ) C629_=_C633( C629 C633 ) C629_=_C634( C629 C634 ) \nC629_=_C635( C629 C635 ) C629_=_C636( C629 C636 ) C629_=_C670( C629 C670 ) C629_=_C682( C629 C682 ) C629_=_C693( C629 C693 ) C629_=_C713( C629 C713 ) \nC629_=_C716( C629 C716 ) C629_=_C718( C629 C718 ) C629_=_C719( C629 C719 ) C630_=_C633( C630 C633 ) C630_=_C634( C630 C634 ) C630_=_C635( C630 C635 ) \nC630_=_C636( C630 C636 ) C630_=_C671( C630 C671 ) C630_=_C683( C630 C683 ) C630_=_C694( C630 C694 ) C630_=_C720( C630 C720 ) C630_=_C721( C630 C721 ) \nC630_=_C725( C630 C725 ) C630_=_C726( C630 C726 ) C633_=_C634( C633 C634 ) C633_=_C635( C633 C635 ) C633_=_C636( C633 C636 ) C633_=_C674( C633 C674 ) \nC633_=_C686( C633 C686 ) C633_=_C697( C633 C697 ) C633_=_C728( C633 C728 ) C633_=_C734( C633 C734 ) C633_=_C742( C633 C742 ) C633_=_C743( C633 C743 ) \nC634_=_C635( C634 C635 ) C634_=_C636( C634 C636 ) C634_=_C675( C634 C675 ) C634_=_C687( C634 C687 ) C634_=_C698( C634 C698 ) C634_=_C729( C634 C729 ) \nC634_=_C735( C634 C735 ) C634_=_C744( C634 C744 ) C634_=_C746( C634 C746 ) C635_=_C636( C635 C636 ) C635_=_C649( C635 C649 ) C635_=_C663( C635 C663 ) \nC635_=_C676( C635 C676 ) C635_=_C708( C635 C708 ) C635_=_C716( C635 C716 ) C635_=_C730( C635 C730 ) C635_=_C736( C635 C736 ) C635_=_C744( C635 C744 ) \nC635_=_C747( C635 C747 ) C635_=_C748( C635 C748 ) C636_=_C677( C636 C677 ) C636_=_C689( C636 C689 ) C636_=_C700( C636 C700 ) C636_=_C731( C636 C731 ) \nC636_=_C737( C636 C737 ) C636_=_C747( C636 C747 ) C636_=_C749( C636 C749 ) C636_=_C750( C636 C750 ) C640_=_C641( C640 C641 ) C640_=_C645( C640 C645 ) \nC640_=_C646( C640 C646 ) C640_=_C649( C640 C649 ) C640_=_C651( C640 C651 ) C640_=_C652( C640 C652 ) C640_=_C654( C640 C654 ) C640_=_C667( C640 C667 ) \nC640_=_C681( C640 C681 ) C640_=_C682( C640 C682 ) C640_=_C683( C640 C683 ) C640_=_C684( C640 C684 ) C640_=_C685( C640 C685 ) C640_=_C686( C640 C686 ) \nC640_=_C687( C640 C687 ) C640_=_C689( C640 C689 ) C640_=_C690( C640 C690 ) C640_=_C691( C640 C691 ) C641_=_C645( C641 C645 ) C641_=_C646( C641 C646 ) \nC641_=_C649( C641 C649 ) C641_=_C651( C641 C651 ) C641_=_C652( C641 C652 ) C641_=_C655( C641 C655 ) C641_=_C668( C641 C668 ) C641_=_C692( C641 C692 ) \nC641_=_C693( C641 C693 ) C641_=_C694( C641 C694 ) C641_=_C695( C641 C695 ) C641_=_C696( C641 C696 ) C641_=_C697( C641 C697 ) C641_=_C698( C641 C698 ) \nC641_=_C700( C641 C700 ) C641_=_C701( C641 C701 ) C645_=_C646( C645 C646 ) C645_=_C649( C645 C649 ) C645_=_C651( C645 C651 ) C645_=_C652( C645 C652 ) \nC645_=_C659( C645 C659 ) C645_=_C684( C645 C684 ) C645_=_C695( C645 C695 ) C645_=_C704( C645 C704 ) C645_=_C713( C645 C713 ) C645_=_C720( C645 C720 ) \nC645_=_C728( C645 C728 ) C645_=_C729( C645 C729 ) C645_=_C730( C645 C730 ) C645_=_C731( C645 C731 ) C646_=_C649( C646 C649 ) C646_=_C651( C646 C651 ) \nC646_=_C652( C646 C652 ) C646_=_C660( C646 C660 ) C646_=_C685( C646 C685 ) C646_=_C696( C646 C696 ) C646_=_C705( C646 C705 ) C646_=_C721( C646 C721 ) \nC646_=_C734( C646 C734 ) C646_=_C735( C646 C735 ) C646_=_C736( C646 C736 ) C646_=_C737( C646 C737 ) C649_=_C651( C649 C651 ) C649_=_C652( C649 C652 ) \nC649_=_C663( C649 C663 ) C649_=_C676( C649 C676 ) C649_=_C708( C649 C708 ) C649_=_C716( C649 C716 ) C649_=_C730( C649 C730 ) C649_=_C736( C649 C736 ) \nC649_=_C744( C649 C744 ) C649_=_C747( C649 C747 ) C649_=_C748( C649 C748 ) C651_=_C652( C651 C652 ) C651_=_C665( C651 C665 ) C651_=_C690( C651 C690 ) \nC651_=_C701( C651 C701 ) C651_=_C710( C651 C710 ) C651_=_C718( C651 C718 ) C651_=_C725( C651 C725 ) C651_=_C742( C651 C742 ) C651_=_C746( C651 C746 ) \nC651_=_C748( C651 C748 ) C651_=_C749( C651 C749 ) C652_=_C666( C652 C666 ) C652_=_C691( C652 C691 ) C652_=_C711( C652 C711 ) C652_=_C719( C652 C719 ) \nC652_=_C726( C652 C726 ) C652_=_C743( C652 C743 ) C652_=_C750( C652 C750 ) C653_=_C654( C653 C654 ) C653_=_C655( C653 C655 ) C653_=_C659( C653 C659 ) \nC653_=_C660( C653 C660 ) C653_=_C663( C653 C663 ) C653_=_C665( C653 C665 ) C653_=_C666( C653 C666 ) C653_=_C667( C653 C667 ) C653_=_C668( C653 C668 ) \nC653_=_C669( C653 C669 ) C653_=_C670( C653 C670 ) C653_=_C671( C653 C671 ) C653_=_C674( C653 C674 ) C653_=_C675( C653 C675 ) C653_=_C676( C653 C676 ) \nC653_=_C677( C653 C677 ) C654_=_C655( C654 C655 ) C654_=_C659( C654 C659 ) C654_=_C660( C654 C660 ) C654_=_C663( C654 C663 ) C654_=_C665( C654 C665 ) \nC654_=_C666( C654 C666 ) C654_=_C667( C654 C667 ) C654_=_C681( C654 C681 ) C654_=_C682( C654 C682 ) C654_=_C683( C654 C683 ) C654_=_C684( C654 C684 ) \nC654_=_C685( C654 C685 ) C654_=_C686( C654 C686 ) C654_=_C687( C654 C687 ) C654_=_C689( C654 C689 ) C654_=_C690( C654 C690 ) C654_=_C691( C654 C691 ) \nC655_=_C659( C655 C659 ) C655_=_C660( C655 C660 ) C655_=_C663( C655 C663 ) C655_=_C665( C655 C665 ) C655_=_C666( C655 C666 ) C655_=_C668( C655 C668 ) \nC655_=_C692( C655 C692 ) C655_=_C693( C655 C693 ) C655_=_C694( C655 C694 ) C655_=_C695( C655 C695 ) C655_=_C696( C655 C696 ) C655_=_C697( C655 C697 ) \nC655_=_C698( C655 C698 ) C655_=_C700( C655 C700 ) C655_=_C701( C655 C701 ) C659_=_C660( C659 C660 ) C659_=_C663( C659 C663 ) C659_=_C665( C659 C665 ) \nC659_=_C666( C659 C666 ) C659_=_C684( C659 C684 ) C659_=_C695( C659 C695 ) C659_=_C704( C659 C704 ) C659_=_C713( C659 C713 ) C659_=_C720( C659 C720 ) \nC659_=_C728( C659 C728 ) C659_=_C729( C659 C729 ) C659_=_C730( C659 C730 ) C659_=_C731( C659 C731 ) C660_=_C663( C660 C663 ) C660_=_C665( C660 C665 ) \nC660_=_C666( C660 C666 ) C660_=_C685( C660 C685 ) C660_=_C696( C660 C696 ) C660_=_C705( C660 C705 ) C660_=_C721( C660 C721 ) C660_=_C734( C660 C734 ) \nC660_=_C735( C660 C735 ) C660_=_C736( C660 C736 ) C660_=_C737( C660 C737 ) C663_=_C665( C663 C665 ) C663_=_C666( C663 C666 ) C663_=_C676( C663 C676 ) \nC663_=_C708( C663 C708 ) C663_=_C716( C663 C716 ) C663_=_C730( C663 C730 ) C663_=_C736( C663 C736 ) C663_=_C744( C663 C744 ) C663_=_C747( C663 C747 ) \nC663_=_C748( C663 C748 ) C665_=_C666( C665 C666 ) C665_=_C690( C665 C690 ) C665_=_C701( C665 C701 ) C665_=_C710( C665 C710 ) C665_=_C718( C665 C718 ) \nC665_=_C725( C665 C725 ) C665_=_C742( C665 C742 ) C665_=_C746( C665 C746 ) C665_=_C748( C665 C748 ) C665_=_C749( C665 C749 ) C666_=_C691( C666 C691 ) \nC666_=_C711( C666 C711 ) C666_=_C719( C666 C719 ) C666_=_C726( C666 C726 ) C666_=_C743( C666 C743 ) C666_=_C750( C666 C750 ) C667_=_C668( C667 C668 ) \nC667_=_C669( C667 C669 ) C667_=_C670( C667 C670 ) C667_=_C671( C667 C671 ) C667_=_C674( C667 C674 ) C667_=_C675( C667 C675 ) C667_=_C676( C667 C676 ) \nC667_=_C677( C667 C677 ) C667_=_C681( C667 C681 ) C667_=_C682( C667 C682 ) C667_=_C683( C667 C683 ) C667_=_C684( C667 C684 ) C667_=_C685( C667 C685 ) \nC667_=_C686( C667 C686 ) C667_=_C687( C667 C687 ) C667_=_C689( C667 C689 ) C667_=_C690( C667 C690 ) C667_=_C691( C667 C691 ) C668_=_C669( C668 C669 ) \nC668_=_C670( C668 C670 ) C668_=_C671( C668 C671 ) C668_=_C674( C668 C674 ) C668_=_C675( C668 C675 ) C668_=_C676( C668 C676 ) C668_=_C677( C668 C677 ) \nC668_=_C692( C668 C692 ) C668_=_C693( C668 C693 ) C668_=_C694( C668 C694 ) C668_=_C695( C668 C695 ) C668_=_C696( C668 C696 ) C668_=_C697( C668 C697 ) \nC668_=_C698( C668 C698 ) C668_=_C700( C668 C700 ) C668_=_C701( C668 C701 ) C669_=_C670( C669 C670 ) C669_=_C671( C669 C671 ) C669_=_C674( C669 C674 ) \nC669_=_C675( C669 C675 ) C669_=_C676( C669 C676 ) C669_=_C677( C669 C677 ) C669_=_C681( C669 C681 ) C669_=_C692( C669 C692 ) C669_=_C704( C669 C704 ) \nC669_=_C705( C669 C705 ) C669_=_C708( C669 C708 ) C669_=_C710( C669 C710 ) C669_=_C711( C669 C711 ) C670_=_C671( C670 C671 ) C670_=_C674( C670 C674 ) \nC670_=_C675( C670 C675 ) C670_=_C676( C670 C676 ) C670_=_C677( C670 C677 ) C670_=_C682( C670 C682 ) C670_=_C693( C670 C693 ) C670_=_C713( C670 C713 ) \nC670_=_C716( C670 C716 ) C670_=_C718( C670 C718 ) C670_=_C719( C670 C719 ) C671_=_C674( C671 C674 ) C671_=_C675( C671 C675 ) C671_=_C676( C671 C676 ) \nC671_=_C677( C671 C677 ) C671_=_C683( C671 C683 ) C671_=_C694( C671 C694 ) C671_=_C720(</w:t>
      </w:r>
    </w:p>
    <w:p>
      <w:pPr>
        <w:pStyle w:val="PreformattedText"/>
        <w:bidi w:val="0"/>
        <w:spacing w:before="0" w:after="0"/>
        <w:jc w:val="left"/>
        <w:rPr/>
      </w:pPr>
      <w:r>
        <w:rPr/>
        <w:t xml:space="preserve"> </w:t>
      </w:r>
      <w:r>
        <w:rPr/>
        <w:t>C671 C720 ) C671_=_C721( C671 C721 ) C671_=_C725( C671 C725 ) \nC671_=_C726( C671 C726 ) C674_=_C675( C674 C675 ) C674_=_C676( C674 C676 ) C674_=_C677( C674 C677 ) C674_=_C686( C674 C686 ) C674_=_C697( C674 C697 ) \nC674_=_C728( C674 C728 ) C674_=_C734( C674 C734 ) C674_=_C742( C674 C742 ) C674_=_C743( C674 C743 ) C675_=_C676( C675 C676 ) C675_=_C677( C675 C677 ) \nC675_=_C687( C675 C687 ) C675_=_C698( C675 C698 ) C675_=_C729( C675 C729 ) C675_=_C735( C675 C735 ) C675_=_C744( C675 C744 ) C675_=_C746( C675 C746 ) \nC676_=_C677( C676 C677 ) C676_=_C708( C676 C708 ) C676_=_C716( C676 C716 ) C676_=_C730( C676 C730 ) C676_=_C736( C676 C736 ) C676_=_C744( C676 C744 ) \nC676_=_C747( C676 C747 ) C676_=_C748( C676 C748 ) C677_=_C689( C677 C689 ) C677_=_C700( C677 C700 ) C677_=_C731( C677 C731 ) C677_=_C737( C677 C737 ) \nC677_=_C747( C677 C747 ) C677_=_C749( C677 C749 ) C677_=_C750( C677 C750 ) C681_=_C682( C681 C682 ) C681_=_C683( C681 C683 ) C681_=_C684( C681 C684 ) \nC681_=_C685( C681 C685 ) C681_=_C686( C681 C686 ) C681_=_C687( C681 C687 ) C681_=_C689( C681 C689 ) C681_=_C690( C681 C690 ) C681_=_C691( C681 C691 ) \nC681_=_C692( C681 C692 ) C681_=_C704( C681 C704 ) C681_=_C705( C681 C705 ) C681_=_C708( C681 C708 ) C681_=_C710( C681 C710 ) C681_=_C711( C681 C711 ) \nC682_=_C683( C682 C683 ) C682_=_C684( C682 C684 ) C682_=_C685( C682 C685 ) C682_=_C686( C682 C686 ) C682_=_C687( C682 C687 ) C682_=_C689( C682 C689 ) \nC682_=_C690( C682 C690 ) C682_=_C691( C682 C691 ) C682_=_C693( C682 C693 ) C682_=_C713( C682 C713 ) C682_=_C716( C682 C716 ) C682_=_C718( C682 C718 ) \nC682_=_C719( C682 C719 ) C683_=_C684( C683 C684 ) C683_=_C685( C683 C685 ) C683_=_C686( C683 C686 ) C683_=_C687( C683 C687 ) C683_=_C689( C683 C689 ) \nC683_=_C690( C683 C690 ) C683_=_C691( C683 C691 ) C683_=_C694( C683 C694 ) C683_=_C720( C683 C720 ) C683_=_C721( C683 C721 ) C683_=_C725( C683 C725 ) \nC683_=_C726( C683 C726 ) C684_=_C685( C684 C685 ) C684_=_C686( C684 C686 ) C684_=_C687( C684 C687 ) C684_=_C689( C684 C689 ) C684_=_C690( C684 C690 ) \nC684_=_C691( C684 C691 ) C684_=_C695( C684 C695 ) C684_=_C704( C684 C704 ) C684_=_C713( C684 C713 ) C684_=_C720( C684 C720 ) C684_=_C728( C684 C728 ) \nC684_=_C729( C684 C729 ) C684_=_C730( C684 C730 ) C684_=_C731( C684 C731 ) C685_=_C686( C685 C686 ) C685_=_C687( C685 C687 ) C685_=_C689( C685 C689 ) \nC685_=_C690( C685 C690 ) C685_=_C691( C685 C691 ) C685_=_C696( C685 C696 ) C685_=_C705( C685 C705 ) C685_=_C721( C685 C721 ) C685_=_C734( C685 C734 ) \nC685_=_C735( C685 C735 ) C685_=_C736( C685 C736 ) C685_=_C737( C685 C737 ) C686_=_C687( C686 C687 ) C686_=_C689( C686 C689 ) C686_=_C690( C686 C690 ) \nC686_=_C691( C686 C691 ) C686_=_C697( C686 C697 ) C686_=_C728( C686 C728 ) C686_=_C734( C686 C734 ) C686_=_C742( C686 C742 ) C686_=_C743( C686 C743 ) \nC687_=_C689( C687 C689 ) C687_=_C690( C687 C690 ) C687_=_C691( C687 C691 ) C687_=_C698( C687 C698 ) C687_=_C729( C687 C729 ) C687_=_C735( C687 C735 ) \nC687_=_C744( C687 C744 ) C687_=_C746( C687 C746 ) C689_=_C690( C689 C690 ) C689_=_C691( C689 C691 ) C689_=_C700( C689 C700 ) C689_=_C731( C689 C731 ) \nC689_=_C737( C689 C737 ) C689_=_C747( C689 C747 ) C689_=_C749( C689 C749 ) C689_=_C750( C689 C750 ) C690_=_C691( C690 C691 ) C690_=_C701( C690 C701 ) \nC690_=_C710( C690 C710 ) C690_=_C718( C690 C718 ) C690_=_C725( C690 C725 ) C690_=_C742( C690 C742 ) C690_=_C746( C690 C746 ) C690_=_C748( C690 C748 ) \nC690_=_C749( C690 C749 ) C691_=_C711( C691 C711 ) C691_=_C719( C691 C719 ) C691_=_C726( C691 C726 ) C691_=_C743( C691 C743 ) C691_=_C750( C691 C750 ) \nC692_=_C693( C692 C693 ) C692_=_C694( C692 C694 ) C692_=_C695( C692 C695 ) C692_=_C696( C692 C696 ) C692_=_C697( C692 C697 ) C692_=_C698( C692 C698 ) \nC692_=_C700( C692 C700 ) C692_=_C701( C692 C701 ) C692_=_C704( C692 C704 ) C692_=_C705( C692 C705 ) C692_=_C708( C692 C708 ) C692_=_C710( C692 C710 ) \nC692_=_C711( C692 C711 ) C693_=_C694( C693 C694 ) C693_=_C695( C693 C695 ) C693_=_C696( C693 C696 ) C693_=_C697( C693 C697 ) C693_=_C698( C693 C698 ) \nC693_=_C700( C693 C700 ) C693_=_C701( C693 C701 ) C693_=_C713( C693 C713 ) C693_=_C716( C693 C716 ) C693_=_C718( C693 C718 ) C693_=_C719( C693 C719 ) \nC694_=_C695( C694 C695 ) C694_=_C696( C694 C696 ) C694_=_C697( C694 C697 ) C694_=_C698( C694 C698 ) C694_=_C700( C694 C700 ) C694_=_C701( C694 C701 ) \nC694_=_C720( C694 C720 ) C694_=_C721( C694 C721 ) C694_=_C725( C694 C725 ) C694_=_C726( C694 C726 ) C695_=_C696( C695 C696 ) C695_=_C697( C695 C697 ) \nC695_=_C698( C695 C698 ) C695_=_C700( C695 C700 ) C695_=_C701( C695 C701 ) C695_=_C704( C695 C704 ) C695_=_C713( C695 C713 ) C695_=_C720( C695 C720 ) \nC695_=_C728( C695 C728 ) C695_=_C729( C695 C729 ) C695_=_C730( C695 C730 ) C695_=_C731( C695 C731 ) C696_=_C697( C696 C697 ) C696_=_C698( C696 C698 ) \nC696_=_C700( C696 C700 ) C696_=_C701( C696 C701 ) C696_=_C705( C696 C705 ) C696_=_C721( C696 C721 ) C696_=_C734( C696 C734 ) C696_=_C735( C696 C735 ) \nC696_=_C736( C696 C736 ) C696_=_C737( C696 C737 ) C697_=_C698( C697 C698 ) C697_=_C700( C697 C700 ) C697_=_C701( C697 C701 ) C697_=_C728( C697 C728 ) \nC697_=_C734( C697 C734 ) C697_=_C742( C697 C742 ) C697_=_C743( C697 C743 ) C698_=_C700( C698 C700 ) C698_=_C701( C698 C701 ) C698_=_C729( C698 C729 ) \nC698_=_C735( C698 C735 ) C698_=_C744( C698 C744 ) C698_=_C746( C698 C746 ) C700_=_C701( C700 C701 ) C700_=_C731( C700 C731 ) C700_=_C737( C700 C737 ) \nC700_=_C747( C700 C747 ) C700_=_C749( C700 C749 ) C700_=_C750( C700 C750 ) C701_=_C710( C701 C710 ) C701_=_C718( C701 C718 ) C701_=_C725( C701 C725 ) \nC701_=_C742( C701 C742 ) C701_=_C746( C701 C746 ) C701_=_C748( C701 C748 ) C701_=_C749( C701 C749 ) C704_=_C705( C704 C705 ) C704_=_C708( C704 C708 ) \nC704_=_C710( C704 C710 ) C704_=_C711( C704 C711 ) C704_=_C713( C704 C713 ) C704_=_C720( C704 C720 ) C704_=_C728( C704 C728 ) C704_=_C729( C704 C729 ) \nC704_=_C730( C704 C730 ) C704_=_C731( C704 C731 ) C705_=_C708( C705 C708 ) C705_=_C710( C705 C710 ) C705_=_C711( C705 C711 ) C705_=_C721( C705 C721 ) \nC705_=_C734( C705 C734 ) C705_=_C735( C705 C735 ) C705_=_C736( C705 C736 ) C705_=_C737( C705 C737 ) C708_=_C710( C708 C710 ) C708_=_C711( C708 C711 ) \nC708_=_C716( C708 C716 ) C708_=_C730( C708 C730 ) C708_=_C736( C708 C736 ) C708_=_C744( C708 C744 ) C708_=_C747( C708 C747 ) C708_=_C748( C708 C748 ) \nC710_=_C711( C710 C711 ) C710_=_C718( C710 C718 ) C710_=_C725( C710 C725 ) C710_=_C742( C710 C742 ) C710_=_C746( C710 C746 ) C710_=_C748( C710 C748 ) \nC710_=_C749( C710 C749 ) C711_=_C719( C711 C719 ) C711_=_C726( C711 C726 ) C711_=_C743( C711 C743 ) C711_=_C750( C711 C750 ) C713_=_C716( C713 C716 ) \nC713_=_C718( C713 C718 ) C713_=_C719( C713 C719 ) C713_=_C720( C713 C720 ) C713_=_C728( C713 C728 ) C713_=_C729( C713 C729 ) C713_=_C730( C713 C730 ) \nC713_=_C731( C713 C731 ) C716_=_C718( C716 C718 ) C716_=_C719( C716 C719 ) C716_=_C730( C716 C730 ) C716_=_C736( C716 C736 ) C716_=_C744( C716 C744 ) \nC716_=_C747( C716 C747 ) C716_=_C748( C716 C748 ) C718_=_C719( C718 C719 ) C718_=_C725( C718 C725 ) C718_=_C742( C718 C742 ) C718_=_C746( C718 C746 ) \nC718_=_C748( C718 C748 ) C718_=_C749( C718 C749 ) C719_=_C726( C719 C726 ) C719_=_C743( C719 C743 ) C719_=_C750( C719 C750 ) C720_=_C721( C720 C721 ) \nC720_=_C725( C720 C725 ) C720_=_C726( C720 C726 ) C720_=_C728( C720 C728 ) C720_=_C729( C720 C729 ) C720_=_C730( C720 C730 ) C720_=_C731( C720 C731 ) \nC721_=_C725( C721 C725 ) C721_=_C726( C721 C726 ) C721_=_C734( C721 C734 ) C721_=_C735( C721 C735 ) C721_=_C736( C721 C736 ) C721_=_C737( C721 C737 ) \nC725_=_C726( C725 C726 ) C725_=_C742( C725 C742 ) C725_=_C746( C725 C746 ) C725_=_C748( C725 C748 ) C725_=_C749( C725 C749 ) C726_=_C743( C726 C743 ) \nC726_=_C750( C726 C750 ) C728_=_C729( C728 C729 ) C728_=_C730( C728 C730 ) C728_=_C731( C728 C731 ) C728_=_C734( C728 C734 ) C728_=_C742( C728 C742 ) \nC728_=_C743( C728 C743 ) C729_=_C730( C729 C730 ) C729_=_C731( C729 C731 ) C729_=_C735( C729 C735 ) C729_=_C744( C729 C744 ) C729_=_C746( C729 C746 ) \nC730_=_C731( C730 C731 ) C730_=_C736( C730 C736 ) C730_=_C744( C730 C744 ) C730_=_C747( C730 C747 ) C730_=_C748( C730 C748 ) C731_=_C737( C731 C737 ) \nC731_=_C747( C731 C747 ) C731_=_C749( C731 C749 ) C731_=_C750( C731 C750 ) C734_=_C735( C734 C735 ) C734_=_C736( C734 C736 ) C734_=_C737( C734 C737 ) \nC734_=_C742( C734 C742 ) C734_=_C743( C734 C743 ) C735_=_C736( C735 C736 ) C735_=_C737( C735 C737 ) C735_=_C744( C735 C744 ) C735_=_C746( C735 C746 ) \nC736_=_C737( C736 C737 ) C736_=_C744( C736 C744 ) C736_=_C747( C736 C747 ) C736_=_C748( C736 C748 ) C737_=_C747( C737 C747 ) C737_=_C749( C737 C749 ) \nC737_=_C750( C737 C750 ) C742_=_C743( C742 C743 ) C742_=_C746( C742 C746 ) C742_=_C748( C742 C748 ) C742_=_C749( C742 C749 ) C743_=_C750( C743 C750 ) \nC744_=_C746( C744 C746 ) C744_=_C747( C744 C747 ) C744_=_C748( C744 C748 ) C746_=_C748( C746 C748 ) C746_=_C749( C746 C749 ) C747_=_C748( C747 C748 ) \nC747_=_C749( C747 C749 ) C747_=_C750( C747 C750 ) C748_=_C749( C748 C749 ) C749_=_C750( C749 C750 ) "]4[shape=box, label="id:4 level: 1\n256: C0 C9 C12 C13 C16 \nC25 C26 C34 C38 C39 C40 \nC41 C42 C43 C44 C45 C46 \nC47 C48 C49 C50 C51 C53 \nC54 C55 C56 C57 C58 C59 \nC60 C61 C63 C64 C65 C66 \nC67 C68 C69 C71 C72 C83 \nC86 C95 C96 C104 C115 C118 \nC119 C122 C131 C132 C140 C150 \nC153 C154 C157 C166 C167 C175 \nC184 C187 C188 C190 C199 C200 \nC208 C216 C219 C220 C223 C232 \nC233 C241 C248 C251 C252 C255 \nC263 C271 C277 C280 C281 C284 \nC293 C294 C302 C307 C310 C311 \nC314 C323 C324 C332 C336 C339 \nC340 C343 C352 C353 C361 C365 \nC366 C369 C370 C371 C372 C373 \nC374 C375 C376 C377 C378 C379 \nC381 C382 C383 C384 C385 C386 \nC387 C388 C389 C390 C391 C392 \nC394 C395 C398 C407 C415 C419 \nC420 C423 C432 C433 C441 C446 \nC447 C448 C449 C450 C451 C452 \nC453 C454 C455 C456 C458 C459 \nC460 C461 C462 C463 C464 C465 \nC466 C467 C468 C469 C470 C471 \nC472 C473 C474 C475 C476 C477 \nC478 C479 C481 C482 C483 C484 \nC485</w:t>
      </w:r>
    </w:p>
    <w:p>
      <w:pPr>
        <w:pStyle w:val="PreformattedText"/>
        <w:bidi w:val="0"/>
        <w:spacing w:before="0" w:after="0"/>
        <w:jc w:val="left"/>
        <w:rPr/>
      </w:pPr>
      <w:r>
        <w:rPr/>
        <w:t xml:space="preserve"> </w:t>
      </w:r>
      <w:r>
        <w:rPr/>
        <w:t>C486 C487 C488 C489 C490 \nC491 C492 C494 C502 C503 C510 \nC514 C523 C524 C532 C536 C537 \nC538 C539 C540 C541 C542 C543 \nC544 C546 C547 C548 C549 C550 \nC552 C553 C560 C561 C568 C578 \nC579 C586 C594 C602 C610 C611 \nC619 C626 C627 C635 C640 C641 \nC649 C654 C655 C663 C667 C668 \nC676 C680 C681 C682 C683 C684 \nC685 C686 C687 C688 C689 C690 \nC691 C692 C693 C694 C695 C696 \nC697 C698 C700 C701 C708 C716 \nC730 C736 C744 C747 C748 \n5284: C0_=_C9( C0 C9 ) C0_=_C12( C0 C12 ) C0_=_C13( C0 C13 ) C0_=_C16( C0 C16 ) C0_=_C25( C0 C25 ) \nC0_=_C26( C0 C26 ) C0_=_C34( C0 C34 ) C0_=_C38( C0 C38 ) C0_=_C39( C0 C39 ) C0_=_C40( C0 C40 ) C0_=_C41( C0 C41 ) \nC0_=_C42( C0 C42 ) C0_=_C43( C0 C43 ) C0_=_C44( C0 C44 ) C0_=_C45( C0 C45 ) C0_=_C46( C0 C46 ) C0_=_C47( C0 C47 ) \nC0_=_C48( C0 C48 ) C0_=_C49( C0 C49 ) C0_=_C50( C0 C50 ) C0_=_C51( C0 C51 ) C0_=_C53( C0 C53 ) C0_=_C54( C0 C54 ) \nC0_=_C55( C0 C55 ) C0_=_C56( C0 C56 ) C0_=_C57( C0 C57 ) C0_=_C58( C0 C58 ) C0_=_C59( C0 C59 ) C0_=_C60( C0 C60 ) \nC0_=_C61( C0 C61 ) C0_=_C63( C0 C63 ) C0_=_C64( C0 C64 ) C0_=_C65( C0 C65 ) C0_=_C66( C0 C66 ) C0_=_C67( C0 C67 ) \nC0_=_C68( C0 C68 ) C0_=_C69( C0 C69 ) C0_=_C71( C0 C71 ) C0_=_C72( C0 C72 ) C9_=_C12( C9 C12 ) C9_=_C13( C9 C13 ) \nC9_=_C16( C9 C16 ) C9_=_C25( C9 C25 ) C9_=_C26( C9 C26 ) C9_=_C34( C9 C34 ) C9_=_C46( C9 C46 ) C9_=_C115( C9 C115 ) \nC9_=_C150( C9 C150 ) C9_=_C184( C9 C184 ) C9_=_C216( C9 C216 ) C9_=_C248( C9 C248 ) C9_=_C277( C9 C277 ) C9_=_C307( C9 C307 ) \nC9_=_C336( C9 C336 ) C9_=_C365( C9 C365 ) C9_=_C366( C9 C366 ) C9_=_C369( C9 C369 ) C9_=_C370( C9 C370 ) C9_=_C371( C9 C371 ) \nC9_=_C372( C9 C372 ) C9_=_C373( C9 C373 ) C9_=_C374( C9 C374 ) C9_=_C375( C9 C375 ) C9_=_C376( C9 C376 ) C9_=_C377( C9 C377 ) \nC9_=_C378( C9 C378 ) C9_=_C379( C9 C379 ) C9_=_C381( C9 C381 ) C9_=_C382( C9 C382 ) C9_=_C383( C9 C383 ) C9_=_C384( C9 C384 ) \nC9_=_C385( C9 C385 ) C9_=_C386( C9 C386 ) C9_=_C387( C9 C387 ) C9_=_C388( C9 C388 ) C9_=_C389( C9 C389 ) C9_=_C390( C9 C390 ) \nC9_=_C391( C9 C391 ) C9_=_C392( C9 C392 ) C12_=_C13( C12 C13 ) C12_=_C16( C12 C16 ) C12_=_C25( C12 C25 ) C12_=_C26( C12 C26 ) \nC12_=_C34( C12 C34 ) C12_=_C48( C12 C48 ) C12_=_C83( C12 C83 ) C12_=_C118( C12 C118 ) C12_=_C153( C12 C153 ) C12_=_C187( C12 C187 ) \nC12_=_C219( C12 C219 ) C12_=_C251( C12 C251 ) C12_=_C280( C12 C280 ) C12_=_C310( C12 C310 ) C12_=_C339( C12 C339 ) C12_=_C394( C12 C394 ) \nC12_=_C419( C12 C419 ) C12_=_C446( C12 C446 ) C12_=_C447( C12 C447 ) C12_=_C448( C12 C448 ) C12_=_C449( C12 C449 ) C12_=_C450( C12 C450 ) \nC12_=_C451( C12 C451 ) C12_=_C452( C12 C452 ) C12_=_C453( C12 C453 ) C12_=_C454( C12 C454 ) C12_=_C455( C12 C455 ) C12_=_C456( C12 C456 ) \nC12_=_C458( C12 C458 ) C12_=_C459( C12 C459 ) C12_=_C460( C12 C460 ) C12_=_C461( C12 C461 ) C12_=_C462( C12 C462 ) C12_=_C463( C12 C463 ) \nC12_=_C464( C12 C464 ) C12_=_C465( C12 C465 ) C12_=_C466( C12 C466 ) C12_=_C467( C12 C467 ) C12_=_C468( C12 C468 ) C13_=_C16( C13 C16 ) \nC13_=_C25( C13 C25 ) C13_=_C26( C13 C26 ) C13_=_C34( C13 C34 ) C13_=_C49( C13 C49 ) C13_=_C119( C13 C119 ) C13_=_C154( C13 C154 ) \nC13_=_C188( C13 C188 ) C13_=_C220( C13 C220 ) C13_=_C252( C13 C252 ) C13_=_C281( C13 C281 ) C13_=_C311( C13 C311 ) C13_=_C340( C13 C340 ) \nC13_=_C395( C13 C395 ) C13_=_C420( C13 C420 ) C13_=_C469( C13 C469 ) C13_=_C470( C13 C470 ) C13_=_C471( C13 C471 ) C13_=_C472( C13 C472 ) \nC13_=_C473( C13 C473 ) C13_=_C474( C13 C474 ) C13_=_C475( C13 C475 ) C13_=_C476( C13 C476 ) C13_=_C477( C13 C477 ) C13_=_C478( C13 C478 ) \nC13_=_C479( C13 C479 ) C13_=_C481( C13 C481 ) C13_=_C482( C13 C482 ) C13_=_C483( C13 C483 ) C13_=_C484( C13 C484 ) C13_=_C485( C13 C485 ) \nC13_=_C486( C13 C486 ) C13_=_C487( C13 C487 ) C13_=_C488( C13 C488 ) C13_=_C489( C13 C489 ) C13_=_C490( C13 C490 ) C13_=_C491( C13 C491 ) \nC13_=_C492( C13 C492 ) C16_=_C25( C16 C25 ) C16_=_C26( C16 C26 ) C16_=_C34( C16 C34 ) C16_=_C86( C16 C86 ) C16_=_C122( C16 C122 ) \nC16_=_C157( C16 C157 ) C16_=_C190( C16 C190 ) C16_=_C223( C16 C223 ) C16_=_C255( C16 C255 ) C16_=_C284( C16 C284 ) C16_=_C314( C16 C314 ) \nC16_=_C343( C16 C343 ) C16_=_C371( C16 C371 ) C16_=_C398( C16 C398 ) C16_=_C423( C16 C423 ) C16_=_C448( C16 C448 ) C16_=_C471( C16 C471 ) \nC16_=_C494( C16 C494 ) C16_=_C514( C16 C514 ) C16_=_C536( C16 C536 ) C16_=_C537( C16 C537 ) C16_=_C538( C16 C538 ) C16_=_C539( C16 C539 ) \nC16_=_C540( C16 C540 ) C16_=_C541( C16 C541 ) C16_=_C542( C16 C542 ) C16_=_C543( C16 C543 ) C16_=_C544( C16 C544 ) C16_=_C546( C16 C546 ) \nC16_=_C547( C16 C547 ) C16_=_C548( C16 C548 ) C16_=_C549( C16 C549 ) C16_=_C550( C16 C550 ) C16_=_C552( C16 C552 ) C16_=_C553( C16 C553 ) \nC25_=_C26( C25 C26 ) C25_=_C34( C25 C34 ) C25_=_C61( C25 C61 ) C25_=_C95( C25 C95 ) C25_=_C131( C25 C131 ) C25_=_C166( C25 C166 ) \nC25_=_C199( C25 C199 ) C25_=_C232( C25 C232 ) C25_=_C293( C25 C293 ) C25_=_C323( C25 C323 ) C25_=_C352( C25 C352 ) C25_=_C407( C25 C407 ) \nC25_=_C432( C25 C432 ) C25_=_C502( C25 C502 ) C25_=_C523( C25 C523 ) C25_=_C544( C25 C544 ) C25_=_C560( C25 C560 ) C25_=_C578( C25 C578 ) \nC25_=_C594( C25 C594 ) C25_=_C610( C25 C610 ) C25_=_C626( C25 C626 ) C25_=_C640( C25 C640 ) C25_=_C654( C25 C654 ) C25_=_C667( C25 C667 ) \nC25_=_C680( C25 C680 ) C25_=_C681( C25 C681 ) C25_=_C682( C25 C682 ) C25_=_C683( C25 C683 ) C25_=_C684( C25 C684 ) C25_=_C685( C25 C685 ) \nC25_=_C686( C25 C686 ) C25_=_C687( C25 C687 ) C25_=_C688( C25 C688 ) C25_=_C689( C25 C689 ) C25_=_C690( C25 C690 ) C25_=_C691( C25 C691 ) \nC26_=_C34( C26 C34 ) C26_=_C96( C26 C96 ) C26_=_C132( C26 C132 ) C26_=_C167( C26 C167 ) C26_=_C200( C26 C200 ) C26_=_C233( C26 C233 ) \nC26_=_C263( C26 C263 ) C26_=_C294( C26 C294 ) C26_=_C324( C26 C324 ) C26_=_C353( C26 C353 ) C26_=_C381( C26 C381 ) C26_=_C433( C26 C433 ) \nC26_=_C458( C26 C458 ) C26_=_C481( C26 C481 ) C26_=_C503( C26 C503 ) C26_=_C524( C26 C524 ) C26_=_C561( C26 C561 ) C26_=_C579( C26 C579 ) \nC26_=_C611( C26 C611 ) C26_=_C627( C26 C627 ) C26_=_C641( C26 C641 ) C26_=_C655( C26 C655 ) C26_=_C668( C26 C668 ) C26_=_C680( C26 C680 ) \nC26_=_C692( C26 C692 ) C26_=_C693( C26 C693 ) C26_=_C694( C26 C694 ) C26_=_C695( C26 C695 ) C26_=_C696( C26 C696 ) C26_=_C697( C26 C697 ) \nC26_=_C698( C26 C698 ) C26_=_C700( C26 C700 ) C26_=_C701( C26 C701 ) C34_=_C104( C34 C104 ) C34_=_C140( C34 C140 ) C34_=_C175( C34 C175 ) \nC34_=_C208( C34 C208 ) C34_=_C241( C34 C241 ) C34_=_C271( C34 C271 ) C34_=_C302( C34 C302 ) C34_=_C332( C34 C332 ) C34_=_C361( C34 C361 ) \nC34_=_C389( C34 C389 ) C34_=_C415( C34 C415 ) C34_=_C441( C34 C441 ) C34_=_C465( C34 C465 ) C34_=_C489( C34 C489 ) C34_=_C510( C34 C510 ) \nC34_=_C532( C34 C532 ) C34_=_C568( C34 C568 ) C34_=_C586( C34 C586 ) C34_=_C602( C34 C602 ) C34_=_C619( C34 C619 ) C34_=_C635( C34 C635 ) \nC34_=_C649( C34 C649 ) C34_=_C663( C34 C663 ) C34_=_C676( C34 C676 ) C34_=_C688( C34 C688 ) C34_=_C708( C34 C708 ) C34_=_C716( C34 C716 ) \nC34_=_C730( C34 C730 ) C34_=_C736( C34 C736 ) C34_=_C744( C34 C744 ) C34_=_C747( C34 C747 ) C34_=_C748( C34 C748 ) C38_=_C39( C38 C39 ) \nC38_=_C40( C38 C40 ) C38_=_C41( C38 C41 ) C38_=_C42( C38 C42 ) C38_=_C43( C38 C43 ) C38_=_C44( C38 C44 ) C38_=_C45( C38 C45 ) \nC38_=_C46( C38 C46 ) C38_=_C47( C38 C47 ) C38_=_C48( C38 C48 ) C38_=_C49( C38 C49 ) C38_=_C50( C38 C50 ) C38_=_C51( C38 C51 ) \nC38_=_C53( C38 C53 ) C38_=_C54( C38 C54 ) C38_=_C55( C38 C55 ) C38_=_C56( C38 C56 ) C38_=_C57( C38 C57 ) C38_=_C58( C38 C58 ) \nC38_=_C59( C38 C59 ) C38_=_C60( C38 C60 ) C38_=_C61( C38 C61 ) C38_=_C63( C38 C63 ) C38_=_C64( C38 C64 ) C38_=_C65( C38 C65 ) \nC38_=_C66( C38 C66 ) C38_=_C67( C38 C67 ) C38_=_C68( C38 C68 ) C38_=_C69( C38 C69 ) C38_=_C71( C38 C71 ) C38_=_C72( C38 C72 ) \nC38_=_C83( C38 C83 ) C38_=_C86( C38 C86 ) C38_=_C95( C38 C95 ) C38_=_C96( C38 C96 ) C38_=_C104( C38 C104 ) C39_=_C40( C39 C40 ) \nC39_=_C41( C39 C41 ) C39_=_C42( C39 C42 ) C39_=_C43( C39 C43 ) C39_=_C44( C39 C44 ) C39_=_C45( C39 C45 ) C39_=_C46( C39 C46 ) \nC39_=_C47( C39 C47 ) C39_=_C48( C39 C48 ) C39_=_C49( C39 C49 ) C39_=_C50( C39 C50 ) C39_=_C51( C39 C51 ) C39_=_C53( C39 C53 ) \nC39_=_C54( C39 C54 ) C39_=_C55( C39 C55 ) C39_=_C56( C39 C56 ) C39_=_C57( C39 C57 ) C39_=_C58( C39 C58 ) C39_=_C59( C39 C59 ) \nC39_=_C60( C39 C60 ) C39_=_C61( C39 C61 ) C39_=_C63( C39 C63 ) C39_=_C64( C39 C64 ) C39_=_C65( C39 C65 ) C39_=_C66( C39 C66 ) \nC39_=_C67( C39 C67 ) C39_=_C68( C39 C68 ) C39_=_C69( C39 C69 ) C39_=_C71( C39 C71 ) C39_=_C72( C39 C72 ) C39_=_C115( C39 C115 ) \nC39_=_C118( C39 C118 ) C39_=_C119( C39 C119 ) C39_=_C122( C39 C122 ) C39_=_C131( C39 C131 ) C39_=_C132( C39 C132 ) C39_=_C140( C39 C140 ) \nC40_=_C41( C40 C41 ) C40_=_C42( C40 C42 ) C40_=_C43( C40 C43 ) C40_=_C44( C40 C44 ) C40_=_C45( C40 C45 ) C40_=_C46( C40 C46 ) \nC40_=_C47( C40 C47 ) C40_=_C48( C40 C48 ) C40_=_C49( C40 C49 ) C40_=_C50( C40 C50 ) C40_=_C51( C40 C51 ) C40_=_C53( C40 C53 ) \nC40_=_C54( C40 C54 ) C40_=_C55( C40 C55 ) C40_=_C56( C40 C56 ) C40_=_C57( C40 C57 ) C40_=_C58( C40 C58 ) C40_=_C59( C40 C59 ) \nC40_=_C60( C40 C60 ) C40_=_C61( C40 C61 ) C40_=_C63( C40 C63 ) C40_=_C64( C40 C64 ) C40_=_C65( C40 C65 ) C40_=_C66( C40 C66 ) \nC40_=_C67( C40 C67 ) C40_=_C68( C40 C68 ) C40_=_C69( C40 C69 ) C40_=_C71( C40 C71 ) C40_=_C72( C40 C72 ) C40_=_C150( C40 C150 ) \nC40_=_C153( C40 C153 ) C40_=_C154( C40 C154 ) C40_=_C157( C40 C157 ) C40_=_C166( C40 C166 ) C40_=_C167( C40 C167 ) C40_=_C175( C40 C175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3( C41 C63 ) C41_=_C64( C41 C64 ) C41_=_C65( C41 C65 ) C41_=_C66( C41 C66 ) C41_=_C67( C41 C67 ) \nC41_=_C68( C41 C68 ) C41_=_C69( C41 C69 ) C41_=_C71( C41 C71 ) C41_=_C72(</w:t>
      </w:r>
    </w:p>
    <w:p>
      <w:pPr>
        <w:pStyle w:val="PreformattedText"/>
        <w:bidi w:val="0"/>
        <w:spacing w:before="0" w:after="0"/>
        <w:jc w:val="left"/>
        <w:rPr/>
      </w:pPr>
      <w:r>
        <w:rPr/>
        <w:t xml:space="preserve"> </w:t>
      </w:r>
      <w:r>
        <w:rPr/>
        <w:t>C41 C72 ) C41_=_C184( C41 C184 ) C41_=_C187( C41 C187 ) \nC41_=_C188( C41 C188 ) C41_=_C190( C41 C190 ) C41_=_C199( C41 C199 ) C41_=_C200( C41 C200 ) C41_=_C208( C41 C208 ) C42_=_C43( C42 C43 ) \nC42_=_C44( C42 C44 ) C42_=_C45( C42 C45 ) C42_=_C46( C42 C46 ) C42_=_C47( C42 C47 ) C42_=_C48( C42 C48 ) C42_=_C49( C42 C49 ) \nC42_=_C50( C42 C50 ) C42_=_C51( C42 C51 ) C42_=_C53( C42 C53 ) C42_=_C54( C42 C54 ) C42_=_C55( C42 C55 ) C42_=_C56( C42 C56 ) \nC42_=_C57( C42 C57 ) C42_=_C58( C42 C58 ) C42_=_C59( C42 C59 ) C42_=_C60( C42 C60 ) C42_=_C61( C42 C61 ) C42_=_C63( C42 C63 ) \nC42_=_C64( C42 C64 ) C42_=_C65( C42 C65 ) C42_=_C66( C42 C66 ) C42_=_C67( C42 C67 ) C42_=_C68( C42 C68 ) C42_=_C69( C42 C69 ) \nC42_=_C71( C42 C71 ) C42_=_C72( C42 C72 ) C42_=_C216( C42 C216 ) C42_=_C219( C42 C219 ) C42_=_C220( C42 C220 ) C42_=_C223( C42 C223 ) \nC42_=_C232( C42 C232 ) C42_=_C233( C42 C233 ) C42_=_C241( C42 C241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3( C43 C63 ) C43_=_C64( C43 C64 ) C43_=_C65( C43 C65 ) C43_=_C66( C43 C66 ) \nC43_=_C67( C43 C67 ) C43_=_C68( C43 C68 ) C43_=_C69( C43 C69 ) C43_=_C71( C43 C71 ) C43_=_C72( C43 C72 ) C43_=_C277( C43 C277 ) \nC43_=_C280( C43 C280 ) C43_=_C281( C43 C281 ) C43_=_C284( C43 C284 ) C43_=_C293( C43 C293 ) C43_=_C294( C43 C294 ) C43_=_C302( C43 C302 ) \nC44_=_C45( C44 C45 ) C44_=_C46( C44 C46 ) C44_=_C47( C44 C47 ) C44_=_C48( C44 C48 ) C44_=_C49( C44 C49 ) C44_=_C50( C44 C50 ) \nC44_=_C51( C44 C51 ) C44_=_C53( C44 C53 ) C44_=_C54( C44 C54 ) C44_=_C55( C44 C55 ) C44_=_C56( C44 C56 ) C44_=_C57( C44 C57 ) \nC44_=_C58( C44 C58 ) C44_=_C59( C44 C59 ) C44_=_C60( C44 C60 ) C44_=_C61( C44 C61 ) C44_=_C63( C44 C63 ) C44_=_C64( C44 C64 ) \nC44_=_C65( C44 C65 ) C44_=_C66( C44 C66 ) C44_=_C67( C44 C67 ) C44_=_C68( C44 C68 ) C44_=_C69( C44 C69 ) C44_=_C71( C44 C71 ) \nC44_=_C72( C44 C72 ) C44_=_C307( C44 C307 ) C44_=_C310( C44 C310 ) C44_=_C311( C44 C311 ) C44_=_C314( C44 C314 ) C44_=_C323( C44 C323 ) \nC44_=_C324( C44 C324 ) C44_=_C332( C44 C332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63( C45 C63 ) \nC45_=_C64( C45 C64 ) C45_=_C65( C45 C65 ) C45_=_C66( C45 C66 ) C45_=_C67( C45 C67 ) C45_=_C68( C45 C68 ) C45_=_C69( C45 C69 ) \nC45_=_C71( C45 C71 ) C45_=_C72( C45 C72 ) C45_=_C336( C45 C336 ) C45_=_C339( C45 C339 ) C45_=_C340( C45 C340 ) C45_=_C343( C45 C343 ) \nC45_=_C352( C45 C352 ) C45_=_C353( C45 C353 ) C45_=_C361( C45 C361 ) C46_=_C47( C46 C47 ) C46_=_C48( C46 C48 ) C46_=_C49( C46 C49 ) \nC46_=_C50( C46 C50 ) C46_=_C51( C46 C51 ) C46_=_C53( C46 C53 ) C46_=_C54( C46 C54 ) C46_=_C55( C46 C55 ) C46_=_C56( C46 C56 ) \nC46_=_C57( C46 C57 ) C46_=_C58( C46 C58 ) C46_=_C59( C46 C59 ) C46_=_C60( C46 C60 ) C46_=_C61( C46 C61 ) C46_=_C63( C46 C63 ) \nC46_=_C64( C46 C64 ) C46_=_C65( C46 C65 ) C46_=_C66( C46 C66 ) C46_=_C67( C46 C67 ) C46_=_C68( C46 C68 ) C46_=_C69( C46 C69 ) \nC46_=_C71( C46 C71 ) C46_=_C72( C46 C72 ) C46_=_C115( C46 C115 ) C46_=_C150( C46 C150 ) C46_=_C184( C46 C184 ) C46_=_C216( C46 C216 ) \nC46_=_C248( C46 C248 ) C46_=_C277( C46 C277 ) C46_=_C307( C46 C307 ) C46_=_C336( C46 C336 ) C46_=_C365( C46 C365 ) C46_=_C366( C46 C366 ) \nC46_=_C369( C46 C369 ) C46_=_C370( C46 C370 ) C46_=_C371( C46 C371 ) C46_=_C372( C46 C372 ) C46_=_C373( C46 C373 ) C46_=_C374( C46 C374 ) \nC46_=_C375( C46 C375 ) C46_=_C376( C46 C376 ) C46_=_C377( C46 C377 ) C46_=_C378( C46 C378 ) C46_=_C379( C46 C379 ) C46_=_C381( C46 C381 ) \nC46_=_C382( C46 C382 ) C46_=_C383( C46 C383 ) C46_=_C384( C46 C384 ) C46_=_C385( C46 C385 ) C46_=_C386( C46 C386 ) C46_=_C387( C46 C387 ) \nC46_=_C388( C46 C388 ) C46_=_C389( C46 C389 ) C46_=_C390( C46 C390 ) C46_=_C391( C46 C391 ) C46_=_C392( C46 C392 ) C47_=_C48( C47 C48 ) \nC47_=_C49( C47 C49 ) C47_=_C50( C47 C50 ) C47_=_C51( C47 C51 ) C47_=_C53( C47 C53 ) C47_=_C54( C47 C54 ) C47_=_C55( C47 C55 ) \nC47_=_C56( C47 C56 ) C47_=_C57( C47 C57 ) C47_=_C58( C47 C58 ) C47_=_C59( C47 C59 ) C47_=_C60( C47 C60 ) C47_=_C61( C47 C61 ) \nC47_=_C63( C47 C63 ) C47_=_C64( C47 C64 ) C47_=_C65( C47 C65 ) C47_=_C66( C47 C66 ) C47_=_C67( C47 C67 ) C47_=_C68( C47 C68 ) \nC47_=_C69( C47 C69 ) C47_=_C71( C47 C71 ) C47_=_C72( C47 C72 ) C47_=_C365( C47 C365 ) C47_=_C394( C47 C394 ) C47_=_C395( C47 C395 ) \nC47_=_C398( C47 C398 ) C47_=_C407( C47 C407 ) C47_=_C415( C47 C415 ) C48_=_C49( C48 C49 ) C48_=_C50( C48 C50 ) C48_=_C51( C48 C51 ) \nC48_=_C53( C48 C53 ) C48_=_C54( C48 C54 ) C48_=_C55( C48 C55 ) C48_=_C56( C48 C56 ) C48_=_C57( C48 C57 ) C48_=_C58( C48 C58 ) \nC48_=_C59( C48 C59 ) C48_=_C60( C48 C60 ) C48_=_C61( C48 C61 ) C48_=_C63( C48 C63 ) C48_=_C64( C48 C64 ) C48_=_C65( C48 C65 ) \nC48_=_C66( C48 C66 ) C48_=_C67( C48 C67 ) C48_=_C68( C48 C68 ) C48_=_C69( C48 C69 ) C48_=_C71( C48 C71 ) C48_=_C72( C48 C72 ) \nC48_=_C83( C48 C83 ) C48_=_C118( C48 C118 ) C48_=_C153( C48 C153 ) C48_=_C187( C48 C187 ) C48_=_C219( C48 C219 ) C48_=_C251( C48 C251 ) \nC48_=_C280( C48 C280 ) C48_=_C310( C48 C310 ) C48_=_C339( C48 C339 ) C48_=_C394( C48 C394 ) C48_=_C419( C48 C419 ) C48_=_C446( C48 C446 ) \nC48_=_C447( C48 C447 ) C48_=_C448( C48 C448 ) C48_=_C449( C48 C449 ) C48_=_C450( C48 C450 ) C48_=_C451( C48 C451 ) C48_=_C452( C48 C452 ) \nC48_=_C453( C48 C453 ) C48_=_C454( C48 C454 ) C48_=_C455( C48 C455 ) C48_=_C456( C48 C456 ) C48_=_C458( C48 C458 ) C48_=_C459( C48 C459 ) \nC48_=_C460( C48 C460 ) C48_=_C461( C48 C461 ) C48_=_C462( C48 C462 ) C48_=_C463( C48 C463 ) C48_=_C464( C48 C464 ) C48_=_C465( C48 C465 ) \nC48_=_C466( C48 C466 ) C48_=_C467( C48 C467 ) C48_=_C468( C48 C468 ) C49_=_C50( C49 C50 ) C49_=_C51( C49 C51 ) C49_=_C53( C49 C53 ) \nC49_=_C54( C49 C54 ) C49_=_C55( C49 C55 ) C49_=_C56( C49 C56 ) C49_=_C57( C49 C57 ) C49_=_C58( C49 C58 ) C49_=_C59( C49 C59 ) \nC49_=_C60( C49 C60 ) C49_=_C61( C49 C61 ) C49_=_C63( C49 C63 ) C49_=_C64( C49 C64 ) C49_=_C65( C49 C65 ) C49_=_C66( C49 C66 ) \nC49_=_C67( C49 C67 ) C49_=_C68( C49 C68 ) C49_=_C69( C49 C69 ) C49_=_C71( C49 C71 ) C49_=_C72( C49 C72 ) C49_=_C119( C49 C119 ) \nC49_=_C154( C49 C154 ) C49_=_C188( C49 C188 ) C49_=_C220( C49 C220 ) C49_=_C252( C49 C252 ) C49_=_C281( C49 C281 ) C49_=_C311( C49 C311 ) \nC49_=_C340( C49 C340 ) C49_=_C395( C49 C395 ) C49_=_C420( C49 C420 ) C49_=_C469( C49 C469 ) C49_=_C470( C49 C470 ) C49_=_C471( C49 C471 ) \nC49_=_C472( C49 C472 ) C49_=_C473( C49 C473 ) C49_=_C474( C49 C474 ) C49_=_C475( C49 C475 ) C49_=_C476( C49 C476 ) C49_=_C477( C49 C477 ) \nC49_=_C478( C49 C478 ) C49_=_C479( C49 C479 ) C49_=_C481( C49 C481 ) C49_=_C482( C49 C482 ) C49_=_C483( C49 C483 ) C49_=_C484( C49 C484 ) \nC49_=_C485( C49 C485 ) C49_=_C486( C49 C486 ) C49_=_C487( C49 C487 ) C49_=_C488( C49 C488 ) C49_=_C489( C49 C489 ) C49_=_C490( C49 C490 ) \nC49_=_C491( C49 C491 ) C49_=_C492( C49 C492 ) C50_=_C51( C50 C51 ) C50_=_C53( C50 C53 ) C50_=_C54( C50 C54 ) C50_=_C55( C50 C55 ) \nC50_=_C56( C50 C56 ) C50_=_C57( C50 C57 ) C50_=_C58( C50 C58 ) C50_=_C59( C50 C59 ) C50_=_C60( C50 C60 ) C50_=_C61( C50 C61 ) \nC50_=_C63( C50 C63 ) C50_=_C64( C50 C64 ) C50_=_C65( C50 C65 ) C50_=_C66( C50 C66 ) C50_=_C67( C50 C67 ) C50_=_C68( C50 C68 ) \nC50_=_C69( C50 C69 ) C50_=_C71( C50 C71 ) C50_=_C72( C50 C72 ) C50_=_C369( C50 C369 ) C50_=_C446( C50 C446 ) C50_=_C469( C50 C469 ) \nC50_=_C494( C50 C494 ) C50_=_C502( C50 C502 ) C50_=_C503( C50 C503 ) C50_=_C510( C50 C510 ) C51_=_C53( C51 C53 ) C51_=_C54( C51 C54 ) \nC51_=_C55( C51 C55 ) C51_=_C56( C51 C56 ) C51_=_C57( C51 C57 ) C51_=_C58( C51 C58 ) C51_=_C59( C51 C59 ) C51_=_C60( C51 C60 ) \nC51_=_C61( C51 C61 ) C51_=_C63( C51 C63 ) C51_=_C64( C51 C64 ) C51_=_C65( C51 C65 ) C51_=_C66( C51 C66 ) C51_=_C67( C51 C67 ) \nC51_=_C68( C51 C68 ) C51_=_C69( C51 C69 ) C51_=_C71( C51 C71 ) C51_=_C72( C51 C72 ) C51_=_C370( C51 C370 ) C51_=_C447( C51 C447 ) \nC51_=_C470( C51 C470 ) C51_=_C514( C51 C514 ) C51_=_C523( C51 C523 ) C51_=_C524( C51 C524 ) C51_=_C532( C51 C532 ) C53_=_C54( C53 C54 ) \nC53_=_C55( C53 C55 ) C53_=_C56( C53 C56 ) C53_=_C57( C53 C57 ) C53_=_C58( C53 C58 ) C53_=_C59( C53 C59 ) C53_=_C60( C53 C60 ) \nC53_=_C61( C53 C61 ) C53_=_C63( C53 C63 ) C53_=_C64( C53 C64 ) C53_=_C65( C53 C65 ) C53_=_C66( C53 C66 ) C53_=_C67( C53 C67 ) \nC53_=_C68( C53 C68 ) C53_=_C69( C53 C69 ) C53_=_C71( C53 C71 ) C53_=_C72( C53 C72 ) C53_=_C372( C53 C372 ) C53_=_C449( C53 C449 ) \nC53_=_C472( C53 C472 ) C53_=_C536( C53 C536 ) C53_=_C560( C53 C560 ) C53_=_C561( C53 C561 ) C53_=_C568( C53 C568 ) C54_=_C55( C54 C55 ) \nC54_=_C56( C54 C56 ) C54_=_C57( C54 C57 ) C54_=_C58( C54 C58 ) C54_=_C59( C54 C59 ) C54_=_C60( C54 C60 ) C54_=_C61( C54 C61 ) \nC54_=_C63( C54 C63 ) C54_=_C64( C54 C64 ) C54_=_C65( C54 C65 ) C54_=_C66( C54 C66 ) C54_=_C67( C54 C67 ) C54_=_C68( C54 C68 ) \nC54_=_C69( C54 C69 ) C54_=_C71( C54 C71 ) C54_=_C72( C54 C72 ) C54_=_C373( C54 C373 ) C54_=_C450( C54 C450 ) C54_=_C473( C54 C473 ) \nC54_=_C537( C54 C537 ) C54_=_C578( C54 C578 ) C54_=_C579( C54 C579 ) C54_=_C586( C54 C586 ) C55_=_C56( C55 C56 ) C55_=_C57( C55 C57 ) \nC55_=_C58( C55 C58 ) C55_=_C59( C55 C59 ) C55_=_C60( C55 C60 ) C55_=_C61( C55 C61 ) C55_=_C63( C55 C63 ) C55_=_C64( C55 C64 ) \nC55_=_C65( C55 C65 ) C55_=_C66( C55 C66 ) C55_=_C67( C55 C67 ) C55_=_C68( C55 C68 ) C55_=_C69( C55 C69 ) C55_=_C71( C55 C71 ) \nC55_=_C72( C55 C72 ) C55_=_C374( C55 C374 ) C55_=_C451( C55 C451 ) C55_=_C474( C55 C474 ) C55_=_C538( C55 C538 ) C55_=_C594( C55 C594 ) \nC55_=_C602( C55 C602 ) C56_=_C57(</w:t>
      </w:r>
    </w:p>
    <w:p>
      <w:pPr>
        <w:pStyle w:val="PreformattedText"/>
        <w:bidi w:val="0"/>
        <w:spacing w:before="0" w:after="0"/>
        <w:jc w:val="left"/>
        <w:rPr/>
      </w:pPr>
      <w:r>
        <w:rPr/>
        <w:t xml:space="preserve"> </w:t>
      </w:r>
      <w:r>
        <w:rPr/>
        <w:t>C56 C57 ) C56_=_C58( C56 C58 ) C56_=_C59( C56 C59 ) C56_=_C60( C56 C60 ) C56_=_C61( C56 C61 ) \nC56_=_C63( C56 C63 ) C56_=_C64( C56 C64 ) C56_=_C65( C56 C65 ) C56_=_C66( C56 C66 ) C56_=_C67( C56 C67 ) C56_=_C68( C56 C68 ) \nC56_=_C69( C56 C69 ) C56_=_C71( C56 C71 ) C56_=_C72( C56 C72 ) C56_=_C375( C56 C375 ) C56_=_C452( C56 C452 ) C56_=_C475( C56 C475 ) \nC56_=_C539( C56 C539 ) C56_=_C610( C56 C610 ) C56_=_C611( C56 C611 ) C56_=_C619( C56 C619 ) C57_=_C58( C57 C58 ) C57_=_C59( C57 C59 ) \nC57_=_C60( C57 C60 ) C57_=_C61( C57 C61 ) C57_=_C63( C57 C63 ) C57_=_C64( C57 C64 ) C57_=_C65( C57 C65 ) C57_=_C66( C57 C66 ) \nC57_=_C67( C57 C67 ) C57_=_C68( C57 C68 ) C57_=_C69( C57 C69 ) C57_=_C71( C57 C71 ) C57_=_C72( C57 C72 ) C57_=_C376( C57 C376 ) \nC57_=_C453( C57 C453 ) C57_=_C476( C57 C476 ) C57_=_C540( C57 C540 ) C57_=_C626( C57 C626 ) C57_=_C627( C57 C627 ) C57_=_C635( C57 C635 ) \nC58_=_C59( C58 C59 ) C58_=_C60( C58 C60 ) C58_=_C61( C58 C61 ) C58_=_C63( C58 C63 ) C58_=_C64( C58 C64 ) C58_=_C65( C58 C65 ) \nC58_=_C66( C58 C66 ) C58_=_C67( C58 C67 ) C58_=_C68( C58 C68 ) C58_=_C69( C58 C69 ) C58_=_C71( C58 C71 ) C58_=_C72( C58 C72 ) \nC58_=_C377( C58 C377 ) C58_=_C454( C58 C454 ) C58_=_C477( C58 C477 ) C58_=_C541( C58 C541 ) C58_=_C640( C58 C640 ) C58_=_C641( C58 C641 ) \nC58_=_C649( C58 C649 ) C59_=_C60( C59 C60 ) C59_=_C61( C59 C61 ) C59_=_C63( C59 C63 ) C59_=_C64( C59 C64 ) C59_=_C65( C59 C65 ) \nC59_=_C66( C59 C66 ) C59_=_C67( C59 C67 ) C59_=_C68( C59 C68 ) C59_=_C69( C59 C69 ) C59_=_C71( C59 C71 ) C59_=_C72( C59 C72 ) \nC59_=_C378( C59 C378 ) C59_=_C455( C59 C455 ) C59_=_C478( C59 C478 ) C59_=_C542( C59 C542 ) C59_=_C654( C59 C654 ) C59_=_C655( C59 C655 ) \nC59_=_C663( C59 C663 ) C60_=_C61( C60 C61 ) C60_=_C63( C60 C63 ) C60_=_C64( C60 C64 ) C60_=_C65( C60 C65 ) C60_=_C66( C60 C66 ) \nC60_=_C67( C60 C67 ) C60_=_C68( C60 C68 ) C60_=_C69( C60 C69 ) C60_=_C71( C60 C71 ) C60_=_C72( C60 C72 ) C60_=_C379( C60 C379 ) \nC60_=_C456( C60 C456 ) C60_=_C479( C60 C479 ) C60_=_C543( C60 C543 ) C60_=_C667( C60 C667 ) C60_=_C668( C60 C668 ) C60_=_C676( C60 C676 ) \nC61_=_C63( C61 C63 ) C61_=_C64( C61 C64 ) C61_=_C65( C61 C65 ) C61_=_C66( C61 C66 ) C61_=_C67( C61 C67 ) C61_=_C68( C61 C68 ) \nC61_=_C69( C61 C69 ) C61_=_C71( C61 C71 ) C61_=_C72( C61 C72 ) C61_=_C95( C61 C95 ) C61_=_C131( C61 C131 ) C61_=_C166( C61 C166 ) \nC61_=_C199( C61 C199 ) C61_=_C232( C61 C232 ) C61_=_C293( C61 C293 ) C61_=_C323( C61 C323 ) C61_=_C352( C61 C352 ) C61_=_C407( C61 C407 ) \nC61_=_C432( C61 C432 ) C61_=_C502( C61 C502 ) C61_=_C523( C61 C523 ) C61_=_C544( C61 C544 ) C61_=_C560( C61 C560 ) C61_=_C578( C61 C578 ) \nC61_=_C594( C61 C594 ) C61_=_C610( C61 C610 ) C61_=_C626( C61 C626 ) C61_=_C640( C61 C640 ) C61_=_C654( C61 C654 ) C61_=_C667( C61 C667 ) \nC61_=_C680( C61 C680 ) C61_=_C681( C61 C681 ) C61_=_C682( C61 C682 ) C61_=_C683( C61 C683 ) C61_=_C684( C61 C684 ) C61_=_C685( C61 C685 ) \nC61_=_C686( C61 C686 ) C61_=_C687( C61 C687 ) C61_=_C688( C61 C688 ) C61_=_C689( C61 C689 ) C61_=_C690( C61 C690 ) C61_=_C691( C61 C691 ) \nC63_=_C64( C63 C64 ) C63_=_C65( C63 C65 ) C63_=_C66( C63 C66 ) C63_=_C67( C63 C67 ) C63_=_C68( C63 C68 ) C63_=_C69( C63 C69 ) \nC63_=_C71( C63 C71 ) C63_=_C72( C63 C72 ) C63_=_C382( C63 C382 ) C63_=_C459( C63 C459 ) C63_=_C482( C63 C482 ) C63_=_C681( C63 C681 ) \nC63_=_C692( C63 C692 ) C63_=_C708( C63 C708 ) C64_=_C65( C64 C65 ) C64_=_C66( C64 C66 ) C64_=_C67( C64 C67 ) C64_=_C68( C64 C68 ) \nC64_=_C69( C64 C69 ) C64_=_C71( C64 C71 ) C64_=_C72( C64 C72 ) C64_=_C383( C64 C383 ) C64_=_C460( C64 C460 ) C64_=_C483( C64 C483 ) \nC64_=_C546( C64 C546 ) C64_=_C682( C64 C682 ) C64_=_C693( C64 C693 ) C64_=_C716( C64 C716 ) C65_=_C66( C65 C66 ) C65_=_C67( C65 C67 ) \nC65_=_C68( C65 C68 ) C65_=_C69( C65 C69 ) C65_=_C71( C65 C71 ) C65_=_C72( C65 C72 ) C65_=_C384( C65 C384 ) C65_=_C484( C65 C484 ) \nC65_=_C683( C65 C683 ) C65_=_C694( C65 C694 ) C66_=_C67( C66 C67 ) C66_=_C68( C66 C68 ) C66_=_C69( C66 C69 ) C66_=_C71( C66 C71 ) \nC66_=_C72( C66 C72 ) C66_=_C385( C66 C385 ) C66_=_C461( C66 C461 ) C66_=_C485( C66 C485 ) C66_=_C547( C66 C547 ) C66_=_C684( C66 C684 ) \nC66_=_C695( C66 C695 ) C66_=_C730( C66 C730 ) C67_=_C68( C67 C68 ) C67_=_C69( C67 C69 ) C67_=_C71( C67 C71 ) C67_=_C72( C67 C72 ) \nC67_=_C386( C67 C386 ) C67_=_C462( C67 C462 ) C67_=_C486( C67 C486 ) C67_=_C548( C67 C548 ) C67_=_C685( C67 C685 ) C67_=_C696( C67 C696 ) \nC67_=_C736( C67 C736 ) C68_=_C69( C68 C69 ) C68_=_C71( C68 C71 ) C68_=_C72( C68 C72 ) C68_=_C387( C68 C387 ) C68_=_C463( C68 C463 ) \nC68_=_C487( C68 C487 ) C68_=_C549( C68 C549 ) C68_=_C686( C68 C686 ) C68_=_C697( C68 C697 ) C69_=_C71( C69 C71 ) C69_=_C72( C69 C72 ) \nC69_=_C388( C69 C388 ) C69_=_C464( C69 C464 ) C69_=_C488( C69 C488 ) C69_=_C550( C69 C550 ) C69_=_C687( C69 C687 ) C69_=_C698( C69 C698 ) \nC69_=_C744( C69 C744 ) C71_=_C72( C71 C72 ) C71_=_C390( C71 C390 ) C71_=_C466( C71 C466 ) C71_=_C490( C71 C490 ) C71_=_C689( C71 C689 ) \nC71_=_C700( C71 C700 ) C71_=_C747( C71 C747 ) C72_=_C391( C72 C391 ) C72_=_C467( C72 C467 ) C72_=_C491( C72 C491 ) C72_=_C552( C72 C552 ) \nC72_=_C690( C72 C690 ) C72_=_C701( C72 C701 ) C72_=_C748( C72 C748 ) C83_=_C86( C83 C86 ) C83_=_C95( C83 C95 ) C83_=_C96( C83 C96 ) \nC83_=_C104( C83 C104 ) C83_=_C118( C83 C118 ) C83_=_C153( C83 C153 ) C83_=_C187( C83 C187 ) C83_=_C219( C83 C219 ) C83_=_C251( C83 C251 ) \nC83_=_C280( C83 C280 ) C83_=_C310( C83 C310 ) C83_=_C339( C83 C339 ) C83_=_C394( C83 C394 ) C83_=_C419( C83 C419 ) C83_=_C446( C83 C446 ) \nC83_=_C447( C83 C447 ) C83_=_C448( C83 C448 ) C83_=_C449( C83 C449 ) C83_=_C450( C83 C450 ) C83_=_C451( C83 C451 ) C83_=_C452( C83 C452 ) \nC83_=_C453( C83 C453 ) C83_=_C454( C83 C454 ) C83_=_C455( C83 C455 ) C83_=_C456( C83 C456 ) C83_=_C458( C83 C458 ) C83_=_C459( C83 C459 ) \nC83_=_C460( C83 C460 ) C83_=_C461( C83 C461 ) C83_=_C462( C83 C462 ) C83_=_C463( C83 C463 ) C83_=_C464( C83 C464 ) C83_=_C465( C83 C465 ) \nC83_=_C466( C83 C466 ) C83_=_C467( C83 C467 ) C83_=_C468( C83 C468 ) C86_=_C95( C86 C95 ) C86_=_C96( C86 C96 ) C86_=_C104( C86 C104 ) \nC86_=_C122( C86 C122 ) C86_=_C157( C86 C157 ) C86_=_C190( C86 C190 ) C86_=_C223( C86 C223 ) C86_=_C255( C86 C255 ) C86_=_C284( C86 C284 ) \nC86_=_C314( C86 C314 ) C86_=_C343( C86 C343 ) C86_=_C371( C86 C371 ) C86_=_C398( C86 C398 ) C86_=_C423( C86 C423 ) C86_=_C448( C86 C448 ) \nC86_=_C471( C86 C471 ) C86_=_C494( C86 C494 ) C86_=_C514( C86 C514 ) C86_=_C536( C86 C536 ) C86_=_C537( C86 C537 ) C86_=_C538( C86 C538 ) \nC86_=_C539( C86 C539 ) C86_=_C540( C86 C540 ) C86_=_C541( C86 C541 ) C86_=_C542( C86 C542 ) C86_=_C543( C86 C543 ) C86_=_C544( C86 C544 ) \nC86_=_C546( C86 C546 ) C86_=_C547( C86 C547 ) C86_=_C548( C86 C548 ) C86_=_C549( C86 C549 ) C86_=_C550( C86 C550 ) C86_=_C552( C86 C552 ) \nC86_=_C553( C86 C553 ) C95_=_C96( C95 C96 ) C95_=_C104( C95 C104 ) C95_=_C131( C95 C131 ) C95_=_C166( C95 C166 ) C95_=_C199( C95 C199 ) \nC95_=_C232( C95 C232 ) C95_=_C293( C95 C293 ) C95_=_C323( C95 C323 ) C95_=_C352( C95 C352 ) C95_=_C407( C95 C407 ) C95_=_C432( C95 C432 ) \nC95_=_C502( C95 C502 ) C95_=_C523( C95 C523 ) C95_=_C544( C95 C544 ) C95_=_C560( C95 C560 ) C95_=_C578( C95 C578 ) C95_=_C594( C95 C594 ) \nC95_=_C610( C95 C610 ) C95_=_C626( C95 C626 ) C95_=_C640( C95 C640 ) C95_=_C654( C95 C654 ) C95_=_C667( C95 C667 ) C95_=_C680( C95 C680 ) \nC95_=_C681( C95 C681 ) C95_=_C682( C95 C682 ) C95_=_C683( C95 C683 ) C95_=_C684( C95 C684 ) C95_=_C685( C95 C685 ) C95_=_C686( C95 C686 ) \nC95_=_C687( C95 C687 ) C95_=_C688( C95 C688 ) C95_=_C689( C95 C689 ) C95_=_C690( C95 C690 ) C95_=_C691( C95 C691 ) C96_=_C104( C96 C104 ) \nC96_=_C132( C96 C132 ) C96_=_C167( C96 C167 ) C96_=_C200( C96 C200 ) C96_=_C233( C96 C233 ) C96_=_C263( C96 C263 ) C96_=_C294( C96 C294 ) \nC96_=_C324( C96 C324 ) C96_=_C353( C96 C353 ) C96_=_C381( C96 C381 ) C96_=_C433( C96 C433 ) C96_=_C458( C96 C458 ) C96_=_C481( C96 C481 ) \nC96_=_C503( C96 C503 ) C96_=_C524( C96 C524 ) C96_=_C561( C96 C561 ) C96_=_C579( C96 C579 ) C96_=_C611( C96 C611 ) C96_=_C627( C96 C627 ) \nC96_=_C641( C96 C641 ) C96_=_C655( C96 C655 ) C96_=_C668( C96 C668 ) C96_=_C680( C96 C680 ) C96_=_C692( C96 C692 ) C96_=_C693( C96 C693 ) \nC96_=_C694( C96 C694 ) C96_=_C695( C96 C695 ) C96_=_C696( C96 C696 ) C96_=_C697( C96 C697 ) C96_=_C698( C96 C698 ) C96_=_C700( C96 C700 ) \nC96_=_C701( C96 C701 ) C104_=_C140( C104 C140 ) C104_=_C175( C104 C175 ) C104_=_C208( C104 C208 ) C104_=_C241( C104 C241 ) C104_=_C271( C104 C271 ) \nC104_=_C302( C104 C302 ) C104_=_C332( C104 C332 ) C104_=_C361( C104 C361 ) C104_=_C389( C104 C389 ) C104_=_C415( C104 C415 ) C104_=_C441( C104 C441 ) \nC104_=_C465( C104 C465 ) C104_=_C489( C104 C489 ) C104_=_C510( C104 C510 ) C104_=_C532( C104 C532 ) C104_=_C568( C104 C568 ) C104_=_C586( C104 C586 ) \nC104_=_C602( C104 C602 ) C104_=_C619( C104 C619 ) C104_=_C635( C104 C635 ) C104_=_C649( C104 C649 ) C104_=_C663( C104 C663 ) C104_=_C676( C104 C676 ) \nC104_=_C688( C104 C688 ) C104_=_C708( C104 C708 ) C104_=_C716( C104 C716 ) C104_=_C730( C104 C730 ) C104_=_C736( C104 C736 ) C104_=_C744( C104 C744 ) \nC104_=_C747( C104 C747 ) C104_=_C748( C104 C748 ) C115_=_C118( C115 C118 ) C115_=_C119( C115 C119 ) C115_=_C122( C115 C122 ) C115_=_C131( C115 C131 ) \nC115_=_C132( C115 C132 ) C115_=_C140( C115 C140 ) C115_=_C150( C115 C150 ) C115_=_C184( C115 C184 ) C115_=_C216( C115 C216 ) C115_=_C248( C115 C248 ) \nC115_=_C277( C115 C277 ) C115_=_C307( C115 C307 ) C115_=_C336( C115 C336 ) C115_=_C365( C115 C365 ) C115_=_C366( C115 C366 ) C115_=_C369( C115 C369 ) \nC115_=_C370( C115 C370 ) C115_=_C371( C115 C371 ) C115_=_C372( C115 C372 ) C115_=_C373( C115 C373 ) C115_=_C374( C115 C374 ) C115_=_C375( C115 C375 ) \nC115_=_C376( C115 C376 ) C115_=_C377( C115 C377 ) C115_=_C378( C115 C378 ) C115_=_C379( C115 C379 ) C115_=_C381( C115 C381 ) C115_=_C382( C115 C382 ) \nC115_=_C383( C115 C383 ) C115_=_C384( C115 C384 ) C115_=_C385( C115 C385 ) C115_=_C386( C115 C386 )</w:t>
      </w:r>
    </w:p>
    <w:p>
      <w:pPr>
        <w:pStyle w:val="PreformattedText"/>
        <w:bidi w:val="0"/>
        <w:spacing w:before="0" w:after="0"/>
        <w:jc w:val="left"/>
        <w:rPr/>
      </w:pPr>
      <w:r>
        <w:rPr/>
        <w:t xml:space="preserve"> </w:t>
      </w:r>
      <w:r>
        <w:rPr/>
        <w:t>C115_=_C387( C115 C387 ) C115_=_C388( C115 C388 ) \nC115_=_C389( C115 C389 ) C115_=_C390( C115 C390 ) C115_=_C391( C115 C391 ) C115_=_C392( C115 C392 ) C118_=_C119( C118 C119 ) C118_=_C122( C118 C122 ) \nC118_=_C131( C118 C131 ) C118_=_C132( C118 C132 ) C118_=_C140( C118 C140 ) C118_=_C153( C118 C153 ) C118_=_C187( C118 C187 ) C118_=_C219( C118 C219 ) \nC118_=_C251( C118 C251 ) C118_=_C280( C118 C280 ) C118_=_C310( C118 C310 ) C118_=_C339( C118 C339 ) C118_=_C394( C118 C394 ) C118_=_C419( C118 C419 ) \nC118_=_C446( C118 C446 ) C118_=_C447( C118 C447 ) C118_=_C448( C118 C448 ) C118_=_C449( C118 C449 ) C118_=_C450( C118 C450 ) C118_=_C451( C118 C451 ) \nC118_=_C452( C118 C452 ) C118_=_C453( C118 C453 ) C118_=_C454( C118 C454 ) C118_=_C455( C118 C455 ) C118_=_C456( C118 C456 ) C118_=_C458( C118 C458 ) \nC118_=_C459( C118 C459 ) C118_=_C460( C118 C460 ) C118_=_C461( C118 C461 ) C118_=_C462( C118 C462 ) C118_=_C463( C118 C463 ) C118_=_C464( C118 C464 ) \nC118_=_C465( C118 C465 ) C118_=_C466( C118 C466 ) C118_=_C467( C118 C467 ) C118_=_C468( C118 C468 ) C119_=_C122( C119 C122 ) C119_=_C131( C119 C131 ) \nC119_=_C132( C119 C132 ) C119_=_C140( C119 C140 ) C119_=_C154( C119 C154 ) C119_=_C188( C119 C188 ) C119_=_C220( C119 C220 ) C119_=_C252( C119 C252 ) \nC119_=_C281( C119 C281 ) C119_=_C311( C119 C311 ) C119_=_C340( C119 C340 ) C119_=_C395( C119 C395 ) C119_=_C420( C119 C420 ) C119_=_C469( C119 C469 ) \nC119_=_C470( C119 C470 ) C119_=_C471( C119 C471 ) C119_=_C472( C119 C472 ) C119_=_C473( C119 C473 ) C119_=_C474( C119 C474 ) C119_=_C475( C119 C475 ) \nC119_=_C476( C119 C476 ) C119_=_C477( C119 C477 ) C119_=_C478( C119 C478 ) C119_=_C479( C119 C479 ) C119_=_C481( C119 C481 ) C119_=_C482( C119 C482 ) \nC119_=_C483( C119 C483 ) C119_=_C484( C119 C484 ) C119_=_C485( C119 C485 ) C119_=_C486( C119 C486 ) C119_=_C487( C119 C487 ) C119_=_C488( C119 C488 ) \nC119_=_C489( C119 C489 ) C119_=_C490( C119 C490 ) C119_=_C491( C119 C491 ) C119_=_C492( C119 C492 ) C122_=_C131( C122 C131 ) C122_=_C132( C122 C132 ) \nC122_=_C140( C122 C140 ) C122_=_C157( C122 C157 ) C122_=_C190( C122 C190 ) C122_=_C223( C122 C223 ) C122_=_C255( C122 C255 ) C122_=_C284( C122 C284 ) \nC122_=_C314( C122 C314 ) C122_=_C343( C122 C343 ) C122_=_C371( C122 C371 ) C122_=_C398( C122 C398 ) C122_=_C423( C122 C423 ) C122_=_C448( C122 C448 ) \nC122_=_C471( C122 C471 ) C122_=_C494( C122 C494 ) C122_=_C514( C122 C514 ) C122_=_C536( C122 C536 ) C122_=_C537( C122 C537 ) C122_=_C538( C122 C538 ) \nC122_=_C539( C122 C539 ) C122_=_C540( C122 C540 ) C122_=_C541( C122 C541 ) C122_=_C542( C122 C542 ) C122_=_C543( C122 C543 ) C122_=_C544( C122 C544 ) \nC122_=_C546( C122 C546 ) C122_=_C547( C122 C547 ) C122_=_C548( C122 C548 ) C122_=_C549( C122 C549 ) C122_=_C550( C122 C550 ) C122_=_C552( C122 C552 ) \nC122_=_C553( C122 C553 ) C131_=_C132( C131 C132 ) C131_=_C140( C131 C140 ) C131_=_C166( C131 C166 ) C131_=_C199( C131 C199 ) C131_=_C232( C131 C232 ) \nC131_=_C293( C131 C293 ) C131_=_C323( C131 C323 ) C131_=_C352( C131 C352 ) C131_=_C407( C131 C407 ) C131_=_C432( C131 C432 ) C131_=_C502( C131 C502 ) \nC131_=_C523( C131 C523 ) C131_=_C544( C131 C544 ) C131_=_C560( C131 C560 ) C131_=_C578( C131 C578 ) C131_=_C594( C131 C594 ) C131_=_C610( C131 C610 ) \nC131_=_C626( C131 C626 ) C131_=_C640( C131 C640 ) C131_=_C654( C131 C654 ) C131_=_C667( C131 C667 ) C131_=_C680( C131 C680 ) C131_=_C681( C131 C681 ) \nC131_=_C682( C131 C682 ) C131_=_C683( C131 C683 ) C131_=_C684( C131 C684 ) C131_=_C685( C131 C685 ) C131_=_C686( C131 C686 ) C131_=_C687( C131 C687 ) \nC131_=_C688( C131 C688 ) C131_=_C689( C131 C689 ) C131_=_C690( C131 C690 ) C131_=_C691( C131 C691 ) C132_=_C140( C132 C140 ) C132_=_C167( C132 C167 ) \nC132_=_C200( C132 C200 ) C132_=_C233( C132 C233 ) C132_=_C263( C132 C263 ) C132_=_C294( C132 C294 ) C132_=_C324( C132 C324 ) C132_=_C353( C132 C353 ) \nC132_=_C381( C132 C381 ) C132_=_C433( C132 C433 ) C132_=_C458( C132 C458 ) C132_=_C481( C132 C481 ) C132_=_C503( C132 C503 ) C132_=_C524( C132 C524 ) \nC132_=_C561( C132 C561 ) C132_=_C579( C132 C579 ) C132_=_C611( C132 C611 ) C132_=_C627( C132 C627 ) C132_=_C641( C132 C641 ) C132_=_C655( C132 C655 ) \nC132_=_C668( C132 C668 ) C132_=_C680( C132 C680 ) C132_=_C692( C132 C692 ) C132_=_C693( C132 C693 ) C132_=_C694( C132 C694 ) C132_=_C695( C132 C695 ) \nC132_=_C696( C132 C696 ) C132_=_C697( C132 C697 ) C132_=_C698( C132 C698 ) C132_=_C700( C132 C700 ) C132_=_C701( C132 C701 ) C140_=_C175( C140 C175 ) \nC140_=_C208( C140 C208 ) C140_=_C241( C140 C241 ) C140_=_C271( C140 C271 ) C140_=_C302( C140 C302 ) C140_=_C332( C140 C332 ) C140_=_C361( C140 C361 ) \nC140_=_C389( C140 C389 ) C140_=_C415( C140 C415 ) C140_=_C441( C140 C441 ) C140_=_C465( C140 C465 ) C140_=_C489( C140 C489 ) C140_=_C510( C140 C510 ) \nC140_=_C532( C140 C532 ) C140_=_C568( C140 C568 ) C140_=_C586( C140 C586 ) C140_=_C602( C140 C602 ) C140_=_C619( C140 C619 ) C140_=_C635( C140 C635 ) \nC140_=_C649( C140 C649 ) C140_=_C663( C140 C663 ) C140_=_C676( C140 C676 ) C140_=_C688( C140 C688 ) C140_=_C708( C140 C708 ) C140_=_C716( C140 C716 ) \nC140_=_C730( C140 C730 ) C140_=_C736( C140 C736 ) C140_=_C744( C140 C744 ) C140_=_C747( C140 C747 ) C140_=_C748( C140 C748 ) C150_=_C153( C150 C153 ) \nC150_=_C154( C150 C154 ) C150_=_C157( C150 C157 ) C150_=_C166( C150 C166 ) C150_=_C167( C150 C167 ) C150_=_C175( C150 C175 ) C150_=_C184( C150 C184 ) \nC150_=_C216( C150 C216 ) C150_=_C248( C150 C248 ) C150_=_C277( C150 C277 ) C150_=_C307( C150 C307 ) C150_=_C336( C150 C336 ) C150_=_C365( C150 C365 ) \nC150_=_C366( C150 C366 ) C150_=_C369( C150 C369 ) C150_=_C370( C150 C370 ) C150_=_C371( C150 C371 ) C150_=_C372( C150 C372 ) C150_=_C373( C150 C373 ) \nC150_=_C374( C150 C374 ) C150_=_C375( C150 C375 ) C150_=_C376( C150 C376 ) C150_=_C377( C150 C377 ) C150_=_C378( C150 C378 ) C150_=_C379( C150 C379 ) \nC150_=_C381( C150 C381 ) C150_=_C382( C150 C382 ) C150_=_C383( C150 C383 ) C150_=_C384( C150 C384 ) C150_=_C385( C150 C385 ) C150_=_C386( C150 C386 ) \nC150_=_C387( C150 C387 ) C150_=_C388( C150 C388 ) C150_=_C389( C150 C389 ) C150_=_C390( C150 C390 ) C150_=_C391( C150 C391 ) C150_=_C392( C150 C392 ) \nC153_=_C154( C153 C154 ) C153_=_C157( C153 C157 ) C153_=_C166( C153 C166 ) C153_=_C167( C153 C167 ) C153_=_C175( C153 C175 ) C153_=_C187( C153 C187 ) \nC153_=_C219( C153 C219 ) C153_=_C251( C153 C251 ) C153_=_C280( C153 C280 ) C153_=_C310( C153 C310 ) C153_=_C339( C153 C339 ) C153_=_C394( C153 C394 ) \nC153_=_C419( C153 C419 ) C153_=_C446( C153 C446 ) C153_=_C447( C153 C447 ) C153_=_C448( C153 C448 ) C153_=_C449( C153 C449 ) C153_=_C450( C153 C450 ) \nC153_=_C451( C153 C451 ) C153_=_C452( C153 C452 ) C153_=_C453( C153 C453 ) C153_=_C454( C153 C454 ) C153_=_C455( C153 C455 ) C153_=_C456( C153 C456 ) \nC153_=_C458( C153 C458 ) C153_=_C459( C153 C459 ) C153_=_C460( C153 C460 ) C153_=_C461( C153 C461 ) C153_=_C462( C153 C462 ) C153_=_C463( C153 C463 ) \nC153_=_C464( C153 C464 ) C153_=_C465( C153 C465 ) C153_=_C466( C153 C466 ) C153_=_C467( C153 C467 ) C153_=_C468( C153 C468 ) C154_=_C157( C154 C157 ) \nC154_=_C166( C154 C166 ) C154_=_C167( C154 C167 ) C154_=_C175( C154 C175 ) C154_=_C188( C154 C188 ) C154_=_C220( C154 C220 ) C154_=_C252( C154 C252 ) \nC154_=_C281( C154 C281 ) C154_=_C311( C154 C311 ) C154_=_C340( C154 C340 ) C154_=_C395( C154 C395 ) C154_=_C420( C154 C420 ) C154_=_C469( C154 C469 ) \nC154_=_C470( C154 C470 ) C154_=_C471( C154 C471 ) C154_=_C472( C154 C472 ) C154_=_C473( C154 C473 ) C154_=_C474( C154 C474 ) C154_=_C475( C154 C475 ) \nC154_=_C476( C154 C476 ) C154_=_C477( C154 C477 ) C154_=_C478( C154 C478 ) C154_=_C479( C154 C479 ) C154_=_C481( C154 C481 ) C154_=_C482( C154 C482 ) \nC154_=_C483( C154 C483 ) C154_=_C484( C154 C484 ) C154_=_C485( C154 C485 ) C154_=_C486( C154 C486 ) C154_=_C487( C154 C487 ) C154_=_C488( C154 C488 ) \nC154_=_C489( C154 C489 ) C154_=_C490( C154 C490 ) C154_=_C491( C154 C491 ) C154_=_C492( C154 C492 ) C157_=_C166( C157 C166 ) C157_=_C167( C157 C167 ) \nC157_=_C175( C157 C175 ) C157_=_C190( C157 C190 ) C157_=_C223( C157 C223 ) C157_=_C255( C157 C255 ) C157_=_C284( C157 C284 ) C157_=_C314( C157 C314 ) \nC157_=_C343( C157 C343 ) C157_=_C371( C157 C371 ) C157_=_C398( C157 C398 ) C157_=_C423( C157 C423 ) C157_=_C448( C157 C448 ) C157_=_C471( C157 C471 ) \nC157_=_C494( C157 C494 ) C157_=_C514( C157 C514 ) C157_=_C536( C157 C536 ) C157_=_C537( C157 C537 ) C157_=_C538( C157 C538 ) C157_=_C539( C157 C539 ) \nC157_=_C540( C157 C540 ) C157_=_C541( C157 C541 ) C157_=_C542( C157 C542 ) C157_=_C543( C157 C543 ) C157_=_C544( C157 C544 ) C157_=_C546( C157 C546 ) \nC157_=_C547( C157 C547 ) C157_=_C548( C157 C548 ) C157_=_C549( C157 C549 ) C157_=_C550( C157 C550 ) C157_=_C552( C157 C552 ) C157_=_C553( C157 C553 ) \nC166_=_C167( C166 C167 ) C166_=_C175( C166 C175 ) C166_=_C199( C166 C199 ) C166_=_C232( C166 C232 ) C166_=_C293( C166 C293 ) C166_=_C323( C166 C323 ) \nC166_=_C352( C166 C352 ) C166_=_C407( C166 C407 ) C166_=_C432( C166 C432 ) C166_=_C502( C166 C502 ) C166_=_C523( C166 C523 ) C166_=_C544( C166 C544 ) \nC166_=_C560( C166 C560 ) C166_=_C578( C166 C578 ) C166_=_C594( C166 C594 ) C166_=_C610( C166 C610 ) C166_=_C626( C166 C626 ) C166_=_C640( C166 C640 ) \nC166_=_C654( C166 C654 ) C166_=_C667( C166 C667 ) C166_=_C680( C166 C680 ) C166_=_C681( C166 C681 ) C166_=_C682( C166 C682 ) C166_=_C683( C166 C683 ) \nC166_=_C684( C166 C684 ) C166_=_C685( C166 C685 ) C166_=_C686( C166 C686 ) C166_=_C687( C166 C687 ) C166_=_C688( C166 C688 ) C166_=_C689( C166 C689 ) \nC166_=_C690( C166 C690 ) C166_=_C691( C166 C691 ) C167_=_C175( C167 C175 ) C167_=_C200( C167 C200 ) C167_=_C233( C167 C233 ) C167_=_C263( C167 C263 ) \nC167_=_C294( C167 C294 ) C167_=_C324( C167 C324 ) C167_=_C353( C167 C353 ) C167_=_C381( C167 C381 ) C167_=_C433( C167 C433 ) C167_=_C458( C167 C458 ) \nC167_=_C481( C167 C481 ) C167_=_C503( C167 C503 ) C167_=_C524( C167 C524 ) C167_=_C561( C167 C561 ) C167_=_C579( C167 C579</w:t>
      </w:r>
    </w:p>
    <w:p>
      <w:pPr>
        <w:pStyle w:val="PreformattedText"/>
        <w:bidi w:val="0"/>
        <w:spacing w:before="0" w:after="0"/>
        <w:jc w:val="left"/>
        <w:rPr/>
      </w:pPr>
      <w:r>
        <w:rPr/>
        <w:t xml:space="preserve"> </w:t>
      </w:r>
      <w:r>
        <w:rPr/>
        <w:t>) C167_=_C611( C167 C611 ) \nC167_=_C627( C167 C627 ) C167_=_C641( C167 C641 ) C167_=_C655( C167 C655 ) C167_=_C668( C167 C668 ) C167_=_C680( C167 C680 ) C167_=_C692( C167 C692 ) \nC167_=_C693( C167 C693 ) C167_=_C694( C167 C694 ) C167_=_C695( C167 C695 ) C167_=_C696( C167 C696 ) C167_=_C697( C167 C697 ) C167_=_C698( C167 C698 ) \nC167_=_C700( C167 C700 ) C167_=_C701( C167 C701 ) C175_=_C208( C175 C208 ) C175_=_C241( C175 C241 ) C175_=_C271( C175 C271 ) C175_=_C302( C175 C302 ) \nC175_=_C332( C175 C332 ) C175_=_C361( C175 C361 ) C175_=_C389( C175 C389 ) C175_=_C415( C175 C415 ) C175_=_C441( C175 C441 ) C175_=_C465( C175 C465 ) \nC175_=_C489( C175 C489 ) C175_=_C510( C175 C510 ) C175_=_C532( C175 C532 ) C175_=_C568( C175 C568 ) C175_=_C586( C175 C586 ) C175_=_C602( C175 C602 ) \nC175_=_C619( C175 C619 ) C175_=_C635( C175 C635 ) C175_=_C649( C175 C649 ) C175_=_C663( C175 C663 ) C175_=_C676( C175 C676 ) C175_=_C688( C175 C688 ) \nC175_=_C708( C175 C708 ) C175_=_C716( C175 C716 ) C175_=_C730( C175 C730 ) C175_=_C736( C175 C736 ) C175_=_C744( C175 C744 ) C175_=_C747( C175 C747 ) \nC175_=_C748( C175 C748 ) C184_=_C187( C184 C187 ) C184_=_C188( C184 C188 ) C184_=_C190( C184 C190 ) C184_=_C199( C184 C199 ) C184_=_C200( C184 C200 ) \nC184_=_C208( C184 C208 ) C184_=_C216( C184 C216 ) C184_=_C248( C184 C248 ) C184_=_C277( C184 C277 ) C184_=_C307( C184 C307 ) C184_=_C336( C184 C336 ) \nC184_=_C365( C184 C365 ) C184_=_C366( C184 C366 ) C184_=_C369( C184 C369 ) C184_=_C370( C184 C370 ) C184_=_C371( C184 C371 ) C184_=_C372( C184 C372 ) \nC184_=_C373( C184 C373 ) C184_=_C374( C184 C374 ) C184_=_C375( C184 C375 ) C184_=_C376( C184 C376 ) C184_=_C377( C184 C377 ) C184_=_C378( C184 C378 ) \nC184_=_C379( C184 C379 ) C184_=_C381( C184 C381 ) C184_=_C382( C184 C382 ) C184_=_C383( C184 C383 ) C184_=_C384( C184 C384 ) C184_=_C385( C184 C385 ) \nC184_=_C386( C184 C386 ) C184_=_C387( C184 C387 ) C184_=_C388( C184 C388 ) C184_=_C389( C184 C389 ) C184_=_C390( C184 C390 ) C184_=_C391( C184 C391 ) \nC184_=_C392( C184 C392 ) C187_=_C188( C187 C188 ) C187_=_C190( C187 C190 ) C187_=_C199( C187 C199 ) C187_=_C200( C187 C200 ) C187_=_C208( C187 C208 ) \nC187_=_C219( C187 C219 ) C187_=_C251( C187 C251 ) C187_=_C280( C187 C280 ) C187_=_C310( C187 C310 ) C187_=_C339( C187 C339 ) C187_=_C394( C187 C394 ) \nC187_=_C419( C187 C419 ) C187_=_C446( C187 C446 ) C187_=_C447( C187 C447 ) C187_=_C448( C187 C448 ) C187_=_C449( C187 C449 ) C187_=_C450( C187 C450 ) \nC187_=_C451( C187 C451 ) C187_=_C452( C187 C452 ) C187_=_C453( C187 C453 ) C187_=_C454( C187 C454 ) C187_=_C455( C187 C455 ) C187_=_C456( C187 C456 ) \nC187_=_C458( C187 C458 ) C187_=_C459( C187 C459 ) C187_=_C460( C187 C460 ) C187_=_C461( C187 C461 ) C187_=_C462( C187 C462 ) C187_=_C463( C187 C463 ) \nC187_=_C464( C187 C464 ) C187_=_C465( C187 C465 ) C187_=_C466( C187 C466 ) C187_=_C467( C187 C467 ) C187_=_C468( C187 C468 ) C188_=_C190( C188 C190 ) \nC188_=_C199( C188 C199 ) C188_=_C200( C188 C200 ) C188_=_C208( C188 C208 ) C188_=_C220( C188 C220 ) C188_=_C252( C188 C252 ) C188_=_C281( C188 C281 ) \nC188_=_C311( C188 C311 ) C188_=_C340( C188 C340 ) C188_=_C395( C188 C395 ) C188_=_C420( C188 C420 ) C188_=_C469( C188 C469 ) C188_=_C470( C188 C470 ) \nC188_=_C471( C188 C471 ) C188_=_C472( C188 C472 ) C188_=_C473( C188 C473 ) C188_=_C474( C188 C474 ) C188_=_C475( C188 C475 ) C188_=_C476( C188 C476 ) \nC188_=_C477( C188 C477 ) C188_=_C478( C188 C478 ) C188_=_C479( C188 C479 ) C188_=_C481( C188 C481 ) C188_=_C482( C188 C482 ) C188_=_C483( C188 C483 ) \nC188_=_C484( C188 C484 ) C188_=_C485( C188 C485 ) C188_=_C486( C188 C486 ) C188_=_C487( C188 C487 ) C188_=_C488( C188 C488 ) C188_=_C489( C188 C489 ) \nC188_=_C490( C188 C490 ) C188_=_C491( C188 C491 ) C188_=_C492( C188 C492 ) C190_=_C199( C190 C199 ) C190_=_C200( C190 C200 ) C190_=_C208( C190 C208 ) \nC190_=_C223( C190 C223 ) C190_=_C255( C190 C255 ) C190_=_C284( C190 C284 ) C190_=_C314( C190 C314 ) C190_=_C343( C190 C343 ) C190_=_C371( C190 C371 ) \nC190_=_C398( C190 C398 ) C190_=_C423( C190 C423 ) C190_=_C448( C190 C448 ) C190_=_C471( C190 C471 ) C190_=_C494( C190 C494 ) C190_=_C514( C190 C514 ) \nC190_=_C536( C190 C536 ) C190_=_C537( C190 C537 ) C190_=_C538( C190 C538 ) C190_=_C539( C190 C539 ) C190_=_C540( C190 C540 ) C190_=_C541( C190 C541 ) \nC190_=_C542( C190 C542 ) C190_=_C543( C190 C543 ) C190_=_C544( C190 C544 ) C190_=_C546( C190 C546 ) C190_=_C547( C190 C547 ) C190_=_C548( C190 C548 ) \nC190_=_C549( C190 C549 ) C190_=_C550( C190 C550 ) C190_=_C552( C190 C552 ) C190_=_C553( C190 C553 ) C199_=_C200( C199 C200 ) C199_=_C208( C199 C208 ) \nC199_=_C232( C199 C232 ) C199_=_C293( C199 C293 ) C199_=_C323( C199 C323 ) C199_=_C352( C199 C352 ) C199_=_C407( C199 C407 ) C199_=_C432( C199 C432 ) \nC199_=_C502( C199 C502 ) C199_=_C523( C199 C523 ) C199_=_C544( C199 C544 ) C199_=_C560( C199 C560 ) C199_=_C578( C199 C578 ) C199_=_C594( C199 C594 ) \nC199_=_C610( C199 C610 ) C199_=_C626( C199 C626 ) C199_=_C640( C199 C640 ) C199_=_C654( C199 C654 ) C199_=_C667( C199 C667 ) C199_=_C680( C199 C680 ) \nC199_=_C681( C199 C681 ) C199_=_C682( C199 C682 ) C199_=_C683( C199 C683 ) C199_=_C684( C199 C684 ) C199_=_C685( C199 C685 ) C199_=_C686( C199 C686 ) \nC199_=_C687( C199 C687 ) C199_=_C688( C199 C688 ) C199_=_C689( C199 C689 ) C199_=_C690( C199 C690 ) C199_=_C691( C199 C691 ) C200_=_C208( C200 C208 ) \nC200_=_C233( C200 C233 ) C200_=_C263( C200 C263 ) C200_=_C294( C200 C294 ) C200_=_C324( C200 C324 ) C200_=_C353( C200 C353 ) C200_=_C381( C200 C381 ) \nC200_=_C433( C200 C433 ) C200_=_C458( C200 C458 ) C200_=_C481( C200 C481 ) C200_=_C503( C200 C503 ) C200_=_C524( C200 C524 ) C200_=_C561( C200 C561 ) \nC200_=_C579( C200 C579 ) C200_=_C611( C200 C611 ) C200_=_C627( C200 C627 ) C200_=_C641( C200 C641 ) C200_=_C655( C200 C655 ) C200_=_C668( C200 C668 ) \nC200_=_C680( C200 C680 ) C200_=_C692( C200 C692 ) C200_=_C693( C200 C693 ) C200_=_C694( C200 C694 ) C200_=_C695( C200 C695 ) C200_=_C696( C200 C696 ) \nC200_=_C697( C200 C697 ) C200_=_C698( C200 C698 ) C200_=_C700( C200 C700 ) C200_=_C701( C200 C701 ) C208_=_C241( C208 C241 ) C208_=_C271( C208 C271 ) \nC208_=_C302( C208 C302 ) C208_=_C332( C208 C332 ) C208_=_C361( C208 C361 ) C208_=_C389( C208 C389 ) C208_=_C415( C208 C415 ) C208_=_C441( C208 C441 ) \nC208_=_C465( C208 C465 ) C208_=_C489( C208 C489 ) C208_=_C510( C208 C510 ) C208_=_C532( C208 C532 ) C208_=_C568( C208 C568 ) C208_=_C586( C208 C586 ) \nC208_=_C602( C208 C602 ) C208_=_C619( C208 C619 ) C208_=_C635( C208 C635 ) C208_=_C649( C208 C649 ) C208_=_C663( C208 C663 ) C208_=_C676( C208 C676 ) \nC208_=_C688( C208 C688 ) C208_=_C708( C208 C708 ) C208_=_C716( C208 C716 ) C208_=_C730( C208 C730 ) C208_=_C736( C208 C736 ) C208_=_C744( C208 C744 ) \nC208_=_C747( C208 C747 ) C208_=_C748( C208 C748 ) C216_=_C219( C216 C219 ) C216_=_C220( C216 C220 ) C216_=_C223( C216 C223 ) C216_=_C232( C216 C232 ) \nC216_=_C233( C216 C233 ) C216_=_C241( C216 C241 ) C216_=_C248( C216 C248 ) C216_=_C277( C216 C277 ) C216_=_C307( C216 C307 ) C216_=_C336( C216 C336 ) \nC216_=_C365( C216 C365 ) C216_=_C366( C216 C366 ) C216_=_C369( C216 C369 ) C216_=_C370( C216 C370 ) C216_=_C371( C216 C371 ) C216_=_C372( C216 C372 ) \nC216_=_C373( C216 C373 ) C216_=_C374( C216 C374 ) C216_=_C375( C216 C375 ) C216_=_C376( C216 C376 ) C216_=_C377( C216 C377 ) C216_=_C378( C216 C378 ) \nC216_=_C379( C216 C379 ) C216_=_C381( C216 C381 ) C216_=_C382( C216 C382 ) C216_=_C383( C216 C383 ) C216_=_C384( C216 C384 ) C216_=_C385( C216 C385 ) \nC216_=_C386( C216 C386 ) C216_=_C387( C216 C387 ) C216_=_C388( C216 C388 ) C216_=_C389( C216 C389 ) C216_=_C390( C216 C390 ) C216_=_C391( C216 C391 ) \nC216_=_C392( C216 C392 ) C219_=_C220( C219 C220 ) C219_=_C223( C219 C223 ) C219_=_C232( C219 C232 ) C219_=_C233( C219 C233 ) C219_=_C241( C219 C241 ) \nC219_=_C251( C219 C251 ) C219_=_C280( C219 C280 ) C219_=_C310( C219 C310 ) C219_=_C339( C219 C339 ) C219_=_C394( C219 C394 ) C219_=_C419( C219 C419 ) \nC219_=_C446( C219 C446 ) C219_=_C447( C219 C447 ) C219_=_C448( C219 C448 ) C219_=_C449( C219 C449 ) C219_=_C450( C219 C450 ) C219_=_C451( C219 C451 ) \nC219_=_C452( C219 C452 ) C219_=_C453( C219 C453 ) C219_=_C454( C219 C454 ) C219_=_C455( C219 C455 ) C219_=_C456( C219 C456 ) C219_=_C458( C219 C458 ) \nC219_=_C459( C219 C459 ) C219_=_C460( C219 C460 ) C219_=_C461( C219 C461 ) C219_=_C462( C219 C462 ) C219_=_C463( C219 C463 ) C219_=_C464( C219 C464 ) \nC219_=_C465( C219 C465 ) C219_=_C466( C219 C466 ) C219_=_C467( C219 C467 ) C219_=_C468( C219 C468 ) C220_=_C223( C220 C223 ) C220_=_C232( C220 C232 ) \nC220_=_C233( C220 C233 ) C220_=_C241( C220 C241 ) C220_=_C252( C220 C252 ) C220_=_C281( C220 C281 ) C220_=_C311( C220 C311 ) C220_=_C340( C220 C340 ) \nC220_=_C395( C220 C395 ) C220_=_C420( C220 C420 ) C220_=_C469( C220 C469 ) C220_=_C470( C220 C470 ) C220_=_C471( C220 C471 ) C220_=_C472( C220 C472 ) \nC220_=_C473( C220 C473 ) C220_=_C474( C220 C474 ) C220_=_C475( C220 C475 ) C220_=_C476( C220 C476 ) C220_=_C477( C220 C477 ) C220_=_C478( C220 C478 ) \nC220_=_C479( C220 C479 ) C220_=_C481( C220 C481 ) C220_=_C482( C220 C482 ) C220_=_C483( C220 C483 ) C220_=_C484( C220 C484 ) C220_=_C485( C220 C485 ) \nC220_=_C486( C220 C486 ) C220_=_C487( C220 C487 ) C220_=_C488( C220 C488 ) C220_=_C489( C220 C489 ) C220_=_C490( C220 C490 ) C220_=_C491( C220 C491 ) \nC220_=_C492( C220 C492 ) C223_=_C232( C223 C232 ) C223_=_C233( C223 C233 ) C223_=_C241( C223 C241 ) C223_=_C255( C223 C255 ) C223_=_C284( C223 C284 ) \nC223_=_C314( C223 C314 ) C223_=_C343( C223 C343 ) C223_=_C371( C223 C371 ) C223_=_C398( C223 C398 ) C223_=_C423( C223 C423 ) C223_=_C448( C223 C448 ) \nC223_=_C471( C223 C471 ) C223_=_C494( C223 C494 ) C223_=_C514( C223 C514 ) C223_=_C536( C223 C536 ) C223_=_C537( C223 C537 ) C223_=_C538( C223 C538 ) \nC223_=_C539( C223 C539 ) C223_=_C540( C223 C540 ) C223_=_C541( C223 C541 ) C223_=_C542( C223 C542 ) C223_=_C543( C223 C543 ) C223_=_C544( C223</w:t>
      </w:r>
    </w:p>
    <w:p>
      <w:pPr>
        <w:pStyle w:val="PreformattedText"/>
        <w:bidi w:val="0"/>
        <w:spacing w:before="0" w:after="0"/>
        <w:jc w:val="left"/>
        <w:rPr/>
      </w:pPr>
      <w:r>
        <w:rPr/>
        <w:t xml:space="preserve"> </w:t>
      </w:r>
      <w:r>
        <w:rPr/>
        <w:t>C544 ) \nC223_=_C546( C223 C546 ) C223_=_C547( C223 C547 ) C223_=_C548( C223 C548 ) C223_=_C549( C223 C549 ) C223_=_C550( C223 C550 ) C223_=_C552( C223 C552 ) \nC223_=_C553( C223 C553 ) C232_=_C233( C232 C233 ) C232_=_C241( C232 C241 ) C232_=_C293( C232 C293 ) C232_=_C323( C232 C323 ) C232_=_C352( C232 C352 ) \nC232_=_C407( C232 C407 ) C232_=_C432( C232 C432 ) C232_=_C502( C232 C502 ) C232_=_C523( C232 C523 ) C232_=_C544( C232 C544 ) C232_=_C560( C232 C560 ) \nC232_=_C578( C232 C578 ) C232_=_C594( C232 C594 ) C232_=_C610( C232 C610 ) C232_=_C626( C232 C626 ) C232_=_C640( C232 C640 ) C232_=_C654( C232 C654 ) \nC232_=_C667( C232 C667 ) C232_=_C680( C232 C680 ) C232_=_C681( C232 C681 ) C232_=_C682( C232 C682 ) C232_=_C683( C232 C683 ) C232_=_C684( C232 C684 ) \nC232_=_C685( C232 C685 ) C232_=_C686( C232 C686 ) C232_=_C687( C232 C687 ) C232_=_C688( C232 C688 ) C232_=_C689( C232 C689 ) C232_=_C690( C232 C690 ) \nC232_=_C691( C232 C691 ) C233_=_C241( C233 C241 ) C233_=_C263( C233 C263 ) C233_=_C294( C233 C294 ) C233_=_C324( C233 C324 ) C233_=_C353( C233 C353 ) \nC233_=_C381( C233 C381 ) C233_=_C433( C233 C433 ) C233_=_C458( C233 C458 ) C233_=_C481( C233 C481 ) C233_=_C503( C233 C503 ) C233_=_C524( C233 C524 ) \nC233_=_C561( C233 C561 ) C233_=_C579( C233 C579 ) C233_=_C611( C233 C611 ) C233_=_C627( C233 C627 ) C233_=_C641( C233 C641 ) C233_=_C655( C233 C655 ) \nC233_=_C668( C233 C668 ) C233_=_C680( C233 C680 ) C233_=_C692( C233 C692 ) C233_=_C693( C233 C693 ) C233_=_C694( C233 C694 ) C233_=_C695( C233 C695 ) \nC233_=_C696( C233 C696 ) C233_=_C697( C233 C697 ) C233_=_C698( C233 C698 ) C233_=_C700( C233 C700 ) C233_=_C701( C233 C701 ) C241_=_C271( C241 C271 ) \nC241_=_C302( C241 C302 ) C241_=_C332( C241 C332 ) C241_=_C361( C241 C361 ) C241_=_C389( C241 C389 ) C241_=_C415( C241 C415 ) C241_=_C441( C241 C441 ) \nC241_=_C465( C241 C465 ) C241_=_C489( C241 C489 ) C241_=_C510( C241 C510 ) C241_=_C532( C241 C532 ) C241_=_C568( C241 C568 ) C241_=_C586( C241 C586 ) \nC241_=_C602( C241 C602 ) C241_=_C619( C241 C619 ) C241_=_C635( C241 C635 ) C241_=_C649( C241 C649 ) C241_=_C663( C241 C663 ) C241_=_C676( C241 C676 ) \nC241_=_C688( C241 C688 ) C241_=_C708( C241 C708 ) C241_=_C716( C241 C716 ) C241_=_C730( C241 C730 ) C241_=_C736( C241 C736 ) C241_=_C744( C241 C744 ) \nC241_=_C747( C241 C747 ) C241_=_C748( C241 C748 ) C248_=_C251( C248 C251 ) C248_=_C252( C248 C252 ) C248_=_C255( C248 C255 ) C248_=_C263( C248 C263 ) \nC248_=_C271( C248 C271 ) C248_=_C277( C248 C277 ) C248_=_C307( C248 C307 ) C248_=_C336( C248 C336 ) C248_=_C365( C248 C365 ) C248_=_C366( C248 C366 ) \nC248_=_C369( C248 C369 ) C248_=_C370( C248 C370 ) C248_=_C371( C248 C371 ) C248_=_C372( C248 C372 ) C248_=_C373( C248 C373 ) C248_=_C374( C248 C374 ) \nC248_=_C375( C248 C375 ) C248_=_C376( C248 C376 ) C248_=_C377( C248 C377 ) C248_=_C378( C248 C378 ) C248_=_C379( C248 C379 ) C248_=_C381( C248 C381 ) \nC248_=_C382( C248 C382 ) C248_=_C383( C248 C383 ) C248_=_C384( C248 C384 ) C248_=_C385( C248 C385 ) C248_=_C386( C248 C386 ) C248_=_C387( C248 C387 ) \nC248_=_C388( C248 C388 ) C248_=_C389( C248 C389 ) C248_=_C390( C248 C390 ) C248_=_C391( C248 C391 ) C248_=_C392( C248 C392 ) C251_=_C252( C251 C252 ) \nC251_=_C255( C251 C255 ) C251_=_C263( C251 C263 ) C251_=_C271( C251 C271 ) C251_=_C280( C251 C280 ) C251_=_C310( C251 C310 ) C251_=_C339( C251 C339 ) \nC251_=_C394( C251 C394 ) C251_=_C419( C251 C419 ) C251_=_C446( C251 C446 ) C251_=_C447( C251 C447 ) C251_=_C448( C251 C448 ) C251_=_C449( C251 C449 ) \nC251_=_C450( C251 C450 ) C251_=_C451( C251 C451 ) C251_=_C452( C251 C452 ) C251_=_C453( C251 C453 ) C251_=_C454( C251 C454 ) C251_=_C455( C251 C455 ) \nC251_=_C456( C251 C456 ) C251_=_C458( C251 C458 ) C251_=_C459( C251 C459 ) C251_=_C460( C251 C460 ) C251_=_C461( C251 C461 ) C251_=_C462( C251 C462 ) \nC251_=_C463( C251 C463 ) C251_=_C464( C251 C464 ) C251_=_C465( C251 C465 ) C251_=_C466( C251 C466 ) C251_=_C467( C251 C467 ) C251_=_C468( C251 C468 ) \nC252_=_C255( C252 C255 ) C252_=_C263( C252 C263 ) C252_=_C271( C252 C271 ) C252_=_C281( C252 C281 ) C252_=_C311( C252 C311 ) C252_=_C340( C252 C340 ) \nC252_=_C395( C252 C395 ) C252_=_C420( C252 C420 ) C252_=_C469( C252 C469 ) C252_=_C470( C252 C470 ) C252_=_C471( C252 C471 ) C252_=_C472( C252 C472 ) \nC252_=_C473( C252 C473 ) C252_=_C474( C252 C474 ) C252_=_C475( C252 C475 ) C252_=_C476( C252 C476 ) C252_=_C477( C252 C477 ) C252_=_C478( C252 C478 ) \nC252_=_C479( C252 C479 ) C252_=_C481( C252 C481 ) C252_=_C482( C252 C482 ) C252_=_C483( C252 C483 ) C252_=_C484( C252 C484 ) C252_=_C485( C252 C485 ) \nC252_=_C486( C252 C486 ) C252_=_C487( C252 C487 ) C252_=_C488( C252 C488 ) C252_=_C489( C252 C489 ) C252_=_C490( C252 C490 ) C252_=_C491( C252 C491 ) \nC252_=_C492( C252 C492 ) C255_=_C263( C255 C263 ) C255_=_C271( C255 C271 ) C255_=_C284( C255 C284 ) C255_=_C314( C255 C314 ) C255_=_C343( C255 C343 ) \nC255_=_C371( C255 C371 ) C255_=_C398( C255 C398 ) C255_=_C423( C255 C423 ) C255_=_C448( C255 C448 ) C255_=_C471( C255 C471 ) C255_=_C494( C255 C494 ) \nC255_=_C514( C255 C514 ) C255_=_C536( C255 C536 ) C255_=_C537( C255 C537 ) C255_=_C538( C255 C538 ) C255_=_C539( C255 C539 ) C255_=_C540( C255 C540 ) \nC255_=_C541( C255 C541 ) C255_=_C542( C255 C542 ) C255_=_C543( C255 C543 ) C255_=_C544( C255 C544 ) C255_=_C546( C255 C546 ) C255_=_C547( C255 C547 ) \nC255_=_C548( C255 C548 ) C255_=_C549( C255 C549 ) C255_=_C550( C255 C550 ) C255_=_C552( C255 C552 ) C255_=_C553( C255 C553 ) C263_=_C271( C263 C271 ) \nC263_=_C294( C263 C294 ) C263_=_C324( C263 C324 ) C263_=_C353( C263 C353 ) C263_=_C381( C263 C381 ) C263_=_C433( C263 C433 ) C263_=_C458( C263 C458 ) \nC263_=_C481( C263 C481 ) C263_=_C503( C263 C503 ) C263_=_C524( C263 C524 ) C263_=_C561( C263 C561 ) C263_=_C579( C263 C579 ) C263_=_C611( C263 C611 ) \nC263_=_C627( C263 C627 ) C263_=_C641( C263 C641 ) C263_=_C655( C263 C655 ) C263_=_C668( C263 C668 ) C263_=_C680( C263 C680 ) C263_=_C692( C263 C692 ) \nC263_=_C693( C263 C693 ) C263_=_C694( C263 C694 ) C263_=_C695( C263 C695 ) C263_=_C696( C263 C696 ) C263_=_C697( C263 C697 ) C263_=_C698( C263 C698 ) \nC263_=_C700( C263 C700 ) C263_=_C701( C263 C701 ) C271_=_C302( C271 C302 ) C271_=_C332( C271 C332 ) C271_=_C361( C271 C361 ) C271_=_C389( C271 C389 ) \nC271_=_C415( C271 C415 ) C271_=_C441( C271 C441 ) C271_=_C465( C271 C465 ) C271_=_C489( C271 C489 ) C271_=_C510( C271 C510 ) C271_=_C532( C271 C532 ) \nC271_=_C568( C271 C568 ) C271_=_C586( C271 C586 ) C271_=_C602( C271 C602 ) C271_=_C619( C271 C619 ) C271_=_C635( C271 C635 ) C271_=_C649( C271 C649 ) \nC271_=_C663( C271 C663 ) C271_=_C676( C271 C676 ) C271_=_C688( C271 C688 ) C271_=_C708( C271 C708 ) C271_=_C716( C271 C716 ) C271_=_C730( C271 C730 ) \nC271_=_C736( C271 C736 ) C271_=_C744( C271 C744 ) C271_=_C747( C271 C747 ) C271_=_C748( C271 C748 ) C277_=_C280( C277 C280 ) C277_=_C281( C277 C281 ) \nC277_=_C284( C277 C284 ) C277_=_C293( C277 C293 ) C277_=_C294( C277 C294 ) C277_=_C302( C277 C302 ) C277_=_C307( C277 C307 ) C277_=_C336( C277 C336 ) \nC277_=_C365( C277 C365 ) C277_=_C366( C277 C366 ) C277_=_C369( C277 C369 ) C277_=_C370( C277 C370 ) C277_=_C371( C277 C371 ) C277_=_C372( C277 C372 ) \nC277_=_C373( C277 C373 ) C277_=_C374( C277 C374 ) C277_=_C375( C277 C375 ) C277_=_C376( C277 C376 ) C277_=_C377( C277 C377 ) C277_=_C378( C277 C378 ) \nC277_=_C379( C277 C379 ) C277_=_C381( C277 C381 ) C277_=_C382( C277 C382 ) C277_=_C383( C277 C383 ) C277_=_C384( C277 C384 ) C277_=_C385( C277 C385 ) \nC277_=_C386( C277 C386 ) C277_=_C387( C277 C387 ) C277_=_C388( C277 C388 ) C277_=_C389( C277 C389 ) C277_=_C390( C277 C390 ) C277_=_C391( C277 C391 ) \nC277_=_C392( C277 C392 ) C280_=_C281( C280 C281 ) C280_=_C284( C280 C284 ) C280_=_C293( C280 C293 ) C280_=_C294( C280 C294 ) C280_=_C302( C280 C302 ) \nC280_=_C310( C280 C310 ) C280_=_C339( C280 C339 ) C280_=_C394( C280 C394 ) C280_=_C419( C280 C419 ) C280_=_C446( C280 C446 ) C280_=_C447( C280 C447 ) \nC280_=_C448( C280 C448 ) C280_=_C449( C280 C449 ) C280_=_C450( C280 C450 ) C280_=_C451( C280 C451 ) C280_=_C452( C280 C452 ) C280_=_C453( C280 C453 ) \nC280_=_C454( C280 C454 ) C280_=_C455( C280 C455 ) C280_=_C456( C280 C456 ) C280_=_C458( C280 C458 ) C280_=_C459( C280 C459 ) C280_=_C460( C280 C460 ) \nC280_=_C461( C280 C461 ) C280_=_C462( C280 C462 ) C280_=_C463( C280 C463 ) C280_=_C464( C280 C464 ) C280_=_C465( C280 C465 ) C280_=_C466( C280 C466 ) \nC280_=_C467( C280 C467 ) C280_=_C468( C280 C468 ) C281_=_C284( C281 C284 ) C281_=_C293( C281 C293 ) C281_=_C294( C281 C294 ) C281_=_C302( C281 C302 ) \nC281_=_C311( C281 C311 ) C281_=_C340( C281 C340 ) C281_=_C395( C281 C395 ) C281_=_C420( C281 C420 ) C281_=_C469( C281 C469 ) C281_=_C470( C281 C470 ) \nC281_=_C471( C281 C471 ) C281_=_C472( C281 C472 ) C281_=_C473( C281 C473 ) C281_=_C474( C281 C474 ) C281_=_C475( C281 C475 ) C281_=_C476( C281 C476 ) \nC281_=_C477( C281 C477 ) C281_=_C478( C281 C478 ) C281_=_C479( C281 C479 ) C281_=_C481( C281 C481 ) C281_=_C482( C281 C482 ) C281_=_C483( C281 C483 ) \nC281_=_C484( C281 C484 ) C281_=_C485( C281 C485 ) C281_=_C486( C281 C486 ) C281_=_C487( C281 C487 ) C281_=_C488( C281 C488 ) C281_=_C489( C281 C489 ) \nC281_=_C490( C281 C490 ) C281_=_C491( C281 C491 ) C281_=_C492( C281 C492 ) C284_=_C293( C284 C293 ) C284_=_C294( C284 C294 ) C284_=_C302( C284 C302 ) \nC284_=_C314( C284 C314 ) C284_=_C343( C284 C343 ) C284_=_C371( C284 C371 ) C284_=_C398( C284 C398 ) C284_=_C423( C284 C423 ) C284_=_C448( C284 C448 ) \nC284_=_C471( C284 C471 ) C284_=_C494( C284 C494 ) C284_=_C514( C284 C514 ) C284_=_C536( C284 C536 ) C284_=_C537( C284 C537 ) C284_=_C538( C284 C538 ) \nC284_=_C539( C284 C539 ) C284_=_C540( C284 C540 ) C284_=_C541( C284 C541 ) C284_=_C542( C284 C542 ) C284_=_C543( C284 C543 ) C284_=_C544( C284 C544 ) \nC284_=_C546( C284 C546 ) C284_=_C547( C284 C547 ) C284_=_C548( C284 C548 ) C284_=_C549( C284 C549 ) C284_=_C550( C284 C550 ) C284_=_C552( C284 C552 ) \nC284_=_C553(</w:t>
      </w:r>
    </w:p>
    <w:p>
      <w:pPr>
        <w:pStyle w:val="PreformattedText"/>
        <w:bidi w:val="0"/>
        <w:spacing w:before="0" w:after="0"/>
        <w:jc w:val="left"/>
        <w:rPr/>
      </w:pPr>
      <w:r>
        <w:rPr/>
        <w:t xml:space="preserve"> </w:t>
      </w:r>
      <w:r>
        <w:rPr/>
        <w:t>C284 C553 ) C293_=_C294( C293 C294 ) C293_=_C302( C293 C302 ) C293_=_C323( C293 C323 ) C293_=_C352( C293 C352 ) C293_=_C407( C293 C407 ) \nC293_=_C432( C293 C432 ) C293_=_C502( C293 C502 ) C293_=_C523( C293 C523 ) C293_=_C544( C293 C544 ) C293_=_C560( C293 C560 ) C293_=_C578( C293 C578 ) \nC293_=_C594( C293 C594 ) C293_=_C610( C293 C610 ) C293_=_C626( C293 C626 ) C293_=_C640( C293 C640 ) C293_=_C654( C293 C654 ) C293_=_C667( C293 C667 ) \nC293_=_C680( C293 C680 ) C293_=_C681( C293 C681 ) C293_=_C682( C293 C682 ) C293_=_C683( C293 C683 ) C293_=_C684( C293 C684 ) C293_=_C685( C293 C685 ) \nC293_=_C686( C293 C686 ) C293_=_C687( C293 C687 ) C293_=_C688( C293 C688 ) C293_=_C689( C293 C689 ) C293_=_C690( C293 C690 ) C293_=_C691( C293 C691 ) \nC294_=_C302( C294 C302 ) C294_=_C324( C294 C324 ) C294_=_C353( C294 C353 ) C294_=_C381( C294 C381 ) C294_=_C433( C294 C433 ) C294_=_C458( C294 C458 ) \nC294_=_C481( C294 C481 ) C294_=_C503( C294 C503 ) C294_=_C524( C294 C524 ) C294_=_C561( C294 C561 ) C294_=_C579( C294 C579 ) C294_=_C611( C294 C611 ) \nC294_=_C627( C294 C627 ) C294_=_C641( C294 C641 ) C294_=_C655( C294 C655 ) C294_=_C668( C294 C668 ) C294_=_C680( C294 C680 ) C294_=_C692( C294 C692 ) \nC294_=_C693( C294 C693 ) C294_=_C694( C294 C694 ) C294_=_C695( C294 C695 ) C294_=_C696( C294 C696 ) C294_=_C697( C294 C697 ) C294_=_C698( C294 C698 ) \nC294_=_C700( C294 C700 ) C294_=_C701( C294 C701 ) C302_=_C332( C302 C332 ) C302_=_C361( C302 C361 ) C302_=_C389( C302 C389 ) C302_=_C415( C302 C415 ) \nC302_=_C441( C302 C441 ) C302_=_C465( C302 C465 ) C302_=_C489( C302 C489 ) C302_=_C510( C302 C510 ) C302_=_C532( C302 C532 ) C302_=_C568( C302 C568 ) \nC302_=_C586( C302 C586 ) C302_=_C602( C302 C602 ) C302_=_C619( C302 C619 ) C302_=_C635( C302 C635 ) C302_=_C649( C302 C649 ) C302_=_C663( C302 C663 ) \nC302_=_C676( C302 C676 ) C302_=_C688( C302 C688 ) C302_=_C708( C302 C708 ) C302_=_C716( C302 C716 ) C302_=_C730( C302 C730 ) C302_=_C736( C302 C736 ) \nC302_=_C744( C302 C744 ) C302_=_C747( C302 C747 ) C302_=_C748( C302 C748 ) C307_=_C310( C307 C310 ) C307_=_C311( C307 C311 ) C307_=_C314( C307 C314 ) \nC307_=_C323( C307 C323 ) C307_=_C324( C307 C324 ) C307_=_C332( C307 C332 ) C307_=_C336( C307 C336 ) C307_=_C365( C307 C365 ) C307_=_C366( C307 C366 ) \nC307_=_C369( C307 C369 ) C307_=_C370( C307 C370 ) C307_=_C371( C307 C371 ) C307_=_C372( C307 C372 ) C307_=_C373( C307 C373 ) C307_=_C374( C307 C374 ) \nC307_=_C375( C307 C375 ) C307_=_C376( C307 C376 ) C307_=_C377( C307 C377 ) C307_=_C378( C307 C378 ) C307_=_C379( C307 C379 ) C307_=_C381( C307 C381 ) \nC307_=_C382( C307 C382 ) C307_=_C383( C307 C383 ) C307_=_C384( C307 C384 ) C307_=_C385( C307 C385 ) C307_=_C386( C307 C386 ) C307_=_C387( C307 C387 ) \nC307_=_C388( C307 C388 ) C307_=_C389( C307 C389 ) C307_=_C390( C307 C390 ) C307_=_C391( C307 C391 ) C307_=_C392( C307 C392 ) C310_=_C311( C310 C311 ) \nC310_=_C314( C310 C314 ) C310_=_C323( C310 C323 ) C310_=_C324( C310 C324 ) C310_=_C332( C310 C332 ) C310_=_C339( C310 C339 ) C310_=_C394( C310 C394 ) \nC310_=_C419( C310 C419 ) C310_=_C446( C310 C446 ) C310_=_C447( C310 C447 ) C310_=_C448( C310 C448 ) C310_=_C449( C310 C449 ) C310_=_C450( C310 C450 ) \nC310_=_C451( C310 C451 ) C310_=_C452( C310 C452 ) C310_=_C453( C310 C453 ) C310_=_C454( C310 C454 ) C310_=_C455( C310 C455 ) C310_=_C456( C310 C456 ) \nC310_=_C458( C310 C458 ) C310_=_C459( C310 C459 ) C310_=_C460( C310 C460 ) C310_=_C461( C310 C461 ) C310_=_C462( C310 C462 ) C310_=_C463( C310 C463 ) \nC310_=_C464( C310 C464 ) C310_=_C465( C310 C465 ) C310_=_C466( C310 C466 ) C310_=_C467( C310 C467 ) C310_=_C468( C310 C468 ) C311_=_C314( C311 C314 ) \nC311_=_C323( C311 C323 ) C311_=_C324( C311 C324 ) C311_=_C332( C311 C332 ) C311_=_C340( C311 C340 ) C311_=_C395( C311 C395 ) C311_=_C420( C311 C420 ) \nC311_=_C469( C311 C469 ) C311_=_C470( C311 C470 ) C311_=_C471( C311 C471 ) C311_=_C472( C311 C472 ) C311_=_C473( C311 C473 ) C311_=_C474( C311 C474 ) \nC311_=_C475( C311 C475 ) C311_=_C476( C311 C476 ) C311_=_C477( C311 C477 ) C311_=_C478( C311 C478 ) C311_=_C479( C311 C479 ) C311_=_C481( C311 C481 ) \nC311_=_C482( C311 C482 ) C311_=_C483( C311 C483 ) C311_=_C484( C311 C484 ) C311_=_C485( C311 C485 ) C311_=_C486( C311 C486 ) C311_=_C487( C311 C487 ) \nC311_=_C488( C311 C488 ) C311_=_C489( C311 C489 ) C311_=_C490( C311 C490 ) C311_=_C491( C311 C491 ) C311_=_C492( C311 C492 ) C314_=_C323( C314 C323 ) \nC314_=_C324( C314 C324 ) C314_=_C332( C314 C332 ) C314_=_C343( C314 C343 ) C314_=_C371( C314 C371 ) C314_=_C398( C314 C398 ) C314_=_C423( C314 C423 ) \nC314_=_C448( C314 C448 ) C314_=_C471( C314 C471 ) C314_=_C494( C314 C494 ) C314_=_C514( C314 C514 ) C314_=_C536( C314 C536 ) C314_=_C537( C314 C537 ) \nC314_=_C538( C314 C538 ) C314_=_C539( C314 C539 ) C314_=_C540( C314 C540 ) C314_=_C541( C314 C541 ) C314_=_C542( C314 C542 ) C314_=_C543( C314 C543 ) \nC314_=_C544( C314 C544 ) C314_=_C546( C314 C546 ) C314_=_C547( C314 C547 ) C314_=_C548( C314 C548 ) C314_=_C549( C314 C549 ) C314_=_C550( C314 C550 ) \nC314_=_C552( C314 C552 ) C314_=_C553( C314 C553 ) C323_=_C324( C323 C324 ) C323_=_C332( C323 C332 ) C323_=_C352( C323 C352 ) C323_=_C407( C323 C407 ) \nC323_=_C432( C323 C432 ) C323_=_C502( C323 C502 ) C323_=_C523( C323 C523 ) C323_=_C544( C323 C544 ) C323_=_C560( C323 C560 ) C323_=_C578( C323 C578 ) \nC323_=_C594( C323 C594 ) C323_=_C610( C323 C610 ) C323_=_C626( C323 C626 ) C323_=_C640( C323 C640 ) C323_=_C654( C323 C654 ) C323_=_C667( C323 C667 ) \nC323_=_C680( C323 C680 ) C323_=_C681( C323 C681 ) C323_=_C682( C323 C682 ) C323_=_C683( C323 C683 ) C323_=_C684( C323 C684 ) C323_=_C685( C323 C685 ) \nC323_=_C686( C323 C686 ) C323_=_C687( C323 C687 ) C323_=_C688( C323 C688 ) C323_=_C689( C323 C689 ) C323_=_C690( C323 C690 ) C323_=_C691( C323 C691 ) \nC324_=_C332( C324 C332 ) C324_=_C353( C324 C353 ) C324_=_C381( C324 C381 ) C324_=_C433( C324 C433 ) C324_=_C458( C324 C458 ) C324_=_C481( C324 C481 ) \nC324_=_C503( C324 C503 ) C324_=_C524( C324 C524 ) C324_=_C561( C324 C561 ) C324_=_C579( C324 C579 ) C324_=_C611( C324 C611 ) C324_=_C627( C324 C627 ) \nC324_=_C641( C324 C641 ) C324_=_C655( C324 C655 ) C324_=_C668( C324 C668 ) C324_=_C680( C324 C680 ) C324_=_C692( C324 C692 ) C324_=_C693( C324 C693 ) \nC324_=_C694( C324 C694 ) C324_=_C695( C324 C695 ) C324_=_C696( C324 C696 ) C324_=_C697( C324 C697 ) C324_=_C698( C324 C698 ) C324_=_C700( C324 C700 ) \nC324_=_C701( C324 C701 ) C332_=_C361( C332 C361 ) C332_=_C389( C332 C389 ) C332_=_C415( C332 C415 ) C332_=_C441( C332 C441 ) C332_=_C465( C332 C465 ) \nC332_=_C489( C332 C489 ) C332_=_C510( C332 C510 ) C332_=_C532( C332 C532 ) C332_=_C568( C332 C568 ) C332_=_C586( C332 C586 ) C332_=_C602( C332 C602 ) \nC332_=_C619( C332 C619 ) C332_=_C635( C332 C635 ) C332_=_C649( C332 C649 ) C332_=_C663( C332 C663 ) C332_=_C676( C332 C676 ) C332_=_C688( C332 C688 ) \nC332_=_C708( C332 C708 ) C332_=_C716( C332 C716 ) C332_=_C730( C332 C730 ) C332_=_C736( C332 C736 ) C332_=_C744( C332 C744 ) C332_=_C747( C332 C747 ) \nC332_=_C748( C332 C748 ) C336_=_C339( C336 C339 ) C336_=_C340( C336 C340 ) C336_=_C343( C336 C343 ) C336_=_C352( C336 C352 ) C336_=_C353( C336 C353 ) \nC336_=_C361( C336 C361 ) C336_=_C365( C336 C365 ) C336_=_C366( C336 C366 ) C336_=_C369( C336 C369 ) C336_=_C370( C336 C370 ) C336_=_C371( C336 C371 ) \nC336_=_C372( C336 C372 ) C336_=_C373( C336 C373 ) C336_=_C374( C336 C374 ) C336_=_C375( C336 C375 ) C336_=_C376( C336 C376 ) C336_=_C377( C336 C377 ) \nC336_=_C378( C336 C378 ) C336_=_C379( C336 C379 ) C336_=_C381( C336 C381 ) C336_=_C382( C336 C382 ) C336_=_C383( C336 C383 ) C336_=_C384( C336 C384 ) \nC336_=_C385( C336 C385 ) C336_=_C386( C336 C386 ) C336_=_C387( C336 C387 ) C336_=_C388( C336 C388 ) C336_=_C389( C336 C389 ) C336_=_C390( C336 C390 ) \nC336_=_C391( C336 C391 ) C336_=_C392( C336 C392 ) C339_=_C340( C339 C340 ) C339_=_C343( C339 C343 ) C339_=_C352( C339 C352 ) C339_=_C353( C339 C353 ) \nC339_=_C361( C339 C361 ) C339_=_C394( C339 C394 ) C339_=_C419( C339 C419 ) C339_=_C446( C339 C446 ) C339_=_C447( C339 C447 ) C339_=_C448( C339 C448 ) \nC339_=_C449( C339 C449 ) C339_=_C450( C339 C450 ) C339_=_C451( C339 C451 ) C339_=_C452( C339 C452 ) C339_=_C453( C339 C453 ) C339_=_C454( C339 C454 ) \nC339_=_C455( C339 C455 ) C339_=_C456( C339 C456 ) C339_=_C458( C339 C458 ) C339_=_C459( C339 C459 ) C339_=_C460( C339 C460 ) C339_=_C461( C339 C461 ) \nC339_=_C462( C339 C462 ) C339_=_C463( C339 C463 ) C339_=_C464( C339 C464 ) C339_=_C465( C339 C465 ) C339_=_C466( C339 C466 ) C339_=_C467( C339 C467 ) \nC339_=_C468( C339 C468 ) C340_=_C343( C340 C343 ) C340_=_C352( C340 C352 ) C340_=_C353( C340 C353 ) C340_=_C361( C340 C361 ) C340_=_C395( C340 C395 ) \nC340_=_C420( C340 C420 ) C340_=_C469( C340 C469 ) C340_=_C470( C340 C470 ) C340_=_C471( C340 C471 ) C340_=_C472( C340 C472 ) C340_=_C473( C340 C473 ) \nC340_=_C474( C340 C474 ) C340_=_C475( C340 C475 ) C340_=_C476( C340 C476 ) C340_=_C477( C340 C477 ) C340_=_C478( C340 C478 ) C340_=_C479( C340 C479 ) \nC340_=_C481( C340 C481 ) C340_=_C482( C340 C482 ) C340_=_C483( C340 C483 ) C340_=_C484( C340 C484 ) C340_=_C485( C340 C485 ) C340_=_C486( C340 C486 ) \nC340_=_C487( C340 C487 ) C340_=_C488( C340 C488 ) C340_=_C489( C340 C489 ) C340_=_C490( C340 C490 ) C340_=_C491( C340 C491 ) C340_=_C492( C340 C492 ) \nC343_=_C352( C343 C352 ) C343_=_C353( C343 C353 ) C343_=_C361( C343 C361 ) C343_=_C371( C343 C371 ) C343_=_C398( C343 C398 ) C343_=_C423( C343 C423 ) \nC343_=_C448( C343 C448 ) C343_=_C471( C343 C471 ) C343_=_C494( C343 C494 ) C343_=_C514( C343 C514 ) C343_=_C536( C343 C536 ) C343_=_C537( C343 C537 ) \nC343_=_C538( C343 C538 ) C343_=_C539( C343 C539 ) C343_=_C540( C343 C540 ) C343_=_C541( C343 C541 ) C343_=_C542( C343 C542 ) C343_=_C543( C343 C543 ) \nC343_=_C544( C343 C544 ) C343_=_C546( C343 C546 ) C343_=_C547( C343 C547 ) C343_=_C548( C343 C548 ) C343_=_C549( C343 C549 ) C343_=_C550( C343 C550 ) \nC343_=_C552( C343 C552 ) C343_=_C553(</w:t>
      </w:r>
    </w:p>
    <w:p>
      <w:pPr>
        <w:pStyle w:val="PreformattedText"/>
        <w:bidi w:val="0"/>
        <w:spacing w:before="0" w:after="0"/>
        <w:jc w:val="left"/>
        <w:rPr/>
      </w:pPr>
      <w:r>
        <w:rPr/>
        <w:t xml:space="preserve"> </w:t>
      </w:r>
      <w:r>
        <w:rPr/>
        <w:t>C343 C553 ) C352_=_C353( C352 C353 ) C352_=_C361( C352 C361 ) C352_=_C407( C352 C407 ) C352_=_C432( C352 C432 ) \nC352_=_C502( C352 C502 ) C352_=_C523( C352 C523 ) C352_=_C544( C352 C544 ) C352_=_C560( C352 C560 ) C352_=_C578( C352 C578 ) C352_=_C594( C352 C594 ) \nC352_=_C610( C352 C610 ) C352_=_C626( C352 C626 ) C352_=_C640( C352 C640 ) C352_=_C654( C352 C654 ) C352_=_C667( C352 C667 ) C352_=_C680( C352 C680 ) \nC352_=_C681( C352 C681 ) C352_=_C682( C352 C682 ) C352_=_C683( C352 C683 ) C352_=_C684( C352 C684 ) C352_=_C685( C352 C685 ) C352_=_C686( C352 C686 ) \nC352_=_C687( C352 C687 ) C352_=_C688( C352 C688 ) C352_=_C689( C352 C689 ) C352_=_C690( C352 C690 ) C352_=_C691( C352 C691 ) C353_=_C361( C353 C361 ) \nC353_=_C381( C353 C381 ) C353_=_C433( C353 C433 ) C353_=_C458( C353 C458 ) C353_=_C481( C353 C481 ) C353_=_C503( C353 C503 ) C353_=_C524( C353 C524 ) \nC353_=_C561( C353 C561 ) C353_=_C579( C353 C579 ) C353_=_C611( C353 C611 ) C353_=_C627( C353 C627 ) C353_=_C641( C353 C641 ) C353_=_C655( C353 C655 ) \nC353_=_C668( C353 C668 ) C353_=_C680( C353 C680 ) C353_=_C692( C353 C692 ) C353_=_C693( C353 C693 ) C353_=_C694( C353 C694 ) C353_=_C695( C353 C695 ) \nC353_=_C696( C353 C696 ) C353_=_C697( C353 C697 ) C353_=_C698( C353 C698 ) C353_=_C700( C353 C700 ) C353_=_C701( C353 C701 ) C361_=_C389( C361 C389 ) \nC361_=_C415( C361 C415 ) C361_=_C441( C361 C441 ) C361_=_C465( C361 C465 ) C361_=_C489( C361 C489 ) C361_=_C510( C361 C510 ) C361_=_C532( C361 C532 ) \nC361_=_C568( C361 C568 ) C361_=_C586( C361 C586 ) C361_=_C602( C361 C602 ) C361_=_C619( C361 C619 ) C361_=_C635( C361 C635 ) C361_=_C649( C361 C649 ) \nC361_=_C663( C361 C663 ) C361_=_C676( C361 C676 ) C361_=_C688( C361 C688 ) C361_=_C708( C361 C708 ) C361_=_C716( C361 C716 ) C361_=_C730( C361 C730 ) \nC361_=_C736( C361 C736 ) C361_=_C744( C361 C744 ) C361_=_C747( C361 C747 ) C361_=_C748( C361 C748 ) C365_=_C366( C365 C366 ) C365_=_C369( C365 C369 ) \nC365_=_C370( C365 C370 ) C365_=_C371( C365 C371 ) C365_=_C372( C365 C372 ) C365_=_C373( C365 C373 ) C365_=_C374( C365 C374 ) C365_=_C375( C365 C375 ) \nC365_=_C376( C365 C376 ) C365_=_C377( C365 C377 ) C365_=_C378( C365 C378 ) C365_=_C379( C365 C379 ) C365_=_C381( C365 C381 ) C365_=_C382( C365 C382 ) \nC365_=_C383( C365 C383 ) C365_=_C384( C365 C384 ) C365_=_C385( C365 C385 ) C365_=_C386( C365 C386 ) C365_=_C387( C365 C387 ) C365_=_C388( C365 C388 ) \nC365_=_C389( C365 C389 ) C365_=_C390( C365 C390 ) C365_=_C391( C365 C391 ) C365_=_C392( C365 C392 ) C365_=_C394( C365 C394 ) C365_=_C395( C365 C395 ) \nC365_=_C398( C365 C398 ) C365_=_C407( C365 C407 ) C365_=_C415( C365 C415 ) C366_=_C369( C366 C369 ) C366_=_C370( C366 C370 ) C366_=_C371( C366 C371 ) \nC366_=_C372( C366 C372 ) C366_=_C373( C366 C373 ) C366_=_C374( C366 C374 ) C366_=_C375( C366 C375 ) C366_=_C376( C366 C376 ) C366_=_C377( C366 C377 ) \nC366_=_C378( C366 C378 ) C366_=_C379( C366 C379 ) C366_=_C381( C366 C381 ) C366_=_C382( C366 C382 ) C366_=_C383( C366 C383 ) C366_=_C384( C366 C384 ) \nC366_=_C385( C366 C385 ) C366_=_C386( C366 C386 ) C366_=_C387( C366 C387 ) C366_=_C388( C366 C388 ) C366_=_C389( C366 C389 ) C366_=_C390( C366 C390 ) \nC366_=_C391( C366 C391 ) C366_=_C392( C366 C392 ) C366_=_C419( C366 C419 ) C366_=_C420( C366 C420 ) C366_=_C423( C366 C423 ) C366_=_C432( C366 C432 ) \nC366_=_C433( C366 C433 ) C366_=_C441( C366 C441 ) C369_=_C370( C369 C370 ) C369_=_C371( C369 C371 ) C369_=_C372( C369 C372 ) C369_=_C373( C369 C373 ) \nC369_=_C374( C369 C374 ) C369_=_C375( C369 C375 ) C369_=_C376( C369 C376 ) C369_=_C377( C369 C377 ) C369_=_C378( C369 C378 ) C369_=_C379( C369 C379 ) \nC369_=_C381( C369 C381 ) C369_=_C382( C369 C382 ) C369_=_C383( C369 C383 ) C369_=_C384( C369 C384 ) C369_=_C385( C369 C385 ) C369_=_C386( C369 C386 ) \nC369_=_C387( C369 C387 ) C369_=_C388( C369 C388 ) C369_=_C389( C369 C389 ) C369_=_C390( C369 C390 ) C369_=_C391( C369 C391 ) C369_=_C392( C369 C392 ) \nC369_=_C446( C369 C446 ) C369_=_C469( C369 C469 ) C369_=_C494( C369 C494 ) C369_=_C502( C369 C502 ) C369_=_C503( C369 C503 ) C369_=_C510( C369 C510 ) \nC370_=_C371( C370 C371 ) C370_=_C372( C370 C372 ) C370_=_C373( C370 C373 ) C370_=_C374( C370 C374 ) C370_=_C375( C370 C375 ) C370_=_C376( C370 C376 ) \nC370_=_C377( C370 C377 ) C370_=_C378( C370 C378 ) C370_=_C379( C370 C379 ) C370_=_C381( C370 C381 ) C370_=_C382( C370 C382 ) C370_=_C383( C370 C383 ) \nC370_=_C384( C370 C384 ) C370_=_C385( C370 C385 ) C370_=_C386( C370 C386 ) C370_=_C387( C370 C387 ) C370_=_C388( C370 C388 ) C370_=_C389( C370 C389 ) \nC370_=_C390( C370 C390 ) C370_=_C391( C370 C391 ) C370_=_C392( C370 C392 ) C370_=_C447( C370 C447 ) C370_=_C470( C370 C470 ) C370_=_C514( C370 C514 ) \nC370_=_C523( C370 C523 ) C370_=_C524( C370 C524 ) C370_=_C532( C370 C532 ) C371_=_C372( C371 C372 ) C371_=_C373( C371 C373 ) C371_=_C374( C371 C374 ) \nC371_=_C375( C371 C375 ) C371_=_C376( C371 C376 ) C371_=_C377( C371 C377 ) C371_=_C378( C371 C378 ) C371_=_C379( C371 C379 ) C371_=_C381( C371 C381 ) \nC371_=_C382( C371 C382 ) C371_=_C383( C371 C383 ) C371_=_C384( C371 C384 ) C371_=_C385( C371 C385 ) C371_=_C386( C371 C386 ) C371_=_C387( C371 C387 ) \nC371_=_C388( C371 C388 ) C371_=_C389( C371 C389 ) C371_=_C390( C371 C390 ) C371_=_C391( C371 C391 ) C371_=_C392( C371 C392 ) C371_=_C398( C371 C398 ) \nC371_=_C423( C371 C423 ) C371_=_C448( C371 C448 ) C371_=_C471( C371 C471 ) C371_=_C494( C371 C494 ) C371_=_C514( C371 C514 ) C371_=_C536( C371 C536 ) \nC371_=_C537( C371 C537 ) C371_=_C538( C371 C538 ) C371_=_C539( C371 C539 ) C371_=_C540( C371 C540 ) C371_=_C541( C371 C541 ) C371_=_C542( C371 C542 ) \nC371_=_C543( C371 C543 ) C371_=_C544( C371 C544 ) C371_=_C546( C371 C546 ) C371_=_C547( C371 C547 ) C371_=_C548( C371 C548 ) C371_=_C549( C371 C549 ) \nC371_=_C550( C371 C550 ) C371_=_C552( C371 C552 ) C371_=_C553( C371 C553 ) C372_=_C373( C372 C373 ) C372_=_C374( C372 C374 ) C372_=_C375( C372 C375 ) \nC372_=_C376( C372 C376 ) C372_=_C377( C372 C377 ) C372_=_C378( C372 C378 ) C372_=_C379( C372 C379 ) C372_=_C381( C372 C381 ) C372_=_C382( C372 C382 ) \nC372_=_C383( C372 C383 ) C372_=_C384( C372 C384 ) C372_=_C385( C372 C385 ) C372_=_C386( C372 C386 ) C372_=_C387( C372 C387 ) C372_=_C388( C372 C388 ) \nC372_=_C389( C372 C389 ) C372_=_C390( C372 C390 ) C372_=_C391( C372 C391 ) C372_=_C392( C372 C392 ) C372_=_C449( C372 C449 ) C372_=_C472( C372 C472 ) \nC372_=_C536( C372 C536 ) C372_=_C560( C372 C560 ) C372_=_C561( C372 C561 ) C372_=_C568( C372 C568 ) C373_=_C374( C373 C374 ) C373_=_C375( C373 C375 ) \nC373_=_C376( C373 C376 ) C373_=_C377( C373 C377 ) C373_=_C378( C373 C378 ) C373_=_C379( C373 C379 ) C373_=_C381( C373 C381 ) C373_=_C382( C373 C382 ) \nC373_=_C383( C373 C383 ) C373_=_C384( C373 C384 ) C373_=_C385( C373 C385 ) C373_=_C386( C373 C386 ) C373_=_C387( C373 C387 ) C373_=_C388( C373 C388 ) \nC373_=_C389( C373 C389 ) C373_=_C390( C373 C390 ) C373_=_C391( C373 C391 ) C373_=_C392( C373 C392 ) C373_=_C450( C373 C450 ) C373_=_C473( C373 C473 ) \nC373_=_C537( C373 C537 ) C373_=_C578( C373 C578 ) C373_=_C579( C373 C579 ) C373_=_C586( C373 C586 ) C374_=_C375( C374 C375 ) C374_=_C376( C374 C376 ) \nC374_=_C377( C374 C377 ) C374_=_C378( C374 C378 ) C374_=_C379( C374 C379 ) C374_=_C381( C374 C381 ) C374_=_C382( C374 C382 ) C374_=_C383( C374 C383 ) \nC374_=_C384( C374 C384 ) C374_=_C385( C374 C385 ) C374_=_C386( C374 C386 ) C374_=_C387( C374 C387 ) C374_=_C388( C374 C388 ) C374_=_C389( C374 C389 ) \nC374_=_C390( C374 C390 ) C374_=_C391( C374 C391 ) C374_=_C392( C374 C392 ) C374_=_C451( C374 C451 ) C374_=_C474( C374 C474 ) C374_=_C538( C374 C538 ) \nC374_=_C594( C374 C594 ) C374_=_C602( C374 C602 ) C375_=_C376( C375 C376 ) C375_=_C377( C375 C377 ) C375_=_C378( C375 C378 ) C375_=_C379( C375 C379 ) \nC375_=_C381( C375 C381 ) C375_=_C382( C375 C382 ) C375_=_C383( C375 C383 ) C375_=_C384( C375 C384 ) C375_=_C385( C375 C385 ) C375_=_C386( C375 C386 ) \nC375_=_C387( C375 C387 ) C375_=_C388( C375 C388 ) C375_=_C389( C375 C389 ) C375_=_C390( C375 C390 ) C375_=_C391( C375 C391 ) C375_=_C392( C375 C392 ) \nC375_=_C452( C375 C452 ) C375_=_C475( C375 C475 ) C375_=_C539( C375 C539 ) C375_=_C610( C375 C610 ) C375_=_C611( C375 C611 ) C375_=_C619( C375 C619 ) \nC376_=_C377( C376 C377 ) C376_=_C378( C376 C378 ) C376_=_C379( C376 C379 ) C376_=_C381( C376 C381 ) C376_=_C382( C376 C382 ) C376_=_C383( C376 C383 ) \nC376_=_C384( C376 C384 ) C376_=_C385( C376 C385 ) C376_=_C386( C376 C386 ) C376_=_C387( C376 C387 ) C376_=_C388( C376 C388 ) C376_=_C389( C376 C389 ) \nC376_=_C390( C376 C390 ) C376_=_C391( C376 C391 ) C376_=_C392( C376 C392 ) C376_=_C453( C376 C453 ) C376_=_C476( C376 C476 ) C376_=_C540( C376 C540 ) \nC376_=_C626( C376 C626 ) C376_=_C627( C376 C627 ) C376_=_C635( C376 C635 ) C377_=_C378( C377 C378 ) C377_=_C379( C377 C379 ) C377_=_C381( C377 C381 ) \nC377_=_C382( C377 C382 ) C377_=_C383( C377 C383 ) C377_=_C384( C377 C384 ) C377_=_C385( C377 C385 ) C377_=_C386( C377 C386 ) C377_=_C387( C377 C387 ) \nC377_=_C388( C377 C388 ) C377_=_C389( C377 C389 ) C377_=_C390( C377 C390 ) C377_=_C391( C377 C391 ) C377_=_C392( C377 C392 ) C377_=_C454( C377 C454 ) \nC377_=_C477( C377 C477 ) C377_=_C541( C377 C541 ) C377_=_C640( C377 C640 ) C377_=_C641( C377 C641 ) C377_=_C649( C377 C649 ) C378_=_C379( C378 C379 ) \nC378_=_C381( C378 C381 ) C378_=_C382( C378 C382 ) C378_=_C383( C378 C383 ) C378_=_C384( C378 C384 ) C378_=_C385( C378 C385 ) C378_=_C386( C378 C386 ) \nC378_=_C387( C378 C387 ) C378_=_C388( C378 C388 ) C378_=_C389( C378 C389 ) C378_=_C390( C378 C390 ) C378_=_C391( C378 C391 ) C378_=_C392( C378 C392 ) \nC378_=_C455( C378 C455 ) C378_=_C478( C378 C478 ) C378_=_C542( C378 C542 ) C378_=_C654( C378 C654 ) C378_=_C655( C378 C655 ) C378_=_C663( C378 C663 ) \nC379_=_C381( C379 C381 ) C379_=_C382( C379 C382 ) C379_=_C383( C379 C383 ) C379_=_C384( C379 C384 ) C379_=_C385( C379 C385 ) C379_=_C386( C379 C386 ) \nC379_=_C387( C379 C387 ) C379_=_C388( C379 C388 ) C379_=_C389(</w:t>
      </w:r>
    </w:p>
    <w:p>
      <w:pPr>
        <w:pStyle w:val="PreformattedText"/>
        <w:bidi w:val="0"/>
        <w:spacing w:before="0" w:after="0"/>
        <w:jc w:val="left"/>
        <w:rPr/>
      </w:pPr>
      <w:r>
        <w:rPr/>
        <w:t xml:space="preserve"> </w:t>
      </w:r>
      <w:r>
        <w:rPr/>
        <w:t>C379 C389 ) C379_=_C390( C379 C390 ) C379_=_C391( C379 C391 ) C379_=_C392( C379 C392 ) \nC379_=_C456( C379 C456 ) C379_=_C479( C379 C479 ) C379_=_C543( C379 C543 ) C379_=_C667( C379 C667 ) C379_=_C668( C379 C668 ) C379_=_C676( C379 C676 ) \nC381_=_C382( C381 C382 ) C381_=_C383( C381 C383 ) C381_=_C384( C381 C384 ) C381_=_C385( C381 C385 ) C381_=_C386( C381 C386 ) C381_=_C387( C381 C387 ) \nC381_=_C388( C381 C388 ) C381_=_C389( C381 C389 ) C381_=_C390( C381 C390 ) C381_=_C391( C381 C391 ) C381_=_C392( C381 C392 ) C381_=_C433( C381 C433 ) \nC381_=_C458( C381 C458 ) C381_=_C481( C381 C481 ) C381_=_C503( C381 C503 ) C381_=_C524( C381 C524 ) C381_=_C561( C381 C561 ) C381_=_C579( C381 C579 ) \nC381_=_C611( C381 C611 ) C381_=_C627( C381 C627 ) C381_=_C641( C381 C641 ) C381_=_C655( C381 C655 ) C381_=_C668( C381 C668 ) C381_=_C680( C381 C680 ) \nC381_=_C692( C381 C692 ) C381_=_C693( C381 C693 ) C381_=_C694( C381 C694 ) C381_=_C695( C381 C695 ) C381_=_C696( C381 C696 ) C381_=_C697( C381 C697 ) \nC381_=_C698( C381 C698 ) C381_=_C700( C381 C700 ) C381_=_C701( C381 C701 ) C382_=_C383( C382 C383 ) C382_=_C384( C382 C384 ) C382_=_C385( C382 C385 ) \nC382_=_C386( C382 C386 ) C382_=_C387( C382 C387 ) C382_=_C388( C382 C388 ) C382_=_C389( C382 C389 ) C382_=_C390( C382 C390 ) C382_=_C391( C382 C391 ) \nC382_=_C392( C382 C392 ) C382_=_C459( C382 C459 ) C382_=_C482( C382 C482 ) C382_=_C681( C382 C681 ) C382_=_C692( C382 C692 ) C382_=_C708( C382 C708 ) \nC383_=_C384( C383 C384 ) C383_=_C385( C383 C385 ) C383_=_C386( C383 C386 ) C383_=_C387( C383 C387 ) C383_=_C388( C383 C388 ) C383_=_C389( C383 C389 ) \nC383_=_C390( C383 C390 ) C383_=_C391( C383 C391 ) C383_=_C392( C383 C392 ) C383_=_C460( C383 C460 ) C383_=_C483( C383 C483 ) C383_=_C546( C383 C546 ) \nC383_=_C682( C383 C682 ) C383_=_C693( C383 C693 ) C383_=_C716( C383 C716 ) C384_=_C385( C384 C385 ) C384_=_C386( C384 C386 ) C384_=_C387( C384 C387 ) \nC384_=_C388( C384 C388 ) C384_=_C389( C384 C389 ) C384_=_C390( C384 C390 ) C384_=_C391( C384 C391 ) C384_=_C392( C384 C392 ) C384_=_C484( C384 C484 ) \nC384_=_C683( C384 C683 ) C384_=_C694( C384 C694 ) C385_=_C386( C385 C386 ) C385_=_C387( C385 C387 ) C385_=_C388( C385 C388 ) C385_=_C389( C385 C389 ) \nC385_=_C390( C385 C390 ) C385_=_C391( C385 C391 ) C385_=_C392( C385 C392 ) C385_=_C461( C385 C461 ) C385_=_C485( C385 C485 ) C385_=_C547( C385 C547 ) \nC385_=_C684( C385 C684 ) C385_=_C695( C385 C695 ) C385_=_C730( C385 C730 ) C386_=_C387( C386 C387 ) C386_=_C388( C386 C388 ) C386_=_C389( C386 C389 ) \nC386_=_C390( C386 C390 ) C386_=_C391( C386 C391 ) C386_=_C392( C386 C392 ) C386_=_C462( C386 C462 ) C386_=_C486( C386 C486 ) C386_=_C548( C386 C548 ) \nC386_=_C685( C386 C685 ) C386_=_C696( C386 C696 ) C386_=_C736( C386 C736 ) C387_=_C388( C387 C388 ) C387_=_C389( C387 C389 ) C387_=_C390( C387 C390 ) \nC387_=_C391( C387 C391 ) C387_=_C392( C387 C392 ) C387_=_C463( C387 C463 ) C387_=_C487( C387 C487 ) C387_=_C549( C387 C549 ) C387_=_C686( C387 C686 ) \nC387_=_C697( C387 C697 ) C388_=_C389( C388 C389 ) C388_=_C390( C388 C390 ) C388_=_C391( C388 C391 ) C388_=_C392( C388 C392 ) C388_=_C464( C388 C464 ) \nC388_=_C488( C388 C488 ) C388_=_C550( C388 C550 ) C388_=_C687( C388 C687 ) C388_=_C698( C388 C698 ) C388_=_C744( C388 C744 ) C389_=_C390( C389 C390 ) \nC389_=_C391( C389 C391 ) C389_=_C392( C389 C392 ) C389_=_C415( C389 C415 ) C389_=_C441( C389 C441 ) C389_=_C465( C389 C465 ) C389_=_C489( C389 C489 ) \nC389_=_C510( C389 C510 ) C389_=_C532( C389 C532 ) C389_=_C568( C389 C568 ) C389_=_C586( C389 C586 ) C389_=_C602( C389 C602 ) C389_=_C619( C389 C619 ) \nC389_=_C635( C389 C635 ) C389_=_C649( C389 C649 ) C389_=_C663( C389 C663 ) C389_=_C676( C389 C676 ) C389_=_C688( C389 C688 ) C389_=_C708( C389 C708 ) \nC389_=_C716( C389 C716 ) C389_=_C730( C389 C730 ) C389_=_C736( C389 C736 ) C389_=_C744( C389 C744 ) C389_=_C747( C389 C747 ) C389_=_C748( C389 C748 ) \nC390_=_C391( C390 C391 ) C390_=_C392( C390 C392 ) C390_=_C466( C390 C466 ) C390_=_C490( C390 C490 ) C390_=_C689( C390 C689 ) C390_=_C700( C390 C700 ) \nC390_=_C747( C390 C747 ) C391_=_C392( C391 C392 ) C391_=_C467( C391 C467 ) C391_=_C491( C391 C491 ) C391_=_C552( C391 C552 ) C391_=_C690( C391 C690 ) \nC391_=_C701( C391 C701 ) C391_=_C748( C391 C748 ) C392_=_C468( C392 C468 ) C392_=_C492( C392 C492 ) C392_=_C553( C392 C553 ) C392_=_C691( C392 C691 ) \nC394_=_C395( C394 C395 ) C394_=_C398( C394 C398 ) C394_=_C407( C394 C407 ) C394_=_C415( C394 C415 ) C394_=_C419( C394 C419 ) C394_=_C446( C394 C446 ) \nC394_=_C447( C394 C447 ) C394_=_C448( C394 C448 ) C394_=_C449( C394 C449 ) C394_=_C450( C394 C450 ) C394_=_C451( C394 C451 ) C394_=_C452( C394 C452 ) \nC394_=_C453( C394 C453 ) C394_=_C454( C394 C454 ) C394_=_C455( C394 C455 ) C394_=_C456( C394 C456 ) C394_=_C458( C394 C458 ) C394_=_C459( C394 C459 ) \nC394_=_C460( C394 C460 ) C394_=_C461( C394 C461 ) C394_=_C462( C394 C462 ) C394_=_C463( C394 C463 ) C394_=_C464( C394 C464 ) C394_=_C465( C394 C465 ) \nC394_=_C466( C394 C466 ) C394_=_C467( C394 C467 ) C394_=_C468( C394 C468 ) C395_=_C398( C395 C398 ) C395_=_C407( C395 C407 ) C395_=_C415( C395 C415 ) \nC395_=_C420( C395 C420 ) C395_=_C469( C395 C469 ) C395_=_C470( C395 C470 ) C395_=_C471( C395 C471 ) C395_=_C472( C395 C472 ) C395_=_C473( C395 C473 ) \nC395_=_C474( C395 C474 ) C395_=_C475( C395 C475 ) C395_=_C476( C395 C476 ) C395_=_C477( C395 C477 ) C395_=_C478( C395 C478 ) C395_=_C479( C395 C479 ) \nC395_=_C481( C395 C481 ) C395_=_C482( C395 C482 ) C395_=_C483( C395 C483 ) C395_=_C484( C395 C484 ) C395_=_C485( C395 C485 ) C395_=_C486( C395 C486 ) \nC395_=_C487( C395 C487 ) C395_=_C488( C395 C488 ) C395_=_C489( C395 C489 ) C395_=_C490( C395 C490 ) C395_=_C491( C395 C491 ) C395_=_C492( C395 C492 ) \nC398_=_C407( C398 C407 ) C398_=_C415( C398 C415 ) C398_=_C423( C398 C423 ) C398_=_C448( C398 C448 ) C398_=_C471( C398 C471 ) C398_=_C494( C398 C494 ) \nC398_=_C514( C398 C514 ) C398_=_C536( C398 C536 ) C398_=_C537( C398 C537 ) C398_=_C538( C398 C538 ) C398_=_C539( C398 C539 ) C398_=_C540( C398 C540 ) \nC398_=_C541( C398 C541 ) C398_=_C542( C398 C542 ) C398_=_C543( C398 C543 ) C398_=_C544( C398 C544 ) C398_=_C546( C398 C546 ) C398_=_C547( C398 C547 ) \nC398_=_C548( C398 C548 ) C398_=_C549( C398 C549 ) C398_=_C550( C398 C550 ) C398_=_C552( C398 C552 ) C398_=_C553( C398 C553 ) C407_=_C415( C407 C415 ) \nC407_=_C432( C407 C432 ) C407_=_C502( C407 C502 ) C407_=_C523( C407 C523 ) C407_=_C544( C407 C544 ) C407_=_C560( C407 C560 ) C407_=_C578( C407 C578 ) \nC407_=_C594( C407 C594 ) C407_=_C610( C407 C610 ) C407_=_C626( C407 C626 ) C407_=_C640( C407 C640 ) C407_=_C654( C407 C654 ) C407_=_C667( C407 C667 ) \nC407_=_C680( C407 C680 ) C407_=_C681( C407 C681 ) C407_=_C682( C407 C682 ) C407_=_C683( C407 C683 ) C407_=_C684( C407 C684 ) C407_=_C685( C407 C685 ) \nC407_=_C686( C407 C686 ) C407_=_C687( C407 C687 ) C407_=_C688( C407 C688 ) C407_=_C689( C407 C689 ) C407_=_C690( C407 C690 ) C407_=_C691( C407 C691 ) \nC415_=_C441( C415 C441 ) C415_=_C465( C415 C465 ) C415_=_C489( C415 C489 ) C415_=_C510( C415 C510 ) C415_=_C532( C415 C532 ) C415_=_C568( C415 C568 ) \nC415_=_C586( C415 C586 ) C415_=_C602( C415 C602 ) C415_=_C619( C415 C619 ) C415_=_C635( C415 C635 ) C415_=_C649( C415 C649 ) C415_=_C663( C415 C663 ) \nC415_=_C676( C415 C676 ) C415_=_C688( C415 C688 ) C415_=_C708( C415 C708 ) C415_=_C716( C415 C716 ) C415_=_C730( C415 C730 ) C415_=_C736( C415 C736 ) \nC415_=_C744( C415 C744 ) C415_=_C747( C415 C747 ) C415_=_C748( C415 C748 ) C419_=_C420( C419 C420 ) C419_=_C423( C419 C423 ) C419_=_C432( C419 C432 ) \nC419_=_C433( C419 C433 ) C419_=_C441( C419 C441 ) C419_=_C446( C419 C446 ) C419_=_C447( C419 C447 ) C419_=_C448( C419 C448 ) C419_=_C449( C419 C449 ) \nC419_=_C450( C419 C450 ) C419_=_C451( C419 C451 ) C419_=_C452( C419 C452 ) C419_=_C453( C419 C453 ) C419_=_C454( C419 C454 ) C419_=_C455( C419 C455 ) \nC419_=_C456( C419 C456 ) C419_=_C458( C419 C458 ) C419_=_C459( C419 C459 ) C419_=_C460( C419 C460 ) C419_=_C461( C419 C461 ) C419_=_C462( C419 C462 ) \nC419_=_C463( C419 C463 ) C419_=_C464( C419 C464 ) C419_=_C465( C419 C465 ) C419_=_C466( C419 C466 ) C419_=_C467( C419 C467 ) C419_=_C468( C419 C468 ) \nC420_=_C423( C420 C423 ) C420_=_C432( C420 C432 ) C420_=_C433( C420 C433 ) C420_=_C441( C420 C441 ) C420_=_C469( C420 C469 ) C420_=_C470( C420 C470 ) \nC420_=_C471( C420 C471 ) C420_=_C472( C420 C472 ) C420_=_C473( C420 C473 ) C420_=_C474( C420 C474 ) C420_=_C475( C420 C475 ) C420_=_C476( C420 C476 ) \nC420_=_C477( C420 C477 ) C420_=_C478( C420 C478 ) C420_=_C479( C420 C479 ) C420_=_C481( C420 C481 ) C420_=_C482( C420 C482 ) C420_=_C483( C420 C483 ) \nC420_=_C484( C420 C484 ) C420_=_C485( C420 C485 ) C420_=_C486( C420 C486 ) C420_=_C487( C420 C487 ) C420_=_C488( C420 C488 ) C420_=_C489( C420 C489 ) \nC420_=_C490( C420 C490 ) C420_=_C491( C420 C491 ) C420_=_C492( C420 C492 ) C423_=_C432( C423 C432 ) C423_=_C433( C423 C433 ) C423_=_C441( C423 C441 ) \nC423_=_C448( C423 C448 ) C423_=_C471( C423 C471 ) C423_=_C494( C423 C494 ) C423_=_C514( C423 C514 ) C423_=_C536( C423 C536 ) C423_=_C537( C423 C537 ) \nC423_=_C538( C423 C538 ) C423_=_C539( C423 C539 ) C423_=_C540( C423 C540 ) C423_=_C541( C423 C541 ) C423_=_C542( C423 C542 ) C423_=_C543( C423 C543 ) \nC423_=_C544( C423 C544 ) C423_=_C546( C423 C546 ) C423_=_C547( C423 C547 ) C423_=_C548( C423 C548 ) C423_=_C549( C423 C549 ) C423_=_C550( C423 C550 ) \nC423_=_C552( C423 C552 ) C423_=_C553( C423 C553 ) C432_=_C433( C432 C433 ) C432_=_C441( C432 C441 ) C432_=_C502( C432 C502 ) C432_=_C523( C432 C523 ) \nC432_=_C544( C432 C544 ) C432_=_C560( C432 C560 ) C432_=_C578( C432 C578 ) C432_=_C594( C432 C594 ) C432_=_C610( C432 C610 ) C432_=_C626( C432 C626 ) \nC432_=_C640( C432 C640 ) C432_=_C654( C432 C654 ) C432_=_C667( C432 C667 ) C432_=_C680( C432 C680 ) C432_=_C681( C432 C681 ) C432_=_C682( C432 C682 ) \nC432_=_C683( C432 C683 ) C432_=_C684( C432 C684 ) C432_=_C685( C432 C685 ) C432_=_C686(</w:t>
      </w:r>
    </w:p>
    <w:p>
      <w:pPr>
        <w:pStyle w:val="PreformattedText"/>
        <w:bidi w:val="0"/>
        <w:spacing w:before="0" w:after="0"/>
        <w:jc w:val="left"/>
        <w:rPr/>
      </w:pPr>
      <w:r>
        <w:rPr/>
        <w:t xml:space="preserve"> </w:t>
      </w:r>
      <w:r>
        <w:rPr/>
        <w:t>C432 C686 ) C432_=_C687( C432 C687 ) C432_=_C688( C432 C688 ) \nC432_=_C689( C432 C689 ) C432_=_C690( C432 C690 ) C432_=_C691( C432 C691 ) C433_=_C441( C433 C441 ) C433_=_C458( C433 C458 ) C433_=_C481( C433 C481 ) \nC433_=_C503( C433 C503 ) C433_=_C524( C433 C524 ) C433_=_C561( C433 C561 ) C433_=_C579( C433 C579 ) C433_=_C611( C433 C611 ) C433_=_C627( C433 C627 ) \nC433_=_C641( C433 C641 ) C433_=_C655( C433 C655 ) C433_=_C668( C433 C668 ) C433_=_C680( C433 C680 ) C433_=_C692( C433 C692 ) C433_=_C693( C433 C693 ) \nC433_=_C694( C433 C694 ) C433_=_C695( C433 C695 ) C433_=_C696( C433 C696 ) C433_=_C697( C433 C697 ) C433_=_C698( C433 C698 ) C433_=_C700( C433 C700 ) \nC433_=_C701( C433 C701 ) C441_=_C465( C441 C465 ) C441_=_C489( C441 C489 ) C441_=_C510( C441 C510 ) C441_=_C532( C441 C532 ) C441_=_C568( C441 C568 ) \nC441_=_C586( C441 C586 ) C441_=_C602( C441 C602 ) C441_=_C619( C441 C619 ) C441_=_C635( C441 C635 ) C441_=_C649( C441 C649 ) C441_=_C663( C441 C663 ) \nC441_=_C676( C441 C676 ) C441_=_C688( C441 C688 ) C441_=_C708( C441 C708 ) C441_=_C716( C441 C716 ) C441_=_C730( C441 C730 ) C441_=_C736( C441 C736 ) \nC441_=_C744( C441 C744 ) C441_=_C747( C441 C747 ) C441_=_C748( C441 C748 ) C446_=_C447( C446 C447 ) C446_=_C448( C446 C448 ) C446_=_C449( C446 C449 ) \nC446_=_C450( C446 C450 ) C446_=_C451( C446 C451 ) C446_=_C452( C446 C452 ) C446_=_C453( C446 C453 ) C446_=_C454( C446 C454 ) C446_=_C455( C446 C455 ) \nC446_=_C456( C446 C456 ) C446_=_C458( C446 C458 ) C446_=_C459( C446 C459 ) C446_=_C460( C446 C460 ) C446_=_C461( C446 C461 ) C446_=_C462( C446 C462 ) \nC446_=_C463( C446 C463 ) C446_=_C464( C446 C464 ) C446_=_C465( C446 C465 ) C446_=_C466( C446 C466 ) C446_=_C467( C446 C467 ) C446_=_C468( C446 C468 ) \nC446_=_C469( C446 C469 ) C446_=_C494( C446 C494 ) C446_=_C502( C446 C502 ) C446_=_C503( C446 C503 ) C446_=_C510( C446 C510 ) C447_=_C448( C447 C448 ) \nC447_=_C449( C447 C449 ) C447_=_C450( C447 C450 ) C447_=_C451( C447 C451 ) C447_=_C452( C447 C452 ) C447_=_C453( C447 C453 ) C447_=_C454( C447 C454 ) \nC447_=_C455( C447 C455 ) C447_=_C456( C447 C456 ) C447_=_C458( C447 C458 ) C447_=_C459( C447 C459 ) C447_=_C460( C447 C460 ) C447_=_C461( C447 C461 ) \nC447_=_C462( C447 C462 ) C447_=_C463( C447 C463 ) C447_=_C464( C447 C464 ) C447_=_C465( C447 C465 ) C447_=_C466( C447 C466 ) C447_=_C467( C447 C467 ) \nC447_=_C468( C447 C468 ) C447_=_C470( C447 C470 ) C447_=_C514( C447 C514 ) C447_=_C523( C447 C523 ) C447_=_C524( C447 C524 ) C447_=_C532( C447 C532 ) \nC448_=_C449( C448 C449 ) C448_=_C450( C448 C450 ) C448_=_C451( C448 C451 ) C448_=_C452( C448 C452 ) C448_=_C453( C448 C453 ) C448_=_C454( C448 C454 ) \nC448_=_C455( C448 C455 ) C448_=_C456( C448 C456 ) C448_=_C458( C448 C458 ) C448_=_C459( C448 C459 ) C448_=_C460( C448 C460 ) C448_=_C461( C448 C461 ) \nC448_=_C462( C448 C462 ) C448_=_C463( C448 C463 ) C448_=_C464( C448 C464 ) C448_=_C465( C448 C465 ) C448_=_C466( C448 C466 ) C448_=_C467( C448 C467 ) \nC448_=_C468( C448 C468 ) C448_=_C471( C448 C471 ) C448_=_C494( C448 C494 ) C448_=_C514( C448 C514 ) C448_=_C536( C448 C536 ) C448_=_C537( C448 C537 ) \nC448_=_C538( C448 C538 ) C448_=_C539( C448 C539 ) C448_=_C540( C448 C540 ) C448_=_C541( C448 C541 ) C448_=_C542( C448 C542 ) C448_=_C543( C448 C543 ) \nC448_=_C544( C448 C544 ) C448_=_C546( C448 C546 ) C448_=_C547( C448 C547 ) C448_=_C548( C448 C548 ) C448_=_C549( C448 C549 ) C448_=_C550( C448 C550 ) \nC448_=_C552( C448 C552 ) C448_=_C553( C448 C553 ) C449_=_C450( C449 C450 ) C449_=_C451( C449 C451 ) C449_=_C452( C449 C452 ) C449_=_C453( C449 C453 ) \nC449_=_C454( C449 C454 ) C449_=_C455( C449 C455 ) C449_=_C456( C449 C456 ) C449_=_C458( C449 C458 ) C449_=_C459( C449 C459 ) C449_=_C460( C449 C460 ) \nC449_=_C461( C449 C461 ) C449_=_C462( C449 C462 ) C449_=_C463( C449 C463 ) C449_=_C464( C449 C464 ) C449_=_C465( C449 C465 ) C449_=_C466( C449 C466 ) \nC449_=_C467( C449 C467 ) C449_=_C468( C449 C468 ) C449_=_C472( C449 C472 ) C449_=_C536( C449 C536 ) C449_=_C560( C449 C560 ) C449_=_C561( C449 C561 ) \nC449_=_C568( C449 C568 ) C450_=_C451( C450 C451 ) C450_=_C452( C450 C452 ) C450_=_C453( C450 C453 ) C450_=_C454( C450 C454 ) C450_=_C455( C450 C455 ) \nC450_=_C456( C450 C456 ) C450_=_C458( C450 C458 ) C450_=_C459( C450 C459 ) C450_=_C460( C450 C460 ) C450_=_C461( C450 C461 ) C450_=_C462( C450 C462 ) \nC450_=_C463( C450 C463 ) C450_=_C464( C450 C464 ) C450_=_C465( C450 C465 ) C450_=_C466( C450 C466 ) C450_=_C467( C450 C467 ) C450_=_C468( C450 C468 ) \nC450_=_C473( C450 C473 ) C450_=_C537( C450 C537 ) C450_=_C578( C450 C578 ) C450_=_C579( C450 C579 ) C450_=_C586( C450 C586 ) C451_=_C452( C451 C452 ) \nC451_=_C453( C451 C453 ) C451_=_C454( C451 C454 ) C451_=_C455( C451 C455 ) C451_=_C456( C451 C456 ) C451_=_C458( C451 C458 ) C451_=_C459( C451 C459 ) \nC451_=_C460( C451 C460 ) C451_=_C461( C451 C461 ) C451_=_C462( C451 C462 ) C451_=_C463( C451 C463 ) C451_=_C464( C451 C464 ) C451_=_C465( C451 C465 ) \nC451_=_C466( C451 C466 ) C451_=_C467( C451 C467 ) C451_=_C468( C451 C468 ) C451_=_C474( C451 C474 ) C451_=_C538( C451 C538 ) C451_=_C594( C451 C594 ) \nC451_=_C602( C451 C602 ) C452_=_C453( C452 C453 ) C452_=_C454( C452 C454 ) C452_=_C455( C452 C455 ) C452_=_C456( C452 C456 ) C452_=_C458( C452 C458 ) \nC452_=_C459( C452 C459 ) C452_=_C460( C452 C460 ) C452_=_C461( C452 C461 ) C452_=_C462( C452 C462 ) C452_=_C463( C452 C463 ) C452_=_C464( C452 C464 ) \nC452_=_C465( C452 C465 ) C452_=_C466( C452 C466 ) C452_=_C467( C452 C467 ) C452_=_C468( C452 C468 ) C452_=_C475( C452 C475 ) C452_=_C539( C452 C539 ) \nC452_=_C610( C452 C610 ) C452_=_C611( C452 C611 ) C452_=_C619( C452 C619 ) C453_=_C454( C453 C454 ) C453_=_C455( C453 C455 ) C453_=_C456( C453 C456 ) \nC453_=_C458( C453 C458 ) C453_=_C459( C453 C459 ) C453_=_C460( C453 C460 ) C453_=_C461( C453 C461 ) C453_=_C462( C453 C462 ) C453_=_C463( C453 C463 ) \nC453_=_C464( C453 C464 ) C453_=_C465( C453 C465 ) C453_=_C466( C453 C466 ) C453_=_C467( C453 C467 ) C453_=_C468( C453 C468 ) C453_=_C476( C453 C476 ) \nC453_=_C540( C453 C540 ) C453_=_C626( C453 C626 ) C453_=_C627( C453 C627 ) C453_=_C635( C453 C635 ) C454_=_C455( C454 C455 ) C454_=_C456( C454 C456 ) \nC454_=_C458( C454 C458 ) C454_=_C459( C454 C459 ) C454_=_C460( C454 C460 ) C454_=_C461( C454 C461 ) C454_=_C462( C454 C462 ) C454_=_C463( C454 C463 ) \nC454_=_C464( C454 C464 ) C454_=_C465( C454 C465 ) C454_=_C466( C454 C466 ) C454_=_C467( C454 C467 ) C454_=_C468( C454 C468 ) C454_=_C477( C454 C477 ) \nC454_=_C541( C454 C541 ) C454_=_C640( C454 C640 ) C454_=_C641( C454 C641 ) C454_=_C649( C454 C649 ) C455_=_C456( C455 C456 ) C455_=_C458( C455 C458 ) \nC455_=_C459( C455 C459 ) C455_=_C460( C455 C460 ) C455_=_C461( C455 C461 ) C455_=_C462( C455 C462 ) C455_=_C463( C455 C463 ) C455_=_C464( C455 C464 ) \nC455_=_C465( C455 C465 ) C455_=_C466( C455 C466 ) C455_=_C467( C455 C467 ) C455_=_C468( C455 C468 ) C455_=_C478( C455 C478 ) C455_=_C542( C455 C542 ) \nC455_=_C654( C455 C654 ) C455_=_C655( C455 C655 ) C455_=_C663( C455 C663 ) C456_=_C458( C456 C458 ) C456_=_C459( C456 C459 ) C456_=_C460( C456 C460 ) \nC456_=_C461( C456 C461 ) C456_=_C462( C456 C462 ) C456_=_C463( C456 C463 ) C456_=_C464( C456 C464 ) C456_=_C465( C456 C465 ) C456_=_C466( C456 C466 ) \nC456_=_C467( C456 C467 ) C456_=_C468( C456 C468 ) C456_=_C479( C456 C479 ) C456_=_C543( C456 C543 ) C456_=_C667( C456 C667 ) C456_=_C668( C456 C668 ) \nC456_=_C676( C456 C676 ) C458_=_C459( C458 C459 ) C458_=_C460( C458 C460 ) C458_=_C461( C458 C461 ) C458_=_C462( C458 C462 ) C458_=_C463( C458 C463 ) \nC458_=_C464( C458 C464 ) C458_=_C465( C458 C465 ) C458_=_C466( C458 C466 ) C458_=_C467( C458 C467 ) C458_=_C468( C458 C468 ) C458_=_C481( C458 C481 ) \nC458_=_C503( C458 C503 ) C458_=_C524( C458 C524 ) C458_=_C561( C458 C561 ) C458_=_C579( C458 C579 ) C458_=_C611( C458 C611 ) C458_=_C627( C458 C627 ) \nC458_=_C641( C458 C641 ) C458_=_C655( C458 C655 ) C458_=_C668( C458 C668 ) C458_=_C680( C458 C680 ) C458_=_C692( C458 C692 ) C458_=_C693( C458 C693 ) \nC458_=_C694( C458 C694 ) C458_=_C695( C458 C695 ) C458_=_C696( C458 C696 ) C458_=_C697( C458 C697 ) C458_=_C698( C458 C698 ) C458_=_C700( C458 C700 ) \nC458_=_C701( C458 C701 ) C459_=_C460( C459 C460 ) C459_=_C461( C459 C461 ) C459_=_C462( C459 C462 ) C459_=_C463( C459 C463 ) C459_=_C464( C459 C464 ) \nC459_=_C465( C459 C465 ) C459_=_C466( C459 C466 ) C459_=_C467( C459 C467 ) C459_=_C468( C459 C468 ) C459_=_C482( C459 C482 ) C459_=_C681( C459 C681 ) \nC459_=_C692( C459 C692 ) C459_=_C708( C459 C708 ) C460_=_C461( C460 C461 ) C460_=_C462( C460 C462 ) C460_=_C463( C460 C463 ) C460_=_C464( C460 C464 ) \nC460_=_C465( C460 C465 ) C460_=_C466( C460 C466 ) C460_=_C467( C460 C467 ) C460_=_C468( C460 C468 ) C460_=_C483( C460 C483 ) C460_=_C546( C460 C546 ) \nC460_=_C682( C460 C682 ) C460_=_C693( C460 C693 ) C460_=_C716( C460 C716 ) C461_=_C462( C461 C462 ) C461_=_C463( C461 C463 ) C461_=_C464( C461 C464 ) \nC461_=_C465( C461 C465 ) C461_=_C466( C461 C466 ) C461_=_C467( C461 C467 ) C461_=_C468( C461 C468 ) C461_=_C485( C461 C485 ) C461_=_C547( C461 C547 ) \nC461_=_C684( C461 C684 ) C461_=_C695( C461 C695 ) C461_=_C730( C461 C730 ) C462_=_C463( C462 C463 ) C462_=_C464( C462 C464 ) C462_=_C465( C462 C465 ) \nC462_=_C466( C462 C466 ) C462_=_C467( C462 C467 ) C462_=_C468( C462 C468 ) C462_=_C486( C462 C486 ) C462_=_C548( C462 C548 ) C462_=_C685( C462 C685 ) \nC462_=_C696( C462 C696 ) C462_=_C736( C462 C736 ) C463_=_C464( C463 C464 ) C463_=_C465( C463 C465 ) C463_=_C466( C463 C466 ) C463_=_C467( C463 C467 ) \nC463_=_C468( C463 C468 ) C463_=_C487( C463 C487 ) C463_=_C549( C463 C549 ) C463_=_C686( C463 C686 ) C463_=_C697( C463 C697 ) C464_=_C465( C464 C465 ) \nC464_=_C466( C464 C466 ) C464_=_C467( C464 C467 ) C464_=_C468( C464 C468 ) C464_=_C488( C464 C488 ) C464_=_C550( C464 C550 ) C464_=_C687( C464 C687 ) \nC464_=_C698( C464 C698 ) C464_=_C744( C464 C744 ) C465_=_C466( C465 C466 ) C465_=_C467( C465 C467 ) C465_=_C468(</w:t>
      </w:r>
    </w:p>
    <w:p>
      <w:pPr>
        <w:pStyle w:val="PreformattedText"/>
        <w:bidi w:val="0"/>
        <w:spacing w:before="0" w:after="0"/>
        <w:jc w:val="left"/>
        <w:rPr/>
      </w:pPr>
      <w:r>
        <w:rPr/>
        <w:t xml:space="preserve"> </w:t>
      </w:r>
      <w:r>
        <w:rPr/>
        <w:t>C465 C468 ) C465_=_C489( C465 C489 ) \nC465_=_C510( C465 C510 ) C465_=_C532( C465 C532 ) C465_=_C568( C465 C568 ) C465_=_C586( C465 C586 ) C465_=_C602( C465 C602 ) C465_=_C619( C465 C619 ) \nC465_=_C635( C465 C635 ) C465_=_C649( C465 C649 ) C465_=_C663( C465 C663 ) C465_=_C676( C465 C676 ) C465_=_C688( C465 C688 ) C465_=_C708( C465 C708 ) \nC465_=_C716( C465 C716 ) C465_=_C730( C465 C730 ) C465_=_C736( C465 C736 ) C465_=_C744( C465 C744 ) C465_=_C747( C465 C747 ) C465_=_C748( C465 C748 ) \nC466_=_C467( C466 C467 ) C466_=_C468( C466 C468 ) C466_=_C490( C466 C490 ) C466_=_C689( C466 C689 ) C466_=_C700( C466 C700 ) C466_=_C747( C466 C747 ) \nC467_=_C468( C467 C468 ) C467_=_C491( C467 C491 ) C467_=_C552( C467 C552 ) C467_=_C690( C467 C690 ) C467_=_C701( C467 C701 ) C467_=_C748( C467 C748 ) \nC468_=_C492( C468 C492 ) C468_=_C553( C468 C553 ) C468_=_C691( C468 C691 ) C469_=_C470( C469 C470 ) C469_=_C471( C469 C471 ) C469_=_C472( C469 C472 ) \nC469_=_C473( C469 C473 ) C469_=_C474( C469 C474 ) C469_=_C475( C469 C475 ) C469_=_C476( C469 C476 ) C469_=_C477( C469 C477 ) C469_=_C478( C469 C478 ) \nC469_=_C479( C469 C479 ) C469_=_C481( C469 C481 ) C469_=_C482( C469 C482 ) C469_=_C483( C469 C483 ) C469_=_C484( C469 C484 ) C469_=_C485( C469 C485 ) \nC469_=_C486( C469 C486 ) C469_=_C487( C469 C487 ) C469_=_C488( C469 C488 ) C469_=_C489( C469 C489 ) C469_=_C490( C469 C490 ) C469_=_C491( C469 C491 ) \nC469_=_C492( C469 C492 ) C469_=_C494( C469 C494 ) C469_=_C502( C469 C502 ) C469_=_C503( C469 C503 ) C469_=_C510( C469 C510 ) C470_=_C471( C470 C471 ) \nC470_=_C472( C470 C472 ) C470_=_C473( C470 C473 ) C470_=_C474( C470 C474 ) C470_=_C475( C470 C475 ) C470_=_C476( C470 C476 ) C470_=_C477( C470 C477 ) \nC470_=_C478( C470 C478 ) C470_=_C479( C470 C479 ) C470_=_C481( C470 C481 ) C470_=_C482( C470 C482 ) C470_=_C483( C470 C483 ) C470_=_C484( C470 C484 ) \nC470_=_C485( C470 C485 ) C470_=_C486( C470 C486 ) C470_=_C487( C470 C487 ) C470_=_C488( C470 C488 ) C470_=_C489( C470 C489 ) C470_=_C490( C470 C490 ) \nC470_=_C491( C470 C491 ) C470_=_C492( C470 C492 ) C470_=_C514( C470 C514 ) C470_=_C523( C470 C523 ) C470_=_C524( C470 C524 ) C470_=_C532( C470 C532 ) \nC471_=_C472( C471 C472 ) C471_=_C473( C471 C473 ) C471_=_C474( C471 C474 ) C471_=_C475( C471 C475 ) C471_=_C476( C471 C476 ) C471_=_C477( 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4( C471 C494 ) C471_=_C514( C471 C514 ) C471_=_C536( C471 C536 ) C471_=_C537( C471 C537 ) \nC471_=_C538( C471 C538 ) C471_=_C539( C471 C539 ) C471_=_C540( C471 C540 ) C471_=_C541( C471 C541 ) C471_=_C542( C471 C542 ) C471_=_C543( C471 C543 ) \nC471_=_C544( C471 C544 ) C471_=_C546( C471 C546 ) C471_=_C547( C471 C547 ) C471_=_C548( C471 C548 ) C471_=_C549( C471 C549 ) C471_=_C550( C471 C550 ) \nC471_=_C552( C471 C552 ) C471_=_C553( C471 C553 ) C472_=_C473( C472 C473 ) C472_=_C474( C472 C474 ) C472_=_C475( C472 C475 ) C472_=_C476( C472 C476 ) \nC472_=_C477( C472 C477 ) C472_=_C478( C472 C478 ) C472_=_C479( C472 C479 ) C472_=_C481( C472 C481 ) C472_=_C482( C472 C482 ) C472_=_C483( C472 C483 ) \nC472_=_C484( C472 C484 ) C472_=_C485( C472 C485 ) C472_=_C486( C472 C486 ) C472_=_C487( C472 C487 ) C472_=_C488( C472 C488 ) C472_=_C489( C472 C489 ) \nC472_=_C490( C472 C490 ) C472_=_C491( C472 C491 ) C472_=_C492( C472 C492 ) C472_=_C536( C472 C536 ) C472_=_C560( C472 C560 ) C472_=_C561( C472 C561 ) \nC472_=_C568( C472 C568 ) C473_=_C474( C473 C474 ) C473_=_C475( C473 C475 ) C473_=_C476( C473 C476 ) C473_=_C477( C473 C477 ) C473_=_C478( C473 C478 ) \nC473_=_C479( C473 C479 ) C473_=_C481( C473 C481 ) C473_=_C482( C473 C482 ) C473_=_C483( C473 C483 ) C473_=_C484( C473 C484 ) C473_=_C485( C473 C485 ) \nC473_=_C486( C473 C486 ) C473_=_C487( C473 C487 ) C473_=_C488( C473 C488 ) C473_=_C489( C473 C489 ) C473_=_C490( C473 C490 ) C473_=_C491( C473 C491 ) \nC473_=_C492( C473 C492 ) C473_=_C537( C473 C537 ) C473_=_C578( C473 C578 ) C473_=_C579( C473 C579 ) C473_=_C586( C473 C586 ) C474_=_C475( C474 C475 ) \nC474_=_C476( C474 C476 ) C474_=_C477( C474 C477 ) C474_=_C478( C474 C478 ) C474_=_C479( C474 C479 ) C474_=_C481( C474 C481 ) C474_=_C482( C474 C482 ) \nC474_=_C483( C474 C483 ) C474_=_C484( C474 C484 ) C474_=_C485( C474 C485 ) C474_=_C486( C474 C486 ) C474_=_C487( C474 C487 ) C474_=_C488( C474 C488 ) \nC474_=_C489( C474 C489 ) C474_=_C490( C474 C490 ) C474_=_C491( C474 C491 ) C474_=_C492( C474 C492 ) C474_=_C538( C474 C538 ) C474_=_C594( C474 C594 ) \nC474_=_C602( C474 C602 ) C475_=_C476( C475 C476 ) C475_=_C477( C475 C477 ) C475_=_C478( C475 C478 ) C475_=_C479( C475 C479 ) C475_=_C481( C475 C481 ) \nC475_=_C482( C475 C482 ) C475_=_C483( C475 C483 ) C475_=_C484( C475 C484 ) C475_=_C485( C475 C485 ) C475_=_C486( C475 C486 ) C475_=_C487( C475 C487 ) \nC475_=_C488( C475 C488 ) C475_=_C489( C475 C489 ) C475_=_C490( C475 C490 ) C475_=_C491( C475 C491 ) C475_=_C492( C475 C492 ) C475_=_C539( C475 C539 ) \nC475_=_C610( C475 C610 ) C475_=_C611( C475 C611 ) C475_=_C619( C475 C619 ) C476_=_C477( C476 C477 ) C476_=_C478( C476 C478 ) C476_=_C479( C476 C479 ) \nC476_=_C481( C476 C481 ) C476_=_C482( C476 C482 ) C476_=_C483( C476 C483 ) C476_=_C484( C476 C484 ) C476_=_C485( C476 C485 ) C476_=_C486( C476 C486 ) \nC476_=_C487( C476 C487 ) C476_=_C488( C476 C488 ) C476_=_C489( C476 C489 ) C476_=_C490( C476 C490 ) C476_=_C491( C476 C491 ) C476_=_C492( C476 C492 ) \nC476_=_C540( C476 C540 ) C476_=_C626( C476 C626 ) C476_=_C627( C476 C627 ) C476_=_C635( C476 C635 ) C477_=_C478( C477 C478 ) C477_=_C479( C477 C479 ) \nC477_=_C481( C477 C481 ) C477_=_C482( C477 C482 ) C477_=_C483( C477 C483 ) C477_=_C484( C477 C484 ) C477_=_C485( C477 C485 ) C477_=_C486( C477 C486 ) \nC477_=_C487( C477 C487 ) C477_=_C488( C477 C488 ) C477_=_C489( C477 C489 ) C477_=_C490( C477 C490 ) C477_=_C491( C477 C491 ) C477_=_C492( C477 C492 ) \nC477_=_C541( C477 C541 ) C477_=_C640( C477 C640 ) C477_=_C641( C477 C641 ) C477_=_C649( C477 C649 ) C478_=_C479( C478 C479 ) C478_=_C481( C478 C481 ) \nC478_=_C482( C478 C482 ) C478_=_C483( C478 C483 ) C478_=_C484( C478 C484 ) C478_=_C485( C478 C485 ) C478_=_C486( C478 C486 ) C478_=_C487( C478 C487 ) \nC478_=_C488( C478 C488 ) C478_=_C489( C478 C489 ) C478_=_C490( C478 C490 ) C478_=_C491( C478 C491 ) C478_=_C492( C478 C492 ) C478_=_C542( C478 C542 ) \nC478_=_C654( C478 C654 ) C478_=_C655( C478 C655 ) C478_=_C663( C478 C663 ) C479_=_C481( C479 C481 ) C479_=_C482( C479 C482 ) C479_=_C483( C479 C483 ) \nC479_=_C484( C479 C484 ) C479_=_C485( C479 C485 ) C479_=_C486( C479 C486 ) C479_=_C487( C479 C487 ) C479_=_C488( C479 C488 ) C479_=_C489( C479 C489 ) \nC479_=_C490( C479 C490 ) C479_=_C491( C479 C491 ) C479_=_C492( C479 C492 ) C479_=_C543( C479 C543 ) C479_=_C667( C479 C667 ) C479_=_C668( C479 C668 ) \nC479_=_C676( C479 C676 ) C481_=_C482( C481 C482 ) C481_=_C483( C481 C483 ) C481_=_C484( C481 C484 ) C481_=_C485( C481 C485 ) C481_=_C486( C481 C486 ) \nC481_=_C487( C481 C487 ) C481_=_C488( C481 C488 ) C481_=_C489( C481 C489 ) C481_=_C490( C481 C490 ) C481_=_C491( C481 C491 ) C481_=_C492( C481 C492 ) \nC481_=_C503( C481 C503 ) C481_=_C524( C481 C524 ) C481_=_C561( C481 C561 ) C481_=_C579( C481 C579 ) C481_=_C611( C481 C611 ) C481_=_C627( C481 C627 ) \nC481_=_C641( C481 C641 ) C481_=_C655( C481 C655 ) C481_=_C668( C481 C668 ) C481_=_C680( C481 C680 ) C481_=_C692( C481 C692 ) C481_=_C693( C481 C693 ) \nC481_=_C694( C481 C694 ) C481_=_C695( C481 C695 ) C481_=_C696( C481 C696 ) C481_=_C697( C481 C697 ) C481_=_C698( C481 C698 ) C481_=_C700( C481 C700 ) \nC481_=_C701( C481 C701 ) C482_=_C483( C482 C483 ) C482_=_C484( C482 C484 ) C482_=_C485( C482 C485 ) C482_=_C486( C482 C486 ) C482_=_C487( C482 C487 ) \nC482_=_C488( C482 C488 ) C482_=_C489( C482 C489 ) C482_=_C490( C482 C490 ) C482_=_C491( C482 C491 ) C482_=_C492( C482 C492 ) C482_=_C681( C482 C681 ) \nC482_=_C692( C482 C692 ) C482_=_C708( C482 C708 ) C483_=_C484( C483 C484 ) C483_=_C485( C483 C485 ) C483_=_C486( C483 C486 ) C483_=_C487( C483 C487 ) \nC483_=_C488( C483 C488 ) C483_=_C489( C483 C489 ) C483_=_C490( C483 C490 ) C483_=_C491( C483 C491 ) C483_=_C492( C483 C492 ) C483_=_C546( C483 C546 ) \nC483_=_C682( C483 C682 ) C483_=_C693( C483 C693 ) C483_=_C716( C483 C716 ) C484_=_C485( C484 C485 ) C484_=_C486( C484 C486 ) C484_=_C487( C484 C487 ) \nC484_=_C488( C484 C488 ) C484_=_C489( C484 C489 ) C484_=_C490( C484 C490 ) C484_=_C491( C484 C491 ) C484_=_C492( C484 C492 ) C484_=_C683( C484 C683 ) \nC484_=_C694( C484 C694 ) C485_=_C486( C485 C486 ) C485_=_C487( C485 C487 ) C485_=_C488( C485 C488 ) C485_=_C489( C485 C489 ) C485_=_C490( C485 C490 ) \nC485_=_C491( C485 C491 ) C485_=_C492( C485 C492 ) C485_=_C547( C485 C547 ) C485_=_C684( C485 C684 ) C485_=_C695( C485 C695 ) C485_=_C730( C485 C730 ) \nC486_=_C487( C486 C487 ) C486_=_C488( C486 C488 ) C486_=_C489( C486 C489 ) C486_=_C490( C486 C490 ) C486_=_C491( C486 C491 ) C486_=_C492( C486 C492 ) \nC486_=_C548( C486 C548 ) C486_=_C685( C486 C685 ) C486_=_C696( C486 C696 ) C486_=_C736( C486 C736 ) C487_=_C488( C487 C488 ) C487_=_C489( C487 C489 ) \nC487_=_C490( C487 C490 ) C487_=_C491( C487 C491 ) C487_=_C492( C487 C492 ) C487_=_C549( C487 C549 ) C487_=_C686( C487 C686 ) C487_=_C697( C487 C697 ) \nC488_=_C489( C488 C489 ) C488_=_C490( C488 C490 ) C488_=_C491( C488 C491 ) C488_=_C492( C488 C492 ) C488_=_C550( C488 C550 ) C488_=_C687( C488 C687 ) \nC488_=_C698( C488 C698 ) C488_=_C744( C488 C744 ) C489_=_C490( C489 C490 ) C489_=_C491( C489 C491 ) C489_=_C492( C489 C492 ) C489_=_C510( C489 C510 ) \nC489_=_C532( C489 C532 ) C489_=_C568( C489 C568 ) C489_=_C586( C489 C586 ) C489_=_C602( C489 C602 ) C489_=_C619( C489 C619 ) C489_=_C635(</w:t>
      </w:r>
    </w:p>
    <w:p>
      <w:pPr>
        <w:pStyle w:val="PreformattedText"/>
        <w:bidi w:val="0"/>
        <w:spacing w:before="0" w:after="0"/>
        <w:jc w:val="left"/>
        <w:rPr/>
      </w:pPr>
      <w:r>
        <w:rPr/>
        <w:t xml:space="preserve"> </w:t>
      </w:r>
      <w:r>
        <w:rPr/>
        <w:t>C489 C635 ) \nC489_=_C649( C489 C649 ) C489_=_C663( C489 C663 ) C489_=_C676( C489 C676 ) C489_=_C688( C489 C688 ) C489_=_C708( C489 C708 ) C489_=_C716( C489 C716 ) \nC489_=_C730( C489 C730 ) C489_=_C736( C489 C736 ) C489_=_C744( C489 C744 ) C489_=_C747( C489 C747 ) C489_=_C748( C489 C748 ) C490_=_C491( C490 C491 ) \nC490_=_C492( C490 C492 ) C490_=_C689( C490 C689 ) C490_=_C700( C490 C700 ) C490_=_C747( C490 C747 ) C491_=_C492( C491 C492 ) C491_=_C552( C491 C552 ) \nC491_=_C690( C491 C690 ) C491_=_C701( C491 C701 ) C491_=_C748( C491 C748 ) C492_=_C553( C492 C553 ) C492_=_C691( C492 C691 ) C494_=_C502( C494 C502 ) \nC494_=_C503( C494 C503 ) C494_=_C510( C494 C510 ) C494_=_C514( C494 C514 ) C494_=_C536( C494 C536 ) C494_=_C537( C494 C537 ) C494_=_C538( C494 C538 ) \nC494_=_C539( C494 C539 ) C494_=_C540( C494 C540 ) C494_=_C541( C494 C541 ) C494_=_C542( C494 C542 ) C494_=_C543( C494 C543 ) C494_=_C544( C494 C544 ) \nC494_=_C546( C494 C546 ) C494_=_C547( C494 C547 ) C494_=_C548( C494 C548 ) C494_=_C549( C494 C549 ) C494_=_C550( C494 C550 ) C494_=_C552( C494 C552 ) \nC494_=_C553( C494 C553 ) C502_=_C503( C502 C503 ) C502_=_C510( C502 C510 ) C502_=_C523( C502 C523 ) C502_=_C544( C502 C544 ) C502_=_C560( C502 C560 ) \nC502_=_C578( C502 C578 ) C502_=_C594( C502 C594 ) C502_=_C610( C502 C610 ) C502_=_C626( C502 C626 ) C502_=_C640( C502 C640 ) C502_=_C654( C502 C654 ) \nC502_=_C667( C502 C667 ) C502_=_C680( C502 C680 ) C502_=_C681( C502 C681 ) C502_=_C682( C502 C682 ) C502_=_C683( C502 C683 ) C502_=_C684( C502 C684 ) \nC502_=_C685( C502 C685 ) C502_=_C686( C502 C686 ) C502_=_C687( C502 C687 ) C502_=_C688( C502 C688 ) C502_=_C689( C502 C689 ) C502_=_C690( C502 C690 ) \nC502_=_C691( C502 C691 ) C503_=_C510( C503 C510 ) C503_=_C524( C503 C524 ) C503_=_C561( C503 C561 ) C503_=_C579( C503 C579 ) C503_=_C611( C503 C611 ) \nC503_=_C627( C503 C627 ) C503_=_C641( C503 C641 ) C503_=_C655( C503 C655 ) C503_=_C668( C503 C668 ) C503_=_C680( C503 C680 ) C503_=_C692( C503 C692 ) \nC503_=_C693( C503 C693 ) C503_=_C694( C503 C694 ) C503_=_C695( C503 C695 ) C503_=_C696( C503 C696 ) C503_=_C697( C503 C697 ) C503_=_C698( C503 C698 ) \nC503_=_C700( C503 C700 ) C503_=_C701( C503 C701 ) C510_=_C532( C510 C532 ) C510_=_C568( C510 C568 ) C510_=_C586( C510 C586 ) C510_=_C602( C510 C602 ) \nC510_=_C619( C510 C619 ) C510_=_C635( C510 C635 ) C510_=_C649( C510 C649 ) C510_=_C663( C510 C663 ) C510_=_C676( C510 C676 ) C510_=_C688( C510 C688 ) \nC510_=_C708( C510 C708 ) C510_=_C716( C510 C716 ) C510_=_C730( C510 C730 ) C510_=_C736( C510 C736 ) C510_=_C744( C510 C744 ) C510_=_C747( C510 C747 ) \nC510_=_C748( C510 C748 ) C514_=_C523( C514 C523 ) C514_=_C524( C514 C524 ) C514_=_C532( C514 C532 ) C514_=_C536( C514 C536 ) C514_=_C537( C514 C537 ) \nC514_=_C538( C514 C538 ) C514_=_C539( C514 C539 ) C514_=_C540( C514 C540 ) C514_=_C541( C514 C541 ) C514_=_C542( C514 C542 ) C514_=_C543( C514 C543 ) \nC514_=_C544( C514 C544 ) C514_=_C546( C514 C546 ) C514_=_C547( C514 C547 ) C514_=_C548( C514 C548 ) C514_=_C549( C514 C549 ) C514_=_C550( C514 C550 ) \nC514_=_C552( C514 C552 ) C514_=_C553( C514 C553 ) C523_=_C524( C523 C524 ) C523_=_C532( C523 C532 ) C523_=_C544( C523 C544 ) C523_=_C560( C523 C560 ) \nC523_=_C578( C523 C578 ) C523_=_C594( C523 C594 ) C523_=_C610( C523 C610 ) C523_=_C626( C523 C626 ) C523_=_C640( C523 C640 ) C523_=_C654( C523 C654 ) \nC523_=_C667( C523 C667 ) C523_=_C680( C523 C680 ) C523_=_C681( C523 C681 ) C523_=_C682( C523 C682 ) C523_=_C683( C523 C683 ) C523_=_C684( C523 C684 ) \nC523_=_C685( C523 C685 ) C523_=_C686( C523 C686 ) C523_=_C687( C523 C687 ) C523_=_C688( C523 C688 ) C523_=_C689( C523 C689 ) C523_=_C690( C523 C690 ) \nC523_=_C691( C523 C691 ) C524_=_C532( C524 C532 ) C524_=_C561( C524 C561 ) C524_=_C579( C524 C579 ) C524_=_C611( C524 C611 ) C524_=_C627( C524 C627 ) \nC524_=_C641( C524 C641 ) C524_=_C655( C524 C655 ) C524_=_C668( C524 C668 ) C524_=_C680( C524 C680 ) C524_=_C692( C524 C692 ) C524_=_C693( C524 C693 ) \nC524_=_C694( C524 C694 ) C524_=_C695( C524 C695 ) C524_=_C696( C524 C696 ) C524_=_C697( C524 C697 ) C524_=_C698( C524 C698 ) C524_=_C700( C524 C700 ) \nC524_=_C701( C524 C701 ) C532_=_C568( C532 C568 ) C532_=_C586( C532 C586 ) C532_=_C602( C532 C602 ) C532_=_C619( C532 C619 ) C532_=_C635( C532 C635 ) \nC532_=_C649( C532 C649 ) C532_=_C663( C532 C663 ) C532_=_C676( C532 C676 ) C532_=_C688( C532 C688 ) C532_=_C708( C532 C708 ) C532_=_C716( C532 C716 ) \nC532_=_C730( C532 C730 ) C532_=_C736( C532 C736 ) C532_=_C744( C532 C744 ) C532_=_C747( C532 C747 ) C532_=_C748( C532 C748 ) C536_=_C537( C536 C537 ) \nC536_=_C538( C536 C538 ) C536_=_C539( C536 C539 ) C536_=_C540( C536 C540 ) C536_=_C541( C536 C541 ) C536_=_C542( C536 C542 ) C536_=_C543( C536 C543 ) \nC536_=_C544( C536 C544 ) C536_=_C546( C536 C546 ) C536_=_C547( C536 C547 ) C536_=_C548( C536 C548 ) C536_=_C549( C536 C549 ) C536_=_C550( C536 C550 ) \nC536_=_C552( C536 C552 ) C536_=_C553( C536 C553 ) C536_=_C560( C536 C560 ) C536_=_C561( C536 C561 ) C536_=_C568( C536 C568 ) C537_=_C538( C537 C538 ) \nC537_=_C539( C537 C539 ) C537_=_C540( C537 C540 ) C537_=_C541( C537 C541 ) C537_=_C542( C537 C542 ) C537_=_C543( C537 C543 ) C537_=_C544( C537 C544 ) \nC537_=_C546( C537 C546 ) C537_=_C547( C537 C547 ) C537_=_C548( C537 C548 ) C537_=_C549( C537 C549 ) C537_=_C550( C537 C550 ) C537_=_C552( C537 C552 ) \nC537_=_C553( C537 C553 ) C537_=_C578( C537 C578 ) C537_=_C579( C537 C579 ) C537_=_C586( C537 C586 ) C538_=_C539( C538 C539 ) C538_=_C540( C538 C540 ) \nC538_=_C541( C538 C541 ) C538_=_C542( C538 C542 ) C538_=_C543( C538 C543 ) C538_=_C544( C538 C544 ) C538_=_C546( C538 C546 ) C538_=_C547( C538 C547 ) \nC538_=_C548( C538 C548 ) C538_=_C549( C538 C549 ) C538_=_C550( C538 C550 ) C538_=_C552( C538 C552 ) C538_=_C553( C538 C553 ) C538_=_C594( C538 C594 ) \nC538_=_C602( C538 C602 ) C539_=_C540( C539 C540 ) C539_=_C541( C539 C541 ) C539_=_C542( C539 C542 ) C539_=_C543( C539 C543 ) C539_=_C544( C539 C544 ) \nC539_=_C546( C539 C546 ) C539_=_C547( C539 C547 ) C539_=_C548( C539 C548 ) C539_=_C549( C539 C549 ) C539_=_C550( C539 C550 ) C539_=_C552( C539 C552 ) \nC539_=_C553( C539 C553 ) C539_=_C610( C539 C610 ) C539_=_C611( C539 C611 ) C539_=_C619( C539 C619 ) C540_=_C541( C540 C541 ) C540_=_C542( C540 C542 ) \nC540_=_C543( C540 C543 ) C540_=_C544( C540 C544 ) C540_=_C546( C540 C546 ) C540_=_C547( C540 C547 ) C540_=_C548( C540 C548 ) C540_=_C549( C540 C549 ) \nC540_=_C550( C540 C550 ) C540_=_C552( C540 C552 ) C540_=_C553( C540 C553 ) C540_=_C626( C540 C626 ) C540_=_C627( C540 C627 ) C540_=_C635( C540 C635 ) \nC541_=_C542( C541 C542 ) C541_=_C543( C541 C543 ) C541_=_C544( C541 C544 ) C541_=_C546( C541 C546 ) C541_=_C547( C541 C547 ) C541_=_C548( C541 C548 ) \nC541_=_C549( C541 C549 ) C541_=_C550( C541 C550 ) C541_=_C552( C541 C552 ) C541_=_C553( C541 C553 ) C541_=_C640( C541 C640 ) C541_=_C641( C541 C641 ) \nC541_=_C649( C541 C649 ) C542_=_C543( C542 C543 ) C542_=_C544( C542 C544 ) C542_=_C546( C542 C546 ) C542_=_C547( C542 C547 ) C542_=_C548( C542 C548 ) \nC542_=_C549( C542 C549 ) C542_=_C550( C542 C550 ) C542_=_C552( C542 C552 ) C542_=_C553( C542 C553 ) C542_=_C654( C542 C654 ) C542_=_C655( C542 C655 ) \nC542_=_C663( C542 C663 ) C543_=_C544( C543 C544 ) C543_=_C546( C543 C546 ) C543_=_C547( C543 C547 ) C543_=_C548( C543 C548 ) C543_=_C549( C543 C549 ) \nC543_=_C550( C543 C550 ) C543_=_C552( C543 C552 ) C543_=_C553( C543 C553 ) C543_=_C667( C543 C667 ) C543_=_C668( C543 C668 ) C543_=_C676( C543 C676 ) \nC544_=_C546( C544 C546 ) C544_=_C547( C544 C547 ) C544_=_C548( C544 C548 ) C544_=_C549( C544 C549 ) C544_=_C550( C544 C550 ) C544_=_C552( C544 C552 ) \nC544_=_C553( C544 C553 ) C544_=_C560( C544 C560 ) C544_=_C578( C544 C578 ) C544_=_C594( C544 C594 ) C544_=_C610( C544 C610 ) C544_=_C626( C544 C626 ) \nC544_=_C640( C544 C640 ) C544_=_C654( C544 C654 ) C544_=_C667( C544 C667 ) C544_=_C680( C544 C680 ) C544_=_C681( C544 C681 ) C544_=_C682( C544 C682 ) \nC544_=_C683( C544 C683 ) C544_=_C684( C544 C684 ) C544_=_C685( C544 C685 ) C544_=_C686( C544 C686 ) C544_=_C687( C544 C687 ) C544_=_C688( C544 C688 ) \nC544_=_C689( C544 C689 ) C544_=_C690( C544 C690 ) C544_=_C691( C544 C691 ) C546_=_C547( C546 C547 ) C546_=_C548( C546 C548 ) C546_=_C549( C546 C549 ) \nC546_=_C550( C546 C550 ) C546_=_C552( C546 C552 ) C546_=_C553( C546 C553 ) C546_=_C682( C546 C682 ) C546_=_C693( C546 C693 ) C546_=_C716( C546 C716 ) \nC547_=_C548( C547 C548 ) C547_=_C549( C547 C549 ) C547_=_C550( C547 C550 ) C547_=_C552( C547 C552 ) C547_=_C553( C547 C553 ) C547_=_C684( C547 C684 ) \nC547_=_C695( C547 C695 ) C547_=_C730( C547 C730 ) C548_=_C549( C548 C549 ) C548_=_C550( C548 C550 ) C548_=_C552( C548 C552 ) C548_=_C553( C548 C553 ) \nC548_=_C685( C548 C685 ) C548_=_C696( C548 C696 ) C548_=_C736( C548 C736 ) C549_=_C550( C549 C550 ) C549_=_C552( C549 C552 ) C549_=_C553( C549 C553 ) \nC549_=_C686( C549 C686 ) C549_=_C697( C549 C697 ) C550_=_C552( C550 C552 ) C550_=_C553( C550 C553 ) C550_=_C687( C550 C687 ) C550_=_C698( C550 C698 ) \nC550_=_C744( C550 C744 ) C552_=_C553( C552 C553 ) C552_=_C690( C552 C690 ) C552_=_C701( C552 C701 ) C552_=_C748( C552 C748 ) C553_=_C691( C553 C691 ) \nC560_=_C561( C560 C561 ) C560_=_C568( C560 C568 ) C560_=_C578( C560 C578 ) C560_=_C594( C560 C594 ) C560_=_C610( C560 C610 ) C560_=_C626( C560 C626 ) \nC560_=_C640( C560 C640 ) C560_=_C654( C560 C654 ) C560_=_C667( C560 C667 ) C560_=_C680( C560 C680 ) C560_=_C681( C560 C681 ) C560_=_C682( C560 C682 ) \nC560_=_C683( C560 C683 ) C560_=_C684( C560 C684 ) C560_=_C685( C560 C685 ) C560_=_C686( C560 C686 ) C560_=_C687( C560 C687 ) C560_=_C688( C560 C688 ) \nC560_=_C689( C560 C689 ) C560_=_C690( C560 C690 ) C560_=_C691( C560 C691 ) C561_=_C568( C561 C568 ) C561_=_C579( C561 C579 ) C561_=_C611( C561 C611 ) \nC561_=_C627( C561 C627 ) C561_=_C641( C561 C641 ) C561_=_C655( C561 C655 ) C561_=_C668( C561 C668 ) C561_=_C680( C561 C680 ) C561_=_C692( C561 C692 ) \nC561_=_C693(</w:t>
      </w:r>
    </w:p>
    <w:p>
      <w:pPr>
        <w:pStyle w:val="PreformattedText"/>
        <w:bidi w:val="0"/>
        <w:spacing w:before="0" w:after="0"/>
        <w:jc w:val="left"/>
        <w:rPr/>
      </w:pPr>
      <w:r>
        <w:rPr/>
        <w:t xml:space="preserve"> </w:t>
      </w:r>
      <w:r>
        <w:rPr/>
        <w:t>C561 C693 ) C561_=_C694( C561 C694 ) C561_=_C695( C561 C695 ) C561_=_C696( C561 C696 ) C561_=_C697( C561 C697 ) C561_=_C698( C561 C698 ) \nC561_=_C700( C561 C700 ) C561_=_C701( C561 C701 ) C568_=_C586( C568 C586 ) C568_=_C602( C568 C602 ) C568_=_C619( C568 C619 ) C568_=_C635( C568 C635 ) \nC568_=_C649( C568 C649 ) C568_=_C663( C568 C663 ) C568_=_C676( C568 C676 ) C568_=_C688( C568 C688 ) C568_=_C708( C568 C708 ) C568_=_C716( C568 C716 ) \nC568_=_C730( C568 C730 ) C568_=_C736( C568 C736 ) C568_=_C744( C568 C744 ) C568_=_C747( C568 C747 ) C568_=_C748( C568 C748 ) C578_=_C579( C578 C579 ) \nC578_=_C586( C578 C586 ) C578_=_C594( C578 C594 ) C578_=_C610( C578 C610 ) C578_=_C626( C578 C626 ) C578_=_C640( C578 C640 ) C578_=_C654( C578 C654 ) \nC578_=_C667( C578 C667 ) C578_=_C680( C578 C680 ) C578_=_C681( C578 C681 ) C578_=_C682( C578 C682 ) C578_=_C683( C578 C683 ) C578_=_C684( C578 C684 ) \nC578_=_C685( C578 C685 ) C578_=_C686( C578 C686 ) C578_=_C687( C578 C687 ) C578_=_C688( C578 C688 ) C578_=_C689( C578 C689 ) C578_=_C690( C578 C690 ) \nC578_=_C691( C578 C691 ) C579_=_C586( C579 C586 ) C579_=_C611( C579 C611 ) C579_=_C627( C579 C627 ) C579_=_C641( C579 C641 ) C579_=_C655( C579 C655 ) \nC579_=_C668( C579 C668 ) C579_=_C680( C579 C680 ) C579_=_C692( C579 C692 ) C579_=_C693( C579 C693 ) C579_=_C694( C579 C694 ) C579_=_C695( C579 C695 ) \nC579_=_C696( C579 C696 ) C579_=_C697( C579 C697 ) C579_=_C698( C579 C698 ) C579_=_C700( C579 C700 ) C579_=_C701( C579 C701 ) C586_=_C602( C586 C602 ) \nC586_=_C619( C586 C619 ) C586_=_C635( C586 C635 ) C586_=_C649( C586 C649 ) C586_=_C663( C586 C663 ) C586_=_C676( C586 C676 ) C586_=_C688( C586 C688 ) \nC586_=_C708( C586 C708 ) C586_=_C716( C586 C716 ) C586_=_C730( C586 C730 ) C586_=_C736( C586 C736 ) C586_=_C744( C586 C744 ) C586_=_C747( C586 C747 ) \nC586_=_C748( C586 C748 ) C594_=_C602( C594 C602 ) C594_=_C610( C594 C610 ) C594_=_C626( C594 C626 ) C594_=_C640( C594 C640 ) C594_=_C654( C594 C654 ) \nC594_=_C667( C594 C667 ) C594_=_C680( C594 C680 ) C594_=_C681( C594 C681 ) C594_=_C682( C594 C682 ) C594_=_C683( C594 C683 ) C594_=_C684( C594 C684 ) \nC594_=_C685( C594 C685 ) C594_=_C686( C594 C686 ) C594_=_C687( C594 C687 ) C594_=_C688( C594 C688 ) C594_=_C689( C594 C689 ) C594_=_C690( C594 C690 ) \nC594_=_C691( C594 C691 ) C602_=_C619( C602 C619 ) C602_=_C635( C602 C635 ) C602_=_C649( C602 C649 ) C602_=_C663( C602 C663 ) C602_=_C676( C602 C676 ) \nC602_=_C688( C602 C688 ) C602_=_C708( C602 C708 ) C602_=_C716( C602 C716 ) C602_=_C730( C602 C730 ) C602_=_C736( C602 C736 ) C602_=_C744( C602 C744 ) \nC602_=_C747( C602 C747 ) C602_=_C748( C602 C748 ) C610_=_C611( C610 C611 ) C610_=_C619( C610 C619 ) C610_=_C626( C610 C626 ) C610_=_C640( C610 C640 ) \nC610_=_C654( C610 C654 ) C610_=_C667( C610 C667 ) C610_=_C680( C610 C680 ) C610_=_C681( C610 C681 ) C610_=_C682( C610 C682 ) C610_=_C683( C610 C683 ) \nC610_=_C684( C610 C684 ) C610_=_C685( C610 C685 ) C610_=_C686( C610 C686 ) C610_=_C687( C610 C687 ) C610_=_C688( C610 C688 ) C610_=_C689( C610 C689 ) \nC610_=_C690( C610 C690 ) C610_=_C691( C610 C691 ) C611_=_C619( C611 C619 ) C611_=_C627( C611 C627 ) C611_=_C641( C611 C641 ) C611_=_C655( C611 C655 ) \nC611_=_C668( C611 C668 ) C611_=_C680( C611 C680 ) C611_=_C692( C611 C692 ) C611_=_C693( C611 C693 ) C611_=_C694( C611 C694 ) C611_=_C695( C611 C695 ) \nC611_=_C696( C611 C696 ) C611_=_C697( C611 C697 ) C611_=_C698( C611 C698 ) C611_=_C700( C611 C700 ) C611_=_C701( C611 C701 ) C619_=_C635( C619 C635 ) \nC619_=_C649( C619 C649 ) C619_=_C663( C619 C663 ) C619_=_C676( C619 C676 ) C619_=_C688( C619 C688 ) C619_=_C708( C619 C708 ) C619_=_C716( C619 C716 ) \nC619_=_C730( C619 C730 ) C619_=_C736( C619 C736 ) C619_=_C744( C619 C744 ) C619_=_C747( C619 C747 ) C619_=_C748( C619 C748 ) C626_=_C627( C626 C627 ) \nC626_=_C635( C626 C635 ) C626_=_C640( C626 C640 ) C626_=_C654( C626 C654 ) C626_=_C667( C626 C667 ) C626_=_C680( C626 C680 ) C626_=_C681( C626 C681 ) \nC626_=_C682( C626 C682 ) C626_=_C683( C626 C683 ) C626_=_C684( C626 C684 ) C626_=_C685( C626 C685 ) C626_=_C686( C626 C686 ) C626_=_C687( C626 C687 ) \nC626_=_C688( C626 C688 ) C626_=_C689( C626 C689 ) C626_=_C690( C626 C690 ) C626_=_C691( C626 C691 ) C627_=_C635( C627 C635 ) C627_=_C641( C627 C641 ) \nC627_=_C655( C627 C655 ) C627_=_C668( C627 C668 ) C627_=_C680( C627 C680 ) C627_=_C692( C627 C692 ) C627_=_C693( C627 C693 ) C627_=_C694( C627 C694 ) \nC627_=_C695( C627 C695 ) C627_=_C696( C627 C696 ) C627_=_C697( C627 C697 ) C627_=_C698( C627 C698 ) C627_=_C700( C627 C700 ) C627_=_C701( C627 C701 ) \nC635_=_C649( C635 C649 ) C635_=_C663( C635 C663 ) C635_=_C676( C635 C676 ) C635_=_C688( C635 C688 ) C635_=_C708( C635 C708 ) C635_=_C716( C635 C716 ) \nC635_=_C730( C635 C730 ) C635_=_C736( C635 C736 ) C635_=_C744( C635 C744 ) C635_=_C747( C635 C747 ) C635_=_C748( C635 C748 ) C640_=_C641( C640 C641 ) \nC640_=_C649( C640 C649 ) C640_=_C654( C640 C654 ) C640_=_C667( C640 C667 ) C640_=_C680( C640 C680 ) C640_=_C681( C640 C681 ) C640_=_C682( C640 C682 ) \nC640_=_C683( C640 C683 ) C640_=_C684( C640 C684 ) C640_=_C685( C640 C685 ) C640_=_C686( C640 C686 ) C640_=_C687( C640 C687 ) C640_=_C688( C640 C688 ) \nC640_=_C689( C640 C689 ) C640_=_C690( C640 C690 ) C640_=_C691( C640 C691 ) C641_=_C649( C641 C649 ) C641_=_C655( C641 C655 ) C641_=_C668( C641 C668 ) \nC641_=_C680( C641 C680 ) C641_=_C692( C641 C692 ) C641_=_C693( C641 C693 ) C641_=_C694( C641 C694 ) C641_=_C695( C641 C695 ) C641_=_C696( C641 C696 ) \nC641_=_C697( C641 C697 ) C641_=_C698( C641 C698 ) C641_=_C700( C641 C700 ) C641_=_C701( C641 C701 ) C649_=_C663( C649 C663 ) C649_=_C676( C649 C676 ) \nC649_=_C688( C649 C688 ) C649_=_C708( C649 C708 ) C649_=_C716( C649 C716 ) C649_=_C730( C649 C730 ) C649_=_C736( C649 C736 ) C649_=_C744( C649 C744 ) \nC649_=_C747( C649 C747 ) C649_=_C748( C649 C748 ) C654_=_C655( C654 C655 ) C654_=_C663( C654 C663 ) C654_=_C667( C654 C667 ) C654_=_C680( C654 C680 ) \nC654_=_C681( C654 C681 ) C654_=_C682( C654 C682 ) C654_=_C683( C654 C683 ) C654_=_C684( C654 C684 ) C654_=_C685( C654 C685 ) C654_=_C686( C654 C686 ) \nC654_=_C687( C654 C687 ) C654_=_C688( C654 C688 ) C654_=_C689( C654 C689 ) C654_=_C690( C654 C690 ) C654_=_C691( C654 C691 ) C655_=_C663( C655 C663 ) \nC655_=_C668( C655 C668 ) C655_=_C680( C655 C680 ) C655_=_C692( C655 C692 ) C655_=_C693( C655 C693 ) C655_=_C694( C655 C694 ) C655_=_C695( C655 C695 ) \nC655_=_C696( C655 C696 ) C655_=_C697( C655 C697 ) C655_=_C698( C655 C698 ) C655_=_C700( C655 C700 ) C655_=_C701( C655 C701 ) C663_=_C676( C663 C676 ) \nC663_=_C688( C663 C688 ) C663_=_C708( C663 C708 ) C663_=_C716( C663 C716 ) C663_=_C730( C663 C730 ) C663_=_C736( C663 C736 ) C663_=_C744( C663 C744 ) \nC663_=_C747( C663 C747 ) C663_=_C748( C663 C748 ) C667_=_C668( C667 C668 ) C667_=_C676( C667 C676 ) C667_=_C680( C667 C680 ) C667_=_C681( C667 C681 ) \nC667_=_C682( C667 C682 ) C667_=_C683( C667 C683 ) C667_=_C684( C667 C684 ) C667_=_C685( C667 C685 ) C667_=_C686( C667 C686 ) C667_=_C687( C667 C687 ) \nC667_=_C688( C667 C688 ) C667_=_C689( C667 C689 ) C667_=_C690( C667 C690 ) C667_=_C691( C667 C691 ) C668_=_C676( C668 C676 ) C668_=_C680( C668 C680 ) \nC668_=_C692( C668 C692 ) C668_=_C693( C668 C693 ) C668_=_C694( C668 C694 ) C668_=_C695( C668 C695 ) C668_=_C696( C668 C696 ) C668_=_C697( C668 C697 ) \nC668_=_C698( C668 C698 ) C668_=_C700( C668 C700 ) C668_=_C701( C668 C701 ) C676_=_C688( C676 C688 ) C676_=_C708( C676 C708 ) C676_=_C716( C676 C716 ) \nC676_=_C730( C676 C730 ) C676_=_C736( C676 C736 ) C676_=_C744( C676 C744 ) C676_=_C747( C676 C747 ) C676_=_C748( C676 C74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700( C680 C700 ) \nC680_=_C701( C680 C701 ) C681_=_C682( C681 C682 ) C681_=_C683( C681 C683 ) C681_=_C684( C681 C684 ) C681_=_C685( C681 C685 ) C681_=_C686( C681 C686 ) \nC681_=_C687( C681 C687 ) C681_=_C688( C681 C688 ) C681_=_C689( C681 C689 ) C681_=_C690( C681 C690 ) C681_=_C691( C681 C691 ) C681_=_C692( C681 C692 ) \nC681_=_C708( C681 C708 ) C682_=_C683( C682 C683 ) C682_=_C684( C682 C684 ) C682_=_C685( C682 C685 ) C682_=_C686( C682 C686 ) C682_=_C687( C682 C687 ) \nC682_=_C688( C682 C688 ) C682_=_C689( C682 C689 ) C682_=_C690( C682 C690 ) C682_=_C691( C682 C691 ) C682_=_C693( C682 C693 ) C682_=_C716( C682 C716 ) \nC683_=_C684( C683 C684 ) C683_=_C685( C683 C685 ) C683_=_C686( C683 C686 ) C683_=_C687( C683 C687 ) C683_=_C688( C683 C688 ) C683_=_C689( C683 C689 ) \nC683_=_C690( C683 C690 ) C683_=_C691( C683 C691 ) C683_=_C694( C683 C694 ) C684_=_C685( C684 C685 ) C684_=_C686( C684 C686 ) C684_=_C687( C684 C687 ) \nC684_=_C688( C684 C688 ) C684_=_C689( C684 C689 ) C684_=_C690( C684 C690 ) C684_=_C691( C684 C691 ) C684_=_C695( C684 C695 ) C684_=_C730( C684 C730 ) \nC685_=_C686( C685 C686 ) C685_=_C687( C685 C687 ) C685_=_C688( C685 C688 ) C685_=_C689( C685 C689 ) C685_=_C690( C685 C690 ) C685_=_C691( C685 C691 ) \nC685_=_C696( C685 C696 ) C685_=_C736( C685 C736 ) C686_=_C687( C686 C687 ) C686_=_C688( C686 C688 ) C686_=_C689( C686 C689 ) C686_=_C690( C686 C690 ) \nC686_=_C691( C686 C691 ) C686_=_C697( C686 C697 ) C687_=_C688( C687 C688 ) C687_=_C689( C687 C689 ) C687_=_C690( C687 C690 ) C687_=_C691( C687 C691 ) \nC687_=_C698( C687 C698 ) C687_=_C744( C687 C744 ) C688_=_C689( C688 C689 ) C688_=_C690( C688 C690 ) C688_=_C691( C688 C691 ) C688_=_C708( C688 C708 ) \nC688_=_C716( C688 C716 ) C688_=_C730( C688 C730 ) C688_=_C736( C688 C736 ) C688_=_C744( C688 C744 ) C688_=_C747( C688 C747 ) C688_=_C748( C688 C748 ) \nC689_=_C690( C689 C690 ) C689_=_C691(</w:t>
      </w:r>
    </w:p>
    <w:p>
      <w:pPr>
        <w:pStyle w:val="PreformattedText"/>
        <w:bidi w:val="0"/>
        <w:spacing w:before="0" w:after="0"/>
        <w:jc w:val="left"/>
        <w:rPr/>
      </w:pPr>
      <w:r>
        <w:rPr/>
        <w:t xml:space="preserve"> </w:t>
      </w:r>
      <w:r>
        <w:rPr/>
        <w:t>C689 C691 ) C689_=_C700( C689 C700 ) C689_=_C747( C689 C747 ) C690_=_C691( C690 C691 ) C690_=_C701( C690 C701 ) \nC690_=_C748( C690 C748 ) C692_=_C693( C692 C693 ) C692_=_C694( C692 C694 ) C692_=_C695( C692 C695 ) C692_=_C696( C692 C696 ) C692_=_C697( C692 C697 ) \nC692_=_C698( C692 C698 ) C692_=_C700( C692 C700 ) C692_=_C701( C692 C701 ) C692_=_C708( C692 C708 ) C693_=_C694( C693 C694 ) C693_=_C695( C693 C695 ) \nC693_=_C696( C693 C696 ) C693_=_C697( C693 C697 ) C693_=_C698( C693 C698 ) C693_=_C700( C693 C700 ) C693_=_C701( C693 C701 ) C693_=_C716( C693 C716 ) \nC694_=_C695( C694 C695 ) C694_=_C696( C694 C696 ) C694_=_C697( C694 C697 ) C694_=_C698( C694 C698 ) C694_=_C700( C694 C700 ) C694_=_C701( C694 C701 ) \nC695_=_C696( C695 C696 ) C695_=_C697( C695 C697 ) C695_=_C698( C695 C698 ) C695_=_C700( C695 C700 ) C695_=_C701( C695 C701 ) C695_=_C730( C695 C730 ) \nC696_=_C697( C696 C697 ) C696_=_C698( C696 C698 ) C696_=_C700( C696 C700 ) C696_=_C701( C696 C701 ) C696_=_C736( C696 C736 ) C697_=_C698( C697 C698 ) \nC697_=_C700( C697 C700 ) C697_=_C701( C697 C701 ) C698_=_C700( C698 C700 ) C698_=_C701( C698 C701 ) C698_=_C744( C698 C744 ) C700_=_C701( C700 C701 ) \nC700_=_C747( C700 C747 ) C701_=_C748( C701 C748 ) C708_=_C716( C708 C716 ) C708_=_C730( C708 C730 ) C708_=_C736( C708 C736 ) C708_=_C744( C708 C744 ) \nC708_=_C747( C708 C747 ) C708_=_C748( C708 C748 ) C716_=_C730( C716 C730 ) C716_=_C736( C716 C736 ) C716_=_C744( C716 C744 ) C716_=_C747( C716 C747 ) \nC716_=_C748( C716 C748 ) C730_=_C736( C730 C736 ) C730_=_C744( C730 C744 ) C730_=_C747( C730 C747 ) C730_=_C748( C730 C748 ) C736_=_C744( C736 C744 ) \nC736_=_C747( C736 C747 ) C736_=_C748( C736 C748 ) C744_=_C747( C744 C747 ) C744_=_C748( C744 C748 ) C747_=_C748( C747 C748 ) "];3-&gt;4[label="240: C0 C9 C12 C13 C16 \nC25 C26 C34 C38 C39 C40 \nC41 C42 C43 C44 C45 C47 \nC50 C51 C53 C54 C55 C56 \nC57 C58 C59 C60 C63 C64 \nC65 C66 C67 C68 C69 C71 \nC72 C83 C86 C95 C96 C104 \nC115 C118 C119 C122 C131 C132 \nC140 C150 C153 C154 C157 C166 \nC167 C175 C184 C187 C188 C190 \nC199 C200 C208 C216 C219 C220 \nC223 C232 C233 C241 C248 C251 \nC252 C255 C263 C271 C277 C280 \nC281 C284 C293 C294 C302 C307 \nC310 C311 C314 C323 C324 C332 \nC336 C339 C340 C343 C352 C353 \nC361 C365 C366 C369 C370 C372 \nC373 C374 C375 C376 C377 C378 \nC379 C382 C383 C384 C385 C386 \nC387 C388 C390 C391 C392 C394 \nC395 C398 C407 C415 C419 C420 \nC423 C432 C433 C441 C446 C447 \nC449 C450 C451 C452 C453 C454 \nC455 C456 C459 C460 C461 C462 \nC463 C464 C466 C467 C468 C469 \nC470 C472 C473 C474 C475 C476 \nC477 C478 C479 C482 C483 C484 \nC485 C486 C487 C488 C490 C491 \nC492 C494 C502 C503 C510 C514 \nC523 C524 C532 C536 C537 C538 \nC539 C540 C541 C542 C543 C546 \nC547 C548 C549 C550 C552 C553 \nC560 C561 C568 C578 C579 C586 \nC594 C602 C610 C611 C619 C626 \nC627 C635 C640 C641 C649 C654 \nC655 C663 C667 C668 C676 C681 \nC682 C683 C684 C685 C686 C687 \nC689 C690 C691 C692 C693 C694 \nC695 C696 C697 C698 C700 C701 \nC708 C716 C730 C736 C744 C747 \nC748 \n4276: C0_=_C9 ,C0_=_C12 ,C0_=_C13 ,C0_=_C16 ,C0_=_C25 ,\nC0_=_C26 ,C0_=_C34 ,C0_=_C38 ,C0_=_C39 ,C0_=_C40 ,C0_=_C41 ,\nC0_=_C42 ,C0_=_C43 ,C0_=_C44 ,C0_=_C45 ,C0_=_C47 ,C0_=_C50 ,\nC0_=_C51 ,C0_=_C53 ,C0_=_C54 ,C0_=_C55 ,C0_=_C56 ,C0_=_C57 ,\nC0_=_C58 ,C0_=_C59 ,C0_=_C60 ,C0_=_C63 ,C0_=_C64 ,C0_=_C65 ,\nC0_=_C66 ,C0_=_C67 ,C0_=_C68 ,C0_=_C69 ,C0_=_C71 ,C0_=_C72 ,\nC9_=_C12 ,C9_=_C13 ,C9_=_C16 ,C9_=_C25 ,C9_=_C26 ,C9_=_C34 ,\nC9_=_C115 ,C9_=_C150 ,C9_=_C184 ,C9_=_C216 ,C9_=_C248 ,C9_=_C277 ,\nC9_=_C307 ,C9_=_C336 ,C9_=_C365 ,C9_=_C366 ,C9_=_C369 ,C9_=_C370 ,\nC9_=_C372 ,C9_=_C373 ,C9_=_C374 ,C9_=_C375 ,C9_=_C376 ,C9_=_C377 ,\nC9_=_C378 ,C9_=_C379 ,C9_=_C382 ,C9_=_C383 ,C9_=_C384 ,C9_=_C385 ,\nC9_=_C386 ,C9_=_C387 ,C9_=_C388 ,C9_=_C390 ,C9_=_C391 ,C9_=_C392 ,\nC12_=_C13 ,C12_=_C16 ,C12_=_C25 ,C12_=_C26 ,C12_=_C34 ,C12_=_C83 ,\nC12_=_C118 ,C12_=_C153 ,C12_=_C187 ,C12_=_C219 ,C12_=_C251 ,C12_=_C280 ,\nC12_=_C310 ,C12_=_C339 ,C12_=_C394 ,C12_=_C419 ,C12_=_C446 ,C12_=_C447 ,\nC12_=_C449 ,C12_=_C450 ,C12_=_C451 ,C12_=_C452 ,C12_=_C453 ,C12_=_C454 ,\nC12_=_C455 ,C12_=_C456 ,C12_=_C459 ,C12_=_C460 ,C12_=_C461 ,C12_=_C462 ,\nC12_=_C463 ,C12_=_C464 ,C12_=_C466 ,C12_=_C467 ,C12_=_C468 ,C13_=_C16 ,\nC13_=_C25 ,C13_=_C26 ,C13_=_C34 ,C13_=_C119 ,C13_=_C154 ,C13_=_C188 ,\nC13_=_C220 ,C13_=_C252 ,C13_=_C281 ,C13_=_C311 ,C13_=_C340 ,C13_=_C395 ,\nC13_=_C420 ,C13_=_C469 ,C13_=_C470 ,C13_=_C472 ,C13_=_C473 ,C13_=_C474 ,\nC13_=_C475 ,C13_=_C476 ,C13_=_C477 ,C13_=_C478 ,C13_=_C479 ,C13_=_C482 ,\nC13_=_C483 ,C13_=_C484 ,C13_=_C485 ,C13_=_C486 ,C13_=_C487 ,C13_=_C488 ,\nC13_=_C490 ,C13_=_C491 ,C13_=_C492 ,C16_=_C25 ,C16_=_C26 ,C16_=_C34 ,\nC16_=_C86 ,C16_=_C122 ,C16_=_C157 ,C16_=_C190 ,C16_=_C223 ,C16_=_C255 ,\nC16_=_C284 ,C16_=_C314 ,C16_=_C343 ,C16_=_C398 ,C16_=_C423 ,C16_=_C494 ,\nC16_=_C514 ,C16_=_C536 ,C16_=_C537 ,C16_=_C538 ,C16_=_C539 ,C16_=_C540 ,\nC16_=_C541 ,C16_=_C542 ,C16_=_C543 ,C16_=_C546 ,C16_=_C547 ,C16_=_C548 ,\nC16_=_C549 ,C16_=_C550 ,C16_=_C552 ,C16_=_C553 ,C25_=_C26 ,C25_=_C34 ,\nC25_=_C95 ,C25_=_C131 ,C25_=_C166 ,C25_=_C199 ,C25_=_C232 ,C25_=_C293 ,\nC25_=_C323 ,C25_=_C352 ,C25_=_C407 ,C25_=_C432 ,C25_=_C502 ,C25_=_C523 ,\nC25_=_C560 ,C25_=_C578 ,C25_=_C594 ,C25_=_C610 ,C25_=_C626 ,C25_=_C640 ,\nC25_=_C654 ,C25_=_C667 ,C25_=_C681 ,C25_=_C682 ,C25_=_C683 ,C25_=_C684 ,\nC25_=_C685 ,C25_=_C686 ,C25_=_C687 ,C25_=_C689 ,C25_=_C690 ,C25_=_C691 ,\nC26_=_C34 ,C26_=_C96 ,C26_=_C132 ,C26_=_C167 ,C26_=_C200 ,C26_=_C233 ,\nC26_=_C263 ,C26_=_C294 ,C26_=_C324 ,C26_=_C353 ,C26_=_C433 ,C26_=_C503 ,\nC26_=_C524 ,C26_=_C561 ,C26_=_C579 ,C26_=_C611 ,C26_=_C627 ,C26_=_C641 ,\nC26_=_C655 ,C26_=_C668 ,C26_=_C692 ,C26_=_C693 ,C26_=_C694 ,C26_=_C695 ,\nC26_=_C696 ,C26_=_C697 ,C26_=_C698 ,C26_=_C700 ,C26_=_C701 ,C34_=_C104 ,\nC34_=_C140 ,C34_=_C175 ,C34_=_C208 ,C34_=_C241 ,C34_=_C271 ,C34_=_C302 ,\nC34_=_C332 ,C34_=_C361 ,C34_=_C415 ,C34_=_C441 ,C34_=_C510 ,C34_=_C532 ,\nC34_=_C568 ,C34_=_C586 ,C34_=_C602 ,C34_=_C619 ,C34_=_C635 ,C34_=_C649 ,\nC34_=_C663 ,C34_=_C676 ,C34_=_C708 ,C34_=_C716 ,C34_=_C730 ,C34_=_C736 ,\nC34_=_C744 ,C34_=_C747 ,C34_=_C748 ,C38_=_C39 ,C38_=_C40 ,C38_=_C41 ,\nC38_=_C42 ,C38_=_C43 ,C38_=_C44 ,C38_=_C45 ,C38_=_C47 ,C38_=_C50 ,\nC38_=_C51 ,C38_=_C53 ,C38_=_C54 ,C38_=_C55 ,C38_=_C56 ,C38_=_C57 ,\nC38_=_C58 ,C38_=_C59 ,C38_=_C60 ,C38_=_C63 ,C38_=_C64 ,C38_=_C65 ,\nC38_=_C66 ,C38_=_C67 ,C38_=_C68 ,C38_=_C69 ,C38_=_C71 ,C38_=_C72 ,\nC38_=_C83 ,C38_=_C86 ,C38_=_C95 ,C38_=_C96 ,C38_=_C104 ,C39_=_C40 ,\nC39_=_C41 ,C39_=_C42 ,C39_=_C43 ,C39_=_C44 ,C39_=_C45 ,C39_=_C47 ,\nC39_=_C50 ,C39_=_C51 ,C39_=_C53 ,C39_=_C54 ,C39_=_C55 ,C39_=_C56 ,\nC39_=_C57 ,C39_=_C58 ,C39_=_C59 ,C39_=_C60 ,C39_=_C63 ,C39_=_C64 ,\nC39_=_C65 ,C39_=_C66 ,C39_=_C67 ,C39_=_C68 ,C39_=_C69 ,C39_=_C71 ,\nC39_=_C72 ,C39_=_C115 ,C39_=_C118 ,C39_=_C119 ,C39_=_C122 ,C39_=_C131 ,\nC39_=_C132 ,C39_=_C140 ,C40_=_C41 ,C40_=_C42 ,C40_=_C43 ,C40_=_C44 ,\nC40_=_C45 ,C40_=_C47 ,C40_=_C50 ,C40_=_C51 ,C40_=_C53 ,C40_=_C54 ,\nC40_=_C55 ,C40_=_C56 ,C40_=_C57 ,C40_=_C58 ,C40_=_C59 ,C40_=_C60 ,\nC40_=_C63 ,C40_=_C64 ,C40_=_C65 ,C40_=_C66 ,C40_=_C67 ,C40_=_C68 ,\nC40_=_C69 ,C40_=_C71 ,C40_=_C72 ,C40_=_C150 ,C40_=_C153 ,C40_=_C154 ,\nC40_=_C157 ,C40_=_C166 ,C40_=_C167 ,C40_=_C175 ,C41_=_C42 ,C41_=_C43 ,\nC41_=_C44 ,C41_=_C45 ,C41_=_C47 ,C41_=_C50 ,C41_=_C51 ,C41_=_C53 ,\nC41_=_C54 ,C41_=_C55 ,C41_=_C56 ,C41_=_C57 ,C41_=_C58 ,C41_=_C59 ,\nC41_=_C60 ,C41_=_C63 ,C41_=_C64 ,C41_=_C65 ,C41_=_C66 ,C41_=_C67 ,\nC41_=_C68 ,C41_=_C69 ,C41_=_C71 ,C41_=_C72 ,C41_=_C184 ,C41_=_C187 ,\nC41_=_C188 ,C41_=_C190 ,C41_=_C199 ,C41_=_C200 ,C41_=_C208 ,C42_=_C43 ,\nC42_=_C44 ,C42_=_C45 ,C42_=_C47 ,C42_=_C50 ,C42_=_C51 ,C42_=_C53 ,\nC42_=_C54 ,C42_=_C55 ,C42_=_C56 ,C42_=_C57 ,C42_=_C58 ,C42_=_C59 ,\nC42_=_C60 ,C42_=_C63 ,C42_=_C64 ,C42_=_C65 ,C42_=_C66 ,C42_=_C67 ,\nC42_=_C68 ,C42_=_C69 ,C42_=_C71 ,C42_=_C72 ,C42_=_C216 ,C42_=_C219 ,\nC42_=_C220 ,C42_=_C223 ,C42_=_C232 ,C42_=_C233 ,C42_=_C241 ,C43_=_C44 ,\nC43_=_C45 ,C43_=_C47 ,C43_=_C50 ,C43_=_C51 ,C43_=_C53 ,C43_=_C54 ,\nC43_=_C55 ,C43_=_C56 ,C43_=_C57 ,C43_=_C58 ,C43_=_C59 ,C43_=_C60 ,\nC43_=_C63 ,C43_=_C64 ,C43_=_C65 ,C43_=_C66 ,C43_=_C67 ,C43_=_C68 ,\nC43_=_C69 ,C43_=_C71 ,C43_=_C72 ,C43_=_C277 ,C43_=_C280 ,C43_=_C281 ,\nC43_=_C284 ,C43_=_C293 ,C43_=_C294 ,C43_=_C302 ,C44_=_C45 ,C44_=_C47 ,\nC44_=_C50 ,C44_=_C51 ,C44_=_C53 ,C44_=_C54 ,C44_=_C55 ,C44_=_C56 ,\nC44_=_C57 ,C44_=_C58 ,C44_=_C59 ,C44_=_C60 ,C44_=_C63 ,C44_=_C64 ,\nC44_=_C65 ,C44_=_C66 ,C44_=_C67 ,C44_=_C68 ,C44_=_C69 ,C44_=_C71 ,\nC44_=_C72 ,C44_=_C307 ,C44_=_C310 ,C44_=_C311 ,C44_=_C314 ,C44_=_C323 ,\nC44_=_C324 ,C44_=_C332 ,C45_=_C47 ,C45_=_C50 ,C45_=_C51 ,C45_=_C53 ,\nC45_=_C54 ,C45_=_C55 ,C45_=_C56 ,C45_=_C57 ,C45_=_C58 ,C45_=_C59 ,\nC45_=_C60 ,C45_=_C63 ,C45_=_C64 ,C45_=_C65 ,C45_=_C66 ,C45_=_C67 ,\nC45_=_C68 ,C45_=_C69 ,C45_=_C71 ,C45_=_C72 ,C45_=_C336 ,C45_=_C339 ,\nC45_=_C340 ,C45_=_C343 ,C45_=_C352 ,C45_=_C353 ,C45_=_C361 ,C47_=_C50 ,\nC47_=_C51 ,C47_=_C53 ,C47_=_C54 ,C47_=_C55 ,C47_=_C56 ,C47_=_C57 ,\nC47_=_C58 ,C47_=_C59 ,C47_=_C60 ,C47_=_C63 ,C47_=_C64 ,C47_=_C65 ,\nC47_=_C66 ,C47_=_C67 ,C47_=_C68 ,C47_=_C69 ,C47_=_C71 ,C47_=_C72 ,\nC47_=_C365 ,C47_=_C394 ,C47_=_C395 ,C47_=_C398 ,C47_=_C407 ,C47_=_C415 ,\nC50_=_C51 ,C50_=_C53 ,C50_=_C54 ,C50_=_C55 ,C50_=_C56 ,C50_=_C57 ,\nC50_=_C58 ,C50_=_C59 ,C50_=_C60 ,C50_=_C63 ,C50_=_C64 ,C50_=_C65 ,\nC50_=_C66 ,C50_=_C67 ,C50_=_C68 ,C50_=_C69 ,C50_=_C71 ,C50_=_C72 ,\nC50_=_C369 ,C50_=_C446 ,C50_=_C469 ,C50_=_C494 ,C50_=_C502 ,C50_=_C503 ,\nC50_=_C510 ,C51_=_C53 ,C51_=_C54 ,C51_=_C55 ,C51_=_C56 ,C51_=_C57 ,\nC51_=_C58 ,C51_=_C59 ,C51_=_C60 ,C51_=_C63 ,C51_=_C64 ,C51_=_C65 ,\nC51_=_C66 ,C51_=_C67 ,C51_=_C68 ,C51_=_C69 ,C51_=_C71 ,C51_=_C72 ,\nC51_=_C370 ,C51_=_C447 ,C51_=_C470 ,C51_=_C514 ,C51_=_C523 ,C51_=_C524 ,\nC51_=_C532 ,C53_=_C54 ,C53_=_C55 ,C53_=_C56 ,C53_=_C57 ,C53_=_C58 ,\nC53_=_C59 ,C53_=_C60 ,C53_=_C63 ,C53_=_C64 ,C53_=_C65 ,C53_=_C66 ,\nC53_=_C67 ,C53_=_C68 ,C53_=_C69</w:t>
      </w:r>
    </w:p>
    <w:p>
      <w:pPr>
        <w:pStyle w:val="PreformattedText"/>
        <w:bidi w:val="0"/>
        <w:spacing w:before="0" w:after="0"/>
        <w:jc w:val="left"/>
        <w:rPr/>
      </w:pPr>
      <w:r>
        <w:rPr/>
        <w:t xml:space="preserve"> </w:t>
      </w:r>
      <w:r>
        <w:rPr/>
        <w:t>,C53_=_C71 ,C53_=_C72 ,C53_=_C372 ,\nC53_=_C449 ,C53_=_C472 ,C53_=_C536 ,C53_=_C560 ,C53_=_C561 ,C53_=_C568 ,\nC54_=_C55 ,C54_=_C56 ,C54_=_C57 ,C54_=_C58 ,C54_=_C59 ,C54_=_C60 ,\nC54_=_C63 ,C54_=_C64 ,C54_=_C65 ,C54_=_C66 ,C54_=_C67 ,C54_=_C68 ,\nC54_=_C69 ,C54_=_C71 ,C54_=_C72 ,C54_=_C373 ,C54_=_C450 ,C54_=_C473 ,\nC54_=_C537 ,C54_=_C578 ,C54_=_C579 ,C54_=_C586 ,C55_=_C56 ,C55_=_C57 ,\nC55_=_C58 ,C55_=_C59 ,C55_=_C60 ,C55_=_C63 ,C55_=_C64 ,C55_=_C65 ,\nC55_=_C66 ,C55_=_C67 ,C55_=_C68 ,C55_=_C69 ,C55_=_C71 ,C55_=_C72 ,\nC55_=_C374 ,C55_=_C451 ,C55_=_C474 ,C55_=_C538 ,C55_=_C594 ,C55_=_C602 ,\nC56_=_C57 ,C56_=_C58 ,C56_=_C59 ,C56_=_C60 ,C56_=_C63 ,C56_=_C64 ,\nC56_=_C65 ,C56_=_C66 ,C56_=_C67 ,C56_=_C68 ,C56_=_C69 ,C56_=_C71 ,\nC56_=_C72 ,C56_=_C375 ,C56_=_C452 ,C56_=_C475 ,C56_=_C539 ,C56_=_C610 ,\nC56_=_C611 ,C56_=_C619 ,C57_=_C58 ,C57_=_C59 ,C57_=_C60 ,C57_=_C63 ,\nC57_=_C64 ,C57_=_C65 ,C57_=_C66 ,C57_=_C67 ,C57_=_C68 ,C57_=_C69 ,\nC57_=_C71 ,C57_=_C72 ,C57_=_C376 ,C57_=_C453 ,C57_=_C476 ,C57_=_C540 ,\nC57_=_C626 ,C57_=_C627 ,C57_=_C635 ,C58_=_C59 ,C58_=_C60 ,C58_=_C63 ,\nC58_=_C64 ,C58_=_C65 ,C58_=_C66 ,C58_=_C67 ,C58_=_C68 ,C58_=_C69 ,\nC58_=_C71 ,C58_=_C72 ,C58_=_C377 ,C58_=_C454 ,C58_=_C477 ,C58_=_C541 ,\nC58_=_C640 ,C58_=_C641 ,C58_=_C649 ,C59_=_C60 ,C59_=_C63 ,C59_=_C64 ,\nC59_=_C65 ,C59_=_C66 ,C59_=_C67 ,C59_=_C68 ,C59_=_C69 ,C59_=_C71 ,\nC59_=_C72 ,C59_=_C378 ,C59_=_C455 ,C59_=_C478 ,C59_=_C542 ,C59_=_C654 ,\nC59_=_C655 ,C59_=_C663 ,C60_=_C63 ,C60_=_C64 ,C60_=_C65 ,C60_=_C66 ,\nC60_=_C67 ,C60_=_C68 ,C60_=_C69 ,C60_=_C71 ,C60_=_C72 ,C60_=_C379 ,\nC60_=_C456 ,C60_=_C479 ,C60_=_C543 ,C60_=_C667 ,C60_=_C668 ,C60_=_C676 ,\nC63_=_C64 ,C63_=_C65 ,C63_=_C66 ,C63_=_C67 ,C63_=_C68 ,C63_=_C69 ,\nC63_=_C71 ,C63_=_C72 ,C63_=_C382 ,C63_=_C459 ,C63_=_C482 ,C63_=_C681 ,\nC63_=_C692 ,C63_=_C708 ,C64_=_C65 ,C64_=_C66 ,C64_=_C67 ,C64_=_C68 ,\nC64_=_C69 ,C64_=_C71 ,C64_=_C72 ,C64_=_C383 ,C64_=_C460 ,C64_=_C483 ,\nC64_=_C546 ,C64_=_C682 ,C64_=_C693 ,C64_=_C716 ,C65_=_C66 ,C65_=_C67 ,\nC65_=_C68 ,C65_=_C69 ,C65_=_C71 ,C65_=_C72 ,C65_=_C384 ,C65_=_C484 ,\nC65_=_C683 ,C65_=_C694 ,C66_=_C67 ,C66_=_C68 ,C66_=_C69 ,C66_=_C71 ,\nC66_=_C72 ,C66_=_C385 ,C66_=_C461 ,C66_=_C485 ,C66_=_C547 ,C66_=_C684 ,\nC66_=_C695 ,C66_=_C730 ,C67_=_C68 ,C67_=_C69 ,C67_=_C71 ,C67_=_C72 ,\nC67_=_C386 ,C67_=_C462 ,C67_=_C486 ,C67_=_C548 ,C67_=_C685 ,C67_=_C696 ,\nC67_=_C736 ,C68_=_C69 ,C68_=_C71 ,C68_=_C72 ,C68_=_C387 ,C68_=_C463 ,\nC68_=_C487 ,C68_=_C549 ,C68_=_C686 ,C68_=_C697 ,C69_=_C71 ,C69_=_C72 ,\nC69_=_C388 ,C69_=_C464 ,C69_=_C488 ,C69_=_C550 ,C69_=_C687 ,C69_=_C698 ,\nC69_=_C744 ,C71_=_C72 ,C71_=_C390 ,C71_=_C466 ,C71_=_C490 ,C71_=_C689 ,\nC71_=_C700 ,C71_=_C747 ,C72_=_C391 ,C72_=_C467 ,C72_=_C491 ,C72_=_C552 ,\nC72_=_C690 ,C72_=_C701 ,C72_=_C748 ,C83_=_C86 ,C83_=_C95 ,C83_=_C96 ,\nC83_=_C104 ,C83_=_C118 ,C83_=_C153 ,C83_=_C187 ,C83_=_C219 ,C83_=_C251 ,\nC83_=_C280 ,C83_=_C310 ,C83_=_C339 ,C83_=_C394 ,C83_=_C419 ,C83_=_C446 ,\nC83_=_C447 ,C83_=_C449 ,C83_=_C450 ,C83_=_C451 ,C83_=_C452 ,C83_=_C453 ,\nC83_=_C454 ,C83_=_C455 ,C83_=_C456 ,C83_=_C459 ,C83_=_C460 ,C83_=_C461 ,\nC83_=_C462 ,C83_=_C463 ,C83_=_C464 ,C83_=_C466 ,C83_=_C467 ,C83_=_C468 ,\nC86_=_C95 ,C86_=_C96 ,C86_=_C104 ,C86_=_C122 ,C86_=_C157 ,C86_=_C190 ,\nC86_=_C223 ,C86_=_C255 ,C86_=_C284 ,C86_=_C314 ,C86_=_C343 ,C86_=_C398 ,\nC86_=_C423 ,C86_=_C494 ,C86_=_C514 ,C86_=_C536 ,C86_=_C537 ,C86_=_C538 ,\nC86_=_C539 ,C86_=_C540 ,C86_=_C541 ,C86_=_C542 ,C86_=_C543 ,C86_=_C546 ,\nC86_=_C547 ,C86_=_C548 ,C86_=_C549 ,C86_=_C550 ,C86_=_C552 ,C86_=_C553 ,\nC95_=_C96 ,C95_=_C104 ,C95_=_C131 ,C95_=_C166 ,C95_=_C199 ,C95_=_C232 ,\nC95_=_C293 ,C95_=_C323 ,C95_=_C352 ,C95_=_C407 ,C95_=_C432 ,C95_=_C502 ,\nC95_=_C523 ,C95_=_C560 ,C95_=_C578 ,C95_=_C594 ,C95_=_C610 ,C95_=_C626 ,\nC95_=_C640 ,C95_=_C654 ,C95_=_C667 ,C95_=_C681 ,C95_=_C682 ,C95_=_C683 ,\nC95_=_C684 ,C95_=_C685 ,C95_=_C686 ,C95_=_C687 ,C95_=_C689 ,C95_=_C690 ,\nC95_=_C691 ,C96_=_C104 ,C96_=_C132 ,C96_=_C167 ,C96_=_C200 ,C96_=_C233 ,\nC96_=_C263 ,C96_=_C294 ,C96_=_C324 ,C96_=_C353 ,C96_=_C433 ,C96_=_C503 ,\nC96_=_C524 ,C96_=_C561 ,C96_=_C579 ,C96_=_C611 ,C96_=_C627 ,C96_=_C641 ,\nC96_=_C655 ,C96_=_C668 ,C96_=_C692 ,C96_=_C693 ,C96_=_C694 ,C96_=_C695 ,\nC96_=_C696 ,C96_=_C697 ,C96_=_C698 ,C96_=_C700 ,C96_=_C701 ,C104_=_C140 ,\nC104_=_C175 ,C104_=_C208 ,C104_=_C241 ,C104_=_C271 ,C104_=_C302 ,C104_=_C332 ,\nC104_=_C361 ,C104_=_C415 ,C104_=_C441 ,C104_=_C510 ,C104_=_C532 ,C104_=_C568 ,\nC104_=_C586 ,C104_=_C602 ,C104_=_C619 ,C104_=_C635 ,C104_=_C649 ,C104_=_C663 ,\nC104_=_C676 ,C104_=_C708 ,C104_=_C716 ,C104_=_C730 ,C104_=_C736 ,C104_=_C744 ,\nC104_=_C747 ,C104_=_C748 ,C115_=_C118 ,C115_=_C119 ,C115_=_C122 ,C115_=_C131 ,\nC115_=_C132 ,C115_=_C140 ,C115_=_C150 ,C115_=_C184 ,C115_=_C216 ,C115_=_C248 ,\nC115_=_C277 ,C115_=_C307 ,C115_=_C336 ,C115_=_C365 ,C115_=_C366 ,C115_=_C369 ,\nC115_=_C370 ,C115_=_C372 ,C115_=_C373 ,C115_=_C374 ,C115_=_C375 ,C115_=_C376 ,\nC115_=_C377 ,C115_=_C378 ,C115_=_C379 ,C115_=_C382 ,C115_=_C383 ,C115_=_C384 ,\nC115_=_C385 ,C115_=_C386 ,C115_=_C387 ,C115_=_C388 ,C115_=_C390 ,C115_=_C391 ,\nC115_=_C392 ,C118_=_C119 ,C118_=_C122 ,C118_=_C131 ,C118_=_C132 ,C118_=_C140 ,\nC118_=_C153 ,C118_=_C187 ,C118_=_C219 ,C118_=_C251 ,C118_=_C280 ,C118_=_C310 ,\nC118_=_C339 ,C118_=_C394 ,C118_=_C419 ,C118_=_C446 ,C118_=_C447 ,C118_=_C449 ,\nC118_=_C450 ,C118_=_C451 ,C118_=_C452 ,C118_=_C453 ,C118_=_C454 ,C118_=_C455 ,\nC118_=_C456 ,C118_=_C459 ,C118_=_C460 ,C118_=_C461 ,C118_=_C462 ,C118_=_C463 ,\nC118_=_C464 ,C118_=_C466 ,C118_=_C467 ,C118_=_C468 ,C119_=_C122 ,C119_=_C131 ,\nC119_=_C132 ,C119_=_C140 ,C119_=_C154 ,C119_=_C188 ,C119_=_C220 ,C119_=_C252 ,\nC119_=_C281 ,C119_=_C311 ,C119_=_C340 ,C119_=_C395 ,C119_=_C420 ,C119_=_C469 ,\nC119_=_C470 ,C119_=_C472 ,C119_=_C473 ,C119_=_C474 ,C119_=_C475 ,C119_=_C476 ,\nC119_=_C477 ,C119_=_C478 ,C119_=_C479 ,C119_=_C482 ,C119_=_C483 ,C119_=_C484 ,\nC119_=_C485 ,C119_=_C486 ,C119_=_C487 ,C119_=_C488 ,C119_=_C490 ,C119_=_C491 ,\nC119_=_C492 ,C122_=_C131 ,C122_=_C132 ,C122_=_C140 ,C122_=_C157 ,C122_=_C190 ,\nC122_=_C223 ,C122_=_C255 ,C122_=_C284 ,C122_=_C314 ,C122_=_C343 ,C122_=_C398 ,\nC122_=_C423 ,C122_=_C494 ,C122_=_C514 ,C122_=_C536 ,C122_=_C537 ,C122_=_C538 ,\nC122_=_C539 ,C122_=_C540 ,C122_=_C541 ,C122_=_C542 ,C122_=_C543 ,C122_=_C546 ,\nC122_=_C547 ,C122_=_C548 ,C122_=_C549 ,C122_=_C550 ,C122_=_C552 ,C122_=_C553 ,\nC131_=_C132 ,C131_=_C140 ,C131_=_C166 ,C131_=_C199 ,C131_=_C232 ,C131_=_C293 ,\nC131_=_C323 ,C131_=_C352 ,C131_=_C407 ,C131_=_C432 ,C131_=_C502 ,C131_=_C523 ,\nC131_=_C560 ,C131_=_C578 ,C131_=_C594 ,C131_=_C610 ,C131_=_C626 ,C131_=_C640 ,\nC131_=_C654 ,C131_=_C667 ,C131_=_C681 ,C131_=_C682 ,C131_=_C683 ,C131_=_C684 ,\nC131_=_C685 ,C131_=_C686 ,C131_=_C687 ,C131_=_C689 ,C131_=_C690 ,C131_=_C691 ,\nC132_=_C140 ,C132_=_C167 ,C132_=_C200 ,C132_=_C233 ,C132_=_C263 ,C132_=_C294 ,\nC132_=_C324 ,C132_=_C353 ,C132_=_C433 ,C132_=_C503 ,C132_=_C524 ,C132_=_C561 ,\nC132_=_C579 ,C132_=_C611 ,C132_=_C627 ,C132_=_C641 ,C132_=_C655 ,C132_=_C668 ,\nC132_=_C692 ,C132_=_C693 ,C132_=_C694 ,C132_=_C695 ,C132_=_C696 ,C132_=_C697 ,\nC132_=_C698 ,C132_=_C700 ,C132_=_C701 ,C140_=_C175 ,C140_=_C208 ,C140_=_C241 ,\nC140_=_C271 ,C140_=_C302 ,C140_=_C332 ,C140_=_C361 ,C140_=_C415 ,C140_=_C441 ,\nC140_=_C510 ,C140_=_C532 ,C140_=_C568 ,C140_=_C586 ,C140_=_C602 ,C140_=_C619 ,\nC140_=_C635 ,C140_=_C649 ,C140_=_C663 ,C140_=_C676 ,C140_=_C708 ,C140_=_C716 ,\nC140_=_C730 ,C140_=_C736 ,C140_=_C744 ,C140_=_C747 ,C140_=_C748 ,C150_=_C153 ,\nC150_=_C154 ,C150_=_C157 ,C150_=_C166 ,C150_=_C167 ,C150_=_C175 ,C150_=_C184 ,\nC150_=_C216 ,C150_=_C248 ,C150_=_C277 ,C150_=_C307 ,C150_=_C336 ,C150_=_C365 ,\nC150_=_C366 ,C150_=_C369 ,C150_=_C370 ,C150_=_C372 ,C150_=_C373 ,C150_=_C374 ,\nC150_=_C375 ,C150_=_C376 ,C150_=_C377 ,C150_=_C378 ,C150_=_C379 ,C150_=_C382 ,\nC150_=_C383 ,C150_=_C384 ,C150_=_C385 ,C150_=_C386 ,C150_=_C387 ,C150_=_C388 ,\nC150_=_C390 ,C150_=_C391 ,C150_=_C392 ,C153_=_C154 ,C153_=_C157 ,C153_=_C166 ,\nC153_=_C167 ,C153_=_C175 ,C153_=_C187 ,C153_=_C219 ,C153_=_C251 ,C153_=_C280 ,\nC153_=_C310 ,C153_=_C339 ,C153_=_C394 ,C153_=_C419 ,C153_=_C446 ,C153_=_C447 ,\nC153_=_C449 ,C153_=_C450 ,C153_=_C451 ,C153_=_C452 ,C153_=_C453 ,C153_=_C454 ,\nC153_=_C455 ,C153_=_C456 ,C153_=_C459 ,C153_=_C460 ,C153_=_C461 ,C153_=_C462 ,\nC153_=_C463 ,C153_=_C464 ,C153_=_C466 ,C153_=_C467 ,C153_=_C468 ,C154_=_C157 ,\nC154_=_C166 ,C154_=_C167 ,C154_=_C175 ,C154_=_C188 ,C154_=_C220 ,C154_=_C252 ,\nC154_=_C281 ,C154_=_C311 ,C154_=_C340 ,C154_=_C395 ,C154_=_C420 ,C154_=_C469 ,\nC154_=_C470 ,C154_=_C472 ,C154_=_C473 ,C154_=_C474 ,C154_=_C475 ,C154_=_C476 ,\nC154_=_C477 ,C154_=_C478 ,C154_=_C479 ,C154_=_C482 ,C154_=_C483 ,C154_=_C484 ,\nC154_=_C485 ,C154_=_C486 ,C154_=_C487 ,C154_=_C488 ,C154_=_C490 ,C154_=_C491 ,\nC154_=_C492 ,C157_=_C166 ,C157_=_C167 ,C157_=_C175 ,C157_=_C190 ,C157_=_C223 ,\nC157_=_C255 ,C157_=_C284 ,C157_=_C314 ,C157_=_C343 ,C157_=_C398 ,C157_=_C423 ,\nC157_=_C494 ,C157_=_C514 ,C157_=_C536 ,C157_=_C537 ,C157_=_C538 ,C157_=_C539 ,\nC157_=_C540 ,C157_=_C541 ,C157_=_C542 ,C157_=_C543 ,C157_=_C546 ,C157_=_C547 ,\nC157_=_C548 ,C157_=_C549 ,C157_=_C550 ,C157_=_C552 ,C157_=_C553 ,C166_=_C167 ,\nC166_=_C175 ,C166_=_C199 ,C166_=_C232 ,C166_=_C293 ,C166_=_C323 ,C166_=_C352 ,\nC166_=_C407 ,C166_=_C432 ,C166_=_C502 ,C166_=_C523 ,C166_=_C560 ,C166_=_C578 ,\nC166_=_C594 ,C166_=_C610 ,C166_=_C626 ,C166_=_C640 ,C166_=_C654 ,C166_=_C667 ,\nC166_=_C681 ,C166_=_C682 ,C166_=_C683 ,C166_=_C684 ,C166_=_C685 ,C166_=_C686 ,\nC166_=_C687 ,C166_=_C689 ,C166_=_C690 ,C166_=_C691 ,C167_=_C175 ,C167_=_C200 ,\nC167_=_C233 ,C167_=_C263 ,C167_=_C294 ,C167_=_C324 ,C167_=_C353 ,C167_=_C433 ,\nC167_=_C503 ,C167_=_C524 ,C167_=_C561 ,C167_=_C579 ,C167_=_C611 ,C167_=_C627 ,\nC167_=_C641 ,C167_=_C655 ,C167_=_C668 ,C167_=_C692 ,C167_=_C693 ,C167_=_C694 ,\nC167_=_C695 ,C167_=_C696 ,C167_=_C697 ,C167_=_C698 ,C167_=_C700 ,C167_=_C701 ,\nC175_=_C208 ,C175_=_C241</w:t>
      </w:r>
    </w:p>
    <w:p>
      <w:pPr>
        <w:pStyle w:val="PreformattedText"/>
        <w:bidi w:val="0"/>
        <w:spacing w:before="0" w:after="0"/>
        <w:jc w:val="left"/>
        <w:rPr/>
      </w:pPr>
      <w:r>
        <w:rPr/>
        <w:t xml:space="preserve"> </w:t>
      </w:r>
      <w:r>
        <w:rPr/>
        <w:t>,C175_=_C271 ,C175_=_C302 ,C175_=_C332 ,C175_=_C361 ,\nC175_=_C415 ,C175_=_C441 ,C175_=_C510 ,C175_=_C532 ,C175_=_C568 ,C175_=_C586 ,\nC175_=_C602 ,C175_=_C619 ,C175_=_C635 ,C175_=_C649 ,C175_=_C663 ,C175_=_C676 ,\nC175_=_C708 ,C175_=_C716 ,C175_=_C730 ,C175_=_C736 ,C175_=_C744 ,C175_=_C747 ,\nC175_=_C748 ,C184_=_C187 ,C184_=_C188 ,C184_=_C190 ,C184_=_C199 ,C184_=_C200 ,\nC184_=_C208 ,C184_=_C216 ,C184_=_C248 ,C184_=_C277 ,C184_=_C307 ,C184_=_C336 ,\nC184_=_C365 ,C184_=_C366 ,C184_=_C369 ,C184_=_C370 ,C184_=_C372 ,C184_=_C373 ,\nC184_=_C374 ,C184_=_C375 ,C184_=_C376 ,C184_=_C377 ,C184_=_C378 ,C184_=_C379 ,\nC184_=_C382 ,C184_=_C383 ,C184_=_C384 ,C184_=_C385 ,C184_=_C386 ,C184_=_C387 ,\nC184_=_C388 ,C184_=_C390 ,C184_=_C391 ,C184_=_C392 ,C187_=_C188 ,C187_=_C190 ,\nC187_=_C199 ,C187_=_C200 ,C187_=_C208 ,C187_=_C219 ,C187_=_C251 ,C187_=_C280 ,\nC187_=_C310 ,C187_=_C339 ,C187_=_C394 ,C187_=_C419 ,C187_=_C446 ,C187_=_C447 ,\nC187_=_C449 ,C187_=_C450 ,C187_=_C451 ,C187_=_C452 ,C187_=_C453 ,C187_=_C454 ,\nC187_=_C455 ,C187_=_C456 ,C187_=_C459 ,C187_=_C460 ,C187_=_C461 ,C187_=_C462 ,\nC187_=_C463 ,C187_=_C464 ,C187_=_C466 ,C187_=_C467 ,C187_=_C468 ,C188_=_C190 ,\nC188_=_C199 ,C188_=_C200 ,C188_=_C208 ,C188_=_C220 ,C188_=_C252 ,C188_=_C281 ,\nC188_=_C311 ,C188_=_C340 ,C188_=_C395 ,C188_=_C420 ,C188_=_C469 ,C188_=_C470 ,\nC188_=_C472 ,C188_=_C473 ,C188_=_C474 ,C188_=_C475 ,C188_=_C476 ,C188_=_C477 ,\nC188_=_C478 ,C188_=_C479 ,C188_=_C482 ,C188_=_C483 ,C188_=_C484 ,C188_=_C485 ,\nC188_=_C486 ,C188_=_C487 ,C188_=_C488 ,C188_=_C490 ,C188_=_C491 ,C188_=_C492 ,\nC190_=_C199 ,C190_=_C200 ,C190_=_C208 ,C190_=_C223 ,C190_=_C255 ,C190_=_C284 ,\nC190_=_C314 ,C190_=_C343 ,C190_=_C398 ,C190_=_C423 ,C190_=_C494 ,C190_=_C514 ,\nC190_=_C536 ,C190_=_C537 ,C190_=_C538 ,C190_=_C539 ,C190_=_C540 ,C190_=_C541 ,\nC190_=_C542 ,C190_=_C543 ,C190_=_C546 ,C190_=_C547 ,C190_=_C548 ,C190_=_C549 ,\nC190_=_C550 ,C190_=_C552 ,C190_=_C553 ,C199_=_C200 ,C199_=_C208 ,C199_=_C232 ,\nC199_=_C293 ,C199_=_C323 ,C199_=_C352 ,C199_=_C407 ,C199_=_C432 ,C199_=_C502 ,\nC199_=_C523 ,C199_=_C560 ,C199_=_C578 ,C199_=_C594 ,C199_=_C610 ,C199_=_C626 ,\nC199_=_C640 ,C199_=_C654 ,C199_=_C667 ,C199_=_C681 ,C199_=_C682 ,C199_=_C683 ,\nC199_=_C684 ,C199_=_C685 ,C199_=_C686 ,C199_=_C687 ,C199_=_C689 ,C199_=_C690 ,\nC199_=_C691 ,C200_=_C208 ,C200_=_C233 ,C200_=_C263 ,C200_=_C294 ,C200_=_C324 ,\nC200_=_C353 ,C200_=_C433 ,C200_=_C503 ,C200_=_C524 ,C200_=_C561 ,C200_=_C579 ,\nC200_=_C611 ,C200_=_C627 ,C200_=_C641 ,C200_=_C655 ,C200_=_C668 ,C200_=_C692 ,\nC200_=_C693 ,C200_=_C694 ,C200_=_C695 ,C200_=_C696 ,C200_=_C697 ,C200_=_C698 ,\nC200_=_C700 ,C200_=_C701 ,C208_=_C241 ,C208_=_C271 ,C208_=_C302 ,C208_=_C332 ,\nC208_=_C361 ,C208_=_C415 ,C208_=_C441 ,C208_=_C510 ,C208_=_C532 ,C208_=_C568 ,\nC208_=_C586 ,C208_=_C602 ,C208_=_C619 ,C208_=_C635 ,C208_=_C649 ,C208_=_C663 ,\nC208_=_C676 ,C208_=_C708 ,C208_=_C716 ,C208_=_C730 ,C208_=_C736 ,C208_=_C744 ,\nC208_=_C747 ,C208_=_C748 ,C216_=_C219 ,C216_=_C220 ,C216_=_C223 ,C216_=_C232 ,\nC216_=_C233 ,C216_=_C241 ,C216_=_C248 ,C216_=_C277 ,C216_=_C307 ,C216_=_C336 ,\nC216_=_C365 ,C216_=_C366 ,C216_=_C369 ,C216_=_C370 ,C216_=_C372 ,C216_=_C373 ,\nC216_=_C374 ,C216_=_C375 ,C216_=_C376 ,C216_=_C377 ,C216_=_C378 ,C216_=_C379 ,\nC216_=_C382 ,C216_=_C383 ,C216_=_C384 ,C216_=_C385 ,C216_=_C386 ,C216_=_C387 ,\nC216_=_C388 ,C216_=_C390 ,C216_=_C391 ,C216_=_C392 ,C219_=_C220 ,C219_=_C223 ,\nC219_=_C232 ,C219_=_C233 ,C219_=_C241 ,C219_=_C251 ,C219_=_C280 ,C219_=_C310 ,\nC219_=_C339 ,C219_=_C394 ,C219_=_C419 ,C219_=_C446 ,C219_=_C447 ,C219_=_C449 ,\nC219_=_C450 ,C219_=_C451 ,C219_=_C452 ,C219_=_C453 ,C219_=_C454 ,C219_=_C455 ,\nC219_=_C456 ,C219_=_C459 ,C219_=_C460 ,C219_=_C461 ,C219_=_C462 ,C219_=_C463 ,\nC219_=_C464 ,C219_=_C466 ,C219_=_C467 ,C219_=_C468 ,C220_=_C223 ,C220_=_C232 ,\nC220_=_C233 ,C220_=_C241 ,C220_=_C252 ,C220_=_C281 ,C220_=_C311 ,C220_=_C340 ,\nC220_=_C395 ,C220_=_C420 ,C220_=_C469 ,C220_=_C470 ,C220_=_C472 ,C220_=_C473 ,\nC220_=_C474 ,C220_=_C475 ,C220_=_C476 ,C220_=_C477 ,C220_=_C478 ,C220_=_C479 ,\nC220_=_C482 ,C220_=_C483 ,C220_=_C484 ,C220_=_C485 ,C220_=_C486 ,C220_=_C487 ,\nC220_=_C488 ,C220_=_C490 ,C220_=_C491 ,C220_=_C492 ,C223_=_C232 ,C223_=_C233 ,\nC223_=_C241 ,C223_=_C255 ,C223_=_C284 ,C223_=_C314 ,C223_=_C343 ,C223_=_C398 ,\nC223_=_C423 ,C223_=_C494 ,C223_=_C514 ,C223_=_C536 ,C223_=_C537 ,C223_=_C538 ,\nC223_=_C539 ,C223_=_C540 ,C223_=_C541 ,C223_=_C542 ,C223_=_C543 ,C223_=_C546 ,\nC223_=_C547 ,C223_=_C548 ,C223_=_C549 ,C223_=_C550 ,C223_=_C552 ,C223_=_C553 ,\nC232_=_C233 ,C232_=_C241 ,C232_=_C293 ,C232_=_C323 ,C232_=_C352 ,C232_=_C407 ,\nC232_=_C432 ,C232_=_C502 ,C232_=_C523 ,C232_=_C560 ,C232_=_C578 ,C232_=_C594 ,\nC232_=_C610 ,C232_=_C626 ,C232_=_C640 ,C232_=_C654 ,C232_=_C667 ,C232_=_C681 ,\nC232_=_C682 ,C232_=_C683 ,C232_=_C684 ,C232_=_C685 ,C232_=_C686 ,C232_=_C687 ,\nC232_=_C689 ,C232_=_C690 ,C232_=_C691 ,C233_=_C241 ,C233_=_C263 ,C233_=_C294 ,\nC233_=_C324 ,C233_=_C353 ,C233_=_C433 ,C233_=_C503 ,C233_=_C524 ,C233_=_C561 ,\nC233_=_C579 ,C233_=_C611 ,C233_=_C627 ,C233_=_C641 ,C233_=_C655 ,C233_=_C668 ,\nC233_=_C692 ,C233_=_C693 ,C233_=_C694 ,C233_=_C695 ,C233_=_C696 ,C233_=_C697 ,\nC233_=_C698 ,C233_=_C700 ,C233_=_C701 ,C241_=_C271 ,C241_=_C302 ,C241_=_C332 ,\nC241_=_C361 ,C241_=_C415 ,C241_=_C441 ,C241_=_C510 ,C241_=_C532 ,C241_=_C568 ,\nC241_=_C586 ,C241_=_C602 ,C241_=_C619 ,C241_=_C635 ,C241_=_C649 ,C241_=_C663 ,\nC241_=_C676 ,C241_=_C708 ,C241_=_C716 ,C241_=_C730 ,C241_=_C736 ,C241_=_C744 ,\nC241_=_C747 ,C241_=_C748 ,C248_=_C251 ,C248_=_C252 ,C248_=_C255 ,C248_=_C263 ,\nC248_=_C271 ,C248_=_C277 ,C248_=_C307 ,C248_=_C336 ,C248_=_C365 ,C248_=_C366 ,\nC248_=_C369 ,C248_=_C370 ,C248_=_C372 ,C248_=_C373 ,C248_=_C374 ,C248_=_C375 ,\nC248_=_C376 ,C248_=_C377 ,C248_=_C378 ,C248_=_C379 ,C248_=_C382 ,C248_=_C383 ,\nC248_=_C384 ,C248_=_C385 ,C248_=_C386 ,C248_=_C387 ,C248_=_C388 ,C248_=_C390 ,\nC248_=_C391 ,C248_=_C392 ,C251_=_C252 ,C251_=_C255 ,C251_=_C263 ,C251_=_C271 ,\nC251_=_C280 ,C251_=_C310 ,C251_=_C339 ,C251_=_C394 ,C251_=_C419 ,C251_=_C446 ,\nC251_=_C447 ,C251_=_C449 ,C251_=_C450 ,C251_=_C451 ,C251_=_C452 ,C251_=_C453 ,\nC251_=_C454 ,C251_=_C455 ,C251_=_C456 ,C251_=_C459 ,C251_=_C460 ,C251_=_C461 ,\nC251_=_C462 ,C251_=_C463 ,C251_=_C464 ,C251_=_C466 ,C251_=_C467 ,C251_=_C468 ,\nC252_=_C255 ,C252_=_C263 ,C252_=_C271 ,C252_=_C281 ,C252_=_C311 ,C252_=_C340 ,\nC252_=_C395 ,C252_=_C420 ,C252_=_C469 ,C252_=_C470 ,C252_=_C472 ,C252_=_C473 ,\nC252_=_C474 ,C252_=_C475 ,C252_=_C476 ,C252_=_C477 ,C252_=_C478 ,C252_=_C479 ,\nC252_=_C482 ,C252_=_C483 ,C252_=_C484 ,C252_=_C485 ,C252_=_C486 ,C252_=_C487 ,\nC252_=_C488 ,C252_=_C490 ,C252_=_C491 ,C252_=_C492 ,C255_=_C263 ,C255_=_C271 ,\nC255_=_C284 ,C255_=_C314 ,C255_=_C343 ,C255_=_C398 ,C255_=_C423 ,C255_=_C494 ,\nC255_=_C514 ,C255_=_C536 ,C255_=_C537 ,C255_=_C538 ,C255_=_C539 ,C255_=_C540 ,\nC255_=_C541 ,C255_=_C542 ,C255_=_C543 ,C255_=_C546 ,C255_=_C547 ,C255_=_C548 ,\nC255_=_C549 ,C255_=_C550 ,C255_=_C552 ,C255_=_C553 ,C263_=_C271 ,C263_=_C294 ,\nC263_=_C324 ,C263_=_C353 ,C263_=_C433 ,C263_=_C503 ,C263_=_C524 ,C263_=_C561 ,\nC263_=_C579 ,C263_=_C611 ,C263_=_C627 ,C263_=_C641 ,C263_=_C655 ,C263_=_C668 ,\nC263_=_C692 ,C263_=_C693 ,C263_=_C694 ,C263_=_C695 ,C263_=_C696 ,C263_=_C697 ,\nC263_=_C698 ,C263_=_C700 ,C263_=_C701 ,C271_=_C302 ,C271_=_C332 ,C271_=_C361 ,\nC271_=_C415 ,C271_=_C441 ,C271_=_C510 ,C271_=_C532 ,C271_=_C568 ,C271_=_C586 ,\nC271_=_C602 ,C271_=_C619 ,C271_=_C635 ,C271_=_C649 ,C271_=_C663 ,C271_=_C676 ,\nC271_=_C708 ,C271_=_C716 ,C271_=_C730 ,C271_=_C736 ,C271_=_C744 ,C271_=_C747 ,\nC271_=_C748 ,C277_=_C280 ,C277_=_C281 ,C277_=_C284 ,C277_=_C293 ,C277_=_C294 ,\nC277_=_C302 ,C277_=_C307 ,C277_=_C336 ,C277_=_C365 ,C277_=_C366 ,C277_=_C369 ,\nC277_=_C370 ,C277_=_C372 ,C277_=_C373 ,C277_=_C374 ,C277_=_C375 ,C277_=_C376 ,\nC277_=_C377 ,C277_=_C378 ,C277_=_C379 ,C277_=_C382 ,C277_=_C383 ,C277_=_C384 ,\nC277_=_C385 ,C277_=_C386 ,C277_=_C387 ,C277_=_C388 ,C277_=_C390 ,C277_=_C391 ,\nC277_=_C392 ,C280_=_C281 ,C280_=_C284 ,C280_=_C293 ,C280_=_C294 ,C280_=_C302 ,\nC280_=_C310 ,C280_=_C339 ,C280_=_C394 ,C280_=_C419 ,C280_=_C446 ,C280_=_C447 ,\nC280_=_C449 ,C280_=_C450 ,C280_=_C451 ,C280_=_C452 ,C280_=_C453 ,C280_=_C454 ,\nC280_=_C455 ,C280_=_C456 ,C280_=_C459 ,C280_=_C460 ,C280_=_C461 ,C280_=_C462 ,\nC280_=_C463 ,C280_=_C464 ,C280_=_C466 ,C280_=_C467 ,C280_=_C468 ,C281_=_C284 ,\nC281_=_C293 ,C281_=_C294 ,C281_=_C302 ,C281_=_C311 ,C281_=_C340 ,C281_=_C395 ,\nC281_=_C420 ,C281_=_C469 ,C281_=_C470 ,C281_=_C472 ,C281_=_C473 ,C281_=_C474 ,\nC281_=_C475 ,C281_=_C476 ,C281_=_C477 ,C281_=_C478 ,C281_=_C479 ,C281_=_C482 ,\nC281_=_C483 ,C281_=_C484 ,C281_=_C485 ,C281_=_C486 ,C281_=_C487 ,C281_=_C488 ,\nC281_=_C490 ,C281_=_C491 ,C281_=_C492 ,C284_=_C293 ,C284_=_C294 ,C284_=_C302 ,\nC284_=_C314 ,C284_=_C343 ,C284_=_C398 ,C284_=_C423 ,C284_=_C494 ,C284_=_C514 ,\nC284_=_C536 ,C284_=_C537 ,C284_=_C538 ,C284_=_C539 ,C284_=_C540 ,C284_=_C541 ,\nC284_=_C542 ,C284_=_C543 ,C284_=_C546 ,C284_=_C547 ,C284_=_C548 ,C284_=_C549 ,\nC284_=_C550 ,C284_=_C552 ,C284_=_C553 ,C293_=_C294 ,C293_=_C302 ,C293_=_C323 ,\nC293_=_C352 ,C293_=_C407 ,C293_=_C432 ,C293_=_C502 ,C293_=_C523 ,C293_=_C560 ,\nC293_=_C578 ,C293_=_C594 ,C293_=_C610 ,C293_=_C626 ,C293_=_C640 ,C293_=_C654 ,\nC293_=_C667 ,C293_=_C681 ,C293_=_C682 ,C293_=_C683 ,C293_=_C684 ,C293_=_C685 ,\nC293_=_C686 ,C293_=_C687 ,C293_=_C689 ,C293_=_C690 ,C293_=_C691 ,C294_=_C302 ,\nC294_=_C324 ,C294_=_C353 ,C294_=_C433 ,C294_=_C503 ,C294_=_C524 ,C294_=_C561 ,\nC294_=_C579 ,C294_=_C611 ,C294_=_C627 ,C294_=_C641 ,C294_=_C655 ,C294_=_C668 ,\nC294_=_C692 ,C294_=_C693 ,C294_=_C694 ,C294_=_C695 ,C294_=_C696 ,C294_=_C697 ,\nC294_=_C698 ,C294_=_C700 ,C294_=_C701 ,C302_=_C332 ,C302_=_C361 ,C302_=_C415 ,\nC302_=_C441 ,C302_=_C510 ,C302_=_C532 ,C302_=_C568 ,C302_=_C586 ,C302_=_C602 ,\nC302_=_C619 ,C302_=_C635 ,C302_=_C649 ,C302_=_C663 ,C302_=_C676 ,C302_=_C708 ,\nC302_=_C716</w:t>
      </w:r>
    </w:p>
    <w:p>
      <w:pPr>
        <w:pStyle w:val="PreformattedText"/>
        <w:bidi w:val="0"/>
        <w:spacing w:before="0" w:after="0"/>
        <w:jc w:val="left"/>
        <w:rPr/>
      </w:pPr>
      <w:r>
        <w:rPr/>
        <w:t xml:space="preserve"> </w:t>
      </w:r>
      <w:r>
        <w:rPr/>
        <w:t>,C302_=_C730 ,C302_=_C736 ,C302_=_C744 ,C302_=_C747 ,C302_=_C748 ,\nC307_=_C310 ,C307_=_C311 ,C307_=_C314 ,C307_=_C323 ,C307_=_C324 ,C307_=_C332 ,\nC307_=_C336 ,C307_=_C365 ,C307_=_C366 ,C307_=_C369 ,C307_=_C370 ,C307_=_C372 ,\nC307_=_C373 ,C307_=_C374 ,C307_=_C375 ,C307_=_C376 ,C307_=_C377 ,C307_=_C378 ,\nC307_=_C379 ,C307_=_C382 ,C307_=_C383 ,C307_=_C384 ,C307_=_C385 ,C307_=_C386 ,\nC307_=_C387 ,C307_=_C388 ,C307_=_C390 ,C307_=_C391 ,C307_=_C392 ,C310_=_C311 ,\nC310_=_C314 ,C310_=_C323 ,C310_=_C324 ,C310_=_C332 ,C310_=_C339 ,C310_=_C394 ,\nC310_=_C419 ,C310_=_C446 ,C310_=_C447 ,C310_=_C449 ,C310_=_C450 ,C310_=_C451 ,\nC310_=_C452 ,C310_=_C453 ,C310_=_C454 ,C310_=_C455 ,C310_=_C456 ,C310_=_C459 ,\nC310_=_C460 ,C310_=_C461 ,C310_=_C462 ,C310_=_C463 ,C310_=_C464 ,C310_=_C466 ,\nC310_=_C467 ,C310_=_C468 ,C311_=_C314 ,C311_=_C323 ,C311_=_C324 ,C311_=_C332 ,\nC311_=_C340 ,C311_=_C395 ,C311_=_C420 ,C311_=_C469 ,C311_=_C470 ,C311_=_C472 ,\nC311_=_C473 ,C311_=_C474 ,C311_=_C475 ,C311_=_C476 ,C311_=_C477 ,C311_=_C478 ,\nC311_=_C479 ,C311_=_C482 ,C311_=_C483 ,C311_=_C484 ,C311_=_C485 ,C311_=_C486 ,\nC311_=_C487 ,C311_=_C488 ,C311_=_C490 ,C311_=_C491 ,C311_=_C492 ,C314_=_C323 ,\nC314_=_C324 ,C314_=_C332 ,C314_=_C343 ,C314_=_C398 ,C314_=_C423 ,C314_=_C494 ,\nC314_=_C514 ,C314_=_C536 ,C314_=_C537 ,C314_=_C538 ,C314_=_C539 ,C314_=_C540 ,\nC314_=_C541 ,C314_=_C542 ,C314_=_C543 ,C314_=_C546 ,C314_=_C547 ,C314_=_C548 ,\nC314_=_C549 ,C314_=_C550 ,C314_=_C552 ,C314_=_C553 ,C323_=_C324 ,C323_=_C332 ,\nC323_=_C352 ,C323_=_C407 ,C323_=_C432 ,C323_=_C502 ,C323_=_C523 ,C323_=_C560 ,\nC323_=_C578 ,C323_=_C594 ,C323_=_C610 ,C323_=_C626 ,C323_=_C640 ,C323_=_C654 ,\nC323_=_C667 ,C323_=_C681 ,C323_=_C682 ,C323_=_C683 ,C323_=_C684 ,C323_=_C685 ,\nC323_=_C686 ,C323_=_C687 ,C323_=_C689 ,C323_=_C690 ,C323_=_C691 ,C324_=_C332 ,\nC324_=_C353 ,C324_=_C433 ,C324_=_C503 ,C324_=_C524 ,C324_=_C561 ,C324_=_C579 ,\nC324_=_C611 ,C324_=_C627 ,C324_=_C641 ,C324_=_C655 ,C324_=_C668 ,C324_=_C692 ,\nC324_=_C693 ,C324_=_C694 ,C324_=_C695 ,C324_=_C696 ,C324_=_C697 ,C324_=_C698 ,\nC324_=_C700 ,C324_=_C701 ,C332_=_C361 ,C332_=_C415 ,C332_=_C441 ,C332_=_C510 ,\nC332_=_C532 ,C332_=_C568 ,C332_=_C586 ,C332_=_C602 ,C332_=_C619 ,C332_=_C635 ,\nC332_=_C649 ,C332_=_C663 ,C332_=_C676 ,C332_=_C708 ,C332_=_C716 ,C332_=_C730 ,\nC332_=_C736 ,C332_=_C744 ,C332_=_C747 ,C332_=_C748 ,C336_=_C339 ,C336_=_C340 ,\nC336_=_C343 ,C336_=_C352 ,C336_=_C353 ,C336_=_C361 ,C336_=_C365 ,C336_=_C366 ,\nC336_=_C369 ,C336_=_C370 ,C336_=_C372 ,C336_=_C373 ,C336_=_C374 ,C336_=_C375 ,\nC336_=_C376 ,C336_=_C377 ,C336_=_C378 ,C336_=_C379 ,C336_=_C382 ,C336_=_C383 ,\nC336_=_C384 ,C336_=_C385 ,C336_=_C386 ,C336_=_C387 ,C336_=_C388 ,C336_=_C390 ,\nC336_=_C391 ,C336_=_C392 ,C339_=_C340 ,C339_=_C343 ,C339_=_C352 ,C339_=_C353 ,\nC339_=_C361 ,C339_=_C394 ,C339_=_C419 ,C339_=_C446 ,C339_=_C447 ,C339_=_C449 ,\nC339_=_C450 ,C339_=_C451 ,C339_=_C452 ,C339_=_C453 ,C339_=_C454 ,C339_=_C455 ,\nC339_=_C456 ,C339_=_C459 ,C339_=_C460 ,C339_=_C461 ,C339_=_C462 ,C339_=_C463 ,\nC339_=_C464 ,C339_=_C466 ,C339_=_C467 ,C339_=_C468 ,C340_=_C343 ,C340_=_C352 ,\nC340_=_C353 ,C340_=_C361 ,C340_=_C395 ,C340_=_C420 ,C340_=_C469 ,C340_=_C470 ,\nC340_=_C472 ,C340_=_C473 ,C340_=_C474 ,C340_=_C475 ,C340_=_C476 ,C340_=_C477 ,\nC340_=_C478 ,C340_=_C479 ,C340_=_C482 ,C340_=_C483 ,C340_=_C484 ,C340_=_C485 ,\nC340_=_C486 ,C340_=_C487 ,C340_=_C488 ,C340_=_C490 ,C340_=_C491 ,C340_=_C492 ,\nC343_=_C352 ,C343_=_C353 ,C343_=_C361 ,C343_=_C398 ,C343_=_C423 ,C343_=_C494 ,\nC343_=_C514 ,C343_=_C536 ,C343_=_C537 ,C343_=_C538 ,C343_=_C539 ,C343_=_C540 ,\nC343_=_C541 ,C343_=_C542 ,C343_=_C543 ,C343_=_C546 ,C343_=_C547 ,C343_=_C548 ,\nC343_=_C549 ,C343_=_C550 ,C343_=_C552 ,C343_=_C553 ,C352_=_C353 ,C352_=_C361 ,\nC352_=_C407 ,C352_=_C432 ,C352_=_C502 ,C352_=_C523 ,C352_=_C560 ,C352_=_C578 ,\nC352_=_C594 ,C352_=_C610 ,C352_=_C626 ,C352_=_C640 ,C352_=_C654 ,C352_=_C667 ,\nC352_=_C681 ,C352_=_C682 ,C352_=_C683 ,C352_=_C684 ,C352_=_C685 ,C352_=_C686 ,\nC352_=_C687 ,C352_=_C689 ,C352_=_C690 ,C352_=_C691 ,C353_=_C361 ,C353_=_C433 ,\nC353_=_C503 ,C353_=_C524 ,C353_=_C561 ,C353_=_C579 ,C353_=_C611 ,C353_=_C627 ,\nC353_=_C641 ,C353_=_C655 ,C353_=_C668 ,C353_=_C692 ,C353_=_C693 ,C353_=_C694 ,\nC353_=_C695 ,C353_=_C696 ,C353_=_C697 ,C353_=_C698 ,C353_=_C700 ,C353_=_C701 ,\nC361_=_C415 ,C361_=_C441 ,C361_=_C510 ,C361_=_C532 ,C361_=_C568 ,C361_=_C586 ,\nC361_=_C602 ,C361_=_C619 ,C361_=_C635 ,C361_=_C649 ,C361_=_C663 ,C361_=_C676 ,\nC361_=_C708 ,C361_=_C716 ,C361_=_C730 ,C361_=_C736 ,C361_=_C744 ,C361_=_C747 ,\nC361_=_C748 ,C365_=_C366 ,C365_=_C369 ,C365_=_C370 ,C365_=_C372 ,C365_=_C373 ,\nC365_=_C374 ,C365_=_C375 ,C365_=_C376 ,C365_=_C377 ,C365_=_C378 ,C365_=_C379 ,\nC365_=_C382 ,C365_=_C383 ,C365_=_C384 ,C365_=_C385 ,C365_=_C386 ,C365_=_C387 ,\nC365_=_C388 ,C365_=_C390 ,C365_=_C391 ,C365_=_C392 ,C365_=_C394 ,C365_=_C395 ,\nC365_=_C398 ,C365_=_C407 ,C365_=_C415 ,C366_=_C369 ,C366_=_C370 ,C366_=_C372 ,\nC366_=_C373 ,C366_=_C374 ,C366_=_C375 ,C366_=_C376 ,C366_=_C377 ,C366_=_C378 ,\nC366_=_C379 ,C366_=_C382 ,C366_=_C383 ,C366_=_C384 ,C366_=_C385 ,C366_=_C386 ,\nC366_=_C387 ,C366_=_C388 ,C366_=_C390 ,C366_=_C391 ,C366_=_C392 ,C366_=_C419 ,\nC366_=_C420 ,C366_=_C423 ,C366_=_C432 ,C366_=_C433 ,C366_=_C441 ,C369_=_C370 ,\nC369_=_C372 ,C369_=_C373 ,C369_=_C374 ,C369_=_C375 ,C369_=_C376 ,C369_=_C377 ,\nC369_=_C378 ,C369_=_C379 ,C369_=_C382 ,C369_=_C383 ,C369_=_C384 ,C369_=_C385 ,\nC369_=_C386 ,C369_=_C387 ,C369_=_C388 ,C369_=_C390 ,C369_=_C391 ,C369_=_C392 ,\nC369_=_C446 ,C369_=_C469 ,C369_=_C494 ,C369_=_C502 ,C369_=_C503 ,C369_=_C510 ,\nC370_=_C372 ,C370_=_C373 ,C370_=_C374 ,C370_=_C375 ,C370_=_C376 ,C370_=_C377 ,\nC370_=_C378 ,C370_=_C379 ,C370_=_C382 ,C370_=_C383 ,C370_=_C384 ,C370_=_C385 ,\nC370_=_C386 ,C370_=_C387 ,C370_=_C388 ,C370_=_C390 ,C370_=_C391 ,C370_=_C392 ,\nC370_=_C447 ,C370_=_C470 ,C370_=_C514 ,C370_=_C523 ,C370_=_C524 ,C370_=_C532 ,\nC372_=_C373 ,C372_=_C374 ,C372_=_C375 ,C372_=_C376 ,C372_=_C377 ,C372_=_C378 ,\nC372_=_C379 ,C372_=_C382 ,C372_=_C383 ,C372_=_C384 ,C372_=_C385 ,C372_=_C386 ,\nC372_=_C387 ,C372_=_C388 ,C372_=_C390 ,C372_=_C391 ,C372_=_C392 ,C372_=_C449 ,\nC372_=_C472 ,C372_=_C536 ,C372_=_C560 ,C372_=_C561 ,C372_=_C568 ,C373_=_C374 ,\nC373_=_C375 ,C373_=_C376 ,C373_=_C377 ,C373_=_C378 ,C373_=_C379 ,C373_=_C382 ,\nC373_=_C383 ,C373_=_C384 ,C373_=_C385 ,C373_=_C386 ,C373_=_C387 ,C373_=_C388 ,\nC373_=_C390 ,C373_=_C391 ,C373_=_C392 ,C373_=_C450 ,C373_=_C473 ,C373_=_C537 ,\nC373_=_C578 ,C373_=_C579 ,C373_=_C586 ,C374_=_C375 ,C374_=_C376 ,C374_=_C377 ,\nC374_=_C378 ,C374_=_C379 ,C374_=_C382 ,C374_=_C383 ,C374_=_C384 ,C374_=_C385 ,\nC374_=_C386 ,C374_=_C387 ,C374_=_C388 ,C374_=_C390 ,C374_=_C391 ,C374_=_C392 ,\nC374_=_C451 ,C374_=_C474 ,C374_=_C538 ,C374_=_C594 ,C374_=_C602 ,C375_=_C376 ,\nC375_=_C377 ,C375_=_C378 ,C375_=_C379 ,C375_=_C382 ,C375_=_C383 ,C375_=_C384 ,\nC375_=_C385 ,C375_=_C386 ,C375_=_C387 ,C375_=_C388 ,C375_=_C390 ,C375_=_C391 ,\nC375_=_C392 ,C375_=_C452 ,C375_=_C475 ,C375_=_C539 ,C375_=_C610 ,C375_=_C611 ,\nC375_=_C619 ,C376_=_C377 ,C376_=_C378 ,C376_=_C379 ,C376_=_C382 ,C376_=_C383 ,\nC376_=_C384 ,C376_=_C385 ,C376_=_C386 ,C376_=_C387 ,C376_=_C388 ,C376_=_C390 ,\nC376_=_C391 ,C376_=_C392 ,C376_=_C453 ,C376_=_C476 ,C376_=_C540 ,C376_=_C626 ,\nC376_=_C627 ,C376_=_C635 ,C377_=_C378 ,C377_=_C379 ,C377_=_C382 ,C377_=_C383 ,\nC377_=_C384 ,C377_=_C385 ,C377_=_C386 ,C377_=_C387 ,C377_=_C388 ,C377_=_C390 ,\nC377_=_C391 ,C377_=_C392 ,C377_=_C454 ,C377_=_C477 ,C377_=_C541 ,C377_=_C640 ,\nC377_=_C641 ,C377_=_C649 ,C378_=_C379 ,C378_=_C382 ,C378_=_C383 ,C378_=_C384 ,\nC378_=_C385 ,C378_=_C386 ,C378_=_C387 ,C378_=_C388 ,C378_=_C390 ,C378_=_C391 ,\nC378_=_C392 ,C378_=_C455 ,C378_=_C478 ,C378_=_C542 ,C378_=_C654 ,C378_=_C655 ,\nC378_=_C663 ,C379_=_C382 ,C379_=_C383 ,C379_=_C384 ,C379_=_C385 ,C379_=_C386 ,\nC379_=_C387 ,C379_=_C388 ,C379_=_C390 ,C379_=_C391 ,C379_=_C392 ,C379_=_C456 ,\nC379_=_C479 ,C379_=_C543 ,C379_=_C667 ,C379_=_C668 ,C379_=_C676 ,C382_=_C383 ,\nC382_=_C384 ,C382_=_C385 ,C382_=_C386 ,C382_=_C387 ,C382_=_C388 ,C382_=_C390 ,\nC382_=_C391 ,C382_=_C392 ,C382_=_C459 ,C382_=_C482 ,C382_=_C681 ,C382_=_C692 ,\nC382_=_C708 ,C383_=_C384 ,C383_=_C385 ,C383_=_C386 ,C383_=_C387 ,C383_=_C388 ,\nC383_=_C390 ,C383_=_C391 ,C383_=_C392 ,C383_=_C460 ,C383_=_C483 ,C383_=_C546 ,\nC383_=_C682 ,C383_=_C693 ,C383_=_C716 ,C384_=_C385 ,C384_=_C386 ,C384_=_C387 ,\nC384_=_C388 ,C384_=_C390 ,C384_=_C391 ,C384_=_C392 ,C384_=_C484 ,C384_=_C683 ,\nC384_=_C694 ,C385_=_C386 ,C385_=_C387 ,C385_=_C388 ,C385_=_C390 ,C385_=_C391 ,\nC385_=_C392 ,C385_=_C461 ,C385_=_C485 ,C385_=_C547 ,C385_=_C684 ,C385_=_C695 ,\nC385_=_C730 ,C386_=_C387 ,C386_=_C388 ,C386_=_C390 ,C386_=_C391 ,C386_=_C392 ,\nC386_=_C462 ,C386_=_C486 ,C386_=_C548 ,C386_=_C685 ,C386_=_C696 ,C386_=_C736 ,\nC387_=_C388 ,C387_=_C390 ,C387_=_C391 ,C387_=_C392 ,C387_=_C463 ,C387_=_C487 ,\nC387_=_C549 ,C387_=_C686 ,C387_=_C697 ,C388_=_C390 ,C388_=_C391 ,C388_=_C392 ,\nC388_=_C464 ,C388_=_C488 ,C388_=_C550 ,C388_=_C687 ,C388_=_C698 ,C388_=_C744 ,\nC390_=_C391 ,C390_=_C392 ,C390_=_C466 ,C390_=_C490 ,C390_=_C689 ,C390_=_C700 ,\nC390_=_C747 ,C391_=_C392 ,C391_=_C467 ,C391_=_C491 ,C391_=_C552 ,C391_=_C690 ,\nC391_=_C701 ,C391_=_C748 ,C392_=_C468 ,C392_=_C492 ,C392_=_C553 ,C392_=_C691 ,\nC394_=_C395 ,C394_=_C398 ,C394_=_C407 ,C394_=_C415 ,C394_=_C419 ,C394_=_C446 ,\nC394_=_C447 ,C394_=_C449 ,C394_=_C450 ,C394_=_C451 ,C394_=_C452 ,C394_=_C453 ,\nC394_=_C454 ,C394_=_C455 ,C394_=_C456 ,C394_=_C459 ,C394_=_C460 ,C394_=_C461 ,\nC394_=_C462 ,C394_=_C463 ,C394_=_C464 ,C394_=_C466 ,C394_=_C467 ,C394_=_C468 ,\nC395_=_C398 ,C395_=_C407 ,C395_=_C415 ,C395_=_C420 ,C395_=_C469 ,C395_=_C470 ,\nC395_=_C472 ,C395_=_C473 ,C395_=_C474 ,C395_=_C475 ,C395_=_C476 ,C395_=_C477 ,\nC395_=_C478 ,C395_=_C479 ,C395_=_C482 ,C395_=_C483 ,C395_=_C484 ,C395_=_C485 ,\nC395_=_C486 ,C395_=_C487 ,C395_=_C488 ,C395_=_C490 ,C395_=_C491 ,C395_=_C492</w:t>
      </w:r>
    </w:p>
    <w:p>
      <w:pPr>
        <w:pStyle w:val="PreformattedText"/>
        <w:bidi w:val="0"/>
        <w:spacing w:before="0" w:after="0"/>
        <w:jc w:val="left"/>
        <w:rPr/>
      </w:pPr>
      <w:r>
        <w:rPr/>
        <w:t xml:space="preserve"> </w:t>
      </w:r>
      <w:r>
        <w:rPr/>
        <w:t>,\nC398_=_C407 ,C398_=_C415 ,C398_=_C423 ,C398_=_C494 ,C398_=_C514 ,C398_=_C536 ,\nC398_=_C537 ,C398_=_C538 ,C398_=_C539 ,C398_=_C540 ,C398_=_C541 ,C398_=_C542 ,\nC398_=_C543 ,C398_=_C546 ,C398_=_C547 ,C398_=_C548 ,C398_=_C549 ,C398_=_C550 ,\nC398_=_C552 ,C398_=_C553 ,C407_=_C415 ,C407_=_C432 ,C407_=_C502 ,C407_=_C523 ,\nC407_=_C560 ,C407_=_C578 ,C407_=_C594 ,C407_=_C610 ,C407_=_C626 ,C407_=_C640 ,\nC407_=_C654 ,C407_=_C667 ,C407_=_C681 ,C407_=_C682 ,C407_=_C683 ,C407_=_C684 ,\nC407_=_C685 ,C407_=_C686 ,C407_=_C687 ,C407_=_C689 ,C407_=_C690 ,C407_=_C691 ,\nC415_=_C441 ,C415_=_C510 ,C415_=_C532 ,C415_=_C568 ,C415_=_C586 ,C415_=_C602 ,\nC415_=_C619 ,C415_=_C635 ,C415_=_C649 ,C415_=_C663 ,C415_=_C676 ,C415_=_C708 ,\nC415_=_C716 ,C415_=_C730 ,C415_=_C736 ,C415_=_C744 ,C415_=_C747 ,C415_=_C748 ,\nC419_=_C420 ,C419_=_C423 ,C419_=_C432 ,C419_=_C433 ,C419_=_C441 ,C419_=_C446 ,\nC419_=_C447 ,C419_=_C449 ,C419_=_C450 ,C419_=_C451 ,C419_=_C452 ,C419_=_C453 ,\nC419_=_C454 ,C419_=_C455 ,C419_=_C456 ,C419_=_C459 ,C419_=_C460 ,C419_=_C461 ,\nC419_=_C462 ,C419_=_C463 ,C419_=_C464 ,C419_=_C466 ,C419_=_C467 ,C419_=_C468 ,\nC420_=_C423 ,C420_=_C432 ,C420_=_C433 ,C420_=_C441 ,C420_=_C469 ,C420_=_C470 ,\nC420_=_C472 ,C420_=_C473 ,C420_=_C474 ,C420_=_C475 ,C420_=_C476 ,C420_=_C477 ,\nC420_=_C478 ,C420_=_C479 ,C420_=_C482 ,C420_=_C483 ,C420_=_C484 ,C420_=_C485 ,\nC420_=_C486 ,C420_=_C487 ,C420_=_C488 ,C420_=_C490 ,C420_=_C491 ,C420_=_C492 ,\nC423_=_C432 ,C423_=_C433 ,C423_=_C441 ,C423_=_C494 ,C423_=_C514 ,C423_=_C536 ,\nC423_=_C537 ,C423_=_C538 ,C423_=_C539 ,C423_=_C540 ,C423_=_C541 ,C423_=_C542 ,\nC423_=_C543 ,C423_=_C546 ,C423_=_C547 ,C423_=_C548 ,C423_=_C549 ,C423_=_C550 ,\nC423_=_C552 ,C423_=_C553 ,C432_=_C433 ,C432_=_C441 ,C432_=_C502 ,C432_=_C523 ,\nC432_=_C560 ,C432_=_C578 ,C432_=_C594 ,C432_=_C610 ,C432_=_C626 ,C432_=_C640 ,\nC432_=_C654 ,C432_=_C667 ,C432_=_C681 ,C432_=_C682 ,C432_=_C683 ,C432_=_C684 ,\nC432_=_C685 ,C432_=_C686 ,C432_=_C687 ,C432_=_C689 ,C432_=_C690 ,C432_=_C691 ,\nC433_=_C441 ,C433_=_C503 ,C433_=_C524 ,C433_=_C561 ,C433_=_C579 ,C433_=_C611 ,\nC433_=_C627 ,C433_=_C641 ,C433_=_C655 ,C433_=_C668 ,C433_=_C692 ,C433_=_C693 ,\nC433_=_C694 ,C433_=_C695 ,C433_=_C696 ,C433_=_C697 ,C433_=_C698 ,C433_=_C700 ,\nC433_=_C701 ,C441_=_C510 ,C441_=_C532 ,C441_=_C568 ,C441_=_C586 ,C441_=_C602 ,\nC441_=_C619 ,C441_=_C635 ,C441_=_C649 ,C441_=_C663 ,C441_=_C676 ,C441_=_C708 ,\nC441_=_C716 ,C441_=_C730 ,C441_=_C736 ,C441_=_C744 ,C441_=_C747 ,C441_=_C748 ,\nC446_=_C447 ,C446_=_C449 ,C446_=_C450 ,C446_=_C451 ,C446_=_C452 ,C446_=_C453 ,\nC446_=_C454 ,C446_=_C455 ,C446_=_C456 ,C446_=_C459 ,C446_=_C460 ,C446_=_C461 ,\nC446_=_C462 ,C446_=_C463 ,C446_=_C464 ,C446_=_C466 ,C446_=_C467 ,C446_=_C468 ,\nC446_=_C469 ,C446_=_C494 ,C446_=_C502 ,C446_=_C503 ,C446_=_C510 ,C447_=_C449 ,\nC447_=_C450 ,C447_=_C451 ,C447_=_C452 ,C447_=_C453 ,C447_=_C454 ,C447_=_C455 ,\nC447_=_C456 ,C447_=_C459 ,C447_=_C460 ,C447_=_C461 ,C447_=_C462 ,C447_=_C463 ,\nC447_=_C464 ,C447_=_C466 ,C447_=_C467 ,C447_=_C468 ,C447_=_C470 ,C447_=_C514 ,\nC447_=_C523 ,C447_=_C524 ,C447_=_C532 ,C449_=_C450 ,C449_=_C451 ,C449_=_C452 ,\nC449_=_C453 ,C449_=_C454 ,C449_=_C455 ,C449_=_C456 ,C449_=_C459 ,C449_=_C460 ,\nC449_=_C461 ,C449_=_C462 ,C449_=_C463 ,C449_=_C464 ,C449_=_C466 ,C449_=_C467 ,\nC449_=_C468 ,C449_=_C472 ,C449_=_C536 ,C449_=_C560 ,C449_=_C561 ,C449_=_C568 ,\nC450_=_C451 ,C450_=_C452 ,C450_=_C453 ,C450_=_C454 ,C450_=_C455 ,C450_=_C456 ,\nC450_=_C459 ,C450_=_C460 ,C450_=_C461 ,C450_=_C462 ,C450_=_C463 ,C450_=_C464 ,\nC450_=_C466 ,C450_=_C467 ,C450_=_C468 ,C450_=_C473 ,C450_=_C537 ,C450_=_C578 ,\nC450_=_C579 ,C450_=_C586 ,C451_=_C452 ,C451_=_C453 ,C451_=_C454 ,C451_=_C455 ,\nC451_=_C456 ,C451_=_C459 ,C451_=_C460 ,C451_=_C461 ,C451_=_C462 ,C451_=_C463 ,\nC451_=_C464 ,C451_=_C466 ,C451_=_C467 ,C451_=_C468 ,C451_=_C474 ,C451_=_C538 ,\nC451_=_C594 ,C451_=_C602 ,C452_=_C453 ,C452_=_C454 ,C452_=_C455 ,C452_=_C456 ,\nC452_=_C459 ,C452_=_C460 ,C452_=_C461 ,C452_=_C462 ,C452_=_C463 ,C452_=_C464 ,\nC452_=_C466 ,C452_=_C467 ,C452_=_C468 ,C452_=_C475 ,C452_=_C539 ,C452_=_C610 ,\nC452_=_C611 ,C452_=_C619 ,C453_=_C454 ,C453_=_C455 ,C453_=_C456 ,C453_=_C459 ,\nC453_=_C460 ,C453_=_C461 ,C453_=_C462 ,C453_=_C463 ,C453_=_C464 ,C453_=_C466 ,\nC453_=_C467 ,C453_=_C468 ,C453_=_C476 ,C453_=_C540 ,C453_=_C626 ,C453_=_C627 ,\nC453_=_C635 ,C454_=_C455 ,C454_=_C456 ,C454_=_C459 ,C454_=_C460 ,C454_=_C461 ,\nC454_=_C462 ,C454_=_C463 ,C454_=_C464 ,C454_=_C466 ,C454_=_C467 ,C454_=_C468 ,\nC454_=_C477 ,C454_=_C541 ,C454_=_C640 ,C454_=_C641 ,C454_=_C649 ,C455_=_C456 ,\nC455_=_C459 ,C455_=_C460 ,C455_=_C461 ,C455_=_C462 ,C455_=_C463 ,C455_=_C464 ,\nC455_=_C466 ,C455_=_C467 ,C455_=_C468 ,C455_=_C478 ,C455_=_C542 ,C455_=_C654 ,\nC455_=_C655 ,C455_=_C663 ,C456_=_C459 ,C456_=_C460 ,C456_=_C461 ,C456_=_C462 ,\nC456_=_C463 ,C456_=_C464 ,C456_=_C466 ,C456_=_C467 ,C456_=_C468 ,C456_=_C479 ,\nC456_=_C543 ,C456_=_C667 ,C456_=_C668 ,C456_=_C676 ,C459_=_C460 ,C459_=_C461 ,\nC459_=_C462 ,C459_=_C463 ,C459_=_C464 ,C459_=_C466 ,C459_=_C467 ,C459_=_C468 ,\nC459_=_C482 ,C459_=_C681 ,C459_=_C692 ,C459_=_C708 ,C460_=_C461 ,C460_=_C462 ,\nC460_=_C463 ,C460_=_C464 ,C460_=_C466 ,C460_=_C467 ,C460_=_C468 ,C460_=_C483 ,\nC460_=_C546 ,C460_=_C682 ,C460_=_C693 ,C460_=_C716 ,C461_=_C462 ,C461_=_C463 ,\nC461_=_C464 ,C461_=_C466 ,C461_=_C467 ,C461_=_C468 ,C461_=_C485 ,C461_=_C547 ,\nC461_=_C684 ,C461_=_C695 ,C461_=_C730 ,C462_=_C463 ,C462_=_C464 ,C462_=_C466 ,\nC462_=_C467 ,C462_=_C468 ,C462_=_C486 ,C462_=_C548 ,C462_=_C685 ,C462_=_C696 ,\nC462_=_C736 ,C463_=_C464 ,C463_=_C466 ,C463_=_C467 ,C463_=_C468 ,C463_=_C487 ,\nC463_=_C549 ,C463_=_C686 ,C463_=_C697 ,C464_=_C466 ,C464_=_C467 ,C464_=_C468 ,\nC464_=_C488 ,C464_=_C550 ,C464_=_C687 ,C464_=_C698 ,C464_=_C744 ,C466_=_C467 ,\nC466_=_C468 ,C466_=_C490 ,C466_=_C689 ,C466_=_C700 ,C466_=_C747 ,C467_=_C468 ,\nC467_=_C491 ,C467_=_C552 ,C467_=_C690 ,C467_=_C701 ,C467_=_C748 ,C468_=_C492 ,\nC468_=_C553 ,C468_=_C691 ,C469_=_C470 ,C469_=_C472 ,C469_=_C473 ,C469_=_C474 ,\nC469_=_C475 ,C469_=_C476 ,C469_=_C477 ,C469_=_C478 ,C469_=_C479 ,C469_=_C482 ,\nC469_=_C483 ,C469_=_C484 ,C469_=_C485 ,C469_=_C486 ,C469_=_C487 ,C469_=_C488 ,\nC469_=_C490 ,C469_=_C491 ,C469_=_C492 ,C469_=_C494 ,C469_=_C502 ,C469_=_C503 ,\nC469_=_C510 ,C470_=_C472 ,C470_=_C473 ,C470_=_C474 ,C470_=_C475 ,C470_=_C476 ,\nC470_=_C477 ,C470_=_C478 ,C470_=_C479 ,C470_=_C482 ,C470_=_C483 ,C470_=_C484 ,\nC470_=_C485 ,C470_=_C486 ,C470_=_C487 ,C470_=_C488 ,C470_=_C490 ,C470_=_C491 ,\nC470_=_C492 ,C470_=_C514 ,C470_=_C523 ,C470_=_C524 ,C470_=_C532 ,C472_=_C473 ,\nC472_=_C474 ,C472_=_C475 ,C472_=_C476 ,C472_=_C477 ,C472_=_C478 ,C472_=_C479 ,\nC472_=_C482 ,C472_=_C483 ,C472_=_C484 ,C472_=_C485 ,C472_=_C486 ,C472_=_C487 ,\nC472_=_C488 ,C472_=_C490 ,C472_=_C491 ,C472_=_C492 ,C472_=_C536 ,C472_=_C560 ,\nC472_=_C561 ,C472_=_C568 ,C473_=_C474 ,C473_=_C475 ,C473_=_C476 ,C473_=_C477 ,\nC473_=_C478 ,C473_=_C479 ,C473_=_C482 ,C473_=_C483 ,C473_=_C484 ,C473_=_C485 ,\nC473_=_C486 ,C473_=_C487 ,C473_=_C488 ,C473_=_C490 ,C473_=_C491 ,C473_=_C492 ,\nC473_=_C537 ,C473_=_C578 ,C473_=_C579 ,C473_=_C586 ,C474_=_C475 ,C474_=_C476 ,\nC474_=_C477 ,C474_=_C478 ,C474_=_C479 ,C474_=_C482 ,C474_=_C483 ,C474_=_C484 ,\nC474_=_C485 ,C474_=_C486 ,C474_=_C487 ,C474_=_C488 ,C474_=_C490 ,C474_=_C491 ,\nC474_=_C492 ,C474_=_C538 ,C474_=_C594 ,C474_=_C602 ,C475_=_C476 ,C475_=_C477 ,\nC475_=_C478 ,C475_=_C479 ,C475_=_C482 ,C475_=_C483 ,C475_=_C484 ,C475_=_C485 ,\nC475_=_C486 ,C475_=_C487 ,C475_=_C488 ,C475_=_C490 ,C475_=_C491 ,C475_=_C492 ,\nC475_=_C539 ,C475_=_C610 ,C475_=_C611 ,C475_=_C619 ,C476_=_C477 ,C476_=_C478 ,\nC476_=_C479 ,C476_=_C482 ,C476_=_C483 ,C476_=_C484 ,C476_=_C485 ,C476_=_C486 ,\nC476_=_C487 ,C476_=_C488 ,C476_=_C490 ,C476_=_C491 ,C476_=_C492 ,C476_=_C540 ,\nC476_=_C626 ,C476_=_C627 ,C476_=_C635 ,C477_=_C478 ,C477_=_C479 ,C477_=_C482 ,\nC477_=_C483 ,C477_=_C484 ,C477_=_C485 ,C477_=_C486 ,C477_=_C487 ,C477_=_C488 ,\nC477_=_C490 ,C477_=_C491 ,C477_=_C492 ,C477_=_C541 ,C477_=_C640 ,C477_=_C641 ,\nC477_=_C649 ,C478_=_C479 ,C478_=_C482 ,C478_=_C483 ,C478_=_C484 ,C478_=_C485 ,\nC478_=_C486 ,C478_=_C487 ,C478_=_C488 ,C478_=_C490 ,C478_=_C491 ,C478_=_C492 ,\nC478_=_C542 ,C478_=_C654 ,C478_=_C655 ,C478_=_C663 ,C479_=_C482 ,C479_=_C483 ,\nC479_=_C484 ,C479_=_C485 ,C479_=_C486 ,C479_=_C487 ,C479_=_C488 ,C479_=_C490 ,\nC479_=_C491 ,C479_=_C492 ,C479_=_C543 ,C479_=_C667 ,C479_=_C668 ,C479_=_C676 ,\nC482_=_C483 ,C482_=_C484 ,C482_=_C485 ,C482_=_C486 ,C482_=_C487 ,C482_=_C488 ,\nC482_=_C490 ,C482_=_C491 ,C482_=_C492 ,C482_=_C681 ,C482_=_C692 ,C482_=_C708 ,\nC483_=_C484 ,C483_=_C485 ,C483_=_C486 ,C483_=_C487 ,C483_=_C488 ,C483_=_C490 ,\nC483_=_C491 ,C483_=_C492 ,C483_=_C546 ,C483_=_C682 ,C483_=_C693 ,C483_=_C716 ,\nC484_=_C485 ,C484_=_C486 ,C484_=_C487 ,C484_=_C488 ,C484_=_C490 ,C484_=_C491 ,\nC484_=_C492 ,C484_=_C683 ,C484_=_C694 ,C485_=_C486 ,C485_=_C487 ,C485_=_C488 ,\nC485_=_C490 ,C485_=_C491 ,C485_=_C492 ,C485_=_C547 ,C485_=_C684 ,C485_=_C695 ,\nC485_=_C730 ,C486_=_C487 ,C486_=_C488 ,C486_=_C490 ,C486_=_C491 ,C486_=_C492 ,\nC486_=_C548 ,C486_=_C685 ,C486_=_C696 ,C486_=_C736 ,C487_=_C488 ,C487_=_C490 ,\nC487_=_C491 ,C487_=_C492 ,C487_=_C549 ,C487_=_C686 ,C487_=_C697 ,C488_=_C490 ,\nC488_=_C491 ,C488_=_C492 ,C488_=_C550 ,C488_=_C687 ,C488_=_C698 ,C488_=_C744 ,\nC490_=_C491 ,C490_=_C492 ,C490_=_C689 ,C490_=_C700 ,C490_=_C747 ,C491_=_C492 ,\nC491_=_C552 ,C491_=_C690 ,C491_=_C701 ,C491_=_C748 ,C492_=_C553 ,C492_=_C691 ,\nC494_=_C502 ,C494_=_C503 ,C494_=_C510 ,C494_=_C514 ,C494_=_C536 ,C494_=_C537 ,\nC494_=_C538 ,C494_=_C539 ,C494_=_C540 ,C494_=_C541 ,C494_=_C542 ,C494_=_C543 ,\nC494_=_C546 ,C494_=_C547 ,C494_=_C548 ,C494_=_C549 ,C494_=_C550 ,C494_=_C552 ,\nC494_=_C553 ,C502_=_C503 ,C502_=_C510 ,C502_=_C523 ,C502_=_C560 ,C502_=_C578 ,\nC502_=_C594 ,C502_=_C610 ,C502_=_C626 ,C502_=_C640 ,C502_=_C654 ,C502_=_C667 ,\nC502_=_C681 ,C502_=_C682 ,C502_=_C683 ,C502_=_C684 ,C502_=_C685</w:t>
      </w:r>
    </w:p>
    <w:p>
      <w:pPr>
        <w:pStyle w:val="PreformattedText"/>
        <w:bidi w:val="0"/>
        <w:spacing w:before="0" w:after="0"/>
        <w:jc w:val="left"/>
        <w:rPr/>
      </w:pPr>
      <w:r>
        <w:rPr/>
        <w:t xml:space="preserve"> </w:t>
      </w:r>
      <w:r>
        <w:rPr/>
        <w:t>,C502_=_C686 ,\nC502_=_C687 ,C502_=_C689 ,C502_=_C690 ,C502_=_C691 ,C503_=_C510 ,C503_=_C524 ,\nC503_=_C561 ,C503_=_C579 ,C503_=_C611 ,C503_=_C627 ,C503_=_C641 ,C503_=_C655 ,\nC503_=_C668 ,C503_=_C692 ,C503_=_C693 ,C503_=_C694 ,C503_=_C695 ,C503_=_C696 ,\nC503_=_C697 ,C503_=_C698 ,C503_=_C700 ,C503_=_C701 ,C510_=_C532 ,C510_=_C568 ,\nC510_=_C586 ,C510_=_C602 ,C510_=_C619 ,C510_=_C635 ,C510_=_C649 ,C510_=_C663 ,\nC510_=_C676 ,C510_=_C708 ,C510_=_C716 ,C510_=_C730 ,C510_=_C736 ,C510_=_C744 ,\nC510_=_C747 ,C510_=_C748 ,C514_=_C523 ,C514_=_C524 ,C514_=_C532 ,C514_=_C536 ,\nC514_=_C537 ,C514_=_C538 ,C514_=_C539 ,C514_=_C540 ,C514_=_C541 ,C514_=_C542 ,\nC514_=_C543 ,C514_=_C546 ,C514_=_C547 ,C514_=_C548 ,C514_=_C549 ,C514_=_C550 ,\nC514_=_C552 ,C514_=_C553 ,C523_=_C524 ,C523_=_C532 ,C523_=_C560 ,C523_=_C578 ,\nC523_=_C594 ,C523_=_C610 ,C523_=_C626 ,C523_=_C640 ,C523_=_C654 ,C523_=_C667 ,\nC523_=_C681 ,C523_=_C682 ,C523_=_C683 ,C523_=_C684 ,C523_=_C685 ,C523_=_C686 ,\nC523_=_C687 ,C523_=_C689 ,C523_=_C690 ,C523_=_C691 ,C524_=_C532 ,C524_=_C561 ,\nC524_=_C579 ,C524_=_C611 ,C524_=_C627 ,C524_=_C641 ,C524_=_C655 ,C524_=_C668 ,\nC524_=_C692 ,C524_=_C693 ,C524_=_C694 ,C524_=_C695 ,C524_=_C696 ,C524_=_C697 ,\nC524_=_C698 ,C524_=_C700 ,C524_=_C701 ,C532_=_C568 ,C532_=_C586 ,C532_=_C602 ,\nC532_=_C619 ,C532_=_C635 ,C532_=_C649 ,C532_=_C663 ,C532_=_C676 ,C532_=_C708 ,\nC532_=_C716 ,C532_=_C730 ,C532_=_C736 ,C532_=_C744 ,C532_=_C747 ,C532_=_C748 ,\nC536_=_C537 ,C536_=_C538 ,C536_=_C539 ,C536_=_C540 ,C536_=_C541 ,C536_=_C542 ,\nC536_=_C543 ,C536_=_C546 ,C536_=_C547 ,C536_=_C548 ,C536_=_C549 ,C536_=_C550 ,\nC536_=_C552 ,C536_=_C553 ,C536_=_C560 ,C536_=_C561 ,C536_=_C568 ,C537_=_C538 ,\nC537_=_C539 ,C537_=_C540 ,C537_=_C541 ,C537_=_C542 ,C537_=_C543 ,C537_=_C546 ,\nC537_=_C547 ,C537_=_C548 ,C537_=_C549 ,C537_=_C550 ,C537_=_C552 ,C537_=_C553 ,\nC537_=_C578 ,C537_=_C579 ,C537_=_C586 ,C538_=_C539 ,C538_=_C540 ,C538_=_C541 ,\nC538_=_C542 ,C538_=_C543 ,C538_=_C546 ,C538_=_C547 ,C538_=_C548 ,C538_=_C549 ,\nC538_=_C550 ,C538_=_C552 ,C538_=_C553 ,C538_=_C594 ,C538_=_C602 ,C539_=_C540 ,\nC539_=_C541 ,C539_=_C542 ,C539_=_C543 ,C539_=_C546 ,C539_=_C547 ,C539_=_C548 ,\nC539_=_C549 ,C539_=_C550 ,C539_=_C552 ,C539_=_C553 ,C539_=_C610 ,C539_=_C611 ,\nC539_=_C619 ,C540_=_C541 ,C540_=_C542 ,C540_=_C543 ,C540_=_C546 ,C540_=_C547 ,\nC540_=_C548 ,C540_=_C549 ,C540_=_C550 ,C540_=_C552 ,C540_=_C553 ,C540_=_C626 ,\nC540_=_C627 ,C540_=_C635 ,C541_=_C542 ,C541_=_C543 ,C541_=_C546 ,C541_=_C547 ,\nC541_=_C548 ,C541_=_C549 ,C541_=_C550 ,C541_=_C552 ,C541_=_C553 ,C541_=_C640 ,\nC541_=_C641 ,C541_=_C649 ,C542_=_C543 ,C542_=_C546 ,C542_=_C547 ,C542_=_C548 ,\nC542_=_C549 ,C542_=_C550 ,C542_=_C552 ,C542_=_C553 ,C542_=_C654 ,C542_=_C655 ,\nC542_=_C663 ,C543_=_C546 ,C543_=_C547 ,C543_=_C548 ,C543_=_C549 ,C543_=_C550 ,\nC543_=_C552 ,C543_=_C553 ,C543_=_C667 ,C543_=_C668 ,C543_=_C676 ,C546_=_C547 ,\nC546_=_C548 ,C546_=_C549 ,C546_=_C550 ,C546_=_C552 ,C546_=_C553 ,C546_=_C682 ,\nC546_=_C693 ,C546_=_C716 ,C547_=_C548 ,C547_=_C549 ,C547_=_C550 ,C547_=_C552 ,\nC547_=_C553 ,C547_=_C684 ,C547_=_C695 ,C547_=_C730 ,C548_=_C549 ,C548_=_C550 ,\nC548_=_C552 ,C548_=_C553 ,C548_=_C685 ,C548_=_C696 ,C548_=_C736 ,C549_=_C550 ,\nC549_=_C552 ,C549_=_C553 ,C549_=_C686 ,C549_=_C697 ,C550_=_C552 ,C550_=_C553 ,\nC550_=_C687 ,C550_=_C698 ,C550_=_C744 ,C552_=_C553 ,C552_=_C690 ,C552_=_C701 ,\nC552_=_C748 ,C553_=_C691 ,C560_=_C561 ,C560_=_C568 ,C560_=_C578 ,C560_=_C594 ,\nC560_=_C610 ,C560_=_C626 ,C560_=_C640 ,C560_=_C654 ,C560_=_C667 ,C560_=_C681 ,\nC560_=_C682 ,C560_=_C683 ,C560_=_C684 ,C560_=_C685 ,C560_=_C686 ,C560_=_C687 ,\nC560_=_C689 ,C560_=_C690 ,C560_=_C691 ,C561_=_C568 ,C561_=_C579 ,C561_=_C611 ,\nC561_=_C627 ,C561_=_C641 ,C561_=_C655 ,C561_=_C668 ,C561_=_C692 ,C561_=_C693 ,\nC561_=_C694 ,C561_=_C695 ,C561_=_C696 ,C561_=_C697 ,C561_=_C698 ,C561_=_C700 ,\nC561_=_C701 ,C568_=_C586 ,C568_=_C602 ,C568_=_C619 ,C568_=_C635 ,C568_=_C649 ,\nC568_=_C663 ,C568_=_C676 ,C568_=_C708 ,C568_=_C716 ,C568_=_C730 ,C568_=_C736 ,\nC568_=_C744 ,C568_=_C747 ,C568_=_C748 ,C578_=_C579 ,C578_=_C586 ,C578_=_C594 ,\nC578_=_C610 ,C578_=_C626 ,C578_=_C640 ,C578_=_C654 ,C578_=_C667 ,C578_=_C681 ,\nC578_=_C682 ,C578_=_C683 ,C578_=_C684 ,C578_=_C685 ,C578_=_C686 ,C578_=_C687 ,\nC578_=_C689 ,C578_=_C690 ,C578_=_C691 ,C579_=_C586 ,C579_=_C611 ,C579_=_C627 ,\nC579_=_C641 ,C579_=_C655 ,C579_=_C668 ,C579_=_C692 ,C579_=_C693 ,C579_=_C694 ,\nC579_=_C695 ,C579_=_C696 ,C579_=_C697 ,C579_=_C698 ,C579_=_C700 ,C579_=_C701 ,\nC586_=_C602 ,C586_=_C619 ,C586_=_C635 ,C586_=_C649 ,C586_=_C663 ,C586_=_C676 ,\nC586_=_C708 ,C586_=_C716 ,C586_=_C730 ,C586_=_C736 ,C586_=_C744 ,C586_=_C747 ,\nC586_=_C748 ,C594_=_C602 ,C594_=_C610 ,C594_=_C626 ,C594_=_C640 ,C594_=_C654 ,\nC594_=_C667 ,C594_=_C681 ,C594_=_C682 ,C594_=_C683 ,C594_=_C684 ,C594_=_C685 ,\nC594_=_C686 ,C594_=_C687 ,C594_=_C689 ,C594_=_C690 ,C594_=_C691 ,C602_=_C619 ,\nC602_=_C635 ,C602_=_C649 ,C602_=_C663 ,C602_=_C676 ,C602_=_C708 ,C602_=_C716 ,\nC602_=_C730 ,C602_=_C736 ,C602_=_C744 ,C602_=_C747 ,C602_=_C748 ,C610_=_C611 ,\nC610_=_C619 ,C610_=_C626 ,C610_=_C640 ,C610_=_C654 ,C610_=_C667 ,C610_=_C681 ,\nC610_=_C682 ,C610_=_C683 ,C610_=_C684 ,C610_=_C685 ,C610_=_C686 ,C610_=_C687 ,\nC610_=_C689 ,C610_=_C690 ,C610_=_C691 ,C611_=_C619 ,C611_=_C627 ,C611_=_C641 ,\nC611_=_C655 ,C611_=_C668 ,C611_=_C692 ,C611_=_C693 ,C611_=_C694 ,C611_=_C695 ,\nC611_=_C696 ,C611_=_C697 ,C611_=_C698 ,C611_=_C700 ,C611_=_C701 ,C619_=_C635 ,\nC619_=_C649 ,C619_=_C663 ,C619_=_C676 ,C619_=_C708 ,C619_=_C716 ,C619_=_C730 ,\nC619_=_C736 ,C619_=_C744 ,C619_=_C747 ,C619_=_C748 ,C626_=_C627 ,C626_=_C635 ,\nC626_=_C640 ,C626_=_C654 ,C626_=_C667 ,C626_=_C681 ,C626_=_C682 ,C626_=_C683 ,\nC626_=_C684 ,C626_=_C685 ,C626_=_C686 ,C626_=_C687 ,C626_=_C689 ,C626_=_C690 ,\nC626_=_C691 ,C627_=_C635 ,C627_=_C641 ,C627_=_C655 ,C627_=_C668 ,C627_=_C692 ,\nC627_=_C693 ,C627_=_C694 ,C627_=_C695 ,C627_=_C696 ,C627_=_C697 ,C627_=_C698 ,\nC627_=_C700 ,C627_=_C701 ,C635_=_C649 ,C635_=_C663 ,C635_=_C676 ,C635_=_C708 ,\nC635_=_C716 ,C635_=_C730 ,C635_=_C736 ,C635_=_C744 ,C635_=_C747 ,C635_=_C748 ,\nC640_=_C641 ,C640_=_C649 ,C640_=_C654 ,C640_=_C667 ,C640_=_C681 ,C640_=_C682 ,\nC640_=_C683 ,C640_=_C684 ,C640_=_C685 ,C640_=_C686 ,C640_=_C687 ,C640_=_C689 ,\nC640_=_C690 ,C640_=_C691 ,C641_=_C649 ,C641_=_C655 ,C641_=_C668 ,C641_=_C692 ,\nC641_=_C693 ,C641_=_C694 ,C641_=_C695 ,C641_=_C696 ,C641_=_C697 ,C641_=_C698 ,\nC641_=_C700 ,C641_=_C701 ,C649_=_C663 ,C649_=_C676 ,C649_=_C708 ,C649_=_C716 ,\nC649_=_C730 ,C649_=_C736 ,C649_=_C744 ,C649_=_C747 ,C649_=_C748 ,C654_=_C655 ,\nC654_=_C663 ,C654_=_C667 ,C654_=_C681 ,C654_=_C682 ,C654_=_C683 ,C654_=_C684 ,\nC654_=_C685 ,C654_=_C686 ,C654_=_C687 ,C654_=_C689 ,C654_=_C690 ,C654_=_C691 ,\nC655_=_C663 ,C655_=_C668 ,C655_=_C692 ,C655_=_C693 ,C655_=_C694 ,C655_=_C695 ,\nC655_=_C696 ,C655_=_C697 ,C655_=_C698 ,C655_=_C700 ,C655_=_C701 ,C663_=_C676 ,\nC663_=_C708 ,C663_=_C716 ,C663_=_C730 ,C663_=_C736 ,C663_=_C744 ,C663_=_C747 ,\nC663_=_C748 ,C667_=_C668 ,C667_=_C676 ,C667_=_C681 ,C667_=_C682 ,C667_=_C683 ,\nC667_=_C684 ,C667_=_C685 ,C667_=_C686 ,C667_=_C687 ,C667_=_C689 ,C667_=_C690 ,\nC667_=_C691 ,C668_=_C676 ,C668_=_C692 ,C668_=_C693 ,C668_=_C694 ,C668_=_C695 ,\nC668_=_C696 ,C668_=_C697 ,C668_=_C698 ,C668_=_C700 ,C668_=_C701 ,C676_=_C708 ,\nC676_=_C716 ,C676_=_C730 ,C676_=_C736 ,C676_=_C744 ,C676_=_C747 ,C676_=_C748 ,\nC681_=_C682 ,C681_=_C683 ,C681_=_C684 ,C681_=_C685 ,C681_=_C686 ,C681_=_C687 ,\nC681_=_C689 ,C681_=_C690 ,C681_=_C691 ,C681_=_C692 ,C681_=_C708 ,C682_=_C683 ,\nC682_=_C684 ,C682_=_C685 ,C682_=_C686 ,C682_=_C687 ,C682_=_C689 ,C682_=_C690 ,\nC682_=_C691 ,C682_=_C693 ,C682_=_C716 ,C683_=_C684 ,C683_=_C685 ,C683_=_C686 ,\nC683_=_C687 ,C683_=_C689 ,C683_=_C690 ,C683_=_C691 ,C683_=_C694 ,C684_=_C685 ,\nC684_=_C686 ,C684_=_C687 ,C684_=_C689 ,C684_=_C690 ,C684_=_C691 ,C684_=_C695 ,\nC684_=_C730 ,C685_=_C686 ,C685_=_C687 ,C685_=_C689 ,C685_=_C690 ,C685_=_C691 ,\nC685_=_C696 ,C685_=_C736 ,C686_=_C687 ,C686_=_C689 ,C686_=_C690 ,C686_=_C691 ,\nC686_=_C697 ,C687_=_C689 ,C687_=_C690 ,C687_=_C691 ,C687_=_C698 ,C687_=_C744 ,\nC689_=_C690 ,C689_=_C691 ,C689_=_C700 ,C689_=_C747 ,C690_=_C691 ,C690_=_C701 ,\nC690_=_C748 ,C692_=_C693 ,C692_=_C694 ,C692_=_C695 ,C692_=_C696 ,C692_=_C697 ,\nC692_=_C698 ,C692_=_C700 ,C692_=_C701 ,C692_=_C708 ,C693_=_C694 ,C693_=_C695 ,\nC693_=_C696 ,C693_=_C697 ,C693_=_C698 ,C693_=_C700 ,C693_=_C701 ,C693_=_C716 ,\nC694_=_C695 ,C694_=_C696 ,C694_=_C697 ,C694_=_C698 ,C694_=_C700 ,C694_=_C701 ,\nC695_=_C696 ,C695_=_C697 ,C695_=_C698 ,C695_=_C700 ,C695_=_C701 ,C695_=_C730 ,\nC696_=_C697 ,C696_=_C698 ,C696_=_C700 ,C696_=_C701 ,C696_=_C736 ,C697_=_C698 ,\nC697_=_C700 ,C697_=_C701 ,C698_=_C700 ,C698_=_C701 ,C698_=_C744 ,C700_=_C701 ,\nC700_=_C747 ,C701_=_C748 ,C708_=_C716 ,C708_=_C730 ,C708_=_C736 ,C708_=_C744 ,\nC708_=_C747 ,C708_=_C748 ,C716_=_C730 ,C716_=_C736 ,C716_=_C744 ,C716_=_C747 ,\nC716_=_C748 ,C730_=_C736 ,C730_=_C744 ,C730_=_C747 ,C730_=_C748 ,C736_=_C744 ,\nC736_=_C747 ,C736_=_C748 ,C744_=_C747 ,C744_=_C748 ,C747_=_C748 ,"];5[shape=box, label="id:5 level: 1\n430: C6 C7 C8 C10 C11 \nC14 C15 C18 C20 C21 C24 \nC30 C31 C36 C37 C43 C44 \nC45 C47 C50 C51 C54 C56 \nC57 C60 C66 C67 C72 C77 \nC78 C79 C80 C81 C82 C84 \nC85 C88 C90 C91 C94 C100 \nC101 C106 C107 C111 C112 C113 \nC114 C116 C117 C120 C121 C124 \nC126 C127 C130 C136 C137 C142 \nC143 C146 C147 C148 C149 C151 \nC152 C155 C156 C159 C161 C162 \nC165 C171 C172 C177 C178 C180 \nC181 C182 C183 C185 C186 C189 \nC192 C194 C195 C198 C204 C205 \nC210 C211 C212 C213 C214 C215 \nC217 C218 C221 C222 C225 C227 \nC228 C231 C237 C238 C243 C244 \nC245 C246 C247 C248 C251 C252 \nC254 C255 C256 C258 C259 C260 \nC261 C263 C264 C265 C266 C267 \nC269 C270 C271 C272 C273 C277 \nC278 C279 C280 C281 C282 C284 \nC285 C286 C287 C290 C291 C292 \nC293 C294 C295 C296 C297 C299 \nC300 C301 C302 C303 C305 C307 \nC308 C309 C310 C311 C312 C314 \nC315</w:t>
      </w:r>
    </w:p>
    <w:p>
      <w:pPr>
        <w:pStyle w:val="PreformattedText"/>
        <w:bidi w:val="0"/>
        <w:spacing w:before="0" w:after="0"/>
        <w:jc w:val="left"/>
        <w:rPr/>
      </w:pPr>
      <w:r>
        <w:rPr/>
        <w:t xml:space="preserve"> </w:t>
      </w:r>
      <w:r>
        <w:rPr/>
        <w:t>C316 C317 C320 C321 C322 \nC323 C324 C325 C326 C327 C329 \nC330 C331 C332 C333 C335 C336 \nC337 C338 C339 C340 C341 C343 \nC344 C345 C346 C349 C350 C351 \nC352 C353 C354 C355 C356 C358 \nC359 C360 C361 C362 C364 C365 \nC366 C369 C370 C373 C375 C376 \nC379 C385 C386 C391 C392 C394 \nC395 C397 C398 C399 C401 C402 \nC403 C404 C405 C407 C408 C409 \nC410 C411 C413 C414 C415 C416 \nC417 C419 C420 C422 C423 C424 \nC426 C427 C428 C429 C430 C432 \nC433 C434 C435 C436 C437 C439 \nC440 C441 C442 C443 C446 C447 \nC450 C452 C453 C456 C461 C462 \nC467 C468 C469 C470 C473 C475 \nC476 C479 C485 C486 C491 C492 \nC493 C494 C495 C497 C498 C499 \nC500 C502 C503 C504 C505 C506 \nC507 C509 C510 C511 C512 C514 \nC515 C516 C517 C520 C521 C522 \nC523 C524 C525 C526 C527 C529 \nC530 C531 C532 C533 C535 C537 \nC539 C540 C543 C547 C548 C552 \nC553 C555 C556 C559 C565 C566 \nC570 C571 C572 C573 C574 C575 \nC576 C578 C579 C580 C581 C582 \nC583 C585 C586 C587 C589 C590 \nC593 C598 C599 C604 C605 C607 \nC608 C609 C610 C611 C612 C613 \nC614 C616 C617 C618 C619 C620 \nC622 C623 C624 C625 C626 C627 \nC628 C629 C630 C632 C633 C634 \nC635 C636 C638 C645 C646 C651 \nC652 C653 C659 C660 C665 C666 \nC667 C668 C669 C670 C671 C672 \nC674 C675 C676 C677 C678 C684 \nC685 C690 C691 C695 C696 C701 \nC704 C705 C710 C711 C713 C718 \nC719 C720 C721 C725 C726 C727 \nC728 C729 C730 C731 C733 C734 \nC735 C736 C737 C738 C742 C743 \nC746 C748 C749 C750 C751 \n10013: C6_=_C7( C6 C7 ) C6_=_C8( C6 C8 ) C6_=_C10( C6 C10 ) C6_=_C11( C6 C11 ) C6_=_C14( C6 C14 ) \nC6_=_C15( C6 C15 ) C6_=_C18( C6 C18 ) C6_=_C20( C6 C20 ) C6_=_C21( C6 C21 ) C6_=_C24( C6 C24 ) C6_=_C30( C6 C30 ) \nC6_=_C31( C6 C31 ) C6_=_C36( C6 C36 ) C6_=_C37( C6 C37 ) C6_=_C43( C6 C43 ) C6_=_C78( C6 C78 ) C6_=_C112( C6 C112 ) \nC6_=_C147( C6 C147 ) C6_=_C181( C6 C181 ) C6_=_C213( C6 C213 ) C6_=_C245( C6 C245 ) C6_=_C277( C6 C277 ) C6_=_C278( C6 C278 ) \nC6_=_C279( C6 C279 ) C6_=_C280( C6 C280 ) C6_=_C281( C6 C281 ) C6_=_C282( C6 C282 ) C6_=_C284( C6 C284 ) C6_=_C285( C6 C285 ) \nC6_=_C286( C6 C286 ) C6_=_C287( C6 C287 ) C6_=_C290( C6 C290 ) C6_=_C291( C6 C291 ) C6_=_C292( C6 C292 ) C6_=_C293( C6 C293 ) \nC6_=_C294( C6 C294 ) C6_=_C295( C6 C295 ) C6_=_C296( C6 C296 ) C6_=_C297( C6 C297 ) C6_=_C299( C6 C299 ) C6_=_C300( C6 C300 ) \nC6_=_C301( C6 C301 ) C6_=_C302( C6 C302 ) C6_=_C303( C6 C303 ) C6_=_C305( C6 C305 ) C7_=_C8( C7 C8 ) C7_=_C10( C7 C10 ) \nC7_=_C11( C7 C11 ) C7_=_C14( C7 C14 ) C7_=_C15( C7 C15 ) C7_=_C18( C7 C18 ) C7_=_C20( C7 C20 ) C7_=_C21( C7 C21 ) \nC7_=_C24( C7 C24 ) C7_=_C30( C7 C30 ) C7_=_C31( C7 C31 ) C7_=_C36( C7 C36 ) C7_=_C37( C7 C37 ) C7_=_C44( C7 C44 ) \nC7_=_C79( C7 C79 ) C7_=_C113( C7 C113 ) C7_=_C148( C7 C148 ) C7_=_C182( C7 C182 ) C7_=_C214( C7 C214 ) C7_=_C246( C7 C246 ) \nC7_=_C307( C7 C307 ) C7_=_C308( C7 C308 ) C7_=_C309( C7 C309 ) C7_=_C310( C7 C310 ) C7_=_C311( C7 C311 ) C7_=_C312( C7 C312 ) \nC7_=_C314( C7 C314 ) C7_=_C315( C7 C315 ) C7_=_C316( C7 C316 ) C7_=_C317( C7 C317 ) C7_=_C320( C7 C320 ) C7_=_C321( C7 C321 ) \nC7_=_C322( C7 C322 ) C7_=_C323( C7 C323 ) C7_=_C324( C7 C324 ) C7_=_C325( C7 C325 ) C7_=_C326( C7 C326 ) C7_=_C327( C7 C327 ) \nC7_=_C329( C7 C329 ) C7_=_C330( C7 C330 ) C7_=_C331( C7 C331 ) C7_=_C332( C7 C332 ) C7_=_C333( C7 C333 ) C7_=_C335( C7 C335 ) \nC8_=_C10( C8 C10 ) C8_=_C11( C8 C11 ) C8_=_C14( C8 C14 ) C8_=_C15( C8 C15 ) C8_=_C18( C8 C18 ) C8_=_C20( C8 C20 ) \nC8_=_C21( C8 C21 ) C8_=_C24( C8 C24 ) C8_=_C30( C8 C30 ) C8_=_C31( C8 C31 ) C8_=_C36( C8 C36 ) C8_=_C37( C8 C37 ) \nC8_=_C45( C8 C45 ) C8_=_C80( C8 C80 ) C8_=_C114( C8 C114 ) C8_=_C149( C8 C149 ) C8_=_C183( C8 C183 ) C8_=_C215( C8 C215 ) \nC8_=_C247( C8 C247 ) C8_=_C336( C8 C336 ) C8_=_C337( C8 C337 ) C8_=_C338( C8 C338 ) C8_=_C339( C8 C339 ) C8_=_C340( C8 C340 ) \nC8_=_C341( C8 C341 ) C8_=_C343( C8 C343 ) C8_=_C344( C8 C344 ) C8_=_C345( C8 C345 ) C8_=_C346( C8 C346 ) C8_=_C349( C8 C349 ) \nC8_=_C350( C8 C350 ) C8_=_C351( C8 C351 ) C8_=_C352( C8 C352 ) C8_=_C353( C8 C353 ) C8_=_C354( C8 C354 ) C8_=_C355( C8 C355 ) \nC8_=_C356( C8 C356 ) C8_=_C358( C8 C358 ) C8_=_C359( C8 C359 ) C8_=_C360( C8 C360 ) C8_=_C361( C8 C361 ) C8_=_C362( C8 C362 ) \nC8_=_C364( C8 C364 ) C10_=_C11( C10 C11 ) C10_=_C14( C10 C14 ) C10_=_C15( C10 C15 ) C10_=_C18( C10 C18 ) C10_=_C20( C10 C20 ) \nC10_=_C21( C10 C21 ) C10_=_C24( C10 C24 ) C10_=_C30( C10 C30 ) C10_=_C31( C10 C31 ) C10_=_C36( C10 C36 ) C10_=_C37( C10 C37 ) \nC10_=_C47( C10 C47 ) C10_=_C81( C10 C81 ) C10_=_C116( C10 C116 ) C10_=_C151( C10 C151 ) C10_=_C185( C10 C185 ) C10_=_C217( C10 C217 ) \nC10_=_C278( C10 C278 ) C10_=_C308( C10 C308 ) C10_=_C337( C10 C337 ) C10_=_C365( C10 C365 ) C10_=_C394( C10 C394 ) C10_=_C395( C10 C395 ) \nC10_=_C397( C10 C397 ) C10_=_C398( C10 C398 ) C10_=_C399( C10 C399 ) C10_=_C401( C10 C401 ) C10_=_C402( C10 C402 ) C10_=_C403( C10 C403 ) \nC10_=_C404( C10 C404 ) C10_=_C405( C10 C405 ) C10_=_C407( C10 C407 ) C10_=_C408( C10 C408 ) C10_=_C409( C10 C409 ) C10_=_C410( C10 C410 ) \nC10_=_C411( C10 C411 ) C10_=_C413( C10 C413 ) C10_=_C414( C10 C414 ) C10_=_C415( C10 C415 ) C10_=_C416( C10 C416 ) C10_=_C417( C10 C417 ) \nC11_=_C14( C11 C14 ) C11_=_C15( C11 C15 ) C11_=_C18( C11 C18 ) C11_=_C20( C11 C20 ) C11_=_C21( C11 C21 ) C11_=_C24( C11 C24 ) \nC11_=_C30( C11 C30 ) C11_=_C31( C11 C31 ) C11_=_C36( C11 C36 ) C11_=_C37( C11 C37 ) C11_=_C82( C11 C82 ) C11_=_C117( C11 C117 ) \nC11_=_C152( C11 C152 ) C11_=_C186( C11 C186 ) C11_=_C218( C11 C218 ) C11_=_C279( C11 C279 ) C11_=_C309( C11 C309 ) C11_=_C338( C11 C338 ) \nC11_=_C366( C11 C366 ) C11_=_C419( C11 C419 ) C11_=_C420( C11 C420 ) C11_=_C422( C11 C422 ) C11_=_C423( C11 C423 ) C11_=_C424( C11 C424 ) \nC11_=_C426( C11 C426 ) C11_=_C427( C11 C427 ) C11_=_C428( C11 C428 ) C11_=_C429( C11 C429 ) C11_=_C430( C11 C430 ) C11_=_C432( C11 C432 ) \nC11_=_C433( C11 C433 ) C11_=_C434( C11 C434 ) C11_=_C435( C11 C435 ) C11_=_C436( C11 C436 ) C11_=_C437( C11 C437 ) C11_=_C439( C11 C439 ) \nC11_=_C440( C11 C440 ) C11_=_C441( C11 C441 ) C11_=_C442( C11 C442 ) C11_=_C443( C11 C443 ) C14_=_C15( C14 C15 ) C14_=_C18( C14 C18 ) \nC14_=_C20( C14 C20 ) C14_=_C21( C14 C21 ) C14_=_C24( C14 C24 ) C14_=_C30( C14 C30 ) C14_=_C31( C14 C31 ) C14_=_C36( C14 C36 ) \nC14_=_C37( C14 C37 ) C14_=_C50( C14 C50 ) C14_=_C84( C14 C84 ) C14_=_C120( C14 C120 ) C14_=_C155( C14 C155 ) C14_=_C221( C14 C221 ) \nC14_=_C282( C14 C282 ) C14_=_C312( C14 C312 ) C14_=_C341( C14 C341 ) C14_=_C369( C14 C369 ) C14_=_C446( C14 C446 ) C14_=_C469( C14 C469 ) \nC14_=_C493( C14 C493 ) C14_=_C494( C14 C494 ) C14_=_C495( C14 C495 ) C14_=_C497( C14 C497 ) C14_=_C498( C14 C498 ) C14_=_C499( C14 C499 ) \nC14_=_C500( C14 C500 ) C14_=_C502( C14 C502 ) C14_=_C503( C14 C503 ) C14_=_C504( C14 C504 ) C14_=_C505( C14 C505 ) C14_=_C506( C14 C506 ) \nC14_=_C507( C14 C507 ) C14_=_C509( C14 C509 ) C14_=_C510( C14 C510 ) C14_=_C511( C14 C511 ) C14_=_C512( C14 C512 ) C15_=_C18( C15 C18 ) \nC15_=_C20( C15 C20 ) C15_=_C21( C15 C21 ) C15_=_C24( C15 C24 ) C15_=_C30( C15 C30 ) C15_=_C31( C15 C31 ) C15_=_C36( C15 C36 ) \nC15_=_C37( C15 C37 ) C15_=_C51( C15 C51 ) C15_=_C85( C15 C85 ) C15_=_C121( C15 C121 ) C15_=_C156( C15 C156 ) C15_=_C189( C15 C189 ) \nC15_=_C222( C15 C222 ) C15_=_C254( C15 C254 ) C15_=_C370( C15 C370 ) C15_=_C397( C15 C397 ) C15_=_C422( C15 C422 ) C15_=_C447( C15 C447 ) \nC15_=_C470( C15 C470 ) C15_=_C493( C15 C493 ) C15_=_C514( C15 C514 ) C15_=_C515( C15 C515 ) C15_=_C516( C15 C516 ) C15_=_C517( C15 C517 ) \nC15_=_C520( C15 C520 ) C15_=_C521( C15 C521 ) C15_=_C522( C15 C522 ) C15_=_C523( C15 C523 ) C15_=_C524( C15 C524 ) C15_=_C525( C15 C525 ) \nC15_=_C526( C15 C526 ) C15_=_C527( C15 C527 ) C15_=_C529( C15 C529 ) C15_=_C530( C15 C530 ) C15_=_C531( C15 C531 ) C15_=_C532( C15 C532 ) \nC15_=_C533( C15 C533 ) C15_=_C535( C15 C535 ) C18_=_C20( C18 C20 ) C18_=_C21( C18 C21 ) C18_=_C24( C18 C24 ) C18_=_C30( C18 C30 ) \nC18_=_C31( C18 C31 ) C18_=_C36( C18 C36 ) C18_=_C37( C18 C37 ) C18_=_C54( C18 C54 ) C18_=_C88( C18 C88 ) C18_=_C124( C18 C124 ) \nC18_=_C159( C18 C159 ) C18_=_C192( C18 C192 ) C18_=_C225( C18 C225 ) C18_=_C286( C18 C286 ) C18_=_C316( C18 C316 ) C18_=_C345( C18 C345 ) \nC18_=_C373( C18 C373 ) C18_=_C450( C18 C450 ) C18_=_C473( C18 C473 ) C18_=_C516( C18 C516 ) C18_=_C537( C18 C537 ) C18_=_C572( C18 C572 ) \nC18_=_C573( C18 C573 ) C18_=_C574( C18 C574 ) C18_=_C575( C18 C575 ) C18_=_C576( C18 C576 ) C18_=_C578( C18 C578 ) C18_=_C579( C18 C579 ) \nC18_=_C580( C18 C580 ) C18_=_C581( C18 C581 ) C18_=_C582( C18 C582 ) C18_=_C583( C18 C583 ) C18_=_C585( C18 C585 ) C18_=_C586( C18 C586 ) \nC18_=_C587( C18 C587 ) C20_=_C21( C20 C21 ) C20_=_C24( C20 C24 ) C20_=_C30( C20 C30 ) C20_=_C31( C20 C31 ) C20_=_C36( C20 C36 ) \nC20_=_C37( C20 C37 ) C20_=_C56( C20 C56 ) C20_=_C90( C20 C90 ) C20_=_C126( C20 C126 ) C20_=_C161( C20 C161 ) C20_=_C194( C20 C194 ) \nC20_=_C227( C20 C227 ) C20_=_C258( C20 C258 ) C20_=_C375( C20 C375 ) C20_=_C402( C20 C402 ) C20_=_C427( C20 C427 ) C20_=_C452( C20 C452 ) \nC20_=_C475( C20 C475 ) C20_=_C498( C20 C498 ) C20_=_C539( C20 C539 ) C20_=_C555( C20 C555 ) C20_=_C573( C20 C573 ) C20_=_C589( C20 C589 ) \nC20_=_C607( C20 C607 ) C20_=_C608( C20 C608 ) C20_=_C609( C20 C609 ) C20_=_C610( C20 C610 ) C20_=_C611( C20 C611 ) C20_=_C612( C20 C612 ) \nC20_=_C613( C20 C613 ) C20_=_C614( C20 C614 ) C20_=_C616( C20 C616 ) C20_=_C617( C20 C617 ) C20_=_C618( C20 C618 ) C20_=_C619( C20 C619 ) \nC20_=_C620( C20 C620 ) C20_=_C622( C20 C622 ) C21_=_C24( C21 C24 ) C21_=_C30( C21 C30 ) C21_=_C31( C21 C31 ) C21_=_C36( C21 C36 ) \nC21_=_C37( C21 C37 ) C21_=_C57( C21 C57 ) C21_=_C91( C21 C91 ) C21_=_C127( C21 C127 ) C21_=_C162( C21 C162 ) C21_=_C195( C21 C195 ) \nC21_=_C228( C21 C228 ) C21_=_C259( C21 C259 ) C21_=_C376( C21 C376 ) C21_=_C403( C21 C403 ) C21_=_C428( C21 C428 ) C21_=_C453( C21 C453 ) \nC21_=_C476( C21 C476 ) C21_=_C499( C21 C499 ) C21_=_C540( C21 C540 ) C21_=_C556( C21 C556 ) C21_=_C574( C21 C574 ) C21_=_C590( C21 C590 ) \nC21_=_C623( C21 C623 ) C21_=_C624(</w:t>
      </w:r>
    </w:p>
    <w:p>
      <w:pPr>
        <w:pStyle w:val="PreformattedText"/>
        <w:bidi w:val="0"/>
        <w:spacing w:before="0" w:after="0"/>
        <w:jc w:val="left"/>
        <w:rPr/>
      </w:pPr>
      <w:r>
        <w:rPr/>
        <w:t xml:space="preserve"> </w:t>
      </w:r>
      <w:r>
        <w:rPr/>
        <w:t>C21 C624 ) C21_=_C625( C21 C625 ) C21_=_C626( C21 C626 ) C21_=_C627( C21 C627 ) C21_=_C628( C21 C628 ) \nC21_=_C629( C21 C629 ) C21_=_C630( C21 C630 ) C21_=_C632( C21 C632 ) C21_=_C633( C21 C633 ) C21_=_C634( C21 C634 ) C21_=_C635( C21 C635 ) \nC21_=_C636( C21 C636 ) C21_=_C638( C21 C638 ) C24_=_C30( C24 C30 ) C24_=_C31( C24 C31 ) C24_=_C36( C24 C36 ) C24_=_C37( C24 C37 ) \nC24_=_C60( C24 C60 ) C24_=_C94( C24 C94 ) C24_=_C130( C24 C130 ) C24_=_C165( C24 C165 ) C24_=_C198( C24 C198 ) C24_=_C231( C24 C231 ) \nC24_=_C292( C24 C292 ) C24_=_C322( C24 C322 ) C24_=_C351( C24 C351 ) C24_=_C379( C24 C379 ) C24_=_C456( C24 C456 ) C24_=_C479( C24 C479 ) \nC24_=_C522( C24 C522 ) C24_=_C543( C24 C543 ) C24_=_C559( C24 C559 ) C24_=_C593( C24 C593 ) C24_=_C609( C24 C609 ) C24_=_C625( C24 C625 ) \nC24_=_C653( C24 C653 ) C24_=_C667( C24 C667 ) C24_=_C668( C24 C668 ) C24_=_C669( C24 C669 ) C24_=_C670( C24 C670 ) C24_=_C671( C24 C671 ) \nC24_=_C672( C24 C672 ) C24_=_C674( C24 C674 ) C24_=_C675( C24 C675 ) C24_=_C676( C24 C676 ) C24_=_C677( C24 C677 ) C24_=_C678( C24 C678 ) \nC30_=_C31( C30 C31 ) C30_=_C36( C30 C36 ) C30_=_C37( C30 C37 ) C30_=_C66( C30 C66 ) C30_=_C100( C30 C100 ) C30_=_C136( C30 C136 ) \nC30_=_C171( C30 C171 ) C30_=_C204( C30 C204 ) C30_=_C237( C30 C237 ) C30_=_C267( C30 C267 ) C30_=_C385( C30 C385 ) C30_=_C411( C30 C411 ) \nC30_=_C437( C30 C437 ) C30_=_C461( C30 C461 ) C30_=_C485( C30 C485 ) C30_=_C507( C30 C507 ) C30_=_C547( C30 C547 ) C30_=_C565( C30 C565 ) \nC30_=_C583( C30 C583 ) C30_=_C598( C30 C598 ) C30_=_C645( C30 C645 ) C30_=_C659( C30 C659 ) C30_=_C672( C30 C672 ) C30_=_C684( C30 C684 ) \nC30_=_C695( C30 C695 ) C30_=_C704( C30 C704 ) C30_=_C713( C30 C713 ) C30_=_C720( C30 C720 ) C30_=_C727( C30 C727 ) C30_=_C728( C30 C728 ) \nC30_=_C729( C30 C729 ) C30_=_C730( C30 C730 ) C30_=_C731( C30 C731 ) C30_=_C733( C30 C733 ) C31_=_C36( C31 C36 ) C31_=_C37( C31 C37 ) \nC31_=_C67( C31 C67 ) C31_=_C101( C31 C101 ) C31_=_C137( C31 C137 ) C31_=_C172( C31 C172 ) C31_=_C205( C31 C205 ) C31_=_C238( C31 C238 ) \nC31_=_C299( C31 C299 ) C31_=_C329( C31 C329 ) C31_=_C358( C31 C358 ) C31_=_C386( C31 C386 ) C31_=_C462( C31 C462 ) C31_=_C486( C31 C486 ) \nC31_=_C529( C31 C529 ) C31_=_C548( C31 C548 ) C31_=_C566( C31 C566 ) C31_=_C599( C31 C599 ) C31_=_C616( C31 C616 ) C31_=_C632( C31 C632 ) \nC31_=_C646( C31 C646 ) C31_=_C660( C31 C660 ) C31_=_C685( C31 C685 ) C31_=_C696( C31 C696 ) C31_=_C705( C31 C705 ) C31_=_C721( C31 C721 ) \nC31_=_C727( C31 C727 ) C31_=_C734( C31 C734 ) C31_=_C735( C31 C735 ) C31_=_C736( C31 C736 ) C31_=_C737( C31 C737 ) C31_=_C738( C31 C738 ) \nC36_=_C37( C36 C37 ) C36_=_C72( C36 C72 ) C36_=_C106( C36 C106 ) C36_=_C142( C36 C142 ) C36_=_C177( C36 C177 ) C36_=_C210( C36 C210 ) \nC36_=_C243( C36 C243 ) C36_=_C273( C36 C273 ) C36_=_C391( C36 C391 ) C36_=_C417( C36 C417 ) C36_=_C443( C36 C443 ) C36_=_C467( C36 C467 ) \nC36_=_C491( C36 C491 ) C36_=_C512( C36 C512 ) C36_=_C552( C36 C552 ) C36_=_C570( C36 C570 ) C36_=_C587( C36 C587 ) C36_=_C604( C36 C604 ) \nC36_=_C651( C36 C651 ) C36_=_C665( C36 C665 ) C36_=_C678( C36 C678 ) C36_=_C690( C36 C690 ) C36_=_C701( C36 C701 ) C36_=_C710( C36 C710 ) \nC36_=_C718( C36 C718 ) C36_=_C725( C36 C725 ) C36_=_C738( C36 C738 ) C36_=_C742( C36 C742 ) C36_=_C746( C36 C746 ) C36_=_C748( C36 C748 ) \nC36_=_C749( C36 C749 ) C36_=_C751( C36 C751 ) C37_=_C107( C37 C107 ) C37_=_C143( C37 C143 ) C37_=_C178( C37 C178 ) C37_=_C211( C37 C211 ) \nC37_=_C244( C37 C244 ) C37_=_C305( C37 C305 ) C37_=_C335( C37 C335 ) C37_=_C364( C37 C364 ) C37_=_C392( C37 C392 ) C37_=_C468( C37 C468 ) \nC37_=_C492( C37 C492 ) C37_=_C535( C37 C535 ) C37_=_C553( C37 C553 ) C37_=_C571( C37 C571 ) C37_=_C605( C37 C605 ) C37_=_C622( C37 C622 ) \nC37_=_C638( C37 C638 ) C37_=_C652( C37 C652 ) C37_=_C666( C37 C666 ) C37_=_C691( C37 C691 ) C37_=_C711( C37 C711 ) C37_=_C719( C37 C719 ) \nC37_=_C726( C37 C726 ) C37_=_C733( C37 C733 ) C37_=_C743( C37 C743 ) C37_=_C750( C37 C750 ) C37_=_C751( C37 C751 ) C43_=_C44( C43 C44 ) \nC43_=_C45( C43 C45 ) C43_=_C47( C43 C47 ) C43_=_C50( C43 C50 ) C43_=_C51( C43 C51 ) C43_=_C54( C43 C54 ) C43_=_C56( C43 C56 ) \nC43_=_C57( C43 C57 ) C43_=_C60( C43 C60 ) C43_=_C66( C43 C66 ) C43_=_C67( C43 C67 ) C43_=_C72( C43 C72 ) C43_=_C78( C43 C78 ) \nC43_=_C112( C43 C112 ) C43_=_C147( C43 C147 ) C43_=_C181( C43 C181 ) C43_=_C213( C43 C213 ) C43_=_C245( C43 C245 ) C43_=_C277( C43 C277 ) \nC43_=_C278( C43 C278 ) C43_=_C279( C43 C279 ) C43_=_C280( C43 C280 ) C43_=_C281( C43 C281 ) C43_=_C282( C43 C282 ) C43_=_C284( C43 C284 ) \nC43_=_C285( C43 C285 ) C43_=_C286( C43 C286 ) C43_=_C287( C43 C287 ) C43_=_C290( C43 C290 ) C43_=_C291( C43 C291 ) C43_=_C292( C43 C292 ) \nC43_=_C293( C43 C293 ) C43_=_C294( C43 C294 ) C43_=_C295( C43 C295 ) C43_=_C296( C43 C296 ) C43_=_C297( C43 C297 ) C43_=_C299( C43 C299 ) \nC43_=_C300( C43 C300 ) C43_=_C301( C43 C301 ) C43_=_C302( C43 C302 ) C43_=_C303( C43 C303 ) C43_=_C305( C43 C305 ) C44_=_C45( C44 C45 ) \nC44_=_C47( C44 C47 ) C44_=_C50( C44 C50 ) C44_=_C51( C44 C51 ) C44_=_C54( C44 C54 ) C44_=_C56( C44 C56 ) C44_=_C57( C44 C57 ) \nC44_=_C60( C44 C60 ) C44_=_C66( C44 C66 ) C44_=_C67( C44 C67 ) C44_=_C72( C44 C72 ) C44_=_C79( C44 C79 ) C44_=_C113( C44 C113 ) \nC44_=_C148( C44 C148 ) C44_=_C182( C44 C182 ) C44_=_C214( C44 C214 ) C44_=_C246( C44 C246 ) C44_=_C307( C44 C307 ) C44_=_C308( C44 C308 ) \nC44_=_C309( C44 C309 ) C44_=_C310( C44 C310 ) C44_=_C311( C44 C311 ) C44_=_C312( C44 C312 ) C44_=_C314( C44 C314 ) C44_=_C315( C44 C315 ) \nC44_=_C316( C44 C316 ) C44_=_C317( C44 C317 ) C44_=_C320( C44 C320 ) C44_=_C321( C44 C321 ) C44_=_C322( C44 C322 ) C44_=_C323( C44 C323 ) \nC44_=_C324( C44 C324 ) C44_=_C325( C44 C325 ) C44_=_C326( C44 C326 ) C44_=_C327( C44 C327 ) C44_=_C329( C44 C329 ) C44_=_C330( C44 C330 ) \nC44_=_C331( C44 C331 ) C44_=_C332( C44 C332 ) C44_=_C333( C44 C333 ) C44_=_C335( C44 C335 ) C45_=_C47( C45 C47 ) C45_=_C50( C45 C50 ) \nC45_=_C51( C45 C51 ) C45_=_C54( C45 C54 ) C45_=_C56( C45 C56 ) C45_=_C57( C45 C57 ) C45_=_C60( C45 C60 ) C45_=_C66( C45 C66 ) \nC45_=_C67( C45 C67 ) C45_=_C72( C45 C72 ) C45_=_C80( C45 C80 ) C45_=_C114( C45 C114 ) C45_=_C149( C45 C149 ) C45_=_C183( C45 C183 ) \nC45_=_C215( C45 C215 ) C45_=_C247( C45 C247 ) C45_=_C336( C45 C336 ) C45_=_C337( C45 C337 ) C45_=_C338( C45 C338 ) C45_=_C339( C45 C339 ) \nC45_=_C340( C45 C340 ) C45_=_C341( C45 C341 ) C45_=_C343( C45 C343 ) C45_=_C344( C45 C344 ) C45_=_C345( C45 C345 ) C45_=_C346( C45 C346 ) \nC45_=_C349( C45 C349 ) C45_=_C350( C45 C350 ) C45_=_C351( C45 C351 ) C45_=_C352( C45 C352 ) C45_=_C353( C45 C353 ) C45_=_C354( C45 C354 ) \nC45_=_C355( C45 C355 ) C45_=_C356( C45 C356 ) C45_=_C358( C45 C358 ) C45_=_C359( C45 C359 ) C45_=_C360( C45 C360 ) C45_=_C361( C45 C361 ) \nC45_=_C362( C45 C362 ) C45_=_C364( C45 C364 ) C47_=_C50( C47 C50 ) C47_=_C51( C47 C51 ) C47_=_C54( C47 C54 ) C47_=_C56( C47 C56 ) \nC47_=_C57( C47 C57 ) C47_=_C60( C47 C60 ) C47_=_C66( C47 C66 ) C47_=_C67( C47 C67 ) C47_=_C72( C47 C72 ) C47_=_C81( C47 C81 ) \nC47_=_C116( C47 C116 ) C47_=_C151( C47 C151 ) C47_=_C185( C47 C185 ) C47_=_C217( C47 C217 ) C47_=_C278( C47 C278 ) C47_=_C308( C47 C308 ) \nC47_=_C337( C47 C337 ) C47_=_C365( C47 C365 ) C47_=_C394( C47 C394 ) C47_=_C395( C47 C395 ) C47_=_C397( C47 C397 ) C47_=_C398( C47 C398 ) \nC47_=_C399( C47 C399 ) C47_=_C401( C47 C401 ) C47_=_C402( C47 C402 ) C47_=_C403( C47 C403 ) C47_=_C404( C47 C404 ) C47_=_C405( C47 C405 ) \nC47_=_C407( C47 C407 ) C47_=_C408( C47 C408 ) C47_=_C409( C47 C409 ) C47_=_C410( C47 C410 ) C47_=_C411( C47 C411 ) C47_=_C413( C47 C413 ) \nC47_=_C414( C47 C414 ) C47_=_C415( C47 C415 ) C47_=_C416( C47 C416 ) C47_=_C417( C47 C417 ) C50_=_C51( C50 C51 ) C50_=_C54( C50 C54 ) \nC50_=_C56( C50 C56 ) C50_=_C57( C50 C57 ) C50_=_C60( C50 C60 ) C50_=_C66( C50 C66 ) C50_=_C67( C50 C67 ) C50_=_C72( C50 C72 ) \nC50_=_C84( C50 C84 ) C50_=_C120( C50 C120 ) C50_=_C155( C50 C155 ) C50_=_C221( C50 C221 ) C50_=_C282( C50 C282 ) C50_=_C312( C50 C312 ) \nC50_=_C341( C50 C341 ) C50_=_C369( C50 C369 ) C50_=_C446( C50 C446 ) C50_=_C469( C50 C469 ) C50_=_C493( C50 C493 ) C50_=_C494( C50 C494 ) \nC50_=_C495( C50 C495 ) C50_=_C497( C50 C497 ) C50_=_C498( C50 C498 ) C50_=_C499( C50 C499 ) C50_=_C500( C50 C500 ) C50_=_C502( C50 C502 ) \nC50_=_C503( C50 C503 ) C50_=_C504( C50 C504 ) C50_=_C505( C50 C505 ) C50_=_C506( C50 C506 ) C50_=_C507( C50 C507 ) C50_=_C509( C50 C509 ) \nC50_=_C510( C50 C510 ) C50_=_C511( C50 C511 ) C50_=_C512( C50 C512 ) C51_=_C54( C51 C54 ) C51_=_C56( C51 C56 ) C51_=_C57( C51 C57 ) \nC51_=_C60( C51 C60 ) C51_=_C66( C51 C66 ) C51_=_C67( C51 C67 ) C51_=_C72( C51 C72 ) C51_=_C85( C51 C85 ) C51_=_C121( C51 C121 ) \nC51_=_C156( C51 C156 ) C51_=_C189( C51 C189 ) C51_=_C222( C51 C222 ) C51_=_C254( C51 C254 ) C51_=_C370( C51 C370 ) C51_=_C397( C51 C397 ) \nC51_=_C422( C51 C422 ) C51_=_C447( C51 C447 ) C51_=_C470( C51 C470 ) C51_=_C493( C51 C493 ) C51_=_C514( C51 C514 ) C51_=_C515( C51 C515 ) \nC51_=_C516( C51 C516 ) C51_=_C517( C51 C517 ) C51_=_C520( C51 C520 ) C51_=_C521( C51 C521 ) C51_=_C522( C51 C522 ) C51_=_C523( C51 C523 ) \nC51_=_C524( C51 C524 ) C51_=_C525( C51 C525 ) C51_=_C526( C51 C526 ) C51_=_C527( C51 C527 ) C51_=_C529( C51 C529 ) C51_=_C530( C51 C530 ) \nC51_=_C531( C51 C531 ) C51_=_C532( C51 C532 ) C51_=_C533( C51 C533 ) C51_=_C535( C51 C535 ) C54_=_C56( C54 C56 ) C54_=_C57( C54 C57 ) \nC54_=_C60( C54 C60 ) C54_=_C66( C54 C66 ) C54_=_C67( C54 C67 ) C54_=_C72( C54 C72 ) C54_=_C88( C54 C88 ) C54_=_C124( C54 C124 ) \nC54_=_C159( C54 C159 ) C54_=_C192( C54 C192 ) C54_=_C225( C54 C225 ) C54_=_C286( C54 C286 ) C54_=_C316( C54 C316 ) C54_=_C345( C54 C345 ) \nC54_=_C373( C54 C373 ) C54_=_C450( C54 C450 ) C54_=_C473( C54 C473 ) C54_=_C516( C54 C516 ) C54_=_C537( C54 C537 ) C54_=_C572( C54 C572 ) \nC54_=_C573( C54 C573 ) C54_=_C574( C54 C574 ) C54_=_C575( C54 C575 ) C54_=_C576( C54 C576 ) C54_=_C578( C54 C578 ) C54_=_C579( C54 C579 ) \nC54_=_C580( C54 C580 ) C54_=_C581(</w:t>
      </w:r>
    </w:p>
    <w:p>
      <w:pPr>
        <w:pStyle w:val="PreformattedText"/>
        <w:bidi w:val="0"/>
        <w:spacing w:before="0" w:after="0"/>
        <w:jc w:val="left"/>
        <w:rPr/>
      </w:pPr>
      <w:r>
        <w:rPr/>
        <w:t xml:space="preserve"> </w:t>
      </w:r>
      <w:r>
        <w:rPr/>
        <w:t>C54 C581 ) C54_=_C582( C54 C582 ) C54_=_C583( C54 C583 ) C54_=_C585( C54 C585 ) C54_=_C586( C54 C586 ) \nC54_=_C587( C54 C587 ) C56_=_C57( C56 C57 ) C56_=_C60( C56 C60 ) C56_=_C66( C56 C66 ) C56_=_C67( C56 C67 ) C56_=_C72( C56 C72 ) \nC56_=_C90( C56 C90 ) C56_=_C126( C56 C126 ) C56_=_C161( C56 C161 ) C56_=_C194( C56 C194 ) C56_=_C227( C56 C227 ) C56_=_C258( C56 C258 ) \nC56_=_C375( C56 C375 ) C56_=_C402( C56 C402 ) C56_=_C427( C56 C427 ) C56_=_C452( C56 C452 ) C56_=_C475( C56 C475 ) C56_=_C498( C56 C498 ) \nC56_=_C539( C56 C539 ) C56_=_C555( C56 C555 ) C56_=_C573( C56 C573 ) C56_=_C589( C56 C589 ) C56_=_C607( C56 C607 ) C56_=_C608( C56 C608 ) \nC56_=_C609( C56 C609 ) C56_=_C610( C56 C610 ) C56_=_C611( C56 C611 ) C56_=_C612( C56 C612 ) C56_=_C613( C56 C613 ) C56_=_C614( C56 C614 ) \nC56_=_C616( C56 C616 ) C56_=_C617( C56 C617 ) C56_=_C618( C56 C618 ) C56_=_C619( C56 C619 ) C56_=_C620( C56 C620 ) C56_=_C622( C56 C622 ) \nC57_=_C60( C57 C60 ) C57_=_C66( C57 C66 ) C57_=_C67( C57 C67 ) C57_=_C72( C57 C72 ) C57_=_C91( C57 C91 ) C57_=_C127( C57 C127 ) \nC57_=_C162( C57 C162 ) C57_=_C195( C57 C195 ) C57_=_C228( C57 C228 ) C57_=_C259( C57 C259 ) C57_=_C376( C57 C376 ) C57_=_C403( C57 C403 ) \nC57_=_C428( C57 C428 ) C57_=_C453( C57 C453 ) C57_=_C476( C57 C476 ) C57_=_C499( C57 C499 ) C57_=_C540( C57 C540 ) C57_=_C556( C57 C556 ) \nC57_=_C574( C57 C574 ) C57_=_C590( C57 C590 ) C57_=_C623( C57 C623 ) C57_=_C624( C57 C624 ) C57_=_C625( C57 C625 ) C57_=_C626( C57 C626 ) \nC57_=_C627( C57 C627 ) C57_=_C628( C57 C628 ) C57_=_C629( C57 C629 ) C57_=_C630( C57 C630 ) C57_=_C632( C57 C632 ) C57_=_C633( C57 C633 ) \nC57_=_C634( C57 C634 ) C57_=_C635( C57 C635 ) C57_=_C636( C57 C636 ) C57_=_C638( C57 C638 ) C60_=_C66( C60 C66 ) C60_=_C67( C60 C67 ) \nC60_=_C72( C60 C72 ) C60_=_C94( C60 C94 ) C60_=_C130( C60 C130 ) C60_=_C165( C60 C165 ) C60_=_C198( C60 C198 ) C60_=_C231( C60 C231 ) \nC60_=_C292( C60 C292 ) C60_=_C322( C60 C322 ) C60_=_C351( C60 C351 ) C60_=_C379( C60 C379 ) C60_=_C456( C60 C456 ) C60_=_C479( C60 C479 ) \nC60_=_C522( C60 C522 ) C60_=_C543( C60 C543 ) C60_=_C559( C60 C559 ) C60_=_C593( C60 C593 ) C60_=_C609( C60 C609 ) C60_=_C625( C60 C625 ) \nC60_=_C653( C60 C653 ) C60_=_C667( C60 C667 ) C60_=_C668( C60 C668 ) C60_=_C669( C60 C669 ) C60_=_C670( C60 C670 ) C60_=_C671( C60 C671 ) \nC60_=_C672( C60 C672 ) C60_=_C674( C60 C674 ) C60_=_C675( C60 C675 ) C60_=_C676( C60 C676 ) C60_=_C677( C60 C677 ) C60_=_C678( C60 C678 ) \nC66_=_C67( C66 C67 ) C66_=_C72( C66 C72 ) C66_=_C100( C66 C100 ) C66_=_C136( C66 C136 ) C66_=_C171( C66 C171 ) C66_=_C204( C66 C204 ) \nC66_=_C237( C66 C237 ) C66_=_C267( C66 C267 ) C66_=_C385( C66 C385 ) C66_=_C411( C66 C411 ) C66_=_C437( C66 C437 ) C66_=_C461( C66 C461 ) \nC66_=_C485( C66 C485 ) C66_=_C507( C66 C507 ) C66_=_C547( C66 C547 ) C66_=_C565( C66 C565 ) C66_=_C583( C66 C583 ) C66_=_C598( C66 C598 ) \nC66_=_C645( C66 C645 ) C66_=_C659( C66 C659 ) C66_=_C672( C66 C672 ) C66_=_C684( C66 C684 ) C66_=_C695( C66 C695 ) C66_=_C704( C66 C704 ) \nC66_=_C713( C66 C713 ) C66_=_C720( C66 C720 ) C66_=_C727( C66 C727 ) C66_=_C728( C66 C728 ) C66_=_C729( C66 C729 ) C66_=_C730( C66 C730 ) \nC66_=_C731( C66 C731 ) C66_=_C733( C66 C733 ) C67_=_C72( C67 C72 ) C67_=_C101( C67 C101 ) C67_=_C137( C67 C137 ) C67_=_C172( C67 C172 ) \nC67_=_C205( C67 C205 ) C67_=_C238( C67 C238 ) C67_=_C299( C67 C299 ) C67_=_C329( C67 C329 ) C67_=_C358( C67 C358 ) C67_=_C386( C67 C386 ) \nC67_=_C462( C67 C462 ) C67_=_C486( C67 C486 ) C67_=_C529( C67 C529 ) C67_=_C548( C67 C548 ) C67_=_C566( C67 C566 ) C67_=_C599( C67 C599 ) \nC67_=_C616( C67 C616 ) C67_=_C632( C67 C632 ) C67_=_C646( C67 C646 ) C67_=_C660( C67 C660 ) C67_=_C685( C67 C685 ) C67_=_C696( C67 C696 ) \nC67_=_C705( C67 C705 ) C67_=_C721( C67 C721 ) C67_=_C727( C67 C727 ) C67_=_C734( C67 C734 ) C67_=_C735( C67 C735 ) C67_=_C736( C67 C736 ) \nC67_=_C737( C67 C737 ) C67_=_C738( C67 C738 ) C72_=_C106( C72 C106 ) C72_=_C142( C72 C142 ) C72_=_C177( C72 C177 ) C72_=_C210( C72 C210 ) \nC72_=_C243( C72 C243 ) C72_=_C273( C72 C273 ) C72_=_C391( C72 C391 ) C72_=_C417( C72 C417 ) C72_=_C443( C72 C443 ) C72_=_C467( C72 C467 ) \nC72_=_C491( C72 C491 ) C72_=_C512( C72 C512 ) C72_=_C552( C72 C552 ) C72_=_C570( C72 C570 ) C72_=_C587( C72 C587 ) C72_=_C604( C72 C604 ) \nC72_=_C651( C72 C651 ) C72_=_C665( C72 C665 ) C72_=_C678( C72 C678 ) C72_=_C690( C72 C690 ) C72_=_C701( C72 C701 ) C72_=_C710( C72 C710 ) \nC72_=_C718( C72 C718 ) C72_=_C725( C72 C725 ) C72_=_C738( C72 C738 ) C72_=_C742( C72 C742 ) C72_=_C746( C72 C746 ) C72_=_C748( C72 C748 ) \nC72_=_C749( C72 C749 ) C72_=_C751( C72 C751 ) C77_=_C78( C77 C78 ) C77_=_C79( C77 C79 ) C77_=_C80( C77 C80 ) C77_=_C81( C77 C81 ) \nC77_=_C82( C77 C82 ) C77_=_C84( C77 C84 ) C77_=_C85( C77 C85 ) C77_=_C88( C77 C88 ) C77_=_C90( C77 C90 ) C77_=_C91( C77 C91 ) \nC77_=_C94( C77 C94 ) C77_=_C100( C77 C100 ) C77_=_C101( C77 C101 ) C77_=_C106( C77 C106 ) C77_=_C107( C77 C107 ) C77_=_C111( C77 C111 ) \nC77_=_C146( C77 C146 ) C77_=_C180( C77 C180 ) C77_=_C212( C77 C212 ) C77_=_C245( C77 C245 ) C77_=_C246( C77 C246 ) C77_=_C247( C77 C247 ) \nC77_=_C248( C77 C248 ) C77_=_C251( C77 C251 ) C77_=_C252( C77 C252 ) C77_=_C254( C77 C254 ) C77_=_C255( C77 C255 ) C77_=_C256( C77 C256 ) \nC77_=_C258( C77 C258 ) C77_=_C259( C77 C259 ) C77_=_C260( C77 C260 ) C77_=_C261( C77 C261 ) C77_=_C263( C77 C263 ) C77_=_C264( C77 C264 ) \nC77_=_C265( C77 C265 ) C77_=_C266( C77 C266 ) C77_=_C267( C77 C267 ) C77_=_C269( C77 C269 ) C77_=_C270( C77 C270 ) C77_=_C271( C77 C271 ) \nC77_=_C272( C77 C272 ) C77_=_C273( C77 C273 ) C78_=_C79( C78 C79 ) C78_=_C80( C78 C80 ) C78_=_C81( C78 C81 ) C78_=_C82( C78 C82 ) \nC78_=_C84( C78 C84 ) C78_=_C85( C78 C85 ) C78_=_C88( C78 C88 ) C78_=_C90( C78 C90 ) C78_=_C91( C78 C91 ) C78_=_C94( C78 C94 ) \nC78_=_C100( C78 C100 ) C78_=_C101( C78 C101 ) C78_=_C106( C78 C106 ) C78_=_C107( C78 C107 ) C78_=_C112( C78 C112 ) C78_=_C147( C78 C147 ) \nC78_=_C181( C78 C181 ) C78_=_C213( C78 C213 ) C78_=_C245( C78 C245 ) C78_=_C277( C78 C277 ) C78_=_C278( C78 C278 ) C78_=_C279( C78 C279 ) \nC78_=_C280( C78 C280 ) C78_=_C281( C78 C281 ) C78_=_C282( C78 C282 ) C78_=_C284( C78 C284 ) C78_=_C285( C78 C285 ) C78_=_C286( C78 C286 ) \nC78_=_C287( C78 C287 ) C78_=_C290( C78 C290 ) C78_=_C291( C78 C291 ) C78_=_C292( C78 C292 ) C78_=_C293( C78 C293 ) C78_=_C294( C78 C294 ) \nC78_=_C295( C78 C295 ) C78_=_C296( C78 C296 ) C78_=_C297( C78 C297 ) C78_=_C299( C78 C299 ) C78_=_C300( C78 C300 ) C78_=_C301( C78 C301 ) \nC78_=_C302( C78 C302 ) C78_=_C303( C78 C303 ) C78_=_C305( C78 C305 ) C79_=_C80( C79 C80 ) C79_=_C81( C79 C81 ) C79_=_C82( C79 C82 ) \nC79_=_C84( C79 C84 ) C79_=_C85( C79 C85 ) C79_=_C88( C79 C88 ) C79_=_C90( C79 C90 ) C79_=_C91( C79 C91 ) C79_=_C94( C79 C94 ) \nC79_=_C100( C79 C100 ) C79_=_C101( C79 C101 ) C79_=_C106( C79 C106 ) C79_=_C107( C79 C107 ) C79_=_C113( C79 C113 ) C79_=_C148( C79 C148 ) \nC79_=_C182( C79 C182 ) C79_=_C214( C79 C214 ) C79_=_C246( C79 C246 ) C79_=_C307( C79 C307 ) C79_=_C308( C79 C308 ) C79_=_C309( C79 C309 ) \nC79_=_C310( C79 C310 ) C79_=_C311( C79 C311 ) C79_=_C312( C79 C312 ) C79_=_C314( C79 C314 ) C79_=_C315( C79 C315 ) C79_=_C316( C79 C316 ) \nC79_=_C317( C79 C317 ) C79_=_C320( C79 C320 ) C79_=_C321( C79 C321 ) C79_=_C322( C79 C322 ) C79_=_C323( C79 C323 ) C79_=_C324( C79 C324 ) \nC79_=_C325( C79 C325 ) C79_=_C326( C79 C326 ) C79_=_C327( C79 C327 ) C79_=_C329( C79 C329 ) C79_=_C330( C79 C330 ) C79_=_C331( C79 C331 ) \nC79_=_C332( C79 C332 ) C79_=_C333( C79 C333 ) C79_=_C335( C79 C335 ) C80_=_C81( C80 C81 ) C80_=_C82( C80 C82 ) C80_=_C84( C80 C84 ) \nC80_=_C85( C80 C85 ) C80_=_C88( C80 C88 ) C80_=_C90( C80 C90 ) C80_=_C91( C80 C91 ) C80_=_C94( C80 C94 ) C80_=_C100( C80 C100 ) \nC80_=_C101( C80 C101 ) C80_=_C106( C80 C106 ) C80_=_C107( C80 C107 ) C80_=_C114( C80 C114 ) C80_=_C149( C80 C149 ) C80_=_C183( C80 C183 ) \nC80_=_C215( C80 C215 ) C80_=_C247( C80 C247 ) C80_=_C336( C80 C336 ) C80_=_C337( C80 C337 ) C80_=_C338( C80 C338 ) C80_=_C339( C80 C339 ) \nC80_=_C340( C80 C340 ) C80_=_C341( C80 C341 ) C80_=_C343( C80 C343 ) C80_=_C344( C80 C344 ) C80_=_C345( C80 C345 ) C80_=_C346( C80 C346 ) \nC80_=_C349( C80 C349 ) C80_=_C350( C80 C350 ) C80_=_C351( C80 C351 ) C80_=_C352( C80 C352 ) C80_=_C353( C80 C353 ) C80_=_C354( C80 C354 ) \nC80_=_C355( C80 C355 ) C80_=_C356( C80 C356 ) C80_=_C358( C80 C358 ) C80_=_C359( C80 C359 ) C80_=_C360( C80 C360 ) C80_=_C361( C80 C361 ) \nC80_=_C362( C80 C362 ) C80_=_C364( C80 C364 ) C81_=_C82( C81 C82 ) C81_=_C84( C81 C84 ) C81_=_C85( C81 C85 ) C81_=_C88( C81 C88 ) \nC81_=_C90( C81 C90 ) C81_=_C91( C81 C91 ) C81_=_C94( C81 C94 ) C81_=_C100( C81 C100 ) C81_=_C101( C81 C101 ) C81_=_C106( C81 C106 ) \nC81_=_C107( C81 C107 ) C81_=_C116( C81 C116 ) C81_=_C151( C81 C151 ) C81_=_C185( C81 C185 ) C81_=_C217( C81 C217 ) C81_=_C278( C81 C278 ) \nC81_=_C308( C81 C308 ) C81_=_C337( C81 C337 ) C81_=_C365( C81 C365 ) C81_=_C394( C81 C394 ) C81_=_C395( C81 C395 ) C81_=_C397( C81 C397 ) \nC81_=_C398( C81 C398 ) C81_=_C399( C81 C399 ) C81_=_C401( C81 C401 ) C81_=_C402( C81 C402 ) C81_=_C403( C81 C403 ) C81_=_C404( C81 C404 ) \nC81_=_C405( C81 C405 ) C81_=_C407( C81 C407 ) C81_=_C408( C81 C408 ) C81_=_C409( C81 C409 ) C81_=_C410( C81 C410 ) C81_=_C411( C81 C411 ) \nC81_=_C413( C81 C413 ) C81_=_C414( C81 C414 ) C81_=_C415( C81 C415 ) C81_=_C416( C81 C416 ) C81_=_C417( C81 C417 ) C82_=_C84( C82 C84 ) \nC82_=_C85( C82 C85 ) C82_=_C88( C82 C88 ) C82_=_C90( C82 C90 ) C82_=_C91( C82 C91 ) C82_=_C94( C82 C94 ) C82_=_C100( C82 C100 ) \nC82_=_C101( C82 C101 ) C82_=_C106( C82 C106 ) C82_=_C107( C82 C107 ) C82_=_C117( C82 C117 ) C82_=_C152( C82 C152 ) C82_=_C186( C82 C186 ) \nC82_=_C218( C82 C218 ) C82_=_C279( C82 C279 ) C82_=_C309( C82 C309 ) C82_=_C338( C82 C338 ) C82_=_C366( C82 C366 ) C82_=_C419( C82 C419 ) \nC82_=_C420( C82 C420 ) C82_=_C422( C82 C422 ) C82_=_C423( C82 C423 ) C82_=_C424( C82 C424 ) C82_=_C426( C82 C426 ) C82_=_C427( C82 C427</w:t>
      </w:r>
    </w:p>
    <w:p>
      <w:pPr>
        <w:pStyle w:val="PreformattedText"/>
        <w:bidi w:val="0"/>
        <w:spacing w:before="0" w:after="0"/>
        <w:jc w:val="left"/>
        <w:rPr/>
      </w:pPr>
      <w:r>
        <w:rPr/>
        <w:t xml:space="preserve"> </w:t>
      </w:r>
      <w:r>
        <w:rPr/>
        <w:t>) \nC82_=_C428( C82 C428 ) C82_=_C429( C82 C429 ) C82_=_C430( C82 C430 ) C82_=_C432( C82 C432 ) C82_=_C433( C82 C433 ) C82_=_C434( C82 C434 ) \nC82_=_C435( C82 C435 ) C82_=_C436( C82 C436 ) C82_=_C437( C82 C437 ) C82_=_C439( C82 C439 ) C82_=_C440( C82 C440 ) C82_=_C441( C82 C441 ) \nC82_=_C442( C82 C442 ) C82_=_C443( C82 C443 ) C84_=_C85( C84 C85 ) C84_=_C88( C84 C88 ) C84_=_C90( C84 C90 ) C84_=_C91( C84 C91 ) \nC84_=_C94( C84 C94 ) C84_=_C100( C84 C100 ) C84_=_C101( C84 C101 ) C84_=_C106( C84 C106 ) C84_=_C107( C84 C107 ) C84_=_C120( C84 C120 ) \nC84_=_C155( C84 C155 ) C84_=_C221( C84 C221 ) C84_=_C282( C84 C282 ) C84_=_C312( C84 C312 ) C84_=_C341( C84 C341 ) C84_=_C369( C84 C369 ) \nC84_=_C446( C84 C446 ) C84_=_C469( C84 C469 ) C84_=_C493( C84 C493 ) C84_=_C494( C84 C494 ) C84_=_C495( C84 C495 ) C84_=_C497( C84 C497 ) \nC84_=_C498( C84 C498 ) C84_=_C499( C84 C499 ) C84_=_C500( C84 C500 ) C84_=_C502( C84 C502 ) C84_=_C503( C84 C503 ) C84_=_C504( C84 C504 ) \nC84_=_C505( C84 C505 ) C84_=_C506( C84 C506 ) C84_=_C507( C84 C507 ) C84_=_C509( C84 C509 ) C84_=_C510( C84 C510 ) C84_=_C511( C84 C511 ) \nC84_=_C512( C84 C512 ) C85_=_C88( C85 C88 ) C85_=_C90( C85 C90 ) C85_=_C91( C85 C91 ) C85_=_C94( C85 C94 ) C85_=_C100( C85 C100 ) \nC85_=_C101( C85 C101 ) C85_=_C106( C85 C106 ) C85_=_C107( C85 C107 ) C85_=_C121( C85 C121 ) C85_=_C156( C85 C156 ) C85_=_C189( C85 C189 ) \nC85_=_C222( C85 C222 ) C85_=_C254( C85 C254 ) C85_=_C370( C85 C370 ) C85_=_C397( C85 C397 ) C85_=_C422( C85 C422 ) C85_=_C447( C85 C447 ) \nC85_=_C470( C85 C470 ) C85_=_C493( C85 C493 ) C85_=_C514( C85 C514 ) C85_=_C515( C85 C515 ) C85_=_C516( C85 C516 ) C85_=_C517( C85 C517 ) \nC85_=_C520( C85 C520 ) C85_=_C521( C85 C521 ) C85_=_C522( C85 C522 ) C85_=_C523( C85 C523 ) C85_=_C524( C85 C524 ) C85_=_C525( C85 C525 ) \nC85_=_C526( C85 C526 ) C85_=_C527( C85 C527 ) C85_=_C529( C85 C529 ) C85_=_C530( C85 C530 ) C85_=_C531( C85 C531 ) C85_=_C532( C85 C532 ) \nC85_=_C533( C85 C533 ) C85_=_C535( C85 C535 ) C88_=_C90( C88 C90 ) C88_=_C91( C88 C91 ) C88_=_C94( C88 C94 ) C88_=_C100( C88 C100 ) \nC88_=_C101( C88 C101 ) C88_=_C106( C88 C106 ) C88_=_C107( C88 C107 ) C88_=_C124( C88 C124 ) C88_=_C159( C88 C159 ) C88_=_C192( C88 C192 ) \nC88_=_C225( C88 C225 ) C88_=_C286( C88 C286 ) C88_=_C316( C88 C316 ) C88_=_C345( C88 C345 ) C88_=_C373( C88 C373 ) C88_=_C450( C88 C450 ) \nC88_=_C473( C88 C473 ) C88_=_C516( C88 C516 ) C88_=_C537( C88 C537 ) C88_=_C572( C88 C572 ) C88_=_C573( C88 C573 ) C88_=_C574( C88 C574 ) \nC88_=_C575( C88 C575 ) C88_=_C576( C88 C576 ) C88_=_C578( C88 C578 ) C88_=_C579( C88 C579 ) C88_=_C580( C88 C580 ) C88_=_C581( C88 C581 ) \nC88_=_C582( C88 C582 ) C88_=_C583( C88 C583 ) C88_=_C585( C88 C585 ) C88_=_C586( C88 C586 ) C88_=_C587( C88 C587 ) C90_=_C91( C90 C91 ) \nC90_=_C94( C90 C94 ) C90_=_C100( C90 C100 ) C90_=_C101( C90 C101 ) C90_=_C106( C90 C106 ) C90_=_C107( C90 C107 ) C90_=_C126( C90 C126 ) \nC90_=_C161( C90 C161 ) C90_=_C194( C90 C194 ) C90_=_C227( C90 C227 ) C90_=_C258( C90 C258 ) C90_=_C375( C90 C375 ) C90_=_C402( C90 C402 ) \nC90_=_C427( C90 C427 ) C90_=_C452( C90 C452 ) C90_=_C475( C90 C475 ) C90_=_C498( C90 C498 ) C90_=_C539( C90 C539 ) C90_=_C555( C90 C555 ) \nC90_=_C573( C90 C573 ) C90_=_C589( C90 C589 ) C90_=_C607( C90 C607 ) C90_=_C608( C90 C608 ) C90_=_C609( C90 C609 ) C90_=_C610( C90 C610 ) \nC90_=_C611( C90 C611 ) C90_=_C612( C90 C612 ) C90_=_C613( C90 C613 ) C90_=_C614( C90 C614 ) C90_=_C616( C90 C616 ) C90_=_C617( C90 C617 ) \nC90_=_C618( C90 C618 ) C90_=_C619( C90 C619 ) C90_=_C620( C90 C620 ) C90_=_C622( C90 C622 ) C91_=_C94( C91 C94 ) C91_=_C100( C91 C100 ) \nC91_=_C101( C91 C101 ) C91_=_C106( C91 C106 ) C91_=_C107( C91 C107 ) C91_=_C127( C91 C127 ) C91_=_C162( C91 C162 ) C91_=_C195( C91 C195 ) \nC91_=_C228( C91 C228 ) C91_=_C259( C91 C259 ) C91_=_C376( C91 C376 ) C91_=_C403( C91 C403 ) C91_=_C428( C91 C428 ) C91_=_C453( C91 C453 ) \nC91_=_C476( C91 C476 ) C91_=_C499( C91 C499 ) C91_=_C540( C91 C540 ) C91_=_C556( C91 C556 ) C91_=_C574( C91 C574 ) C91_=_C590( C91 C590 ) \nC91_=_C623( C91 C623 ) C91_=_C624( C91 C624 ) C91_=_C625( C91 C625 ) C91_=_C626( C91 C626 ) C91_=_C627( C91 C627 ) C91_=_C628( C91 C628 ) \nC91_=_C629( C91 C629 ) C91_=_C630( C91 C630 ) C91_=_C632( C91 C632 ) C91_=_C633( C91 C633 ) C91_=_C634( C91 C634 ) C91_=_C635( C91 C635 ) \nC91_=_C636( C91 C636 ) C91_=_C638( C91 C638 ) C94_=_C100( C94 C100 ) C94_=_C101( C94 C101 ) C94_=_C106( C94 C106 ) C94_=_C107( C94 C107 ) \nC94_=_C130( C94 C130 ) C94_=_C165( C94 C165 ) C94_=_C198( C94 C198 ) C94_=_C231( C94 C231 ) C94_=_C292( C94 C292 ) C94_=_C322( C94 C322 ) \nC94_=_C351( C94 C351 ) C94_=_C379( C94 C379 ) C94_=_C456( C94 C456 ) C94_=_C479( C94 C479 ) C94_=_C522( C94 C522 ) C94_=_C543( C94 C543 ) \nC94_=_C559( C94 C559 ) C94_=_C593( C94 C593 ) C94_=_C609( C94 C609 ) C94_=_C625( C94 C625 ) C94_=_C653( C94 C653 ) C94_=_C667( C94 C667 ) \nC94_=_C668( C94 C668 ) C94_=_C669( C94 C669 ) C94_=_C670( C94 C670 ) C94_=_C671( C94 C671 ) C94_=_C672( C94 C672 ) C94_=_C674( C94 C674 ) \nC94_=_C675( C94 C675 ) C94_=_C676( C94 C676 ) C94_=_C677( C94 C677 ) C94_=_C678( C94 C678 ) C100_=_C101( C100 C101 ) C100_=_C106( C100 C106 ) \nC100_=_C107( C100 C107 ) C100_=_C136( C100 C136 ) C100_=_C171( C100 C171 ) C100_=_C204( C100 C204 ) C100_=_C237( C100 C237 ) C100_=_C267( C100 C267 ) \nC100_=_C385( C100 C385 ) C100_=_C411( C100 C411 ) C100_=_C437( C100 C437 ) C100_=_C461( C100 C461 ) C100_=_C485( C100 C485 ) C100_=_C507( C100 C507 ) \nC100_=_C547( C100 C547 ) C100_=_C565( C100 C565 ) C100_=_C583( C100 C583 ) C100_=_C598( C100 C598 ) C100_=_C645( C100 C645 ) C100_=_C659( C100 C659 ) \nC100_=_C672( C100 C672 ) C100_=_C684( C100 C684 ) C100_=_C695( C100 C695 ) C100_=_C704( C100 C704 ) C100_=_C713( C100 C713 ) C100_=_C720( C100 C720 ) \nC100_=_C727( C100 C727 ) C100_=_C728( C100 C728 ) C100_=_C729( C100 C729 ) C100_=_C730( C100 C730 ) C100_=_C731( C100 C731 ) C100_=_C733( C100 C733 ) \nC101_=_C106( C101 C106 ) C101_=_C107( C101 C107 ) C101_=_C137( C101 C137 ) C101_=_C172( C101 C172 ) C101_=_C205( C101 C205 ) C101_=_C238( C101 C238 ) \nC101_=_C299( C101 C299 ) C101_=_C329( C101 C329 ) C101_=_C358( C101 C358 ) C101_=_C386( C101 C386 ) C101_=_C462( C101 C462 ) C101_=_C486( C101 C486 ) \nC101_=_C529( C101 C529 ) C101_=_C548( C101 C548 ) C101_=_C566( C101 C566 ) C101_=_C599( C101 C599 ) C101_=_C616( C101 C616 ) C101_=_C632( C101 C632 ) \nC101_=_C646( C101 C646 ) C101_=_C660( C101 C660 ) C101_=_C685( C101 C685 ) C101_=_C696( C101 C696 ) C101_=_C705( C101 C705 ) C101_=_C721( C101 C721 ) \nC101_=_C727( C101 C727 ) C101_=_C734( C101 C734 ) C101_=_C735( C101 C735 ) C101_=_C736( C101 C736 ) C101_=_C737( C101 C737 ) C101_=_C738( C101 C738 ) \nC106_=_C107( C106 C107 ) C106_=_C142( C106 C142 ) C106_=_C177( C106 C177 ) C106_=_C210( C106 C210 ) C106_=_C243( C106 C243 ) C106_=_C273( C106 C273 ) \nC106_=_C391( C106 C391 ) C106_=_C417( C106 C417 ) C106_=_C443( C106 C443 ) C106_=_C467( C106 C467 ) C106_=_C491( C106 C491 ) C106_=_C512( C106 C512 ) \nC106_=_C552( C106 C552 ) C106_=_C570( C106 C570 ) C106_=_C587( C106 C587 ) C106_=_C604( C106 C604 ) C106_=_C651( C106 C651 ) C106_=_C665( C106 C665 ) \nC106_=_C678( C106 C678 ) C106_=_C690( C106 C690 ) C106_=_C701( C106 C701 ) C106_=_C710( C106 C710 ) C106_=_C718( C106 C718 ) C106_=_C725( C106 C725 ) \nC106_=_C738( C106 C738 ) C106_=_C742( C106 C742 ) C106_=_C746( C106 C746 ) C106_=_C748( C106 C748 ) C106_=_C749( C106 C749 ) C106_=_C751( C106 C751 ) \nC107_=_C143( C107 C143 ) C107_=_C178( C107 C178 ) C107_=_C211( C107 C211 ) C107_=_C244( C107 C244 ) C107_=_C305( C107 C305 ) C107_=_C335( C107 C335 ) \nC107_=_C364( C107 C364 ) C107_=_C392( C107 C392 ) C107_=_C468( C107 C468 ) C107_=_C492( C107 C492 ) C107_=_C535( C107 C535 ) C107_=_C553( C107 C553 ) \nC107_=_C571( C107 C571 ) C107_=_C605( C107 C605 ) C107_=_C622( C107 C622 ) C107_=_C638( C107 C638 ) C107_=_C652( C107 C652 ) C107_=_C666( C107 C666 ) \nC107_=_C691( C107 C691 ) C107_=_C711( C107 C711 ) C107_=_C719( C107 C719 ) C107_=_C726( C107 C726 ) C107_=_C733( C107 C733 ) C107_=_C743( C107 C743 ) \nC107_=_C750( C107 C750 ) C107_=_C751( C107 C751 ) C111_=_C112( C111 C112 ) C111_=_C113( C111 C113 ) C111_=_C114( C111 C114 ) C111_=_C116( C111 C116 ) \nC111_=_C117( C111 C117 ) C111_=_C120( C111 C120 ) C111_=_C121( C111 C121 ) C111_=_C124( C111 C124 ) C111_=_C126( C111 C126 ) C111_=_C127( C111 C127 ) \nC111_=_C130( C111 C130 ) C111_=_C136( C111 C136 ) C111_=_C137( C111 C137 ) C111_=_C142( C111 C142 ) C111_=_C143( C111 C143 ) C111_=_C146( C111 C146 ) \nC111_=_C180( C111 C180 ) C111_=_C212( C111 C212 ) C111_=_C245( C111 C245 ) C111_=_C246( C111 C246 ) C111_=_C247( C111 C247 ) C111_=_C248( C111 C248 ) \nC111_=_C251( C111 C251 ) C111_=_C252( C111 C252 ) C111_=_C254( C111 C254 ) C111_=_C255( C111 C255 ) C111_=_C256( C111 C256 ) C111_=_C258( C111 C258 ) \nC111_=_C259( C111 C259 ) C111_=_C260( C111 C260 ) C111_=_C261( C111 C261 ) C111_=_C263( C111 C263 ) C111_=_C264( C111 C264 ) C111_=_C265( C111 C265 ) \nC111_=_C266( C111 C266 ) C111_=_C267( C111 C267 ) C111_=_C269( C111 C269 ) C111_=_C270( C111 C270 ) C111_=_C271( C111 C271 ) C111_=_C272( C111 C272 ) \nC111_=_C273( C111 C273 ) C112_=_C113( C112 C113 ) C112_=_C114( C112 C114 ) C112_=_C116( C112 C116 ) C112_=_C117( C112 C117 ) C112_=_C120( C112 C120 ) \nC112_=_C121( C112 C121 ) C112_=_C124( C112 C124 ) C112_=_C126( C112 C126 ) C112_=_C127( C112 C127 ) C112_=_C130( C112 C130 ) C112_=_C136( C112 C136 ) \nC112_=_C137( C112 C137 ) C112_=_C142( C112 C142 ) C112_=_C143( C112 C143 ) C112_=_C147( C112 C147 ) C112_=_C181( C112 C181 ) C112_=_C213( C112 C213 ) \nC112_=_C245( C112 C245 ) C112_=_C277( C112 C277 ) C112_=_C278( C112 C278 ) C112_=_C279( C112 C279 ) C112_=_C280( C112 C280 ) C112_=_C281( C112 C281 ) \nC112_=_C282( C112 C282 ) C112_=_C284( C112 C284 ) C112_=_C285( C112 C285 ) C112_=_C286( C112 C286 ) C112_=_C287( C112 C287 ) C112_=_C290( C112 C290 ) \nC112_=_C291( C112 C291 ) C112_=_C292(</w:t>
      </w:r>
    </w:p>
    <w:p>
      <w:pPr>
        <w:pStyle w:val="PreformattedText"/>
        <w:bidi w:val="0"/>
        <w:spacing w:before="0" w:after="0"/>
        <w:jc w:val="left"/>
        <w:rPr/>
      </w:pPr>
      <w:r>
        <w:rPr/>
        <w:t xml:space="preserve"> </w:t>
      </w:r>
      <w:r>
        <w:rPr/>
        <w:t>C112 C292 ) C112_=_C293( C112 C293 ) C112_=_C294( C112 C294 ) C112_=_C295( C112 C295 ) C112_=_C296( C112 C296 ) \nC112_=_C297( C112 C297 ) C112_=_C299( C112 C299 ) C112_=_C300( C112 C300 ) C112_=_C301( C112 C301 ) C112_=_C302( C112 C302 ) C112_=_C303( C112 C303 ) \nC112_=_C305( C112 C305 ) C113_=_C114( C113 C114 ) C113_=_C116( C113 C116 ) C113_=_C117( C113 C117 ) C113_=_C120( C113 C120 ) C113_=_C121( C113 C121 ) \nC113_=_C124( C113 C124 ) C113_=_C126( C113 C126 ) C113_=_C127( C113 C127 ) C113_=_C130( C113 C130 ) C113_=_C136( C113 C136 ) C113_=_C137( C113 C137 ) \nC113_=_C142( C113 C142 ) C113_=_C143( C113 C143 ) C113_=_C148( C113 C148 ) C113_=_C182( C113 C182 ) C113_=_C214( C113 C214 ) C113_=_C246( C113 C246 ) \nC113_=_C307( C113 C307 ) C113_=_C308( C113 C308 ) C113_=_C309( C113 C309 ) C113_=_C310( C113 C310 ) C113_=_C311( C113 C311 ) C113_=_C312( C113 C312 ) \nC113_=_C314( C113 C314 ) C113_=_C315( C113 C315 ) C113_=_C316( C113 C316 ) C113_=_C317( C113 C317 ) C113_=_C320( C113 C320 ) C113_=_C321( C113 C321 ) \nC113_=_C322( C113 C322 ) C113_=_C323( C113 C323 ) C113_=_C324( C113 C324 ) C113_=_C325( C113 C325 ) C113_=_C326( C113 C326 ) C113_=_C327( C113 C327 ) \nC113_=_C329( C113 C329 ) C113_=_C330( C113 C330 ) C113_=_C331( C113 C331 ) C113_=_C332( C113 C332 ) C113_=_C333( C113 C333 ) C113_=_C335( C113 C335 ) \nC114_=_C116( C114 C116 ) C114_=_C117( C114 C117 ) C114_=_C120( C114 C120 ) C114_=_C121( C114 C121 ) C114_=_C124( C114 C124 ) C114_=_C126( C114 C126 ) \nC114_=_C127( C114 C127 ) C114_=_C130( C114 C130 ) C114_=_C136( C114 C136 ) C114_=_C137( C114 C137 ) C114_=_C142( C114 C142 ) C114_=_C143( C114 C143 ) \nC114_=_C149( C114 C149 ) C114_=_C183( C114 C183 ) C114_=_C215( C114 C215 ) C114_=_C247( C114 C247 ) C114_=_C336( C114 C336 ) C114_=_C337( C114 C337 ) \nC114_=_C338( C114 C338 ) C114_=_C339( C114 C339 ) C114_=_C340( C114 C340 ) C114_=_C341( C114 C341 ) C114_=_C343( C114 C343 ) C114_=_C344( C114 C344 ) \nC114_=_C345( C114 C345 ) C114_=_C346( C114 C346 ) C114_=_C349( C114 C349 ) C114_=_C350( C114 C350 ) C114_=_C351( C114 C351 ) C114_=_C352( C114 C352 ) \nC114_=_C353( C114 C353 ) C114_=_C354( C114 C354 ) C114_=_C355( C114 C355 ) C114_=_C356( C114 C356 ) C114_=_C358( C114 C358 ) C114_=_C359( C114 C359 ) \nC114_=_C360( C114 C360 ) C114_=_C361( C114 C361 ) C114_=_C362( C114 C362 ) C114_=_C364( C114 C364 ) C116_=_C117( C116 C117 ) C116_=_C120( C116 C120 ) \nC116_=_C121( C116 C121 ) C116_=_C124( C116 C124 ) C116_=_C126( C116 C126 ) C116_=_C127( C116 C127 ) C116_=_C130( C116 C130 ) C116_=_C136( C116 C136 ) \nC116_=_C137( C116 C137 ) C116_=_C142( C116 C142 ) C116_=_C143( C116 C143 ) C116_=_C151( C116 C151 ) C116_=_C185( C116 C185 ) C116_=_C217( C116 C217 ) \nC116_=_C278( C116 C278 ) C116_=_C308( C116 C308 ) C116_=_C337( C116 C337 ) C116_=_C365( C116 C365 ) C116_=_C394( C116 C394 ) C116_=_C395( C116 C395 ) \nC116_=_C397( C116 C397 ) C116_=_C398( C116 C398 ) C116_=_C399( C116 C399 ) C116_=_C401( C116 C401 ) C116_=_C402( C116 C402 ) C116_=_C403( C116 C403 ) \nC116_=_C404( C116 C404 ) C116_=_C405( C116 C405 ) C116_=_C407( C116 C407 ) C116_=_C408( C116 C408 ) C116_=_C409( C116 C409 ) C116_=_C410( C116 C410 ) \nC116_=_C411( C116 C411 ) C116_=_C413( C116 C413 ) C116_=_C414( C116 C414 ) C116_=_C415( C116 C415 ) C116_=_C416( C116 C416 ) C116_=_C417( C116 C417 ) \nC117_=_C120( C117 C120 ) C117_=_C121( C117 C121 ) C117_=_C124( C117 C124 ) C117_=_C126( C117 C126 ) C117_=_C127( C117 C127 ) C117_=_C130( C117 C130 ) \nC117_=_C136( C117 C136 ) C117_=_C137( C117 C137 ) C117_=_C142( C117 C142 ) C117_=_C143( C117 C143 ) C117_=_C152( C117 C152 ) C117_=_C186( C117 C186 ) \nC117_=_C218( C117 C218 ) C117_=_C279( C117 C279 ) C117_=_C309( C117 C309 ) C117_=_C338( C117 C338 ) C117_=_C366( C117 C366 ) C117_=_C419( C117 C419 ) \nC117_=_C420( C117 C420 ) C117_=_C422( C117 C422 ) C117_=_C423( C117 C423 ) C117_=_C424( C117 C424 ) C117_=_C426( C117 C426 ) C117_=_C427( C117 C427 ) \nC117_=_C428( C117 C428 ) C117_=_C429( C117 C429 ) C117_=_C430( C117 C430 ) C117_=_C432( C117 C432 ) C117_=_C433( C117 C433 ) C117_=_C434( C117 C434 ) \nC117_=_C435( C117 C435 ) C117_=_C436( C117 C436 ) C117_=_C437( C117 C437 ) C117_=_C439( C117 C439 ) C117_=_C440( C117 C440 ) C117_=_C441( C117 C441 ) \nC117_=_C442( C117 C442 ) C117_=_C443( C117 C443 ) C120_=_C121( C120 C121 ) C120_=_C124( C120 C124 ) C120_=_C126( C120 C126 ) C120_=_C127( C120 C127 ) \nC120_=_C130( C120 C130 ) C120_=_C136( C120 C136 ) C120_=_C137( C120 C137 ) C120_=_C142( C120 C142 ) C120_=_C143( C120 C143 ) C120_=_C155( C120 C155 ) \nC120_=_C221( C120 C221 ) C120_=_C282( C120 C282 ) C120_=_C312( C120 C312 ) C120_=_C341( C120 C341 ) C120_=_C369( C120 C369 ) C120_=_C446( C120 C446 ) \nC120_=_C469( C120 C469 ) C120_=_C493( C120 C493 ) C120_=_C494( C120 C494 ) C120_=_C495( C120 C495 ) C120_=_C497( C120 C497 ) C120_=_C498( C120 C498 ) \nC120_=_C499( C120 C499 ) C120_=_C500( C120 C500 ) C120_=_C502( C120 C502 ) C120_=_C503( C120 C503 ) C120_=_C504( C120 C504 ) C120_=_C505( C120 C505 ) \nC120_=_C506( C120 C506 ) C120_=_C507( C120 C507 ) C120_=_C509( C120 C509 ) C120_=_C510( C120 C510 ) C120_=_C511( C120 C511 ) C120_=_C512( C120 C512 ) \nC121_=_C124( C121 C124 ) C121_=_C126( C121 C126 ) C121_=_C127( C121 C127 ) C121_=_C130( C121 C130 ) C121_=_C136( C121 C136 ) C121_=_C137( C121 C137 ) \nC121_=_C142( C121 C142 ) C121_=_C143( C121 C143 ) C121_=_C156( C121 C156 ) C121_=_C189( C121 C189 ) C121_=_C222( C121 C222 ) C121_=_C254( C121 C254 ) \nC121_=_C370( C121 C370 ) C121_=_C397( C121 C397 ) C121_=_C422( C121 C422 ) C121_=_C447( C121 C447 ) C121_=_C470( C121 C470 ) C121_=_C493( C121 C493 ) \nC121_=_C514( C121 C514 ) C121_=_C515( C121 C515 ) C121_=_C516( C121 C516 ) C121_=_C517( C121 C517 ) C121_=_C520( C121 C520 ) C121_=_C521( C121 C521 ) \nC121_=_C522( C121 C522 ) C121_=_C523( C121 C523 ) C121_=_C524( C121 C524 ) C121_=_C525( C121 C525 ) C121_=_C526( C121 C526 ) C121_=_C527( C121 C527 ) \nC121_=_C529( C121 C529 ) C121_=_C530( C121 C530 ) C121_=_C531( C121 C531 ) C121_=_C532( C121 C532 ) C121_=_C533( C121 C533 ) C121_=_C535( C121 C535 ) \nC124_=_C126( C124 C126 ) C124_=_C127( C124 C127 ) C124_=_C130( C124 C130 ) C124_=_C136( C124 C136 ) C124_=_C137( C124 C137 ) C124_=_C142( C124 C142 ) \nC124_=_C143( C124 C143 ) C124_=_C159( C124 C159 ) C124_=_C192( C124 C192 ) C124_=_C225( C124 C225 ) C124_=_C286( C124 C286 ) C124_=_C316( C124 C316 ) \nC124_=_C345( C124 C345 ) C124_=_C373( C124 C373 ) C124_=_C450( C124 C450 ) C124_=_C473( C124 C473 ) C124_=_C516( C124 C516 ) C124_=_C537( C124 C537 ) \nC124_=_C572( C124 C572 ) C124_=_C573( C124 C573 ) C124_=_C574( C124 C574 ) C124_=_C575( C124 C575 ) C124_=_C576( C124 C576 ) C124_=_C578( C124 C578 ) \nC124_=_C579( C124 C579 ) C124_=_C580( C124 C580 ) C124_=_C581( C124 C581 ) C124_=_C582( C124 C582 ) C124_=_C583( C124 C583 ) C124_=_C585( C124 C585 ) \nC124_=_C586( C124 C586 ) C124_=_C587( C124 C587 ) C126_=_C127( C126 C127 ) C126_=_C130( C126 C130 ) C126_=_C136( C126 C136 ) C126_=_C137( C126 C137 ) \nC126_=_C142( C126 C142 ) C126_=_C143( C126 C143 ) C126_=_C161( C126 C161 ) C126_=_C194( C126 C194 ) C126_=_C227( C126 C227 ) C126_=_C258( C126 C258 ) \nC126_=_C375( C126 C375 ) C126_=_C402( C126 C402 ) C126_=_C427( C126 C427 ) C126_=_C452( C126 C452 ) C126_=_C475( C126 C475 ) C126_=_C498( C126 C498 ) \nC126_=_C539( C126 C539 ) C126_=_C555( C126 C555 ) C126_=_C573( C126 C573 ) C126_=_C589( C126 C589 ) C126_=_C607( C126 C607 ) C126_=_C608( C126 C608 ) \nC126_=_C609( C126 C609 ) C126_=_C610( C126 C610 ) C126_=_C611( C126 C611 ) C126_=_C612( C126 C612 ) C126_=_C613( C126 C613 ) C126_=_C614( C126 C614 ) \nC126_=_C616( C126 C616 ) C126_=_C617( C126 C617 ) C126_=_C618( C126 C618 ) C126_=_C619( C126 C619 ) C126_=_C620( C126 C620 ) C126_=_C622( C126 C622 ) \nC127_=_C130( C127 C130 ) C127_=_C136( C127 C136 ) C127_=_C137( C127 C137 ) C127_=_C142( C127 C142 ) C127_=_C143( C127 C143 ) C127_=_C162( C127 C162 ) \nC127_=_C195( C127 C195 ) C127_=_C228( C127 C228 ) C127_=_C259( C127 C259 ) C127_=_C376( C127 C376 ) C127_=_C403( C127 C403 ) C127_=_C428( C127 C428 ) \nC127_=_C453( C127 C453 ) C127_=_C476( C127 C476 ) C127_=_C499( C127 C499 ) C127_=_C540( C127 C540 ) C127_=_C556( C127 C556 ) C127_=_C574( C127 C574 ) \nC127_=_C590( C127 C590 ) C127_=_C623( C127 C623 ) C127_=_C624( C127 C624 ) C127_=_C625( C127 C625 ) C127_=_C626( C127 C626 ) C127_=_C627( C127 C627 ) \nC127_=_C628( C127 C628 ) C127_=_C629( C127 C629 ) C127_=_C630( C127 C630 ) C127_=_C632( C127 C632 ) C127_=_C633( C127 C633 ) C127_=_C634( C127 C634 ) \nC127_=_C635( C127 C635 ) C127_=_C636( C127 C636 ) C127_=_C638( C127 C638 ) C130_=_C136( C130 C136 ) C130_=_C137( C130 C137 ) C130_=_C142( C130 C142 ) \nC130_=_C143( C130 C143 ) C130_=_C165( C130 C165 ) C130_=_C198( C130 C198 ) C130_=_C231( C130 C231 ) C130_=_C292( C130 C292 ) C130_=_C322( C130 C322 ) \nC130_=_C351( C130 C351 ) C130_=_C379( C130 C379 ) C130_=_C456( C130 C456 ) C130_=_C479( C130 C479 ) C130_=_C522( C130 C522 ) C130_=_C543( C130 C543 ) \nC130_=_C559( C130 C559 ) C130_=_C593( C130 C593 ) C130_=_C609( C130 C609 ) C130_=_C625( C130 C625 ) C130_=_C653( C130 C653 ) C130_=_C667( C130 C667 ) \nC130_=_C668( C130 C668 ) C130_=_C669( C130 C669 ) C130_=_C670( C130 C670 ) C130_=_C671( C130 C671 ) C130_=_C672( C130 C672 ) C130_=_C674( C130 C674 ) \nC130_=_C675( C130 C675 ) C130_=_C676( C130 C676 ) C130_=_C677( C130 C677 ) C130_=_C678( C130 C678 ) C136_=_C137( C136 C137 ) C136_=_C142( C136 C142 ) \nC136_=_C143( C136 C143 ) C136_=_C171( C136 C171 ) C136_=_C204( C136 C204 ) C136_=_C237( C136 C237 ) C136_=_C267( C136 C267 ) C136_=_C385( C136 C385 ) \nC136_=_C411( C136 C411 ) C136_=_C437( C136 C437 ) C136_=_C461( C136 C461 ) C136_=_C485( C136 C485 ) C136_=_C507( C136 C507 ) C136_=_C547( C136 C547 ) \nC136_=_C565( C136 C565 ) C136_=_C583( C136 C583 ) C136_=_C598( C136 C598 ) C136_=_C645( C136 C645 ) C136_=_C659( C136 C659 ) C136_=_C672( C136 C672 ) \nC136_=_C684( C136 C684 ) C136_=_C695( C136 C695 ) C136_=_C704(</w:t>
      </w:r>
    </w:p>
    <w:p>
      <w:pPr>
        <w:pStyle w:val="PreformattedText"/>
        <w:bidi w:val="0"/>
        <w:spacing w:before="0" w:after="0"/>
        <w:jc w:val="left"/>
        <w:rPr/>
      </w:pPr>
      <w:r>
        <w:rPr/>
        <w:t xml:space="preserve"> </w:t>
      </w:r>
      <w:r>
        <w:rPr/>
        <w:t>C136 C704 ) C136_=_C713( C136 C713 ) C136_=_C720( C136 C720 ) C136_=_C727( C136 C727 ) \nC136_=_C728( C136 C728 ) C136_=_C729( C136 C729 ) C136_=_C730( C136 C730 ) C136_=_C731( C136 C731 ) C136_=_C733( C136 C733 ) C137_=_C142( C137 C142 ) \nC137_=_C143( C137 C143 ) C137_=_C172( C137 C172 ) C137_=_C205( C137 C205 ) C137_=_C238( C137 C238 ) C137_=_C299( C137 C299 ) C137_=_C329( C137 C329 ) \nC137_=_C358( C137 C358 ) C137_=_C386( C137 C386 ) C137_=_C462( C137 C462 ) C137_=_C486( C137 C486 ) C137_=_C529( C137 C529 ) C137_=_C548( C137 C548 ) \nC137_=_C566( C137 C566 ) C137_=_C599( C137 C599 ) C137_=_C616( C137 C616 ) C137_=_C632( C137 C632 ) C137_=_C646( C137 C646 ) C137_=_C660( C137 C660 ) \nC137_=_C685( C137 C685 ) C137_=_C696( C137 C696 ) C137_=_C705( C137 C705 ) C137_=_C721( C137 C721 ) C137_=_C727( C137 C727 ) C137_=_C734( C137 C734 ) \nC137_=_C735( C137 C735 ) C137_=_C736( C137 C736 ) C137_=_C737( C137 C737 ) C137_=_C738( C137 C738 ) C142_=_C143( C142 C143 ) C142_=_C177( C142 C177 ) \nC142_=_C210( C142 C210 ) C142_=_C243( C142 C243 ) C142_=_C273( C142 C273 ) C142_=_C391( C142 C391 ) C142_=_C417( C142 C417 ) C142_=_C443( C142 C443 ) \nC142_=_C467( C142 C467 ) C142_=_C491( C142 C491 ) C142_=_C512( C142 C512 ) C142_=_C552( C142 C552 ) C142_=_C570( C142 C570 ) C142_=_C587( C142 C587 ) \nC142_=_C604( C142 C604 ) C142_=_C651( C142 C651 ) C142_=_C665( C142 C665 ) C142_=_C678( C142 C678 ) C142_=_C690( C142 C690 ) C142_=_C701( C142 C701 ) \nC142_=_C710( C142 C710 ) C142_=_C718( C142 C718 ) C142_=_C725( C142 C725 ) C142_=_C738( C142 C738 ) C142_=_C742( C142 C742 ) C142_=_C746( C142 C746 ) \nC142_=_C748( C142 C748 ) C142_=_C749( C142 C749 ) C142_=_C751( C142 C751 ) C143_=_C178( C143 C178 ) C143_=_C211( C143 C211 ) C143_=_C244( C143 C244 ) \nC143_=_C305( C143 C305 ) C143_=_C335( C143 C335 ) C143_=_C364( C143 C364 ) C143_=_C392( C143 C392 ) C143_=_C468( C143 C468 ) C143_=_C492( C143 C492 ) \nC143_=_C535( C143 C535 ) C143_=_C553( C143 C553 ) C143_=_C571( C143 C571 ) C143_=_C605( C143 C605 ) C143_=_C622( C143 C622 ) C143_=_C638( C143 C638 ) \nC143_=_C652( C143 C652 ) C143_=_C666( C143 C666 ) C143_=_C691( C143 C691 ) C143_=_C711( C143 C711 ) C143_=_C719( C143 C719 ) C143_=_C726( C143 C726 ) \nC143_=_C733( C143 C733 ) C143_=_C743( C143 C743 ) C143_=_C750( C143 C750 ) C143_=_C751( C143 C751 ) C146_=_C147( C146 C147 ) C146_=_C148( C146 C148 ) \nC146_=_C149( C146 C149 ) C146_=_C151( C146 C151 ) C146_=_C152( C146 C152 ) C146_=_C155( C146 C155 ) C146_=_C156( C146 C156 ) C146_=_C159( C146 C159 ) \nC146_=_C161( C146 C161 ) C146_=_C162( C146 C162 ) C146_=_C165( C146 C165 ) C146_=_C171( C146 C171 ) C146_=_C172( C146 C172 ) C146_=_C177( C146 C177 ) \nC146_=_C178( C146 C178 ) C146_=_C180( C146 C180 ) C146_=_C212( C146 C212 ) C146_=_C245( C146 C245 ) C146_=_C246( C146 C246 ) C146_=_C247( C146 C247 ) \nC146_=_C248( C146 C248 ) C146_=_C251( C146 C251 ) C146_=_C252( C146 C252 ) C146_=_C254( C146 C254 ) C146_=_C255( C146 C255 ) C146_=_C256( C146 C256 ) \nC146_=_C258( C146 C258 ) C146_=_C259( C146 C259 ) C146_=_C260( C146 C260 ) C146_=_C261( C146 C261 ) C146_=_C263( C146 C263 ) C146_=_C264( C146 C264 ) \nC146_=_C265( C146 C265 ) C146_=_C266( C146 C266 ) C146_=_C267( C146 C267 ) C146_=_C269( C146 C269 ) C146_=_C270( C146 C270 ) C146_=_C271( C146 C271 ) \nC146_=_C272( C146 C272 ) C146_=_C273( C146 C273 ) C147_=_C148( C147 C148 ) C147_=_C149( C147 C149 ) C147_=_C151( C147 C151 ) C147_=_C152( C147 C152 ) \nC147_=_C155( C147 C155 ) C147_=_C156( C147 C156 ) C147_=_C159( C147 C159 ) C147_=_C161( C147 C161 ) C147_=_C162( C147 C162 ) C147_=_C165( C147 C165 ) \nC147_=_C171( C147 C171 ) C147_=_C172( C147 C172 ) C147_=_C177( C147 C177 ) C147_=_C178( C147 C178 ) C147_=_C181( C147 C181 ) C147_=_C213( C147 C213 ) \nC147_=_C245( C147 C245 ) C147_=_C277( C147 C277 ) C147_=_C278( C147 C278 ) C147_=_C279( C147 C279 ) C147_=_C280( C147 C280 ) C147_=_C281( C147 C281 ) \nC147_=_C282( C147 C282 ) C147_=_C284( C147 C284 ) C147_=_C285( C147 C285 ) C147_=_C286( C147 C286 ) C147_=_C287( C147 C287 ) C147_=_C290( C147 C290 ) \nC147_=_C291( C147 C291 ) C147_=_C292( C147 C292 ) C147_=_C293( C147 C293 ) C147_=_C294( C147 C294 ) C147_=_C295( C147 C295 ) C147_=_C296( C147 C296 ) \nC147_=_C297( C147 C297 ) C147_=_C299( C147 C299 ) C147_=_C300( C147 C300 ) C147_=_C301( C147 C301 ) C147_=_C302( C147 C302 ) C147_=_C303( C147 C303 ) \nC147_=_C305( C147 C305 ) C148_=_C149( C148 C149 ) C148_=_C151( C148 C151 ) C148_=_C152( C148 C152 ) C148_=_C155( C148 C155 ) C148_=_C156( C148 C156 ) \nC148_=_C159( C148 C159 ) C148_=_C161( C148 C161 ) C148_=_C162( C148 C162 ) C148_=_C165( C148 C165 ) C148_=_C171( C148 C171 ) C148_=_C172( C148 C172 ) \nC148_=_C177( C148 C177 ) C148_=_C178( C148 C178 ) C148_=_C182( C148 C182 ) C148_=_C214( C148 C214 ) C148_=_C246( C148 C246 ) C148_=_C307( C148 C307 ) \nC148_=_C308( C148 C308 ) C148_=_C309( C148 C309 ) C148_=_C310( C148 C310 ) C148_=_C311( C148 C311 ) C148_=_C312( C148 C312 ) C148_=_C314( C148 C314 ) \nC148_=_C315( C148 C315 ) C148_=_C316( C148 C316 ) C148_=_C317( C148 C317 ) C148_=_C320( C148 C320 ) C148_=_C321( C148 C321 ) C148_=_C322( C148 C322 ) \nC148_=_C323( C148 C323 ) C148_=_C324( C148 C324 ) C148_=_C325( C148 C325 ) C148_=_C326( C148 C326 ) C148_=_C327( C148 C327 ) C148_=_C329( C148 C329 ) \nC148_=_C330( C148 C330 ) C148_=_C331( C148 C331 ) C148_=_C332( C148 C332 ) C148_=_C333( C148 C333 ) C148_=_C335( C148 C335 ) C149_=_C151( C149 C151 ) \nC149_=_C152( C149 C152 ) C149_=_C155( C149 C155 ) C149_=_C156( C149 C156 ) C149_=_C159( C149 C159 ) C149_=_C161( C149 C161 ) C149_=_C162( C149 C162 ) \nC149_=_C165( C149 C165 ) C149_=_C171( C149 C171 ) C149_=_C172( C149 C172 ) C149_=_C177( C149 C177 ) C149_=_C178( C149 C178 ) C149_=_C183( C149 C183 ) \nC149_=_C215( C149 C215 ) C149_=_C247( C149 C247 ) C149_=_C336( C149 C336 ) C149_=_C337( C149 C337 ) C149_=_C338( C149 C338 ) C149_=_C339( C149 C339 ) \nC149_=_C340( C149 C340 ) C149_=_C341( C149 C341 ) C149_=_C343( C149 C343 ) C149_=_C344( C149 C344 ) C149_=_C345( C149 C345 ) C149_=_C346( C149 C346 ) \nC149_=_C349( C149 C349 ) C149_=_C350( C149 C350 ) C149_=_C351( C149 C351 ) C149_=_C352( C149 C352 ) C149_=_C353( C149 C353 ) C149_=_C354( C149 C354 ) \nC149_=_C355( C149 C355 ) C149_=_C356( C149 C356 ) C149_=_C358( C149 C358 ) C149_=_C359( C149 C359 ) C149_=_C360( C149 C360 ) C149_=_C361( C149 C361 ) \nC149_=_C362( C149 C362 ) C149_=_C364( C149 C364 ) C151_=_C152( C151 C152 ) C151_=_C155( C151 C155 ) C151_=_C156( C151 C156 ) C151_=_C159( C151 C159 ) \nC151_=_C161( C151 C161 ) C151_=_C162( C151 C162 ) C151_=_C165( C151 C165 ) C151_=_C171( C151 C171 ) C151_=_C172( C151 C172 ) C151_=_C177( C151 C177 ) \nC151_=_C178( C151 C178 ) C151_=_C185( C151 C185 ) C151_=_C217( C151 C217 ) C151_=_C278( C151 C278 ) C151_=_C308( C151 C308 ) C151_=_C337( C151 C337 ) \nC151_=_C365( C151 C365 ) C151_=_C394( C151 C394 ) C151_=_C395( C151 C395 ) C151_=_C397( C151 C397 ) C151_=_C398( C151 C398 ) C151_=_C399( C151 C399 ) \nC151_=_C401( C151 C401 ) C151_=_C402( C151 C402 ) C151_=_C403( C151 C403 ) C151_=_C404( C151 C404 ) C151_=_C405( C151 C405 ) C151_=_C407( C151 C407 ) \nC151_=_C408( C151 C408 ) C151_=_C409( C151 C409 ) C151_=_C410( C151 C410 ) C151_=_C411( C151 C411 ) C151_=_C413( C151 C413 ) C151_=_C414( C151 C414 ) \nC151_=_C415( C151 C415 ) C151_=_C416( C151 C416 ) C151_=_C417( C151 C417 ) C152_=_C155( C152 C155 ) C152_=_C156( C152 C156 ) C152_=_C159( C152 C159 ) \nC152_=_C161( C152 C161 ) C152_=_C162( C152 C162 ) C152_=_C165( C152 C165 ) C152_=_C171( C152 C171 ) C152_=_C172( C152 C172 ) C152_=_C177( C152 C177 ) \nC152_=_C178( C152 C178 ) C152_=_C186( C152 C186 ) C152_=_C218( C152 C218 ) C152_=_C279( C152 C279 ) C152_=_C309( C152 C309 ) C152_=_C338( C152 C338 ) \nC152_=_C366( C152 C366 ) C152_=_C419( C152 C419 ) C152_=_C420( C152 C420 ) C152_=_C422( C152 C422 ) C152_=_C423( C152 C423 ) C152_=_C424( C152 C424 ) \nC152_=_C426( C152 C426 ) C152_=_C427( C152 C427 ) C152_=_C428( C152 C428 ) C152_=_C429( C152 C429 ) C152_=_C430( C152 C430 ) C152_=_C432( C152 C432 ) \nC152_=_C433( C152 C433 ) C152_=_C434( C152 C434 ) C152_=_C435( C152 C435 ) C152_=_C436( C152 C436 ) C152_=_C437( C152 C437 ) C152_=_C439( C152 C439 ) \nC152_=_C440( C152 C440 ) C152_=_C441( C152 C441 ) C152_=_C442( C152 C442 ) C152_=_C443( C152 C443 ) C155_=_C156( C155 C156 ) C155_=_C159( C155 C159 ) \nC155_=_C161( C155 C161 ) C155_=_C162( C155 C162 ) C155_=_C165( C155 C165 ) C155_=_C171( C155 C171 ) C155_=_C172( C155 C172 ) C155_=_C177( C155 C177 ) \nC155_=_C178( C155 C178 ) C155_=_C221( C155 C221 ) C155_=_C282( C155 C282 ) C155_=_C312( C155 C312 ) C155_=_C341( C155 C341 ) C155_=_C369( C155 C369 ) \nC155_=_C446( C155 C446 ) C155_=_C469( C155 C469 ) C155_=_C493( C155 C493 ) C155_=_C494( C155 C494 ) C155_=_C495( C155 C495 ) C155_=_C497( C155 C497 ) \nC155_=_C498( C155 C498 ) C155_=_C499( C155 C499 ) C155_=_C500( C155 C500 ) C155_=_C502( C155 C502 ) C155_=_C503( C155 C503 ) C155_=_C504( C155 C504 ) \nC155_=_C505( C155 C505 ) C155_=_C506( C155 C506 ) C155_=_C507( C155 C507 ) C155_=_C509( C155 C509 ) C155_=_C510( C155 C510 ) C155_=_C511( C155 C511 ) \nC155_=_C512( C155 C512 ) C156_=_C159( C156 C159 ) C156_=_C161( C156 C161 ) C156_=_C162( C156 C162 ) C156_=_C165( C156 C165 ) C156_=_C171( C156 C171 ) \nC156_=_C172( C156 C172 ) C156_=_C177( C156 C177 ) C156_=_C178( C156 C178 ) C156_=_C189( C156 C189 ) C156_=_C222( C156 C222 ) C156_=_C254( C156 C254 ) \nC156_=_C370( C156 C370 ) C156_=_C397( C156 C397 ) C156_=_C422( C156 C422 ) C156_=_C447( C156 C447 ) C156_=_C470( C156 C470 ) C156_=_C493( C156 C493 ) \nC156_=_C514( C156 C514 ) C156_=_C515( C156 C515 ) C156_=_C516( C156 C516 ) C156_=_C517( C156 C517 ) C156_=_C520( C156 C520 ) C156_=_C521( C156 C521 ) \nC156_=_C522( C156 C522 ) C156_=_C523( C156 C523 ) C156_=_C524( C156 C524 ) C156_=_C525( C156 C525 ) C156_=_C526( C156 C526 ) C156_=_C527( C156 C527 ) \nC156_=_C529( C156 C529 ) C156_=_C530( C156 C530 ) C156_=_C531( C156 C531 ) C156_=_C532(</w:t>
      </w:r>
    </w:p>
    <w:p>
      <w:pPr>
        <w:pStyle w:val="PreformattedText"/>
        <w:bidi w:val="0"/>
        <w:spacing w:before="0" w:after="0"/>
        <w:jc w:val="left"/>
        <w:rPr/>
      </w:pPr>
      <w:r>
        <w:rPr/>
        <w:t xml:space="preserve"> </w:t>
      </w:r>
      <w:r>
        <w:rPr/>
        <w:t>C156 C532 ) C156_=_C533( C156 C533 ) C156_=_C535( C156 C535 ) \nC159_=_C161( C159 C161 ) C159_=_C162( C159 C162 ) C159_=_C165( C159 C165 ) C159_=_C171( C159 C171 ) C159_=_C172( C159 C172 ) C159_=_C177( C159 C177 ) \nC159_=_C178( C159 C178 ) C159_=_C192( C159 C192 ) C159_=_C225( C159 C225 ) C159_=_C286( C159 C286 ) C159_=_C316( C159 C316 ) C159_=_C345( C159 C345 ) \nC159_=_C373( C159 C373 ) C159_=_C450( C159 C450 ) C159_=_C473( C159 C473 ) C159_=_C516( C159 C516 ) C159_=_C537( C159 C537 ) C159_=_C572( C159 C572 ) \nC159_=_C573( C159 C573 ) C159_=_C574( C159 C574 ) C159_=_C575( C159 C575 ) C159_=_C576( C159 C576 ) C159_=_C578( C159 C578 ) C159_=_C579( C159 C579 ) \nC159_=_C580( C159 C580 ) C159_=_C581( C159 C581 ) C159_=_C582( C159 C582 ) C159_=_C583( C159 C583 ) C159_=_C585( C159 C585 ) C159_=_C586( C159 C586 ) \nC159_=_C587( C159 C587 ) C161_=_C162( C161 C162 ) C161_=_C165( C161 C165 ) C161_=_C171( C161 C171 ) C161_=_C172( C161 C172 ) C161_=_C177( C161 C177 ) \nC161_=_C178( C161 C178 ) C161_=_C194( C161 C194 ) C161_=_C227( C161 C227 ) C161_=_C258( C161 C258 ) C161_=_C375( C161 C375 ) C161_=_C402( C161 C402 ) \nC161_=_C427( C161 C427 ) C161_=_C452( C161 C452 ) C161_=_C475( C161 C475 ) C161_=_C498( C161 C498 ) C161_=_C539( C161 C539 ) C161_=_C555( C161 C555 ) \nC161_=_C573( C161 C573 ) C161_=_C589( C161 C589 ) C161_=_C607( C161 C607 ) C161_=_C608( C161 C608 ) C161_=_C609( C161 C609 ) C161_=_C610( C161 C610 ) \nC161_=_C611( C161 C611 ) C161_=_C612( C161 C612 ) C161_=_C613( C161 C613 ) C161_=_C614( C161 C614 ) C161_=_C616( C161 C616 ) C161_=_C617( C161 C617 ) \nC161_=_C618( C161 C618 ) C161_=_C619( C161 C619 ) C161_=_C620( C161 C620 ) C161_=_C622( C161 C622 ) C162_=_C165( C162 C165 ) C162_=_C171( C162 C171 ) \nC162_=_C172( C162 C172 ) C162_=_C177( C162 C177 ) C162_=_C178( C162 C178 ) C162_=_C195( C162 C195 ) C162_=_C228( C162 C228 ) C162_=_C259( C162 C259 ) \nC162_=_C376( C162 C376 ) C162_=_C403( C162 C403 ) C162_=_C428( C162 C428 ) C162_=_C453( C162 C453 ) C162_=_C476( C162 C476 ) C162_=_C499( C162 C499 ) \nC162_=_C540( C162 C540 ) C162_=_C556( C162 C556 ) C162_=_C574( C162 C574 ) C162_=_C590( C162 C590 ) C162_=_C623( C162 C623 ) C162_=_C624( C162 C624 ) \nC162_=_C625( C162 C625 ) C162_=_C626( C162 C626 ) C162_=_C627( C162 C627 ) C162_=_C628( C162 C628 ) C162_=_C629( C162 C629 ) C162_=_C630( C162 C630 ) \nC162_=_C632( C162 C632 ) C162_=_C633( C162 C633 ) C162_=_C634( C162 C634 ) C162_=_C635( C162 C635 ) C162_=_C636( C162 C636 ) C162_=_C638( C162 C638 ) \nC165_=_C171( C165 C171 ) C165_=_C172( C165 C172 ) C165_=_C177( C165 C177 ) C165_=_C178( C165 C178 ) C165_=_C198( C165 C198 ) C165_=_C231( C165 C231 ) \nC165_=_C292( C165 C292 ) C165_=_C322( C165 C322 ) C165_=_C351( C165 C351 ) C165_=_C379( C165 C379 ) C165_=_C456( C165 C456 ) C165_=_C479( C165 C479 ) \nC165_=_C522( C165 C522 ) C165_=_C543( C165 C543 ) C165_=_C559( C165 C559 ) C165_=_C593( C165 C593 ) C165_=_C609( C165 C609 ) C165_=_C625( C165 C625 ) \nC165_=_C653( C165 C653 ) C165_=_C667( C165 C667 ) C165_=_C668( C165 C668 ) C165_=_C669( C165 C669 ) C165_=_C670( C165 C670 ) C165_=_C671( C165 C671 ) \nC165_=_C672( C165 C672 ) C165_=_C674( C165 C674 ) C165_=_C675( C165 C675 ) C165_=_C676( C165 C676 ) C165_=_C677( C165 C677 ) C165_=_C678( C165 C678 ) \nC171_=_C172( C171 C172 ) C171_=_C177( C171 C177 ) C171_=_C178( C171 C178 ) C171_=_C204( C171 C204 ) C171_=_C237( C171 C237 ) C171_=_C267( C171 C267 ) \nC171_=_C385( C171 C385 ) C171_=_C411( C171 C411 ) C171_=_C437( C171 C437 ) C171_=_C461( C171 C461 ) C171_=_C485( C171 C485 ) C171_=_C507( C171 C507 ) \nC171_=_C547( C171 C547 ) C171_=_C565( C171 C565 ) C171_=_C583( C171 C583 ) C171_=_C598( C171 C598 ) C171_=_C645( C171 C645 ) C171_=_C659( C171 C659 ) \nC171_=_C672( C171 C672 ) C171_=_C684( C171 C684 ) C171_=_C695( C171 C695 ) C171_=_C704( C171 C704 ) C171_=_C713( C171 C713 ) C171_=_C720( C171 C720 ) \nC171_=_C727( C171 C727 ) C171_=_C728( C171 C728 ) C171_=_C729( C171 C729 ) C171_=_C730( C171 C730 ) C171_=_C731( C171 C731 ) C171_=_C733( C171 C733 ) \nC172_=_C177( C172 C177 ) C172_=_C178( C172 C178 ) C172_=_C205( C172 C205 ) C172_=_C238( C172 C238 ) C172_=_C299( C172 C299 ) C172_=_C329( C172 C329 ) \nC172_=_C358( C172 C358 ) C172_=_C386( C172 C386 ) C172_=_C462( C172 C462 ) C172_=_C486( C172 C486 ) C172_=_C529( C172 C529 ) C172_=_C548( C172 C548 ) \nC172_=_C566( C172 C566 ) C172_=_C599( C172 C599 ) C172_=_C616( C172 C616 ) C172_=_C632( C172 C632 ) C172_=_C646( C172 C646 ) C172_=_C660( C172 C660 ) \nC172_=_C685( C172 C685 ) C172_=_C696( C172 C696 ) C172_=_C705( C172 C705 ) C172_=_C721( C172 C721 ) C172_=_C727( C172 C727 ) C172_=_C734( C172 C734 ) \nC172_=_C735( C172 C735 ) C172_=_C736( C172 C736 ) C172_=_C737( C172 C737 ) C172_=_C738( C172 C738 ) C177_=_C178( C177 C178 ) C177_=_C210( C177 C210 ) \nC177_=_C243( C177 C243 ) C177_=_C273( C177 C273 ) C177_=_C391( C177 C391 ) C177_=_C417( C177 C417 ) C177_=_C443( C177 C443 ) C177_=_C467( C177 C467 ) \nC177_=_C491( C177 C491 ) C177_=_C512( C177 C512 ) C177_=_C552( C177 C552 ) C177_=_C570( C177 C570 ) C177_=_C587( C177 C587 ) C177_=_C604( C177 C604 ) \nC177_=_C651( C177 C651 ) C177_=_C665( C177 C665 ) C177_=_C678( C177 C678 ) C177_=_C690( C177 C690 ) C177_=_C701( C177 C701 ) C177_=_C710( C177 C710 ) \nC177_=_C718( C177 C718 ) C177_=_C725( C177 C725 ) C177_=_C738( C177 C738 ) C177_=_C742( C177 C742 ) C177_=_C746( C177 C746 ) C177_=_C748( C177 C748 ) \nC177_=_C749( C177 C749 ) C177_=_C751( C177 C751 ) C178_=_C211( C178 C211 ) C178_=_C244( C178 C244 ) C178_=_C305( C178 C305 ) C178_=_C335( C178 C335 ) \nC178_=_C364( C178 C364 ) C178_=_C392( C178 C392 ) C178_=_C468( C178 C468 ) C178_=_C492( C178 C492 ) C178_=_C535( C178 C535 ) C178_=_C553( C178 C553 ) \nC178_=_C571( C178 C571 ) C178_=_C605( C178 C605 ) C178_=_C622( C178 C622 ) C178_=_C638( C178 C638 ) C178_=_C652( C178 C652 ) C178_=_C666( C178 C666 ) \nC178_=_C691( C178 C691 ) C178_=_C711( C178 C711 ) C178_=_C719( C178 C719 ) C178_=_C726( C178 C726 ) C178_=_C733( C178 C733 ) C178_=_C743( C178 C743 ) \nC178_=_C750( C178 C750 ) C178_=_C751( C178 C751 ) C180_=_C181( C180 C181 ) C180_=_C182( C180 C182 ) C180_=_C183( C180 C183 ) C180_=_C185( C180 C185 ) \nC180_=_C186( C180 C186 ) C180_=_C189( C180 C189 ) C180_=_C192( C180 C192 ) C180_=_C194( C180 C194 ) C180_=_C195( C180 C195 ) C180_=_C198( C180 C198 ) \nC180_=_C204( C180 C204 ) C180_=_C205( C180 C205 ) C180_=_C210( C180 C210 ) C180_=_C211( C180 C211 ) C180_=_C212( C180 C212 ) C180_=_C245( C180 C245 ) \nC180_=_C246( C180 C246 ) C180_=_C247( C180 C247 ) C180_=_C248( C180 C248 ) C180_=_C251( C180 C251 ) C180_=_C252( C180 C252 ) C180_=_C254( C180 C254 ) \nC180_=_C255( C180 C255 ) C180_=_C256( C180 C256 ) C180_=_C258( C180 C258 ) C180_=_C259( C180 C259 ) C180_=_C260( C180 C260 ) C180_=_C261( C180 C261 ) \nC180_=_C263( C180 C263 ) C180_=_C264( C180 C264 ) C180_=_C265( C180 C265 ) C180_=_C266( C180 C266 ) C180_=_C267( C180 C267 ) C180_=_C269( C180 C269 ) \nC180_=_C270( C180 C270 ) C180_=_C271( C180 C271 ) C180_=_C272( C180 C272 ) C180_=_C273( C180 C273 ) C181_=_C182( C181 C182 ) C181_=_C183( C181 C183 ) \nC181_=_C185( C181 C185 ) C181_=_C186( C181 C186 ) C181_=_C189( C181 C189 ) C181_=_C192( C181 C192 ) C181_=_C194( C181 C194 ) C181_=_C195( C181 C195 ) \nC181_=_C198( C181 C198 ) C181_=_C204( C181 C204 ) C181_=_C205( C181 C205 ) C181_=_C210( C181 C210 ) C181_=_C211( C181 C211 ) C181_=_C213( C181 C213 ) \nC181_=_C245( C181 C245 ) C181_=_C277( C181 C277 ) C181_=_C278( C181 C278 ) C181_=_C279( C181 C279 ) C181_=_C280( C181 C280 ) C181_=_C281( C181 C281 ) \nC181_=_C282( C181 C282 ) C181_=_C284( C181 C284 ) C181_=_C285( C181 C285 ) C181_=_C286( C181 C286 ) C181_=_C287( C181 C287 ) C181_=_C290( C181 C290 ) \nC181_=_C291( C181 C291 ) C181_=_C292( C181 C292 ) C181_=_C293( C181 C293 ) C181_=_C294( C181 C294 ) C181_=_C295( C181 C295 ) C181_=_C296( C181 C296 ) \nC181_=_C297( C181 C297 ) C181_=_C299( C181 C299 ) C181_=_C300( C181 C300 ) C181_=_C301( C181 C301 ) C181_=_C302( C181 C302 ) C181_=_C303( C181 C303 ) \nC181_=_C305( C181 C305 ) C182_=_C183( C182 C183 ) C182_=_C185( C182 C185 ) C182_=_C186( C182 C186 ) C182_=_C189( C182 C189 ) C182_=_C192( C182 C192 ) \nC182_=_C194( C182 C194 ) C182_=_C195( C182 C195 ) C182_=_C198( C182 C198 ) C182_=_C204( C182 C204 ) C182_=_C205( C182 C205 ) C182_=_C210( C182 C210 ) \nC182_=_C211( C182 C211 ) C182_=_C214( C182 C214 ) C182_=_C246( C182 C246 ) C182_=_C307( C182 C307 ) C182_=_C308( C182 C308 ) C182_=_C309( C182 C309 ) \nC182_=_C310( C182 C310 ) C182_=_C311( C182 C311 ) C182_=_C312( C182 C312 ) C182_=_C314( C182 C314 ) C182_=_C315( C182 C315 ) C182_=_C316( C182 C316 ) \nC182_=_C317( C182 C317 ) C182_=_C320( C182 C320 ) C182_=_C321( C182 C321 ) C182_=_C322( C182 C322 ) C182_=_C323( C182 C323 ) C182_=_C324( C182 C324 ) \nC182_=_C325( C182 C325 ) C182_=_C326( C182 C326 ) C182_=_C327( C182 C327 ) C182_=_C329( C182 C329 ) C182_=_C330( C182 C330 ) C182_=_C331( C182 C331 ) \nC182_=_C332( C182 C332 ) C182_=_C333( C182 C333 ) C182_=_C335( C182 C335 ) C183_=_C185( C183 C185 ) C183_=_C186( C183 C186 ) C183_=_C189( C183 C189 ) \nC183_=_C192( C183 C192 ) C183_=_C194( C183 C194 ) C183_=_C195( C183 C195 ) C183_=_C198( C183 C198 ) C183_=_C204( C183 C204 ) C183_=_C205( C183 C205 ) \nC183_=_C210( C183 C210 ) C183_=_C211( C183 C211 ) C183_=_C215( C183 C215 ) C183_=_C247( C183 C247 ) C183_=_C336( C183 C336 ) C183_=_C337( C183 C337 ) \nC183_=_C338( C183 C338 ) C183_=_C339( C183 C339 ) C183_=_C340( C183 C340 ) C183_=_C341( C183 C341 ) C183_=_C343( C183 C343 ) C183_=_C344( C183 C344 ) \nC183_=_C345( C183 C345 ) C183_=_C346( C183 C346 ) C183_=_C349( C183 C349 ) C183_=_C350( C183 C350 ) C183_=_C351( C183 C351 ) C183_=_C352( C183 C352 ) \nC183_=_C353( C183 C353 ) C183_=_C354( C183 C354 ) C183_=_C355( C183 C355 ) C183_=_C356( C183 C356 ) C183_=_C358( C183 C358 ) C183_=_C359( C183 C359 ) \nC183_=_C360( C183 C360 ) C183_=_C361( C183 C361 ) C183_=_C362( C183 C362 ) C183_=_C364( C183 C364 ) C185_=_C186(</w:t>
      </w:r>
    </w:p>
    <w:p>
      <w:pPr>
        <w:pStyle w:val="PreformattedText"/>
        <w:bidi w:val="0"/>
        <w:spacing w:before="0" w:after="0"/>
        <w:jc w:val="left"/>
        <w:rPr/>
      </w:pPr>
      <w:r>
        <w:rPr/>
        <w:t xml:space="preserve"> </w:t>
      </w:r>
      <w:r>
        <w:rPr/>
        <w:t>C185 C186 ) C185_=_C189( C185 C189 ) \nC185_=_C192( C185 C192 ) C185_=_C194( C185 C194 ) C185_=_C195( C185 C195 ) C185_=_C198( C185 C198 ) C185_=_C204( C185 C204 ) C185_=_C205( C185 C205 ) \nC185_=_C210( C185 C210 ) C185_=_C211( C185 C211 ) C185_=_C217( C185 C217 ) C185_=_C278( C185 C278 ) C185_=_C308( C185 C308 ) C185_=_C337( C185 C337 ) \nC185_=_C365( C185 C365 ) C185_=_C394( C185 C394 ) C185_=_C395( C185 C395 ) C185_=_C397( C185 C397 ) C185_=_C398( C185 C398 ) C185_=_C399( C185 C399 ) \nC185_=_C401( C185 C401 ) C185_=_C402( C185 C402 ) C185_=_C403( C185 C403 ) C185_=_C404( C185 C404 ) C185_=_C405( C185 C405 ) C185_=_C407( C185 C407 ) \nC185_=_C408( C185 C408 ) C185_=_C409( C185 C409 ) C185_=_C410( C185 C410 ) C185_=_C411( C185 C411 ) C185_=_C413( C185 C413 ) C185_=_C414( C185 C414 ) \nC185_=_C415( C185 C415 ) C185_=_C416( C185 C416 ) C185_=_C417( C185 C417 ) C186_=_C189( C186 C189 ) C186_=_C192( C186 C192 ) C186_=_C194( C186 C194 ) \nC186_=_C195( C186 C195 ) C186_=_C198( C186 C198 ) C186_=_C204( C186 C204 ) C186_=_C205( C186 C205 ) C186_=_C210( C186 C210 ) C186_=_C211( C186 C211 ) \nC186_=_C218( C186 C218 ) C186_=_C279( C186 C279 ) C186_=_C309( C186 C309 ) C186_=_C338( C186 C338 ) C186_=_C366( C186 C366 ) C186_=_C419( C186 C419 ) \nC186_=_C420( C186 C420 ) C186_=_C422( C186 C422 ) C186_=_C423( C186 C423 ) C186_=_C424( C186 C424 ) C186_=_C426( C186 C426 ) C186_=_C427( C186 C427 ) \nC186_=_C428( C186 C428 ) C186_=_C429( C186 C429 ) C186_=_C430( C186 C430 ) C186_=_C432( C186 C432 ) C186_=_C433( C186 C433 ) C186_=_C434( C186 C434 ) \nC186_=_C435( C186 C435 ) C186_=_C436( C186 C436 ) C186_=_C437( C186 C437 ) C186_=_C439( C186 C439 ) C186_=_C440( C186 C440 ) C186_=_C441( C186 C441 ) \nC186_=_C442( C186 C442 ) C186_=_C443( C186 C443 ) C189_=_C192( C189 C192 ) C189_=_C194( C189 C194 ) C189_=_C195( C189 C195 ) C189_=_C198( C189 C198 ) \nC189_=_C204( C189 C204 ) C189_=_C205( C189 C205 ) C189_=_C210( C189 C210 ) C189_=_C211( C189 C211 ) C189_=_C222( C189 C222 ) C189_=_C254( C189 C254 ) \nC189_=_C370( C189 C370 ) C189_=_C397( C189 C397 ) C189_=_C422( C189 C422 ) C189_=_C447( C189 C447 ) C189_=_C470( C189 C470 ) C189_=_C493( C189 C493 ) \nC189_=_C514( C189 C514 ) C189_=_C515( C189 C515 ) C189_=_C516( C189 C516 ) C189_=_C517( C189 C517 ) C189_=_C520( C189 C520 ) C189_=_C521( C189 C521 ) \nC189_=_C522( C189 C522 ) C189_=_C523( C189 C523 ) C189_=_C524( C189 C524 ) C189_=_C525( C189 C525 ) C189_=_C526( C189 C526 ) C189_=_C527( C189 C527 ) \nC189_=_C529( C189 C529 ) C189_=_C530( C189 C530 ) C189_=_C531( C189 C531 ) C189_=_C532( C189 C532 ) C189_=_C533( C189 C533 ) C189_=_C535( C189 C535 ) \nC192_=_C194( C192 C194 ) C192_=_C195( C192 C195 ) C192_=_C198( C192 C198 ) C192_=_C204( C192 C204 ) C192_=_C205( C192 C205 ) C192_=_C210( C192 C210 ) \nC192_=_C211( C192 C211 ) C192_=_C225( C192 C225 ) C192_=_C286( C192 C286 ) C192_=_C316( C192 C316 ) C192_=_C345( C192 C345 ) C192_=_C373( C192 C373 ) \nC192_=_C450( C192 C450 ) C192_=_C473( C192 C473 ) C192_=_C516( C192 C516 ) C192_=_C537( C192 C537 ) C192_=_C572( C192 C572 ) C192_=_C573( C192 C573 ) \nC192_=_C574( C192 C574 ) C192_=_C575( C192 C575 ) C192_=_C576( C192 C576 ) C192_=_C578( C192 C578 ) C192_=_C579( C192 C579 ) C192_=_C580( C192 C580 ) \nC192_=_C581( C192 C581 ) C192_=_C582( C192 C582 ) C192_=_C583( C192 C583 ) C192_=_C585( C192 C585 ) C192_=_C586( C192 C586 ) C192_=_C587( C192 C587 ) \nC194_=_C195( C194 C195 ) C194_=_C198( C194 C198 ) C194_=_C204( C194 C204 ) C194_=_C205( C194 C205 ) C194_=_C210( C194 C210 ) C194_=_C211( C194 C211 ) \nC194_=_C227( C194 C227 ) C194_=_C258( C194 C258 ) C194_=_C375( C194 C375 ) C194_=_C402( C194 C402 ) C194_=_C427( C194 C427 ) C194_=_C452( C194 C452 ) \nC194_=_C475( C194 C475 ) C194_=_C498( C194 C498 ) C194_=_C539( C194 C539 ) C194_=_C555( C194 C555 ) C194_=_C573( C194 C573 ) C194_=_C589( C194 C589 ) \nC194_=_C607( C194 C607 ) C194_=_C608( C194 C608 ) C194_=_C609( C194 C609 ) C194_=_C610( C194 C610 ) C194_=_C611( C194 C611 ) C194_=_C612( C194 C612 ) \nC194_=_C613( C194 C613 ) C194_=_C614( C194 C614 ) C194_=_C616( C194 C616 ) C194_=_C617( C194 C617 ) C194_=_C618( C194 C618 ) C194_=_C619( C194 C619 ) \nC194_=_C620( C194 C620 ) C194_=_C622( C194 C622 ) C195_=_C198( C195 C198 ) C195_=_C204( C195 C204 ) C195_=_C205( C195 C205 ) C195_=_C210( C195 C210 ) \nC195_=_C211( C195 C211 ) C195_=_C228( C195 C228 ) C195_=_C259( C195 C259 ) C195_=_C376( C195 C376 ) C195_=_C403( C195 C403 ) C195_=_C428( C195 C428 ) \nC195_=_C453( C195 C453 ) C195_=_C476( C195 C476 ) C195_=_C499( C195 C499 ) C195_=_C540( C195 C540 ) C195_=_C556( C195 C556 ) C195_=_C574( C195 C574 ) \nC195_=_C590( C195 C590 ) C195_=_C623( C195 C623 ) C195_=_C624( C195 C624 ) C195_=_C625( C195 C625 ) C195_=_C626( C195 C626 ) C195_=_C627( C195 C627 ) \nC195_=_C628( C195 C628 ) C195_=_C629( C195 C629 ) C195_=_C630( C195 C630 ) C195_=_C632( C195 C632 ) C195_=_C633( C195 C633 ) C195_=_C634( C195 C634 ) \nC195_=_C635( C195 C635 ) C195_=_C636( C195 C636 ) C195_=_C638( C195 C638 ) C198_=_C204( C198 C204 ) C198_=_C205( C198 C205 ) C198_=_C210( C198 C210 ) \nC198_=_C211( C198 C211 ) C198_=_C231( C198 C231 ) C198_=_C292( C198 C292 ) C198_=_C322( C198 C322 ) C198_=_C351( C198 C351 ) C198_=_C379( C198 C379 ) \nC198_=_C456( C198 C456 ) C198_=_C479( C198 C479 ) C198_=_C522( C198 C522 ) C198_=_C543( C198 C543 ) C198_=_C559( C198 C559 ) C198_=_C593( C198 C593 ) \nC198_=_C609( C198 C609 ) C198_=_C625( C198 C625 ) C198_=_C653( C198 C653 ) C198_=_C667( C198 C667 ) C198_=_C668( C198 C668 ) C198_=_C669( C198 C669 ) \nC198_=_C670( C198 C670 ) C198_=_C671( C198 C671 ) C198_=_C672( C198 C672 ) C198_=_C674( C198 C674 ) C198_=_C675( C198 C675 ) C198_=_C676( C198 C676 ) \nC198_=_C677( C198 C677 ) C198_=_C678( C198 C678 ) C204_=_C205( C204 C205 ) C204_=_C210( C204 C210 ) C204_=_C211( C204 C211 ) C204_=_C237( C204 C237 ) \nC204_=_C267( C204 C267 ) C204_=_C385( C204 C385 ) C204_=_C411( C204 C411 ) C204_=_C437( C204 C437 ) C204_=_C461( C204 C461 ) C204_=_C485( C204 C485 ) \nC204_=_C507( C204 C507 ) C204_=_C547( C204 C547 ) C204_=_C565( C204 C565 ) C204_=_C583( C204 C583 ) C204_=_C598( C204 C598 ) C204_=_C645( C204 C645 ) \nC204_=_C659( C204 C659 ) C204_=_C672( C204 C672 ) C204_=_C684( C204 C684 ) C204_=_C695( C204 C695 ) C204_=_C704( C204 C704 ) C204_=_C713( C204 C713 ) \nC204_=_C720( C204 C720 ) C204_=_C727( C204 C727 ) C204_=_C728( C204 C728 ) C204_=_C729( C204 C729 ) C204_=_C730( C204 C730 ) C204_=_C731( C204 C731 ) \nC204_=_C733( C204 C733 ) C205_=_C210( C205 C210 ) C205_=_C211( C205 C211 ) C205_=_C238( C205 C238 ) C205_=_C299( C205 C299 ) C205_=_C329( C205 C329 ) \nC205_=_C358( C205 C358 ) C205_=_C386( C205 C386 ) C205_=_C462( C205 C462 ) C205_=_C486( C205 C486 ) C205_=_C529( C205 C529 ) C205_=_C548( C205 C548 ) \nC205_=_C566( C205 C566 ) C205_=_C599( C205 C599 ) C205_=_C616( C205 C616 ) C205_=_C632( C205 C632 ) C205_=_C646( C205 C646 ) C205_=_C660( C205 C660 ) \nC205_=_C685( C205 C685 ) C205_=_C696( C205 C696 ) C205_=_C705( C205 C705 ) C205_=_C721( C205 C721 ) C205_=_C727( C205 C727 ) C205_=_C734( C205 C734 ) \nC205_=_C735( C205 C735 ) C205_=_C736( C205 C736 ) C205_=_C737( C205 C737 ) C205_=_C738( C205 C738 ) C210_=_C211( C210 C211 ) C210_=_C243( C210 C243 ) \nC210_=_C273( C210 C273 ) C210_=_C391( C210 C391 ) C210_=_C417( C210 C417 ) C210_=_C443( C210 C443 ) C210_=_C467( C210 C467 ) C210_=_C491( C210 C491 ) \nC210_=_C512( C210 C512 ) C210_=_C552( C210 C552 ) C210_=_C570( C210 C570 ) C210_=_C587( C210 C587 ) C210_=_C604( C210 C604 ) C210_=_C651( C210 C651 ) \nC210_=_C665( C210 C665 ) C210_=_C678( C210 C678 ) C210_=_C690( C210 C690 ) C210_=_C701( C210 C701 ) C210_=_C710( C210 C710 ) C210_=_C718( C210 C718 ) \nC210_=_C725( C210 C725 ) C210_=_C738( C210 C738 ) C210_=_C742( C210 C742 ) C210_=_C746( C210 C746 ) C210_=_C748( C210 C748 ) C210_=_C749( C210 C749 ) \nC210_=_C751( C210 C751 ) C211_=_C244( C211 C244 ) C211_=_C305( C211 C305 ) C211_=_C335( C211 C335 ) C211_=_C364( C211 C364 ) C211_=_C392( C211 C392 ) \nC211_=_C468( C211 C468 ) C211_=_C492( C211 C492 ) C211_=_C535( C211 C535 ) C211_=_C553( C211 C553 ) C211_=_C571( C211 C571 ) C211_=_C605( C211 C605 ) \nC211_=_C622( C211 C622 ) C211_=_C638( C211 C638 ) C211_=_C652( C211 C652 ) C211_=_C666( C211 C666 ) C211_=_C691( C211 C691 ) C211_=_C711( C211 C711 ) \nC211_=_C719( C211 C719 ) C211_=_C726( C211 C726 ) C211_=_C733( C211 C733 ) C211_=_C743( C211 C743 ) C211_=_C750( C211 C750 ) C211_=_C751( C211 C751 ) \nC212_=_C213( C212 C213 ) C212_=_C214( C212 C214 ) C212_=_C215( C212 C215 ) C212_=_C217( C212 C217 ) C212_=_C218( C212 C218 ) C212_=_C221( C212 C221 ) \nC212_=_C222( C212 C222 ) C212_=_C225( C212 C225 ) C212_=_C227( C212 C227 ) C212_=_C228( C212 C228 ) C212_=_C231( C212 C231 ) C212_=_C237( C212 C237 ) \nC212_=_C238( C212 C238 ) C212_=_C243( C212 C243 ) C212_=_C244( C212 C244 ) C212_=_C245( C212 C245 ) C212_=_C246( C212 C246 ) C212_=_C247( C212 C247 ) \nC212_=_C248( C212 C248 ) C212_=_C251( C212 C251 ) C212_=_C252( C212 C252 ) C212_=_C254( C212 C254 ) C212_=_C255( C212 C255 ) C212_=_C256( C212 C256 ) \nC212_=_C258( C212 C258 ) C212_=_C259( C212 C259 ) C212_=_C260( C212 C260 ) C212_=_C261( C212 C261 ) C212_=_C263( C212 C263 ) C212_=_C264( C212 C264 ) \nC212_=_C265( C212 C265 ) C212_=_C266( C212 C266 ) C212_=_C267( C212 C267 ) C212_=_C269( C212 C269 ) C212_=_C270( C212 C270 ) C212_=_C271( C212 C271 ) \nC212_=_C272( C212 C272 ) C212_=_C273( C212 C273 ) C213_=_C214( C213 C214 ) C213_=_C215( C213 C215 ) C213_=_C217( C213 C217 ) C213_=_C218( C213 C218 ) \nC213_=_C221( C213 C221 ) C213_=_C222( C213 C222 ) C213_=_C225( C213 C225 ) C213_=_C227( C213 C227 ) C213_=_C228( C213 C228 ) C213_=_C231( C213 C231 ) \nC213_=_C237( C213 C237 ) C213_=_C238( C213 C238 ) C213_=_C243( C213 C243 ) C213_=_C244( C213 C244 ) C213_=_C245( C213 C245 ) C213_=_C277( C213 C277 ) \nC213_=_C278( C213 C278 ) C213_=_C279( C213 C279 ) C213_=_C280( C213 C280 ) C213_=_C281( C213 C281 ) C213_=_C282( C213 C282 ) C213_=_C284(</w:t>
      </w:r>
    </w:p>
    <w:p>
      <w:pPr>
        <w:pStyle w:val="PreformattedText"/>
        <w:bidi w:val="0"/>
        <w:spacing w:before="0" w:after="0"/>
        <w:jc w:val="left"/>
        <w:rPr/>
      </w:pPr>
      <w:r>
        <w:rPr/>
        <w:t xml:space="preserve"> </w:t>
      </w:r>
      <w:r>
        <w:rPr/>
        <w:t>C213 C284 ) \nC213_=_C285( C213 C285 ) C213_=_C286( C213 C286 ) C213_=_C287( C213 C287 ) C213_=_C290( C213 C290 ) C213_=_C291( C213 C291 ) C213_=_C292( C213 C292 ) \nC213_=_C293( C213 C293 ) C213_=_C294( C213 C294 ) C213_=_C295( C213 C295 ) C213_=_C296( C213 C296 ) C213_=_C297( C213 C297 ) C213_=_C299( C213 C299 ) \nC213_=_C300( C213 C300 ) C213_=_C301( C213 C301 ) C213_=_C302( C213 C302 ) C213_=_C303( C213 C303 ) C213_=_C305( C213 C305 ) C214_=_C215( C214 C215 ) \nC214_=_C217( C214 C217 ) C214_=_C218( C214 C218 ) C214_=_C221( C214 C221 ) C214_=_C222( C214 C222 ) C214_=_C225( C214 C225 ) C214_=_C227( C214 C227 ) \nC214_=_C228( C214 C228 ) C214_=_C231( C214 C231 ) C214_=_C237( C214 C237 ) C214_=_C238( C214 C238 ) C214_=_C243( C214 C243 ) C214_=_C244( C214 C244 ) \nC214_=_C246( C214 C246 ) C214_=_C307( C214 C307 ) C214_=_C308( C214 C308 ) C214_=_C309( C214 C309 ) C214_=_C310( C214 C310 ) C214_=_C311( C214 C311 ) \nC214_=_C312( C214 C312 ) C214_=_C314( C214 C314 ) C214_=_C315( C214 C315 ) C214_=_C316( C214 C316 ) C214_=_C317( C214 C317 ) C214_=_C320( C214 C320 ) \nC214_=_C321( C214 C321 ) C214_=_C322( C214 C322 ) C214_=_C323( C214 C323 ) C214_=_C324( C214 C324 ) C214_=_C325( C214 C325 ) C214_=_C326( C214 C326 ) \nC214_=_C327( C214 C327 ) C214_=_C329( C214 C329 ) C214_=_C330( C214 C330 ) C214_=_C331( C214 C331 ) C214_=_C332( C214 C332 ) C214_=_C333( C214 C333 ) \nC214_=_C335( C214 C335 ) C215_=_C217( C215 C217 ) C215_=_C218( C215 C218 ) C215_=_C221( C215 C221 ) C215_=_C222( C215 C222 ) C215_=_C225( C215 C225 ) \nC215_=_C227( C215 C227 ) C215_=_C228( C215 C228 ) C215_=_C231( C215 C231 ) C215_=_C237( C215 C237 ) C215_=_C238( C215 C238 ) C215_=_C243( C215 C243 ) \nC215_=_C244( C215 C244 ) C215_=_C247( C215 C247 ) C215_=_C336( C215 C336 ) C215_=_C337( C215 C337 ) C215_=_C338( C215 C338 ) C215_=_C339( C215 C339 ) \nC215_=_C340( C215 C340 ) C215_=_C341( C215 C341 ) C215_=_C343( C215 C343 ) C215_=_C344( C215 C344 ) C215_=_C345( C215 C345 ) C215_=_C346( C215 C346 ) \nC215_=_C349( C215 C349 ) C215_=_C350( C215 C350 ) C215_=_C351( C215 C351 ) C215_=_C352( C215 C352 ) C215_=_C353( C215 C353 ) C215_=_C354( C215 C354 ) \nC215_=_C355( C215 C355 ) C215_=_C356( C215 C356 ) C215_=_C358( C215 C358 ) C215_=_C359( C215 C359 ) C215_=_C360( C215 C360 ) C215_=_C361( C215 C361 ) \nC215_=_C362( C215 C362 ) C215_=_C364( C215 C364 ) C217_=_C218( C217 C218 ) C217_=_C221( C217 C221 ) C217_=_C222( C217 C222 ) C217_=_C225( C217 C225 ) \nC217_=_C227( C217 C227 ) C217_=_C228( C217 C228 ) C217_=_C231( C217 C231 ) C217_=_C237( C217 C237 ) C217_=_C238( C217 C238 ) C217_=_C243( C217 C243 ) \nC217_=_C244( C217 C244 ) C217_=_C278( C217 C278 ) C217_=_C308( C217 C308 ) C217_=_C337( C217 C337 ) C217_=_C365( C217 C365 ) C217_=_C394( C217 C394 ) \nC217_=_C395( C217 C395 ) C217_=_C397( C217 C397 ) C217_=_C398( C217 C398 ) C217_=_C399( C217 C399 ) C217_=_C401( C217 C401 ) C217_=_C402( C217 C402 ) \nC217_=_C403( C217 C403 ) C217_=_C404( C217 C404 ) C217_=_C405( C217 C405 ) C217_=_C407( C217 C407 ) C217_=_C408( C217 C408 ) C217_=_C409( C217 C409 ) \nC217_=_C410( C217 C410 ) C217_=_C411( C217 C411 ) C217_=_C413( C217 C413 ) C217_=_C414( C217 C414 ) C217_=_C415( C217 C415 ) C217_=_C416( C217 C416 ) \nC217_=_C417( C217 C417 ) C218_=_C221( C218 C221 ) C218_=_C222( C218 C222 ) C218_=_C225( C218 C225 ) C218_=_C227( C218 C227 ) C218_=_C228( C218 C228 ) \nC218_=_C231( C218 C231 ) C218_=_C237( C218 C237 ) C218_=_C238( C218 C238 ) C218_=_C243( C218 C243 ) C218_=_C244( C218 C244 ) C218_=_C279( C218 C279 ) \nC218_=_C309( C218 C309 ) C218_=_C338( C218 C338 ) C218_=_C366( C218 C366 ) C218_=_C419( C218 C419 ) C218_=_C420( C218 C420 ) C218_=_C422( C218 C422 ) \nC218_=_C423( C218 C423 ) C218_=_C424( C218 C424 ) C218_=_C426( C218 C426 ) C218_=_C427( C218 C427 ) C218_=_C428( C218 C428 ) C218_=_C429( C218 C429 ) \nC218_=_C430( C218 C430 ) C218_=_C432( C218 C432 ) C218_=_C433( C218 C433 ) C218_=_C434( C218 C434 ) C218_=_C435( C218 C435 ) C218_=_C436( C218 C436 ) \nC218_=_C437( C218 C437 ) C218_=_C439( C218 C439 ) C218_=_C440( C218 C440 ) C218_=_C441( C218 C441 ) C218_=_C442( C218 C442 ) C218_=_C443( C218 C443 ) \nC221_=_C222( C221 C222 ) C221_=_C225( C221 C225 ) C221_=_C227( C221 C227 ) C221_=_C228( C221 C228 ) C221_=_C231( C221 C231 ) C221_=_C237( C221 C237 ) \nC221_=_C238( C221 C238 ) C221_=_C243( C221 C243 ) C221_=_C244( C221 C244 ) C221_=_C282( C221 C282 ) C221_=_C312( C221 C312 ) C221_=_C341( C221 C341 ) \nC221_=_C369( C221 C369 ) C221_=_C446( C221 C446 ) C221_=_C469( C221 C469 ) C221_=_C493( C221 C493 ) C221_=_C494( C221 C494 ) C221_=_C495( C221 C495 ) \nC221_=_C497( C221 C497 ) C221_=_C498( C221 C498 ) C221_=_C499( C221 C499 ) C221_=_C500( C221 C500 ) C221_=_C502( C221 C502 ) C221_=_C503( C221 C503 ) \nC221_=_C504( C221 C504 ) C221_=_C505( C221 C505 ) C221_=_C506( C221 C506 ) C221_=_C507( C221 C507 ) C221_=_C509( C221 C509 ) C221_=_C510( C221 C510 ) \nC221_=_C511( C221 C511 ) C221_=_C512( C221 C512 ) C222_=_C225( C222 C225 ) C222_=_C227( C222 C227 ) C222_=_C228( C222 C228 ) C222_=_C231( C222 C231 ) \nC222_=_C237( C222 C237 ) C222_=_C238( C222 C238 ) C222_=_C243( C222 C243 ) C222_=_C244( C222 C244 ) C222_=_C254( C222 C254 ) C222_=_C370( C222 C370 ) \nC222_=_C397( C222 C397 ) C222_=_C422( C222 C422 ) C222_=_C447( C222 C447 ) C222_=_C470( C222 C470 ) C222_=_C493( C222 C493 ) C222_=_C514( C222 C514 ) \nC222_=_C515( C222 C515 ) C222_=_C516( C222 C516 ) C222_=_C517( C222 C517 ) C222_=_C520( C222 C520 ) C222_=_C521( C222 C521 ) C222_=_C522( C222 C522 ) \nC222_=_C523( C222 C523 ) C222_=_C524( C222 C524 ) C222_=_C525( C222 C525 ) C222_=_C526( C222 C526 ) C222_=_C527( C222 C527 ) C222_=_C529( C222 C529 ) \nC222_=_C530( C222 C530 ) C222_=_C531( C222 C531 ) C222_=_C532( C222 C532 ) C222_=_C533( C222 C533 ) C222_=_C535( C222 C535 ) C225_=_C227( C225 C227 ) \nC225_=_C228( C225 C228 ) C225_=_C231( C225 C231 ) C225_=_C237( C225 C237 ) C225_=_C238( C225 C238 ) C225_=_C243( C225 C243 ) C225_=_C244( C225 C244 ) \nC225_=_C286( C225 C286 ) C225_=_C316( C225 C316 ) C225_=_C345( C225 C345 ) C225_=_C373( C225 C373 ) C225_=_C450( C225 C450 ) C225_=_C473( C225 C473 ) \nC225_=_C516( C225 C516 ) C225_=_C537( C225 C537 ) C225_=_C572( C225 C572 ) C225_=_C573( C225 C573 ) C225_=_C574( C225 C574 ) C225_=_C575( C225 C575 ) \nC225_=_C576( C225 C576 ) C225_=_C578( C225 C578 ) C225_=_C579( C225 C579 ) C225_=_C580( C225 C580 ) C225_=_C581( C225 C581 ) C225_=_C582( C225 C582 ) \nC225_=_C583( C225 C583 ) C225_=_C585( C225 C585 ) C225_=_C586( C225 C586 ) C225_=_C587( C225 C587 ) C227_=_C228( C227 C228 ) C227_=_C231( C227 C231 ) \nC227_=_C237( C227 C237 ) C227_=_C238( C227 C238 ) C227_=_C243( C227 C243 ) C227_=_C244( C227 C244 ) C227_=_C258( C227 C258 ) C227_=_C375( C227 C375 ) \nC227_=_C402( C227 C402 ) C227_=_C427( C227 C427 ) C227_=_C452( C227 C452 ) C227_=_C475( C227 C475 ) C227_=_C498( C227 C498 ) C227_=_C539( C227 C539 ) \nC227_=_C555( C227 C555 ) C227_=_C573( C227 C573 ) C227_=_C589( C227 C589 ) C227_=_C607( C227 C607 ) C227_=_C608( C227 C608 ) C227_=_C609( C227 C609 ) \nC227_=_C610( C227 C610 ) C227_=_C611( C227 C611 ) C227_=_C612( C227 C612 ) C227_=_C613( C227 C613 ) C227_=_C614( C227 C614 ) C227_=_C616( C227 C616 ) \nC227_=_C617( C227 C617 ) C227_=_C618( C227 C618 ) C227_=_C619( C227 C619 ) C227_=_C620( C227 C620 ) C227_=_C622( C227 C622 ) C228_=_C231( C228 C231 ) \nC228_=_C237( C228 C237 ) C228_=_C238( C228 C238 ) C228_=_C243( C228 C243 ) C228_=_C244( C228 C244 ) C228_=_C259( C228 C259 ) C228_=_C376( C228 C376 ) \nC228_=_C403( C228 C403 ) C228_=_C428( C228 C428 ) C228_=_C453( C228 C453 ) C228_=_C476( C228 C476 ) C228_=_C499( C228 C499 ) C228_=_C540( C228 C540 ) \nC228_=_C556( C228 C556 ) C228_=_C574( C228 C574 ) C228_=_C590( C228 C590 ) C228_=_C623( C228 C623 ) C228_=_C624( C228 C624 ) C228_=_C625( C228 C625 ) \nC228_=_C626( C228 C626 ) C228_=_C627( C228 C627 ) C228_=_C628( C228 C628 ) C228_=_C629( C228 C629 ) C228_=_C630( C228 C630 ) C228_=_C632( C228 C632 ) \nC228_=_C633( C228 C633 ) C228_=_C634( C228 C634 ) C228_=_C635( C228 C635 ) C228_=_C636( C228 C636 ) C228_=_C638( C228 C638 ) C231_=_C237( C231 C237 ) \nC231_=_C238( C231 C238 ) C231_=_C243( C231 C243 ) C231_=_C244( C231 C244 ) C231_=_C292( C231 C292 ) C231_=_C322( C231 C322 ) C231_=_C351( C231 C351 ) \nC231_=_C379( C231 C379 ) C231_=_C456( C231 C456 ) C231_=_C479( C231 C479 ) C231_=_C522( C231 C522 ) C231_=_C543( C231 C543 ) C231_=_C559( C231 C559 ) \nC231_=_C593( C231 C593 ) C231_=_C609( C231 C609 ) C231_=_C625( C231 C625 ) C231_=_C653( C231 C653 ) C231_=_C667( C231 C667 ) C231_=_C668( C231 C668 ) \nC231_=_C669( C231 C669 ) C231_=_C670( C231 C670 ) C231_=_C671( C231 C671 ) C231_=_C672( C231 C672 ) C231_=_C674( C231 C674 ) C231_=_C675( C231 C675 ) \nC231_=_C676( C231 C676 ) C231_=_C677( C231 C677 ) C231_=_C678( C231 C678 ) C237_=_C238( C237 C238 ) C237_=_C243( C237 C243 ) C237_=_C244( C237 C244 ) \nC237_=_C267( C237 C267 ) C237_=_C385( C237 C385 ) C237_=_C411( C237 C411 ) C237_=_C437( C237 C437 ) C237_=_C461( C237 C461 ) C237_=_C485( C237 C485 ) \nC237_=_C507( C237 C507 ) C237_=_C547( C237 C547 ) C237_=_C565( C237 C565 ) C237_=_C583( C237 C583 ) C237_=_C598( C237 C598 ) C237_=_C645( C237 C645 ) \nC237_=_C659( C237 C659 ) C237_=_C672( C237 C672 ) C237_=_C684( C237 C684 ) C237_=_C695( C237 C695 ) C237_=_C704( C237 C704 ) C237_=_C713( C237 C713 ) \nC237_=_C720( C237 C720 ) C237_=_C727( C237 C727 ) C237_=_C728( C237 C728 ) C237_=_C729( C237 C729 ) C237_=_C730( C237 C730 ) C237_=_C731( C237 C731 ) \nC237_=_C733( C237 C733 ) C238_=_C243( C238 C243 ) C238_=_C244( C238 C244 ) C238_=_C299( C238 C299 ) C238_=_C329( C238 C329 ) C238_=_C358( C238 C358 ) \nC238_=_C386( C238 C386 ) C238_=_C462( C238 C462 ) C238_=_C486( C238 C486 ) C238_=_C529( C238 C529 ) C238_=_C548( C238 C548 ) C238_=_C566( C238 C566 ) \nC238_=_C599( C238 C599 ) C238_=_C616( C238 C616 ) C238_=_C632( C238 C632 ) C238_=_C646( C238 C646 ) C238_=_C660( C238 C660 ) C238_=_C685( C238 C685 ) \nC238_=_C696(</w:t>
      </w:r>
    </w:p>
    <w:p>
      <w:pPr>
        <w:pStyle w:val="PreformattedText"/>
        <w:bidi w:val="0"/>
        <w:spacing w:before="0" w:after="0"/>
        <w:jc w:val="left"/>
        <w:rPr/>
      </w:pPr>
      <w:r>
        <w:rPr/>
        <w:t xml:space="preserve"> </w:t>
      </w:r>
      <w:r>
        <w:rPr/>
        <w:t>C238 C696 ) C238_=_C705( C238 C705 ) C238_=_C721( C238 C721 ) C238_=_C727( C238 C727 ) C238_=_C734( C238 C734 ) C238_=_C735( C238 C735 ) \nC238_=_C736( C238 C736 ) C238_=_C737( C238 C737 ) C238_=_C738( C238 C738 ) C243_=_C244( C243 C244 ) C243_=_C273( C243 C273 ) C243_=_C391( C243 C391 ) \nC243_=_C417( C243 C417 ) C243_=_C443( C243 C443 ) C243_=_C467( C243 C467 ) C243_=_C491( C243 C491 ) C243_=_C512( C243 C512 ) C243_=_C552( C243 C552 ) \nC243_=_C570( C243 C570 ) C243_=_C587( C243 C587 ) C243_=_C604( C243 C604 ) C243_=_C651( C243 C651 ) C243_=_C665( C243 C665 ) C243_=_C678( C243 C678 ) \nC243_=_C690( C243 C690 ) C243_=_C701( C243 C701 ) C243_=_C710( C243 C710 ) C243_=_C718( C243 C718 ) C243_=_C725( C243 C725 ) C243_=_C738( C243 C738 ) \nC243_=_C742( C243 C742 ) C243_=_C746( C243 C746 ) C243_=_C748( C243 C748 ) C243_=_C749( C243 C749 ) C243_=_C751( C243 C751 ) C244_=_C305( C244 C305 ) \nC244_=_C335( C244 C335 ) C244_=_C364( C244 C364 ) C244_=_C392( C244 C392 ) C244_=_C468( C244 C468 ) C244_=_C492( C244 C492 ) C244_=_C535( C244 C535 ) \nC244_=_C553( C244 C553 ) C244_=_C571( C244 C571 ) C244_=_C605( C244 C605 ) C244_=_C622( C244 C622 ) C244_=_C638( C244 C638 ) C244_=_C652( C244 C652 ) \nC244_=_C666( C244 C666 ) C244_=_C691( C244 C691 ) C244_=_C711( C244 C711 ) C244_=_C719( C244 C719 ) C244_=_C726( C244 C726 ) C244_=_C733( C244 C733 ) \nC244_=_C743( C244 C743 ) C244_=_C750( C244 C750 ) C244_=_C751( C244 C751 ) C245_=_C246( C245 C246 ) C245_=_C247( C245 C247 ) C245_=_C248( C245 C248 ) \nC245_=_C251( C245 C251 ) C245_=_C252( C245 C252 ) C245_=_C254( C245 C254 ) C245_=_C255( C245 C255 ) C245_=_C256( C245 C256 ) C245_=_C258( C245 C258 ) \nC245_=_C259( C245 C259 ) C245_=_C260( C245 C260 ) C245_=_C261( C245 C261 ) C245_=_C263( C245 C263 ) C245_=_C264( C245 C264 ) C245_=_C265( C245 C265 ) \nC245_=_C266( C245 C266 ) C245_=_C267( C245 C267 ) C245_=_C269( C245 C269 ) C245_=_C270( C245 C270 ) C245_=_C271( C245 C271 ) C245_=_C272( C245 C272 ) \nC245_=_C273( C245 C273 ) C245_=_C277( C245 C277 ) C245_=_C278( C245 C278 ) C245_=_C279( C245 C279 ) C245_=_C280( C245 C280 ) C245_=_C281( C245 C281 ) \nC245_=_C282( C245 C282 ) C245_=_C284( C245 C284 ) C245_=_C285( C245 C285 ) C245_=_C286( C245 C286 ) C245_=_C287( C245 C287 ) C245_=_C290( C245 C290 ) \nC245_=_C291( C245 C291 ) C245_=_C292( C245 C292 ) C245_=_C293( C245 C293 ) C245_=_C294( C245 C294 ) C245_=_C295( C245 C295 ) C245_=_C296( C245 C296 ) \nC245_=_C297( C245 C297 ) C245_=_C299( C245 C299 ) C245_=_C300( C245 C300 ) C245_=_C301( C245 C301 ) C245_=_C302( C245 C302 ) C245_=_C303( C245 C303 ) \nC245_=_C305( C245 C305 ) C246_=_C247( C246 C247 ) C246_=_C248( C246 C248 ) C246_=_C251( C246 C251 ) C246_=_C252( C246 C252 ) C246_=_C254( C246 C254 ) \nC246_=_C255( C246 C255 ) C246_=_C256( C246 C256 ) C246_=_C258( C246 C258 ) C246_=_C259( C246 C259 ) C246_=_C260( C246 C260 ) C246_=_C261( C246 C261 ) \nC246_=_C263( C246 C263 ) C246_=_C264( C246 C264 ) C246_=_C265( C246 C265 ) C246_=_C266( C246 C266 ) C246_=_C267( C246 C267 ) C246_=_C269( C246 C269 ) \nC246_=_C270( C246 C270 ) C246_=_C271( C246 C271 ) C246_=_C272( C246 C272 ) C246_=_C273( C246 C273 ) C246_=_C307( C246 C307 ) C246_=_C308( C246 C308 ) \nC246_=_C309( C246 C309 ) C246_=_C310( C246 C310 ) C246_=_C311( C246 C311 ) C246_=_C312( C246 C312 ) C246_=_C314( C246 C314 ) C246_=_C315( C246 C315 ) \nC246_=_C316( C246 C316 ) C246_=_C317( C246 C317 ) C246_=_C320( C246 C320 ) C246_=_C321( C246 C321 ) C246_=_C322( C246 C322 ) C246_=_C323( C246 C323 ) \nC246_=_C324( C246 C324 ) C246_=_C325( C246 C325 ) C246_=_C326( C246 C326 ) C246_=_C327( C246 C327 ) C246_=_C329( C246 C329 ) C246_=_C330( C246 C330 ) \nC246_=_C331( C246 C331 ) C246_=_C332( C246 C332 ) C246_=_C333( C246 C333 ) C246_=_C335( C246 C335 ) C247_=_C248( C247 C248 ) C247_=_C251( C247 C251 ) \nC247_=_C252( C247 C252 ) C247_=_C254( C247 C254 ) C247_=_C255( C247 C255 ) C247_=_C256( C247 C256 ) C247_=_C258( C247 C258 ) C247_=_C259( C247 C259 ) \nC247_=_C260( C247 C260 ) C247_=_C261( C247 C261 ) C247_=_C263( C247 C263 ) C247_=_C264( C247 C264 ) C247_=_C265( C247 C265 ) C247_=_C266( C247 C266 ) \nC247_=_C267( C247 C267 ) C247_=_C269( C247 C269 ) C247_=_C270( C247 C270 ) C247_=_C271( C247 C271 ) C247_=_C272( C247 C272 ) C247_=_C273( C247 C273 ) \nC247_=_C336( C247 C336 ) C247_=_C337( C247 C337 ) C247_=_C338( C247 C338 ) C247_=_C339( C247 C339 ) C247_=_C340( C247 C340 ) C247_=_C341( C247 C341 ) \nC247_=_C343( C247 C343 ) C247_=_C344( C247 C344 ) C247_=_C345( C247 C345 ) C247_=_C346( C247 C346 ) C247_=_C349( C247 C349 ) C247_=_C350( C247 C350 ) \nC247_=_C351( C247 C351 ) C247_=_C352( C247 C352 ) C247_=_C353( C247 C353 ) C247_=_C354( C247 C354 ) C247_=_C355( C247 C355 ) C247_=_C356( C247 C356 ) \nC247_=_C358( C247 C358 ) C247_=_C359( C247 C359 ) C247_=_C360( C247 C360 ) C247_=_C361( C247 C361 ) C247_=_C362( C247 C362 ) C247_=_C364( C247 C364 ) \nC248_=_C251( C248 C251 ) C248_=_C252( C248 C252 ) C248_=_C254( C248 C254 ) C248_=_C255( C248 C255 ) C248_=_C256( C248 C256 ) C248_=_C258( C248 C258 ) \nC248_=_C259( C248 C259 ) C248_=_C260( C248 C260 ) C248_=_C261( C248 C261 ) C248_=_C263( C248 C263 ) C248_=_C264( C248 C264 ) C248_=_C265( C248 C265 ) \nC248_=_C266( C248 C266 ) C248_=_C267( C248 C267 ) C248_=_C269( C248 C269 ) C248_=_C270( C248 C270 ) C248_=_C271( C248 C271 ) C248_=_C272( C248 C272 ) \nC248_=_C273( C248 C273 ) C248_=_C277( C248 C277 ) C248_=_C307( C248 C307 ) C248_=_C336( C248 C336 ) C248_=_C365( C248 C365 ) C248_=_C366( C248 C366 ) \nC248_=_C369( C248 C369 ) C248_=_C370( C248 C370 ) C248_=_C373( C248 C373 ) C248_=_C375( C248 C375 ) C248_=_C376( C248 C376 ) C248_=_C379( C248 C379 ) \nC248_=_C385( C248 C385 ) C248_=_C386( C248 C386 ) C248_=_C391( C248 C391 ) C248_=_C392( C248 C392 ) C251_=_C252( C251 C252 ) C251_=_C254( C251 C254 ) \nC251_=_C255( C251 C255 ) C251_=_C256( C251 C256 ) C251_=_C258( C251 C258 ) C251_=_C259( C251 C259 ) C251_=_C260( C251 C260 ) C251_=_C261( C251 C261 ) \nC251_=_C263( C251 C263 ) C251_=_C264( C251 C264 ) C251_=_C265( C251 C265 ) C251_=_C266( C251 C266 ) C251_=_C267( C251 C267 ) C251_=_C269( C251 C269 ) \nC251_=_C270( C251 C270 ) C251_=_C271( C251 C271 ) C251_=_C272( C251 C272 ) C251_=_C273( C251 C273 ) C251_=_C280( C251 C280 ) C251_=_C310( C251 C310 ) \nC251_=_C339( C251 C339 ) C251_=_C394( C251 C394 ) C251_=_C419( C251 C419 ) C251_=_C446( C251 C446 ) C251_=_C447( C251 C447 ) C251_=_C450( C251 C450 ) \nC251_=_C452( C251 C452 ) C251_=_C453( C251 C453 ) C251_=_C456( C251 C456 ) C251_=_C461( C251 C461 ) C251_=_C462( C251 C462 ) C251_=_C467( C251 C467 ) \nC251_=_C468( C251 C468 ) C252_=_C254( C252 C254 ) C252_=_C255( C252 C255 ) C252_=_C256( C252 C256 ) C252_=_C258( C252 C258 ) C252_=_C259( C252 C259 ) \nC252_=_C260( C252 C260 ) C252_=_C261( C252 C261 ) C252_=_C263( C252 C263 ) C252_=_C264( C252 C264 ) C252_=_C265( C252 C265 ) C252_=_C266( C252 C266 ) \nC252_=_C267( C252 C267 ) C252_=_C269( C252 C269 ) C252_=_C270( C252 C270 ) C252_=_C271( C252 C271 ) C252_=_C272( C252 C272 ) C252_=_C273( C252 C273 ) \nC252_=_C281( C252 C281 ) C252_=_C311( C252 C311 ) C252_=_C340( C252 C340 ) C252_=_C395( C252 C395 ) C252_=_C420( C252 C420 ) C252_=_C469( C252 C469 ) \nC252_=_C470( C252 C470 ) C252_=_C473( C252 C473 ) C252_=_C475( C252 C475 ) C252_=_C476( C252 C476 ) C252_=_C479( C252 C479 ) C252_=_C485( C252 C485 ) \nC252_=_C486( C252 C486 ) C252_=_C491( C252 C491 ) C252_=_C492( C252 C492 ) C254_=_C255( C254 C255 ) C254_=_C256( C254 C256 ) C254_=_C258( C254 C258 ) \nC254_=_C259( C254 C259 ) C254_=_C260( C254 C260 ) C254_=_C261( C254 C261 ) C254_=_C263( C254 C263 ) C254_=_C264( C254 C264 ) C254_=_C265( C254 C265 ) \nC254_=_C266( C254 C266 ) C254_=_C267( C254 C267 ) C254_=_C269( C254 C269 ) C254_=_C270( C254 C270 ) C254_=_C271( C254 C271 ) C254_=_C272( C254 C272 ) \nC254_=_C273( C254 C273 ) C254_=_C370( C254 C370 ) C254_=_C397( C254 C397 ) C254_=_C422( C254 C422 ) C254_=_C447( C254 C447 ) C254_=_C470( C254 C470 ) \nC254_=_C493( C254 C493 ) C254_=_C514( C254 C514 ) C254_=_C515( C254 C515 ) C254_=_C516( C254 C516 ) C254_=_C517( C254 C517 ) C254_=_C520( C254 C520 ) \nC254_=_C521( C254 C521 ) C254_=_C522( C254 C522 ) C254_=_C523( C254 C523 ) C254_=_C524( C254 C524 ) C254_=_C525( C254 C525 ) C254_=_C526( C254 C526 ) \nC254_=_C527( C254 C527 ) C254_=_C529( C254 C529 ) C254_=_C530( C254 C530 ) C254_=_C531( C254 C531 ) C254_=_C532( C254 C532 ) C254_=_C533( C254 C533 ) \nC254_=_C535( C254 C535 ) C255_=_C256( C255 C256 ) C255_=_C258( C255 C258 ) C255_=_C259( C255 C259 ) C255_=_C260( C255 C260 ) C255_=_C261( C255 C261 ) \nC255_=_C263( C255 C263 ) C255_=_C264( C255 C264 ) C255_=_C265( C255 C265 ) C255_=_C266( C255 C266 ) C255_=_C267( C255 C267 ) C255_=_C269( C255 C269 ) \nC255_=_C270( C255 C270 ) C255_=_C271( C255 C271 ) C255_=_C272( C255 C272 ) C255_=_C273( C255 C273 ) C255_=_C284( C255 C284 ) C255_=_C314( C255 C314 ) \nC255_=_C343( C255 C343 ) C255_=_C398( C255 C398 ) C255_=_C423( C255 C423 ) C255_=_C494( C255 C494 ) C255_=_C514( C255 C514 ) C255_=_C537( C255 C537 ) \nC255_=_C539( C255 C539 ) C255_=_C540( C255 C540 ) C255_=_C543( C255 C543 ) C255_=_C547( C255 C547 ) C255_=_C548( C255 C548 ) C255_=_C552( C255 C552 ) \nC255_=_C553( C255 C553 ) C256_=_C258( C256 C258 ) C256_=_C259( C256 C259 ) C256_=_C260( C256 C260 ) C256_=_C261( C256 C261 ) C256_=_C263( C256 C263 ) \nC256_=_C264( C256 C264 ) C256_=_C265( C256 C265 ) C256_=_C266( C256 C266 ) C256_=_C267( C256 C267 ) C256_=_C269( C256 C269 ) C256_=_C270( C256 C270 ) \nC256_=_C271( C256 C271 ) C256_=_C272( C256 C272 ) C256_=_C273( C256 C273 ) C256_=_C285( C256 C285 ) C256_=_C315( C256 C315 ) C256_=_C344( C256 C344 ) \nC256_=_C399( C256 C399 ) C256_=_C424( C256 C424 ) C256_=_C495( C256 C495 ) C256_=_C515( C256 C515 ) C256_=_C555( C256 C555 ) C256_=_C556( C256 C556 ) \nC256_=_C559( C256 C559 ) C256_=_C565( C256 C565 ) C256_=_C566( C256 C566 ) C256_=_C570( C256 C570 ) C256_=_C571( C256 C571 ) C258_=_C259( C258 C259 ) \nC258_=_C260( C258 C260 ) C258_=_C261(</w:t>
      </w:r>
    </w:p>
    <w:p>
      <w:pPr>
        <w:pStyle w:val="PreformattedText"/>
        <w:bidi w:val="0"/>
        <w:spacing w:before="0" w:after="0"/>
        <w:jc w:val="left"/>
        <w:rPr/>
      </w:pPr>
      <w:r>
        <w:rPr/>
        <w:t xml:space="preserve"> </w:t>
      </w:r>
      <w:r>
        <w:rPr/>
        <w:t>C258 C261 ) C258_=_C263( C258 C263 ) C258_=_C264( C258 C264 ) C258_=_C265( C258 C265 ) C258_=_C266( C258 C266 ) \nC258_=_C267( C258 C267 ) C258_=_C269( C258 C269 ) C258_=_C270( C258 C270 ) C258_=_C271( C258 C271 ) C258_=_C272( C258 C272 ) C258_=_C273( C258 C273 ) \nC258_=_C375( C258 C375 ) C258_=_C402( C258 C402 ) C258_=_C427( C258 C427 ) C258_=_C452( C258 C452 ) C258_=_C475( C258 C475 ) C258_=_C498( C258 C498 ) \nC258_=_C539( C258 C539 ) C258_=_C555( C258 C555 ) C258_=_C573( C258 C573 ) C258_=_C589( C258 C589 ) C258_=_C607( C258 C607 ) C258_=_C608( C258 C608 ) \nC258_=_C609( C258 C609 ) C258_=_C610( C258 C610 ) C258_=_C611( C258 C611 ) C258_=_C612( C258 C612 ) C258_=_C613( C258 C613 ) C258_=_C614( C258 C614 ) \nC258_=_C616( C258 C616 ) C258_=_C617( C258 C617 ) C258_=_C618( C258 C618 ) C258_=_C619( C258 C619 ) C258_=_C620( C258 C620 ) C258_=_C622( C258 C622 ) \nC259_=_C260( C259 C260 ) C259_=_C261( C259 C261 ) C259_=_C263( C259 C263 ) C259_=_C264( C259 C264 ) C259_=_C265( C259 C265 ) C259_=_C266( C259 C266 ) \nC259_=_C267( C259 C267 ) C259_=_C269( C259 C269 ) C259_=_C270( C259 C270 ) C259_=_C271( C259 C271 ) C259_=_C272( C259 C272 ) C259_=_C273( C259 C273 ) \nC259_=_C376( C259 C376 ) C259_=_C403( C259 C403 ) C259_=_C428( C259 C428 ) C259_=_C453( C259 C453 ) C259_=_C476( C259 C476 ) C259_=_C499( C259 C499 ) \nC259_=_C540( C259 C540 ) C259_=_C556( C259 C556 ) C259_=_C574( C259 C574 ) C259_=_C590( C259 C590 ) C259_=_C623( C259 C623 ) C259_=_C624( C259 C624 ) \nC259_=_C625( C259 C625 ) C259_=_C626( C259 C626 ) C259_=_C627( C259 C627 ) C259_=_C628( C259 C628 ) C259_=_C629( C259 C629 ) C259_=_C630( C259 C630 ) \nC259_=_C632( C259 C632 ) C259_=_C633( C259 C633 ) C259_=_C634( C259 C634 ) C259_=_C635( C259 C635 ) C259_=_C636( C259 C636 ) C259_=_C638( C259 C638 ) \nC260_=_C261( C260 C261 ) C260_=_C263( C260 C263 ) C260_=_C264( C260 C264 ) C260_=_C265( C260 C265 ) C260_=_C266( C260 C266 ) C260_=_C267( C260 C267 ) \nC260_=_C269( C260 C269 ) C260_=_C270( C260 C270 ) C260_=_C271( C260 C271 ) C260_=_C272( C260 C272 ) C260_=_C273( C260 C273 ) C260_=_C290( C260 C290 ) \nC260_=_C320( C260 C320 ) C260_=_C349( C260 C349 ) C260_=_C404( C260 C404 ) C260_=_C429( C260 C429 ) C260_=_C500( C260 C500 ) C260_=_C520( C260 C520 ) \nC260_=_C575( C260 C575 ) C260_=_C607( C260 C607 ) C260_=_C623( C260 C623 ) C260_=_C645( C260 C645 ) C260_=_C646( C260 C646 ) C260_=_C651( C260 C651 ) \nC260_=_C652( C260 C652 ) C261_=_C263( C261 C263 ) C261_=_C264( C261 C264 ) C261_=_C265( C261 C265 ) C261_=_C266( C261 C266 ) C261_=_C267( C261 C267 ) \nC261_=_C269( C261 C269 ) C261_=_C270( C261 C270 ) C261_=_C271( C261 C271 ) C261_=_C272( C261 C272 ) C261_=_C273( C261 C273 ) C261_=_C291( C261 C291 ) \nC261_=_C321( C261 C321 ) C261_=_C350( C261 C350 ) C261_=_C405( C261 C405 ) C261_=_C430( C261 C430 ) C261_=_C521( C261 C521 ) C261_=_C576( C261 C576 ) \nC261_=_C608( C261 C608 ) C261_=_C624( C261 C624 ) C261_=_C653( C261 C653 ) C261_=_C659( C261 C659 ) C261_=_C660( C261 C660 ) C261_=_C665( C261 C665 ) \nC261_=_C666( C261 C666 ) C263_=_C264( C263 C264 ) C263_=_C265( C263 C265 ) C263_=_C266( C263 C266 ) C263_=_C267( C263 C267 ) C263_=_C269( C263 C269 ) \nC263_=_C270( C263 C270 ) C263_=_C271( C263 C271 ) C263_=_C272( C263 C272 ) C263_=_C273( C263 C273 ) C263_=_C294( C263 C294 ) C263_=_C324( C263 C324 ) \nC263_=_C353( C263 C353 ) C263_=_C433( C263 C433 ) C263_=_C503( C263 C503 ) C263_=_C524( C263 C524 ) C263_=_C579( C263 C579 ) C263_=_C611( C263 C611 ) \nC263_=_C627( C263 C627 ) C263_=_C668( C263 C668 ) C263_=_C695( C263 C695 ) C263_=_C696( C263 C696 ) C263_=_C701( C263 C701 ) C264_=_C265( C264 C265 ) \nC264_=_C266( C264 C266 ) C264_=_C267( C264 C267 ) C264_=_C269( C264 C269 ) C264_=_C270( C264 C270 ) C264_=_C271( C264 C271 ) C264_=_C272( C264 C272 ) \nC264_=_C273( C264 C273 ) C264_=_C295( C264 C295 ) C264_=_C325( C264 C325 ) C264_=_C354( C264 C354 ) C264_=_C408( C264 C408 ) C264_=_C434( C264 C434 ) \nC264_=_C504( C264 C504 ) C264_=_C525( C264 C525 ) C264_=_C580( C264 C580 ) C264_=_C612( C264 C612 ) C264_=_C628( C264 C628 ) C264_=_C669( C264 C669 ) \nC264_=_C704( C264 C704 ) C264_=_C705( C264 C705 ) C264_=_C710( C264 C710 ) C264_=_C711( C264 C711 ) C265_=_C266( C265 C266 ) C265_=_C267( C265 C267 ) \nC265_=_C269( C265 C269 ) C265_=_C270( C265 C270 ) C265_=_C271( C265 C271 ) C265_=_C272( C265 C272 ) C265_=_C273( C265 C273 ) C265_=_C296( C265 C296 ) \nC265_=_C326( C265 C326 ) C265_=_C355( C265 C355 ) C265_=_C409( C265 C409 ) C265_=_C435( C265 C435 ) C265_=_C505( C265 C505 ) C265_=_C526( C265 C526 ) \nC265_=_C581( C265 C581 ) C265_=_C613( C265 C613 ) C265_=_C629( C265 C629 ) C265_=_C670( C265 C670 ) C265_=_C713( C265 C713 ) C265_=_C718( C265 C718 ) \nC265_=_C719( C265 C719 ) C266_=_C267( C266 C267 ) C266_=_C269( C266 C269 ) C266_=_C270( C266 C270 ) C266_=_C271( C266 C271 ) C266_=_C272( C266 C272 ) \nC266_=_C273( C266 C273 ) C266_=_C297( C266 C297 ) C266_=_C327( C266 C327 ) C266_=_C356( C266 C356 ) C266_=_C410( C266 C410 ) C266_=_C436( C266 C436 ) \nC266_=_C506( C266 C506 ) C266_=_C527( C266 C527 ) C266_=_C582( C266 C582 ) C266_=_C614( C266 C614 ) C266_=_C630( C266 C630 ) C266_=_C671( C266 C671 ) \nC266_=_C720( C266 C720 ) C266_=_C721( C266 C721 ) C266_=_C725( C266 C725 ) C266_=_C726( C266 C726 ) C267_=_C269( C267 C269 ) C267_=_C270( C267 C270 ) \nC267_=_C271( C267 C271 ) C267_=_C272( C267 C272 ) C267_=_C273( C267 C273 ) C267_=_C385( C267 C385 ) C267_=_C411( C267 C411 ) C267_=_C437( C267 C437 ) \nC267_=_C461( C267 C461 ) C267_=_C485( C267 C485 ) C267_=_C507( C267 C507 ) C267_=_C547( C267 C547 ) C267_=_C565( C267 C565 ) C267_=_C583( C267 C583 ) \nC267_=_C598( C267 C598 ) C267_=_C645( C267 C645 ) C267_=_C659( C267 C659 ) C267_=_C672( C267 C672 ) C267_=_C684( C267 C684 ) C267_=_C695( C267 C695 ) \nC267_=_C704( C267 C704 ) C267_=_C713( C267 C713 ) C267_=_C720( C267 C720 ) C267_=_C727( C267 C727 ) C267_=_C728( C267 C728 ) C267_=_C729( C267 C729 ) \nC267_=_C730( C267 C730 ) C267_=_C731( C267 C731 ) C267_=_C733( C267 C733 ) C269_=_C270( C269 C270 ) C269_=_C271( C269 C271 ) C269_=_C272( C269 C272 ) \nC269_=_C273( C269 C273 ) C269_=_C300( C269 C300 ) C269_=_C330( C269 C330 ) C269_=_C359( C269 C359 ) C269_=_C413( C269 C413 ) C269_=_C439( C269 C439 ) \nC269_=_C509( C269 C509 ) C269_=_C530( C269 C530 ) C269_=_C585( C269 C585 ) C269_=_C617( C269 C617 ) C269_=_C633( C269 C633 ) C269_=_C674( C269 C674 ) \nC269_=_C728( C269 C728 ) C269_=_C734( C269 C734 ) C269_=_C742( C269 C742 ) C269_=_C743( C269 C743 ) C270_=_C271( C270 C271 ) C270_=_C272( C270 C272 ) \nC270_=_C273( C270 C273 ) C270_=_C301( C270 C301 ) C270_=_C331( C270 C331 ) C270_=_C360( C270 C360 ) C270_=_C414( C270 C414 ) C270_=_C440( C270 C440 ) \nC270_=_C531( C270 C531 ) C270_=_C618( C270 C618 ) C270_=_C634( C270 C634 ) C270_=_C675( C270 C675 ) C270_=_C729( C270 C729 ) C270_=_C735( C270 C735 ) \nC270_=_C746( C270 C746 ) C271_=_C272( C271 C272 ) C271_=_C273( C271 C273 ) C271_=_C302( C271 C302 ) C271_=_C332( C271 C332 ) C271_=_C361( C271 C361 ) \nC271_=_C415( C271 C415 ) C271_=_C441( C271 C441 ) C271_=_C510( C271 C510 ) C271_=_C532( C271 C532 ) C271_=_C586( C271 C586 ) C271_=_C619( C271 C619 ) \nC271_=_C635( C271 C635 ) C271_=_C676( C271 C676 ) C271_=_C730( C271 C730 ) C271_=_C736( C271 C736 ) C271_=_C748( C271 C748 ) C272_=_C273( C272 C273 ) \nC272_=_C303( C272 C303 ) C272_=_C333( C272 C333 ) C272_=_C362( C272 C362 ) C272_=_C416( C272 C416 ) C272_=_C442( C272 C442 ) C272_=_C511( C272 C511 ) \nC272_=_C533( C272 C533 ) C272_=_C620( C272 C620 ) C272_=_C636( C272 C636 ) C272_=_C677( C272 C677 ) C272_=_C731( C272 C731 ) C272_=_C737( C272 C737 ) \nC272_=_C749( C272 C749 ) C272_=_C750( C272 C750 ) C273_=_C391( C273 C391 ) C273_=_C417( C273 C417 ) C273_=_C443( C273 C443 ) C273_=_C467( C273 C467 ) \nC273_=_C491( C273 C491 ) C273_=_C512( C273 C512 ) C273_=_C552( C273 C552 ) C273_=_C570( C273 C570 ) C273_=_C587( C273 C587 ) C273_=_C604( C273 C604 ) \nC273_=_C651( C273 C651 ) C273_=_C665( C273 C665 ) C273_=_C678( C273 C678 ) C273_=_C690( C273 C690 ) C273_=_C701( C273 C701 ) C273_=_C710( C273 C710 ) \nC273_=_C718( C273 C718 ) C273_=_C725( C273 C725 ) C273_=_C738( C273 C738 ) C273_=_C742( C273 C742 ) C273_=_C746( C273 C746 ) C273_=_C748( C273 C748 ) \nC273_=_C749( C273 C749 ) C273_=_C751( C273 C751 ) C277_=_C278( C277 C278 ) C277_=_C279( C277 C279 ) C277_=_C280( C277 C280 ) C277_=_C281( C277 C281 ) \nC277_=_C282( C277 C282 ) C277_=_C284( C277 C284 ) C277_=_C285( C277 C285 ) C277_=_C286( C277 C286 ) C277_=_C287( C277 C287 ) C277_=_C290( C277 C290 ) \nC277_=_C291( C277 C291 ) C277_=_C292( C277 C292 ) C277_=_C293( C277 C293 ) C277_=_C294( C277 C294 ) C277_=_C295( C277 C295 ) C277_=_C296( C277 C296 ) \nC277_=_C297( C277 C297 ) C277_=_C299( C277 C299 ) C277_=_C300( C277 C300 ) C277_=_C301( C277 C301 ) C277_=_C302( C277 C302 ) C277_=_C303( C277 C303 ) \nC277_=_C305( C277 C305 ) C277_=_C307( C277 C307 ) C277_=_C336( C277 C336 ) C277_=_C365( C277 C365 ) C277_=_C366( C277 C366 ) C277_=_C369( C277 C369 ) \nC277_=_C370( C277 C370 ) C277_=_C373( C277 C373 ) C277_=_C375( C277 C375 ) C277_=_C376( C277 C376 ) C277_=_C379( C277 C379 ) C277_=_C385( C277 C385 ) \nC277_=_C386( C277 C386 ) C277_=_C391( C277 C391 ) C277_=_C392( C277 C392 ) C278_=_C279( C278 C279 ) C278_=_C280( C278 C280 ) C278_=_C281( C278 C281 ) \nC278_=_C282( C278 C282 ) C278_=_C284( C278 C284 ) C278_=_C285( C278 C285 ) C278_=_C286( C278 C286 ) C278_=_C287( C278 C287 ) C278_=_C290( C278 C290 ) \nC278_=_C291( C278 C291 ) C278_=_C292( C278 C292 ) C278_=_C293( C278 C293 ) C278_=_C294( C278 C294 ) C278_=_C295( C278 C295 ) C278_=_C296( C278 C296 ) \nC278_=_C297( C278 C297 ) C278_=_C299( C278 C299 ) C278_=_C300( C278 C300 ) C278_=_C301( C278 C301 ) C278_=_C302( C278 C302 ) C278_=_C303( C278 C303 ) \nC278_=_C305( C278 C305 ) C278_=_C308( C278 C308 ) C278_=_C337( C278 C337 ) C278_=_C365( C278 C365 ) C278_=_C394( C278 C394 ) C278_=_C395( C278 C395 ) \nC278_=_C397( C278 C397 ) C278_=_C398( C278 C398 ) C278_=_C399(</w:t>
      </w:r>
    </w:p>
    <w:p>
      <w:pPr>
        <w:pStyle w:val="PreformattedText"/>
        <w:bidi w:val="0"/>
        <w:spacing w:before="0" w:after="0"/>
        <w:jc w:val="left"/>
        <w:rPr/>
      </w:pPr>
      <w:r>
        <w:rPr/>
        <w:t xml:space="preserve"> </w:t>
      </w:r>
      <w:r>
        <w:rPr/>
        <w:t>C278 C399 ) C278_=_C401( C278 C401 ) C278_=_C402( C278 C402 ) C278_=_C403( C278 C403 ) \nC278_=_C404( C278 C404 ) C278_=_C405( C278 C405 ) C278_=_C407( C278 C407 ) C278_=_C408( C278 C408 ) C278_=_C409( C278 C409 ) C278_=_C410( C278 C410 ) \nC278_=_C411( C278 C411 ) C278_=_C413( C278 C413 ) C278_=_C414( C278 C414 ) C278_=_C415( C278 C415 ) C278_=_C416( C278 C416 ) C278_=_C417( C278 C417 ) \nC279_=_C280( C279 C280 ) C279_=_C281( C279 C281 ) C279_=_C282( C279 C282 ) C279_=_C284( C279 C284 ) C279_=_C285( C279 C285 ) C279_=_C286( C279 C286 ) \nC279_=_C287( C279 C287 ) C279_=_C290( C279 C290 ) C279_=_C291( C279 C291 ) C279_=_C292( C279 C292 ) C279_=_C293( C279 C293 ) C279_=_C294( C279 C294 ) \nC279_=_C295( C279 C295 ) C279_=_C296( C279 C296 ) C279_=_C297( C279 C297 ) C279_=_C299( C279 C299 ) C279_=_C300( C279 C300 ) C279_=_C301( C279 C301 ) \nC279_=_C302( C279 C302 ) C279_=_C303( C279 C303 ) C279_=_C305( C279 C305 ) C279_=_C309( C279 C309 ) C279_=_C338( C279 C338 ) C279_=_C366( C279 C366 ) \nC279_=_C419( C279 C419 ) C279_=_C420( C279 C420 ) C279_=_C422( C279 C422 ) C279_=_C423( C279 C423 ) C279_=_C424( C279 C424 ) C279_=_C426( C279 C426 ) \nC279_=_C427( C279 C427 ) C279_=_C428( C279 C428 ) C279_=_C429( C279 C429 ) C279_=_C430( C279 C430 ) C279_=_C432( C279 C432 ) C279_=_C433( C279 C433 ) \nC279_=_C434( C279 C434 ) C279_=_C435( C279 C435 ) C279_=_C436( C279 C436 ) C279_=_C437( C279 C437 ) C279_=_C439( C279 C439 ) C279_=_C440( C279 C440 ) \nC279_=_C441( C279 C441 ) C279_=_C442( C279 C442 ) C279_=_C443( C279 C443 ) C280_=_C281( C280 C281 ) C280_=_C282( C280 C282 ) C280_=_C284( C280 C284 ) \nC280_=_C285( C280 C285 ) C280_=_C286( C280 C286 ) C280_=_C287( C280 C287 ) C280_=_C290( C280 C290 ) C280_=_C291( C280 C291 ) C280_=_C292( C280 C292 ) \nC280_=_C293( C280 C293 ) C280_=_C294( C280 C294 ) C280_=_C295( C280 C295 ) C280_=_C296( C280 C296 ) C280_=_C297( C280 C297 ) C280_=_C299( C280 C299 ) \nC280_=_C300( C280 C300 ) C280_=_C301( C280 C301 ) C280_=_C302( C280 C302 ) C280_=_C303( C280 C303 ) C280_=_C305( C280 C305 ) C280_=_C310( C280 C310 ) \nC280_=_C339( C280 C339 ) C280_=_C394( C280 C394 ) C280_=_C419( C280 C419 ) C280_=_C446( C280 C446 ) C280_=_C447( C280 C447 ) C280_=_C450( C280 C450 ) \nC280_=_C452( C280 C452 ) C280_=_C453( C280 C453 ) C280_=_C456( C280 C456 ) C280_=_C461( C280 C461 ) C280_=_C462( C280 C462 ) C280_=_C467( C280 C467 ) \nC280_=_C468( C280 C468 ) C281_=_C282( C281 C282 ) C281_=_C284( C281 C284 ) C281_=_C285( C281 C285 ) C281_=_C286( C281 C286 ) C281_=_C287( C281 C287 ) \nC281_=_C290( C281 C290 ) C281_=_C291( C281 C291 ) C281_=_C292( C281 C292 ) C281_=_C293( C281 C293 ) C281_=_C294( C281 C294 ) C281_=_C295( C281 C295 ) \nC281_=_C296( C281 C296 ) C281_=_C297( C281 C297 ) C281_=_C299( C281 C299 ) C281_=_C300( C281 C300 ) C281_=_C301( C281 C301 ) C281_=_C302( C281 C302 ) \nC281_=_C303( C281 C303 ) C281_=_C305( C281 C305 ) C281_=_C311( C281 C311 ) C281_=_C340( C281 C340 ) C281_=_C395( C281 C395 ) C281_=_C420( C281 C420 ) \nC281_=_C469( C281 C469 ) C281_=_C470( C281 C470 ) C281_=_C473( C281 C473 ) C281_=_C475( C281 C475 ) C281_=_C476( C281 C476 ) C281_=_C479( C281 C479 ) \nC281_=_C485( C281 C485 ) C281_=_C486( C281 C486 ) C281_=_C491( C281 C491 ) C281_=_C492( C281 C492 ) C282_=_C284( C282 C284 ) C282_=_C285( C282 C285 ) \nC282_=_C286( C282 C286 ) C282_=_C287( C282 C287 ) C282_=_C290( C282 C290 ) C282_=_C291( C282 C291 ) C282_=_C292( C282 C292 ) C282_=_C293( C282 C293 ) \nC282_=_C294( C282 C294 ) C282_=_C295( C282 C295 ) C282_=_C296( C282 C296 ) C282_=_C297( C282 C297 ) C282_=_C299( C282 C299 ) C282_=_C300( C282 C300 ) \nC282_=_C301( C282 C301 ) C282_=_C302( C282 C302 ) C282_=_C303( C282 C303 ) C282_=_C305( C282 C305 ) C282_=_C312( C282 C312 ) C282_=_C341( C282 C341 ) \nC282_=_C369( C282 C369 ) C282_=_C446( C282 C446 ) C282_=_C469( C282 C469 ) C282_=_C493( C282 C493 ) C282_=_C494( C282 C494 ) C282_=_C495( C282 C495 ) \nC282_=_C497( C282 C497 ) C282_=_C498( C282 C498 ) C282_=_C499( C282 C499 ) C282_=_C500( C282 C500 ) C282_=_C502( C282 C502 ) C282_=_C503( C282 C503 ) \nC282_=_C504( C282 C504 ) C282_=_C505( C282 C505 ) C282_=_C506( C282 C506 ) C282_=_C507( C282 C507 ) C282_=_C509( C282 C509 ) C282_=_C510( C282 C510 ) \nC282_=_C511( C282 C511 ) C282_=_C512( C282 C512 ) C284_=_C285( C284 C285 ) C284_=_C286( C284 C286 ) C284_=_C287( C284 C287 ) C284_=_C290( C284 C290 ) \nC284_=_C291( C284 C291 ) C284_=_C292( C284 C292 ) C284_=_C293( C284 C293 ) C284_=_C294( C284 C294 ) C284_=_C295( C284 C295 ) C284_=_C296( C284 C296 ) \nC284_=_C297( C284 C297 ) C284_=_C299( C284 C299 ) C284_=_C300( C284 C300 ) C284_=_C301( C284 C301 ) C284_=_C302( C284 C302 ) C284_=_C303( C284 C303 ) \nC284_=_C305( C284 C305 ) C284_=_C314( C284 C314 ) C284_=_C343( C284 C343 ) C284_=_C398( C284 C398 ) C284_=_C423( C284 C423 ) C284_=_C494( C284 C494 ) \nC284_=_C514( C284 C514 ) C284_=_C537( C284 C537 ) C284_=_C539( C284 C539 ) C284_=_C540( C284 C540 ) C284_=_C543( C284 C543 ) C284_=_C547( C284 C547 ) \nC284_=_C548( C284 C548 ) C284_=_C552( C284 C552 ) C284_=_C553( C284 C553 ) C285_=_C286( C285 C286 ) C285_=_C287( C285 C287 ) C285_=_C290( C285 C290 ) \nC285_=_C291( C285 C291 ) C285_=_C292( C285 C292 ) C285_=_C293( C285 C293 ) C285_=_C294( C285 C294 ) C285_=_C295( C285 C295 ) C285_=_C296( C285 C296 ) \nC285_=_C297( C285 C297 ) C285_=_C299( C285 C299 ) C285_=_C300( C285 C300 ) C285_=_C301( C285 C301 ) C285_=_C302( C285 C302 ) C285_=_C303( C285 C303 ) \nC285_=_C305( C285 C305 ) C285_=_C315( C285 C315 ) C285_=_C344( C285 C344 ) C285_=_C399( C285 C399 ) C285_=_C424( C285 C424 ) C285_=_C495( C285 C495 ) \nC285_=_C515( C285 C515 ) C285_=_C555( C285 C555 ) C285_=_C556( C285 C556 ) C285_=_C559( C285 C559 ) C285_=_C565( C285 C565 ) C285_=_C566( C285 C566 ) \nC285_=_C570( C285 C570 ) C285_=_C571( C285 C571 ) C286_=_C287( C286 C287 ) C286_=_C290( C286 C290 ) C286_=_C291( C286 C291 ) C286_=_C292( C286 C292 ) \nC286_=_C293( C286 C293 ) C286_=_C294( C286 C294 ) C286_=_C295( C286 C295 ) C286_=_C296( C286 C296 ) C286_=_C297( C286 C297 ) C286_=_C299( C286 C299 ) \nC286_=_C300( C286 C300 ) C286_=_C301( C286 C301 ) C286_=_C302( C286 C302 ) C286_=_C303( C286 C303 ) C286_=_C305( C286 C305 ) C286_=_C316( C286 C316 ) \nC286_=_C345( C286 C345 ) C286_=_C373( C286 C373 ) C286_=_C450( C286 C450 ) C286_=_C473( C286 C473 ) C286_=_C516( C286 C516 ) C286_=_C537( C286 C537 ) \nC286_=_C572( C286 C572 ) C286_=_C573( C286 C573 ) C286_=_C574( C286 C574 ) C286_=_C575( C286 C575 ) C286_=_C576( C286 C576 ) C286_=_C578( C286 C578 ) \nC286_=_C579( C286 C579 ) C286_=_C580( C286 C580 ) C286_=_C581( C286 C581 ) C286_=_C582( C286 C582 ) C286_=_C583( C286 C583 ) C286_=_C585( C286 C585 ) \nC286_=_C586( C286 C586 ) C286_=_C587( C286 C587 ) C287_=_C290( C287 C290 ) C287_=_C291( C287 C291 ) C287_=_C292( C287 C292 ) C287_=_C293( C287 C293 ) \nC287_=_C294( C287 C294 ) C287_=_C295( C287 C295 ) C287_=_C296( C287 C296 ) C287_=_C297( C287 C297 ) C287_=_C299( C287 C299 ) C287_=_C300( C287 C300 ) \nC287_=_C301( C287 C301 ) C287_=_C302( C287 C302 ) C287_=_C303( C287 C303 ) C287_=_C305( C287 C305 ) C287_=_C317( C287 C317 ) C287_=_C346( C287 C346 ) \nC287_=_C401( C287 C401 ) C287_=_C426( C287 C426 ) C287_=_C497( C287 C497 ) C287_=_C517( C287 C517 ) C287_=_C572( C287 C572 ) C287_=_C589( C287 C589 ) \nC287_=_C590( C287 C590 ) C287_=_C593( C287 C593 ) C287_=_C598( C287 C598 ) C287_=_C599( C287 C599 ) C287_=_C604( C287 C604 ) C287_=_C605( C287 C605 ) \nC290_=_C291( C290 C291 ) C290_=_C292( C290 C292 ) C290_=_C293( C290 C293 ) C290_=_C294( C290 C294 ) C290_=_C295( C290 C295 ) C290_=_C296( C290 C296 ) \nC290_=_C297( C290 C297 ) C290_=_C299( C290 C299 ) C290_=_C300( C290 C300 ) C290_=_C301( C290 C301 ) C290_=_C302( C290 C302 ) C290_=_C303( C290 C303 ) \nC290_=_C305( C290 C305 ) C290_=_C320( C290 C320 ) C290_=_C349( C290 C349 ) C290_=_C404( C290 C404 ) C290_=_C429( C290 C429 ) C290_=_C500( C290 C500 ) \nC290_=_C520( C290 C520 ) C290_=_C575( C290 C575 ) C290_=_C607( C290 C607 ) C290_=_C623( C290 C623 ) C290_=_C645( C290 C645 ) C290_=_C646( C290 C646 ) \nC290_=_C651( C290 C651 ) C290_=_C652( C290 C652 ) C291_=_C292( C291 C292 ) C291_=_C293( C291 C293 ) C291_=_C294( C291 C294 ) C291_=_C295( C291 C295 ) \nC291_=_C296( C291 C296 ) C291_=_C297( C291 C297 ) C291_=_C299( C291 C299 ) C291_=_C300( C291 C300 ) C291_=_C301( C291 C301 ) C291_=_C302( C291 C302 ) \nC291_=_C303( C291 C303 ) C291_=_C305( C291 C305 ) C291_=_C321( C291 C321 ) C291_=_C350( C291 C350 ) C291_=_C405( C291 C405 ) C291_=_C430( C291 C430 ) \nC291_=_C521( C291 C521 ) C291_=_C576( C291 C576 ) C291_=_C608( C291 C608 ) C291_=_C624( C291 C624 ) C291_=_C653( C291 C653 ) C291_=_C659( C291 C659 ) \nC291_=_C660( C291 C660 ) C291_=_C665( C291 C665 ) C291_=_C666( C291 C666 ) C292_=_C293( C292 C293 ) C292_=_C294( C292 C294 ) C292_=_C295( C292 C295 ) \nC292_=_C296( C292 C296 ) C292_=_C297( C292 C297 ) C292_=_C299( C292 C299 ) C292_=_C300( C292 C300 ) C292_=_C301( C292 C301 ) C292_=_C302( C292 C302 ) \nC292_=_C303( C292 C303 ) C292_=_C305( C292 C305 ) C292_=_C322( C292 C322 ) C292_=_C351( C292 C351 ) C292_=_C379( C292 C379 ) C292_=_C456( C292 C456 ) \nC292_=_C479( C292 C479 ) C292_=_C522( C292 C522 ) C292_=_C543( C292 C543 ) C292_=_C559( C292 C559 ) C292_=_C593( C292 C593 ) C292_=_C609( C292 C609 ) \nC292_=_C625( C292 C625 ) C292_=_C653( C292 C653 ) C292_=_C667( C292 C667 ) C292_=_C668( C292 C668 ) C292_=_C669( C292 C669 ) C292_=_C670( C292 C670 ) \nC292_=_C671( C292 C671 ) C292_=_C672( C292 C672 ) C292_=_C674( C292 C674 ) C292_=_C675( C292 C675 ) C292_=_C676( C292 C676 ) C292_=_C677( C292 C677 ) \nC292_=_C678( C292 C678 ) C293_=_C294( C293 C294 ) C293_=_C295( C293 C295 ) C293_=_C296( C293 C296 ) C293_=_C297( C293 C297 ) C293_=_C299( C293 C299 ) \nC293_=_C300( C293 C300 ) C293_=_C301( C293 C301 ) C293_=_C302( C293 C302 ) C293_=_C303( C293 C303 ) C293_=_C305( C293 C305 ) C293_=_C323( C293 C323 ) \nC293_=_C352( C293 C352 ) C293_=_C407( C293 C407 ) C293_=_C432( C293 C432 ) C293_=_C502(</w:t>
      </w:r>
    </w:p>
    <w:p>
      <w:pPr>
        <w:pStyle w:val="PreformattedText"/>
        <w:bidi w:val="0"/>
        <w:spacing w:before="0" w:after="0"/>
        <w:jc w:val="left"/>
        <w:rPr/>
      </w:pPr>
      <w:r>
        <w:rPr/>
        <w:t xml:space="preserve"> </w:t>
      </w:r>
      <w:r>
        <w:rPr/>
        <w:t>C293 C502 ) C293_=_C523( C293 C523 ) C293_=_C578( C293 C578 ) \nC293_=_C610( C293 C610 ) C293_=_C626( C293 C626 ) C293_=_C667( C293 C667 ) C293_=_C684( C293 C684 ) C293_=_C685( C293 C685 ) C293_=_C690( C293 C690 ) \nC293_=_C691( C293 C691 ) C294_=_C295( C294 C295 ) C294_=_C296( C294 C296 ) C294_=_C297( C294 C297 ) C294_=_C299( C294 C299 ) C294_=_C300( C294 C300 ) \nC294_=_C301( C294 C301 ) C294_=_C302( C294 C302 ) C294_=_C303( C294 C303 ) C294_=_C305( C294 C305 ) C294_=_C324( C294 C324 ) C294_=_C353( C294 C353 ) \nC294_=_C433( C294 C433 ) C294_=_C503( C294 C503 ) C294_=_C524( C294 C524 ) C294_=_C579( C294 C579 ) C294_=_C611( C294 C611 ) C294_=_C627( C294 C627 ) \nC294_=_C668( C294 C668 ) C294_=_C695( C294 C695 ) C294_=_C696( C294 C696 ) C294_=_C701( C294 C701 ) C295_=_C296( C295 C296 ) C295_=_C297( C295 C297 ) \nC295_=_C299( C295 C299 ) C295_=_C300( C295 C300 ) C295_=_C301( C295 C301 ) C295_=_C302( C295 C302 ) C295_=_C303( C295 C303 ) C295_=_C305( C295 C305 ) \nC295_=_C325( C295 C325 ) C295_=_C354( C295 C354 ) C295_=_C408( C295 C408 ) C295_=_C434( C295 C434 ) C295_=_C504( C295 C504 ) C295_=_C525( C295 C525 ) \nC295_=_C580( C295 C580 ) C295_=_C612( C295 C612 ) C295_=_C628( C295 C628 ) C295_=_C669( C295 C669 ) C295_=_C704( C295 C704 ) C295_=_C705( C295 C705 ) \nC295_=_C710( C295 C710 ) C295_=_C711( C295 C711 ) C296_=_C297( C296 C297 ) C296_=_C299( C296 C299 ) C296_=_C300( C296 C300 ) C296_=_C301( C296 C301 ) \nC296_=_C302( C296 C302 ) C296_=_C303( C296 C303 ) C296_=_C305( C296 C305 ) C296_=_C326( C296 C326 ) C296_=_C355( C296 C355 ) C296_=_C409( C296 C409 ) \nC296_=_C435( C296 C435 ) C296_=_C505( C296 C505 ) C296_=_C526( C296 C526 ) C296_=_C581( C296 C581 ) C296_=_C613( C296 C613 ) C296_=_C629( C296 C629 ) \nC296_=_C670( C296 C670 ) C296_=_C713( C296 C713 ) C296_=_C718( C296 C718 ) C296_=_C719( C296 C719 ) C297_=_C299( C297 C299 ) C297_=_C300( C297 C300 ) \nC297_=_C301( C297 C301 ) C297_=_C302( C297 C302 ) C297_=_C303( C297 C303 ) C297_=_C305( C297 C305 ) C297_=_C327( C297 C327 ) C297_=_C356( C297 C356 ) \nC297_=_C410( C297 C410 ) C297_=_C436( C297 C436 ) C297_=_C506( C297 C506 ) C297_=_C527( C297 C527 ) C297_=_C582( C297 C582 ) C297_=_C614( C297 C614 ) \nC297_=_C630( C297 C630 ) C297_=_C671( C297 C671 ) C297_=_C720( C297 C720 ) C297_=_C721( C297 C721 ) C297_=_C725( C297 C725 ) C297_=_C726( C297 C726 ) \nC299_=_C300( C299 C300 ) C299_=_C301( C299 C301 ) C299_=_C302( C299 C302 ) C299_=_C303( C299 C303 ) C299_=_C305( C299 C305 ) C299_=_C329( C299 C329 ) \nC299_=_C358( C299 C358 ) C299_=_C386( C299 C386 ) C299_=_C462( C299 C462 ) C299_=_C486( C299 C486 ) C299_=_C529( C299 C529 ) C299_=_C548( C299 C548 ) \nC299_=_C566( C299 C566 ) C299_=_C599( C299 C599 ) C299_=_C616( C299 C616 ) C299_=_C632( C299 C632 ) C299_=_C646( C299 C646 ) C299_=_C660( C299 C660 ) \nC299_=_C685( C299 C685 ) C299_=_C696( C299 C696 ) C299_=_C705( C299 C705 ) C299_=_C721( C299 C721 ) C299_=_C727( C299 C727 ) C299_=_C734( C299 C734 ) \nC299_=_C735( C299 C735 ) C299_=_C736( C299 C736 ) C299_=_C737( C299 C737 ) C299_=_C738( C299 C738 ) C300_=_C301( C300 C301 ) C300_=_C302( C300 C302 ) \nC300_=_C303( C300 C303 ) C300_=_C305( C300 C305 ) C300_=_C330( C300 C330 ) C300_=_C359( C300 C359 ) C300_=_C413( C300 C413 ) C300_=_C439( C300 C439 ) \nC300_=_C509( C300 C509 ) C300_=_C530( C300 C530 ) C300_=_C585( C300 C585 ) C300_=_C617( C300 C617 ) C300_=_C633( C300 C633 ) C300_=_C674( C300 C674 ) \nC300_=_C728( C300 C728 ) C300_=_C734( C300 C734 ) C300_=_C742( C300 C742 ) C300_=_C743( C300 C743 ) C301_=_C302( C301 C302 ) C301_=_C303( C301 C303 ) \nC301_=_C305( C301 C305 ) C301_=_C331( C301 C331 ) C301_=_C360( C301 C360 ) C301_=_C414( C301 C414 ) C301_=_C440( C301 C440 ) C301_=_C531( C301 C531 ) \nC301_=_C618( C301 C618 ) C301_=_C634( C301 C634 ) C301_=_C675( C301 C675 ) C301_=_C729( C301 C729 ) C301_=_C735( C301 C735 ) C301_=_C746( C301 C746 ) \nC302_=_C303( C302 C303 ) C302_=_C305( C302 C305 ) C302_=_C332( C302 C332 ) C302_=_C361( C302 C361 ) C302_=_C415( C302 C415 ) C302_=_C441( C302 C441 ) \nC302_=_C510( C302 C510 ) C302_=_C532( C302 C532 ) C302_=_C586( C302 C586 ) C302_=_C619( C302 C619 ) C302_=_C635( C302 C635 ) C302_=_C676( C302 C676 ) \nC302_=_C730( C302 C730 ) C302_=_C736( C302 C736 ) C302_=_C748( C302 C748 ) C303_=_C305( C303 C305 ) C303_=_C333( C303 C333 ) C303_=_C362( C303 C362 ) \nC303_=_C416( C303 C416 ) C303_=_C442( C303 C442 ) C303_=_C511( C303 C511 ) C303_=_C533( C303 C533 ) C303_=_C620( C303 C620 ) C303_=_C636( C303 C636 ) \nC303_=_C677( C303 C677 ) C303_=_C731( C303 C731 ) C303_=_C737( C303 C737 ) C303_=_C749( C303 C749 ) C303_=_C750( C303 C750 ) C305_=_C335( C305 C335 ) \nC305_=_C364( C305 C364 ) C305_=_C392( C305 C392 ) C305_=_C468( C305 C468 ) C305_=_C492( C305 C492 ) C305_=_C535( C305 C535 ) C305_=_C553( C305 C553 ) \nC305_=_C571( C305 C571 ) C305_=_C605( C305 C605 ) C305_=_C622( C305 C622 ) C305_=_C638( C305 C638 ) C305_=_C652( C305 C652 ) C305_=_C666( C305 C666 ) \nC305_=_C691( C305 C691 ) C305_=_C711( C305 C711 ) C305_=_C719( C305 C719 ) C305_=_C726( C305 C726 ) C305_=_C733( C305 C733 ) C305_=_C743( C305 C743 ) \nC305_=_C750( C305 C750 ) C305_=_C751( C305 C751 ) C307_=_C308( C307 C308 ) C307_=_C309( C307 C309 ) C307_=_C310( C307 C310 ) C307_=_C311( C307 C311 ) \nC307_=_C312( C307 C312 ) C307_=_C314( C307 C314 ) C307_=_C315( C307 C315 ) C307_=_C316( C307 C316 ) C307_=_C317( C307 C317 ) C307_=_C320( C307 C320 ) \nC307_=_C321( C307 C321 ) C307_=_C322( C307 C322 ) C307_=_C323( C307 C323 ) C307_=_C324( C307 C324 ) C307_=_C325( C307 C325 ) C307_=_C326( C307 C326 ) \nC307_=_C327( C307 C327 ) C307_=_C329( C307 C329 ) C307_=_C330( C307 C330 ) C307_=_C331( C307 C331 ) C307_=_C332( C307 C332 ) C307_=_C333( C307 C333 ) \nC307_=_C335( C307 C335 ) C307_=_C336( C307 C336 ) C307_=_C365( C307 C365 ) C307_=_C366( C307 C366 ) C307_=_C369( C307 C369 ) C307_=_C370( C307 C370 ) \nC307_=_C373( C307 C373 ) C307_=_C375( C307 C375 ) C307_=_C376( C307 C376 ) C307_=_C379( C307 C379 ) C307_=_C385( C307 C385 ) C307_=_C386( C307 C386 ) \nC307_=_C391( C307 C391 ) C307_=_C392( C307 C392 ) C308_=_C309( C308 C309 ) C308_=_C310( C308 C310 ) C308_=_C311( C308 C311 ) C308_=_C312( C308 C312 ) \nC308_=_C314( C308 C314 ) C308_=_C315( C308 C315 ) C308_=_C316( C308 C316 ) C308_=_C317( C308 C317 ) C308_=_C320( C308 C320 ) C308_=_C321( C308 C321 ) \nC308_=_C322( C308 C322 ) C308_=_C323( C308 C323 ) C308_=_C324( C308 C324 ) C308_=_C325( C308 C325 ) C308_=_C326( C308 C326 ) C308_=_C327( C308 C327 ) \nC308_=_C329( C308 C329 ) C308_=_C330( C308 C330 ) C308_=_C331( C308 C331 ) C308_=_C332( C308 C332 ) C308_=_C333( C308 C333 ) C308_=_C335( C308 C335 ) \nC308_=_C337( C308 C337 ) C308_=_C365( C308 C365 ) C308_=_C394( C308 C394 ) C308_=_C395( C308 C395 ) C308_=_C397( C308 C397 ) C308_=_C398( C308 C398 ) \nC308_=_C399( C308 C399 ) C308_=_C401( C308 C401 ) C308_=_C402( C308 C402 ) C308_=_C403( C308 C403 ) C308_=_C404( C308 C404 ) C308_=_C405( C308 C405 ) \nC308_=_C407( C308 C407 ) C308_=_C408( C308 C408 ) C308_=_C409( C308 C409 ) C308_=_C410( C308 C410 ) C308_=_C411( C308 C411 ) C308_=_C413( C308 C413 ) \nC308_=_C414( C308 C414 ) C308_=_C415( C308 C415 ) C308_=_C416( C308 C416 ) C308_=_C417( C308 C417 ) C309_=_C310( C309 C310 ) C309_=_C311( C309 C311 ) \nC309_=_C312( C309 C312 ) C309_=_C314( C309 C314 ) C309_=_C315( C309 C315 ) C309_=_C316( C309 C316 ) C309_=_C317( C309 C317 ) C309_=_C320( C309 C320 ) \nC309_=_C321( C309 C321 ) C309_=_C322( C309 C322 ) C309_=_C323( C309 C323 ) C309_=_C324( C309 C324 ) C309_=_C325( C309 C325 ) C309_=_C326( C309 C326 ) \nC309_=_C327( C309 C327 ) C309_=_C329( C309 C329 ) C309_=_C330( C309 C330 ) C309_=_C331( C309 C331 ) C309_=_C332( C309 C332 ) C309_=_C333( C309 C333 ) \nC309_=_C335( C309 C335 ) C309_=_C338( C309 C338 ) C309_=_C366( C309 C366 ) C309_=_C419( C309 C419 ) C309_=_C420( C309 C420 ) C309_=_C422( C309 C422 ) \nC309_=_C423( C309 C423 ) C309_=_C424( C309 C424 ) C309_=_C426( C309 C426 ) C309_=_C427( C309 C427 ) C309_=_C428( C309 C428 ) C309_=_C429( C309 C429 ) \nC309_=_C430( C309 C430 ) C309_=_C432( C309 C432 ) C309_=_C433( C309 C433 ) C309_=_C434( C309 C434 ) C309_=_C435( C309 C435 ) C309_=_C436( C309 C436 ) \nC309_=_C437( C309 C437 ) C309_=_C439( C309 C439 ) C309_=_C440( C309 C440 ) C309_=_C441( C309 C441 ) C309_=_C442( C309 C442 ) C309_=_C443( C309 C443 ) \nC310_=_C311( C310 C311 ) C310_=_C312( C310 C312 ) C310_=_C314( C310 C314 ) C310_=_C315( C310 C315 ) C310_=_C316( C310 C316 ) C310_=_C317( C310 C317 ) \nC310_=_C320( C310 C320 ) C310_=_C321( C310 C321 ) C310_=_C322( C310 C322 ) C310_=_C323( C310 C323 ) C310_=_C324( C310 C324 ) C310_=_C325( C310 C325 ) \nC310_=_C326( C310 C326 ) C310_=_C327( C310 C327 ) C310_=_C329( C310 C329 ) C310_=_C330( C310 C330 ) C310_=_C331( C310 C331 ) C310_=_C332( C310 C332 ) \nC310_=_C333( C310 C333 ) C310_=_C335( C310 C335 ) C310_=_C339( C310 C339 ) C310_=_C394( C310 C394 ) C310_=_C419( C310 C419 ) C310_=_C446( C310 C446 ) \nC310_=_C447( C310 C447 ) C310_=_C450( C310 C450 ) C310_=_C452( C310 C452 ) C310_=_C453( C310 C453 ) C310_=_C456( C310 C456 ) C310_=_C461( C310 C461 ) \nC310_=_C462( C310 C462 ) C310_=_C467( C310 C467 ) C310_=_C468( C310 C468 ) C311_=_C312( C311 C312 ) C311_=_C314( C311 C314 ) C311_=_C315( C311 C315 ) \nC311_=_C316( C311 C316 ) C311_=_C317( C311 C317 ) C311_=_C320( C311 C320 ) C311_=_C321( C311 C321 ) C311_=_C322( C311 C322 ) C311_=_C323( C311 C323 ) \nC311_=_C324( C311 C324 ) C311_=_C325( C311 C325 ) C311_=_C326( C311 C326 ) C311_=_C327( C311 C327 ) C311_=_C329( C311 C329 ) C311_=_C330( C311 C330 ) \nC311_=_C331( C311 C331 ) C311_=_C332( C311 C332 ) C311_=_C333( C311 C333 ) C311_=_C335( C311 C335 ) C311_=_C340( C311 C340 ) C311_=_C395( C311 C395 ) \nC311_=_C420( C311 C420 ) C311_=_C469( C311 C469 ) C311_=_C470( C311 C470 ) C311_=_C473( C311 C473 ) C311_=_C475( C311 C475 ) C311_=_C476( C311 C476 ) \nC311_=_C479( C311 C479 ) C311_=_C485( C311 C485 ) C311_=_C486( C311 C486 ) C311_=_C491( C311 C491 ) C311_=_C492(</w:t>
      </w:r>
    </w:p>
    <w:p>
      <w:pPr>
        <w:pStyle w:val="PreformattedText"/>
        <w:bidi w:val="0"/>
        <w:spacing w:before="0" w:after="0"/>
        <w:jc w:val="left"/>
        <w:rPr/>
      </w:pPr>
      <w:r>
        <w:rPr/>
        <w:t xml:space="preserve"> </w:t>
      </w:r>
      <w:r>
        <w:rPr/>
        <w:t>C311 C492 ) C312_=_C314( C312 C314 ) \nC312_=_C315( C312 C315 ) C312_=_C316( C312 C316 ) C312_=_C317( C312 C317 ) C312_=_C320( C312 C320 ) C312_=_C321( C312 C321 ) C312_=_C322( C312 C322 ) \nC312_=_C323( C312 C323 ) C312_=_C324( C312 C324 ) C312_=_C325( C312 C325 ) C312_=_C326( C312 C326 ) C312_=_C327( C312 C327 ) C312_=_C329( C312 C329 ) \nC312_=_C330( C312 C330 ) C312_=_C331( C312 C331 ) C312_=_C332( C312 C332 ) C312_=_C333( C312 C333 ) C312_=_C335( C312 C335 ) C312_=_C341( C312 C341 ) \nC312_=_C369( C312 C369 ) C312_=_C446( C312 C446 ) C312_=_C469( C312 C469 ) C312_=_C493( C312 C493 ) C312_=_C494( C312 C494 ) C312_=_C495( C312 C495 ) \nC312_=_C497( C312 C497 ) C312_=_C498( C312 C498 ) C312_=_C499( C312 C499 ) C312_=_C500( C312 C500 ) C312_=_C502( C312 C502 ) C312_=_C503( C312 C503 ) \nC312_=_C504( C312 C504 ) C312_=_C505( C312 C505 ) C312_=_C506( C312 C506 ) C312_=_C507( C312 C507 ) C312_=_C509( C312 C509 ) C312_=_C510( C312 C510 ) \nC312_=_C511( C312 C511 ) C312_=_C512( C312 C512 ) C314_=_C315( C314 C315 ) C314_=_C316( C314 C316 ) C314_=_C317( C314 C317 ) C314_=_C320( C314 C320 ) \nC314_=_C321( C314 C321 ) C314_=_C322( C314 C322 ) C314_=_C323( C314 C323 ) C314_=_C324( C314 C324 ) C314_=_C325( C314 C325 ) C314_=_C326( C314 C326 ) \nC314_=_C327( C314 C327 ) C314_=_C329( C314 C329 ) C314_=_C330( C314 C330 ) C314_=_C331( C314 C331 ) C314_=_C332( C314 C332 ) C314_=_C333( C314 C333 ) \nC314_=_C335( C314 C335 ) C314_=_C343( C314 C343 ) C314_=_C398( C314 C398 ) C314_=_C423( C314 C423 ) C314_=_C494( C314 C494 ) C314_=_C514( C314 C514 ) \nC314_=_C537( C314 C537 ) C314_=_C539( C314 C539 ) C314_=_C540( C314 C540 ) C314_=_C543( C314 C543 ) C314_=_C547( C314 C547 ) C314_=_C548( C314 C548 ) \nC314_=_C552( C314 C552 ) C314_=_C553( C314 C553 ) C315_=_C316( C315 C316 ) C315_=_C317( C315 C317 ) C315_=_C320( C315 C320 ) C315_=_C321( C315 C321 ) \nC315_=_C322( C315 C322 ) C315_=_C323( C315 C323 ) C315_=_C324( C315 C324 ) C315_=_C325( C315 C325 ) C315_=_C326( C315 C326 ) C315_=_C327( C315 C327 ) \nC315_=_C329( C315 C329 ) C315_=_C330( C315 C330 ) C315_=_C331( C315 C331 ) C315_=_C332( C315 C332 ) C315_=_C333( C315 C333 ) C315_=_C335( C315 C335 ) \nC315_=_C344( C315 C344 ) C315_=_C399( C315 C399 ) C315_=_C424( C315 C424 ) C315_=_C495( C315 C495 ) C315_=_C515( C315 C515 ) C315_=_C555( C315 C555 ) \nC315_=_C556( C315 C556 ) C315_=_C559( C315 C559 ) C315_=_C565( C315 C565 ) C315_=_C566( C315 C566 ) C315_=_C570( C315 C570 ) C315_=_C571( C315 C571 ) \nC316_=_C317( C316 C317 ) C316_=_C320( C316 C320 ) C316_=_C321( C316 C321 ) C316_=_C322( C316 C322 ) C316_=_C323( C316 C323 ) C316_=_C324( C316 C324 ) \nC316_=_C325( C316 C325 ) C316_=_C326( C316 C326 ) C316_=_C327( C316 C327 ) C316_=_C329( C316 C329 ) C316_=_C330( C316 C330 ) C316_=_C331( C316 C331 ) \nC316_=_C332( C316 C332 ) C316_=_C333( C316 C333 ) C316_=_C335( C316 C335 ) C316_=_C345( C316 C345 ) C316_=_C373( C316 C373 ) C316_=_C450( C316 C450 ) \nC316_=_C473( C316 C473 ) C316_=_C516( C316 C516 ) C316_=_C537( C316 C537 ) C316_=_C572( C316 C572 ) C316_=_C573( C316 C573 ) C316_=_C574( C316 C574 ) \nC316_=_C575( C316 C575 ) C316_=_C576( C316 C576 ) C316_=_C578( C316 C578 ) C316_=_C579( C316 C579 ) C316_=_C580( C316 C580 ) C316_=_C581( C316 C581 ) \nC316_=_C582( C316 C582 ) C316_=_C583( C316 C583 ) C316_=_C585( C316 C585 ) C316_=_C586( C316 C586 ) C316_=_C587( C316 C587 ) C317_=_C320( C317 C320 ) \nC317_=_C321( C317 C321 ) C317_=_C322( C317 C322 ) C317_=_C323( C317 C323 ) C317_=_C324( C317 C324 ) C317_=_C325( C317 C325 ) C317_=_C326( C317 C326 ) \nC317_=_C327( C317 C327 ) C317_=_C329( C317 C329 ) C317_=_C330( C317 C330 ) C317_=_C331( C317 C331 ) C317_=_C332( C317 C332 ) C317_=_C333( C317 C333 ) \nC317_=_C335( C317 C335 ) C317_=_C346( C317 C346 ) C317_=_C401( C317 C401 ) C317_=_C426( C317 C426 ) C317_=_C497( C317 C497 ) C317_=_C517( C317 C517 ) \nC317_=_C572( C317 C572 ) C317_=_C589( C317 C589 ) C317_=_C590( C317 C590 ) C317_=_C593( C317 C593 ) C317_=_C598( C317 C598 ) C317_=_C599( C317 C599 ) \nC317_=_C604( C317 C604 ) C317_=_C605( C317 C605 ) C320_=_C321( C320 C321 ) C320_=_C322( C320 C322 ) C320_=_C323( C320 C323 ) C320_=_C324( C320 C324 ) \nC320_=_C325( C320 C325 ) C320_=_C326( C320 C326 ) C320_=_C327( C320 C327 ) C320_=_C329( C320 C329 ) C320_=_C330( C320 C330 ) C320_=_C331( C320 C331 ) \nC320_=_C332( C320 C332 ) C320_=_C333( C320 C333 ) C320_=_C335( C320 C335 ) C320_=_C349( C320 C349 ) C320_=_C404( C320 C404 ) C320_=_C429( C320 C429 ) \nC320_=_C500( C320 C500 ) C320_=_C520( C320 C520 ) C320_=_C575( C320 C575 ) C320_=_C607( C320 C607 ) C320_=_C623( C320 C623 ) C320_=_C645( C320 C645 ) \nC320_=_C646( C320 C646 ) C320_=_C651( C320 C651 ) C320_=_C652( C320 C652 ) C321_=_C322( C321 C322 ) C321_=_C323( C321 C323 ) C321_=_C324( C321 C324 ) \nC321_=_C325( C321 C325 ) C321_=_C326( C321 C326 ) C321_=_C327( C321 C327 ) C321_=_C329( C321 C329 ) C321_=_C330( C321 C330 ) C321_=_C331( C321 C331 ) \nC321_=_C332( C321 C332 ) C321_=_C333( C321 C333 ) C321_=_C335( C321 C335 ) C321_=_C350( C321 C350 ) C321_=_C405( C321 C405 ) C321_=_C430( C321 C430 ) \nC321_=_C521( C321 C521 ) C321_=_C576( C321 C576 ) C321_=_C608( C321 C608 ) C321_=_C624( C321 C624 ) C321_=_C653( C321 C653 ) C321_=_C659( C321 C659 ) \nC321_=_C660( C321 C660 ) C321_=_C665( C321 C665 ) C321_=_C666( C321 C666 ) C322_=_C323( C322 C323 ) C322_=_C324( C322 C324 ) C322_=_C325( C322 C325 ) \nC322_=_C326( C322 C326 ) C322_=_C327( C322 C327 ) C322_=_C329( C322 C329 ) C322_=_C330( C322 C330 ) C322_=_C331( C322 C331 ) C322_=_C332( C322 C332 ) \nC322_=_C333( C322 C333 ) C322_=_C335( C322 C335 ) C322_=_C351( C322 C351 ) C322_=_C379( C322 C379 ) C322_=_C456( C322 C456 ) C322_=_C479( C322 C479 ) \nC322_=_C522( C322 C522 ) C322_=_C543( C322 C543 ) C322_=_C559( C322 C559 ) C322_=_C593( C322 C593 ) C322_=_C609( C322 C609 ) C322_=_C625( C322 C625 ) \nC322_=_C653( C322 C653 ) C322_=_C667( C322 C667 ) C322_=_C668( C322 C668 ) C322_=_C669( C322 C669 ) C322_=_C670( C322 C670 ) C322_=_C671( C322 C671 ) \nC322_=_C672( C322 C672 ) C322_=_C674( C322 C674 ) C322_=_C675( C322 C675 ) C322_=_C676( C322 C676 ) C322_=_C677( C322 C677 ) C322_=_C678( C322 C678 ) \nC323_=_C324( C323 C324 ) C323_=_C325( C323 C325 ) C323_=_C326( C323 C326 ) C323_=_C327( C323 C327 ) C323_=_C329( C323 C329 ) C323_=_C330( C323 C330 ) \nC323_=_C331( C323 C331 ) C323_=_C332( C323 C332 ) C323_=_C333( C323 C333 ) C323_=_C335( C323 C335 ) C323_=_C352( C323 C352 ) C323_=_C407( C323 C407 ) \nC323_=_C432( C323 C432 ) C323_=_C502( C323 C502 ) C323_=_C523( C323 C523 ) C323_=_C578( C323 C578 ) C323_=_C610( C323 C610 ) C323_=_C626( C323 C626 ) \nC323_=_C667( C323 C667 ) C323_=_C684( C323 C684 ) C323_=_C685( C323 C685 ) C323_=_C690( C323 C690 ) C323_=_C691( C323 C691 ) C324_=_C325( C324 C325 ) \nC324_=_C326( C324 C326 ) C324_=_C327( C324 C327 ) C324_=_C329( C324 C329 ) C324_=_C330( C324 C330 ) C324_=_C331( C324 C331 ) C324_=_C332( C324 C332 ) \nC324_=_C333( C324 C333 ) C324_=_C335( C324 C335 ) C324_=_C353( C324 C353 ) C324_=_C433( C324 C433 ) C324_=_C503( C324 C503 ) C324_=_C524( C324 C524 ) \nC324_=_C579( C324 C579 ) C324_=_C611( C324 C611 ) C324_=_C627( C324 C627 ) C324_=_C668( C324 C668 ) C324_=_C695( C324 C695 ) C324_=_C696( C324 C696 ) \nC324_=_C701( C324 C701 ) C325_=_C326( C325 C326 ) C325_=_C327( C325 C327 ) C325_=_C329( C325 C329 ) C325_=_C330( C325 C330 ) C325_=_C331( C325 C331 ) \nC325_=_C332( C325 C332 ) C325_=_C333( C325 C333 ) C325_=_C335( C325 C335 ) C325_=_C354( C325 C354 ) C325_=_C408( C325 C408 ) C325_=_C434( C325 C434 ) \nC325_=_C504( C325 C504 ) C325_=_C525( C325 C525 ) C325_=_C580( C325 C580 ) C325_=_C612( C325 C612 ) C325_=_C628( C325 C628 ) C325_=_C669( C325 C669 ) \nC325_=_C704( C325 C704 ) C325_=_C705( C325 C705 ) C325_=_C710( C325 C710 ) C325_=_C711( C325 C711 ) C326_=_C327( C326 C327 ) C326_=_C329( C326 C329 ) \nC326_=_C330( C326 C330 ) C326_=_C331( C326 C331 ) C326_=_C332( C326 C332 ) C326_=_C333( C326 C333 ) C326_=_C335( C326 C335 ) C326_=_C355( C326 C355 ) \nC326_=_C409( C326 C409 ) C326_=_C435( C326 C435 ) C326_=_C505( C326 C505 ) C326_=_C526( C326 C526 ) C326_=_C581( C326 C581 ) C326_=_C613( C326 C613 ) \nC326_=_C629( C326 C629 ) C326_=_C670( C326 C670 ) C326_=_C713( C326 C713 ) C326_=_C718( C326 C718 ) C326_=_C719( C326 C719 ) C327_=_C329( C327 C329 ) \nC327_=_C330( C327 C330 ) C327_=_C331( C327 C331 ) C327_=_C332( C327 C332 ) C327_=_C333( C327 C333 ) C327_=_C335( C327 C335 ) C327_=_C356( C327 C356 ) \nC327_=_C410( C327 C410 ) C327_=_C436( C327 C436 ) C327_=_C506( C327 C506 ) C327_=_C527( C327 C527 ) C327_=_C582( C327 C582 ) C327_=_C614( C327 C614 ) \nC327_=_C630( C327 C630 ) C327_=_C671( C327 C671 ) C327_=_C720( C327 C720 ) C327_=_C721( C327 C721 ) C327_=_C725( C327 C725 ) C327_=_C726( C327 C726 ) \nC329_=_C330( C329 C330 ) C329_=_C331( C329 C331 ) C329_=_C332( C329 C332 ) C329_=_C333( C329 C333 ) C329_=_C335( C329 C335 ) C329_=_C358( C329 C358 ) \nC329_=_C386( C329 C386 ) C329_=_C462( C329 C462 ) C329_=_C486( C329 C486 ) C329_=_C529( C329 C529 ) C329_=_C548( C329 C548 ) C329_=_C566( C329 C566 ) \nC329_=_C599( C329 C599 ) C329_=_C616( C329 C616 ) C329_=_C632( C329 C632 ) C329_=_C646( C329 C646 ) C329_=_C660( C329 C660 ) C329_=_C685( C329 C685 ) \nC329_=_C696( C329 C696 ) C329_=_C705( C329 C705 ) C329_=_C721( C329 C721 ) C329_=_C727( C329 C727 ) C329_=_C734( C329 C734 ) C329_=_C735( C329 C735 ) \nC329_=_C736( C329 C736 ) C329_=_C737( C329 C737 ) C329_=_C738( C329 C738 ) C330_=_C331( C330 C331 ) C330_=_C332( C330 C332 ) C330_=_C333( C330 C333 ) \nC330_=_C335( C330 C335 ) C330_=_C359( C330 C359 ) C330_=_C413( C330 C413 ) C330_=_C439( C330 C439 ) C330_=_C509( C330 C509 ) C330_=_C530( C330 C530 ) \nC330_=_C585( C330 C585 ) C330_=_C617( C330 C617 ) C330_=_C633( C330 C633 ) C330_=_C674( C330 C674 ) C330_=_C728( C330 C728 ) C330_=_C734( C330 C734 ) \nC330_=_C742( C330 C742 ) C330_=_C743( C330 C743 ) C331_=_C332( C331 C332 ) C331_=_C333( C331 C333 ) C331_=_C335( C331 C335 ) C331_=_C360(</w:t>
      </w:r>
    </w:p>
    <w:p>
      <w:pPr>
        <w:pStyle w:val="PreformattedText"/>
        <w:bidi w:val="0"/>
        <w:spacing w:before="0" w:after="0"/>
        <w:jc w:val="left"/>
        <w:rPr/>
      </w:pPr>
      <w:r>
        <w:rPr/>
        <w:t xml:space="preserve"> </w:t>
      </w:r>
      <w:r>
        <w:rPr/>
        <w:t>C331 C360 ) \nC331_=_C414( C331 C414 ) C331_=_C440( C331 C440 ) C331_=_C531( C331 C531 ) C331_=_C618( C331 C618 ) C331_=_C634( C331 C634 ) C331_=_C675( C331 C675 ) \nC331_=_C729( C331 C729 ) C331_=_C735( C331 C735 ) C331_=_C746( C331 C746 ) C332_=_C333( C332 C333 ) C332_=_C335( C332 C335 ) C332_=_C361( C332 C361 ) \nC332_=_C415( C332 C415 ) C332_=_C441( C332 C441 ) C332_=_C510( C332 C510 ) C332_=_C532( C332 C532 ) C332_=_C586( C332 C586 ) C332_=_C619( C332 C619 ) \nC332_=_C635( C332 C635 ) C332_=_C676( C332 C676 ) C332_=_C730( C332 C730 ) C332_=_C736( C332 C736 ) C332_=_C748( C332 C748 ) C333_=_C335( C333 C335 ) \nC333_=_C362( C333 C362 ) C333_=_C416( C333 C416 ) C333_=_C442( C333 C442 ) C333_=_C511( C333 C511 ) C333_=_C533( C333 C533 ) C333_=_C620( C333 C620 ) \nC333_=_C636( C333 C636 ) C333_=_C677( C333 C677 ) C333_=_C731( C333 C731 ) C333_=_C737( C333 C737 ) C333_=_C749( C333 C749 ) C333_=_C750( C333 C750 ) \nC335_=_C364( C335 C364 ) C335_=_C392( C335 C392 ) C335_=_C468( C335 C468 ) C335_=_C492( C335 C492 ) C335_=_C535( C335 C535 ) C335_=_C553( C335 C553 ) \nC335_=_C571( C335 C571 ) C335_=_C605( C335 C605 ) C335_=_C622( C335 C622 ) C335_=_C638( C335 C638 ) C335_=_C652( C335 C652 ) C335_=_C666( C335 C666 ) \nC335_=_C691( C335 C691 ) C335_=_C711( C335 C711 ) C335_=_C719( C335 C719 ) C335_=_C726( C335 C726 ) C335_=_C733( C335 C733 ) C335_=_C743( C335 C743 ) \nC335_=_C750( C335 C750 ) C335_=_C751( C335 C751 ) C336_=_C337( C336 C337 ) C336_=_C338( C336 C338 ) C336_=_C339( C336 C339 ) C336_=_C340( C336 C340 ) \nC336_=_C341( C336 C341 ) C336_=_C343( C336 C343 ) C336_=_C344( C336 C344 ) C336_=_C345( C336 C345 ) C336_=_C346( C336 C346 ) C336_=_C349( C336 C349 ) \nC336_=_C350( C336 C350 ) C336_=_C351( C336 C351 ) C336_=_C352( C336 C352 ) C336_=_C353( C336 C353 ) C336_=_C354( C336 C354 ) C336_=_C355( C336 C355 ) \nC336_=_C356( C336 C356 ) C336_=_C358( C336 C358 ) C336_=_C359( C336 C359 ) C336_=_C360( C336 C360 ) C336_=_C361( C336 C361 ) C336_=_C362( C336 C362 ) \nC336_=_C364( C336 C364 ) C336_=_C365( C336 C365 ) C336_=_C366( C336 C366 ) C336_=_C369( C336 C369 ) C336_=_C370( C336 C370 ) C336_=_C373( C336 C373 ) \nC336_=_C375( C336 C375 ) C336_=_C376( C336 C376 ) C336_=_C379( C336 C379 ) C336_=_C385( C336 C385 ) C336_=_C386( C336 C386 ) C336_=_C391( C336 C391 ) \nC336_=_C392( C336 C392 ) C337_=_C338( C337 C338 ) C337_=_C339( C337 C339 ) C337_=_C340( C337 C340 ) C337_=_C341( C337 C341 ) C337_=_C343( C337 C343 ) \nC337_=_C344( C337 C344 ) C337_=_C345( C337 C345 ) C337_=_C346( C337 C346 ) C337_=_C349( C337 C349 ) C337_=_C350( C337 C350 ) C337_=_C351( C337 C351 ) \nC337_=_C352( C337 C352 ) C337_=_C353( C337 C353 ) C337_=_C354( C337 C354 ) C337_=_C355( C337 C355 ) C337_=_C356( C337 C356 ) C337_=_C358( C337 C358 ) \nC337_=_C359( C337 C359 ) C337_=_C360( C337 C360 ) C337_=_C361( C337 C361 ) C337_=_C362( C337 C362 ) C337_=_C364( C337 C364 ) C337_=_C365( C337 C365 ) \nC337_=_C394( C337 C394 ) C337_=_C395( C337 C395 ) C337_=_C397( C337 C397 ) C337_=_C398( C337 C398 ) C337_=_C399( C337 C399 ) C337_=_C401( C337 C401 ) \nC337_=_C402( C337 C402 ) C337_=_C403( C337 C403 ) C337_=_C404( C337 C404 ) C337_=_C405( C337 C405 ) C337_=_C407( C337 C407 ) C337_=_C408( C337 C408 ) \nC337_=_C409( C337 C409 ) C337_=_C410( C337 C410 ) C337_=_C411( C337 C411 ) C337_=_C413( C337 C413 ) C337_=_C414( C337 C414 ) C337_=_C415( C337 C415 ) \nC337_=_C416( C337 C416 ) C337_=_C417( C337 C417 ) C338_=_C339( C338 C339 ) C338_=_C340( C338 C340 ) C338_=_C341( C338 C341 ) C338_=_C343( C338 C343 ) \nC338_=_C344( C338 C344 ) C338_=_C345( C338 C345 ) C338_=_C346( C338 C346 ) C338_=_C349( C338 C349 ) C338_=_C350( C338 C350 ) C338_=_C351( C338 C351 ) \nC338_=_C352( C338 C352 ) C338_=_C353( C338 C353 ) C338_=_C354( C338 C354 ) C338_=_C355( C338 C355 ) C338_=_C356( C338 C356 ) C338_=_C358( C338 C358 ) \nC338_=_C359( C338 C359 ) C338_=_C360( C338 C360 ) C338_=_C361( C338 C361 ) C338_=_C362( C338 C362 ) C338_=_C364( C338 C364 ) C338_=_C366( C338 C366 ) \nC338_=_C419( C338 C419 ) C338_=_C420( C338 C420 ) C338_=_C422( C338 C422 ) C338_=_C423( C338 C423 ) C338_=_C424( C338 C424 ) C338_=_C426( C338 C426 ) \nC338_=_C427( C338 C427 ) C338_=_C428( C338 C428 ) C338_=_C429( C338 C429 ) C338_=_C430( C338 C430 ) C338_=_C432( C338 C432 ) C338_=_C433( C338 C433 ) \nC338_=_C434( C338 C434 ) C338_=_C435( C338 C435 ) C338_=_C436( C338 C436 ) C338_=_C437( C338 C437 ) C338_=_C439( C338 C439 ) C338_=_C440( C338 C440 ) \nC338_=_C441( C338 C441 ) C338_=_C442( C338 C442 ) C338_=_C443( C338 C443 ) C339_=_C340( C339 C340 ) C339_=_C341( C339 C341 ) C339_=_C343( C339 C343 ) \nC339_=_C344( C339 C344 ) C339_=_C345( C339 C345 ) C339_=_C346( C339 C346 ) C339_=_C349( C339 C349 ) C339_=_C350( C339 C350 ) C339_=_C351( C339 C351 ) \nC339_=_C352( C339 C352 ) C339_=_C353( C339 C353 ) C339_=_C354( C339 C354 ) C339_=_C355( C339 C355 ) C339_=_C356( C339 C356 ) C339_=_C358( C339 C358 ) \nC339_=_C359( C339 C359 ) C339_=_C360( C339 C360 ) C339_=_C361( C339 C361 ) C339_=_C362( C339 C362 ) C339_=_C364( C339 C364 ) C339_=_C394( C339 C394 ) \nC339_=_C419( C339 C419 ) C339_=_C446( C339 C446 ) C339_=_C447( C339 C447 ) C339_=_C450( C339 C450 ) C339_=_C452( C339 C452 ) C339_=_C453( C339 C453 ) \nC339_=_C456( C339 C456 ) C339_=_C461( C339 C461 ) C339_=_C462( C339 C462 ) C339_=_C467( C339 C467 ) C339_=_C468( C339 C468 ) C340_=_C341( C340 C341 ) \nC340_=_C343( C340 C343 ) C340_=_C344( C340 C344 ) C340_=_C345( C340 C345 ) C340_=_C346( C340 C346 ) C340_=_C349( C340 C349 ) C340_=_C350( C340 C350 ) \nC340_=_C351( C340 C351 ) C340_=_C352( C340 C352 ) C340_=_C353( C340 C353 ) C340_=_C354( C340 C354 ) C340_=_C355( C340 C355 ) C340_=_C356( C340 C356 ) \nC340_=_C358( C340 C358 ) C340_=_C359( C340 C359 ) C340_=_C360( C340 C360 ) C340_=_C361( C340 C361 ) C340_=_C362( C340 C362 ) C340_=_C364( C340 C364 ) \nC340_=_C395( C340 C395 ) C340_=_C420( C340 C420 ) C340_=_C469( C340 C469 ) C340_=_C470( C340 C470 ) C340_=_C473( C340 C473 ) C340_=_C475( C340 C475 ) \nC340_=_C476( C340 C476 ) C340_=_C479( C340 C479 ) C340_=_C485( C340 C485 ) C340_=_C486( C340 C486 ) C340_=_C491( C340 C491 ) C340_=_C492( C340 C492 ) \nC341_=_C343( C341 C343 ) C341_=_C344( C341 C344 ) C341_=_C345( C341 C345 ) C341_=_C346( C341 C346 ) C341_=_C349( C341 C349 ) C341_=_C350( C341 C350 ) \nC341_=_C351( C341 C351 ) C341_=_C352( C341 C352 ) C341_=_C353( C341 C353 ) C341_=_C354( C341 C354 ) C341_=_C355( C341 C355 ) C341_=_C356( C341 C356 ) \nC341_=_C358( C341 C358 ) C341_=_C359( C341 C359 ) C341_=_C360( C341 C360 ) C341_=_C361( C341 C361 ) C341_=_C362( C341 C362 ) C341_=_C364( C341 C364 ) \nC341_=_C369( C341 C369 ) C341_=_C446( C341 C446 ) C341_=_C469( C341 C469 ) C341_=_C493( C341 C493 ) C341_=_C494( C341 C494 ) C341_=_C495( C341 C495 ) \nC341_=_C497( C341 C497 ) C341_=_C498( C341 C498 ) C341_=_C499( C341 C499 ) C341_=_C500( C341 C500 ) C341_=_C502( C341 C502 ) C341_=_C503( C341 C503 ) \nC341_=_C504( C341 C504 ) C341_=_C505( C341 C505 ) C341_=_C506( C341 C506 ) C341_=_C507( C341 C507 ) C341_=_C509( C341 C509 ) C341_=_C510( C341 C510 ) \nC341_=_C511( C341 C511 ) C341_=_C512( C341 C512 ) C343_=_C344( C343 C344 ) C343_=_C345( C343 C345 ) C343_=_C346( C343 C346 ) C343_=_C349( C343 C349 ) \nC343_=_C350( C343 C350 ) C343_=_C351( C343 C351 ) C343_=_C352( C343 C352 ) C343_=_C353( C343 C353 ) C343_=_C354( C343 C354 ) C343_=_C355( C343 C355 ) \nC343_=_C356( C343 C356 ) C343_=_C358( C343 C358 ) C343_=_C359( C343 C359 ) C343_=_C360( C343 C360 ) C343_=_C361( C343 C361 ) C343_=_C362( C343 C362 ) \nC343_=_C364( C343 C364 ) C343_=_C398( C343 C398 ) C343_=_C423( C343 C423 ) C343_=_C494( C343 C494 ) C343_=_C514( C343 C514 ) C343_=_C537( C343 C537 ) \nC343_=_C539( C343 C539 ) C343_=_C540( C343 C540 ) C343_=_C543( C343 C543 ) C343_=_C547( C343 C547 ) C343_=_C548( C343 C548 ) C343_=_C552( C343 C552 ) \nC343_=_C553( C343 C553 ) C344_=_C345( C344 C345 ) C344_=_C346( C344 C346 ) C344_=_C349( C344 C349 ) C344_=_C350( C344 C350 ) C344_=_C351( C344 C351 ) \nC344_=_C352( C344 C352 ) C344_=_C353( C344 C353 ) C344_=_C354( C344 C354 ) C344_=_C355( C344 C355 ) C344_=_C356( C344 C356 ) C344_=_C358( C344 C358 ) \nC344_=_C359( C344 C359 ) C344_=_C360( C344 C360 ) C344_=_C361( C344 C361 ) C344_=_C362( C344 C362 ) C344_=_C364( C344 C364 ) C344_=_C399( C344 C399 ) \nC344_=_C424( C344 C424 ) C344_=_C495( C344 C495 ) C344_=_C515( C344 C515 ) C344_=_C555( C344 C555 ) C344_=_C556( C344 C556 ) C344_=_C559( C344 C559 ) \nC344_=_C565( C344 C565 ) C344_=_C566( C344 C566 ) C344_=_C570( C344 C570 ) C344_=_C571( C344 C571 ) C345_=_C346( C345 C346 ) C345_=_C349( C345 C349 ) \nC345_=_C350( C345 C350 ) C345_=_C351( C345 C351 ) C345_=_C352( C345 C352 ) C345_=_C353( C345 C353 ) C345_=_C354( C345 C354 ) C345_=_C355( C345 C355 ) \nC345_=_C356( C345 C356 ) C345_=_C358( C345 C358 ) C345_=_C359( C345 C359 ) C345_=_C360( C345 C360 ) C345_=_C361( C345 C361 ) C345_=_C362( C345 C362 ) \nC345_=_C364( C345 C364 ) C345_=_C373( C345 C373 ) C345_=_C450( C345 C450 ) C345_=_C473( C345 C473 ) C345_=_C516( C345 C516 ) C345_=_C537( C345 C537 ) \nC345_=_C572( C345 C572 ) C345_=_C573( C345 C573 ) C345_=_C574( C345 C574 ) C345_=_C575( C345 C575 ) C345_=_C576( C345 C576 ) C345_=_C578( C345 C578 ) \nC345_=_C579( C345 C579 ) C345_=_C580( C345 C580 ) C345_=_C581( C345 C581 ) C345_=_C582( C345 C582 ) C345_=_C583( C345 C583 ) C345_=_C585( C345 C585 ) \nC345_=_C586( C345 C586 ) C345_=_C587( C345 C587 ) C346_=_C349( C346 C349 ) C346_=_C350( C346 C350 ) C346_=_C351( C346 C351 ) C346_=_C352( C346 C352 ) \nC346_=_C353( C346 C353 ) C346_=_C354( C346 C354 ) C346_=_C355( C346 C355 ) C346_=_C356( C346 C356 ) C346_=_C358( C346 C358 ) C346_=_C359( C346 C359 ) \nC346_=_C360( C346 C360 ) C346_=_C361( C346 C361 ) C346_=_C362( C346 C362 ) C346_=_C364( C346 C364 ) C346_=_C401( C346 C401 ) C346_=_C426( C346 C426 ) \nC346_=_C497( C346 C497 ) C346_=_C517( C346 C517 ) C346_=_C572( C346 C572 ) C346_=_C589( C346 C589 ) C346_=_C590( C346 C590 ) C346_=_C593( C346 C593 ) \nC346_=_C598(</w:t>
      </w:r>
    </w:p>
    <w:p>
      <w:pPr>
        <w:pStyle w:val="PreformattedText"/>
        <w:bidi w:val="0"/>
        <w:spacing w:before="0" w:after="0"/>
        <w:jc w:val="left"/>
        <w:rPr/>
      </w:pPr>
      <w:r>
        <w:rPr/>
        <w:t xml:space="preserve"> </w:t>
      </w:r>
      <w:r>
        <w:rPr/>
        <w:t>C346 C598 ) C346_=_C599( C346 C599 ) C346_=_C604( C346 C604 ) C346_=_C605( C346 C605 ) C349_=_C350( C349 C350 ) C349_=_C351( C349 C351 ) \nC349_=_C352( C349 C352 ) C349_=_C353( C349 C353 ) C349_=_C354( C349 C354 ) C349_=_C355( C349 C355 ) C349_=_C356( C349 C356 ) C349_=_C358( C349 C358 ) \nC349_=_C359( C349 C359 ) C349_=_C360( C349 C360 ) C349_=_C361( C349 C361 ) C349_=_C362( C349 C362 ) C349_=_C364( C349 C364 ) C349_=_C404( C349 C404 ) \nC349_=_C429( C349 C429 ) C349_=_C500( C349 C500 ) C349_=_C520( C349 C520 ) C349_=_C575( C349 C575 ) C349_=_C607( C349 C607 ) C349_=_C623( C349 C623 ) \nC349_=_C645( C349 C645 ) C349_=_C646( C349 C646 ) C349_=_C651( C349 C651 ) C349_=_C652( C349 C652 ) C350_=_C351( C350 C351 ) C350_=_C352( C350 C352 ) \nC350_=_C353( C350 C353 ) C350_=_C354( C350 C354 ) C350_=_C355( C350 C355 ) C350_=_C356( C350 C356 ) C350_=_C358( C350 C358 ) C350_=_C359( C350 C359 ) \nC350_=_C360( C350 C360 ) C350_=_C361( C350 C361 ) C350_=_C362( C350 C362 ) C350_=_C364( C350 C364 ) C350_=_C405( C350 C405 ) C350_=_C430( C350 C430 ) \nC350_=_C521( C350 C521 ) C350_=_C576( C350 C576 ) C350_=_C608( C350 C608 ) C350_=_C624( C350 C624 ) C350_=_C653( C350 C653 ) C350_=_C659( C350 C659 ) \nC350_=_C660( C350 C660 ) C350_=_C665( C350 C665 ) C350_=_C666( C350 C666 ) C351_=_C352( C351 C352 ) C351_=_C353( C351 C353 ) C351_=_C354( C351 C354 ) \nC351_=_C355( C351 C355 ) C351_=_C356( C351 C356 ) C351_=_C358( C351 C358 ) C351_=_C359( C351 C359 ) C351_=_C360( C351 C360 ) C351_=_C361( C351 C361 ) \nC351_=_C362( C351 C362 ) C351_=_C364( C351 C364 ) C351_=_C379( C351 C379 ) C351_=_C456( C351 C456 ) C351_=_C479( C351 C479 ) C351_=_C522( C351 C522 ) \nC351_=_C543( C351 C543 ) C351_=_C559( C351 C559 ) C351_=_C593( C351 C593 ) C351_=_C609( C351 C609 ) C351_=_C625( C351 C625 ) C351_=_C653( C351 C653 ) \nC351_=_C667( C351 C667 ) C351_=_C668( C351 C668 ) C351_=_C669( C351 C669 ) C351_=_C670( C351 C670 ) C351_=_C671( C351 C671 ) C351_=_C672( C351 C672 ) \nC351_=_C674( C351 C674 ) C351_=_C675( C351 C675 ) C351_=_C676( C351 C676 ) C351_=_C677( C351 C677 ) C351_=_C678( C351 C678 ) C352_=_C353( C352 C353 ) \nC352_=_C354( C352 C354 ) C352_=_C355( C352 C355 ) C352_=_C356( C352 C356 ) C352_=_C358( C352 C358 ) C352_=_C359( C352 C359 ) C352_=_C360( C352 C360 ) \nC352_=_C361( C352 C361 ) C352_=_C362( C352 C362 ) C352_=_C364( C352 C364 ) C352_=_C407( C352 C407 ) C352_=_C432( C352 C432 ) C352_=_C502( C352 C502 ) \nC352_=_C523( C352 C523 ) C352_=_C578( C352 C578 ) C352_=_C610( C352 C610 ) C352_=_C626( C352 C626 ) C352_=_C667( C352 C667 ) C352_=_C684( C352 C684 ) \nC352_=_C685( C352 C685 ) C352_=_C690( C352 C690 ) C352_=_C691( C352 C691 ) C353_=_C354( C353 C354 ) C353_=_C355( C353 C355 ) C353_=_C356( C353 C356 ) \nC353_=_C358( C353 C358 ) C353_=_C359( C353 C359 ) C353_=_C360( C353 C360 ) C353_=_C361( C353 C361 ) C353_=_C362( C353 C362 ) C353_=_C364( C353 C364 ) \nC353_=_C433( C353 C433 ) C353_=_C503( C353 C503 ) C353_=_C524( C353 C524 ) C353_=_C579( C353 C579 ) C353_=_C611( C353 C611 ) C353_=_C627( C353 C627 ) \nC353_=_C668( C353 C668 ) C353_=_C695( C353 C695 ) C353_=_C696( C353 C696 ) C353_=_C701( C353 C701 ) C354_=_C355( C354 C355 ) C354_=_C356( C354 C356 ) \nC354_=_C358( C354 C358 ) C354_=_C359( C354 C359 ) C354_=_C360( C354 C360 ) C354_=_C361( C354 C361 ) C354_=_C362( C354 C362 ) C354_=_C364( C354 C364 ) \nC354_=_C408( C354 C408 ) C354_=_C434( C354 C434 ) C354_=_C504( C354 C504 ) C354_=_C525( C354 C525 ) C354_=_C580( C354 C580 ) C354_=_C612( C354 C612 ) \nC354_=_C628( C354 C628 ) C354_=_C669( C354 C669 ) C354_=_C704( C354 C704 ) C354_=_C705( C354 C705 ) C354_=_C710( C354 C710 ) C354_=_C711( C354 C711 ) \nC355_=_C356( C355 C356 ) C355_=_C358( C355 C358 ) C355_=_C359( C355 C359 ) C355_=_C360( C355 C360 ) C355_=_C361( C355 C361 ) C355_=_C362( C355 C362 ) \nC355_=_C364( C355 C364 ) C355_=_C409( C355 C409 ) C355_=_C435( C355 C435 ) C355_=_C505( C355 C505 ) C355_=_C526( C355 C526 ) C355_=_C581( C355 C581 ) \nC355_=_C613( C355 C613 ) C355_=_C629( C355 C629 ) C355_=_C670( C355 C670 ) C355_=_C713( C355 C713 ) C355_=_C718( C355 C718 ) C355_=_C719( C355 C719 ) \nC356_=_C358( C356 C358 ) C356_=_C359( C356 C359 ) C356_=_C360( C356 C360 ) C356_=_C361( C356 C361 ) C356_=_C362( C356 C362 ) C356_=_C364( C356 C364 ) \nC356_=_C410( C356 C410 ) C356_=_C436( C356 C436 ) C356_=_C506( C356 C506 ) C356_=_C527( C356 C527 ) C356_=_C582( C356 C582 ) C356_=_C614( C356 C614 ) \nC356_=_C630( C356 C630 ) C356_=_C671( C356 C671 ) C356_=_C720( C356 C720 ) C356_=_C721( C356 C721 ) C356_=_C725( C356 C725 ) C356_=_C726( C356 C726 ) \nC358_=_C359( C358 C359 ) C358_=_C360( C358 C360 ) C358_=_C361( C358 C361 ) C358_=_C362( C358 C362 ) C358_=_C364( C358 C364 ) C358_=_C386( C358 C386 ) \nC358_=_C462( C358 C462 ) C358_=_C486( C358 C486 ) C358_=_C529( C358 C529 ) C358_=_C548( C358 C548 ) C358_=_C566( C358 C566 ) C358_=_C599( C358 C599 ) \nC358_=_C616( C358 C616 ) C358_=_C632( C358 C632 ) C358_=_C646( C358 C646 ) C358_=_C660( C358 C660 ) C358_=_C685( C358 C685 ) C358_=_C696( C358 C696 ) \nC358_=_C705( C358 C705 ) C358_=_C721( C358 C721 ) C358_=_C727( C358 C727 ) C358_=_C734( C358 C734 ) C358_=_C735( C358 C735 ) C358_=_C736( C358 C736 ) \nC358_=_C737( C358 C737 ) C358_=_C738( C358 C738 ) C359_=_C360( C359 C360 ) C359_=_C361( C359 C361 ) C359_=_C362( C359 C362 ) C359_=_C364( C359 C364 ) \nC359_=_C413( C359 C413 ) C359_=_C439( C359 C439 ) C359_=_C509( C359 C509 ) C359_=_C530( C359 C530 ) C359_=_C585( C359 C585 ) C359_=_C617( C359 C617 ) \nC359_=_C633( C359 C633 ) C359_=_C674( C359 C674 ) C359_=_C728( C359 C728 ) C359_=_C734( C359 C734 ) C359_=_C742( C359 C742 ) C359_=_C743( C359 C743 ) \nC360_=_C361( C360 C361 ) C360_=_C362( C360 C362 ) C360_=_C364( C360 C364 ) C360_=_C414( C360 C414 ) C360_=_C440( C360 C440 ) C360_=_C531( C360 C531 ) \nC360_=_C618( C360 C618 ) C360_=_C634( C360 C634 ) C360_=_C675( C360 C675 ) C360_=_C729( C360 C729 ) C360_=_C735( C360 C735 ) C360_=_C746( C360 C746 ) \nC361_=_C362( C361 C362 ) C361_=_C364( C361 C364 ) C361_=_C415( C361 C415 ) C361_=_C441( C361 C441 ) C361_=_C510( C361 C510 ) C361_=_C532( C361 C532 ) \nC361_=_C586( C361 C586 ) C361_=_C619( C361 C619 ) C361_=_C635( C361 C635 ) C361_=_C676( C361 C676 ) C361_=_C730( C361 C730 ) C361_=_C736( C361 C736 ) \nC361_=_C748( C361 C748 ) C362_=_C364( C362 C364 ) C362_=_C416( C362 C416 ) C362_=_C442( C362 C442 ) C362_=_C511( C362 C511 ) C362_=_C533( C362 C533 ) \nC362_=_C620( C362 C620 ) C362_=_C636( C362 C636 ) C362_=_C677( C362 C677 ) C362_=_C731( C362 C731 ) C362_=_C737( C362 C737 ) C362_=_C749( C362 C749 ) \nC362_=_C750( C362 C750 ) C364_=_C392( C364 C392 ) C364_=_C468( C364 C468 ) C364_=_C492( C364 C492 ) C364_=_C535( C364 C535 ) C364_=_C553( C364 C553 ) \nC364_=_C571( C364 C571 ) C364_=_C605( C364 C605 ) C364_=_C622( C364 C622 ) C364_=_C638( C364 C638 ) C364_=_C652( C364 C652 ) C364_=_C666( C364 C666 ) \nC364_=_C691( C364 C691 ) C364_=_C711( C364 C711 ) C364_=_C719( C364 C719 ) C364_=_C726( C364 C726 ) C364_=_C733( C364 C733 ) C364_=_C743( C364 C743 ) \nC364_=_C750( C364 C750 ) C364_=_C751( C364 C751 ) C365_=_C366( C365 C366 ) C365_=_C369( C365 C369 ) C365_=_C370( C365 C370 ) C365_=_C373( C365 C373 ) \nC365_=_C375( C365 C375 ) C365_=_C376( C365 C376 ) C365_=_C379( C365 C379 ) C365_=_C385( C365 C385 ) C365_=_C386( C365 C386 ) C365_=_C391( C365 C391 ) \nC365_=_C392( C365 C392 ) C365_=_C394( C365 C394 ) C365_=_C395( C365 C395 ) C365_=_C397( C365 C397 ) C365_=_C398( C365 C398 ) C365_=_C399( C365 C399 ) \nC365_=_C401( C365 C401 ) C365_=_C402( C365 C402 ) C365_=_C403( C365 C403 ) C365_=_C404( C365 C404 ) C365_=_C405( C365 C405 ) C365_=_C407( C365 C407 ) \nC365_=_C408( C365 C408 ) C365_=_C409( C365 C409 ) C365_=_C410( C365 C410 ) C365_=_C411( C365 C411 ) C365_=_C413( C365 C413 ) C365_=_C414( C365 C414 ) \nC365_=_C415( C365 C415 ) C365_=_C416( C365 C416 ) C365_=_C417( C365 C417 ) C366_=_C369( C366 C369 ) C366_=_C370( C366 C370 ) C366_=_C373( C366 C373 ) \nC366_=_C375( C366 C375 ) C366_=_C376( C366 C376 ) C366_=_C379( C366 C379 ) C366_=_C385( C366 C385 ) C366_=_C386( C366 C386 ) C366_=_C391( C366 C391 ) \nC366_=_C392( C366 C392 ) C366_=_C419( C366 C419 ) C366_=_C420( C366 C420 ) C366_=_C422( C366 C422 ) C366_=_C423( C366 C423 ) C366_=_C424( C366 C424 ) \nC366_=_C426( C366 C426 ) C366_=_C427( C366 C427 ) C366_=_C428( C366 C428 ) C366_=_C429( C366 C429 ) C366_=_C430( C366 C430 ) C366_=_C432( C366 C432 ) \nC366_=_C433( C366 C433 ) C366_=_C434( C366 C434 ) C366_=_C435( C366 C435 ) C366_=_C436( C366 C436 ) C366_=_C437( C366 C437 ) C366_=_C439( C366 C439 ) \nC366_=_C440( C366 C440 ) C366_=_C441( C366 C441 ) C366_=_C442( C366 C442 ) C366_=_C443( C366 C443 ) C369_=_C370( C369 C370 ) C369_=_C373( C369 C373 ) \nC369_=_C375( C369 C375 ) C369_=_C376( C369 C376 ) C369_=_C379( C369 C379 ) C369_=_C385( C369 C385 ) C369_=_C386( C369 C386 ) C369_=_C391( C369 C391 ) \nC369_=_C392( C369 C392 ) C369_=_C446( C369 C446 ) C369_=_C469( C369 C469 ) C369_=_C493( C369 C493 ) C369_=_C494( C369 C494 ) C369_=_C495( C369 C495 ) \nC369_=_C497( C369 C497 ) C369_=_C498( C369 C498 ) C369_=_C499( C369 C499 ) C369_=_C500( C369 C500 ) C369_=_C502( C369 C502 ) C369_=_C503( C369 C503 ) \nC369_=_C504( C369 C504 ) C369_=_C505( C369 C505 ) C369_=_C506( C369 C506 ) C369_=_C507( C369 C507 ) C369_=_C509( C369 C509 ) C369_=_C510( C369 C510 ) \nC369_=_C511( C369 C511 ) C369_=_C512( C369 C512 ) C370_=_C373( C370 C373 ) C370_=_C375( C370 C375 ) C370_=_C376( C370 C376 ) C370_=_C379( C370 C379 ) \nC370_=_C385( C370 C385 ) C370_=_C386( C370 C386 ) C370_=_C391( C370 C391 ) C370_=_C392( C370 C392 ) C370_=_C397( C370 C397 ) C370_=_C422( C370 C422 ) \nC370_=_C447( C370 C447 ) C370_=_C470( C370 C470 ) C370_=_C493( C370 C493 ) C370_=_C514( C370 C514 ) C370_=_C515( C370 C515 ) C370_=_C516( C370 C516 ) \nC370_=_C517( C370 C517 ) C370_=_C520( C370 C520 ) C370_=_C521( C370 C521 ) C370_=_C522( C370 C522 ) C370_=_C523( C370 C523 ) C370_=_C524( C370 C524 ) \nC370_=_C525( C370 C525 ) C370_=_C526(</w:t>
      </w:r>
    </w:p>
    <w:p>
      <w:pPr>
        <w:pStyle w:val="PreformattedText"/>
        <w:bidi w:val="0"/>
        <w:spacing w:before="0" w:after="0"/>
        <w:jc w:val="left"/>
        <w:rPr/>
      </w:pPr>
      <w:r>
        <w:rPr/>
        <w:t xml:space="preserve"> </w:t>
      </w:r>
      <w:r>
        <w:rPr/>
        <w:t>C370 C526 ) C370_=_C527( C370 C527 ) C370_=_C529( C370 C529 ) C370_=_C530( C370 C530 ) C370_=_C531( C370 C531 ) \nC370_=_C532( C370 C532 ) C370_=_C533( C370 C533 ) C370_=_C535( C370 C535 ) C373_=_C375( C373 C375 ) C373_=_C376( C373 C376 ) C373_=_C379( C373 C379 ) \nC373_=_C385( C373 C385 ) C373_=_C386( C373 C386 ) C373_=_C391( C373 C391 ) C373_=_C392( C373 C392 ) C373_=_C450( C373 C450 ) C373_=_C473( C373 C473 ) \nC373_=_C516( C373 C516 ) C373_=_C537( C373 C537 ) C373_=_C572( C373 C572 ) C373_=_C573( C373 C573 ) C373_=_C574( C373 C574 ) C373_=_C575( C373 C575 ) \nC373_=_C576( C373 C576 ) C373_=_C578( C373 C578 ) C373_=_C579( C373 C579 ) C373_=_C580( C373 C580 ) C373_=_C581( C373 C581 ) C373_=_C582( C373 C582 ) \nC373_=_C583( C373 C583 ) C373_=_C585( C373 C585 ) C373_=_C586( C373 C586 ) C373_=_C587( C373 C587 ) C375_=_C376( C375 C376 ) C375_=_C379( C375 C379 ) \nC375_=_C385( C375 C385 ) C375_=_C386( C375 C386 ) C375_=_C391( C375 C391 ) C375_=_C392( C375 C392 ) C375_=_C402( C375 C402 ) C375_=_C427( C375 C427 ) \nC375_=_C452( C375 C452 ) C375_=_C475( C375 C475 ) C375_=_C498( C375 C498 ) C375_=_C539( C375 C539 ) C375_=_C555( C375 C555 ) C375_=_C573( C375 C573 ) \nC375_=_C589( C375 C589 ) C375_=_C607( C375 C607 ) C375_=_C608( C375 C608 ) C375_=_C609( C375 C609 ) C375_=_C610( C375 C610 ) C375_=_C611( C375 C611 ) \nC375_=_C612( C375 C612 ) C375_=_C613( C375 C613 ) C375_=_C614( C375 C614 ) C375_=_C616( C375 C616 ) C375_=_C617( C375 C617 ) C375_=_C618( C375 C618 ) \nC375_=_C619( C375 C619 ) C375_=_C620( C375 C620 ) C375_=_C622( C375 C622 ) C376_=_C379( C376 C379 ) C376_=_C385( C376 C385 ) C376_=_C386( C376 C386 ) \nC376_=_C391( C376 C391 ) C376_=_C392( C376 C392 ) C376_=_C403( C376 C403 ) C376_=_C428( C376 C428 ) C376_=_C453( C376 C453 ) C376_=_C476( C376 C476 ) \nC376_=_C499( C376 C499 ) C376_=_C540( C376 C540 ) C376_=_C556( C376 C556 ) C376_=_C574( C376 C574 ) C376_=_C590( C376 C590 ) C376_=_C623( C376 C623 ) \nC376_=_C624( C376 C624 ) C376_=_C625( C376 C625 ) C376_=_C626( C376 C626 ) C376_=_C627( C376 C627 ) C376_=_C628( C376 C628 ) C376_=_C629( C376 C629 ) \nC376_=_C630( C376 C630 ) C376_=_C632( C376 C632 ) C376_=_C633( C376 C633 ) C376_=_C634( C376 C634 ) C376_=_C635( C376 C635 ) C376_=_C636( C376 C636 ) \nC376_=_C638( C376 C638 ) C379_=_C385( C379 C385 ) C379_=_C386( C379 C386 ) C379_=_C391( C379 C391 ) C379_=_C392( C379 C392 ) C379_=_C456( C379 C456 ) \nC379_=_C479( C379 C479 ) C379_=_C522( C379 C522 ) C379_=_C543( C379 C543 ) C379_=_C559( C379 C559 ) C379_=_C593( C379 C593 ) C379_=_C609( C379 C609 ) \nC379_=_C625( C379 C625 ) C379_=_C653( C379 C653 ) C379_=_C667( C379 C667 ) C379_=_C668( C379 C668 ) C379_=_C669( C379 C669 ) C379_=_C670( C379 C670 ) \nC379_=_C671( C379 C671 ) C379_=_C672( C379 C672 ) C379_=_C674( C379 C674 ) C379_=_C675( C379 C675 ) C379_=_C676( C379 C676 ) C379_=_C677( C379 C677 ) \nC379_=_C678( C379 C678 ) C385_=_C386( C385 C386 ) C385_=_C391( C385 C391 ) C385_=_C392( C385 C392 ) C385_=_C411( C385 C411 ) C385_=_C437( C385 C437 ) \nC385_=_C461( C385 C461 ) C385_=_C485( C385 C485 ) C385_=_C507( C385 C507 ) C385_=_C547( C385 C547 ) C385_=_C565( C385 C565 ) C385_=_C583( C385 C583 ) \nC385_=_C598( C385 C598 ) C385_=_C645( C385 C645 ) C385_=_C659( C385 C659 ) C385_=_C672( C385 C672 ) C385_=_C684( C385 C684 ) C385_=_C695( C385 C695 ) \nC385_=_C704( C385 C704 ) C385_=_C713( C385 C713 ) C385_=_C720( C385 C720 ) C385_=_C727( C385 C727 ) C385_=_C728( C385 C728 ) C385_=_C729( C385 C729 ) \nC385_=_C730( C385 C730 ) C385_=_C731( C385 C731 ) C385_=_C733( C385 C733 ) C386_=_C391( C386 C391 ) C386_=_C392( C386 C392 ) C386_=_C462( C386 C462 ) \nC386_=_C486( C386 C486 ) C386_=_C529( C386 C529 ) C386_=_C548( C386 C548 ) C386_=_C566( C386 C566 ) C386_=_C599( C386 C599 ) C386_=_C616( C386 C616 ) \nC386_=_C632( C386 C632 ) C386_=_C646( C386 C646 ) C386_=_C660( C386 C660 ) C386_=_C685( C386 C685 ) C386_=_C696( C386 C696 ) C386_=_C705( C386 C705 ) \nC386_=_C721( C386 C721 ) C386_=_C727( C386 C727 ) C386_=_C734( C386 C734 ) C386_=_C735( C386 C735 ) C386_=_C736( C386 C736 ) C386_=_C737( C386 C737 ) \nC386_=_C738( C386 C738 ) C391_=_C392( C391 C392 ) C391_=_C417( C391 C417 ) C391_=_C443( C391 C443 ) C391_=_C467( C391 C467 ) C391_=_C491( C391 C491 ) \nC391_=_C512( C391 C512 ) C391_=_C552( C391 C552 ) C391_=_C570( C391 C570 ) C391_=_C587( C391 C587 ) C391_=_C604( C391 C604 ) C391_=_C651( C391 C651 ) \nC391_=_C665( C391 C665 ) C391_=_C678( C391 C678 ) C391_=_C690( C391 C690 ) C391_=_C701( C391 C701 ) C391_=_C710( C391 C710 ) C391_=_C718( C391 C718 ) \nC391_=_C725( C391 C725 ) C391_=_C738( C391 C738 ) C391_=_C742( C391 C742 ) C391_=_C746( C391 C746 ) C391_=_C748( C391 C748 ) C391_=_C749( C391 C749 ) \nC391_=_C751( C391 C751 ) C392_=_C468( C392 C468 ) C392_=_C492( C392 C492 ) C392_=_C535( C392 C535 ) C392_=_C553( C392 C553 ) C392_=_C571( C392 C571 ) \nC392_=_C605( C392 C605 ) C392_=_C622( C392 C622 ) C392_=_C638( C392 C638 ) C392_=_C652( C392 C652 ) C392_=_C666( C392 C666 ) C392_=_C691( C392 C691 ) \nC392_=_C711( C392 C711 ) C392_=_C719( C392 C719 ) C392_=_C726( C392 C726 ) C392_=_C733( C392 C733 ) C392_=_C743( C392 C743 ) C392_=_C750( C392 C750 ) \nC392_=_C751( C392 C751 ) C394_=_C395( C394 C395 ) C394_=_C397( C394 C397 ) C394_=_C398( C394 C398 ) C394_=_C399( C394 C399 ) C394_=_C401( C394 C401 ) \nC394_=_C402( C394 C402 ) C394_=_C403( C394 C403 ) C394_=_C404( C394 C404 ) C394_=_C405( C394 C405 ) C394_=_C407( C394 C407 ) C394_=_C408( C394 C408 ) \nC394_=_C409( C394 C409 ) C394_=_C410( C394 C410 ) C394_=_C411( C394 C411 ) C394_=_C413( C394 C413 ) C394_=_C414( C394 C414 ) C394_=_C415( C394 C415 ) \nC394_=_C416( C394 C416 ) C394_=_C417( C394 C417 ) C394_=_C419( C394 C419 ) C394_=_C446( C394 C446 ) C394_=_C447( C394 C447 ) C394_=_C450( C394 C450 ) \nC394_=_C452( C394 C452 ) C394_=_C453( C394 C453 ) C394_=_C456( C394 C456 ) C394_=_C461( C394 C461 ) C394_=_C462( C394 C462 ) C394_=_C467( C394 C467 ) \nC394_=_C468( C394 C468 ) C395_=_C397( C395 C397 ) C395_=_C398( C395 C398 ) C395_=_C399( C395 C399 ) C395_=_C401( C395 C401 ) C395_=_C402( C395 C402 ) \nC395_=_C403( C395 C403 ) C395_=_C404( C395 C404 ) C395_=_C405( C395 C405 ) C395_=_C407( C395 C407 ) C395_=_C408( C395 C408 ) C395_=_C409( C395 C409 ) \nC395_=_C410( C395 C410 ) C395_=_C411( C395 C411 ) C395_=_C413( C395 C413 ) C395_=_C414( C395 C414 ) C395_=_C415( C395 C415 ) C395_=_C416( C395 C416 ) \nC395_=_C417( C395 C417 ) C395_=_C420( C395 C420 ) C395_=_C469( C395 C469 ) C395_=_C470( C395 C470 ) C395_=_C473( C395 C473 ) C395_=_C475( C395 C475 ) \nC395_=_C476( C395 C476 ) C395_=_C479( C395 C479 ) C395_=_C485( C395 C485 ) C395_=_C486( C395 C486 ) C395_=_C491( C395 C491 ) C395_=_C492( C395 C492 ) \nC397_=_C398( C397 C398 ) C397_=_C399( C397 C399 ) C397_=_C401( C397 C401 ) C397_=_C402( C397 C402 ) C397_=_C403( C397 C403 ) C397_=_C404( C397 C404 ) \nC397_=_C405( C397 C405 ) C397_=_C407( C397 C407 ) C397_=_C408( C397 C408 ) C397_=_C409( C397 C409 ) C397_=_C410( C397 C410 ) C397_=_C411( C397 C411 ) \nC397_=_C413( C397 C413 ) C397_=_C414( C397 C414 ) C397_=_C415( C397 C415 ) C397_=_C416( C397 C416 ) C397_=_C417( C397 C417 ) C397_=_C422( C397 C422 ) \nC397_=_C447( C397 C447 ) C397_=_C470( C397 C470 ) C397_=_C493( C397 C493 ) C397_=_C514( C397 C514 ) C397_=_C515( C397 C515 ) C397_=_C516( C397 C516 ) \nC397_=_C517( C397 C517 ) C397_=_C520( C397 C520 ) C397_=_C521( C397 C521 ) C397_=_C522( C397 C522 ) C397_=_C523( C397 C523 ) C397_=_C524( C397 C524 ) \nC397_=_C525( C397 C525 ) C397_=_C526( C397 C526 ) C397_=_C527( C397 C527 ) C397_=_C529( C397 C529 ) C397_=_C530( C397 C530 ) C397_=_C531( C397 C531 ) \nC397_=_C532( C397 C532 ) C397_=_C533( C397 C533 ) C397_=_C535( C397 C535 ) C398_=_C399( C398 C399 ) C398_=_C401( C398 C401 ) C398_=_C402( C398 C402 ) \nC398_=_C403( C398 C403 ) C398_=_C404( C398 C404 ) C398_=_C405( C398 C405 ) C398_=_C407( C398 C407 ) C398_=_C408( C398 C408 ) C398_=_C409( C398 C409 ) \nC398_=_C410( C398 C410 ) C398_=_C411( C398 C411 ) C398_=_C413( C398 C413 ) C398_=_C414( C398 C414 ) C398_=_C415( C398 C415 ) C398_=_C416( C398 C416 ) \nC398_=_C417( C398 C417 ) C398_=_C423( C398 C423 ) C398_=_C494( C398 C494 ) C398_=_C514( C398 C514 ) C398_=_C537( C398 C537 ) C398_=_C539( C398 C539 ) \nC398_=_C540( C398 C540 ) C398_=_C543( C398 C543 ) C398_=_C547( C398 C547 ) C398_=_C548( C398 C548 ) C398_=_C552( C398 C552 ) C398_=_C553( C398 C553 ) \nC399_=_C401( C399 C401 ) C399_=_C402( C399 C402 ) C399_=_C403( C399 C403 ) C399_=_C404( C399 C404 ) C399_=_C405( C399 C405 ) C399_=_C407( C399 C407 ) \nC399_=_C408( C399 C408 ) C399_=_C409( C399 C409 ) C399_=_C410( C399 C410 ) C399_=_C411( C399 C411 ) C399_=_C413( C399 C413 ) C399_=_C414( C399 C414 ) \nC399_=_C415( C399 C415 ) C399_=_C416( C399 C416 ) C399_=_C417( C399 C417 ) C399_=_C424( C399 C424 ) C399_=_C495( C399 C495 ) C399_=_C515( C399 C515 ) \nC399_=_C555( C399 C555 ) C399_=_C556( C399 C556 ) C399_=_C559( C399 C559 ) C399_=_C565( C399 C565 ) C399_=_C566( C399 C566 ) C399_=_C570( C399 C570 ) \nC399_=_C571( C399 C571 ) C401_=_C402( C401 C402 ) C401_=_C403( C401 C403 ) C401_=_C404( C401 C404 ) C401_=_C405( C401 C405 ) C401_=_C407( C401 C407 ) \nC401_=_C408( C401 C408 ) C401_=_C409( C401 C409 ) C401_=_C410( C401 C410 ) C401_=_C411( C401 C411 ) C401_=_C413( C401 C413 ) C401_=_C414( C401 C414 ) \nC401_=_C415( C401 C415 ) C401_=_C416( C401 C416 ) C401_=_C417( C401 C417 ) C401_=_C426( C401 C426 ) C401_=_C497( C401 C497 ) C401_=_C517( C401 C517 ) \nC401_=_C572( C401 C572 ) C401_=_C589( C401 C589 ) C401_=_C590( C401 C590 ) C401_=_C593( C401 C593 ) C401_=_C598( C401 C598 ) C401_=_C599( C401 C599 ) \nC401_=_C604( C401 C604 ) C401_=_C605( C401 C605 ) C402_=_C403( C402 C403 ) C402_=_C404( C402 C404 ) C402_=_C405( C402 C405 ) C402_=_C407( C402 C407 ) \nC402_=_C408( C402 C408 ) C402_=_C409( C402 C409 ) C402_=_C410( C402 C410 ) C402_=_C411( C402 C411 ) C402_=_C413( C402 C413 ) C402_=_C414( C402 C414 ) \nC402_=_C415( C402 C415 ) C402_=_C416( C402 C416 ) C402_=_C417(</w:t>
      </w:r>
    </w:p>
    <w:p>
      <w:pPr>
        <w:pStyle w:val="PreformattedText"/>
        <w:bidi w:val="0"/>
        <w:spacing w:before="0" w:after="0"/>
        <w:jc w:val="left"/>
        <w:rPr/>
      </w:pPr>
      <w:r>
        <w:rPr/>
        <w:t xml:space="preserve"> </w:t>
      </w:r>
      <w:r>
        <w:rPr/>
        <w:t>C402 C417 ) C402_=_C427( C402 C427 ) C402_=_C452( C402 C452 ) C402_=_C475( C402 C475 ) \nC402_=_C498( C402 C498 ) C402_=_C539( C402 C539 ) C402_=_C555( C402 C555 ) C402_=_C573( C402 C573 ) C402_=_C589( C402 C589 ) C402_=_C607( C402 C607 ) \nC402_=_C608( C402 C608 ) C402_=_C609( C402 C609 ) C402_=_C610( C402 C610 ) C402_=_C611( C402 C611 ) C402_=_C612( C402 C612 ) C402_=_C613( C402 C613 ) \nC402_=_C614( C402 C614 ) C402_=_C616( C402 C616 ) C402_=_C617( C402 C617 ) C402_=_C618( C402 C618 ) C402_=_C619( C402 C619 ) C402_=_C620( C402 C620 ) \nC402_=_C622( C402 C622 ) C403_=_C404( C403 C404 ) C403_=_C405( C403 C405 ) C403_=_C407( C403 C407 ) C403_=_C408( C403 C408 ) C403_=_C409( C403 C409 ) \nC403_=_C410( C403 C410 ) C403_=_C411( C403 C411 ) C403_=_C413( C403 C413 ) C403_=_C414( C403 C414 ) C403_=_C415( C403 C415 ) C403_=_C416( C403 C416 ) \nC403_=_C417( C403 C417 ) C403_=_C428( C403 C428 ) C403_=_C453( C403 C453 ) C403_=_C476( C403 C476 ) C403_=_C499( C403 C499 ) C403_=_C540( C403 C540 ) \nC403_=_C556( C403 C556 ) C403_=_C574( C403 C574 ) C403_=_C590( C403 C590 ) C403_=_C623( C403 C623 ) C403_=_C624( C403 C624 ) C403_=_C625( C403 C625 ) \nC403_=_C626( C403 C626 ) C403_=_C627( C403 C627 ) C403_=_C628( C403 C628 ) C403_=_C629( C403 C629 ) C403_=_C630( C403 C630 ) C403_=_C632( C403 C632 ) \nC403_=_C633( C403 C633 ) C403_=_C634( C403 C634 ) C403_=_C635( C403 C635 ) C403_=_C636( C403 C636 ) C403_=_C638( C403 C638 ) C404_=_C405( C404 C405 ) \nC404_=_C407( C404 C407 ) C404_=_C408( C404 C408 ) C404_=_C409( C404 C409 ) C404_=_C410( C404 C410 ) C404_=_C411( C404 C411 ) C404_=_C413( C404 C413 ) \nC404_=_C414( C404 C414 ) C404_=_C415( C404 C415 ) C404_=_C416( C404 C416 ) C404_=_C417( C404 C417 ) C404_=_C429( C404 C429 ) C404_=_C500( C404 C500 ) \nC404_=_C520( C404 C520 ) C404_=_C575( C404 C575 ) C404_=_C607( C404 C607 ) C404_=_C623( C404 C623 ) C404_=_C645( C404 C645 ) C404_=_C646( C404 C646 ) \nC404_=_C651( C404 C651 ) C404_=_C652( C404 C652 ) C405_=_C407( C405 C407 ) C405_=_C408( C405 C408 ) C405_=_C409( C405 C409 ) C405_=_C410( C405 C410 ) \nC405_=_C411( C405 C411 ) C405_=_C413( C405 C413 ) C405_=_C414( C405 C414 ) C405_=_C415( C405 C415 ) C405_=_C416( C405 C416 ) C405_=_C417( C405 C417 ) \nC405_=_C430( C405 C430 ) C405_=_C521( C405 C521 ) C405_=_C576( C405 C576 ) C405_=_C608( C405 C608 ) C405_=_C624( C405 C624 ) C405_=_C653( C405 C653 ) \nC405_=_C659( C405 C659 ) C405_=_C660( C405 C660 ) C405_=_C665( C405 C665 ) C405_=_C666( C405 C666 ) C407_=_C408( C407 C408 ) C407_=_C409( C407 C409 ) \nC407_=_C410( C407 C410 ) C407_=_C411( C407 C411 ) C407_=_C413( C407 C413 ) C407_=_C414( C407 C414 ) C407_=_C415( C407 C415 ) C407_=_C416( C407 C416 ) \nC407_=_C417( C407 C417 ) C407_=_C432( C407 C432 ) C407_=_C502( C407 C502 ) C407_=_C523( C407 C523 ) C407_=_C578( C407 C578 ) C407_=_C610( C407 C610 ) \nC407_=_C626( C407 C626 ) C407_=_C667( C407 C667 ) C407_=_C684( C407 C684 ) C407_=_C685( C407 C685 ) C407_=_C690( C407 C690 ) C407_=_C691( C407 C691 ) \nC408_=_C409( C408 C409 ) C408_=_C410( C408 C410 ) C408_=_C411( C408 C411 ) C408_=_C413( C408 C413 ) C408_=_C414( C408 C414 ) C408_=_C415( C408 C415 ) \nC408_=_C416( C408 C416 ) C408_=_C417( C408 C417 ) C408_=_C434( C408 C434 ) C408_=_C504( C408 C504 ) C408_=_C525( C408 C525 ) C408_=_C580( C408 C580 ) \nC408_=_C612( C408 C612 ) C408_=_C628( C408 C628 ) C408_=_C669( C408 C669 ) C408_=_C704( C408 C704 ) C408_=_C705( C408 C705 ) C408_=_C710( C408 C710 ) \nC408_=_C711( C408 C711 ) C409_=_C410( C409 C410 ) C409_=_C411( C409 C411 ) C409_=_C413( C409 C413 ) C409_=_C414( C409 C414 ) C409_=_C415( C409 C415 ) \nC409_=_C416( C409 C416 ) C409_=_C417( C409 C417 ) C409_=_C435( C409 C435 ) C409_=_C505( C409 C505 ) C409_=_C526( C409 C526 ) C409_=_C581( C409 C581 ) \nC409_=_C613( C409 C613 ) C409_=_C629( C409 C629 ) C409_=_C670( C409 C670 ) C409_=_C713( C409 C713 ) C409_=_C718( C409 C718 ) C409_=_C719( C409 C719 ) \nC410_=_C411( C410 C411 ) C410_=_C413( C410 C413 ) C410_=_C414( C410 C414 ) C410_=_C415( C410 C415 ) C410_=_C416( C410 C416 ) C410_=_C417( C410 C417 ) \nC410_=_C436( C410 C436 ) C410_=_C506( C410 C506 ) C410_=_C527( C410 C527 ) C410_=_C582( C410 C582 ) C410_=_C614( C410 C614 ) C410_=_C630( C410 C630 ) \nC410_=_C671( C410 C671 ) C410_=_C720( C410 C720 ) C410_=_C721( C410 C721 ) C410_=_C725( C410 C725 ) C410_=_C726( C410 C726 ) C411_=_C413( C411 C413 ) \nC411_=_C414( C411 C414 ) C411_=_C415( C411 C415 ) C411_=_C416( C411 C416 ) C411_=_C417( C411 C417 ) C411_=_C437( C411 C437 ) C411_=_C461( C411 C461 ) \nC411_=_C485( C411 C485 ) C411_=_C507( C411 C507 ) C411_=_C547( C411 C547 ) C411_=_C565( C411 C565 ) C411_=_C583( C411 C583 ) C411_=_C598( C411 C598 ) \nC411_=_C645( C411 C645 ) C411_=_C659( C411 C659 ) C411_=_C672( C411 C672 ) C411_=_C684( C411 C684 ) C411_=_C695( C411 C695 ) C411_=_C704( C411 C704 ) \nC411_=_C713( C411 C713 ) C411_=_C720( C411 C720 ) C411_=_C727( C411 C727 ) C411_=_C728( C411 C728 ) C411_=_C729( C411 C729 ) C411_=_C730( C411 C730 ) \nC411_=_C731( C411 C731 ) C411_=_C733( C411 C733 ) C413_=_C414( C413 C414 ) C413_=_C415( C413 C415 ) C413_=_C416( C413 C416 ) C413_=_C417( C413 C417 ) \nC413_=_C439( C413 C439 ) C413_=_C509( C413 C509 ) C413_=_C530( C413 C530 ) C413_=_C585( C413 C585 ) C413_=_C617( C413 C617 ) C413_=_C633( C413 C633 ) \nC413_=_C674( C413 C674 ) C413_=_C728( C413 C728 ) C413_=_C734( C413 C734 ) C413_=_C742( C413 C742 ) C413_=_C743( C413 C743 ) C414_=_C415( C414 C415 ) \nC414_=_C416( C414 C416 ) C414_=_C417( C414 C417 ) C414_=_C440( C414 C440 ) C414_=_C531( C414 C531 ) C414_=_C618( C414 C618 ) C414_=_C634( C414 C634 ) \nC414_=_C675( C414 C675 ) C414_=_C729( C414 C729 ) C414_=_C735( C414 C735 ) C414_=_C746( C414 C746 ) C415_=_C416( C415 C416 ) C415_=_C417( C415 C417 ) \nC415_=_C441( C415 C441 ) C415_=_C510( C415 C510 ) C415_=_C532( C415 C532 ) C415_=_C586( C415 C586 ) C415_=_C619( C415 C619 ) C415_=_C635( C415 C635 ) \nC415_=_C676( C415 C676 ) C415_=_C730( C415 C730 ) C415_=_C736( C415 C736 ) C415_=_C748( C415 C748 ) C416_=_C417( C416 C417 ) C416_=_C442( C416 C442 ) \nC416_=_C511( C416 C511 ) C416_=_C533( C416 C533 ) C416_=_C620( C416 C620 ) C416_=_C636( C416 C636 ) C416_=_C677( C416 C677 ) C416_=_C731( C416 C731 ) \nC416_=_C737( C416 C737 ) C416_=_C749( C416 C749 ) C416_=_C750( C416 C750 ) C417_=_C443( C417 C443 ) C417_=_C467( C417 C467 ) C417_=_C491( C417 C491 ) \nC417_=_C512( C417 C512 ) C417_=_C552( C417 C552 ) C417_=_C570( C417 C570 ) C417_=_C587( C417 C587 ) C417_=_C604( C417 C604 ) C417_=_C651( C417 C651 ) \nC417_=_C665( C417 C665 ) C417_=_C678( C417 C678 ) C417_=_C690( C417 C690 ) C417_=_C701( C417 C701 ) C417_=_C710( C417 C710 ) C417_=_C718( C417 C718 ) \nC417_=_C725( C417 C725 ) C417_=_C738( C417 C738 ) C417_=_C742( C417 C742 ) C417_=_C746( C417 C746 ) C417_=_C748( C417 C748 ) C417_=_C749( C417 C749 ) \nC417_=_C751( C417 C751 ) C419_=_C420( C419 C420 ) C419_=_C422( C419 C422 ) C419_=_C423( C419 C423 ) C419_=_C424( C419 C424 ) C419_=_C426( C419 C426 ) \nC419_=_C427( C419 C427 ) C419_=_C428( C419 C428 ) C419_=_C429( C419 C429 ) C419_=_C430( C419 C430 ) C419_=_C432( C419 C432 ) C419_=_C433( C419 C433 ) \nC419_=_C434( C419 C434 ) C419_=_C435( C419 C435 ) C419_=_C436( C419 C436 ) C419_=_C437( C419 C437 ) C419_=_C439( C419 C439 ) C419_=_C440( C419 C440 ) \nC419_=_C441( C419 C441 ) C419_=_C442( C419 C442 ) C419_=_C443( C419 C443 ) C419_=_C446( C419 C446 ) C419_=_C447( C419 C447 ) C419_=_C450( C419 C450 ) \nC419_=_C452( C419 C452 ) C419_=_C453( C419 C453 ) C419_=_C456( C419 C456 ) C419_=_C461( C419 C461 ) C419_=_C462( C419 C462 ) C419_=_C467( C419 C467 ) \nC419_=_C468( C419 C468 ) C420_=_C422( C420 C422 ) C420_=_C423( C420 C423 ) C420_=_C424( C420 C424 ) C420_=_C426( C420 C426 ) C420_=_C427( C420 C427 ) \nC420_=_C428( C420 C428 ) C420_=_C429( C420 C429 ) C420_=_C430( C420 C430 ) C420_=_C432( C420 C432 ) C420_=_C433( C420 C433 ) C420_=_C434( C420 C434 ) \nC420_=_C435( C420 C435 ) C420_=_C436( C420 C436 ) C420_=_C437( C420 C437 ) C420_=_C439( C420 C439 ) C420_=_C440( C420 C440 ) C420_=_C441( C420 C441 ) \nC420_=_C442( C420 C442 ) C420_=_C443( C420 C443 ) C420_=_C469( C420 C469 ) C420_=_C470( C420 C470 ) C420_=_C473( C420 C473 ) C420_=_C475( C420 C475 ) \nC420_=_C476( C420 C476 ) C420_=_C479( C420 C479 ) C420_=_C485( C420 C485 ) C420_=_C486( C420 C486 ) C420_=_C491( C420 C491 ) C420_=_C492( C420 C492 ) \nC422_=_C423( C422 C423 ) C422_=_C424( C422 C424 ) C422_=_C426( C422 C426 ) C422_=_C427( C422 C427 ) C422_=_C428( C422 C428 ) C422_=_C429( C422 C429 ) \nC422_=_C430( C422 C430 ) C422_=_C432( C422 C432 ) C422_=_C433( C422 C433 ) C422_=_C434( C422 C434 ) C422_=_C435( C422 C435 ) C422_=_C436( C422 C436 ) \nC422_=_C437( C422 C437 ) C422_=_C439( C422 C439 ) C422_=_C440( C422 C440 ) C422_=_C441( C422 C441 ) C422_=_C442( C422 C442 ) C422_=_C443( C422 C443 ) \nC422_=_C447( C422 C447 ) C422_=_C470( C422 C470 ) C422_=_C493( C422 C493 ) C422_=_C514( C422 C514 ) C422_=_C515( C422 C515 ) C422_=_C516( C422 C516 ) \nC422_=_C517( C422 C517 ) C422_=_C520( C422 C520 ) C422_=_C521( C422 C521 ) C422_=_C522( C422 C522 ) C422_=_C523( C422 C523 ) C422_=_C524( C422 C524 ) \nC422_=_C525( C422 C525 ) C422_=_C526( C422 C526 ) C422_=_C527( C422 C527 ) C422_=_C529( C422 C529 ) C422_=_C530( C422 C530 ) C422_=_C531( C422 C531 ) \nC422_=_C532( C422 C532 ) C422_=_C533( C422 C533 ) C422_=_C535( C422 C535 ) C423_=_C424( C423 C424 ) C423_=_C426( C423 C426 ) C423_=_C427( C423 C427 ) \nC423_=_C428( C423 C428 ) C423_=_C429( C423 C429 ) C423_=_C430( C423 C430 ) C423_=_C432( C423 C432 ) C423_=_C433( C423 C433 ) C423_=_C434( C423 C434 ) \nC423_=_C435( C423 C435 ) C423_=_C436( C423 C436 ) C423_=_C437( C423 C437 ) C423_=_C439( C423 C439 ) C423_=_C440( C423 C440 ) C423_=_C441( C423 C441 ) \nC423_=_C442( C423 C442 ) C423_=_C443( C423 C443 ) C423_=_C494( C423 C494 ) C423_=_C514( C423 C514 ) C423_=_C537( C423 C537 ) C423_=_C539( C423 C539 ) \nC423_=_C540( C423 C540 ) C423_=_C543( C423 C543 ) C423_=_C547( C423 C547 ) C423_=_C548(</w:t>
      </w:r>
    </w:p>
    <w:p>
      <w:pPr>
        <w:pStyle w:val="PreformattedText"/>
        <w:bidi w:val="0"/>
        <w:spacing w:before="0" w:after="0"/>
        <w:jc w:val="left"/>
        <w:rPr/>
      </w:pPr>
      <w:r>
        <w:rPr/>
        <w:t xml:space="preserve"> </w:t>
      </w:r>
      <w:r>
        <w:rPr/>
        <w:t>C423 C548 ) C423_=_C552( C423 C552 ) C423_=_C553( C423 C553 ) \nC424_=_C426( C424 C426 ) C424_=_C427( C424 C427 ) C424_=_C428( C424 C428 ) C424_=_C429( C424 C429 ) C424_=_C430( C424 C430 ) C424_=_C432( C424 C432 ) \nC424_=_C433( C424 C433 ) C424_=_C434( C424 C434 ) C424_=_C435( C424 C435 ) C424_=_C436( C424 C436 ) C424_=_C437( C424 C437 ) C424_=_C439( C424 C439 ) \nC424_=_C440( C424 C440 ) C424_=_C441( C424 C441 ) C424_=_C442( C424 C442 ) C424_=_C443( C424 C443 ) C424_=_C495( C424 C495 ) C424_=_C515( C424 C515 ) \nC424_=_C555( C424 C555 ) C424_=_C556( C424 C556 ) C424_=_C559( C424 C559 ) C424_=_C565( C424 C565 ) C424_=_C566( C424 C566 ) C424_=_C570( C424 C570 ) \nC424_=_C571( C424 C571 ) C426_=_C427( C426 C427 ) C426_=_C428( C426 C428 ) C426_=_C429( C426 C429 ) C426_=_C430( C426 C430 ) C426_=_C432( C426 C432 ) \nC426_=_C433( C426 C433 ) C426_=_C434( C426 C434 ) C426_=_C435( C426 C435 ) C426_=_C436( C426 C436 ) C426_=_C437( C426 C437 ) C426_=_C439( C426 C439 ) \nC426_=_C440( C426 C440 ) C426_=_C441( C426 C441 ) C426_=_C442( C426 C442 ) C426_=_C443( C426 C443 ) C426_=_C497( C426 C497 ) C426_=_C517( C426 C517 ) \nC426_=_C572( C426 C572 ) C426_=_C589( C426 C589 ) C426_=_C590( C426 C590 ) C426_=_C593( C426 C593 ) C426_=_C598( C426 C598 ) C426_=_C599( C426 C599 ) \nC426_=_C604( C426 C604 ) C426_=_C605( C426 C605 ) C427_=_C428( C427 C428 ) C427_=_C429( C427 C429 ) C427_=_C430( C427 C430 ) C427_=_C432( C427 C432 ) \nC427_=_C433( C427 C433 ) C427_=_C434( C427 C434 ) C427_=_C435( C427 C435 ) C427_=_C436( C427 C436 ) C427_=_C437( C427 C437 ) C427_=_C439( C427 C439 ) \nC427_=_C440( C427 C440 ) C427_=_C441( C427 C441 ) C427_=_C442( C427 C442 ) C427_=_C443( C427 C443 ) C427_=_C452( C427 C452 ) C427_=_C475( C427 C475 ) \nC427_=_C498( C427 C498 ) C427_=_C539( C427 C539 ) C427_=_C555( C427 C555 ) C427_=_C573( C427 C573 ) C427_=_C589( C427 C589 ) C427_=_C607( C427 C607 ) \nC427_=_C608( C427 C608 ) C427_=_C609( C427 C609 ) C427_=_C610( C427 C610 ) C427_=_C611( C427 C611 ) C427_=_C612( C427 C612 ) C427_=_C613( C427 C613 ) \nC427_=_C614( C427 C614 ) C427_=_C616( C427 C616 ) C427_=_C617( C427 C617 ) C427_=_C618( C427 C618 ) C427_=_C619( C427 C619 ) C427_=_C620( C427 C620 ) \nC427_=_C622( C427 C622 ) C428_=_C429( C428 C429 ) C428_=_C430( C428 C430 ) C428_=_C432( C428 C432 ) C428_=_C433( C428 C433 ) C428_=_C434( C428 C434 ) \nC428_=_C435( C428 C435 ) C428_=_C436( C428 C436 ) C428_=_C437( C428 C437 ) C428_=_C439( C428 C439 ) C428_=_C440( C428 C440 ) C428_=_C441( C428 C441 ) \nC428_=_C442( C428 C442 ) C428_=_C443( C428 C443 ) C428_=_C453( C428 C453 ) C428_=_C476( C428 C476 ) C428_=_C499( C428 C499 ) C428_=_C540( C428 C540 ) \nC428_=_C556( C428 C556 ) C428_=_C574( C428 C574 ) C428_=_C590( C428 C590 ) C428_=_C623( C428 C623 ) C428_=_C624( C428 C624 ) C428_=_C625( C428 C625 ) \nC428_=_C626( C428 C626 ) C428_=_C627( C428 C627 ) C428_=_C628( C428 C628 ) C428_=_C629( C428 C629 ) C428_=_C630( C428 C630 ) C428_=_C632( C428 C632 ) \nC428_=_C633( C428 C633 ) C428_=_C634( C428 C634 ) C428_=_C635( C428 C635 ) C428_=_C636( C428 C636 ) C428_=_C638( C428 C638 ) C429_=_C430( C429 C430 ) \nC429_=_C432( C429 C432 ) C429_=_C433( C429 C433 ) C429_=_C434( C429 C434 ) C429_=_C435( C429 C435 ) C429_=_C436( C429 C436 ) C429_=_C437( C429 C437 ) \nC429_=_C439( C429 C439 ) C429_=_C440( C429 C440 ) C429_=_C441( C429 C441 ) C429_=_C442( C429 C442 ) C429_=_C443( C429 C443 ) C429_=_C500( C429 C500 ) \nC429_=_C520( C429 C520 ) C429_=_C575( C429 C575 ) C429_=_C607( C429 C607 ) C429_=_C623( C429 C623 ) C429_=_C645( C429 C645 ) C429_=_C646( C429 C646 ) \nC429_=_C651( C429 C651 ) C429_=_C652( C429 C652 ) C430_=_C432( C430 C432 ) C430_=_C433( C430 C433 ) C430_=_C434( C430 C434 ) C430_=_C435( C430 C435 ) \nC430_=_C436( C430 C436 ) C430_=_C437( C430 C437 ) C430_=_C439( C430 C439 ) C430_=_C440( C430 C440 ) C430_=_C441( C430 C441 ) C430_=_C442( C430 C442 ) \nC430_=_C443( C430 C443 ) C430_=_C521( C430 C521 ) C430_=_C576( C430 C576 ) C430_=_C608( C430 C608 ) C430_=_C624( C430 C624 ) C430_=_C653( C430 C653 ) \nC430_=_C659( C430 C659 ) C430_=_C660( C430 C660 ) C430_=_C665( C430 C665 ) C430_=_C666( C430 C666 ) C432_=_C433( C432 C433 ) C432_=_C434( C432 C434 ) \nC432_=_C435( C432 C435 ) C432_=_C436( C432 C436 ) C432_=_C437( C432 C437 ) C432_=_C439( C432 C439 ) C432_=_C440( C432 C440 ) C432_=_C441( C432 C441 ) \nC432_=_C442( C432 C442 ) C432_=_C443( C432 C443 ) C432_=_C502( C432 C502 ) C432_=_C523( C432 C523 ) C432_=_C578( C432 C578 ) C432_=_C610( C432 C610 ) \nC432_=_C626( C432 C626 ) C432_=_C667( C432 C667 ) C432_=_C684( C432 C684 ) C432_=_C685( C432 C685 ) C432_=_C690( C432 C690 ) C432_=_C691( C432 C691 ) \nC433_=_C434( C433 C434 ) C433_=_C435( C433 C435 ) C433_=_C436( C433 C436 ) C433_=_C437( C433 C437 ) C433_=_C439( C433 C439 ) C433_=_C440( C433 C440 ) \nC433_=_C441( C433 C441 ) C433_=_C442( C433 C442 ) C433_=_C443( C433 C443 ) C433_=_C503( C433 C503 ) C433_=_C524( C433 C524 ) C433_=_C579( C433 C579 ) \nC433_=_C611( C433 C611 ) C433_=_C627( C433 C627 ) C433_=_C668( C433 C668 ) C433_=_C695( C433 C695 ) C433_=_C696( C433 C696 ) C433_=_C701( C433 C701 ) \nC434_=_C435( C434 C435 ) C434_=_C436( C434 C436 ) C434_=_C437( C434 C437 ) C434_=_C439( C434 C439 ) C434_=_C440( C434 C440 ) C434_=_C441( C434 C441 ) \nC434_=_C442( C434 C442 ) C434_=_C443( C434 C443 ) C434_=_C504( C434 C504 ) C434_=_C525( C434 C525 ) C434_=_C580( C434 C580 ) C434_=_C612( C434 C612 ) \nC434_=_C628( C434 C628 ) C434_=_C669( C434 C669 ) C434_=_C704( C434 C704 ) C434_=_C705( C434 C705 ) C434_=_C710( C434 C710 ) C434_=_C711( C434 C711 ) \nC435_=_C436( C435 C436 ) C435_=_C437( C435 C437 ) C435_=_C439( C435 C439 ) C435_=_C440( C435 C440 ) C435_=_C441( C435 C441 ) C435_=_C442( C435 C442 ) \nC435_=_C443( C435 C443 ) C435_=_C505( C435 C505 ) C435_=_C526( C435 C526 ) C435_=_C581( C435 C581 ) C435_=_C613( C435 C613 ) C435_=_C629( C435 C629 ) \nC435_=_C670( C435 C670 ) C435_=_C713( C435 C713 ) C435_=_C718( C435 C718 ) C435_=_C719( C435 C719 ) C436_=_C437( C436 C437 ) C436_=_C439( C436 C439 ) \nC436_=_C440( C436 C440 ) C436_=_C441( C436 C441 ) C436_=_C442( C436 C442 ) C436_=_C443( C436 C443 ) C436_=_C506( C436 C506 ) C436_=_C527( C436 C527 ) \nC436_=_C582( C436 C582 ) C436_=_C614( C436 C614 ) C436_=_C630( C436 C630 ) C436_=_C671( C436 C671 ) C436_=_C720( C436 C720 ) C436_=_C721( C436 C721 ) \nC436_=_C725( C436 C725 ) C436_=_C726( C436 C726 ) C437_=_C439( C437 C439 ) C437_=_C440( C437 C440 ) C437_=_C441( C437 C441 ) C437_=_C442( C437 C442 ) \nC437_=_C443( C437 C443 ) C437_=_C461( C437 C461 ) C437_=_C485( C437 C485 ) C437_=_C507( C437 C507 ) C437_=_C547( C437 C547 ) C437_=_C565( C437 C565 ) \nC437_=_C583( C437 C583 ) C437_=_C598( C437 C598 ) C437_=_C645( C437 C645 ) C437_=_C659( C437 C659 ) C437_=_C672( C437 C672 ) C437_=_C684( C437 C684 ) \nC437_=_C695( C437 C695 ) C437_=_C704( C437 C704 ) C437_=_C713( C437 C713 ) C437_=_C720( C437 C720 ) C437_=_C727( C437 C727 ) C437_=_C728( C437 C728 ) \nC437_=_C729( C437 C729 ) C437_=_C730( C437 C730 ) C437_=_C731( C437 C731 ) C437_=_C733( C437 C733 ) C439_=_C440( C439 C440 ) C439_=_C441( C439 C441 ) \nC439_=_C442( C439 C442 ) C439_=_C443( C439 C443 ) C439_=_C509( C439 C509 ) C439_=_C530( C439 C530 ) C439_=_C585( C439 C585 ) C439_=_C617( C439 C617 ) \nC439_=_C633( C439 C633 ) C439_=_C674( C439 C674 ) C439_=_C728( C439 C728 ) C439_=_C734( C439 C734 ) C439_=_C742( C439 C742 ) C439_=_C743( C439 C743 ) \nC440_=_C441( C440 C441 ) C440_=_C442( C440 C442 ) C440_=_C443( C440 C443 ) C440_=_C531( C440 C531 ) C440_=_C618( C440 C618 ) C440_=_C634( C440 C634 ) \nC440_=_C675( C440 C675 ) C440_=_C729( C440 C729 ) C440_=_C735( C440 C735 ) C440_=_C746( C440 C746 ) C441_=_C442( C441 C442 ) C441_=_C443( C441 C443 ) \nC441_=_C510( C441 C510 ) C441_=_C532( C441 C532 ) C441_=_C586( C441 C586 ) C441_=_C619( C441 C619 ) C441_=_C635( C441 C635 ) C441_=_C676( C441 C676 ) \nC441_=_C730( C441 C730 ) C441_=_C736( C441 C736 ) C441_=_C748( C441 C748 ) C442_=_C443( C442 C443 ) C442_=_C511( C442 C511 ) C442_=_C533( C442 C533 ) \nC442_=_C620( C442 C620 ) C442_=_C636( C442 C636 ) C442_=_C677( C442 C677 ) C442_=_C731( C442 C731 ) C442_=_C737( C442 C737 ) C442_=_C749( C442 C749 ) \nC442_=_C750( C442 C750 ) C443_=_C467( C443 C467 ) C443_=_C491( C443 C491 ) C443_=_C512( C443 C512 ) C443_=_C552( C443 C552 ) C443_=_C570( C443 C570 ) \nC443_=_C587( C443 C587 ) C443_=_C604( C443 C604 ) C443_=_C651( C443 C651 ) C443_=_C665( C443 C665 ) C443_=_C678( C443 C678 ) C443_=_C690( C443 C690 ) \nC443_=_C701( C443 C701 ) C443_=_C710( C443 C710 ) C443_=_C718( C443 C718 ) C443_=_C725( C443 C725 ) C443_=_C738( C443 C738 ) C443_=_C742( C443 C742 ) \nC443_=_C746( C443 C746 ) C443_=_C748( C443 C748 ) C443_=_C749( C443 C749 ) C443_=_C751( C443 C751 ) C446_=_C447( C446 C447 ) C446_=_C450( C446 C450 ) \nC446_=_C452( C446 C452 ) C446_=_C453( C446 C453 ) C446_=_C456( C446 C456 ) C446_=_C461( C446 C461 ) C446_=_C462( C446 C462 ) C446_=_C467( C446 C467 ) \nC446_=_C468( C446 C468 ) C446_=_C469( C446 C469 ) C446_=_C493( C446 C493 ) C446_=_C494( C446 C494 ) C446_=_C495( C446 C495 ) C446_=_C497( C446 C497 ) \nC446_=_C498( C446 C498 ) C446_=_C499( C446 C499 ) C446_=_C500( C446 C500 ) C446_=_C502( C446 C502 ) C446_=_C503( C446 C503 ) C446_=_C504( C446 C504 ) \nC446_=_C505( C446 C505 ) C446_=_C506( C446 C506 ) C446_=_C507( C446 C507 ) C446_=_C509( C446 C509 ) C446_=_C510( C446 C510 ) C446_=_C511( C446 C511 ) \nC446_=_C512( C446 C512 ) C447_=_C450( C447 C450 ) C447_=_C452( C447 C452 ) C447_=_C453( C447 C453 ) C447_=_C456( C447 C456 ) C447_=_C461( C447 C461 ) \nC447_=_C462( C447 C462 ) C447_=_C467( C447 C467 ) C447_=_C468( C447 C468 ) C447_=_C470( C447 C470 ) C447_=_C493( C447 C493 ) C447_=_C514( C447 C514 ) \nC447_=_C515( C447 C515 ) C447_=_C516( C447 C516 ) C447_=_C517( C447 C517 ) C447_=_C520( C447 C520 ) C447_=_C521( C447 C521 ) C447_=_C522( C447 C522 ) \nC447_=_C523( C447 C523 ) C447_=_C524( C447 C524 ) C447_=_C525( C447 C525 ) C447_=_C526( C447 C526 ) C447_=_C527(</w:t>
      </w:r>
    </w:p>
    <w:p>
      <w:pPr>
        <w:pStyle w:val="PreformattedText"/>
        <w:bidi w:val="0"/>
        <w:spacing w:before="0" w:after="0"/>
        <w:jc w:val="left"/>
        <w:rPr/>
      </w:pPr>
      <w:r>
        <w:rPr/>
        <w:t xml:space="preserve"> </w:t>
      </w:r>
      <w:r>
        <w:rPr/>
        <w:t>C447 C527 ) C447_=_C529( C447 C529 ) \nC447_=_C530( C447 C530 ) C447_=_C531( C447 C531 ) C447_=_C532( C447 C532 ) C447_=_C533( C447 C533 ) C447_=_C535( C447 C535 ) C450_=_C452( C450 C452 ) \nC450_=_C453( C450 C453 ) C450_=_C456( C450 C456 ) C450_=_C461( C450 C461 ) C450_=_C462( C450 C462 ) C450_=_C467( C450 C467 ) C450_=_C468( C450 C468 ) \nC450_=_C473( C450 C473 ) C450_=_C516( C450 C516 ) C450_=_C537( C450 C537 ) C450_=_C572( C450 C572 ) C450_=_C573( C450 C573 ) C450_=_C574( C450 C574 ) \nC450_=_C575( C450 C575 ) C450_=_C576( C450 C576 ) C450_=_C578( C450 C578 ) C450_=_C579( C450 C579 ) C450_=_C580( C450 C580 ) C450_=_C581( C450 C581 ) \nC450_=_C582( C450 C582 ) C450_=_C583( C450 C583 ) C450_=_C585( C450 C585 ) C450_=_C586( C450 C586 ) C450_=_C587( C450 C587 ) C452_=_C453( C452 C453 ) \nC452_=_C456( C452 C456 ) C452_=_C461( C452 C461 ) C452_=_C462( C452 C462 ) C452_=_C467( C452 C467 ) C452_=_C468( C452 C468 ) C452_=_C475( C452 C475 ) \nC452_=_C498( C452 C498 ) C452_=_C539( C452 C539 ) C452_=_C555( C452 C555 ) C452_=_C573( C452 C573 ) C452_=_C589( C452 C589 ) C452_=_C607( C452 C607 ) \nC452_=_C608( C452 C608 ) C452_=_C609( C452 C609 ) C452_=_C610( C452 C610 ) C452_=_C611( C452 C611 ) C452_=_C612( C452 C612 ) C452_=_C613( C452 C613 ) \nC452_=_C614( C452 C614 ) C452_=_C616( C452 C616 ) C452_=_C617( C452 C617 ) C452_=_C618( C452 C618 ) C452_=_C619( C452 C619 ) C452_=_C620( C452 C620 ) \nC452_=_C622( C452 C622 ) C453_=_C456( C453 C456 ) C453_=_C461( C453 C461 ) C453_=_C462( C453 C462 ) C453_=_C467( C453 C467 ) C453_=_C468( C453 C468 ) \nC453_=_C476( C453 C476 ) C453_=_C499( C453 C499 ) C453_=_C540( C453 C540 ) C453_=_C556( C453 C556 ) C453_=_C574( C453 C574 ) C453_=_C590( C453 C590 ) \nC453_=_C623( C453 C623 ) C453_=_C624( C453 C624 ) C453_=_C625( C453 C625 ) C453_=_C626( C453 C626 ) C453_=_C627( C453 C627 ) C453_=_C628( C453 C628 ) \nC453_=_C629( C453 C629 ) C453_=_C630( C453 C630 ) C453_=_C632( C453 C632 ) C453_=_C633( C453 C633 ) C453_=_C634( C453 C634 ) C453_=_C635( C453 C635 ) \nC453_=_C636( C453 C636 ) C453_=_C638( C453 C638 ) C456_=_C461( C456 C461 ) C456_=_C462( C456 C462 ) C456_=_C467( C456 C467 ) C456_=_C468( C456 C468 ) \nC456_=_C479( C456 C479 ) C456_=_C522( C456 C522 ) C456_=_C543( C456 C543 ) C456_=_C559( C456 C559 ) C456_=_C593( C456 C593 ) C456_=_C609( C456 C609 ) \nC456_=_C625( C456 C625 ) C456_=_C653( C456 C653 ) C456_=_C667( C456 C667 ) C456_=_C668( C456 C668 ) C456_=_C669( C456 C669 ) C456_=_C670( C456 C670 ) \nC456_=_C671( C456 C671 ) C456_=_C672( C456 C672 ) C456_=_C674( C456 C674 ) C456_=_C675( C456 C675 ) C456_=_C676( C456 C676 ) C456_=_C677( C456 C677 ) \nC456_=_C678( C456 C678 ) C461_=_C462( C461 C462 ) C461_=_C467( C461 C467 ) C461_=_C468( C461 C468 ) C461_=_C485( C461 C485 ) C461_=_C507( C461 C507 ) \nC461_=_C547( C461 C547 ) C461_=_C565( C461 C565 ) C461_=_C583( C461 C583 ) C461_=_C598( C461 C598 ) C461_=_C645( C461 C645 ) C461_=_C659( C461 C659 ) \nC461_=_C672( C461 C672 ) C461_=_C684( C461 C684 ) C461_=_C695( C461 C695 ) C461_=_C704( C461 C704 ) C461_=_C713( C461 C713 ) C461_=_C720( C461 C720 ) \nC461_=_C727( C461 C727 ) C461_=_C728( C461 C728 ) C461_=_C729( C461 C729 ) C461_=_C730( C461 C730 ) C461_=_C731( C461 C731 ) C461_=_C733( C461 C733 ) \nC462_=_C467( C462 C467 ) C462_=_C468( C462 C468 ) C462_=_C486( C462 C486 ) C462_=_C529( C462 C529 ) C462_=_C548( C462 C548 ) C462_=_C566( C462 C566 ) \nC462_=_C599( C462 C599 ) C462_=_C616( C462 C616 ) C462_=_C632( C462 C632 ) C462_=_C646( C462 C646 ) C462_=_C660( C462 C660 ) C462_=_C685( C462 C685 ) \nC462_=_C696( C462 C696 ) C462_=_C705( C462 C705 ) C462_=_C721( C462 C721 ) C462_=_C727( C462 C727 ) C462_=_C734( C462 C734 ) C462_=_C735( C462 C735 ) \nC462_=_C736( C462 C736 ) C462_=_C737( C462 C737 ) C462_=_C738( C462 C738 ) C467_=_C468( C467 C468 ) C467_=_C491( C467 C491 ) C467_=_C512( C467 C512 ) \nC467_=_C552( C467 C552 ) C467_=_C570( C467 C570 ) C467_=_C587( C467 C587 ) C467_=_C604( C467 C604 ) C467_=_C651( C467 C651 ) C467_=_C665( C467 C665 ) \nC467_=_C678( C467 C678 ) C467_=_C690( C467 C690 ) C467_=_C701( C467 C701 ) C467_=_C710( C467 C710 ) C467_=_C718( C467 C718 ) C467_=_C725( C467 C725 ) \nC467_=_C738( C467 C738 ) C467_=_C742( C467 C742 ) C467_=_C746( C467 C746 ) C467_=_C748( C467 C748 ) C467_=_C749( C467 C749 ) C467_=_C751( C467 C751 ) \nC468_=_C492( C468 C492 ) C468_=_C535( C468 C535 ) C468_=_C553( C468 C553 ) C468_=_C571( C468 C571 ) C468_=_C605( C468 C605 ) C468_=_C622( C468 C622 ) \nC468_=_C638( C468 C638 ) C468_=_C652( C468 C652 ) C468_=_C666( C468 C666 ) C468_=_C691( C468 C691 ) C468_=_C711( C468 C711 ) C468_=_C719( C468 C719 ) \nC468_=_C726( C468 C726 ) C468_=_C733( C468 C733 ) C468_=_C743( C468 C743 ) C468_=_C750( C468 C750 ) C468_=_C751( C468 C751 ) C469_=_C470( C469 C470 ) \nC469_=_C473( C469 C473 ) C469_=_C475( C469 C475 ) C469_=_C476( C469 C476 ) C469_=_C479( C469 C479 ) C469_=_C485( C469 C485 ) C469_=_C486( C469 C486 ) \nC469_=_C491( C469 C491 ) C469_=_C492( C469 C492 ) C469_=_C493( C469 C493 ) C469_=_C494( C469 C494 ) C469_=_C495( C469 C495 ) C469_=_C497( C469 C497 ) \nC469_=_C498( C469 C498 ) C469_=_C499( C469 C499 ) C469_=_C500( C469 C500 ) C469_=_C502( C469 C502 ) C469_=_C503( C469 C503 ) C469_=_C504( C469 C504 ) \nC469_=_C505( C469 C505 ) C469_=_C506( C469 C506 ) C469_=_C507( C469 C507 ) C469_=_C509( C469 C509 ) C469_=_C510( C469 C510 ) C469_=_C511( C469 C511 ) \nC469_=_C512( C469 C512 ) C470_=_C473( C470 C473 ) C470_=_C475( C470 C475 ) C470_=_C476( C470 C476 ) C470_=_C479( C470 C479 ) C470_=_C485( C470 C485 ) \nC470_=_C486( C470 C486 ) C470_=_C491( C470 C491 ) C470_=_C492( C470 C492 ) C470_=_C493( C470 C493 ) C470_=_C514( C470 C514 ) C470_=_C515( C470 C515 ) \nC470_=_C516( C470 C516 ) C470_=_C517( C470 C517 ) C470_=_C520( C470 C520 ) C470_=_C521( C470 C521 ) C470_=_C522( C470 C522 ) C470_=_C523( C470 C523 ) \nC470_=_C524( C470 C524 ) C470_=_C525( C470 C525 ) C470_=_C526( C470 C526 ) C470_=_C527( C470 C527 ) C470_=_C529( C470 C529 ) C470_=_C530( C470 C530 ) \nC470_=_C531( C470 C531 ) C470_=_C532( C470 C532 ) C470_=_C533( C470 C533 ) C470_=_C535( C470 C535 ) C473_=_C475( C473 C475 ) C473_=_C476( C473 C476 ) \nC473_=_C479( C473 C479 ) C473_=_C485( C473 C485 ) C473_=_C486( C473 C486 ) C473_=_C491( C473 C491 ) C473_=_C492( C473 C492 ) C473_=_C516( C473 C516 ) \nC473_=_C537( C473 C537 ) C473_=_C572( C473 C572 ) C473_=_C573( C473 C573 ) C473_=_C574( C473 C574 ) C473_=_C575( C473 C575 ) C473_=_C576( C473 C576 ) \nC473_=_C578( C473 C578 ) C473_=_C579( C473 C579 ) C473_=_C580( C473 C580 ) C473_=_C581( C473 C581 ) C473_=_C582( C473 C582 ) C473_=_C583( C473 C583 ) \nC473_=_C585( C473 C585 ) C473_=_C586( C473 C586 ) C473_=_C587( C473 C587 ) C475_=_C476( C475 C476 ) C475_=_C479( C475 C479 ) C475_=_C485( C475 C485 ) \nC475_=_C486( C475 C486 ) C475_=_C491( C475 C491 ) C475_=_C492( C475 C492 ) C475_=_C498( C475 C498 ) C475_=_C539( C475 C539 ) C475_=_C555( C475 C555 ) \nC475_=_C573( C475 C573 ) C475_=_C589( C475 C589 ) C475_=_C607( C475 C607 ) C475_=_C608( C475 C608 ) C475_=_C609( C475 C609 ) C475_=_C610( C475 C610 ) \nC475_=_C611( C475 C611 ) C475_=_C612( C475 C612 ) C475_=_C613( C475 C613 ) C475_=_C614( C475 C614 ) C475_=_C616( C475 C616 ) C475_=_C617( C475 C617 ) \nC475_=_C618( C475 C618 ) C475_=_C619( C475 C619 ) C475_=_C620( C475 C620 ) C475_=_C622( C475 C622 ) C476_=_C479( C476 C479 ) C476_=_C485( C476 C485 ) \nC476_=_C486( C476 C486 ) C476_=_C491( C476 C491 ) C476_=_C492( C476 C492 ) C476_=_C499( C476 C499 ) C476_=_C540( C476 C540 ) C476_=_C556( C476 C556 ) \nC476_=_C574( C476 C574 ) C476_=_C590( C476 C590 ) C476_=_C623( C476 C623 ) C476_=_C624( C476 C624 ) C476_=_C625( C476 C625 ) C476_=_C626( C476 C626 ) \nC476_=_C627( C476 C627 ) C476_=_C628( C476 C628 ) C476_=_C629( C476 C629 ) C476_=_C630( C476 C630 ) C476_=_C632( C476 C632 ) C476_=_C633( C476 C633 ) \nC476_=_C634( C476 C634 ) C476_=_C635( C476 C635 ) C476_=_C636( C476 C636 ) C476_=_C638( C476 C638 ) C479_=_C485( C479 C485 ) C479_=_C486( C479 C486 ) \nC479_=_C491( C479 C491 ) C479_=_C492( C479 C492 ) C479_=_C522( C479 C522 ) C479_=_C543( C479 C543 ) C479_=_C559( C479 C559 ) C479_=_C593( C479 C593 ) \nC479_=_C609( C479 C609 ) C479_=_C625( C479 C625 ) C479_=_C653( C479 C653 ) C479_=_C667( C479 C667 ) C479_=_C668( C479 C668 ) C479_=_C669( C479 C669 ) \nC479_=_C670( C479 C670 ) C479_=_C671( C479 C671 ) C479_=_C672( C479 C672 ) C479_=_C674( C479 C674 ) C479_=_C675( C479 C675 ) C479_=_C676( C479 C676 ) \nC479_=_C677( C479 C677 ) C479_=_C678( C479 C678 ) C485_=_C486( C485 C486 ) C485_=_C491( C485 C491 ) C485_=_C492( C485 C492 ) C485_=_C507( C485 C507 ) \nC485_=_C547( C485 C547 ) C485_=_C565( C485 C565 ) C485_=_C583( C485 C583 ) C485_=_C598( C485 C598 ) C485_=_C645( C485 C645 ) C485_=_C659( C485 C659 ) \nC485_=_C672( C485 C672 ) C485_=_C684( C485 C684 ) C485_=_C695( C485 C695 ) C485_=_C704( C485 C704 ) C485_=_C713( C485 C713 ) C485_=_C720( C485 C720 ) \nC485_=_C727( C485 C727 ) C485_=_C728( C485 C728 ) C485_=_C729( C485 C729 ) C485_=_C730( C485 C730 ) C485_=_C731( C485 C731 ) C485_=_C733( C485 C733 ) \nC486_=_C491( C486 C491 ) C486_=_C492( C486 C492 ) C486_=_C529( C486 C529 ) C486_=_C548( C486 C548 ) C486_=_C566( C486 C566 ) C486_=_C599( C486 C599 ) \nC486_=_C616( C486 C616 ) C486_=_C632( C486 C632 ) C486_=_C646( C486 C646 ) C486_=_C660( C486 C660 ) C486_=_C685( C486 C685 ) C486_=_C696( C486 C696 ) \nC486_=_C705( C486 C705 ) C486_=_C721( C486 C721 ) C486_=_C727( C486 C727 ) C486_=_C734( C486 C734 ) C486_=_C735( C486 C735 ) C486_=_C736( C486 C736 ) \nC486_=_C737( C486 C737 ) C486_=_C738( C486 C738 ) C491_=_C492( C491 C492 ) C491_=_C512( C491 C512 ) C491_=_C552( C491 C552 ) C491_=_C570( C491 C570 ) \nC491_=_C587( C491 C587 ) C491_=_C604( C491 C604 ) C491_=_C651( C491 C651 ) C491_=_C665( C491 C665 ) C491_=_C678( C491 C678 ) C491_=_C690( C491 C690 ) \nC491_=_C701( C491 C701 ) C491_=_C710( C491 C710 ) C491_=_C718( C491 C718 ) C491_=_C725( C491 C725 ) C491_=_C738( C491 C738 ) C491_=_C742(</w:t>
      </w:r>
    </w:p>
    <w:p>
      <w:pPr>
        <w:pStyle w:val="PreformattedText"/>
        <w:bidi w:val="0"/>
        <w:spacing w:before="0" w:after="0"/>
        <w:jc w:val="left"/>
        <w:rPr/>
      </w:pPr>
      <w:r>
        <w:rPr/>
        <w:t xml:space="preserve"> </w:t>
      </w:r>
      <w:r>
        <w:rPr/>
        <w:t>C491 C742 ) \nC491_=_C746( C491 C746 ) C491_=_C748( C491 C748 ) C491_=_C749( C491 C749 ) C491_=_C751( C491 C751 ) C492_=_C535( C492 C535 ) C492_=_C553( C492 C553 ) \nC492_=_C571( C492 C571 ) C492_=_C605( C492 C605 ) C492_=_C622( C492 C622 ) C492_=_C638( C492 C638 ) C492_=_C652( C492 C652 ) C492_=_C666( C492 C666 ) \nC492_=_C691( C492 C691 ) C492_=_C711( C492 C711 ) C492_=_C719( C492 C719 ) C492_=_C726( C492 C726 ) C492_=_C733( C492 C733 ) C492_=_C743( C492 C743 ) \nC492_=_C750( C492 C750 ) C492_=_C751( C492 C751 ) C493_=_C494( C493 C494 ) C493_=_C495( C493 C495 ) C493_=_C497( C493 C497 ) C493_=_C498( C493 C498 ) \nC493_=_C499( C493 C499 ) C493_=_C500( C493 C500 ) C493_=_C502( C493 C502 ) C493_=_C503( C493 C503 ) C493_=_C504( C493 C504 ) C493_=_C505( C493 C505 ) \nC493_=_C506( C493 C506 ) C493_=_C507( C493 C507 ) C493_=_C509( C493 C509 ) C493_=_C510( C493 C510 ) C493_=_C511( C493 C511 ) C493_=_C512( C493 C512 ) \nC493_=_C514( C493 C514 ) C493_=_C515( C493 C515 ) C493_=_C516( C493 C516 ) C493_=_C517( C493 C517 ) C493_=_C520( C493 C520 ) C493_=_C521( C493 C521 ) \nC493_=_C522( C493 C522 ) C493_=_C523( C493 C523 ) C493_=_C524( C493 C524 ) C493_=_C525( C493 C525 ) C493_=_C526( C493 C526 ) C493_=_C527( C493 C527 ) \nC493_=_C529( C493 C529 ) C493_=_C530( C493 C530 ) C493_=_C531( C493 C531 ) C493_=_C532( C493 C532 ) C493_=_C533( C493 C533 ) C493_=_C535( C493 C535 ) \nC494_=_C495( C494 C495 ) C494_=_C497( C494 C497 ) C494_=_C498( C494 C498 ) C494_=_C499( C494 C499 ) C494_=_C500( C494 C500 ) C494_=_C502( C494 C502 ) \nC494_=_C503( C494 C503 ) C494_=_C504( C494 C504 ) C494_=_C505( C494 C505 ) C494_=_C506( C494 C506 ) C494_=_C507( C494 C507 ) C494_=_C509( C494 C509 ) \nC494_=_C510( C494 C510 ) C494_=_C511( C494 C511 ) C494_=_C512( C494 C512 ) C494_=_C514( C494 C514 ) C494_=_C537( C494 C537 ) C494_=_C539( C494 C539 ) \nC494_=_C540( C494 C540 ) C494_=_C543( C494 C543 ) C494_=_C547( C494 C547 ) C494_=_C548( C494 C548 ) C494_=_C552( C494 C552 ) C494_=_C553( C494 C553 ) \nC495_=_C497( C495 C497 ) C495_=_C498( C495 C498 ) C495_=_C499( C495 C499 ) C495_=_C500( C495 C500 ) C495_=_C502( C495 C502 ) C495_=_C503( C495 C503 ) \nC495_=_C504( C495 C504 ) C495_=_C505( C495 C505 ) C495_=_C506( C495 C506 ) C495_=_C507( C495 C507 ) C495_=_C509( C495 C509 ) C495_=_C510( C495 C510 ) \nC495_=_C511( C495 C511 ) C495_=_C512( C495 C512 ) C495_=_C515( C495 C515 ) C495_=_C555( C495 C555 ) C495_=_C556( C495 C556 ) C495_=_C559( C495 C559 ) \nC495_=_C565( C495 C565 ) C495_=_C566( C495 C566 ) C495_=_C570( C495 C570 ) C495_=_C571( C495 C571 ) C497_=_C498( C497 C498 ) C497_=_C499( C497 C499 ) \nC497_=_C500( C497 C500 ) C497_=_C502( C497 C502 ) C497_=_C503( C497 C503 ) C497_=_C504( C497 C504 ) C497_=_C505( C497 C505 ) C497_=_C506( C497 C506 ) \nC497_=_C507( C497 C507 ) C497_=_C509( C497 C509 ) C497_=_C510( C497 C510 ) C497_=_C511( C497 C511 ) C497_=_C512( C497 C512 ) C497_=_C517( C497 C517 ) \nC497_=_C572( C497 C572 ) C497_=_C589( C497 C589 ) C497_=_C590( C497 C590 ) C497_=_C593( C497 C593 ) C497_=_C598( C497 C598 ) C497_=_C599( C497 C599 ) \nC497_=_C604( C497 C604 ) C497_=_C605( C497 C605 ) C498_=_C499( C498 C499 ) C498_=_C500( C498 C500 ) C498_=_C502( C498 C502 ) C498_=_C503( C498 C503 ) \nC498_=_C504( C498 C504 ) C498_=_C505( C498 C505 ) C498_=_C506( C498 C506 ) C498_=_C507( C498 C507 ) C498_=_C509( C498 C509 ) C498_=_C510( C498 C510 ) \nC498_=_C511( C498 C511 ) C498_=_C512( C498 C512 ) C498_=_C539( C498 C539 ) C498_=_C555( C498 C555 ) C498_=_C573( C498 C573 ) C498_=_C589( C498 C589 ) \nC498_=_C607( C498 C607 ) C498_=_C608( C498 C608 ) C498_=_C609( C498 C609 ) C498_=_C610( C498 C610 ) C498_=_C611( C498 C611 ) C498_=_C612( C498 C612 ) \nC498_=_C613( C498 C613 ) C498_=_C614( C498 C614 ) C498_=_C616( C498 C616 ) C498_=_C617( C498 C617 ) C498_=_C618( C498 C618 ) C498_=_C619( C498 C619 ) \nC498_=_C620( C498 C620 ) C498_=_C622( C498 C622 ) C499_=_C500( C499 C500 ) C499_=_C502( C499 C502 ) C499_=_C503( C499 C503 ) C499_=_C504( C499 C504 ) \nC499_=_C505( C499 C505 ) C499_=_C506( C499 C506 ) C499_=_C507( C499 C507 ) C499_=_C509( C499 C509 ) C499_=_C510( C499 C510 ) C499_=_C511( C499 C511 ) \nC499_=_C512( C499 C512 ) C499_=_C540( C499 C540 ) C499_=_C556( C499 C556 ) C499_=_C574( C499 C574 ) C499_=_C590( C499 C590 ) C499_=_C623( C499 C623 ) \nC499_=_C624( C499 C624 ) C499_=_C625( C499 C625 ) C499_=_C626( C499 C626 ) C499_=_C627( C499 C627 ) C499_=_C628( C499 C628 ) C499_=_C629( C499 C629 ) \nC499_=_C630( C499 C630 ) C499_=_C632( C499 C632 ) C499_=_C633( C499 C633 ) C499_=_C634( C499 C634 ) C499_=_C635( C499 C635 ) C499_=_C636( C499 C636 ) \nC499_=_C638( C499 C638 ) C500_=_C502( C500 C502 ) C500_=_C503( C500 C503 ) C500_=_C504( C500 C504 ) C500_=_C505( C500 C505 ) C500_=_C506( C500 C506 ) \nC500_=_C507( C500 C507 ) C500_=_C509( C500 C509 ) C500_=_C510( C500 C510 ) C500_=_C511( C500 C511 ) C500_=_C512( C500 C512 ) C500_=_C520( C500 C520 ) \nC500_=_C575( C500 C575 ) C500_=_C607( C500 C607 ) C500_=_C623( C500 C623 ) C500_=_C645( C500 C645 ) C500_=_C646( C500 C646 ) C500_=_C651( C500 C651 ) \nC500_=_C652( C500 C652 ) C502_=_C503( C502 C503 ) C502_=_C504( C502 C504 ) C502_=_C505( C502 C505 ) C502_=_C506( C502 C506 ) C502_=_C507( C502 C507 ) \nC502_=_C509( C502 C509 ) C502_=_C510( C502 C510 ) C502_=_C511( C502 C511 ) C502_=_C512( C502 C512 ) C502_=_C523( C502 C523 ) C502_=_C578( C502 C578 ) \nC502_=_C610( C502 C610 ) C502_=_C626( C502 C626 ) C502_=_C667( C502 C667 ) C502_=_C684( C502 C684 ) C502_=_C685( C502 C685 ) C502_=_C690( C502 C690 ) \nC502_=_C691( C502 C691 ) C503_=_C504( C503 C504 ) C503_=_C505( C503 C505 ) C503_=_C506( C503 C506 ) C503_=_C507( C503 C507 ) C503_=_C509( C503 C509 ) \nC503_=_C510( C503 C510 ) C503_=_C511( C503 C511 ) C503_=_C512( C503 C512 ) C503_=_C524( C503 C524 ) C503_=_C579( C503 C579 ) C503_=_C611( C503 C611 ) \nC503_=_C627( C503 C627 ) C503_=_C668( C503 C668 ) C503_=_C695( C503 C695 ) C503_=_C696( C503 C696 ) C503_=_C701( C503 C701 ) C504_=_C505( C504 C505 ) \nC504_=_C506( C504 C506 ) C504_=_C507( C504 C507 ) C504_=_C509( C504 C509 ) C504_=_C510( C504 C510 ) C504_=_C511( C504 C511 ) C504_=_C512( C504 C512 ) \nC504_=_C525( C504 C525 ) C504_=_C580( C504 C580 ) C504_=_C612( C504 C612 ) C504_=_C628( C504 C628 ) C504_=_C669( C504 C669 ) C504_=_C704( C504 C704 ) \nC504_=_C705( C504 C705 ) C504_=_C710( C504 C710 ) C504_=_C711( C504 C711 ) C505_=_C506( C505 C506 ) C505_=_C507( C505 C507 ) C505_=_C509( C505 C509 ) \nC505_=_C510( C505 C510 ) C505_=_C511( C505 C511 ) C505_=_C512( C505 C512 ) C505_=_C526( C505 C526 ) C505_=_C581( C505 C581 ) C505_=_C613( C505 C613 ) \nC505_=_C629( C505 C629 ) C505_=_C670( C505 C670 ) C505_=_C713( C505 C713 ) C505_=_C718( C505 C718 ) C505_=_C719( C505 C719 ) C506_=_C507( C506 C507 ) \nC506_=_C509( C506 C509 ) C506_=_C510( C506 C510 ) C506_=_C511( C506 C511 ) C506_=_C512( C506 C512 ) C506_=_C527( C506 C527 ) C506_=_C582( C506 C582 ) \nC506_=_C614( C506 C614 ) C506_=_C630( C506 C630 ) C506_=_C671( C506 C671 ) C506_=_C720( C506 C720 ) C506_=_C721( C506 C721 ) C506_=_C725( C506 C725 ) \nC506_=_C726( C506 C726 ) C507_=_C509( C507 C509 ) C507_=_C510( C507 C510 ) C507_=_C511( C507 C511 ) C507_=_C512( C507 C512 ) C507_=_C547( C507 C547 ) \nC507_=_C565( C507 C565 ) C507_=_C583( C507 C583 ) C507_=_C598( C507 C598 ) C507_=_C645( C507 C645 ) C507_=_C659( C507 C659 ) C507_=_C672( C507 C672 ) \nC507_=_C684( C507 C684 ) C507_=_C695( C507 C695 ) C507_=_C704( C507 C704 ) C507_=_C713( C507 C713 ) C507_=_C720( C507 C720 ) C507_=_C727( C507 C727 ) \nC507_=_C728( C507 C728 ) C507_=_C729( C507 C729 ) C507_=_C730( C507 C730 ) C507_=_C731( C507 C731 ) C507_=_C733( C507 C733 ) C509_=_C510( C509 C510 ) \nC509_=_C511( C509 C511 ) C509_=_C512( C509 C512 ) C509_=_C530( C509 C530 ) C509_=_C585( C509 C585 ) C509_=_C617( C509 C617 ) C509_=_C633( C509 C633 ) \nC509_=_C674( C509 C674 ) C509_=_C728( C509 C728 ) C509_=_C734( C509 C734 ) C509_=_C742( C509 C742 ) C509_=_C743( C509 C743 ) C510_=_C511( C510 C511 ) \nC510_=_C512( C510 C512 ) C510_=_C532( C510 C532 ) C510_=_C586( C510 C586 ) C510_=_C619( C510 C619 ) C510_=_C635( C510 C635 ) C510_=_C676( C510 C676 ) \nC510_=_C730( C510 C730 ) C510_=_C736( C510 C736 ) C510_=_C748( C510 C748 ) C511_=_C512( C511 C512 ) C511_=_C533( C511 C533 ) C511_=_C620( C511 C620 ) \nC511_=_C636( C511 C636 ) C511_=_C677( C511 C677 ) C511_=_C731( C511 C731 ) C511_=_C737( C511 C737 ) C511_=_C749( C511 C749 ) C511_=_C750( C511 C750 ) \nC512_=_C552( C512 C552 ) C512_=_C570( C512 C570 ) C512_=_C587( C512 C587 ) C512_=_C604( C512 C604 ) C512_=_C651( C512 C651 ) C512_=_C665( C512 C665 ) \nC512_=_C678( C512 C678 ) C512_=_C690( C512 C690 ) C512_=_C701( C512 C701 ) C512_=_C710( C512 C710 ) C512_=_C718( C512 C718 ) C512_=_C725( C512 C725 ) \nC512_=_C738( C512 C738 ) C512_=_C742( C512 C742 ) C512_=_C746( C512 C746 ) C512_=_C748( C512 C748 ) C512_=_C749( C512 C749 ) C512_=_C751( C512 C751 ) \nC514_=_C515( C514 C515 ) C514_=_C516( C514 C516 ) C514_=_C517( C514 C517 ) C514_=_C520( C514 C520 ) C514_=_C521( C514 C521 ) C514_=_C522( C514 C522 ) \nC514_=_C523( C514 C523 ) C514_=_C524( C514 C524 ) C514_=_C525( C514 C525 ) C514_=_C526( C514 C526 ) C514_=_C527( C514 C527 ) C514_=_C529( C514 C529 ) \nC514_=_C530( C514 C530 ) C514_=_C531( C514 C531 ) C514_=_C532( C514 C532 ) C514_=_C533( C514 C533 ) C514_=_C535( C514 C535 ) C514_=_C537( C514 C537 ) \nC514_=_C539( C514 C539 ) C514_=_C540( C514 C540 ) C514_=_C543( C514 C543 ) C514_=_C547( C514 C547 ) C514_=_C548( C514 C548 ) C514_=_C552( C514 C552 ) \nC514_=_C553( C514 C553 ) C515_=_C516( C515 C516 ) C515_=_C517( C515 C517 ) C515_=_C520( C515 C520 ) C515_=_C521( C515 C521 ) C515_=_C522( C515 C522 ) \nC515_=_C523( C515 C523 ) C515_=_C524( C515 C524 ) C515_=_C525( C515 C525 ) C515_=_C526( C515 C526 ) C515_=_C527( C515 C527 ) C515_=_C529( C515 C529 ) \nC515_=_C530( C515 C530 ) C515_=_C531( C515 C531 ) C515_=_C532( C515 C532 ) C515_=_C533( C515 C533 ) C515_=_C535( C515 C535 ) C515_=_C555( C515 C555 ) \nC515_=_C556(</w:t>
      </w:r>
    </w:p>
    <w:p>
      <w:pPr>
        <w:pStyle w:val="PreformattedText"/>
        <w:bidi w:val="0"/>
        <w:spacing w:before="0" w:after="0"/>
        <w:jc w:val="left"/>
        <w:rPr/>
      </w:pPr>
      <w:r>
        <w:rPr/>
        <w:t xml:space="preserve"> </w:t>
      </w:r>
      <w:r>
        <w:rPr/>
        <w:t>C515 C556 ) C515_=_C559( C515 C559 ) C515_=_C565( C515 C565 ) C515_=_C566( C515 C566 ) C515_=_C570( C515 C570 ) C515_=_C571( C515 C571 ) \nC516_=_C517( C516 C517 ) C516_=_C520( C516 C520 ) C516_=_C521( C516 C521 ) C516_=_C522( C516 C522 ) C516_=_C523( C516 C523 ) C516_=_C524( C516 C524 ) \nC516_=_C525( C516 C525 ) C516_=_C526( C516 C526 ) C516_=_C527( C516 C527 ) C516_=_C529( C516 C529 ) C516_=_C530( C516 C530 ) C516_=_C531( C516 C531 ) \nC516_=_C532( C516 C532 ) C516_=_C533( C516 C533 ) C516_=_C535( C516 C535 ) C516_=_C537( C516 C537 ) C516_=_C572( C516 C572 ) C516_=_C573( C516 C573 ) \nC516_=_C574( C516 C574 ) C516_=_C575( C516 C575 ) C516_=_C576( C516 C576 ) C516_=_C578( C516 C578 ) C516_=_C579( C516 C579 ) C516_=_C580( C516 C580 ) \nC516_=_C581( C516 C581 ) C516_=_C582( C516 C582 ) C516_=_C583( C516 C583 ) C516_=_C585( C516 C585 ) C516_=_C586( C516 C586 ) C516_=_C587( C516 C587 ) \nC517_=_C520( C517 C520 ) C517_=_C521( C517 C521 ) C517_=_C522( C517 C522 ) C517_=_C523( C517 C523 ) C517_=_C524( C517 C524 ) C517_=_C525( C517 C525 ) \nC517_=_C526( C517 C526 ) C517_=_C527( C517 C527 ) C517_=_C529( C517 C529 ) C517_=_C530( C517 C530 ) C517_=_C531( C517 C531 ) C517_=_C532( C517 C532 ) \nC517_=_C533( C517 C533 ) C517_=_C535( C517 C535 ) C517_=_C572( C517 C572 ) C517_=_C589( C517 C589 ) C517_=_C590( C517 C590 ) C517_=_C593( C517 C593 ) \nC517_=_C598( C517 C598 ) C517_=_C599( C517 C599 ) C517_=_C604( C517 C604 ) C517_=_C605( C517 C605 ) C520_=_C521( C520 C521 ) C520_=_C522( C520 C522 ) \nC520_=_C523( C520 C523 ) C520_=_C524( C520 C524 ) C520_=_C525( C520 C525 ) C520_=_C526( C520 C526 ) C520_=_C527( C520 C527 ) C520_=_C529( C520 C529 ) \nC520_=_C530( C520 C530 ) C520_=_C531( C520 C531 ) C520_=_C532( C520 C532 ) C520_=_C533( C520 C533 ) C520_=_C535( C520 C535 ) C520_=_C575( C520 C575 ) \nC520_=_C607( C520 C607 ) C520_=_C623( C520 C623 ) C520_=_C645( C520 C645 ) C520_=_C646( C520 C646 ) C520_=_C651( C520 C651 ) C520_=_C652( C520 C652 ) \nC521_=_C522( C521 C522 ) C521_=_C523( C521 C523 ) C521_=_C524( C521 C524 ) C521_=_C525( C521 C525 ) C521_=_C526( C521 C526 ) C521_=_C527( C521 C527 ) \nC521_=_C529( C521 C529 ) C521_=_C530( C521 C530 ) C521_=_C531( C521 C531 ) C521_=_C532( C521 C532 ) C521_=_C533( C521 C533 ) C521_=_C535( C521 C535 ) \nC521_=_C576( C521 C576 ) C521_=_C608( C521 C608 ) C521_=_C624( C521 C624 ) C521_=_C653( C521 C653 ) C521_=_C659( C521 C659 ) C521_=_C660( C521 C660 ) \nC521_=_C665( C521 C665 ) C521_=_C666( C521 C666 ) C522_=_C523( C522 C523 ) C522_=_C524( C522 C524 ) C522_=_C525( C522 C525 ) C522_=_C526( C522 C526 ) \nC522_=_C527( C522 C527 ) C522_=_C529( C522 C529 ) C522_=_C530( C522 C530 ) C522_=_C531( C522 C531 ) C522_=_C532( C522 C532 ) C522_=_C533( C522 C533 ) \nC522_=_C535( C522 C535 ) C522_=_C543( C522 C543 ) C522_=_C559( C522 C559 ) C522_=_C593( C522 C593 ) C522_=_C609( C522 C609 ) C522_=_C625( C522 C625 ) \nC522_=_C653( C522 C653 ) C522_=_C667( C522 C667 ) C522_=_C668( C522 C668 ) C522_=_C669( C522 C669 ) C522_=_C670( C522 C670 ) C522_=_C671( C522 C671 ) \nC522_=_C672( C522 C672 ) C522_=_C674( C522 C674 ) C522_=_C675( C522 C675 ) C522_=_C676( C522 C676 ) C522_=_C677( C522 C677 ) C522_=_C678( C522 C678 ) \nC523_=_C524( C523 C524 ) C523_=_C525( C523 C525 ) C523_=_C526( C523 C526 ) C523_=_C527( C523 C527 ) C523_=_C529( C523 C529 ) C523_=_C530( C523 C530 ) \nC523_=_C531( C523 C531 ) C523_=_C532( C523 C532 ) C523_=_C533( C523 C533 ) C523_=_C535( C523 C535 ) C523_=_C578( C523 C578 ) C523_=_C610( C523 C610 ) \nC523_=_C626( C523 C626 ) C523_=_C667( C523 C667 ) C523_=_C684( C523 C684 ) C523_=_C685( C523 C685 ) C523_=_C690( C523 C690 ) C523_=_C691( C523 C691 ) \nC524_=_C525( C524 C525 ) C524_=_C526( C524 C526 ) C524_=_C527( C524 C527 ) C524_=_C529( C524 C529 ) C524_=_C530( C524 C530 ) C524_=_C531( C524 C531 ) \nC524_=_C532( C524 C532 ) C524_=_C533( C524 C533 ) C524_=_C535( C524 C535 ) C524_=_C579( C524 C579 ) C524_=_C611( C524 C611 ) C524_=_C627( C524 C627 ) \nC524_=_C668( C524 C668 ) C524_=_C695( C524 C695 ) C524_=_C696( C524 C696 ) C524_=_C701( C524 C701 ) C525_=_C526( C525 C526 ) C525_=_C527( C525 C527 ) \nC525_=_C529( C525 C529 ) C525_=_C530( C525 C530 ) C525_=_C531( C525 C531 ) C525_=_C532( C525 C532 ) C525_=_C533( C525 C533 ) C525_=_C535( C525 C535 ) \nC525_=_C580( C525 C580 ) C525_=_C612( C525 C612 ) C525_=_C628( C525 C628 ) C525_=_C669( C525 C669 ) C525_=_C704( C525 C704 ) C525_=_C705( C525 C705 ) \nC525_=_C710( C525 C710 ) C525_=_C711( C525 C711 ) C526_=_C527( C526 C527 ) C526_=_C529( C526 C529 ) C526_=_C530( C526 C530 ) C526_=_C531( C526 C531 ) \nC526_=_C532( C526 C532 ) C526_=_C533( C526 C533 ) C526_=_C535( C526 C535 ) C526_=_C581( C526 C581 ) C526_=_C613( C526 C613 ) C526_=_C629( C526 C629 ) \nC526_=_C670( C526 C670 ) C526_=_C713( C526 C713 ) C526_=_C718( C526 C718 ) C526_=_C719( C526 C719 ) C527_=_C529( C527 C529 ) C527_=_C530( C527 C530 ) \nC527_=_C531( C527 C531 ) C527_=_C532( C527 C532 ) C527_=_C533( C527 C533 ) C527_=_C535( C527 C535 ) C527_=_C582( C527 C582 ) C527_=_C614( C527 C614 ) \nC527_=_C630( C527 C630 ) C527_=_C671( C527 C671 ) C527_=_C720( C527 C720 ) C527_=_C721( C527 C721 ) C527_=_C725( C527 C725 ) C527_=_C726( C527 C726 ) \nC529_=_C530( C529 C530 ) C529_=_C531( C529 C531 ) C529_=_C532( C529 C532 ) C529_=_C533( C529 C533 ) C529_=_C535( C529 C535 ) C529_=_C548( C529 C548 ) \nC529_=_C566( C529 C566 ) C529_=_C599( C529 C599 ) C529_=_C616( C529 C616 ) C529_=_C632( C529 C632 ) C529_=_C646( C529 C646 ) C529_=_C660( C529 C660 ) \nC529_=_C685( C529 C685 ) C529_=_C696( C529 C696 ) C529_=_C705( C529 C705 ) C529_=_C721( C529 C721 ) C529_=_C727( C529 C727 ) C529_=_C734( C529 C734 ) \nC529_=_C735( C529 C735 ) C529_=_C736( C529 C736 ) C529_=_C737( C529 C737 ) C529_=_C738( C529 C738 ) C530_=_C531( C530 C531 ) C530_=_C532( C530 C532 ) \nC530_=_C533( C530 C533 ) C530_=_C535( C530 C535 ) C530_=_C585( C530 C585 ) C530_=_C617( C530 C617 ) C530_=_C633( C530 C633 ) C530_=_C674( C530 C674 ) \nC530_=_C728( C530 C728 ) C530_=_C734( C530 C734 ) C530_=_C742( C530 C742 ) C530_=_C743( C530 C743 ) C531_=_C532( C531 C532 ) C531_=_C533( C531 C533 ) \nC531_=_C535( C531 C535 ) C531_=_C618( C531 C618 ) C531_=_C634( C531 C634 ) C531_=_C675( C531 C675 ) C531_=_C729( C531 C729 ) C531_=_C735( C531 C735 ) \nC531_=_C746( C531 C746 ) C532_=_C533( C532 C533 ) C532_=_C535( C532 C535 ) C532_=_C586( C532 C586 ) C532_=_C619( C532 C619 ) C532_=_C635( C532 C635 ) \nC532_=_C676( C532 C676 ) C532_=_C730( C532 C730 ) C532_=_C736( C532 C736 ) C532_=_C748( C532 C748 ) C533_=_C535( C533 C535 ) C533_=_C620( C533 C620 ) \nC533_=_C636( C533 C636 ) C533_=_C677( C533 C677 ) C533_=_C731( C533 C731 ) C533_=_C737( C533 C737 ) C533_=_C749( C533 C749 ) C533_=_C750( C533 C750 ) \nC535_=_C553( C535 C553 ) C535_=_C571( C535 C571 ) C535_=_C605( C535 C605 ) C535_=_C622( C535 C622 ) C535_=_C638( C535 C638 ) C535_=_C652( C535 C652 ) \nC535_=_C666( C535 C666 ) C535_=_C691( C535 C691 ) C535_=_C711( C535 C711 ) C535_=_C719( C535 C719 ) C535_=_C726( C535 C726 ) C535_=_C733( C535 C733 ) \nC535_=_C743( C535 C743 ) C535_=_C750( C535 C750 ) C535_=_C751( C535 C751 ) C537_=_C539( C537 C539 ) C537_=_C540( C537 C540 ) C537_=_C543( C537 C543 ) \nC537_=_C547( C537 C547 ) C537_=_C548( C537 C548 ) C537_=_C552( C537 C552 ) C537_=_C553( C537 C553 ) C537_=_C572( C537 C572 ) C537_=_C573( C537 C573 ) \nC537_=_C574( C537 C574 ) C537_=_C575( C537 C575 ) C537_=_C576( C537 C576 ) C537_=_C578( C537 C578 ) C537_=_C579( C537 C579 ) C537_=_C580( C537 C580 ) \nC537_=_C581( C537 C581 ) C537_=_C582( C537 C582 ) C537_=_C583( C537 C583 ) C537_=_C585( C537 C585 ) C537_=_C586( C537 C586 ) C537_=_C587( C537 C587 ) \nC539_=_C540( C539 C540 ) C539_=_C543( C539 C543 ) C539_=_C547( C539 C547 ) C539_=_C548( C539 C548 ) C539_=_C552( C539 C552 ) C539_=_C553( C539 C553 ) \nC539_=_C555( C539 C555 ) C539_=_C573( C539 C573 ) C539_=_C589( C539 C589 ) C539_=_C607( C539 C607 ) C539_=_C608( C539 C608 ) C539_=_C609( C539 C609 ) \nC539_=_C610( C539 C610 ) C539_=_C611( C539 C611 ) C539_=_C612( C539 C612 ) C539_=_C613( C539 C613 ) C539_=_C614( C539 C614 ) C539_=_C616( C539 C616 ) \nC539_=_C617( C539 C617 ) C539_=_C618( C539 C618 ) C539_=_C619( C539 C619 ) C539_=_C620( C539 C620 ) C539_=_C622( C539 C622 ) C540_=_C543( C540 C543 ) \nC540_=_C547( C540 C547 ) C540_=_C548( C540 C548 ) C540_=_C552( C540 C552 ) C540_=_C553( C540 C553 ) C540_=_C556( C540 C556 ) C540_=_C574( C540 C574 ) \nC540_=_C590( C540 C590 ) C540_=_C623( C540 C623 ) C540_=_C624( C540 C624 ) C540_=_C625( C540 C625 ) C540_=_C626( C540 C626 ) C540_=_C627( C540 C627 ) \nC540_=_C628( C540 C628 ) C540_=_C629( C540 C629 ) C540_=_C630( C540 C630 ) C540_=_C632( C540 C632 ) C540_=_C633( C540 C633 ) C540_=_C634( C540 C634 ) \nC540_=_C635( C540 C635 ) C540_=_C636( C540 C636 ) C540_=_C638( C540 C638 ) C543_=_C547( C543 C547 ) C543_=_C548( C543 C548 ) C543_=_C552( C543 C552 ) \nC543_=_C553( C543 C553 ) C543_=_C559( C543 C559 ) C543_=_C593( C543 C593 ) C543_=_C609( C543 C609 ) C543_=_C625( C543 C625 ) C543_=_C653( C543 C653 ) \nC543_=_C667( C543 C667 ) C543_=_C668( C543 C668 ) C543_=_C669( C543 C669 ) C543_=_C670( C543 C670 ) C543_=_C671( C543 C671 ) C543_=_C672( C543 C672 ) \nC543_=_C674( C543 C674 ) C543_=_C675( C543 C675 ) C543_=_C676( C543 C676 ) C543_=_C677( C543 C677 ) C543_=_C678( C543 C678 ) C547_=_C548( C547 C548 ) \nC547_=_C552( C547 C552 ) C547_=_C553( C547 C553 ) C547_=_C565( C547 C565 ) C547_=_C583( C547 C583 ) C547_=_C598( C547 C598 ) C547_=_C645( C547 C645 ) \nC547_=_C659( C547 C659 ) C547_=_C672( C547 C672 ) C547_=_C684( C547 C684 ) C547_=_C695( C547 C695 ) C547_=_C704( C547 C704 ) C547_=_C713( C547 C713 ) \nC547_=_C720( C547 C720 ) C547_=_C727( C547 C727 ) C547_=_C728( C547 C728 ) C547_=_C729( C547 C729 ) C547_=_C730( C547 C730 ) C547_=_C731( C547 C731 ) \nC547_=_C733( C547 C733 ) C548_=_C552( C548 C552 ) C548_=_C553( C548 C553 ) C548_=_C566( C548 C566 ) C548_=_C599( C548 C599 ) C548_=_C616( C548 C616 ) \nC548_=_C632( C548 C632 ) C548_=_C646(</w:t>
      </w:r>
    </w:p>
    <w:p>
      <w:pPr>
        <w:pStyle w:val="PreformattedText"/>
        <w:bidi w:val="0"/>
        <w:spacing w:before="0" w:after="0"/>
        <w:jc w:val="left"/>
        <w:rPr/>
      </w:pPr>
      <w:r>
        <w:rPr/>
        <w:t xml:space="preserve"> </w:t>
      </w:r>
      <w:r>
        <w:rPr/>
        <w:t>C548 C646 ) C548_=_C660( C548 C660 ) C548_=_C685( C548 C685 ) C548_=_C696( C548 C696 ) C548_=_C705( C548 C705 ) \nC548_=_C721( C548 C721 ) C548_=_C727( C548 C727 ) C548_=_C734( C548 C734 ) C548_=_C735( C548 C735 ) C548_=_C736( C548 C736 ) C548_=_C737( C548 C737 ) \nC548_=_C738( C548 C738 ) C552_=_C553( C552 C553 ) C552_=_C570( C552 C570 ) C552_=_C587( C552 C587 ) C552_=_C604( C552 C604 ) C552_=_C651( C552 C651 ) \nC552_=_C665( C552 C665 ) C552_=_C678( C552 C678 ) C552_=_C690( C552 C690 ) C552_=_C701( C552 C701 ) C552_=_C710( C552 C710 ) C552_=_C718( C552 C718 ) \nC552_=_C725( C552 C725 ) C552_=_C738( C552 C738 ) C552_=_C742( C552 C742 ) C552_=_C746( C552 C746 ) C552_=_C748( C552 C748 ) C552_=_C749( C552 C749 ) \nC552_=_C751( C552 C751 ) C553_=_C571( C553 C571 ) C553_=_C605( C553 C605 ) C553_=_C622( C553 C622 ) C553_=_C638( C553 C638 ) C553_=_C652( C553 C652 ) \nC553_=_C666( C553 C666 ) C553_=_C691( C553 C691 ) C553_=_C711( C553 C711 ) C553_=_C719( C553 C719 ) C553_=_C726( C553 C726 ) C553_=_C733( C553 C733 ) \nC553_=_C743( C553 C743 ) C553_=_C750( C553 C750 ) C553_=_C751( C553 C751 ) C555_=_C556( C555 C556 ) C555_=_C559( C555 C559 ) C555_=_C565( C555 C565 ) \nC555_=_C566( C555 C566 ) C555_=_C570( C555 C570 ) C555_=_C571( C555 C571 ) C555_=_C573( C555 C573 ) C555_=_C589( C555 C589 ) C555_=_C607( C555 C607 ) \nC555_=_C608( C555 C608 ) C555_=_C609( C555 C609 ) C555_=_C610( C555 C610 ) C555_=_C611( C555 C611 ) C555_=_C612( C555 C612 ) C555_=_C613( C555 C613 ) \nC555_=_C614( C555 C614 ) C555_=_C616( C555 C616 ) C555_=_C617( C555 C617 ) C555_=_C618( C555 C618 ) C555_=_C619( C555 C619 ) C555_=_C620( C555 C620 ) \nC555_=_C622( C555 C622 ) C556_=_C559( C556 C559 ) C556_=_C565( C556 C565 ) C556_=_C566( C556 C566 ) C556_=_C570( C556 C570 ) C556_=_C571( C556 C571 ) \nC556_=_C574( C556 C574 ) C556_=_C590( C556 C590 ) C556_=_C623( C556 C623 ) C556_=_C624( C556 C624 ) C556_=_C625( C556 C625 ) C556_=_C626( C556 C626 ) \nC556_=_C627( C556 C627 ) C556_=_C628( C556 C628 ) C556_=_C629( C556 C629 ) C556_=_C630( C556 C630 ) C556_=_C632( C556 C632 ) C556_=_C633( C556 C633 ) \nC556_=_C634( C556 C634 ) C556_=_C635( C556 C635 ) C556_=_C636( C556 C636 ) C556_=_C638( C556 C638 ) C559_=_C565( C559 C565 ) C559_=_C566( C559 C566 ) \nC559_=_C570( C559 C570 ) C559_=_C571( C559 C571 ) C559_=_C593( C559 C593 ) C559_=_C609( C559 C609 ) C559_=_C625( C559 C625 ) C559_=_C653( C559 C653 ) \nC559_=_C667( C559 C667 ) C559_=_C668( C559 C668 ) C559_=_C669( C559 C669 ) C559_=_C670( C559 C670 ) C559_=_C671( C559 C671 ) C559_=_C672( C559 C672 ) \nC559_=_C674( C559 C674 ) C559_=_C675( C559 C675 ) C559_=_C676( C559 C676 ) C559_=_C677( C559 C677 ) C559_=_C678( C559 C678 ) C565_=_C566( C565 C566 ) \nC565_=_C570( C565 C570 ) C565_=_C571( C565 C571 ) C565_=_C583( C565 C583 ) C565_=_C598( C565 C598 ) C565_=_C645( C565 C645 ) C565_=_C659( C565 C659 ) \nC565_=_C672( C565 C672 ) C565_=_C684( C565 C684 ) C565_=_C695( C565 C695 ) C565_=_C704( C565 C704 ) C565_=_C713( C565 C713 ) C565_=_C720( C565 C720 ) \nC565_=_C727( C565 C727 ) C565_=_C728( C565 C728 ) C565_=_C729( C565 C729 ) C565_=_C730( C565 C730 ) C565_=_C731( C565 C731 ) C565_=_C733( C565 C733 ) \nC566_=_C570( C566 C570 ) C566_=_C571( C566 C571 ) C566_=_C599( C566 C599 ) C566_=_C616( C566 C616 ) C566_=_C632( C566 C632 ) C566_=_C646( C566 C646 ) \nC566_=_C660( C566 C660 ) C566_=_C685( C566 C685 ) C566_=_C696( C566 C696 ) C566_=_C705( C566 C705 ) C566_=_C721( C566 C721 ) C566_=_C727( C566 C727 ) \nC566_=_C734( C566 C734 ) C566_=_C735( C566 C735 ) C566_=_C736( C566 C736 ) C566_=_C737( C566 C737 ) C566_=_C738( C566 C738 ) C570_=_C571( C570 C571 ) \nC570_=_C587( C570 C587 ) C570_=_C604( C570 C604 ) C570_=_C651( C570 C651 ) C570_=_C665( C570 C665 ) C570_=_C678( C570 C678 ) C570_=_C690( C570 C690 ) \nC570_=_C701( C570 C701 ) C570_=_C710( C570 C710 ) C570_=_C718( C570 C718 ) C570_=_C725( C570 C725 ) C570_=_C738( C570 C738 ) C570_=_C742( C570 C742 ) \nC570_=_C746( C570 C746 ) C570_=_C748( C570 C748 ) C570_=_C749( C570 C749 ) C570_=_C751( C570 C751 ) C571_=_C605( C571 C605 ) C571_=_C622( C571 C622 ) \nC571_=_C638( C571 C638 ) C571_=_C652( C571 C652 ) C571_=_C666( C571 C666 ) C571_=_C691( C571 C691 ) C571_=_C711( C571 C711 ) C571_=_C719( C571 C719 ) \nC571_=_C726( C571 C726 ) C571_=_C733( C571 C733 ) C571_=_C743( C571 C743 ) C571_=_C750( C571 C750 ) C571_=_C751( C571 C751 ) C572_=_C573( C572 C573 ) \nC572_=_C574( C572 C574 ) C572_=_C575( C572 C575 ) C572_=_C576( C572 C576 ) C572_=_C578( C572 C578 ) C572_=_C579( C572 C579 ) C572_=_C580( C572 C580 ) \nC572_=_C581( C572 C581 ) C572_=_C582( C572 C582 ) C572_=_C583( C572 C583 ) C572_=_C585( C572 C585 ) C572_=_C586( C572 C586 ) C572_=_C587( C572 C587 ) \nC572_=_C589( C572 C589 ) C572_=_C590( C572 C590 ) C572_=_C593( C572 C593 ) C572_=_C598( C572 C598 ) C572_=_C599( C572 C599 ) C572_=_C604( C572 C604 ) \nC572_=_C605( C572 C605 ) C573_=_C574( C573 C574 ) C573_=_C575( C573 C575 ) C573_=_C576( C573 C576 ) C573_=_C578( C573 C578 ) C573_=_C579( C573 C579 ) \nC573_=_C580( C573 C580 ) C573_=_C581( C573 C581 ) C573_=_C582( C573 C582 ) C573_=_C583( C573 C583 ) C573_=_C585( C573 C585 ) C573_=_C586( C573 C586 ) \nC573_=_C587( C573 C587 ) C573_=_C589( C573 C589 ) C573_=_C607( C573 C607 ) C573_=_C608( C573 C608 ) C573_=_C609( C573 C609 ) C573_=_C610( C573 C610 ) \nC573_=_C611( C573 C611 ) C573_=_C612( C573 C612 ) C573_=_C613( C573 C613 ) C573_=_C614( C573 C614 ) C573_=_C616( C573 C616 ) C573_=_C617( C573 C617 ) \nC573_=_C618( C573 C618 ) C573_=_C619( C573 C619 ) C573_=_C620( C573 C620 ) C573_=_C622( C573 C622 ) C574_=_C575( C574 C575 ) C574_=_C576( C574 C576 ) \nC574_=_C578( C574 C578 ) C574_=_C579( C574 C579 ) C574_=_C580( C574 C580 ) C574_=_C581( C574 C581 ) C574_=_C582( C574 C582 ) C574_=_C583( C574 C583 ) \nC574_=_C585( C574 C585 ) C574_=_C586( C574 C586 ) C574_=_C587( C574 C587 ) C574_=_C590( C574 C590 ) C574_=_C623( C574 C623 ) C574_=_C624( C574 C624 ) \nC574_=_C625( C574 C625 ) C574_=_C626( C574 C626 ) C574_=_C627( C574 C627 ) C574_=_C628( C574 C628 ) C574_=_C629( C574 C629 ) C574_=_C630( C574 C630 ) \nC574_=_C632( C574 C632 ) C574_=_C633( C574 C633 ) C574_=_C634( C574 C634 ) C574_=_C635( C574 C635 ) C574_=_C636( C574 C636 ) C574_=_C638( C574 C638 ) \nC575_=_C576( C575 C576 ) C575_=_C578( C575 C578 ) C575_=_C579( C575 C579 ) C575_=_C580( C575 C580 ) C575_=_C581( C575 C581 ) C575_=_C582( C575 C582 ) \nC575_=_C583( C575 C583 ) C575_=_C585( C575 C585 ) C575_=_C586( C575 C586 ) C575_=_C587( C575 C587 ) C575_=_C607( C575 C607 ) C575_=_C623( C575 C623 ) \nC575_=_C645( C575 C645 ) C575_=_C646( C575 C646 ) C575_=_C651( C575 C651 ) C575_=_C652( C575 C652 ) C576_=_C578( C576 C578 ) C576_=_C579( C576 C579 ) \nC576_=_C580( C576 C580 ) C576_=_C581( C576 C581 ) C576_=_C582( C576 C582 ) C576_=_C583( C576 C583 ) C576_=_C585( C576 C585 ) C576_=_C586( C576 C586 ) \nC576_=_C587( C576 C587 ) C576_=_C608( C576 C608 ) C576_=_C624( C576 C624 ) C576_=_C653( C576 C653 ) C576_=_C659( C576 C659 ) C576_=_C660( C576 C660 ) \nC576_=_C665( C576 C665 ) C576_=_C666( C576 C666 ) C578_=_C579( C578 C579 ) C578_=_C580( C578 C580 ) C578_=_C581( C578 C581 ) C578_=_C582( C578 C582 ) \nC578_=_C583( C578 C583 ) C578_=_C585( C578 C585 ) C578_=_C586( C578 C586 ) C578_=_C587( C578 C587 ) C578_=_C610( C578 C610 ) C578_=_C626( C578 C626 ) \nC578_=_C667( C578 C667 ) C578_=_C684( C578 C684 ) C578_=_C685( C578 C685 ) C578_=_C690( C578 C690 ) C578_=_C691( C578 C691 ) C579_=_C580( C579 C580 ) \nC579_=_C581( C579 C581 ) C579_=_C582( C579 C582 ) C579_=_C583( C579 C583 ) C579_=_C585( C579 C585 ) C579_=_C586( C579 C586 ) C579_=_C587( C579 C587 ) \nC579_=_C611( C579 C611 ) C579_=_C627( C579 C627 ) C579_=_C668( C579 C668 ) C579_=_C695( C579 C695 ) C579_=_C696( C579 C696 ) C579_=_C701( C579 C701 ) \nC580_=_C581( C580 C581 ) C580_=_C582( C580 C582 ) C580_=_C583( C580 C583 ) C580_=_C585( C580 C585 ) C580_=_C586( C580 C586 ) C580_=_C587( C580 C587 ) \nC580_=_C612( C580 C612 ) C580_=_C628( C580 C628 ) C580_=_C669( C580 C669 ) C580_=_C704( C580 C704 ) C580_=_C705( C580 C705 ) C580_=_C710( C580 C710 ) \nC580_=_C711( C580 C711 ) C581_=_C582( C581 C582 ) C581_=_C583( C581 C583 ) C581_=_C585( C581 C585 ) C581_=_C586( C581 C586 ) C581_=_C587( C581 C587 ) \nC581_=_C613( C581 C613 ) C581_=_C629( C581 C629 ) C581_=_C670( C581 C670 ) C581_=_C713( C581 C713 ) C581_=_C718( C581 C718 ) C581_=_C719( C581 C719 ) \nC582_=_C583( C582 C583 ) C582_=_C585( C582 C585 ) C582_=_C586( C582 C586 ) C582_=_C587( C582 C587 ) C582_=_C614( C582 C614 ) C582_=_C630( C582 C630 ) \nC582_=_C671( C582 C671 ) C582_=_C720( C582 C720 ) C582_=_C721( C582 C721 ) C582_=_C725( C582 C725 ) C582_=_C726( C582 C726 ) C583_=_C585( C583 C585 ) \nC583_=_C586( C583 C586 ) C583_=_C587( C583 C587 ) C583_=_C598( C583 C598 ) C583_=_C645( C583 C645 ) C583_=_C659( C583 C659 ) C583_=_C672( C583 C672 ) \nC583_=_C684( C583 C684 ) C583_=_C695( C583 C695 ) C583_=_C704( C583 C704 ) C583_=_C713( C583 C713 ) C583_=_C720( C583 C720 ) C583_=_C727( C583 C727 ) \nC583_=_C728( C583 C728 ) C583_=_C729( C583 C729 ) C583_=_C730( C583 C730 ) C583_=_C731( C583 C731 ) C583_=_C733( C583 C733 ) C585_=_C586( C585 C586 ) \nC585_=_C587( C585 C587 ) C585_=_C617( C585 C617 ) C585_=_C633( C585 C633 ) C585_=_C674( C585 C674 ) C585_=_C728( C585 C728 ) C585_=_C734( C585 C734 ) \nC585_=_C742( C585 C742 ) C585_=_C743( C585 C743 ) C586_=_C587( C586 C587 ) C586_=_C619( C586 C619 ) C586_=_C635( C586 C635 ) C586_=_C676( C586 C676 ) \nC586_=_C730( C586 C730 ) C586_=_C736( C586 C736 ) C586_=_C748( C586 C748 ) C587_=_C604( C587 C604 ) C587_=_C651( C587 C651 ) C587_=_C665( C587 C665 ) \nC587_=_C678( C587 C678 ) C587_=_C690( C587 C690 ) C587_=_C701( C587 C701 ) C587_=_C710( C587 C710 ) C587_=_C718( C587 C718 ) C587_=_C725( C587 C725 ) \nC587_=_C738( C587 C738 ) C587_=_C742( C587 C742 ) C587_=_C746( C587 C746 ) C587_=_C748( C587 C748 ) C587_=_C749( C587 C749 ) C587_=_C751( C587 C751 ) \nC589_=_C590( C589 C590 ) C589_=_C593( C589 C593 ) C589_=_C598(</w:t>
      </w:r>
    </w:p>
    <w:p>
      <w:pPr>
        <w:pStyle w:val="PreformattedText"/>
        <w:bidi w:val="0"/>
        <w:spacing w:before="0" w:after="0"/>
        <w:jc w:val="left"/>
        <w:rPr/>
      </w:pPr>
      <w:r>
        <w:rPr/>
        <w:t xml:space="preserve"> </w:t>
      </w:r>
      <w:r>
        <w:rPr/>
        <w:t>C589 C598 ) C589_=_C599( C589 C599 ) C589_=_C604( C589 C604 ) C589_=_C605( C589 C605 ) \nC589_=_C607( C589 C607 ) C589_=_C608( C589 C608 ) C589_=_C609( C589 C609 ) C589_=_C610( C589 C610 ) C589_=_C611( C589 C611 ) C589_=_C612( C589 C612 ) \nC589_=_C613( C589 C613 ) C589_=_C614( C589 C614 ) C589_=_C616( C589 C616 ) C589_=_C617( C589 C617 ) C589_=_C618( C589 C618 ) C589_=_C619( C589 C619 ) \nC589_=_C620( C589 C620 ) C589_=_C622( C589 C622 ) C590_=_C593( C590 C593 ) C590_=_C598( C590 C598 ) C590_=_C599( C590 C599 ) C590_=_C604( C590 C604 ) \nC590_=_C605( C590 C605 ) C590_=_C623( C590 C623 ) C590_=_C624( C590 C624 ) C590_=_C625( C590 C625 ) C590_=_C626( C590 C626 ) C590_=_C627( C590 C627 ) \nC590_=_C628( C590 C628 ) C590_=_C629( C590 C629 ) C590_=_C630( C590 C630 ) C590_=_C632( C590 C632 ) C590_=_C633( C590 C633 ) C590_=_C634( C590 C634 ) \nC590_=_C635( C590 C635 ) C590_=_C636( C590 C636 ) C590_=_C638( C590 C638 ) C593_=_C598( C593 C598 ) C593_=_C599( C593 C599 ) C593_=_C604( C593 C604 ) \nC593_=_C605( C593 C605 ) C593_=_C609( C593 C609 ) C593_=_C625( C593 C625 ) C593_=_C653( C593 C653 ) C593_=_C667( C593 C667 ) C593_=_C668( C593 C668 ) \nC593_=_C669( C593 C669 ) C593_=_C670( C593 C670 ) C593_=_C671( C593 C671 ) C593_=_C672( C593 C672 ) C593_=_C674( C593 C674 ) C593_=_C675( C593 C675 ) \nC593_=_C676( C593 C676 ) C593_=_C677( C593 C677 ) C593_=_C678( C593 C678 ) C598_=_C599( C598 C599 ) C598_=_C604( C598 C604 ) C598_=_C605( C598 C605 ) \nC598_=_C645( C598 C645 ) C598_=_C659( C598 C659 ) C598_=_C672( C598 C672 ) C598_=_C684( C598 C684 ) C598_=_C695( C598 C695 ) C598_=_C704( C598 C704 ) \nC598_=_C713( C598 C713 ) C598_=_C720( C598 C720 ) C598_=_C727( C598 C727 ) C598_=_C728( C598 C728 ) C598_=_C729( C598 C729 ) C598_=_C730( C598 C730 ) \nC598_=_C731( C598 C731 ) C598_=_C733( C598 C733 ) C599_=_C604( C599 C604 ) C599_=_C605( C599 C605 ) C599_=_C616( C599 C616 ) C599_=_C632( C599 C632 ) \nC599_=_C646( C599 C646 ) C599_=_C660( C599 C660 ) C599_=_C685( C599 C685 ) C599_=_C696( C599 C696 ) C599_=_C705( C599 C705 ) C599_=_C721( C599 C721 ) \nC599_=_C727( C599 C727 ) C599_=_C734( C599 C734 ) C599_=_C735( C599 C735 ) C599_=_C736( C599 C736 ) C599_=_C737( C599 C737 ) C599_=_C738( C599 C738 ) \nC604_=_C605( C604 C605 ) C604_=_C651( C604 C651 ) C604_=_C665( C604 C665 ) C604_=_C678( C604 C678 ) C604_=_C690( C604 C690 ) C604_=_C701( C604 C701 ) \nC604_=_C710( C604 C710 ) C604_=_C718( C604 C718 ) C604_=_C725( C604 C725 ) C604_=_C738( C604 C738 ) C604_=_C742( C604 C742 ) C604_=_C746( C604 C746 ) \nC604_=_C748( C604 C748 ) C604_=_C749( C604 C749 ) C604_=_C751( C604 C751 ) C605_=_C622( C605 C622 ) C605_=_C638( C605 C638 ) C605_=_C652( C605 C652 ) \nC605_=_C666( C605 C666 ) C605_=_C691( C605 C691 ) C605_=_C711( C605 C711 ) C605_=_C719( C605 C719 ) C605_=_C726( C605 C726 ) C605_=_C733( C605 C733 ) \nC605_=_C743( C605 C743 ) C605_=_C750( C605 C750 ) C605_=_C751( C605 C751 ) C607_=_C608( C607 C608 ) C607_=_C609( C607 C609 ) C607_=_C610( C607 C610 ) \nC607_=_C611( C607 C611 ) C607_=_C612( C607 C612 ) C607_=_C613( C607 C613 ) C607_=_C614( C607 C614 ) C607_=_C616( C607 C616 ) C607_=_C617( C607 C617 ) \nC607_=_C618( C607 C618 ) C607_=_C619( C607 C619 ) C607_=_C620( C607 C620 ) C607_=_C622( C607 C622 ) C607_=_C623( C607 C623 ) C607_=_C645( C607 C645 ) \nC607_=_C646( C607 C646 ) C607_=_C651( C607 C651 ) C607_=_C652( C607 C652 ) C608_=_C609( C608 C609 ) C608_=_C610( C608 C610 ) C608_=_C611( C608 C611 ) \nC608_=_C612( C608 C612 ) C608_=_C613( C608 C613 ) C608_=_C614( C608 C614 ) C608_=_C616( C608 C616 ) C608_=_C617( C608 C617 ) C608_=_C618( C608 C618 ) \nC608_=_C619( C608 C619 ) C608_=_C620( C608 C620 ) C608_=_C622( C608 C622 ) C608_=_C624( C608 C624 ) C608_=_C653( C608 C653 ) C608_=_C659( C608 C659 ) \nC608_=_C660( C608 C660 ) C608_=_C665( C608 C665 ) C608_=_C666( C608 C666 ) C609_=_C610( C609 C610 ) C609_=_C611( C609 C611 ) C609_=_C612( C609 C612 ) \nC609_=_C613( C609 C613 ) C609_=_C614( C609 C614 ) C609_=_C616( C609 C616 ) C609_=_C617( C609 C617 ) C609_=_C618( C609 C618 ) C609_=_C619( C609 C619 ) \nC609_=_C620( C609 C620 ) C609_=_C622( C609 C622 ) C609_=_C625( C609 C625 ) C609_=_C653( C609 C653 ) C609_=_C667( C609 C667 ) C609_=_C668( C609 C668 ) \nC609_=_C669( C609 C669 ) C609_=_C670( C609 C670 ) C609_=_C671( C609 C671 ) C609_=_C672( C609 C672 ) C609_=_C674( C609 C674 ) C609_=_C675( C609 C675 ) \nC609_=_C676( C609 C676 ) C609_=_C677( C609 C677 ) C609_=_C678( C609 C678 ) C610_=_C611( C610 C611 ) C610_=_C612( C610 C612 ) C610_=_C613( C610 C613 ) \nC610_=_C614( C610 C614 ) C610_=_C616( C610 C616 ) C610_=_C617( C610 C617 ) C610_=_C618( C610 C618 ) C610_=_C619( C610 C619 ) C610_=_C620( C610 C620 ) \nC610_=_C622( C610 C622 ) C610_=_C626( C610 C626 ) C610_=_C667( C610 C667 ) C610_=_C684( C610 C684 ) C610_=_C685( C610 C685 ) C610_=_C690( C610 C690 ) \nC610_=_C691( C610 C691 ) C611_=_C612( C611 C612 ) C611_=_C613( C611 C613 ) C611_=_C614( C611 C614 ) C611_=_C616( C611 C616 ) C611_=_C617( C611 C617 ) \nC611_=_C618( C611 C618 ) C611_=_C619( C611 C619 ) C611_=_C620( C611 C620 ) C611_=_C622( C611 C622 ) C611_=_C627( C611 C627 ) C611_=_C668( C611 C668 ) \nC611_=_C695( C611 C695 ) C611_=_C696( C611 C696 ) C611_=_C701( C611 C701 ) C612_=_C613( C612 C613 ) C612_=_C614( C612 C614 ) C612_=_C616( C612 C616 ) \nC612_=_C617( C612 C617 ) C612_=_C618( C612 C618 ) C612_=_C619( C612 C619 ) C612_=_C620( C612 C620 ) C612_=_C622( C612 C622 ) C612_=_C628( C612 C628 ) \nC612_=_C669( C612 C669 ) C612_=_C704( C612 C704 ) C612_=_C705( C612 C705 ) C612_=_C710( C612 C710 ) C612_=_C711( C612 C711 ) C613_=_C614( C613 C614 ) \nC613_=_C616( C613 C616 ) C613_=_C617( C613 C617 ) C613_=_C618( C613 C618 ) C613_=_C619( C613 C619 ) C613_=_C620( C613 C620 ) C613_=_C622( C613 C622 ) \nC613_=_C629( C613 C629 ) C613_=_C670( C613 C670 ) C613_=_C713( C613 C713 ) C613_=_C718( C613 C718 ) C613_=_C719( C613 C719 ) C614_=_C616( C614 C616 ) \nC614_=_C617( C614 C617 ) C614_=_C618( C614 C618 ) C614_=_C619( C614 C619 ) C614_=_C620( C614 C620 ) C614_=_C622( C614 C622 ) C614_=_C630( C614 C630 ) \nC614_=_C671( C614 C671 ) C614_=_C720( C614 C720 ) C614_=_C721( C614 C721 ) C614_=_C725( C614 C725 ) C614_=_C726( C614 C726 ) C616_=_C617( C616 C617 ) \nC616_=_C618( C616 C618 ) C616_=_C619( C616 C619 ) C616_=_C620( C616 C620 ) C616_=_C622( C616 C622 ) C616_=_C632( C616 C632 ) C616_=_C646( C616 C646 ) \nC616_=_C660( C616 C660 ) C616_=_C685( C616 C685 ) C616_=_C696( C616 C696 ) C616_=_C705( C616 C705 ) C616_=_C721( C616 C721 ) C616_=_C727( C616 C727 ) \nC616_=_C734( C616 C734 ) C616_=_C735( C616 C735 ) C616_=_C736( C616 C736 ) C616_=_C737( C616 C737 ) C616_=_C738( C616 C738 ) C617_=_C618( C617 C618 ) \nC617_=_C619( C617 C619 ) C617_=_C620( C617 C620 ) C617_=_C622( C617 C622 ) C617_=_C633( C617 C633 ) C617_=_C674( C617 C674 ) C617_=_C728( C617 C728 ) \nC617_=_C734( C617 C734 ) C617_=_C742( C617 C742 ) C617_=_C743( C617 C743 ) C618_=_C619( C618 C619 ) C618_=_C620( C618 C620 ) C618_=_C622( C618 C622 ) \nC618_=_C634( C618 C634 ) C618_=_C675( C618 C675 ) C618_=_C729( C618 C729 ) C618_=_C735( C618 C735 ) C618_=_C746( C618 C746 ) C619_=_C620( C619 C620 ) \nC619_=_C622( C619 C622 ) C619_=_C635( C619 C635 ) C619_=_C676( C619 C676 ) C619_=_C730( C619 C730 ) C619_=_C736( C619 C736 ) C619_=_C748( C619 C748 ) \nC620_=_C622( C620 C622 ) C620_=_C636( C620 C636 ) C620_=_C677( C620 C677 ) C620_=_C731( C620 C731 ) C620_=_C737( C620 C737 ) C620_=_C749( C620 C749 ) \nC620_=_C750( C620 C750 ) C622_=_C638( C622 C638 ) C622_=_C652( C622 C652 ) C622_=_C666( C622 C666 ) C622_=_C691( C622 C691 ) C622_=_C711( C622 C711 ) \nC622_=_C719( C622 C719 ) C622_=_C726( C622 C726 ) C622_=_C733( C622 C733 ) C622_=_C743( C622 C743 ) C622_=_C750( C622 C750 ) C622_=_C751( C622 C751 ) \nC623_=_C624( C623 C624 ) C623_=_C625( C623 C625 ) C623_=_C626( C623 C626 ) C623_=_C627( C623 C627 ) C623_=_C628( C623 C628 ) C623_=_C629( C623 C629 ) \nC623_=_C630( C623 C630 ) C623_=_C632( C623 C632 ) C623_=_C633( C623 C633 ) C623_=_C634( C623 C634 ) C623_=_C635( C623 C635 ) C623_=_C636( C623 C636 ) \nC623_=_C638( C623 C638 ) C623_=_C645( C623 C645 ) C623_=_C646( C623 C646 ) C623_=_C651( C623 C651 ) C623_=_C652( C623 C652 ) C624_=_C625( C624 C625 ) \nC624_=_C626( C624 C626 ) C624_=_C627( C624 C627 ) C624_=_C628( C624 C628 ) C624_=_C629( C624 C629 ) C624_=_C630( C624 C630 ) C624_=_C632( C624 C632 ) \nC624_=_C633( C624 C633 ) C624_=_C634( C624 C634 ) C624_=_C635( C624 C635 ) C624_=_C636( C624 C636 ) C624_=_C638( C624 C638 ) C624_=_C653( C624 C653 ) \nC624_=_C659( C624 C659 ) C624_=_C660( C624 C660 ) C624_=_C665( C624 C665 ) C624_=_C666( C624 C666 ) C625_=_C626( C625 C626 ) C625_=_C627( C625 C627 ) \nC625_=_C628( C625 C628 ) C625_=_C629( C625 C629 ) C625_=_C630( C625 C630 ) C625_=_C632( C625 C632 ) C625_=_C633( C625 C633 ) C625_=_C634( C625 C634 ) \nC625_=_C635( C625 C635 ) C625_=_C636( C625 C636 ) C625_=_C638( C625 C638 ) C625_=_C653( C625 C653 ) C625_=_C667( C625 C667 ) C625_=_C668( C625 C668 ) \nC625_=_C669( C625 C669 ) C625_=_C670( C625 C670 ) C625_=_C671( C625 C671 ) C625_=_C672( C625 C672 ) C625_=_C674( C625 C674 ) C625_=_C675( C625 C675 ) \nC625_=_C676( C625 C676 ) C625_=_C677( C625 C677 ) C625_=_C678( C625 C678 ) C626_=_C627( C626 C627 ) C626_=_C628( C626 C628 ) C626_=_C629( C626 C629 ) \nC626_=_C630( C626 C630 ) C626_=_C632( C626 C632 ) C626_=_C633( C626 C633 ) C626_=_C634( C626 C634 ) C626_=_C635( C626 C635 ) C626_=_C636( C626 C636 ) \nC626_=_C638( C626 C638 ) C626_=_C667( C626 C667 ) C626_=_C684( C626 C684 ) C626_=_C685( C626 C685 ) C626_=_C690( C626 C690 ) C626_=_C691( C626 C691 ) \nC627_=_C628( C627 C628 ) C627_=_C629( C627 C629 ) C627_=_C630( C627 C630 ) C627_=_C632( C627 C632 ) C627_=_C633( C627 C633 ) C627_=_C634( C627 C634 ) \nC627_=_C635( C627 C635 ) C627_=_C636( C627 C636 ) C627_=_C638( C627 C638 ) C627_=_C668( C627 C668 ) C627_=_C695( C627 C695 ) C627_=_C696( C627 C696 ) \nC627_=_C701( C627 C701 ) C628_=_C629( C628 C629 ) C628_=_C630( C628 C630 ) C628_=_C632(</w:t>
      </w:r>
    </w:p>
    <w:p>
      <w:pPr>
        <w:pStyle w:val="PreformattedText"/>
        <w:bidi w:val="0"/>
        <w:spacing w:before="0" w:after="0"/>
        <w:jc w:val="left"/>
        <w:rPr/>
      </w:pPr>
      <w:r>
        <w:rPr/>
        <w:t xml:space="preserve"> </w:t>
      </w:r>
      <w:r>
        <w:rPr/>
        <w:t>C628 C632 ) C628_=_C633( C628 C633 ) C628_=_C634( C628 C634 ) \nC628_=_C635( C628 C635 ) C628_=_C636( C628 C636 ) C628_=_C638( C628 C638 ) C628_=_C669( C628 C669 ) C628_=_C704( C628 C704 ) C628_=_C705( C628 C705 ) \nC628_=_C710( C628 C710 ) C628_=_C711( C628 C711 ) C629_=_C630( C629 C630 ) C629_=_C632( C629 C632 ) C629_=_C633( C629 C633 ) C629_=_C634( C629 C634 ) \nC629_=_C635( C629 C635 ) C629_=_C636( C629 C636 ) C629_=_C638( C629 C638 ) C629_=_C670( C629 C670 ) C629_=_C713( C629 C713 ) C629_=_C718( C629 C718 ) \nC629_=_C719( C629 C719 ) C630_=_C632( C630 C632 ) C630_=_C633( C630 C633 ) C630_=_C634( C630 C634 ) C630_=_C635( C630 C635 ) C630_=_C636( C630 C636 ) \nC630_=_C638( C630 C638 ) C630_=_C671( C630 C671 ) C630_=_C720( C630 C720 ) C630_=_C721( C630 C721 ) C630_=_C725( C630 C725 ) C630_=_C726( C630 C726 ) \nC632_=_C633( C632 C633 ) C632_=_C634( C632 C634 ) C632_=_C635( C632 C635 ) C632_=_C636( C632 C636 ) C632_=_C638( C632 C638 ) C632_=_C646( C632 C646 ) \nC632_=_C660( C632 C660 ) C632_=_C685( C632 C685 ) C632_=_C696( C632 C696 ) C632_=_C705( C632 C705 ) C632_=_C721( C632 C721 ) C632_=_C727( C632 C727 ) \nC632_=_C734( C632 C734 ) C632_=_C735( C632 C735 ) C632_=_C736( C632 C736 ) C632_=_C737( C632 C737 ) C632_=_C738( C632 C738 ) C633_=_C634( C633 C634 ) \nC633_=_C635( C633 C635 ) C633_=_C636( C633 C636 ) C633_=_C638( C633 C638 ) C633_=_C674( C633 C674 ) C633_=_C728( C633 C728 ) C633_=_C734( C633 C734 ) \nC633_=_C742( C633 C742 ) C633_=_C743( C633 C743 ) C634_=_C635( C634 C635 ) C634_=_C636( C634 C636 ) C634_=_C638( C634 C638 ) C634_=_C675( C634 C675 ) \nC634_=_C729( C634 C729 ) C634_=_C735( C634 C735 ) C634_=_C746( C634 C746 ) C635_=_C636( C635 C636 ) C635_=_C638( C635 C638 ) C635_=_C676( C635 C676 ) \nC635_=_C730( C635 C730 ) C635_=_C736( C635 C736 ) C635_=_C748( C635 C748 ) C636_=_C638( C636 C638 ) C636_=_C677( C636 C677 ) C636_=_C731( C636 C731 ) \nC636_=_C737( C636 C737 ) C636_=_C749( C636 C749 ) C636_=_C750( C636 C750 ) C638_=_C652( C638 C652 ) C638_=_C666( C638 C666 ) C638_=_C691( C638 C691 ) \nC638_=_C711( C638 C711 ) C638_=_C719( C638 C719 ) C638_=_C726( C638 C726 ) C638_=_C733( C638 C733 ) C638_=_C743( C638 C743 ) C638_=_C750( C638 C750 ) \nC638_=_C751( C638 C751 ) C645_=_C646( C645 C646 ) C645_=_C651( C645 C651 ) C645_=_C652( C645 C652 ) C645_=_C659( C645 C659 ) C645_=_C672( C645 C672 ) \nC645_=_C684( C645 C684 ) C645_=_C695( C645 C695 ) C645_=_C704( C645 C704 ) C645_=_C713( C645 C713 ) C645_=_C720( C645 C720 ) C645_=_C727( C645 C727 ) \nC645_=_C728( C645 C728 ) C645_=_C729( C645 C729 ) C645_=_C730( C645 C730 ) C645_=_C731( C645 C731 ) C645_=_C733( C645 C733 ) C646_=_C651( C646 C651 ) \nC646_=_C652( C646 C652 ) C646_=_C660( C646 C660 ) C646_=_C685( C646 C685 ) C646_=_C696( C646 C696 ) C646_=_C705( C646 C705 ) C646_=_C721( C646 C721 ) \nC646_=_C727( C646 C727 ) C646_=_C734( C646 C734 ) C646_=_C735( C646 C735 ) C646_=_C736( C646 C736 ) C646_=_C737( C646 C737 ) C646_=_C738( C646 C738 ) \nC651_=_C652( C651 C652 ) C651_=_C665( C651 C665 ) C651_=_C678( C651 C678 ) C651_=_C690( C651 C690 ) C651_=_C701( C651 C701 ) C651_=_C710( C651 C710 ) \nC651_=_C718( C651 C718 ) C651_=_C725( C651 C725 ) C651_=_C738( C651 C738 ) C651_=_C742( C651 C742 ) C651_=_C746( C651 C746 ) C651_=_C748( C651 C748 ) \nC651_=_C749( C651 C749 ) C651_=_C751( C651 C751 ) C652_=_C666( C652 C666 ) C652_=_C691( C652 C691 ) C652_=_C711( C652 C711 ) C652_=_C719( C652 C719 ) \nC652_=_C726( C652 C726 ) C652_=_C733( C652 C733 ) C652_=_C743( C652 C743 ) C652_=_C750( C652 C750 ) C652_=_C751( C652 C751 ) C653_=_C659( C653 C659 ) \nC653_=_C660( C653 C660 ) C653_=_C665( C653 C665 ) C653_=_C666( C653 C666 ) C653_=_C667( C653 C667 ) C653_=_C668( C653 C668 ) C653_=_C669( C653 C669 ) \nC653_=_C670( C653 C670 ) C653_=_C671( C653 C671 ) C653_=_C672( C653 C672 ) C653_=_C674( C653 C674 ) C653_=_C675( C653 C675 ) C653_=_C676( C653 C676 ) \nC653_=_C677( C653 C677 ) C653_=_C678( C653 C678 ) C659_=_C660( C659 C660 ) C659_=_C665( C659 C665 ) C659_=_C666( C659 C666 ) C659_=_C672( C659 C672 ) \nC659_=_C684( C659 C684 ) C659_=_C695( C659 C695 ) C659_=_C704( C659 C704 ) C659_=_C713( C659 C713 ) C659_=_C720( C659 C720 ) C659_=_C727( C659 C727 ) \nC659_=_C728( C659 C728 ) C659_=_C729( C659 C729 ) C659_=_C730( C659 C730 ) C659_=_C731( C659 C731 ) C659_=_C733( C659 C733 ) C660_=_C665( C660 C665 ) \nC660_=_C666( C660 C666 ) C660_=_C685( C660 C685 ) C660_=_C696( C660 C696 ) C660_=_C705( C660 C705 ) C660_=_C721( C660 C721 ) C660_=_C727( C660 C727 ) \nC660_=_C734( C660 C734 ) C660_=_C735( C660 C735 ) C660_=_C736( C660 C736 ) C660_=_C737( C660 C737 ) C660_=_C738( C660 C738 ) C665_=_C666( C665 C666 ) \nC665_=_C678( C665 C678 ) C665_=_C690( C665 C690 ) C665_=_C701( C665 C701 ) C665_=_C710( C665 C710 ) C665_=_C718( C665 C718 ) C665_=_C725( C665 C725 ) \nC665_=_C738( C665 C738 ) C665_=_C742( C665 C742 ) C665_=_C746( C665 C746 ) C665_=_C748( C665 C748 ) C665_=_C749( C665 C749 ) C665_=_C751( C665 C751 ) \nC666_=_C691( C666 C691 ) C666_=_C711( C666 C711 ) C666_=_C719( C666 C719 ) C666_=_C726( C666 C726 ) C666_=_C733( C666 C733 ) C666_=_C743( C666 C743 ) \nC666_=_C750( C666 C750 ) C666_=_C751( C666 C751 ) C667_=_C668( C667 C668 ) C667_=_C669( C667 C669 ) C667_=_C670( C667 C670 ) C667_=_C671( C667 C671 ) \nC667_=_C672( C667 C672 ) C667_=_C674( C667 C674 ) C667_=_C675( C667 C675 ) C667_=_C676( C667 C676 ) C667_=_C677( C667 C677 ) C667_=_C678( C667 C678 ) \nC667_=_C684( C667 C684 ) C667_=_C685( C667 C685 ) C667_=_C690( C667 C690 ) C667_=_C691( C667 C691 ) C668_=_C669( C668 C669 ) C668_=_C670( C668 C670 ) \nC668_=_C671( C668 C671 ) C668_=_C672( C668 C672 ) C668_=_C674( C668 C674 ) C668_=_C675( C668 C675 ) C668_=_C676( C668 C676 ) C668_=_C677( C668 C677 ) \nC668_=_C678( C668 C678 ) C668_=_C695( C668 C695 ) C668_=_C696( C668 C696 ) C668_=_C701( C668 C701 ) C669_=_C670( C669 C670 ) C669_=_C671( C669 C671 ) \nC669_=_C672( C669 C672 ) C669_=_C674( C669 C674 ) C669_=_C675( C669 C675 ) C669_=_C676( C669 C676 ) C669_=_C677( C669 C677 ) C669_=_C678( C669 C678 ) \nC669_=_C704( C669 C704 ) C669_=_C705( C669 C705 ) C669_=_C710( C669 C710 ) C669_=_C711( C669 C711 ) C670_=_C671( C670 C671 ) C670_=_C672( C670 C672 ) \nC670_=_C674( C670 C674 ) C670_=_C675( C670 C675 ) C670_=_C676( C670 C676 ) C670_=_C677( C670 C677 ) C670_=_C678( C670 C678 ) C670_=_C713( C670 C713 ) \nC670_=_C718( C670 C718 ) C670_=_C719( C670 C719 ) C671_=_C672( C671 C672 ) C671_=_C674( C671 C674 ) C671_=_C675( C671 C675 ) C671_=_C676( C671 C676 ) \nC671_=_C677( C671 C677 ) C671_=_C678( C671 C678 ) C671_=_C720( C671 C720 ) C671_=_C721( C671 C721 ) C671_=_C725( C671 C725 ) C671_=_C726( C671 C726 ) \nC672_=_C674( C672 C674 ) C672_=_C675( C672 C675 ) C672_=_C676( C672 C676 ) C672_=_C677( C672 C677 ) C672_=_C678( C672 C678 ) C672_=_C684( C672 C684 ) \nC672_=_C695( C672 C695 ) C672_=_C704( C672 C704 ) C672_=_C713( C672 C713 ) C672_=_C720( C672 C720 ) C672_=_C727( C672 C727 ) C672_=_C728( C672 C728 ) \nC672_=_C729( C672 C729 ) C672_=_C730( C672 C730 ) C672_=_C731( C672 C731 ) C672_=_C733( C672 C733 ) C674_=_C675( C674 C675 ) C674_=_C676( C674 C676 ) \nC674_=_C677( C674 C677 ) C674_=_C678( C674 C678 ) C674_=_C728( C674 C728 ) C674_=_C734( C674 C734 ) C674_=_C742( C674 C742 ) C674_=_C743( C674 C743 ) \nC675_=_C676( C675 C676 ) C675_=_C677( C675 C677 ) C675_=_C678( C675 C678 ) C675_=_C729( C675 C729 ) C675_=_C735( C675 C735 ) C675_=_C746( C675 C746 ) \nC676_=_C677( C676 C677 ) C676_=_C678( C676 C678 ) C676_=_C730( C676 C730 ) C676_=_C736( C676 C736 ) C676_=_C748( C676 C748 ) C677_=_C678( C677 C678 ) \nC677_=_C731( C677 C731 ) C677_=_C737( C677 C737 ) C677_=_C749( C677 C749 ) C677_=_C750( C677 C750 ) C678_=_C690( C678 C690 ) C678_=_C701( C678 C701 ) \nC678_=_C710( C678 C710 ) C678_=_C718( C678 C718 ) C678_=_C725( C678 C725 ) C678_=_C738( C678 C738 ) C678_=_C742( C678 C742 ) C678_=_C746( C678 C746 ) \nC678_=_C748( C678 C748 ) C678_=_C749( C678 C749 ) C678_=_C751( C678 C751 ) C684_=_C685( C684 C685 ) C684_=_C690( C684 C690 ) C684_=_C691( C684 C691 ) \nC684_=_C695( C684 C695 ) C684_=_C704( C684 C704 ) C684_=_C713( C684 C713 ) C684_=_C720( C684 C720 ) C684_=_C727( C684 C727 ) C684_=_C728( C684 C728 ) \nC684_=_C729( C684 C729 ) C684_=_C730( C684 C730 ) C684_=_C731( C684 C731 ) C684_=_C733( C684 C733 ) C685_=_C690( C685 C690 ) C685_=_C691( C685 C691 ) \nC685_=_C696( C685 C696 ) C685_=_C705( C685 C705 ) C685_=_C721( C685 C721 ) C685_=_C727( C685 C727 ) C685_=_C734( C685 C734 ) C685_=_C735( C685 C735 ) \nC685_=_C736( C685 C736 ) C685_=_C737( C685 C737 ) C685_=_C738( C685 C738 ) C690_=_C691( C690 C691 ) C690_=_C701( C690 C701 ) C690_=_C710( C690 C710 ) \nC690_=_C718( C690 C718 ) C690_=_C725( C690 C725 ) C690_=_C738( C690 C738 ) C690_=_C742( C690 C742 ) C690_=_C746( C690 C746 ) C690_=_C748( C690 C748 ) \nC690_=_C749( C690 C749 ) C690_=_C751( C690 C751 ) C691_=_C711( C691 C711 ) C691_=_C719( C691 C719 ) C691_=_C726( C691 C726 ) C691_=_C733( C691 C733 ) \nC691_=_C743( C691 C743 ) C691_=_C750( C691 C750 ) C691_=_C751( C691 C751 ) C695_=_C696( C695 C696 ) C695_=_C701( C695 C701 ) C695_=_C704( C695 C704 ) \nC695_=_C713( C695 C713 ) C695_=_C720( C695 C720 ) C695_=_C727( C695 C727 ) C695_=_C728( C695 C728 ) C695_=_C729( C695 C729 ) C695_=_C730( C695 C730 ) \nC695_=_C731( C695 C731 ) C695_=_C733( C695 C733 ) C696_=_C701( C696 C701 ) C696_=_C705( C696 C705 ) C696_=_C721( C696 C721 ) C696_=_C727( C696 C727 ) \nC696_=_C734( C696 C734 ) C696_=_C735( C696 C735 ) C696_=_C736( C696 C736 ) C696_=_C737( C696 C737 ) C696_=_C738( C696 C738 ) C701_=_C710( C701 C710 ) \nC701_=_C718( C701 C718 ) C701_=_C725( C701 C725 ) C701_=_C738( C701 C738 ) C701_=_C742( C701 C742 ) C701_=_C746( C701 C746 ) C701_=_C748( C701 C748 ) \nC701_=_C749( C701 C749 ) C701_=_C751( C701 C751 ) C704_=_C705( C704 C705 ) C704_=_C710( C704 C710 ) C704_=_C711( C704 C711 ) C704_=_C713( C704 C713 ) \nC704_=_C720( C704 C720 ) C704_=_C727( C704 C727 ) C704_=_C728( C704 C728 ) C704_=_C729( C704 C729 ) C704_=_C730(</w:t>
      </w:r>
    </w:p>
    <w:p>
      <w:pPr>
        <w:pStyle w:val="PreformattedText"/>
        <w:bidi w:val="0"/>
        <w:spacing w:before="0" w:after="0"/>
        <w:jc w:val="left"/>
        <w:rPr/>
      </w:pPr>
      <w:r>
        <w:rPr/>
        <w:t xml:space="preserve"> </w:t>
      </w:r>
      <w:r>
        <w:rPr/>
        <w:t>C704 C730 ) C704_=_C731( C704 C731 ) \nC704_=_C733( C704 C733 ) C705_=_C710( C705 C710 ) C705_=_C711( C705 C711 ) C705_=_C721( C705 C721 ) C705_=_C727( C705 C727 ) C705_=_C734( C705 C734 ) \nC705_=_C735( C705 C735 ) C705_=_C736( C705 C736 ) C705_=_C737( C705 C737 ) C705_=_C738( C705 C738 ) C710_=_C711( C710 C711 ) C710_=_C718( C710 C718 ) \nC710_=_C725( C710 C725 ) C710_=_C738( C710 C738 ) C710_=_C742( C710 C742 ) C710_=_C746( C710 C746 ) C710_=_C748( C710 C748 ) C710_=_C749( C710 C749 ) \nC710_=_C751( C710 C751 ) C711_=_C719( C711 C719 ) C711_=_C726( C711 C726 ) C711_=_C733( C711 C733 ) C711_=_C743( C711 C743 ) C711_=_C750( C711 C750 ) \nC711_=_C751( C711 C751 ) C713_=_C718( C713 C718 ) C713_=_C719( C713 C719 ) C713_=_C720( C713 C720 ) C713_=_C727( C713 C727 ) C713_=_C728( C713 C728 ) \nC713_=_C729( C713 C729 ) C713_=_C730( C713 C730 ) C713_=_C731( C713 C731 ) C713_=_C733( C713 C733 ) C718_=_C719( C718 C719 ) C718_=_C725( C718 C725 ) \nC718_=_C738( C718 C738 ) C718_=_C742( C718 C742 ) C718_=_C746( C718 C746 ) C718_=_C748( C718 C748 ) C718_=_C749( C718 C749 ) C718_=_C751( C718 C751 ) \nC719_=_C726( C719 C726 ) C719_=_C733( C719 C733 ) C719_=_C743( C719 C743 ) C719_=_C750( C719 C750 ) C719_=_C751( C719 C751 ) C720_=_C721( C720 C721 ) \nC720_=_C725( C720 C725 ) C720_=_C726( C720 C726 ) C720_=_C727( C720 C727 ) C720_=_C728( C720 C728 ) C720_=_C729( C720 C729 ) C720_=_C730( C720 C730 ) \nC720_=_C731( C720 C731 ) C720_=_C733( C720 C733 ) C721_=_C725( C721 C725 ) C721_=_C726( C721 C726 ) C721_=_C727( C721 C727 ) C721_=_C734( C721 C734 ) \nC721_=_C735( C721 C735 ) C721_=_C736( C721 C736 ) C721_=_C737( C721 C737 ) C721_=_C738( C721 C738 ) C725_=_C726( C725 C726 ) C725_=_C738( C725 C738 ) \nC725_=_C742( C725 C742 ) C725_=_C746( C725 C746 ) C725_=_C748( C725 C748 ) C725_=_C749( C725 C749 ) C725_=_C751( C725 C751 ) C726_=_C733( C726 C733 ) \nC726_=_C743( C726 C743 ) C726_=_C750( C726 C750 ) C726_=_C751( C726 C751 ) C727_=_C728( C727 C728 ) C727_=_C729( C727 C729 ) C727_=_C730( C727 C730 ) \nC727_=_C731( C727 C731 ) C727_=_C733( C727 C733 ) C727_=_C734( C727 C734 ) C727_=_C735( C727 C735 ) C727_=_C736( C727 C736 ) C727_=_C737( C727 C737 ) \nC727_=_C738( C727 C738 ) C728_=_C729( C728 C729 ) C728_=_C730( C728 C730 ) C728_=_C731( C728 C731 ) C728_=_C733( C728 C733 ) C728_=_C734( C728 C734 ) \nC728_=_C742( C728 C742 ) C728_=_C743( C728 C743 ) C729_=_C730( C729 C730 ) C729_=_C731( C729 C731 ) C729_=_C733( C729 C733 ) C729_=_C735( C729 C735 ) \nC729_=_C746( C729 C746 ) C730_=_C731( C730 C731 ) C730_=_C733( C730 C733 ) C730_=_C736( C730 C736 ) C730_=_C748( C730 C748 ) C731_=_C733( C731 C733 ) \nC731_=_C737( C731 C737 ) C731_=_C749( C731 C749 ) C731_=_C750( C731 C750 ) C733_=_C743( C733 C743 ) C733_=_C750( C733 C750 ) C733_=_C751( C733 C751 ) \nC734_=_C735( C734 C735 ) C734_=_C736( C734 C736 ) C734_=_C737( C734 C737 ) C734_=_C738( C734 C738 ) C734_=_C742( C734 C742 ) C734_=_C743( C734 C743 ) \nC735_=_C736( C735 C736 ) C735_=_C737( C735 C737 ) C735_=_C738( C735 C738 ) C735_=_C746( C735 C746 ) C736_=_C737( C736 C737 ) C736_=_C738( C736 C738 ) \nC736_=_C748( C736 C748 ) C737_=_C738( C737 C738 ) C737_=_C749( C737 C749 ) C737_=_C750( C737 C750 ) C738_=_C742( C738 C742 ) C738_=_C746( C738 C746 ) \nC738_=_C748( C738 C748 ) C738_=_C749( C738 C749 ) C738_=_C751( C738 C751 ) C742_=_C743( C742 C743 ) C742_=_C746( C742 C746 ) C742_=_C748( C742 C748 ) \nC742_=_C749( C742 C749 ) C742_=_C751( C742 C751 ) C743_=_C750( C743 C750 ) C743_=_C751( C743 C751 ) C746_=_C748( C746 C748 ) C746_=_C749( C746 C749 ) \nC746_=_C751( C746 C751 ) C748_=_C749( C748 C749 ) C748_=_C751( C748 C751 ) C749_=_C750( C749 C750 ) C749_=_C751( C749 C751 ) C750_=_C751( C750 C751 ) "];3-&gt;5[label="366: C6 C7 C8 C10 C11 \nC14 C15 C18 C20 C21 C24 \nC30 C31 C36 C37 C43 C44 \nC45 C47 C50 C51 C54 C56 \nC57 C60 C66 C67 C72 C77 \nC78 C79 C80 C81 C82 C84 \nC85 C88 C90 C91 C94 C100 \nC101 C106 C107 C111 C112 C113 \nC114 C116 C117 C120 C121 C124 \nC126 C127 C130 C136 C137 C142 \nC143 C146 C147 C148 C149 C151 \nC152 C155 C156 C159 C161 C162 \nC165 C171 C172 C177 C178 C180 \nC181 C182 C183 C185 C186 C189 \nC192 C194 C195 C198 C204 C205 \nC210 C211 C212 C213 C214 C215 \nC217 C218 C221 C222 C225 C227 \nC228 C231 C237 C238 C243 C244 \nC248 C251 C252 C255 C256 C260 \nC261 C263 C264 C265 C266 C269 \nC270 C271 C272 C277 C280 C281 \nC284 C285 C287 C290 C291 C293 \nC294 C295 C296 C297 C300 C301 \nC302 C303 C307 C310 C311 C314 \nC315 C317 C320 C321 C323 C324 \nC325 C326 C327 C330 C331 C332 \nC333 C336 C339 C340 C343 C344 \nC346 C349 C350 C352 C353 C354 \nC355 C356 C359 C360 C361 C362 \nC365 C366 C369 C370 C373 C375 \nC376 C379 C385 C386 C391 C392 \nC394 C395 C398 C399 C401 C404 \nC405 C407 C408 C409 C410 C413 \nC414 C415 C416 C419 C420 C423 \nC424 C426 C429 C430 C432 C433 \nC434 C435 C436 C439 C440 C441 \nC442 C446 C447 C450 C452 C453 \nC456 C461 C462 C467 C468 C469 \nC470 C473 C475 C476 C479 C485 \nC486 C491 C492 C494 C495 C497 \nC500 C502 C503 C504 C505 C506 \nC509 C510 C511 C514 C515 C517 \nC520 C521 C523 C524 C525 C526 \nC527 C530 C531 C532 C533 C537 \nC539 C540 C543 C547 C548 C552 \nC553 C555 C556 C559 C565 C566 \nC570 C571 C572 C575 C576 C578 \nC579 C580 C581 C582 C585 C586 \nC589 C590 C593 C598 C599 C604 \nC605 C607 C608 C610 C611 C612 \nC613 C614 C617 C618 C619 C620 \nC623 C624 C626 C627 C628 C629 \nC630 C633 C634 C635 C636 C645 \nC646 C651 C652 C653 C659 C660 \nC665 C666 C667 C668 C669 C670 \nC671 C674 C675 C676 C677 C684 \nC685 C690 C691 C695 C696 C701 \nC704 C705 C710 C711 C713 C718 \nC719 C720 C721 C725 C726 C728 \nC729 C730 C731 C734 C735 C736 \nC737 C742 C743 C746 C748 C749 \nC750 \n6637: C6_=_C7 ,C6_=_C8 ,C6_=_C10 ,C6_=_C11 ,C6_=_C14 ,\nC6_=_C15 ,C6_=_C18 ,C6_=_C20 ,C6_=_C21 ,C6_=_C24 ,C6_=_C30 ,\nC6_=_C31 ,C6_=_C36 ,C6_=_C37 ,C6_=_C43 ,C6_=_C78 ,C6_=_C112 ,\nC6_=_C147 ,C6_=_C181 ,C6_=_C213 ,C6_=_C277 ,C6_=_C280 ,C6_=_C281 ,\nC6_=_C284 ,C6_=_C285 ,C6_=_C287 ,C6_=_C290 ,C6_=_C291 ,C6_=_C293 ,\nC6_=_C294 ,C6_=_C295 ,C6_=_C296 ,C6_=_C297 ,C6_=_C300 ,C6_=_C301 ,\nC6_=_C302 ,C6_=_C303 ,C7_=_C8 ,C7_=_C10 ,C7_=_C11 ,C7_=_C14 ,\nC7_=_C15 ,C7_=_C18 ,C7_=_C20 ,C7_=_C21 ,C7_=_C24 ,C7_=_C30 ,\nC7_=_C31 ,C7_=_C36 ,C7_=_C37 ,C7_=_C44 ,C7_=_C79 ,C7_=_C113 ,\nC7_=_C148 ,C7_=_C182 ,C7_=_C214 ,C7_=_C307 ,C7_=_C310 ,C7_=_C311 ,\nC7_=_C314 ,C7_=_C315 ,C7_=_C317 ,C7_=_C320 ,C7_=_C321 ,C7_=_C323 ,\nC7_=_C324 ,C7_=_C325 ,C7_=_C326 ,C7_=_C327 ,C7_=_C330 ,C7_=_C331 ,\nC7_=_C332 ,C7_=_C333 ,C8_=_C10 ,C8_=_C11 ,C8_=_C14 ,C8_=_C15 ,\nC8_=_C18 ,C8_=_C20 ,C8_=_C21 ,C8_=_C24 ,C8_=_C30 ,C8_=_C31 ,\nC8_=_C36 ,C8_=_C37 ,C8_=_C45 ,C8_=_C80 ,C8_=_C114 ,C8_=_C149 ,\nC8_=_C183 ,C8_=_C215 ,C8_=_C336 ,C8_=_C339 ,C8_=_C340 ,C8_=_C343 ,\nC8_=_C344 ,C8_=_C346 ,C8_=_C349 ,C8_=_C350 ,C8_=_C352 ,C8_=_C353 ,\nC8_=_C354 ,C8_=_C355 ,C8_=_C356 ,C8_=_C359 ,C8_=_C360 ,C8_=_C361 ,\nC8_=_C362 ,C10_=_C11 ,C10_=_C14 ,C10_=_C15 ,C10_=_C18 ,C10_=_C20 ,\nC10_=_C21 ,C10_=_C24 ,C10_=_C30 ,C10_=_C31 ,C10_=_C36 ,C10_=_C37 ,\nC10_=_C47 ,C10_=_C81 ,C10_=_C116 ,C10_=_C151 ,C10_=_C185 ,C10_=_C217 ,\nC10_=_C365 ,C10_=_C394 ,C10_=_C395 ,C10_=_C398 ,C10_=_C399 ,C10_=_C401 ,\nC10_=_C404 ,C10_=_C405 ,C10_=_C407 ,C10_=_C408 ,C10_=_C409 ,C10_=_C410 ,\nC10_=_C413 ,C10_=_C414 ,C10_=_C415 ,C10_=_C416 ,C11_=_C14 ,C11_=_C15 ,\nC11_=_C18 ,C11_=_C20 ,C11_=_C21 ,C11_=_C24 ,C11_=_C30 ,C11_=_C31 ,\nC11_=_C36 ,C11_=_C37 ,C11_=_C82 ,C11_=_C117 ,C11_=_C152 ,C11_=_C186 ,\nC11_=_C218 ,C11_=_C366 ,C11_=_C419 ,C11_=_C420 ,C11_=_C423 ,C11_=_C424 ,\nC11_=_C426 ,C11_=_C429 ,C11_=_C430 ,C11_=_C432 ,C11_=_C433 ,C11_=_C434 ,\nC11_=_C435 ,C11_=_C436 ,C11_=_C439 ,C11_=_C440 ,C11_=_C441 ,C11_=_C442 ,\nC14_=_C15 ,C14_=_C18 ,C14_=_C20 ,C14_=_C21 ,C14_=_C24 ,C14_=_C30 ,\nC14_=_C31 ,C14_=_C36 ,C14_=_C37 ,C14_=_C50 ,C14_=_C84 ,C14_=_C120 ,\nC14_=_C155 ,C14_=_C221 ,C14_=_C369 ,C14_=_C446 ,C14_=_C469 ,C14_=_C494 ,\nC14_=_C495 ,C14_=_C497 ,C14_=_C500 ,C14_=_C502 ,C14_=_C503 ,C14_=_C504 ,\nC14_=_C505 ,C14_=_C506 ,C14_=_C509 ,C14_=_C510 ,C14_=_C511 ,C15_=_C18 ,\nC15_=_C20 ,C15_=_C21 ,C15_=_C24 ,C15_=_C30 ,C15_=_C31 ,C15_=_C36 ,\nC15_=_C37 ,C15_=_C51 ,C15_=_C85 ,C15_=_C121 ,C15_=_C156 ,C15_=_C189 ,\nC15_=_C222 ,C15_=_C370 ,C15_=_C447 ,C15_=_C470 ,C15_=_C514 ,C15_=_C515 ,\nC15_=_C517 ,C15_=_C520 ,C15_=_C521 ,C15_=_C523 ,C15_=_C524 ,C15_=_C525 ,\nC15_=_C526 ,C15_=_C527 ,C15_=_C530 ,C15_=_C531 ,C15_=_C532 ,C15_=_C533 ,\nC18_=_C20 ,C18_=_C21 ,C18_=_C24 ,C18_=_C30 ,C18_=_C31 ,C18_=_C36 ,\nC18_=_C37 ,C18_=_C54 ,C18_=_C88 ,C18_=_C124 ,C18_=_C159 ,C18_=_C192 ,\nC18_=_C225 ,C18_=_C373 ,C18_=_C450 ,C18_=_C473 ,C18_=_C537 ,C18_=_C572 ,\nC18_=_C575 ,C18_=_C576 ,C18_=_C578 ,C18_=_C579 ,C18_=_C580 ,C18_=_C581 ,\nC18_=_C582 ,C18_=_C585 ,C18_=_C586 ,C20_=_C21 ,C20_=_C24 ,C20_=_C30 ,\nC20_=_C31 ,C20_=_C36 ,C20_=_C37 ,C20_=_C56 ,C20_=_C90 ,C20_=_C126 ,\nC20_=_C161 ,C20_=_C194 ,C20_=_C227 ,C20_=_C375 ,C20_=_C452 ,C20_=_C475 ,\nC20_=_C539 ,C20_=_C555 ,C20_=_C589 ,C20_=_C607 ,C20_=_C608 ,C20_=_C610 ,\nC20_=_C611 ,C20_=_C612 ,C20_=_C613 ,C20_=_C614 ,C20_=_C617 ,C20_=_C618 ,\nC20_=_C619 ,C20_=_C620 ,C21_=_C24 ,C21_=_C30 ,C21_=_C31 ,C21_=_C36 ,\nC21_=_C37 ,C21_=_C57 ,C21_=_C91 ,C21_=_C127 ,C21_=_C162 ,C21_=_C195 ,\nC21_=_C228 ,C21_=_C376 ,C21_=_C453 ,C21_=_C476 ,C21_=_C540 ,C21_=_C556 ,\nC21_=_C590 ,C21_=_C623 ,C21_=_C624 ,C21_=_C626 ,C21_=_C627 ,C21_=_C628 ,\nC21_=_C629 ,C21_=_C630 ,C21_=_C633 ,C21_=_C634 ,C21_=_C635 ,C21_=_C636 ,\nC24_=_C30 ,C24_=_C31 ,C24_=_C36 ,C24_=_C37 ,C24_=_C60 ,C24_=_C94 ,\nC24_=_C130 ,C24_=_C165 ,C24_=_C198 ,C24_=_C231 ,C24_=_C379 ,C24_=_C456 ,\nC24_=_C479 ,C24_=_C543 ,C24_=_C559 ,C24_=_C593 ,C24_=_C653 ,C24_=_C667 ,\nC24_=_C668 ,C24_=_C669 ,C24_=_C670 ,C24_=_C671 ,C24_=_C674 ,C24_=_C675 ,\nC24_=_C676 ,C24_=_C677 ,C30_=_C31 ,C30_=_C36 ,C30_=_C37 ,C30_=_C66 ,\nC30_=_C100 ,C30_=_C136 ,C30_=_C171 ,C30_=_C204 ,C30_=_C237 ,C30_=_C385 ,\nC30_=_C461 ,C30_=_C485 ,C30_=_C547 ,C30_=_C565 ,C30_=_C598 ,C30_=_C645 ,\nC30_=_C659 ,C30_=_C684 ,C30_=_C695 ,C30_=_C704 ,C30_=_C713 ,C30_=_C720 ,\nC30_=_C728</w:t>
      </w:r>
    </w:p>
    <w:p>
      <w:pPr>
        <w:pStyle w:val="PreformattedText"/>
        <w:bidi w:val="0"/>
        <w:spacing w:before="0" w:after="0"/>
        <w:jc w:val="left"/>
        <w:rPr/>
      </w:pPr>
      <w:r>
        <w:rPr/>
        <w:t xml:space="preserve"> </w:t>
      </w:r>
      <w:r>
        <w:rPr/>
        <w:t>,C30_=_C729 ,C30_=_C730 ,C30_=_C731 ,C31_=_C36 ,C31_=_C37 ,\nC31_=_C67 ,C31_=_C101 ,C31_=_C137 ,C31_=_C172 ,C31_=_C205 ,C31_=_C238 ,\nC31_=_C386 ,C31_=_C462 ,C31_=_C486 ,C31_=_C548 ,C31_=_C566 ,C31_=_C599 ,\nC31_=_C646 ,C31_=_C660 ,C31_=_C685 ,C31_=_C696 ,C31_=_C705 ,C31_=_C721 ,\nC31_=_C734 ,C31_=_C735 ,C31_=_C736 ,C31_=_C737 ,C36_=_C37 ,C36_=_C72 ,\nC36_=_C106 ,C36_=_C142 ,C36_=_C177 ,C36_=_C210 ,C36_=_C243 ,C36_=_C391 ,\nC36_=_C467 ,C36_=_C491 ,C36_=_C552 ,C36_=_C570 ,C36_=_C604 ,C36_=_C651 ,\nC36_=_C665 ,C36_=_C690 ,C36_=_C701 ,C36_=_C710 ,C36_=_C718 ,C36_=_C725 ,\nC36_=_C742 ,C36_=_C746 ,C36_=_C748 ,C36_=_C749 ,C37_=_C107 ,C37_=_C143 ,\nC37_=_C178 ,C37_=_C211 ,C37_=_C244 ,C37_=_C392 ,C37_=_C468 ,C37_=_C492 ,\nC37_=_C553 ,C37_=_C571 ,C37_=_C605 ,C37_=_C652 ,C37_=_C666 ,C37_=_C691 ,\nC37_=_C711 ,C37_=_C719 ,C37_=_C726 ,C37_=_C743 ,C37_=_C750 ,C43_=_C44 ,\nC43_=_C45 ,C43_=_C47 ,C43_=_C50 ,C43_=_C51 ,C43_=_C54 ,C43_=_C56 ,\nC43_=_C57 ,C43_=_C60 ,C43_=_C66 ,C43_=_C67 ,C43_=_C72 ,C43_=_C78 ,\nC43_=_C112 ,C43_=_C147 ,C43_=_C181 ,C43_=_C213 ,C43_=_C277 ,C43_=_C280 ,\nC43_=_C281 ,C43_=_C284 ,C43_=_C285 ,C43_=_C287 ,C43_=_C290 ,C43_=_C291 ,\nC43_=_C293 ,C43_=_C294 ,C43_=_C295 ,C43_=_C296 ,C43_=_C297 ,C43_=_C300 ,\nC43_=_C301 ,C43_=_C302 ,C43_=_C303 ,C44_=_C45 ,C44_=_C47 ,C44_=_C50 ,\nC44_=_C51 ,C44_=_C54 ,C44_=_C56 ,C44_=_C57 ,C44_=_C60 ,C44_=_C66 ,\nC44_=_C67 ,C44_=_C72 ,C44_=_C79 ,C44_=_C113 ,C44_=_C148 ,C44_=_C182 ,\nC44_=_C214 ,C44_=_C307 ,C44_=_C310 ,C44_=_C311 ,C44_=_C314 ,C44_=_C315 ,\nC44_=_C317 ,C44_=_C320 ,C44_=_C321 ,C44_=_C323 ,C44_=_C324 ,C44_=_C325 ,\nC44_=_C326 ,C44_=_C327 ,C44_=_C330 ,C44_=_C331 ,C44_=_C332 ,C44_=_C333 ,\nC45_=_C47 ,C45_=_C50 ,C45_=_C51 ,C45_=_C54 ,C45_=_C56 ,C45_=_C57 ,\nC45_=_C60 ,C45_=_C66 ,C45_=_C67 ,C45_=_C72 ,C45_=_C80 ,C45_=_C114 ,\nC45_=_C149 ,C45_=_C183 ,C45_=_C215 ,C45_=_C336 ,C45_=_C339 ,C45_=_C340 ,\nC45_=_C343 ,C45_=_C344 ,C45_=_C346 ,C45_=_C349 ,C45_=_C350 ,C45_=_C352 ,\nC45_=_C353 ,C45_=_C354 ,C45_=_C355 ,C45_=_C356 ,C45_=_C359 ,C45_=_C360 ,\nC45_=_C361 ,C45_=_C362 ,C47_=_C50 ,C47_=_C51 ,C47_=_C54 ,C47_=_C56 ,\nC47_=_C57 ,C47_=_C60 ,C47_=_C66 ,C47_=_C67 ,C47_=_C72 ,C47_=_C81 ,\nC47_=_C116 ,C47_=_C151 ,C47_=_C185 ,C47_=_C217 ,C47_=_C365 ,C47_=_C394 ,\nC47_=_C395 ,C47_=_C398 ,C47_=_C399 ,C47_=_C401 ,C47_=_C404 ,C47_=_C405 ,\nC47_=_C407 ,C47_=_C408 ,C47_=_C409 ,C47_=_C410 ,C47_=_C413 ,C47_=_C414 ,\nC47_=_C415 ,C47_=_C416 ,C50_=_C51 ,C50_=_C54 ,C50_=_C56 ,C50_=_C57 ,\nC50_=_C60 ,C50_=_C66 ,C50_=_C67 ,C50_=_C72 ,C50_=_C84 ,C50_=_C120 ,\nC50_=_C155 ,C50_=_C221 ,C50_=_C369 ,C50_=_C446 ,C50_=_C469 ,C50_=_C494 ,\nC50_=_C495 ,C50_=_C497 ,C50_=_C500 ,C50_=_C502 ,C50_=_C503 ,C50_=_C504 ,\nC50_=_C505 ,C50_=_C506 ,C50_=_C509 ,C50_=_C510 ,C50_=_C511 ,C51_=_C54 ,\nC51_=_C56 ,C51_=_C57 ,C51_=_C60 ,C51_=_C66 ,C51_=_C67 ,C51_=_C72 ,\nC51_=_C85 ,C51_=_C121 ,C51_=_C156 ,C51_=_C189 ,C51_=_C222 ,C51_=_C370 ,\nC51_=_C447 ,C51_=_C470 ,C51_=_C514 ,C51_=_C515 ,C51_=_C517 ,C51_=_C520 ,\nC51_=_C521 ,C51_=_C523 ,C51_=_C524 ,C51_=_C525 ,C51_=_C526 ,C51_=_C527 ,\nC51_=_C530 ,C51_=_C531 ,C51_=_C532 ,C51_=_C533 ,C54_=_C56 ,C54_=_C57 ,\nC54_=_C60 ,C54_=_C66 ,C54_=_C67 ,C54_=_C72 ,C54_=_C88 ,C54_=_C124 ,\nC54_=_C159 ,C54_=_C192 ,C54_=_C225 ,C54_=_C373 ,C54_=_C450 ,C54_=_C473 ,\nC54_=_C537 ,C54_=_C572 ,C54_=_C575 ,C54_=_C576 ,C54_=_C578 ,C54_=_C579 ,\nC54_=_C580 ,C54_=_C581 ,C54_=_C582 ,C54_=_C585 ,C54_=_C586 ,C56_=_C57 ,\nC56_=_C60 ,C56_=_C66 ,C56_=_C67 ,C56_=_C72 ,C56_=_C90 ,C56_=_C126 ,\nC56_=_C161 ,C56_=_C194 ,C56_=_C227 ,C56_=_C375 ,C56_=_C452 ,C56_=_C475 ,\nC56_=_C539 ,C56_=_C555 ,C56_=_C589 ,C56_=_C607 ,C56_=_C608 ,C56_=_C610 ,\nC56_=_C611 ,C56_=_C612 ,C56_=_C613 ,C56_=_C614 ,C56_=_C617 ,C56_=_C618 ,\nC56_=_C619 ,C56_=_C620 ,C57_=_C60 ,C57_=_C66 ,C57_=_C67 ,C57_=_C72 ,\nC57_=_C91 ,C57_=_C127 ,C57_=_C162 ,C57_=_C195 ,C57_=_C228 ,C57_=_C376 ,\nC57_=_C453 ,C57_=_C476 ,C57_=_C540 ,C57_=_C556 ,C57_=_C590 ,C57_=_C623 ,\nC57_=_C624 ,C57_=_C626 ,C57_=_C627 ,C57_=_C628 ,C57_=_C629 ,C57_=_C630 ,\nC57_=_C633 ,C57_=_C634 ,C57_=_C635 ,C57_=_C636 ,C60_=_C66 ,C60_=_C67 ,\nC60_=_C72 ,C60_=_C94 ,C60_=_C130 ,C60_=_C165 ,C60_=_C198 ,C60_=_C231 ,\nC60_=_C379 ,C60_=_C456 ,C60_=_C479 ,C60_=_C543 ,C60_=_C559 ,C60_=_C593 ,\nC60_=_C653 ,C60_=_C667 ,C60_=_C668 ,C60_=_C669 ,C60_=_C670 ,C60_=_C671 ,\nC60_=_C674 ,C60_=_C675 ,C60_=_C676 ,C60_=_C677 ,C66_=_C67 ,C66_=_C72 ,\nC66_=_C100 ,C66_=_C136 ,C66_=_C171 ,C66_=_C204 ,C66_=_C237 ,C66_=_C385 ,\nC66_=_C461 ,C66_=_C485 ,C66_=_C547 ,C66_=_C565 ,C66_=_C598 ,C66_=_C645 ,\nC66_=_C659 ,C66_=_C684 ,C66_=_C695 ,C66_=_C704 ,C66_=_C713 ,C66_=_C720 ,\nC66_=_C728 ,C66_=_C729 ,C66_=_C730 ,C66_=_C731 ,C67_=_C72 ,C67_=_C101 ,\nC67_=_C137 ,C67_=_C172 ,C67_=_C205 ,C67_=_C238 ,C67_=_C386 ,C67_=_C462 ,\nC67_=_C486 ,C67_=_C548 ,C67_=_C566 ,C67_=_C599 ,C67_=_C646 ,C67_=_C660 ,\nC67_=_C685 ,C67_=_C696 ,C67_=_C705 ,C67_=_C721 ,C67_=_C734 ,C67_=_C735 ,\nC67_=_C736 ,C67_=_C737 ,C72_=_C106 ,C72_=_C142 ,C72_=_C177 ,C72_=_C210 ,\nC72_=_C243 ,C72_=_C391 ,C72_=_C467 ,C72_=_C491 ,C72_=_C552 ,C72_=_C570 ,\nC72_=_C604 ,C72_=_C651 ,C72_=_C665 ,C72_=_C690 ,C72_=_C701 ,C72_=_C710 ,\nC72_=_C718 ,C72_=_C725 ,C72_=_C742 ,C72_=_C746 ,C72_=_C748 ,C72_=_C749 ,\nC77_=_C78 ,C77_=_C79 ,C77_=_C80 ,C77_=_C81 ,C77_=_C82 ,C77_=_C84 ,\nC77_=_C85 ,C77_=_C88 ,C77_=_C90 ,C77_=_C91 ,C77_=_C94 ,C77_=_C100 ,\nC77_=_C101 ,C77_=_C106 ,C77_=_C107 ,C77_=_C111 ,C77_=_C146 ,C77_=_C180 ,\nC77_=_C212 ,C77_=_C248 ,C77_=_C251 ,C77_=_C252 ,C77_=_C255 ,C77_=_C256 ,\nC77_=_C260 ,C77_=_C261 ,C77_=_C263 ,C77_=_C264 ,C77_=_C265 ,C77_=_C266 ,\nC77_=_C269 ,C77_=_C270 ,C77_=_C271 ,C77_=_C272 ,C78_=_C79 ,C78_=_C80 ,\nC78_=_C81 ,C78_=_C82 ,C78_=_C84 ,C78_=_C85 ,C78_=_C88 ,C78_=_C90 ,\nC78_=_C91 ,C78_=_C94 ,C78_=_C100 ,C78_=_C101 ,C78_=_C106 ,C78_=_C107 ,\nC78_=_C112 ,C78_=_C147 ,C78_=_C181 ,C78_=_C213 ,C78_=_C277 ,C78_=_C280 ,\nC78_=_C281 ,C78_=_C284 ,C78_=_C285 ,C78_=_C287 ,C78_=_C290 ,C78_=_C291 ,\nC78_=_C293 ,C78_=_C294 ,C78_=_C295 ,C78_=_C296 ,C78_=_C297 ,C78_=_C300 ,\nC78_=_C301 ,C78_=_C302 ,C78_=_C303 ,C79_=_C80 ,C79_=_C81 ,C79_=_C82 ,\nC79_=_C84 ,C79_=_C85 ,C79_=_C88 ,C79_=_C90 ,C79_=_C91 ,C79_=_C94 ,\nC79_=_C100 ,C79_=_C101 ,C79_=_C106 ,C79_=_C107 ,C79_=_C113 ,C79_=_C148 ,\nC79_=_C182 ,C79_=_C214 ,C79_=_C307 ,C79_=_C310 ,C79_=_C311 ,C79_=_C314 ,\nC79_=_C315 ,C79_=_C317 ,C79_=_C320 ,C79_=_C321 ,C79_=_C323 ,C79_=_C324 ,\nC79_=_C325 ,C79_=_C326 ,C79_=_C327 ,C79_=_C330 ,C79_=_C331 ,C79_=_C332 ,\nC79_=_C333 ,C80_=_C81 ,C80_=_C82 ,C80_=_C84 ,C80_=_C85 ,C80_=_C88 ,\nC80_=_C90 ,C80_=_C91 ,C80_=_C94 ,C80_=_C100 ,C80_=_C101 ,C80_=_C106 ,\nC80_=_C107 ,C80_=_C114 ,C80_=_C149 ,C80_=_C183 ,C80_=_C215 ,C80_=_C336 ,\nC80_=_C339 ,C80_=_C340 ,C80_=_C343 ,C80_=_C344 ,C80_=_C346 ,C80_=_C349 ,\nC80_=_C350 ,C80_=_C352 ,C80_=_C353 ,C80_=_C354 ,C80_=_C355 ,C80_=_C356 ,\nC80_=_C359 ,C80_=_C360 ,C80_=_C361 ,C80_=_C362 ,C81_=_C82 ,C81_=_C84 ,\nC81_=_C85 ,C81_=_C88 ,C81_=_C90 ,C81_=_C91 ,C81_=_C94 ,C81_=_C100 ,\nC81_=_C101 ,C81_=_C106 ,C81_=_C107 ,C81_=_C116 ,C81_=_C151 ,C81_=_C185 ,\nC81_=_C217 ,C81_=_C365 ,C81_=_C394 ,C81_=_C395 ,C81_=_C398 ,C81_=_C399 ,\nC81_=_C401 ,C81_=_C404 ,C81_=_C405 ,C81_=_C407 ,C81_=_C408 ,C81_=_C409 ,\nC81_=_C410 ,C81_=_C413 ,C81_=_C414 ,C81_=_C415 ,C81_=_C416 ,C82_=_C84 ,\nC82_=_C85 ,C82_=_C88 ,C82_=_C90 ,C82_=_C91 ,C82_=_C94 ,C82_=_C100 ,\nC82_=_C101 ,C82_=_C106 ,C82_=_C107 ,C82_=_C117 ,C82_=_C152 ,C82_=_C186 ,\nC82_=_C218 ,C82_=_C366 ,C82_=_C419 ,C82_=_C420 ,C82_=_C423 ,C82_=_C424 ,\nC82_=_C426 ,C82_=_C429 ,C82_=_C430 ,C82_=_C432 ,C82_=_C433 ,C82_=_C434 ,\nC82_=_C435 ,C82_=_C436 ,C82_=_C439 ,C82_=_C440 ,C82_=_C441 ,C82_=_C442 ,\nC84_=_C85 ,C84_=_C88 ,C84_=_C90 ,C84_=_C91 ,C84_=_C94 ,C84_=_C100 ,\nC84_=_C101 ,C84_=_C106 ,C84_=_C107 ,C84_=_C120 ,C84_=_C155 ,C84_=_C221 ,\nC84_=_C369 ,C84_=_C446 ,C84_=_C469 ,C84_=_C494 ,C84_=_C495 ,C84_=_C497 ,\nC84_=_C500 ,C84_=_C502 ,C84_=_C503 ,C84_=_C504 ,C84_=_C505 ,C84_=_C506 ,\nC84_=_C509 ,C84_=_C510 ,C84_=_C511 ,C85_=_C88 ,C85_=_C90 ,C85_=_C91 ,\nC85_=_C94 ,C85_=_C100 ,C85_=_C101 ,C85_=_C106 ,C85_=_C107 ,C85_=_C121 ,\nC85_=_C156 ,C85_=_C189 ,C85_=_C222 ,C85_=_C370 ,C85_=_C447 ,C85_=_C470 ,\nC85_=_C514 ,C85_=_C515 ,C85_=_C517 ,C85_=_C520 ,C85_=_C521 ,C85_=_C523 ,\nC85_=_C524 ,C85_=_C525 ,C85_=_C526 ,C85_=_C527 ,C85_=_C530 ,C85_=_C531 ,\nC85_=_C532 ,C85_=_C533 ,C88_=_C90 ,C88_=_C91 ,C88_=_C94 ,C88_=_C100 ,\nC88_=_C101 ,C88_=_C106 ,C88_=_C107 ,C88_=_C124 ,C88_=_C159 ,C88_=_C192 ,\nC88_=_C225 ,C88_=_C373 ,C88_=_C450 ,C88_=_C473 ,C88_=_C537 ,C88_=_C572 ,\nC88_=_C575 ,C88_=_C576 ,C88_=_C578 ,C88_=_C579 ,C88_=_C580 ,C88_=_C581 ,\nC88_=_C582 ,C88_=_C585 ,C88_=_C586 ,C90_=_C91 ,C90_=_C94 ,C90_=_C100 ,\nC90_=_C101 ,C90_=_C106 ,C90_=_C107 ,C90_=_C126 ,C90_=_C161 ,C90_=_C194 ,\nC90_=_C227 ,C90_=_C375 ,C90_=_C452 ,C90_=_C475 ,C90_=_C539 ,C90_=_C555 ,\nC90_=_C589 ,C90_=_C607 ,C90_=_C608 ,C90_=_C610 ,C90_=_C611 ,C90_=_C612 ,\nC90_=_C613 ,C90_=_C614 ,C90_=_C617 ,C90_=_C618 ,C90_=_C619 ,C90_=_C620 ,\nC91_=_C94 ,C91_=_C100 ,C91_=_C101 ,C91_=_C106 ,C91_=_C107 ,C91_=_C127 ,\nC91_=_C162 ,C91_=_C195 ,C91_=_C228 ,C91_=_C376 ,C91_=_C453 ,C91_=_C476 ,\nC91_=_C540 ,C91_=_C556 ,C91_=_C590 ,C91_=_C623 ,C91_=_C624 ,C91_=_C626 ,\nC91_=_C627 ,C91_=_C628 ,C91_=_C629 ,C91_=_C630 ,C91_=_C633 ,C91_=_C634 ,\nC91_=_C635 ,C91_=_C636 ,C94_=_C100 ,C94_=_C101 ,C94_=_C106 ,C94_=_C107 ,\nC94_=_C130 ,C94_=_C165 ,C94_=_C198 ,C94_=_C231 ,C94_=_C379 ,C94_=_C456 ,\nC94_=_C479 ,C94_=_C543 ,C94_=_C559 ,C94_=_C593 ,C94_=_C653 ,C94_=_C667 ,\nC94_=_C668 ,C94_=_C669 ,C94_=_C670 ,C94_=_C671 ,C94_=_C674 ,C94_=_C675 ,\nC94_=_C676 ,C94_=_C677 ,C100_=_C101 ,C100_=_C106 ,C100_=_C107 ,C100_=_C136 ,\nC100_=_C171 ,C100_=_C204 ,C100_=_C237 ,C100_=_C385 ,C100_=_C461 ,C100_=_C485 ,\nC100_=_C547 ,C100_=_C565 ,C100_=_C598 ,C100_=_C645 ,C100_=_C659 ,C100_=_C684 ,\nC100_=_C695 ,C100_=_C704 ,C100_=_C713 ,C100_=_C720 ,C100_=_C728 ,C100_=_C729 ,\nC100_=_C730 ,C100_=_C731 ,C101_=_C106 ,C101_=_C107 ,C101_=_C137 ,C101_=_C172 ,\nC101_=_C205 ,C101_=_C238 ,C101_=_C386 ,C101_=_C462 ,C101_=_C486</w:t>
      </w:r>
    </w:p>
    <w:p>
      <w:pPr>
        <w:pStyle w:val="PreformattedText"/>
        <w:bidi w:val="0"/>
        <w:spacing w:before="0" w:after="0"/>
        <w:jc w:val="left"/>
        <w:rPr/>
      </w:pPr>
      <w:r>
        <w:rPr/>
        <w:t xml:space="preserve"> </w:t>
      </w:r>
      <w:r>
        <w:rPr/>
        <w:t>,C101_=_C548 ,\nC101_=_C566 ,C101_=_C599 ,C101_=_C646 ,C101_=_C660 ,C101_=_C685 ,C101_=_C696 ,\nC101_=_C705 ,C101_=_C721 ,C101_=_C734 ,C101_=_C735 ,C101_=_C736 ,C101_=_C737 ,\nC106_=_C107 ,C106_=_C142 ,C106_=_C177 ,C106_=_C210 ,C106_=_C243 ,C106_=_C391 ,\nC106_=_C467 ,C106_=_C491 ,C106_=_C552 ,C106_=_C570 ,C106_=_C604 ,C106_=_C651 ,\nC106_=_C665 ,C106_=_C690 ,C106_=_C701 ,C106_=_C710 ,C106_=_C718 ,C106_=_C725 ,\nC106_=_C742 ,C106_=_C746 ,C106_=_C748 ,C106_=_C749 ,C107_=_C143 ,C107_=_C178 ,\nC107_=_C211 ,C107_=_C244 ,C107_=_C392 ,C107_=_C468 ,C107_=_C492 ,C107_=_C553 ,\nC107_=_C571 ,C107_=_C605 ,C107_=_C652 ,C107_=_C666 ,C107_=_C691 ,C107_=_C711 ,\nC107_=_C719 ,C107_=_C726 ,C107_=_C743 ,C107_=_C750 ,C111_=_C112 ,C111_=_C113 ,\nC111_=_C114 ,C111_=_C116 ,C111_=_C117 ,C111_=_C120 ,C111_=_C121 ,C111_=_C124 ,\nC111_=_C126 ,C111_=_C127 ,C111_=_C130 ,C111_=_C136 ,C111_=_C137 ,C111_=_C142 ,\nC111_=_C143 ,C111_=_C146 ,C111_=_C180 ,C111_=_C212 ,C111_=_C248 ,C111_=_C251 ,\nC111_=_C252 ,C111_=_C255 ,C111_=_C256 ,C111_=_C260 ,C111_=_C261 ,C111_=_C263 ,\nC111_=_C264 ,C111_=_C265 ,C111_=_C266 ,C111_=_C269 ,C111_=_C270 ,C111_=_C271 ,\nC111_=_C272 ,C112_=_C113 ,C112_=_C114 ,C112_=_C116 ,C112_=_C117 ,C112_=_C120 ,\nC112_=_C121 ,C112_=_C124 ,C112_=_C126 ,C112_=_C127 ,C112_=_C130 ,C112_=_C136 ,\nC112_=_C137 ,C112_=_C142 ,C112_=_C143 ,C112_=_C147 ,C112_=_C181 ,C112_=_C213 ,\nC112_=_C277 ,C112_=_C280 ,C112_=_C281 ,C112_=_C284 ,C112_=_C285 ,C112_=_C287 ,\nC112_=_C290 ,C112_=_C291 ,C112_=_C293 ,C112_=_C294 ,C112_=_C295 ,C112_=_C296 ,\nC112_=_C297 ,C112_=_C300 ,C112_=_C301 ,C112_=_C302 ,C112_=_C303 ,C113_=_C114 ,\nC113_=_C116 ,C113_=_C117 ,C113_=_C120 ,C113_=_C121 ,C113_=_C124 ,C113_=_C126 ,\nC113_=_C127 ,C113_=_C130 ,C113_=_C136 ,C113_=_C137 ,C113_=_C142 ,C113_=_C143 ,\nC113_=_C148 ,C113_=_C182 ,C113_=_C214 ,C113_=_C307 ,C113_=_C310 ,C113_=_C311 ,\nC113_=_C314 ,C113_=_C315 ,C113_=_C317 ,C113_=_C320 ,C113_=_C321 ,C113_=_C323 ,\nC113_=_C324 ,C113_=_C325 ,C113_=_C326 ,C113_=_C327 ,C113_=_C330 ,C113_=_C331 ,\nC113_=_C332 ,C113_=_C333 ,C114_=_C116 ,C114_=_C117 ,C114_=_C120 ,C114_=_C121 ,\nC114_=_C124 ,C114_=_C126 ,C114_=_C127 ,C114_=_C130 ,C114_=_C136 ,C114_=_C137 ,\nC114_=_C142 ,C114_=_C143 ,C114_=_C149 ,C114_=_C183 ,C114_=_C215 ,C114_=_C336 ,\nC114_=_C339 ,C114_=_C340 ,C114_=_C343 ,C114_=_C344 ,C114_=_C346 ,C114_=_C349 ,\nC114_=_C350 ,C114_=_C352 ,C114_=_C353 ,C114_=_C354 ,C114_=_C355 ,C114_=_C356 ,\nC114_=_C359 ,C114_=_C360 ,C114_=_C361 ,C114_=_C362 ,C116_=_C117 ,C116_=_C120 ,\nC116_=_C121 ,C116_=_C124 ,C116_=_C126 ,C116_=_C127 ,C116_=_C130 ,C116_=_C136 ,\nC116_=_C137 ,C116_=_C142 ,C116_=_C143 ,C116_=_C151 ,C116_=_C185 ,C116_=_C217 ,\nC116_=_C365 ,C116_=_C394 ,C116_=_C395 ,C116_=_C398 ,C116_=_C399 ,C116_=_C401 ,\nC116_=_C404 ,C116_=_C405 ,C116_=_C407 ,C116_=_C408 ,C116_=_C409 ,C116_=_C410 ,\nC116_=_C413 ,C116_=_C414 ,C116_=_C415 ,C116_=_C416 ,C117_=_C120 ,C117_=_C121 ,\nC117_=_C124 ,C117_=_C126 ,C117_=_C127 ,C117_=_C130 ,C117_=_C136 ,C117_=_C137 ,\nC117_=_C142 ,C117_=_C143 ,C117_=_C152 ,C117_=_C186 ,C117_=_C218 ,C117_=_C366 ,\nC117_=_C419 ,C117_=_C420 ,C117_=_C423 ,C117_=_C424 ,C117_=_C426 ,C117_=_C429 ,\nC117_=_C430 ,C117_=_C432 ,C117_=_C433 ,C117_=_C434 ,C117_=_C435 ,C117_=_C436 ,\nC117_=_C439 ,C117_=_C440 ,C117_=_C441 ,C117_=_C442 ,C120_=_C121 ,C120_=_C124 ,\nC120_=_C126 ,C120_=_C127 ,C120_=_C130 ,C120_=_C136 ,C120_=_C137 ,C120_=_C142 ,\nC120_=_C143 ,C120_=_C155 ,C120_=_C221 ,C120_=_C369 ,C120_=_C446 ,C120_=_C469 ,\nC120_=_C494 ,C120_=_C495 ,C120_=_C497 ,C120_=_C500 ,C120_=_C502 ,C120_=_C503 ,\nC120_=_C504 ,C120_=_C505 ,C120_=_C506 ,C120_=_C509 ,C120_=_C510 ,C120_=_C511 ,\nC121_=_C124 ,C121_=_C126 ,C121_=_C127 ,C121_=_C130 ,C121_=_C136 ,C121_=_C137 ,\nC121_=_C142 ,C121_=_C143 ,C121_=_C156 ,C121_=_C189 ,C121_=_C222 ,C121_=_C370 ,\nC121_=_C447 ,C121_=_C470 ,C121_=_C514 ,C121_=_C515 ,C121_=_C517 ,C121_=_C520 ,\nC121_=_C521 ,C121_=_C523 ,C121_=_C524 ,C121_=_C525 ,C121_=_C526 ,C121_=_C527 ,\nC121_=_C530 ,C121_=_C531 ,C121_=_C532 ,C121_=_C533 ,C124_=_C126 ,C124_=_C127 ,\nC124_=_C130 ,C124_=_C136 ,C124_=_C137 ,C124_=_C142 ,C124_=_C143 ,C124_=_C159 ,\nC124_=_C192 ,C124_=_C225 ,C124_=_C373 ,C124_=_C450 ,C124_=_C473 ,C124_=_C537 ,\nC124_=_C572 ,C124_=_C575 ,C124_=_C576 ,C124_=_C578 ,C124_=_C579 ,C124_=_C580 ,\nC124_=_C581 ,C124_=_C582 ,C124_=_C585 ,C124_=_C586 ,C126_=_C127 ,C126_=_C130 ,\nC126_=_C136 ,C126_=_C137 ,C126_=_C142 ,C126_=_C143 ,C126_=_C161 ,C126_=_C194 ,\nC126_=_C227 ,C126_=_C375 ,C126_=_C452 ,C126_=_C475 ,C126_=_C539 ,C126_=_C555 ,\nC126_=_C589 ,C126_=_C607 ,C126_=_C608 ,C126_=_C610 ,C126_=_C611 ,C126_=_C612 ,\nC126_=_C613 ,C126_=_C614 ,C126_=_C617 ,C126_=_C618 ,C126_=_C619 ,C126_=_C620 ,\nC127_=_C130 ,C127_=_C136 ,C127_=_C137 ,C127_=_C142 ,C127_=_C143 ,C127_=_C162 ,\nC127_=_C195 ,C127_=_C228 ,C127_=_C376 ,C127_=_C453 ,C127_=_C476 ,C127_=_C540 ,\nC127_=_C556 ,C127_=_C590 ,C127_=_C623 ,C127_=_C624 ,C127_=_C626 ,C127_=_C627 ,\nC127_=_C628 ,C127_=_C629 ,C127_=_C630 ,C127_=_C633 ,C127_=_C634 ,C127_=_C635 ,\nC127_=_C636 ,C130_=_C136 ,C130_=_C137 ,C130_=_C142 ,C130_=_C143 ,C130_=_C165 ,\nC130_=_C198 ,C130_=_C231 ,C130_=_C379 ,C130_=_C456 ,C130_=_C479 ,C130_=_C543 ,\nC130_=_C559 ,C130_=_C593 ,C130_=_C653 ,C130_=_C667 ,C130_=_C668 ,C130_=_C669 ,\nC130_=_C670 ,C130_=_C671 ,C130_=_C674 ,C130_=_C675 ,C130_=_C676 ,C130_=_C677 ,\nC136_=_C137 ,C136_=_C142 ,C136_=_C143 ,C136_=_C171 ,C136_=_C204 ,C136_=_C237 ,\nC136_=_C385 ,C136_=_C461 ,C136_=_C485 ,C136_=_C547 ,C136_=_C565 ,C136_=_C598 ,\nC136_=_C645 ,C136_=_C659 ,C136_=_C684 ,C136_=_C695 ,C136_=_C704 ,C136_=_C713 ,\nC136_=_C720 ,C136_=_C728 ,C136_=_C729 ,C136_=_C730 ,C136_=_C731 ,C137_=_C142 ,\nC137_=_C143 ,C137_=_C172 ,C137_=_C205 ,C137_=_C238 ,C137_=_C386 ,C137_=_C462 ,\nC137_=_C486 ,C137_=_C548 ,C137_=_C566 ,C137_=_C599 ,C137_=_C646 ,C137_=_C660 ,\nC137_=_C685 ,C137_=_C696 ,C137_=_C705 ,C137_=_C721 ,C137_=_C734 ,C137_=_C735 ,\nC137_=_C736 ,C137_=_C737 ,C142_=_C143 ,C142_=_C177 ,C142_=_C210 ,C142_=_C243 ,\nC142_=_C391 ,C142_=_C467 ,C142_=_C491 ,C142_=_C552 ,C142_=_C570 ,C142_=_C604 ,\nC142_=_C651 ,C142_=_C665 ,C142_=_C690 ,C142_=_C701 ,C142_=_C710 ,C142_=_C718 ,\nC142_=_C725 ,C142_=_C742 ,C142_=_C746 ,C142_=_C748 ,C142_=_C749 ,C143_=_C178 ,\nC143_=_C211 ,C143_=_C244 ,C143_=_C392 ,C143_=_C468 ,C143_=_C492 ,C143_=_C553 ,\nC143_=_C571 ,C143_=_C605 ,C143_=_C652 ,C143_=_C666 ,C143_=_C691 ,C143_=_C711 ,\nC143_=_C719 ,C143_=_C726 ,C143_=_C743 ,C143_=_C750 ,C146_=_C147 ,C146_=_C148 ,\nC146_=_C149 ,C146_=_C151 ,C146_=_C152 ,C146_=_C155 ,C146_=_C156 ,C146_=_C159 ,\nC146_=_C161 ,C146_=_C162 ,C146_=_C165 ,C146_=_C171 ,C146_=_C172 ,C146_=_C177 ,\nC146_=_C178 ,C146_=_C180 ,C146_=_C212 ,C146_=_C248 ,C146_=_C251 ,C146_=_C252 ,\nC146_=_C255 ,C146_=_C256 ,C146_=_C260 ,C146_=_C261 ,C146_=_C263 ,C146_=_C264 ,\nC146_=_C265 ,C146_=_C266 ,C146_=_C269 ,C146_=_C270 ,C146_=_C271 ,C146_=_C272 ,\nC147_=_C148 ,C147_=_C149 ,C147_=_C151 ,C147_=_C152 ,C147_=_C155 ,C147_=_C156 ,\nC147_=_C159 ,C147_=_C161 ,C147_=_C162 ,C147_=_C165 ,C147_=_C171 ,C147_=_C172 ,\nC147_=_C177 ,C147_=_C178 ,C147_=_C181 ,C147_=_C213 ,C147_=_C277 ,C147_=_C280 ,\nC147_=_C281 ,C147_=_C284 ,C147_=_C285 ,C147_=_C287 ,C147_=_C290 ,C147_=_C291 ,\nC147_=_C293 ,C147_=_C294 ,C147_=_C295 ,C147_=_C296 ,C147_=_C297 ,C147_=_C300 ,\nC147_=_C301 ,C147_=_C302 ,C147_=_C303 ,C148_=_C149 ,C148_=_C151 ,C148_=_C152 ,\nC148_=_C155 ,C148_=_C156 ,C148_=_C159 ,C148_=_C161 ,C148_=_C162 ,C148_=_C165 ,\nC148_=_C171 ,C148_=_C172 ,C148_=_C177 ,C148_=_C178 ,C148_=_C182 ,C148_=_C214 ,\nC148_=_C307 ,C148_=_C310 ,C148_=_C311 ,C148_=_C314 ,C148_=_C315 ,C148_=_C317 ,\nC148_=_C320 ,C148_=_C321 ,C148_=_C323 ,C148_=_C324 ,C148_=_C325 ,C148_=_C326 ,\nC148_=_C327 ,C148_=_C330 ,C148_=_C331 ,C148_=_C332 ,C148_=_C333 ,C149_=_C151 ,\nC149_=_C152 ,C149_=_C155 ,C149_=_C156 ,C149_=_C159 ,C149_=_C161 ,C149_=_C162 ,\nC149_=_C165 ,C149_=_C171 ,C149_=_C172 ,C149_=_C177 ,C149_=_C178 ,C149_=_C183 ,\nC149_=_C215 ,C149_=_C336 ,C149_=_C339 ,C149_=_C340 ,C149_=_C343 ,C149_=_C344 ,\nC149_=_C346 ,C149_=_C349 ,C149_=_C350 ,C149_=_C352 ,C149_=_C353 ,C149_=_C354 ,\nC149_=_C355 ,C149_=_C356 ,C149_=_C359 ,C149_=_C360 ,C149_=_C361 ,C149_=_C362 ,\nC151_=_C152 ,C151_=_C155 ,C151_=_C156 ,C151_=_C159 ,C151_=_C161 ,C151_=_C162 ,\nC151_=_C165 ,C151_=_C171 ,C151_=_C172 ,C151_=_C177 ,C151_=_C178 ,C151_=_C185 ,\nC151_=_C217 ,C151_=_C365 ,C151_=_C394 ,C151_=_C395 ,C151_=_C398 ,C151_=_C399 ,\nC151_=_C401 ,C151_=_C404 ,C151_=_C405 ,C151_=_C407 ,C151_=_C408 ,C151_=_C409 ,\nC151_=_C410 ,C151_=_C413 ,C151_=_C414 ,C151_=_C415 ,C151_=_C416 ,C152_=_C155 ,\nC152_=_C156 ,C152_=_C159 ,C152_=_C161 ,C152_=_C162 ,C152_=_C165 ,C152_=_C171 ,\nC152_=_C172 ,C152_=_C177 ,C152_=_C178 ,C152_=_C186 ,C152_=_C218 ,C152_=_C366 ,\nC152_=_C419 ,C152_=_C420 ,C152_=_C423 ,C152_=_C424 ,C152_=_C426 ,C152_=_C429 ,\nC152_=_C430 ,C152_=_C432 ,C152_=_C433 ,C152_=_C434 ,C152_=_C435 ,C152_=_C436 ,\nC152_=_C439 ,C152_=_C440 ,C152_=_C441 ,C152_=_C442 ,C155_=_C156 ,C155_=_C159 ,\nC155_=_C161 ,C155_=_C162 ,C155_=_C165 ,C155_=_C171 ,C155_=_C172 ,C155_=_C177 ,\nC155_=_C178 ,C155_=_C221 ,C155_=_C369 ,C155_=_C446 ,C155_=_C469 ,C155_=_C494 ,\nC155_=_C495 ,C155_=_C497 ,C155_=_C500 ,C155_=_C502 ,C155_=_C503 ,C155_=_C504 ,\nC155_=_C505 ,C155_=_C506 ,C155_=_C509 ,C155_=_C510 ,C155_=_C511 ,C156_=_C159 ,\nC156_=_C161 ,C156_=_C162 ,C156_=_C165 ,C156_=_C171 ,C156_=_C172 ,C156_=_C177 ,\nC156_=_C178 ,C156_=_C189 ,C156_=_C222 ,C156_=_C370 ,C156_=_C447 ,C156_=_C470 ,\nC156_=_C514 ,C156_=_C515 ,C156_=_C517 ,C156_=_C520 ,C156_=_C521 ,C156_=_C523 ,\nC156_=_C524 ,C156_=_C525 ,C156_=_C526 ,C156_=_C527 ,C156_=_C530 ,C156_=_C531 ,\nC156_=_C532 ,C156_=_C533 ,C159_=_C161 ,C159_=_C162 ,C159_=_C165 ,C159_=_C171 ,\nC159_=_C172 ,C159_=_C177 ,C159_=_C178 ,C159_=_C192 ,C159_=_C225 ,C159_=_C373 ,\nC159_=_C450 ,C159_=_C473 ,C159_=_C537 ,C159_=_C572 ,C159_=_C575 ,C159_=_C576 ,\nC159_=_C578 ,C159_=_C579 ,C159_=_C580 ,C159_=_C581 ,C159_=_C582 ,C159_=_C585 ,\nC159_=_C586 ,C161_=_C162 ,C161_=_C165 ,C161_=_C171</w:t>
      </w:r>
    </w:p>
    <w:p>
      <w:pPr>
        <w:pStyle w:val="PreformattedText"/>
        <w:bidi w:val="0"/>
        <w:spacing w:before="0" w:after="0"/>
        <w:jc w:val="left"/>
        <w:rPr/>
      </w:pPr>
      <w:r>
        <w:rPr/>
        <w:t xml:space="preserve"> </w:t>
      </w:r>
      <w:r>
        <w:rPr/>
        <w:t>,C161_=_C172 ,C161_=_C177 ,\nC161_=_C178 ,C161_=_C194 ,C161_=_C227 ,C161_=_C375 ,C161_=_C452 ,C161_=_C475 ,\nC161_=_C539 ,C161_=_C555 ,C161_=_C589 ,C161_=_C607 ,C161_=_C608 ,C161_=_C610 ,\nC161_=_C611 ,C161_=_C612 ,C161_=_C613 ,C161_=_C614 ,C161_=_C617 ,C161_=_C618 ,\nC161_=_C619 ,C161_=_C620 ,C162_=_C165 ,C162_=_C171 ,C162_=_C172 ,C162_=_C177 ,\nC162_=_C178 ,C162_=_C195 ,C162_=_C228 ,C162_=_C376 ,C162_=_C453 ,C162_=_C476 ,\nC162_=_C540 ,C162_=_C556 ,C162_=_C590 ,C162_=_C623 ,C162_=_C624 ,C162_=_C626 ,\nC162_=_C627 ,C162_=_C628 ,C162_=_C629 ,C162_=_C630 ,C162_=_C633 ,C162_=_C634 ,\nC162_=_C635 ,C162_=_C636 ,C165_=_C171 ,C165_=_C172 ,C165_=_C177 ,C165_=_C178 ,\nC165_=_C198 ,C165_=_C231 ,C165_=_C379 ,C165_=_C456 ,C165_=_C479 ,C165_=_C543 ,\nC165_=_C559 ,C165_=_C593 ,C165_=_C653 ,C165_=_C667 ,C165_=_C668 ,C165_=_C669 ,\nC165_=_C670 ,C165_=_C671 ,C165_=_C674 ,C165_=_C675 ,C165_=_C676 ,C165_=_C677 ,\nC171_=_C172 ,C171_=_C177 ,C171_=_C178 ,C171_=_C204 ,C171_=_C237 ,C171_=_C385 ,\nC171_=_C461 ,C171_=_C485 ,C171_=_C547 ,C171_=_C565 ,C171_=_C598 ,C171_=_C645 ,\nC171_=_C659 ,C171_=_C684 ,C171_=_C695 ,C171_=_C704 ,C171_=_C713 ,C171_=_C720 ,\nC171_=_C728 ,C171_=_C729 ,C171_=_C730 ,C171_=_C731 ,C172_=_C177 ,C172_=_C178 ,\nC172_=_C205 ,C172_=_C238 ,C172_=_C386 ,C172_=_C462 ,C172_=_C486 ,C172_=_C548 ,\nC172_=_C566 ,C172_=_C599 ,C172_=_C646 ,C172_=_C660 ,C172_=_C685 ,C172_=_C696 ,\nC172_=_C705 ,C172_=_C721 ,C172_=_C734 ,C172_=_C735 ,C172_=_C736 ,C172_=_C737 ,\nC177_=_C178 ,C177_=_C210 ,C177_=_C243 ,C177_=_C391 ,C177_=_C467 ,C177_=_C491 ,\nC177_=_C552 ,C177_=_C570 ,C177_=_C604 ,C177_=_C651 ,C177_=_C665 ,C177_=_C690 ,\nC177_=_C701 ,C177_=_C710 ,C177_=_C718 ,C177_=_C725 ,C177_=_C742 ,C177_=_C746 ,\nC177_=_C748 ,C177_=_C749 ,C178_=_C211 ,C178_=_C244 ,C178_=_C392 ,C178_=_C468 ,\nC178_=_C492 ,C178_=_C553 ,C178_=_C571 ,C178_=_C605 ,C178_=_C652 ,C178_=_C666 ,\nC178_=_C691 ,C178_=_C711 ,C178_=_C719 ,C178_=_C726 ,C178_=_C743 ,C178_=_C750 ,\nC180_=_C181 ,C180_=_C182 ,C180_=_C183 ,C180_=_C185 ,C180_=_C186 ,C180_=_C189 ,\nC180_=_C192 ,C180_=_C194 ,C180_=_C195 ,C180_=_C198 ,C180_=_C204 ,C180_=_C205 ,\nC180_=_C210 ,C180_=_C211 ,C180_=_C212 ,C180_=_C248 ,C180_=_C251 ,C180_=_C252 ,\nC180_=_C255 ,C180_=_C256 ,C180_=_C260 ,C180_=_C261 ,C180_=_C263 ,C180_=_C264 ,\nC180_=_C265 ,C180_=_C266 ,C180_=_C269 ,C180_=_C270 ,C180_=_C271 ,C180_=_C272 ,\nC181_=_C182 ,C181_=_C183 ,C181_=_C185 ,C181_=_C186 ,C181_=_C189 ,C181_=_C192 ,\nC181_=_C194 ,C181_=_C195 ,C181_=_C198 ,C181_=_C204 ,C181_=_C205 ,C181_=_C210 ,\nC181_=_C211 ,C181_=_C213 ,C181_=_C277 ,C181_=_C280 ,C181_=_C281 ,C181_=_C284 ,\nC181_=_C285 ,C181_=_C287 ,C181_=_C290 ,C181_=_C291 ,C181_=_C293 ,C181_=_C294 ,\nC181_=_C295 ,C181_=_C296 ,C181_=_C297 ,C181_=_C300 ,C181_=_C301 ,C181_=_C302 ,\nC181_=_C303 ,C182_=_C183 ,C182_=_C185 ,C182_=_C186 ,C182_=_C189 ,C182_=_C192 ,\nC182_=_C194 ,C182_=_C195 ,C182_=_C198 ,C182_=_C204 ,C182_=_C205 ,C182_=_C210 ,\nC182_=_C211 ,C182_=_C214 ,C182_=_C307 ,C182_=_C310 ,C182_=_C311 ,C182_=_C314 ,\nC182_=_C315 ,C182_=_C317 ,C182_=_C320 ,C182_=_C321 ,C182_=_C323 ,C182_=_C324 ,\nC182_=_C325 ,C182_=_C326 ,C182_=_C327 ,C182_=_C330 ,C182_=_C331 ,C182_=_C332 ,\nC182_=_C333 ,C183_=_C185 ,C183_=_C186 ,C183_=_C189 ,C183_=_C192 ,C183_=_C194 ,\nC183_=_C195 ,C183_=_C198 ,C183_=_C204 ,C183_=_C205 ,C183_=_C210 ,C183_=_C211 ,\nC183_=_C215 ,C183_=_C336 ,C183_=_C339 ,C183_=_C340 ,C183_=_C343 ,C183_=_C344 ,\nC183_=_C346 ,C183_=_C349 ,C183_=_C350 ,C183_=_C352 ,C183_=_C353 ,C183_=_C354 ,\nC183_=_C355 ,C183_=_C356 ,C183_=_C359 ,C183_=_C360 ,C183_=_C361 ,C183_=_C362 ,\nC185_=_C186 ,C185_=_C189 ,C185_=_C192 ,C185_=_C194 ,C185_=_C195 ,C185_=_C198 ,\nC185_=_C204 ,C185_=_C205 ,C185_=_C210 ,C185_=_C211 ,C185_=_C217 ,C185_=_C365 ,\nC185_=_C394 ,C185_=_C395 ,C185_=_C398 ,C185_=_C399 ,C185_=_C401 ,C185_=_C404 ,\nC185_=_C405 ,C185_=_C407 ,C185_=_C408 ,C185_=_C409 ,C185_=_C410 ,C185_=_C413 ,\nC185_=_C414 ,C185_=_C415 ,C185_=_C416 ,C186_=_C189 ,C186_=_C192 ,C186_=_C194 ,\nC186_=_C195 ,C186_=_C198 ,C186_=_C204 ,C186_=_C205 ,C186_=_C210 ,C186_=_C211 ,\nC186_=_C218 ,C186_=_C366 ,C186_=_C419 ,C186_=_C420 ,C186_=_C423 ,C186_=_C424 ,\nC186_=_C426 ,C186_=_C429 ,C186_=_C430 ,C186_=_C432 ,C186_=_C433 ,C186_=_C434 ,\nC186_=_C435 ,C186_=_C436 ,C186_=_C439 ,C186_=_C440 ,C186_=_C441 ,C186_=_C442 ,\nC189_=_C192 ,C189_=_C194 ,C189_=_C195 ,C189_=_C198 ,C189_=_C204 ,C189_=_C205 ,\nC189_=_C210 ,C189_=_C211 ,C189_=_C222 ,C189_=_C370 ,C189_=_C447 ,C189_=_C470 ,\nC189_=_C514 ,C189_=_C515 ,C189_=_C517 ,C189_=_C520 ,C189_=_C521 ,C189_=_C523 ,\nC189_=_C524 ,C189_=_C525 ,C189_=_C526 ,C189_=_C527 ,C189_=_C530 ,C189_=_C531 ,\nC189_=_C532 ,C189_=_C533 ,C192_=_C194 ,C192_=_C195 ,C192_=_C198 ,C192_=_C204 ,\nC192_=_C205 ,C192_=_C210 ,C192_=_C211 ,C192_=_C225 ,C192_=_C373 ,C192_=_C450 ,\nC192_=_C473 ,C192_=_C537 ,C192_=_C572 ,C192_=_C575 ,C192_=_C576 ,C192_=_C578 ,\nC192_=_C579 ,C192_=_C580 ,C192_=_C581 ,C192_=_C582 ,C192_=_C585 ,C192_=_C586 ,\nC194_=_C195 ,C194_=_C198 ,C194_=_C204 ,C194_=_C205 ,C194_=_C210 ,C194_=_C211 ,\nC194_=_C227 ,C194_=_C375 ,C194_=_C452 ,C194_=_C475 ,C194_=_C539 ,C194_=_C555 ,\nC194_=_C589 ,C194_=_C607 ,C194_=_C608 ,C194_=_C610 ,C194_=_C611 ,C194_=_C612 ,\nC194_=_C613 ,C194_=_C614 ,C194_=_C617 ,C194_=_C618 ,C194_=_C619 ,C194_=_C620 ,\nC195_=_C198 ,C195_=_C204 ,C195_=_C205 ,C195_=_C210 ,C195_=_C211 ,C195_=_C228 ,\nC195_=_C376 ,C195_=_C453 ,C195_=_C476 ,C195_=_C540 ,C195_=_C556 ,C195_=_C590 ,\nC195_=_C623 ,C195_=_C624 ,C195_=_C626 ,C195_=_C627 ,C195_=_C628 ,C195_=_C629 ,\nC195_=_C630 ,C195_=_C633 ,C195_=_C634 ,C195_=_C635 ,C195_=_C636 ,C198_=_C204 ,\nC198_=_C205 ,C198_=_C210 ,C198_=_C211 ,C198_=_C231 ,C198_=_C379 ,C198_=_C456 ,\nC198_=_C479 ,C198_=_C543 ,C198_=_C559 ,C198_=_C593 ,C198_=_C653 ,C198_=_C667 ,\nC198_=_C668 ,C198_=_C669 ,C198_=_C670 ,C198_=_C671 ,C198_=_C674 ,C198_=_C675 ,\nC198_=_C676 ,C198_=_C677 ,C204_=_C205 ,C204_=_C210 ,C204_=_C211 ,C204_=_C237 ,\nC204_=_C385 ,C204_=_C461 ,C204_=_C485 ,C204_=_C547 ,C204_=_C565 ,C204_=_C598 ,\nC204_=_C645 ,C204_=_C659 ,C204_=_C684 ,C204_=_C695 ,C204_=_C704 ,C204_=_C713 ,\nC204_=_C720 ,C204_=_C728 ,C204_=_C729 ,C204_=_C730 ,C204_=_C731 ,C205_=_C210 ,\nC205_=_C211 ,C205_=_C238 ,C205_=_C386 ,C205_=_C462 ,C205_=_C486 ,C205_=_C548 ,\nC205_=_C566 ,C205_=_C599 ,C205_=_C646 ,C205_=_C660 ,C205_=_C685 ,C205_=_C696 ,\nC205_=_C705 ,C205_=_C721 ,C205_=_C734 ,C205_=_C735 ,C205_=_C736 ,C205_=_C737 ,\nC210_=_C211 ,C210_=_C243 ,C210_=_C391 ,C210_=_C467 ,C210_=_C491 ,C210_=_C552 ,\nC210_=_C570 ,C210_=_C604 ,C210_=_C651 ,C210_=_C665 ,C210_=_C690 ,C210_=_C701 ,\nC210_=_C710 ,C210_=_C718 ,C210_=_C725 ,C210_=_C742 ,C210_=_C746 ,C210_=_C748 ,\nC210_=_C749 ,C211_=_C244 ,C211_=_C392 ,C211_=_C468 ,C211_=_C492 ,C211_=_C553 ,\nC211_=_C571 ,C211_=_C605 ,C211_=_C652 ,C211_=_C666 ,C211_=_C691 ,C211_=_C711 ,\nC211_=_C719 ,C211_=_C726 ,C211_=_C743 ,C211_=_C750 ,C212_=_C213 ,C212_=_C214 ,\nC212_=_C215 ,C212_=_C217 ,C212_=_C218 ,C212_=_C221 ,C212_=_C222 ,C212_=_C225 ,\nC212_=_C227 ,C212_=_C228 ,C212_=_C231 ,C212_=_C237 ,C212_=_C238 ,C212_=_C243 ,\nC212_=_C244 ,C212_=_C248 ,C212_=_C251 ,C212_=_C252 ,C212_=_C255 ,C212_=_C256 ,\nC212_=_C260 ,C212_=_C261 ,C212_=_C263 ,C212_=_C264 ,C212_=_C265 ,C212_=_C266 ,\nC212_=_C269 ,C212_=_C270 ,C212_=_C271 ,C212_=_C272 ,C213_=_C214 ,C213_=_C215 ,\nC213_=_C217 ,C213_=_C218 ,C213_=_C221 ,C213_=_C222 ,C213_=_C225 ,C213_=_C227 ,\nC213_=_C228 ,C213_=_C231 ,C213_=_C237 ,C213_=_C238 ,C213_=_C243 ,C213_=_C244 ,\nC213_=_C277 ,C213_=_C280 ,C213_=_C281 ,C213_=_C284 ,C213_=_C285 ,C213_=_C287 ,\nC213_=_C290 ,C213_=_C291 ,C213_=_C293 ,C213_=_C294 ,C213_=_C295 ,C213_=_C296 ,\nC213_=_C297 ,C213_=_C300 ,C213_=_C301 ,C213_=_C302 ,C213_=_C303 ,C214_=_C215 ,\nC214_=_C217 ,C214_=_C218 ,C214_=_C221 ,C214_=_C222 ,C214_=_C225 ,C214_=_C227 ,\nC214_=_C228 ,C214_=_C231 ,C214_=_C237 ,C214_=_C238 ,C214_=_C243 ,C214_=_C244 ,\nC214_=_C307 ,C214_=_C310 ,C214_=_C311 ,C214_=_C314 ,C214_=_C315 ,C214_=_C317 ,\nC214_=_C320 ,C214_=_C321 ,C214_=_C323 ,C214_=_C324 ,C214_=_C325 ,C214_=_C326 ,\nC214_=_C327 ,C214_=_C330 ,C214_=_C331 ,C214_=_C332 ,C214_=_C333 ,C215_=_C217 ,\nC215_=_C218 ,C215_=_C221 ,C215_=_C222 ,C215_=_C225 ,C215_=_C227 ,C215_=_C228 ,\nC215_=_C231 ,C215_=_C237 ,C215_=_C238 ,C215_=_C243 ,C215_=_C244 ,C215_=_C336 ,\nC215_=_C339 ,C215_=_C340 ,C215_=_C343 ,C215_=_C344 ,C215_=_C346 ,C215_=_C349 ,\nC215_=_C350 ,C215_=_C352 ,C215_=_C353 ,C215_=_C354 ,C215_=_C355 ,C215_=_C356 ,\nC215_=_C359 ,C215_=_C360 ,C215_=_C361 ,C215_=_C362 ,C217_=_C218 ,C217_=_C221 ,\nC217_=_C222 ,C217_=_C225 ,C217_=_C227 ,C217_=_C228 ,C217_=_C231 ,C217_=_C237 ,\nC217_=_C238 ,C217_=_C243 ,C217_=_C244 ,C217_=_C365 ,C217_=_C394 ,C217_=_C395 ,\nC217_=_C398 ,C217_=_C399 ,C217_=_C401 ,C217_=_C404 ,C217_=_C405 ,C217_=_C407 ,\nC217_=_C408 ,C217_=_C409 ,C217_=_C410 ,C217_=_C413 ,C217_=_C414 ,C217_=_C415 ,\nC217_=_C416 ,C218_=_C221 ,C218_=_C222 ,C218_=_C225 ,C218_=_C227 ,C218_=_C228 ,\nC218_=_C231 ,C218_=_C237 ,C218_=_C238 ,C218_=_C243 ,C218_=_C244 ,C218_=_C366 ,\nC218_=_C419 ,C218_=_C420 ,C218_=_C423 ,C218_=_C424 ,C218_=_C426 ,C218_=_C429 ,\nC218_=_C430 ,C218_=_C432 ,C218_=_C433 ,C218_=_C434 ,C218_=_C435 ,C218_=_C436 ,\nC218_=_C439 ,C218_=_C440 ,C218_=_C441 ,C218_=_C442 ,C221_=_C222 ,C221_=_C225 ,\nC221_=_C227 ,C221_=_C228 ,C221_=_C231 ,C221_=_C237 ,C221_=_C238 ,C221_=_C243 ,\nC221_=_C244 ,C221_=_C369 ,C221_=_C446 ,C221_=_C469 ,C221_=_C494 ,C221_=_C495 ,\nC221_=_C497 ,C221_=_C500 ,C221_=_C502 ,C221_=_C503 ,C221_=_C504 ,C221_=_C505 ,\nC221_=_C506 ,C221_=_C509 ,C221_=_C510 ,C221_=_C511 ,C222_=_C225 ,C222_=_C227 ,\nC222_=_C228 ,C222_=_C231 ,C222_=_C237 ,C222_=_C238 ,C222_=_C243 ,C222_=_C244 ,\nC222_=_C370 ,C222_=_C447 ,C222_=_C470 ,C222_=_C514 ,C222_=_C515 ,C222_=_C517 ,\nC222_=_C520 ,C222_=_C521 ,C222_=_C523 ,C222_=_C524 ,C222_=_C525 ,C222_=_C526 ,\nC222_=_C527 ,C222_=_C530 ,C222_=_C531 ,C222_=_C532 ,C222_=_C533 ,C225_=_C227 ,\nC225_=_C228 ,C225_=_C231 ,C225_=_C237 ,C225_=_C238 ,C225_=_C243 ,C225_=_C244 ,\nC225_=_C373 ,C225_=_C450 ,C225_=_C473</w:t>
      </w:r>
    </w:p>
    <w:p>
      <w:pPr>
        <w:pStyle w:val="PreformattedText"/>
        <w:bidi w:val="0"/>
        <w:spacing w:before="0" w:after="0"/>
        <w:jc w:val="left"/>
        <w:rPr/>
      </w:pPr>
      <w:r>
        <w:rPr/>
        <w:t xml:space="preserve"> </w:t>
      </w:r>
      <w:r>
        <w:rPr/>
        <w:t>,C225_=_C537 ,C225_=_C572 ,C225_=_C575 ,\nC225_=_C576 ,C225_=_C578 ,C225_=_C579 ,C225_=_C580 ,C225_=_C581 ,C225_=_C582 ,\nC225_=_C585 ,C225_=_C586 ,C227_=_C228 ,C227_=_C231 ,C227_=_C237 ,C227_=_C238 ,\nC227_=_C243 ,C227_=_C244 ,C227_=_C375 ,C227_=_C452 ,C227_=_C475 ,C227_=_C539 ,\nC227_=_C555 ,C227_=_C589 ,C227_=_C607 ,C227_=_C608 ,C227_=_C610 ,C227_=_C611 ,\nC227_=_C612 ,C227_=_C613 ,C227_=_C614 ,C227_=_C617 ,C227_=_C618 ,C227_=_C619 ,\nC227_=_C620 ,C228_=_C231 ,C228_=_C237 ,C228_=_C238 ,C228_=_C243 ,C228_=_C244 ,\nC228_=_C376 ,C228_=_C453 ,C228_=_C476 ,C228_=_C540 ,C228_=_C556 ,C228_=_C590 ,\nC228_=_C623 ,C228_=_C624 ,C228_=_C626 ,C228_=_C627 ,C228_=_C628 ,C228_=_C629 ,\nC228_=_C630 ,C228_=_C633 ,C228_=_C634 ,C228_=_C635 ,C228_=_C636 ,C231_=_C237 ,\nC231_=_C238 ,C231_=_C243 ,C231_=_C244 ,C231_=_C379 ,C231_=_C456 ,C231_=_C479 ,\nC231_=_C543 ,C231_=_C559 ,C231_=_C593 ,C231_=_C653 ,C231_=_C667 ,C231_=_C668 ,\nC231_=_C669 ,C231_=_C670 ,C231_=_C671 ,C231_=_C674 ,C231_=_C675 ,C231_=_C676 ,\nC231_=_C677 ,C237_=_C238 ,C237_=_C243 ,C237_=_C244 ,C237_=_C385 ,C237_=_C461 ,\nC237_=_C485 ,C237_=_C547 ,C237_=_C565 ,C237_=_C598 ,C237_=_C645 ,C237_=_C659 ,\nC237_=_C684 ,C237_=_C695 ,C237_=_C704 ,C237_=_C713 ,C237_=_C720 ,C237_=_C728 ,\nC237_=_C729 ,C237_=_C730 ,C237_=_C731 ,C238_=_C243 ,C238_=_C244 ,C238_=_C386 ,\nC238_=_C462 ,C238_=_C486 ,C238_=_C548 ,C238_=_C566 ,C238_=_C599 ,C238_=_C646 ,\nC238_=_C660 ,C238_=_C685 ,C238_=_C696 ,C238_=_C705 ,C238_=_C721 ,C238_=_C734 ,\nC238_=_C735 ,C238_=_C736 ,C238_=_C737 ,C243_=_C244 ,C243_=_C391 ,C243_=_C467 ,\nC243_=_C491 ,C243_=_C552 ,C243_=_C570 ,C243_=_C604 ,C243_=_C651 ,C243_=_C665 ,\nC243_=_C690 ,C243_=_C701 ,C243_=_C710 ,C243_=_C718 ,C243_=_C725 ,C243_=_C742 ,\nC243_=_C746 ,C243_=_C748 ,C243_=_C749 ,C244_=_C392 ,C244_=_C468 ,C244_=_C492 ,\nC244_=_C553 ,C244_=_C571 ,C244_=_C605 ,C244_=_C652 ,C244_=_C666 ,C244_=_C691 ,\nC244_=_C711 ,C244_=_C719 ,C244_=_C726 ,C244_=_C743 ,C244_=_C750 ,C248_=_C251 ,\nC248_=_C252 ,C248_=_C255 ,C248_=_C256 ,C248_=_C260 ,C248_=_C261 ,C248_=_C263 ,\nC248_=_C264 ,C248_=_C265 ,C248_=_C266 ,C248_=_C269 ,C248_=_C270 ,C248_=_C271 ,\nC248_=_C272 ,C248_=_C277 ,C248_=_C307 ,C248_=_C336 ,C248_=_C365 ,C248_=_C366 ,\nC248_=_C369 ,C248_=_C370 ,C248_=_C373 ,C248_=_C375 ,C248_=_C376 ,C248_=_C379 ,\nC248_=_C385 ,C248_=_C386 ,C248_=_C391 ,C248_=_C392 ,C251_=_C252 ,C251_=_C255 ,\nC251_=_C256 ,C251_=_C260 ,C251_=_C261 ,C251_=_C263 ,C251_=_C264 ,C251_=_C265 ,\nC251_=_C266 ,C251_=_C269 ,C251_=_C270 ,C251_=_C271 ,C251_=_C272 ,C251_=_C280 ,\nC251_=_C310 ,C251_=_C339 ,C251_=_C394 ,C251_=_C419 ,C251_=_C446 ,C251_=_C447 ,\nC251_=_C450 ,C251_=_C452 ,C251_=_C453 ,C251_=_C456 ,C251_=_C461 ,C251_=_C462 ,\nC251_=_C467 ,C251_=_C468 ,C252_=_C255 ,C252_=_C256 ,C252_=_C260 ,C252_=_C261 ,\nC252_=_C263 ,C252_=_C264 ,C252_=_C265 ,C252_=_C266 ,C252_=_C269 ,C252_=_C270 ,\nC252_=_C271 ,C252_=_C272 ,C252_=_C281 ,C252_=_C311 ,C252_=_C340 ,C252_=_C395 ,\nC252_=_C420 ,C252_=_C469 ,C252_=_C470 ,C252_=_C473 ,C252_=_C475 ,C252_=_C476 ,\nC252_=_C479 ,C252_=_C485 ,C252_=_C486 ,C252_=_C491 ,C252_=_C492 ,C255_=_C256 ,\nC255_=_C260 ,C255_=_C261 ,C255_=_C263 ,C255_=_C264 ,C255_=_C265 ,C255_=_C266 ,\nC255_=_C269 ,C255_=_C270 ,C255_=_C271 ,C255_=_C272 ,C255_=_C284 ,C255_=_C314 ,\nC255_=_C343 ,C255_=_C398 ,C255_=_C423 ,C255_=_C494 ,C255_=_C514 ,C255_=_C537 ,\nC255_=_C539 ,C255_=_C540 ,C255_=_C543 ,C255_=_C547 ,C255_=_C548 ,C255_=_C552 ,\nC255_=_C553 ,C256_=_C260 ,C256_=_C261 ,C256_=_C263 ,C256_=_C264 ,C256_=_C265 ,\nC256_=_C266 ,C256_=_C269 ,C256_=_C270 ,C256_=_C271 ,C256_=_C272 ,C256_=_C285 ,\nC256_=_C315 ,C256_=_C344 ,C256_=_C399 ,C256_=_C424 ,C256_=_C495 ,C256_=_C515 ,\nC256_=_C555 ,C256_=_C556 ,C256_=_C559 ,C256_=_C565 ,C256_=_C566 ,C256_=_C570 ,\nC256_=_C571 ,C260_=_C261 ,C260_=_C263 ,C260_=_C264 ,C260_=_C265 ,C260_=_C266 ,\nC260_=_C269 ,C260_=_C270 ,C260_=_C271 ,C260_=_C272 ,C260_=_C290 ,C260_=_C320 ,\nC260_=_C349 ,C260_=_C404 ,C260_=_C429 ,C260_=_C500 ,C260_=_C520 ,C260_=_C575 ,\nC260_=_C607 ,C260_=_C623 ,C260_=_C645 ,C260_=_C646 ,C260_=_C651 ,C260_=_C652 ,\nC261_=_C263 ,C261_=_C264 ,C261_=_C265 ,C261_=_C266 ,C261_=_C269 ,C261_=_C270 ,\nC261_=_C271 ,C261_=_C272 ,C261_=_C291 ,C261_=_C321 ,C261_=_C350 ,C261_=_C405 ,\nC261_=_C430 ,C261_=_C521 ,C261_=_C576 ,C261_=_C608 ,C261_=_C624 ,C261_=_C653 ,\nC261_=_C659 ,C261_=_C660 ,C261_=_C665 ,C261_=_C666 ,C263_=_C264 ,C263_=_C265 ,\nC263_=_C266 ,C263_=_C269 ,C263_=_C270 ,C263_=_C271 ,C263_=_C272 ,C263_=_C294 ,\nC263_=_C324 ,C263_=_C353 ,C263_=_C433 ,C263_=_C503 ,C263_=_C524 ,C263_=_C579 ,\nC263_=_C611 ,C263_=_C627 ,C263_=_C668 ,C263_=_C695 ,C263_=_C696 ,C263_=_C701 ,\nC264_=_C265 ,C264_=_C266 ,C264_=_C269 ,C264_=_C270 ,C264_=_C271 ,C264_=_C272 ,\nC264_=_C295 ,C264_=_C325 ,C264_=_C354 ,C264_=_C408 ,C264_=_C434 ,C264_=_C504 ,\nC264_=_C525 ,C264_=_C580 ,C264_=_C612 ,C264_=_C628 ,C264_=_C669 ,C264_=_C704 ,\nC264_=_C705 ,C264_=_C710 ,C264_=_C711 ,C265_=_C266 ,C265_=_C269 ,C265_=_C270 ,\nC265_=_C271 ,C265_=_C272 ,C265_=_C296 ,C265_=_C326 ,C265_=_C355 ,C265_=_C409 ,\nC265_=_C435 ,C265_=_C505 ,C265_=_C526 ,C265_=_C581 ,C265_=_C613 ,C265_=_C629 ,\nC265_=_C670 ,C265_=_C713 ,C265_=_C718 ,C265_=_C719 ,C266_=_C269 ,C266_=_C270 ,\nC266_=_C271 ,C266_=_C272 ,C266_=_C297 ,C266_=_C327 ,C266_=_C356 ,C266_=_C410 ,\nC266_=_C436 ,C266_=_C506 ,C266_=_C527 ,C266_=_C582 ,C266_=_C614 ,C266_=_C630 ,\nC266_=_C671 ,C266_=_C720 ,C266_=_C721 ,C266_=_C725 ,C266_=_C726 ,C269_=_C270 ,\nC269_=_C271 ,C269_=_C272 ,C269_=_C300 ,C269_=_C330 ,C269_=_C359 ,C269_=_C413 ,\nC269_=_C439 ,C269_=_C509 ,C269_=_C530 ,C269_=_C585 ,C269_=_C617 ,C269_=_C633 ,\nC269_=_C674 ,C269_=_C728 ,C269_=_C734 ,C269_=_C742 ,C269_=_C743 ,C270_=_C271 ,\nC270_=_C272 ,C270_=_C301 ,C270_=_C331 ,C270_=_C360 ,C270_=_C414 ,C270_=_C440 ,\nC270_=_C531 ,C270_=_C618 ,C270_=_C634 ,C270_=_C675 ,C270_=_C729 ,C270_=_C735 ,\nC270_=_C746 ,C271_=_C272 ,C271_=_C302 ,C271_=_C332 ,C271_=_C361 ,C271_=_C415 ,\nC271_=_C441 ,C271_=_C510 ,C271_=_C532 ,C271_=_C586 ,C271_=_C619 ,C271_=_C635 ,\nC271_=_C676 ,C271_=_C730 ,C271_=_C736 ,C271_=_C748 ,C272_=_C303 ,C272_=_C333 ,\nC272_=_C362 ,C272_=_C416 ,C272_=_C442 ,C272_=_C511 ,C272_=_C533 ,C272_=_C620 ,\nC272_=_C636 ,C272_=_C677 ,C272_=_C731 ,C272_=_C737 ,C272_=_C749 ,C272_=_C750 ,\nC277_=_C280 ,C277_=_C281 ,C277_=_C284 ,C277_=_C285 ,C277_=_C287 ,C277_=_C290 ,\nC277_=_C291 ,C277_=_C293 ,C277_=_C294 ,C277_=_C295 ,C277_=_C296 ,C277_=_C297 ,\nC277_=_C300 ,C277_=_C301 ,C277_=_C302 ,C277_=_C303 ,C277_=_C307 ,C277_=_C336 ,\nC277_=_C365 ,C277_=_C366 ,C277_=_C369 ,C277_=_C370 ,C277_=_C373 ,C277_=_C375 ,\nC277_=_C376 ,C277_=_C379 ,C277_=_C385 ,C277_=_C386 ,C277_=_C391 ,C277_=_C392 ,\nC280_=_C281 ,C280_=_C284 ,C280_=_C285 ,C280_=_C287 ,C280_=_C290 ,C280_=_C291 ,\nC280_=_C293 ,C280_=_C294 ,C280_=_C295 ,C280_=_C296 ,C280_=_C297 ,C280_=_C300 ,\nC280_=_C301 ,C280_=_C302 ,C280_=_C303 ,C280_=_C310 ,C280_=_C339 ,C280_=_C394 ,\nC280_=_C419 ,C280_=_C446 ,C280_=_C447 ,C280_=_C450 ,C280_=_C452 ,C280_=_C453 ,\nC280_=_C456 ,C280_=_C461 ,C280_=_C462 ,C280_=_C467 ,C280_=_C468 ,C281_=_C284 ,\nC281_=_C285 ,C281_=_C287 ,C281_=_C290 ,C281_=_C291 ,C281_=_C293 ,C281_=_C294 ,\nC281_=_C295 ,C281_=_C296 ,C281_=_C297 ,C281_=_C300 ,C281_=_C301 ,C281_=_C302 ,\nC281_=_C303 ,C281_=_C311 ,C281_=_C340 ,C281_=_C395 ,C281_=_C420 ,C281_=_C469 ,\nC281_=_C470 ,C281_=_C473 ,C281_=_C475 ,C281_=_C476 ,C281_=_C479 ,C281_=_C485 ,\nC281_=_C486 ,C281_=_C491 ,C281_=_C492 ,C284_=_C285 ,C284_=_C287 ,C284_=_C290 ,\nC284_=_C291 ,C284_=_C293 ,C284_=_C294 ,C284_=_C295 ,C284_=_C296 ,C284_=_C297 ,\nC284_=_C300 ,C284_=_C301 ,C284_=_C302 ,C284_=_C303 ,C284_=_C314 ,C284_=_C343 ,\nC284_=_C398 ,C284_=_C423 ,C284_=_C494 ,C284_=_C514 ,C284_=_C537 ,C284_=_C539 ,\nC284_=_C540 ,C284_=_C543 ,C284_=_C547 ,C284_=_C548 ,C284_=_C552 ,C284_=_C553 ,\nC285_=_C287 ,C285_=_C290 ,C285_=_C291 ,C285_=_C293 ,C285_=_C294 ,C285_=_C295 ,\nC285_=_C296 ,C285_=_C297 ,C285_=_C300 ,C285_=_C301 ,C285_=_C302 ,C285_=_C303 ,\nC285_=_C315 ,C285_=_C344 ,C285_=_C399 ,C285_=_C424 ,C285_=_C495 ,C285_=_C515 ,\nC285_=_C555 ,C285_=_C556 ,C285_=_C559 ,C285_=_C565 ,C285_=_C566 ,C285_=_C570 ,\nC285_=_C571 ,C287_=_C290 ,C287_=_C291 ,C287_=_C293 ,C287_=_C294 ,C287_=_C295 ,\nC287_=_C296 ,C287_=_C297 ,C287_=_C300 ,C287_=_C301 ,C287_=_C302 ,C287_=_C303 ,\nC287_=_C317 ,C287_=_C346 ,C287_=_C401 ,C287_=_C426 ,C287_=_C497 ,C287_=_C517 ,\nC287_=_C572 ,C287_=_C589 ,C287_=_C590 ,C287_=_C593 ,C287_=_C598 ,C287_=_C599 ,\nC287_=_C604 ,C287_=_C605 ,C290_=_C291 ,C290_=_C293 ,C290_=_C294 ,C290_=_C295 ,\nC290_=_C296 ,C290_=_C297 ,C290_=_C300 ,C290_=_C301 ,C290_=_C302 ,C290_=_C303 ,\nC290_=_C320 ,C290_=_C349 ,C290_=_C404 ,C290_=_C429 ,C290_=_C500 ,C290_=_C520 ,\nC290_=_C575 ,C290_=_C607 ,C290_=_C623 ,C290_=_C645 ,C290_=_C646 ,C290_=_C651 ,\nC290_=_C652 ,C291_=_C293 ,C291_=_C294 ,C291_=_C295 ,C291_=_C296 ,C291_=_C297 ,\nC291_=_C300 ,C291_=_C301 ,C291_=_C302 ,C291_=_C303 ,C291_=_C321 ,C291_=_C350 ,\nC291_=_C405 ,C291_=_C430 ,C291_=_C521 ,C291_=_C576 ,C291_=_C608 ,C291_=_C624 ,\nC291_=_C653 ,C291_=_C659 ,C291_=_C660 ,C291_=_C665 ,C291_=_C666 ,C293_=_C294 ,\nC293_=_C295 ,C293_=_C296 ,C293_=_C297 ,C293_=_C300 ,C293_=_C301 ,C293_=_C302 ,\nC293_=_C303 ,C293_=_C323 ,C293_=_C352 ,C293_=_C407 ,C293_=_C432 ,C293_=_C502 ,\nC293_=_C523 ,C293_=_C578 ,C293_=_C610 ,C293_=_C626 ,C293_=_C667 ,C293_=_C684 ,\nC293_=_C685 ,C293_=_C690 ,C293_=_C691 ,C294_=_C295 ,C294_=_C296 ,C294_=_C297 ,\nC294_=_C300 ,C294_=_C301 ,C294_=_C302 ,C294_=_C303 ,C294_=_C324 ,C294_=_C353 ,\nC294_=_C433 ,C294_=_C503 ,C294_=_C524 ,C294_=_C579 ,C294_=_C611 ,C294_=_C627 ,\nC294_=_C668 ,C294_=_C695 ,C294_=_C696 ,C294_=_C701 ,C295_=_C296 ,C295_=_C297 ,\nC295_=_C300 ,C295_=_C301 ,C295_=_C302 ,C295_=_C303 ,C295_=_C325 ,C295_=_C354 ,\nC295_=_C408 ,C295_=_C434 ,C295_=_C504 ,C295_=_C525 ,C295_=_C580 ,C295_=_C612 ,\nC295_=_C628 ,C295_=_C669 ,C295_=_C704 ,C295_=_C705 ,C295_=_C710 ,C295_=_C711 ,\nC296_=_C297 ,C296_=_C300 ,C296_=_C301 ,C296_=_C302 ,C296_=_C303 ,C296_=_C326 ,\nC296_=_C355 ,C296_=_C409</w:t>
      </w:r>
    </w:p>
    <w:p>
      <w:pPr>
        <w:pStyle w:val="PreformattedText"/>
        <w:bidi w:val="0"/>
        <w:spacing w:before="0" w:after="0"/>
        <w:jc w:val="left"/>
        <w:rPr/>
      </w:pPr>
      <w:r>
        <w:rPr/>
        <w:t xml:space="preserve"> </w:t>
      </w:r>
      <w:r>
        <w:rPr/>
        <w:t>,C296_=_C435 ,C296_=_C505 ,C296_=_C526 ,C296_=_C581 ,\nC296_=_C613 ,C296_=_C629 ,C296_=_C670 ,C296_=_C713 ,C296_=_C718 ,C296_=_C719 ,\nC297_=_C300 ,C297_=_C301 ,C297_=_C302 ,C297_=_C303 ,C297_=_C327 ,C297_=_C356 ,\nC297_=_C410 ,C297_=_C436 ,C297_=_C506 ,C297_=_C527 ,C297_=_C582 ,C297_=_C614 ,\nC297_=_C630 ,C297_=_C671 ,C297_=_C720 ,C297_=_C721 ,C297_=_C725 ,C297_=_C726 ,\nC300_=_C301 ,C300_=_C302 ,C300_=_C303 ,C300_=_C330 ,C300_=_C359 ,C300_=_C413 ,\nC300_=_C439 ,C300_=_C509 ,C300_=_C530 ,C300_=_C585 ,C300_=_C617 ,C300_=_C633 ,\nC300_=_C674 ,C300_=_C728 ,C300_=_C734 ,C300_=_C742 ,C300_=_C743 ,C301_=_C302 ,\nC301_=_C303 ,C301_=_C331 ,C301_=_C360 ,C301_=_C414 ,C301_=_C440 ,C301_=_C531 ,\nC301_=_C618 ,C301_=_C634 ,C301_=_C675 ,C301_=_C729 ,C301_=_C735 ,C301_=_C746 ,\nC302_=_C303 ,C302_=_C332 ,C302_=_C361 ,C302_=_C415 ,C302_=_C441 ,C302_=_C510 ,\nC302_=_C532 ,C302_=_C586 ,C302_=_C619 ,C302_=_C635 ,C302_=_C676 ,C302_=_C730 ,\nC302_=_C736 ,C302_=_C748 ,C303_=_C333 ,C303_=_C362 ,C303_=_C416 ,C303_=_C442 ,\nC303_=_C511 ,C303_=_C533 ,C303_=_C620 ,C303_=_C636 ,C303_=_C677 ,C303_=_C731 ,\nC303_=_C737 ,C303_=_C749 ,C303_=_C750 ,C307_=_C310 ,C307_=_C311 ,C307_=_C314 ,\nC307_=_C315 ,C307_=_C317 ,C307_=_C320 ,C307_=_C321 ,C307_=_C323 ,C307_=_C324 ,\nC307_=_C325 ,C307_=_C326 ,C307_=_C327 ,C307_=_C330 ,C307_=_C331 ,C307_=_C332 ,\nC307_=_C333 ,C307_=_C336 ,C307_=_C365 ,C307_=_C366 ,C307_=_C369 ,C307_=_C370 ,\nC307_=_C373 ,C307_=_C375 ,C307_=_C376 ,C307_=_C379 ,C307_=_C385 ,C307_=_C386 ,\nC307_=_C391 ,C307_=_C392 ,C310_=_C311 ,C310_=_C314 ,C310_=_C315 ,C310_=_C317 ,\nC310_=_C320 ,C310_=_C321 ,C310_=_C323 ,C310_=_C324 ,C310_=_C325 ,C310_=_C326 ,\nC310_=_C327 ,C310_=_C330 ,C310_=_C331 ,C310_=_C332 ,C310_=_C333 ,C310_=_C339 ,\nC310_=_C394 ,C310_=_C419 ,C310_=_C446 ,C310_=_C447 ,C310_=_C450 ,C310_=_C452 ,\nC310_=_C453 ,C310_=_C456 ,C310_=_C461 ,C310_=_C462 ,C310_=_C467 ,C310_=_C468 ,\nC311_=_C314 ,C311_=_C315 ,C311_=_C317 ,C311_=_C320 ,C311_=_C321 ,C311_=_C323 ,\nC311_=_C324 ,C311_=_C325 ,C311_=_C326 ,C311_=_C327 ,C311_=_C330 ,C311_=_C331 ,\nC311_=_C332 ,C311_=_C333 ,C311_=_C340 ,C311_=_C395 ,C311_=_C420 ,C311_=_C469 ,\nC311_=_C470 ,C311_=_C473 ,C311_=_C475 ,C311_=_C476 ,C311_=_C479 ,C311_=_C485 ,\nC311_=_C486 ,C311_=_C491 ,C311_=_C492 ,C314_=_C315 ,C314_=_C317 ,C314_=_C320 ,\nC314_=_C321 ,C314_=_C323 ,C314_=_C324 ,C314_=_C325 ,C314_=_C326 ,C314_=_C327 ,\nC314_=_C330 ,C314_=_C331 ,C314_=_C332 ,C314_=_C333 ,C314_=_C343 ,C314_=_C398 ,\nC314_=_C423 ,C314_=_C494 ,C314_=_C514 ,C314_=_C537 ,C314_=_C539 ,C314_=_C540 ,\nC314_=_C543 ,C314_=_C547 ,C314_=_C548 ,C314_=_C552 ,C314_=_C553 ,C315_=_C317 ,\nC315_=_C320 ,C315_=_C321 ,C315_=_C323 ,C315_=_C324 ,C315_=_C325 ,C315_=_C326 ,\nC315_=_C327 ,C315_=_C330 ,C315_=_C331 ,C315_=_C332 ,C315_=_C333 ,C315_=_C344 ,\nC315_=_C399 ,C315_=_C424 ,C315_=_C495 ,C315_=_C515 ,C315_=_C555 ,C315_=_C556 ,\nC315_=_C559 ,C315_=_C565 ,C315_=_C566 ,C315_=_C570 ,C315_=_C571 ,C317_=_C320 ,\nC317_=_C321 ,C317_=_C323 ,C317_=_C324 ,C317_=_C325 ,C317_=_C326 ,C317_=_C327 ,\nC317_=_C330 ,C317_=_C331 ,C317_=_C332 ,C317_=_C333 ,C317_=_C346 ,C317_=_C401 ,\nC317_=_C426 ,C317_=_C497 ,C317_=_C517 ,C317_=_C572 ,C317_=_C589 ,C317_=_C590 ,\nC317_=_C593 ,C317_=_C598 ,C317_=_C599 ,C317_=_C604 ,C317_=_C605 ,C320_=_C321 ,\nC320_=_C323 ,C320_=_C324 ,C320_=_C325 ,C320_=_C326 ,C320_=_C327 ,C320_=_C330 ,\nC320_=_C331 ,C320_=_C332 ,C320_=_C333 ,C320_=_C349 ,C320_=_C404 ,C320_=_C429 ,\nC320_=_C500 ,C320_=_C520 ,C320_=_C575 ,C320_=_C607 ,C320_=_C623 ,C320_=_C645 ,\nC320_=_C646 ,C320_=_C651 ,C320_=_C652 ,C321_=_C323 ,C321_=_C324 ,C321_=_C325 ,\nC321_=_C326 ,C321_=_C327 ,C321_=_C330 ,C321_=_C331 ,C321_=_C332 ,C321_=_C333 ,\nC321_=_C350 ,C321_=_C405 ,C321_=_C430 ,C321_=_C521 ,C321_=_C576 ,C321_=_C608 ,\nC321_=_C624 ,C321_=_C653 ,C321_=_C659 ,C321_=_C660 ,C321_=_C665 ,C321_=_C666 ,\nC323_=_C324 ,C323_=_C325 ,C323_=_C326 ,C323_=_C327 ,C323_=_C330 ,C323_=_C331 ,\nC323_=_C332 ,C323_=_C333 ,C323_=_C352 ,C323_=_C407 ,C323_=_C432 ,C323_=_C502 ,\nC323_=_C523 ,C323_=_C578 ,C323_=_C610 ,C323_=_C626 ,C323_=_C667 ,C323_=_C684 ,\nC323_=_C685 ,C323_=_C690 ,C323_=_C691 ,C324_=_C325 ,C324_=_C326 ,C324_=_C327 ,\nC324_=_C330 ,C324_=_C331 ,C324_=_C332 ,C324_=_C333 ,C324_=_C353 ,C324_=_C433 ,\nC324_=_C503 ,C324_=_C524 ,C324_=_C579 ,C324_=_C611 ,C324_=_C627 ,C324_=_C668 ,\nC324_=_C695 ,C324_=_C696 ,C324_=_C701 ,C325_=_C326 ,C325_=_C327 ,C325_=_C330 ,\nC325_=_C331 ,C325_=_C332 ,C325_=_C333 ,C325_=_C354 ,C325_=_C408 ,C325_=_C434 ,\nC325_=_C504 ,C325_=_C525 ,C325_=_C580 ,C325_=_C612 ,C325_=_C628 ,C325_=_C669 ,\nC325_=_C704 ,C325_=_C705 ,C325_=_C710 ,C325_=_C711 ,C326_=_C327 ,C326_=_C330 ,\nC326_=_C331 ,C326_=_C332 ,C326_=_C333 ,C326_=_C355 ,C326_=_C409 ,C326_=_C435 ,\nC326_=_C505 ,C326_=_C526 ,C326_=_C581 ,C326_=_C613 ,C326_=_C629 ,C326_=_C670 ,\nC326_=_C713 ,C326_=_C718 ,C326_=_C719 ,C327_=_C330 ,C327_=_C331 ,C327_=_C332 ,\nC327_=_C333 ,C327_=_C356 ,C327_=_C410 ,C327_=_C436 ,C327_=_C506 ,C327_=_C527 ,\nC327_=_C582 ,C327_=_C614 ,C327_=_C630 ,C327_=_C671 ,C327_=_C720 ,C327_=_C721 ,\nC327_=_C725 ,C327_=_C726 ,C330_=_C331 ,C330_=_C332 ,C330_=_C333 ,C330_=_C359 ,\nC330_=_C413 ,C330_=_C439 ,C330_=_C509 ,C330_=_C530 ,C330_=_C585 ,C330_=_C617 ,\nC330_=_C633 ,C330_=_C674 ,C330_=_C728 ,C330_=_C734 ,C330_=_C742 ,C330_=_C743 ,\nC331_=_C332 ,C331_=_C333 ,C331_=_C360 ,C331_=_C414 ,C331_=_C440 ,C331_=_C531 ,\nC331_=_C618 ,C331_=_C634 ,C331_=_C675 ,C331_=_C729 ,C331_=_C735 ,C331_=_C746 ,\nC332_=_C333 ,C332_=_C361 ,C332_=_C415 ,C332_=_C441 ,C332_=_C510 ,C332_=_C532 ,\nC332_=_C586 ,C332_=_C619 ,C332_=_C635 ,C332_=_C676 ,C332_=_C730 ,C332_=_C736 ,\nC332_=_C748 ,C333_=_C362 ,C333_=_C416 ,C333_=_C442 ,C333_=_C511 ,C333_=_C533 ,\nC333_=_C620 ,C333_=_C636 ,C333_=_C677 ,C333_=_C731 ,C333_=_C737 ,C333_=_C749 ,\nC333_=_C750 ,C336_=_C339 ,C336_=_C340 ,C336_=_C343 ,C336_=_C344 ,C336_=_C346 ,\nC336_=_C349 ,C336_=_C350 ,C336_=_C352 ,C336_=_C353 ,C336_=_C354 ,C336_=_C355 ,\nC336_=_C356 ,C336_=_C359 ,C336_=_C360 ,C336_=_C361 ,C336_=_C362 ,C336_=_C365 ,\nC336_=_C366 ,C336_=_C369 ,C336_=_C370 ,C336_=_C373 ,C336_=_C375 ,C336_=_C376 ,\nC336_=_C379 ,C336_=_C385 ,C336_=_C386 ,C336_=_C391 ,C336_=_C392 ,C339_=_C340 ,\nC339_=_C343 ,C339_=_C344 ,C339_=_C346 ,C339_=_C349 ,C339_=_C350 ,C339_=_C352 ,\nC339_=_C353 ,C339_=_C354 ,C339_=_C355 ,C339_=_C356 ,C339_=_C359 ,C339_=_C360 ,\nC339_=_C361 ,C339_=_C362 ,C339_=_C394 ,C339_=_C419 ,C339_=_C446 ,C339_=_C447 ,\nC339_=_C450 ,C339_=_C452 ,C339_=_C453 ,C339_=_C456 ,C339_=_C461 ,C339_=_C462 ,\nC339_=_C467 ,C339_=_C468 ,C340_=_C343 ,C340_=_C344 ,C340_=_C346 ,C340_=_C349 ,\nC340_=_C350 ,C340_=_C352 ,C340_=_C353 ,C340_=_C354 ,C340_=_C355 ,C340_=_C356 ,\nC340_=_C359 ,C340_=_C360 ,C340_=_C361 ,C340_=_C362 ,C340_=_C395 ,C340_=_C420 ,\nC340_=_C469 ,C340_=_C470 ,C340_=_C473 ,C340_=_C475 ,C340_=_C476 ,C340_=_C479 ,\nC340_=_C485 ,C340_=_C486 ,C340_=_C491 ,C340_=_C492 ,C343_=_C344 ,C343_=_C346 ,\nC343_=_C349 ,C343_=_C350 ,C343_=_C352 ,C343_=_C353 ,C343_=_C354 ,C343_=_C355 ,\nC343_=_C356 ,C343_=_C359 ,C343_=_C360 ,C343_=_C361 ,C343_=_C362 ,C343_=_C398 ,\nC343_=_C423 ,C343_=_C494 ,C343_=_C514 ,C343_=_C537 ,C343_=_C539 ,C343_=_C540 ,\nC343_=_C543 ,C343_=_C547 ,C343_=_C548 ,C343_=_C552 ,C343_=_C553 ,C344_=_C346 ,\nC344_=_C349 ,C344_=_C350 ,C344_=_C352 ,C344_=_C353 ,C344_=_C354 ,C344_=_C355 ,\nC344_=_C356 ,C344_=_C359 ,C344_=_C360 ,C344_=_C361 ,C344_=_C362 ,C344_=_C399 ,\nC344_=_C424 ,C344_=_C495 ,C344_=_C515 ,C344_=_C555 ,C344_=_C556 ,C344_=_C559 ,\nC344_=_C565 ,C344_=_C566 ,C344_=_C570 ,C344_=_C571 ,C346_=_C349 ,C346_=_C350 ,\nC346_=_C352 ,C346_=_C353 ,C346_=_C354 ,C346_=_C355 ,C346_=_C356 ,C346_=_C359 ,\nC346_=_C360 ,C346_=_C361 ,C346_=_C362 ,C346_=_C401 ,C346_=_C426 ,C346_=_C497 ,\nC346_=_C517 ,C346_=_C572 ,C346_=_C589 ,C346_=_C590 ,C346_=_C593 ,C346_=_C598 ,\nC346_=_C599 ,C346_=_C604 ,C346_=_C605 ,C349_=_C350 ,C349_=_C352 ,C349_=_C353 ,\nC349_=_C354 ,C349_=_C355 ,C349_=_C356 ,C349_=_C359 ,C349_=_C360 ,C349_=_C361 ,\nC349_=_C362 ,C349_=_C404 ,C349_=_C429 ,C349_=_C500 ,C349_=_C520 ,C349_=_C575 ,\nC349_=_C607 ,C349_=_C623 ,C349_=_C645 ,C349_=_C646 ,C349_=_C651 ,C349_=_C652 ,\nC350_=_C352 ,C350_=_C353 ,C350_=_C354 ,C350_=_C355 ,C350_=_C356 ,C350_=_C359 ,\nC350_=_C360 ,C350_=_C361 ,C350_=_C362 ,C350_=_C405 ,C350_=_C430 ,C350_=_C521 ,\nC350_=_C576 ,C350_=_C608 ,C350_=_C624 ,C350_=_C653 ,C350_=_C659 ,C350_=_C660 ,\nC350_=_C665 ,C350_=_C666 ,C352_=_C353 ,C352_=_C354 ,C352_=_C355 ,C352_=_C356 ,\nC352_=_C359 ,C352_=_C360 ,C352_=_C361 ,C352_=_C362 ,C352_=_C407 ,C352_=_C432 ,\nC352_=_C502 ,C352_=_C523 ,C352_=_C578 ,C352_=_C610 ,C352_=_C626 ,C352_=_C667 ,\nC352_=_C684 ,C352_=_C685 ,C352_=_C690 ,C352_=_C691 ,C353_=_C354 ,C353_=_C355 ,\nC353_=_C356 ,C353_=_C359 ,C353_=_C360 ,C353_=_C361 ,C353_=_C362 ,C353_=_C433 ,\nC353_=_C503 ,C353_=_C524 ,C353_=_C579 ,C353_=_C611 ,C353_=_C627 ,C353_=_C668 ,\nC353_=_C695 ,C353_=_C696 ,C353_=_C701 ,C354_=_C355 ,C354_=_C356 ,C354_=_C359 ,\nC354_=_C360 ,C354_=_C361 ,C354_=_C362 ,C354_=_C408 ,C354_=_C434 ,C354_=_C504 ,\nC354_=_C525 ,C354_=_C580 ,C354_=_C612 ,C354_=_C628 ,C354_=_C669 ,C354_=_C704 ,\nC354_=_C705 ,C354_=_C710 ,C354_=_C711 ,C355_=_C356 ,C355_=_C359 ,C355_=_C360 ,\nC355_=_C361 ,C355_=_C362 ,C355_=_C409 ,C355_=_C435 ,C355_=_C505 ,C355_=_C526 ,\nC355_=_C581 ,C355_=_C613 ,C355_=_C629 ,C355_=_C670 ,C355_=_C713 ,C355_=_C718 ,\nC355_=_C719 ,C356_=_C359 ,C356_=_C360 ,C356_=_C361 ,C356_=_C362 ,C356_=_C410 ,\nC356_=_C436 ,C356_=_C506 ,C356_=_C527 ,C356_=_C582 ,C356_=_C614 ,C356_=_C630 ,\nC356_=_C671 ,C356_=_C720 ,C356_=_C721 ,C356_=_C725 ,C356_=_C726 ,C359_=_C360 ,\nC359_=_C361 ,C359_=_C362 ,C359_=_C413 ,C359_=_C439 ,C359_=_C509 ,C359_=_C530 ,\nC359_=_C585 ,C359_=_C617 ,C359_=_C633 ,C359_=_C674 ,C359_=_C728 ,C359_=_C734 ,\nC359_=_C742 ,C359_=_C743 ,C360_=_C361 ,C360_=_C362 ,C360_=_C414 ,C360_=_C440 ,\nC360_=_C531 ,C360_=_C618 ,C360_=_C634 ,C360_=_C675 ,C360_=_C729 ,C360_=_C735 ,\nC360_=_C746 ,C361_=_C362 ,C361_=_C415 ,C361_=_C441 ,C361_=_C510 ,C361_=_C532 ,\nC361_=_C586</w:t>
      </w:r>
    </w:p>
    <w:p>
      <w:pPr>
        <w:pStyle w:val="PreformattedText"/>
        <w:bidi w:val="0"/>
        <w:spacing w:before="0" w:after="0"/>
        <w:jc w:val="left"/>
        <w:rPr/>
      </w:pPr>
      <w:r>
        <w:rPr/>
        <w:t xml:space="preserve"> </w:t>
      </w:r>
      <w:r>
        <w:rPr/>
        <w:t>,C361_=_C619 ,C361_=_C635 ,C361_=_C676 ,C361_=_C730 ,C361_=_C736 ,\nC361_=_C748 ,C362_=_C416 ,C362_=_C442 ,C362_=_C511 ,C362_=_C533 ,C362_=_C620 ,\nC362_=_C636 ,C362_=_C677 ,C362_=_C731 ,C362_=_C737 ,C362_=_C749 ,C362_=_C750 ,\nC365_=_C366 ,C365_=_C369 ,C365_=_C370 ,C365_=_C373 ,C365_=_C375 ,C365_=_C376 ,\nC365_=_C379 ,C365_=_C385 ,C365_=_C386 ,C365_=_C391 ,C365_=_C392 ,C365_=_C394 ,\nC365_=_C395 ,C365_=_C398 ,C365_=_C399 ,C365_=_C401 ,C365_=_C404 ,C365_=_C405 ,\nC365_=_C407 ,C365_=_C408 ,C365_=_C409 ,C365_=_C410 ,C365_=_C413 ,C365_=_C414 ,\nC365_=_C415 ,C365_=_C416 ,C366_=_C369 ,C366_=_C370 ,C366_=_C373 ,C366_=_C375 ,\nC366_=_C376 ,C366_=_C379 ,C366_=_C385 ,C366_=_C386 ,C366_=_C391 ,C366_=_C392 ,\nC366_=_C419 ,C366_=_C420 ,C366_=_C423 ,C366_=_C424 ,C366_=_C426 ,C366_=_C429 ,\nC366_=_C430 ,C366_=_C432 ,C366_=_C433 ,C366_=_C434 ,C366_=_C435 ,C366_=_C436 ,\nC366_=_C439 ,C366_=_C440 ,C366_=_C441 ,C366_=_C442 ,C369_=_C370 ,C369_=_C373 ,\nC369_=_C375 ,C369_=_C376 ,C369_=_C379 ,C369_=_C385 ,C369_=_C386 ,C369_=_C391 ,\nC369_=_C392 ,C369_=_C446 ,C369_=_C469 ,C369_=_C494 ,C369_=_C495 ,C369_=_C497 ,\nC369_=_C500 ,C369_=_C502 ,C369_=_C503 ,C369_=_C504 ,C369_=_C505 ,C369_=_C506 ,\nC369_=_C509 ,C369_=_C510 ,C369_=_C511 ,C370_=_C373 ,C370_=_C375 ,C370_=_C376 ,\nC370_=_C379 ,C370_=_C385 ,C370_=_C386 ,C370_=_C391 ,C370_=_C392 ,C370_=_C447 ,\nC370_=_C470 ,C370_=_C514 ,C370_=_C515 ,C370_=_C517 ,C370_=_C520 ,C370_=_C521 ,\nC370_=_C523 ,C370_=_C524 ,C370_=_C525 ,C370_=_C526 ,C370_=_C527 ,C370_=_C530 ,\nC370_=_C531 ,C370_=_C532 ,C370_=_C533 ,C373_=_C375 ,C373_=_C376 ,C373_=_C379 ,\nC373_=_C385 ,C373_=_C386 ,C373_=_C391 ,C373_=_C392 ,C373_=_C450 ,C373_=_C473 ,\nC373_=_C537 ,C373_=_C572 ,C373_=_C575 ,C373_=_C576 ,C373_=_C578 ,C373_=_C579 ,\nC373_=_C580 ,C373_=_C581 ,C373_=_C582 ,C373_=_C585 ,C373_=_C586 ,C375_=_C376 ,\nC375_=_C379 ,C375_=_C385 ,C375_=_C386 ,C375_=_C391 ,C375_=_C392 ,C375_=_C452 ,\nC375_=_C475 ,C375_=_C539 ,C375_=_C555 ,C375_=_C589 ,C375_=_C607 ,C375_=_C608 ,\nC375_=_C610 ,C375_=_C611 ,C375_=_C612 ,C375_=_C613 ,C375_=_C614 ,C375_=_C617 ,\nC375_=_C618 ,C375_=_C619 ,C375_=_C620 ,C376_=_C379 ,C376_=_C385 ,C376_=_C386 ,\nC376_=_C391 ,C376_=_C392 ,C376_=_C453 ,C376_=_C476 ,C376_=_C540 ,C376_=_C556 ,\nC376_=_C590 ,C376_=_C623 ,C376_=_C624 ,C376_=_C626 ,C376_=_C627 ,C376_=_C628 ,\nC376_=_C629 ,C376_=_C630 ,C376_=_C633 ,C376_=_C634 ,C376_=_C635 ,C376_=_C636 ,\nC379_=_C385 ,C379_=_C386 ,C379_=_C391 ,C379_=_C392 ,C379_=_C456 ,C379_=_C479 ,\nC379_=_C543 ,C379_=_C559 ,C379_=_C593 ,C379_=_C653 ,C379_=_C667 ,C379_=_C668 ,\nC379_=_C669 ,C379_=_C670 ,C379_=_C671 ,C379_=_C674 ,C379_=_C675 ,C379_=_C676 ,\nC379_=_C677 ,C385_=_C386 ,C385_=_C391 ,C385_=_C392 ,C385_=_C461 ,C385_=_C485 ,\nC385_=_C547 ,C385_=_C565 ,C385_=_C598 ,C385_=_C645 ,C385_=_C659 ,C385_=_C684 ,\nC385_=_C695 ,C385_=_C704 ,C385_=_C713 ,C385_=_C720 ,C385_=_C728 ,C385_=_C729 ,\nC385_=_C730 ,C385_=_C731 ,C386_=_C391 ,C386_=_C392 ,C386_=_C462 ,C386_=_C486 ,\nC386_=_C548 ,C386_=_C566 ,C386_=_C599 ,C386_=_C646 ,C386_=_C660 ,C386_=_C685 ,\nC386_=_C696 ,C386_=_C705 ,C386_=_C721 ,C386_=_C734 ,C386_=_C735 ,C386_=_C736 ,\nC386_=_C737 ,C391_=_C392 ,C391_=_C467 ,C391_=_C491 ,C391_=_C552 ,C391_=_C570 ,\nC391_=_C604 ,C391_=_C651 ,C391_=_C665 ,C391_=_C690 ,C391_=_C701 ,C391_=_C710 ,\nC391_=_C718 ,C391_=_C725 ,C391_=_C742 ,C391_=_C746 ,C391_=_C748 ,C391_=_C749 ,\nC392_=_C468 ,C392_=_C492 ,C392_=_C553 ,C392_=_C571 ,C392_=_C605 ,C392_=_C652 ,\nC392_=_C666 ,C392_=_C691 ,C392_=_C711 ,C392_=_C719 ,C392_=_C726 ,C392_=_C743 ,\nC392_=_C750 ,C394_=_C395 ,C394_=_C398 ,C394_=_C399 ,C394_=_C401 ,C394_=_C404 ,\nC394_=_C405 ,C394_=_C407 ,C394_=_C408 ,C394_=_C409 ,C394_=_C410 ,C394_=_C413 ,\nC394_=_C414 ,C394_=_C415 ,C394_=_C416 ,C394_=_C419 ,C394_=_C446 ,C394_=_C447 ,\nC394_=_C450 ,C394_=_C452 ,C394_=_C453 ,C394_=_C456 ,C394_=_C461 ,C394_=_C462 ,\nC394_=_C467 ,C394_=_C468 ,C395_=_C398 ,C395_=_C399 ,C395_=_C401 ,C395_=_C404 ,\nC395_=_C405 ,C395_=_C407 ,C395_=_C408 ,C395_=_C409 ,C395_=_C410 ,C395_=_C413 ,\nC395_=_C414 ,C395_=_C415 ,C395_=_C416 ,C395_=_C420 ,C395_=_C469 ,C395_=_C470 ,\nC395_=_C473 ,C395_=_C475 ,C395_=_C476 ,C395_=_C479 ,C395_=_C485 ,C395_=_C486 ,\nC395_=_C491 ,C395_=_C492 ,C398_=_C399 ,C398_=_C401 ,C398_=_C404 ,C398_=_C405 ,\nC398_=_C407 ,C398_=_C408 ,C398_=_C409 ,C398_=_C410 ,C398_=_C413 ,C398_=_C414 ,\nC398_=_C415 ,C398_=_C416 ,C398_=_C423 ,C398_=_C494 ,C398_=_C514 ,C398_=_C537 ,\nC398_=_C539 ,C398_=_C540 ,C398_=_C543 ,C398_=_C547 ,C398_=_C548 ,C398_=_C552 ,\nC398_=_C553 ,C399_=_C401 ,C399_=_C404 ,C399_=_C405 ,C399_=_C407 ,C399_=_C408 ,\nC399_=_C409 ,C399_=_C410 ,C399_=_C413 ,C399_=_C414 ,C399_=_C415 ,C399_=_C416 ,\nC399_=_C424 ,C399_=_C495 ,C399_=_C515 ,C399_=_C555 ,C399_=_C556 ,C399_=_C559 ,\nC399_=_C565 ,C399_=_C566 ,C399_=_C570 ,C399_=_C571 ,C401_=_C404 ,C401_=_C405 ,\nC401_=_C407 ,C401_=_C408 ,C401_=_C409 ,C401_=_C410 ,C401_=_C413 ,C401_=_C414 ,\nC401_=_C415 ,C401_=_C416 ,C401_=_C426 ,C401_=_C497 ,C401_=_C517 ,C401_=_C572 ,\nC401_=_C589 ,C401_=_C590 ,C401_=_C593 ,C401_=_C598 ,C401_=_C599 ,C401_=_C604 ,\nC401_=_C605 ,C404_=_C405 ,C404_=_C407 ,C404_=_C408 ,C404_=_C409 ,C404_=_C410 ,\nC404_=_C413 ,C404_=_C414 ,C404_=_C415 ,C404_=_C416 ,C404_=_C429 ,C404_=_C500 ,\nC404_=_C520 ,C404_=_C575 ,C404_=_C607 ,C404_=_C623 ,C404_=_C645 ,C404_=_C646 ,\nC404_=_C651 ,C404_=_C652 ,C405_=_C407 ,C405_=_C408 ,C405_=_C409 ,C405_=_C410 ,\nC405_=_C413 ,C405_=_C414 ,C405_=_C415 ,C405_=_C416 ,C405_=_C430 ,C405_=_C521 ,\nC405_=_C576 ,C405_=_C608 ,C405_=_C624 ,C405_=_C653 ,C405_=_C659 ,C405_=_C660 ,\nC405_=_C665 ,C405_=_C666 ,C407_=_C408 ,C407_=_C409 ,C407_=_C410 ,C407_=_C413 ,\nC407_=_C414 ,C407_=_C415 ,C407_=_C416 ,C407_=_C432 ,C407_=_C502 ,C407_=_C523 ,\nC407_=_C578 ,C407_=_C610 ,C407_=_C626 ,C407_=_C667 ,C407_=_C684 ,C407_=_C685 ,\nC407_=_C690 ,C407_=_C691 ,C408_=_C409 ,C408_=_C410 ,C408_=_C413 ,C408_=_C414 ,\nC408_=_C415 ,C408_=_C416 ,C408_=_C434 ,C408_=_C504 ,C408_=_C525 ,C408_=_C580 ,\nC408_=_C612 ,C408_=_C628 ,C408_=_C669 ,C408_=_C704 ,C408_=_C705 ,C408_=_C710 ,\nC408_=_C711 ,C409_=_C410 ,C409_=_C413 ,C409_=_C414 ,C409_=_C415 ,C409_=_C416 ,\nC409_=_C435 ,C409_=_C505 ,C409_=_C526 ,C409_=_C581 ,C409_=_C613 ,C409_=_C629 ,\nC409_=_C670 ,C409_=_C713 ,C409_=_C718 ,C409_=_C719 ,C410_=_C413 ,C410_=_C414 ,\nC410_=_C415 ,C410_=_C416 ,C410_=_C436 ,C410_=_C506 ,C410_=_C527 ,C410_=_C582 ,\nC410_=_C614 ,C410_=_C630 ,C410_=_C671 ,C410_=_C720 ,C410_=_C721 ,C410_=_C725 ,\nC410_=_C726 ,C413_=_C414 ,C413_=_C415 ,C413_=_C416 ,C413_=_C439 ,C413_=_C509 ,\nC413_=_C530 ,C413_=_C585 ,C413_=_C617 ,C413_=_C633 ,C413_=_C674 ,C413_=_C728 ,\nC413_=_C734 ,C413_=_C742 ,C413_=_C743 ,C414_=_C415 ,C414_=_C416 ,C414_=_C440 ,\nC414_=_C531 ,C414_=_C618 ,C414_=_C634 ,C414_=_C675 ,C414_=_C729 ,C414_=_C735 ,\nC414_=_C746 ,C415_=_C416 ,C415_=_C441 ,C415_=_C510 ,C415_=_C532 ,C415_=_C586 ,\nC415_=_C619 ,C415_=_C635 ,C415_=_C676 ,C415_=_C730 ,C415_=_C736 ,C415_=_C748 ,\nC416_=_C442 ,C416_=_C511 ,C416_=_C533 ,C416_=_C620 ,C416_=_C636 ,C416_=_C677 ,\nC416_=_C731 ,C416_=_C737 ,C416_=_C749 ,C416_=_C750 ,C419_=_C420 ,C419_=_C423 ,\nC419_=_C424 ,C419_=_C426 ,C419_=_C429 ,C419_=_C430 ,C419_=_C432 ,C419_=_C433 ,\nC419_=_C434 ,C419_=_C435 ,C419_=_C436 ,C419_=_C439 ,C419_=_C440 ,C419_=_C441 ,\nC419_=_C442 ,C419_=_C446 ,C419_=_C447 ,C419_=_C450 ,C419_=_C452 ,C419_=_C453 ,\nC419_=_C456 ,C419_=_C461 ,C419_=_C462 ,C419_=_C467 ,C419_=_C468 ,C420_=_C423 ,\nC420_=_C424 ,C420_=_C426 ,C420_=_C429 ,C420_=_C430 ,C420_=_C432 ,C420_=_C433 ,\nC420_=_C434 ,C420_=_C435 ,C420_=_C436 ,C420_=_C439 ,C420_=_C440 ,C420_=_C441 ,\nC420_=_C442 ,C420_=_C469 ,C420_=_C470 ,C420_=_C473 ,C420_=_C475 ,C420_=_C476 ,\nC420_=_C479 ,C420_=_C485 ,C420_=_C486 ,C420_=_C491 ,C420_=_C492 ,C423_=_C424 ,\nC423_=_C426 ,C423_=_C429 ,C423_=_C430 ,C423_=_C432 ,C423_=_C433 ,C423_=_C434 ,\nC423_=_C435 ,C423_=_C436 ,C423_=_C439 ,C423_=_C440 ,C423_=_C441 ,C423_=_C442 ,\nC423_=_C494 ,C423_=_C514 ,C423_=_C537 ,C423_=_C539 ,C423_=_C540 ,C423_=_C543 ,\nC423_=_C547 ,C423_=_C548 ,C423_=_C552 ,C423_=_C553 ,C424_=_C426 ,C424_=_C429 ,\nC424_=_C430 ,C424_=_C432 ,C424_=_C433 ,C424_=_C434 ,C424_=_C435 ,C424_=_C436 ,\nC424_=_C439 ,C424_=_C440 ,C424_=_C441 ,C424_=_C442 ,C424_=_C495 ,C424_=_C515 ,\nC424_=_C555 ,C424_=_C556 ,C424_=_C559 ,C424_=_C565 ,C424_=_C566 ,C424_=_C570 ,\nC424_=_C571 ,C426_=_C429 ,C426_=_C430 ,C426_=_C432 ,C426_=_C433 ,C426_=_C434 ,\nC426_=_C435 ,C426_=_C436 ,C426_=_C439 ,C426_=_C440 ,C426_=_C441 ,C426_=_C442 ,\nC426_=_C497 ,C426_=_C517 ,C426_=_C572 ,C426_=_C589 ,C426_=_C590 ,C426_=_C593 ,\nC426_=_C598 ,C426_=_C599 ,C426_=_C604 ,C426_=_C605 ,C429_=_C430 ,C429_=_C432 ,\nC429_=_C433 ,C429_=_C434 ,C429_=_C435 ,C429_=_C436 ,C429_=_C439 ,C429_=_C440 ,\nC429_=_C441 ,C429_=_C442 ,C429_=_C500 ,C429_=_C520 ,C429_=_C575 ,C429_=_C607 ,\nC429_=_C623 ,C429_=_C645 ,C429_=_C646 ,C429_=_C651 ,C429_=_C652 ,C430_=_C432 ,\nC430_=_C433 ,C430_=_C434 ,C430_=_C435 ,C430_=_C436 ,C430_=_C439 ,C430_=_C440 ,\nC430_=_C441 ,C430_=_C442 ,C430_=_C521 ,C430_=_C576 ,C430_=_C608 ,C430_=_C624 ,\nC430_=_C653 ,C430_=_C659 ,C430_=_C660 ,C430_=_C665 ,C430_=_C666 ,C432_=_C433 ,\nC432_=_C434 ,C432_=_C435 ,C432_=_C436 ,C432_=_C439 ,C432_=_C440 ,C432_=_C441 ,\nC432_=_C442 ,C432_=_C502 ,C432_=_C523 ,C432_=_C578 ,C432_=_C610 ,C432_=_C626 ,\nC432_=_C667 ,C432_=_C684 ,C432_=_C685 ,C432_=_C690 ,C432_=_C691 ,C433_=_C434 ,\nC433_=_C435 ,C433_=_C436 ,C433_=_C439 ,C433_=_C440 ,C433_=_C441 ,C433_=_C442 ,\nC433_=_C503 ,C433_=_C524 ,C433_=_C579 ,C433_=_C611 ,C433_=_C627 ,C433_=_C668 ,\nC433_=_C695 ,C433_=_C696 ,C433_=_C701 ,C434_=_C435 ,C434_=_C436 ,C434_=_C439 ,\nC434_=_C440 ,C434_=_C441 ,C434_=_C442 ,C434_=_C504 ,C434_=_C525 ,C434_=_C580 ,\nC434_=_C612 ,C434_=_C628 ,C434_=_C669 ,C434_=_C704 ,C434_=_C705 ,C434_=_C710 ,\nC434_=_C711 ,C435_=_C436 ,C435_=_C439 ,C435_=_C440 ,C435_=_C441 ,C435_=_C442 ,\nC435_=_C505 ,C435_=_C526 ,C435_=_C581 ,C435_=_C613 ,C435_=_C629 ,C435_=_C670 ,\nC435_=_C713 ,C435_=_C718 ,C435_=_C719 ,C436_=_C439 ,C436_=_C440 ,C436_=_C441</w:t>
      </w:r>
    </w:p>
    <w:p>
      <w:pPr>
        <w:pStyle w:val="PreformattedText"/>
        <w:bidi w:val="0"/>
        <w:spacing w:before="0" w:after="0"/>
        <w:jc w:val="left"/>
        <w:rPr/>
      </w:pPr>
      <w:r>
        <w:rPr/>
        <w:t xml:space="preserve"> </w:t>
      </w:r>
      <w:r>
        <w:rPr/>
        <w:t>,\nC436_=_C442 ,C436_=_C506 ,C436_=_C527 ,C436_=_C582 ,C436_=_C614 ,C436_=_C630 ,\nC436_=_C671 ,C436_=_C720 ,C436_=_C721 ,C436_=_C725 ,C436_=_C726 ,C439_=_C440 ,\nC439_=_C441 ,C439_=_C442 ,C439_=_C509 ,C439_=_C530 ,C439_=_C585 ,C439_=_C617 ,\nC439_=_C633 ,C439_=_C674 ,C439_=_C728 ,C439_=_C734 ,C439_=_C742 ,C439_=_C743 ,\nC440_=_C441 ,C440_=_C442 ,C440_=_C531 ,C440_=_C618 ,C440_=_C634 ,C440_=_C675 ,\nC440_=_C729 ,C440_=_C735 ,C440_=_C746 ,C441_=_C442 ,C441_=_C510 ,C441_=_C532 ,\nC441_=_C586 ,C441_=_C619 ,C441_=_C635 ,C441_=_C676 ,C441_=_C730 ,C441_=_C736 ,\nC441_=_C748 ,C442_=_C511 ,C442_=_C533 ,C442_=_C620 ,C442_=_C636 ,C442_=_C677 ,\nC442_=_C731 ,C442_=_C737 ,C442_=_C749 ,C442_=_C750 ,C446_=_C447 ,C446_=_C450 ,\nC446_=_C452 ,C446_=_C453 ,C446_=_C456 ,C446_=_C461 ,C446_=_C462 ,C446_=_C467 ,\nC446_=_C468 ,C446_=_C469 ,C446_=_C494 ,C446_=_C495 ,C446_=_C497 ,C446_=_C500 ,\nC446_=_C502 ,C446_=_C503 ,C446_=_C504 ,C446_=_C505 ,C446_=_C506 ,C446_=_C509 ,\nC446_=_C510 ,C446_=_C511 ,C447_=_C450 ,C447_=_C452 ,C447_=_C453 ,C447_=_C456 ,\nC447_=_C461 ,C447_=_C462 ,C447_=_C467 ,C447_=_C468 ,C447_=_C470 ,C447_=_C514 ,\nC447_=_C515 ,C447_=_C517 ,C447_=_C520 ,C447_=_C521 ,C447_=_C523 ,C447_=_C524 ,\nC447_=_C525 ,C447_=_C526 ,C447_=_C527 ,C447_=_C530 ,C447_=_C531 ,C447_=_C532 ,\nC447_=_C533 ,C450_=_C452 ,C450_=_C453 ,C450_=_C456 ,C450_=_C461 ,C450_=_C462 ,\nC450_=_C467 ,C450_=_C468 ,C450_=_C473 ,C450_=_C537 ,C450_=_C572 ,C450_=_C575 ,\nC450_=_C576 ,C450_=_C578 ,C450_=_C579 ,C450_=_C580 ,C450_=_C581 ,C450_=_C582 ,\nC450_=_C585 ,C450_=_C586 ,C452_=_C453 ,C452_=_C456 ,C452_=_C461 ,C452_=_C462 ,\nC452_=_C467 ,C452_=_C468 ,C452_=_C475 ,C452_=_C539 ,C452_=_C555 ,C452_=_C589 ,\nC452_=_C607 ,C452_=_C608 ,C452_=_C610 ,C452_=_C611 ,C452_=_C612 ,C452_=_C613 ,\nC452_=_C614 ,C452_=_C617 ,C452_=_C618 ,C452_=_C619 ,C452_=_C620 ,C453_=_C456 ,\nC453_=_C461 ,C453_=_C462 ,C453_=_C467 ,C453_=_C468 ,C453_=_C476 ,C453_=_C540 ,\nC453_=_C556 ,C453_=_C590 ,C453_=_C623 ,C453_=_C624 ,C453_=_C626 ,C453_=_C627 ,\nC453_=_C628 ,C453_=_C629 ,C453_=_C630 ,C453_=_C633 ,C453_=_C634 ,C453_=_C635 ,\nC453_=_C636 ,C456_=_C461 ,C456_=_C462 ,C456_=_C467 ,C456_=_C468 ,C456_=_C479 ,\nC456_=_C543 ,C456_=_C559 ,C456_=_C593 ,C456_=_C653 ,C456_=_C667 ,C456_=_C668 ,\nC456_=_C669 ,C456_=_C670 ,C456_=_C671 ,C456_=_C674 ,C456_=_C675 ,C456_=_C676 ,\nC456_=_C677 ,C461_=_C462 ,C461_=_C467 ,C461_=_C468 ,C461_=_C485 ,C461_=_C547 ,\nC461_=_C565 ,C461_=_C598 ,C461_=_C645 ,C461_=_C659 ,C461_=_C684 ,C461_=_C695 ,\nC461_=_C704 ,C461_=_C713 ,C461_=_C720 ,C461_=_C728 ,C461_=_C729 ,C461_=_C730 ,\nC461_=_C731 ,C462_=_C467 ,C462_=_C468 ,C462_=_C486 ,C462_=_C548 ,C462_=_C566 ,\nC462_=_C599 ,C462_=_C646 ,C462_=_C660 ,C462_=_C685 ,C462_=_C696 ,C462_=_C705 ,\nC462_=_C721 ,C462_=_C734 ,C462_=_C735 ,C462_=_C736 ,C462_=_C737 ,C467_=_C468 ,\nC467_=_C491 ,C467_=_C552 ,C467_=_C570 ,C467_=_C604 ,C467_=_C651 ,C467_=_C665 ,\nC467_=_C690 ,C467_=_C701 ,C467_=_C710 ,C467_=_C718 ,C467_=_C725 ,C467_=_C742 ,\nC467_=_C746 ,C467_=_C748 ,C467_=_C749 ,C468_=_C492 ,C468_=_C553 ,C468_=_C571 ,\nC468_=_C605 ,C468_=_C652 ,C468_=_C666 ,C468_=_C691 ,C468_=_C711 ,C468_=_C719 ,\nC468_=_C726 ,C468_=_C743 ,C468_=_C750 ,C469_=_C470 ,C469_=_C473 ,C469_=_C475 ,\nC469_=_C476 ,C469_=_C479 ,C469_=_C485 ,C469_=_C486 ,C469_=_C491 ,C469_=_C492 ,\nC469_=_C494 ,C469_=_C495 ,C469_=_C497 ,C469_=_C500 ,C469_=_C502 ,C469_=_C503 ,\nC469_=_C504 ,C469_=_C505 ,C469_=_C506 ,C469_=_C509 ,C469_=_C510 ,C469_=_C511 ,\nC470_=_C473 ,C470_=_C475 ,C470_=_C476 ,C470_=_C479 ,C470_=_C485 ,C470_=_C486 ,\nC470_=_C491 ,C470_=_C492 ,C470_=_C514 ,C470_=_C515 ,C470_=_C517 ,C470_=_C520 ,\nC470_=_C521 ,C470_=_C523 ,C470_=_C524 ,C470_=_C525 ,C470_=_C526 ,C470_=_C527 ,\nC470_=_C530 ,C470_=_C531 ,C470_=_C532 ,C470_=_C533 ,C473_=_C475 ,C473_=_C476 ,\nC473_=_C479 ,C473_=_C485 ,C473_=_C486 ,C473_=_C491 ,C473_=_C492 ,C473_=_C537 ,\nC473_=_C572 ,C473_=_C575 ,C473_=_C576 ,C473_=_C578 ,C473_=_C579 ,C473_=_C580 ,\nC473_=_C581 ,C473_=_C582 ,C473_=_C585 ,C473_=_C586 ,C475_=_C476 ,C475_=_C479 ,\nC475_=_C485 ,C475_=_C486 ,C475_=_C491 ,C475_=_C492 ,C475_=_C539 ,C475_=_C555 ,\nC475_=_C589 ,C475_=_C607 ,C475_=_C608 ,C475_=_C610 ,C475_=_C611 ,C475_=_C612 ,\nC475_=_C613 ,C475_=_C614 ,C475_=_C617 ,C475_=_C618 ,C475_=_C619 ,C475_=_C620 ,\nC476_=_C479 ,C476_=_C485 ,C476_=_C486 ,C476_=_C491 ,C476_=_C492 ,C476_=_C540 ,\nC476_=_C556 ,C476_=_C590 ,C476_=_C623 ,C476_=_C624 ,C476_=_C626 ,C476_=_C627 ,\nC476_=_C628 ,C476_=_C629 ,C476_=_C630 ,C476_=_C633 ,C476_=_C634 ,C476_=_C635 ,\nC476_=_C636 ,C479_=_C485 ,C479_=_C486 ,C479_=_C491 ,C479_=_C492 ,C479_=_C543 ,\nC479_=_C559 ,C479_=_C593 ,C479_=_C653 ,C479_=_C667 ,C479_=_C668 ,C479_=_C669 ,\nC479_=_C670 ,C479_=_C671 ,C479_=_C674 ,C479_=_C675 ,C479_=_C676 ,C479_=_C677 ,\nC485_=_C486 ,C485_=_C491 ,C485_=_C492 ,C485_=_C547 ,C485_=_C565 ,C485_=_C598 ,\nC485_=_C645 ,C485_=_C659 ,C485_=_C684 ,C485_=_C695 ,C485_=_C704 ,C485_=_C713 ,\nC485_=_C720 ,C485_=_C728 ,C485_=_C729 ,C485_=_C730 ,C485_=_C731 ,C486_=_C491 ,\nC486_=_C492 ,C486_=_C548 ,C486_=_C566 ,C486_=_C599 ,C486_=_C646 ,C486_=_C660 ,\nC486_=_C685 ,C486_=_C696 ,C486_=_C705 ,C486_=_C721 ,C486_=_C734 ,C486_=_C735 ,\nC486_=_C736 ,C486_=_C737 ,C491_=_C492 ,C491_=_C552 ,C491_=_C570 ,C491_=_C604 ,\nC491_=_C651 ,C491_=_C665 ,C491_=_C690 ,C491_=_C701 ,C491_=_C710 ,C491_=_C718 ,\nC491_=_C725 ,C491_=_C742 ,C491_=_C746 ,C491_=_C748 ,C491_=_C749 ,C492_=_C553 ,\nC492_=_C571 ,C492_=_C605 ,C492_=_C652 ,C492_=_C666 ,C492_=_C691 ,C492_=_C711 ,\nC492_=_C719 ,C492_=_C726 ,C492_=_C743 ,C492_=_C750 ,C494_=_C495 ,C494_=_C497 ,\nC494_=_C500 ,C494_=_C502 ,C494_=_C503 ,C494_=_C504 ,C494_=_C505 ,C494_=_C506 ,\nC494_=_C509 ,C494_=_C510 ,C494_=_C511 ,C494_=_C514 ,C494_=_C537 ,C494_=_C539 ,\nC494_=_C540 ,C494_=_C543 ,C494_=_C547 ,C494_=_C548 ,C494_=_C552 ,C494_=_C553 ,\nC495_=_C497 ,C495_=_C500 ,C495_=_C502 ,C495_=_C503 ,C495_=_C504 ,C495_=_C505 ,\nC495_=_C506 ,C495_=_C509 ,C495_=_C510 ,C495_=_C511 ,C495_=_C515 ,C495_=_C555 ,\nC495_=_C556 ,C495_=_C559 ,C495_=_C565 ,C495_=_C566 ,C495_=_C570 ,C495_=_C571 ,\nC497_=_C500 ,C497_=_C502 ,C497_=_C503 ,C497_=_C504 ,C497_=_C505 ,C497_=_C506 ,\nC497_=_C509 ,C497_=_C510 ,C497_=_C511 ,C497_=_C517 ,C497_=_C572 ,C497_=_C589 ,\nC497_=_C590 ,C497_=_C593 ,C497_=_C598 ,C497_=_C599 ,C497_=_C604 ,C497_=_C605 ,\nC500_=_C502 ,C500_=_C503 ,C500_=_C504 ,C500_=_C505 ,C500_=_C506 ,C500_=_C509 ,\nC500_=_C510 ,C500_=_C511 ,C500_=_C520 ,C500_=_C575 ,C500_=_C607 ,C500_=_C623 ,\nC500_=_C645 ,C500_=_C646 ,C500_=_C651 ,C500_=_C652 ,C502_=_C503 ,C502_=_C504 ,\nC502_=_C505 ,C502_=_C506 ,C502_=_C509 ,C502_=_C510 ,C502_=_C511 ,C502_=_C523 ,\nC502_=_C578 ,C502_=_C610 ,C502_=_C626 ,C502_=_C667 ,C502_=_C684 ,C502_=_C685 ,\nC502_=_C690 ,C502_=_C691 ,C503_=_C504 ,C503_=_C505 ,C503_=_C506 ,C503_=_C509 ,\nC503_=_C510 ,C503_=_C511 ,C503_=_C524 ,C503_=_C579 ,C503_=_C611 ,C503_=_C627 ,\nC503_=_C668 ,C503_=_C695 ,C503_=_C696 ,C503_=_C701 ,C504_=_C505 ,C504_=_C506 ,\nC504_=_C509 ,C504_=_C510 ,C504_=_C511 ,C504_=_C525 ,C504_=_C580 ,C504_=_C612 ,\nC504_=_C628 ,C504_=_C669 ,C504_=_C704 ,C504_=_C705 ,C504_=_C710 ,C504_=_C711 ,\nC505_=_C506 ,C505_=_C509 ,C505_=_C510 ,C505_=_C511 ,C505_=_C526 ,C505_=_C581 ,\nC505_=_C613 ,C505_=_C629 ,C505_=_C670 ,C505_=_C713 ,C505_=_C718 ,C505_=_C719 ,\nC506_=_C509 ,C506_=_C510 ,C506_=_C511 ,C506_=_C527 ,C506_=_C582 ,C506_=_C614 ,\nC506_=_C630 ,C506_=_C671 ,C506_=_C720 ,C506_=_C721 ,C506_=_C725 ,C506_=_C726 ,\nC509_=_C510 ,C509_=_C511 ,C509_=_C530 ,C509_=_C585 ,C509_=_C617 ,C509_=_C633 ,\nC509_=_C674 ,C509_=_C728 ,C509_=_C734 ,C509_=_C742 ,C509_=_C743 ,C510_=_C511 ,\nC510_=_C532 ,C510_=_C586 ,C510_=_C619 ,C510_=_C635 ,C510_=_C676 ,C510_=_C730 ,\nC510_=_C736 ,C510_=_C748 ,C511_=_C533 ,C511_=_C620 ,C511_=_C636 ,C511_=_C677 ,\nC511_=_C731 ,C511_=_C737 ,C511_=_C749 ,C511_=_C750 ,C514_=_C515 ,C514_=_C517 ,\nC514_=_C520 ,C514_=_C521 ,C514_=_C523 ,C514_=_C524 ,C514_=_C525 ,C514_=_C526 ,\nC514_=_C527 ,C514_=_C530 ,C514_=_C531 ,C514_=_C532 ,C514_=_C533 ,C514_=_C537 ,\nC514_=_C539 ,C514_=_C540 ,C514_=_C543 ,C514_=_C547 ,C514_=_C548 ,C514_=_C552 ,\nC514_=_C553 ,C515_=_C517 ,C515_=_C520 ,C515_=_C521 ,C515_=_C523 ,C515_=_C524 ,\nC515_=_C525 ,C515_=_C526 ,C515_=_C527 ,C515_=_C530 ,C515_=_C531 ,C515_=_C532 ,\nC515_=_C533 ,C515_=_C555 ,C515_=_C556 ,C515_=_C559 ,C515_=_C565 ,C515_=_C566 ,\nC515_=_C570 ,C515_=_C571 ,C517_=_C520 ,C517_=_C521 ,C517_=_C523 ,C517_=_C524 ,\nC517_=_C525 ,C517_=_C526 ,C517_=_C527 ,C517_=_C530 ,C517_=_C531 ,C517_=_C532 ,\nC517_=_C533 ,C517_=_C572 ,C517_=_C589 ,C517_=_C590 ,C517_=_C593 ,C517_=_C598 ,\nC517_=_C599 ,C517_=_C604 ,C517_=_C605 ,C520_=_C521 ,C520_=_C523 ,C520_=_C524 ,\nC520_=_C525 ,C520_=_C526 ,C520_=_C527 ,C520_=_C530 ,C520_=_C531 ,C520_=_C532 ,\nC520_=_C533 ,C520_=_C575 ,C520_=_C607 ,C520_=_C623 ,C520_=_C645 ,C520_=_C646 ,\nC520_=_C651 ,C520_=_C652 ,C521_=_C523 ,C521_=_C524 ,C521_=_C525 ,C521_=_C526 ,\nC521_=_C527 ,C521_=_C530 ,C521_=_C531 ,C521_=_C532 ,C521_=_C533 ,C521_=_C576 ,\nC521_=_C608 ,C521_=_C624 ,C521_=_C653 ,C521_=_C659 ,C521_=_C660 ,C521_=_C665 ,\nC521_=_C666 ,C523_=_C524 ,C523_=_C525 ,C523_=_C526 ,C523_=_C527 ,C523_=_C530 ,\nC523_=_C531 ,C523_=_C532 ,C523_=_C533 ,C523_=_C578 ,C523_=_C610 ,C523_=_C626 ,\nC523_=_C667 ,C523_=_C684 ,C523_=_C685 ,C523_=_C690 ,C523_=_C691 ,C524_=_C525 ,\nC524_=_C526 ,C524_=_C527 ,C524_=_C530 ,C524_=_C531 ,C524_=_C532 ,C524_=_C533 ,\nC524_=_C579 ,C524_=_C611 ,C524_=_C627 ,C524_=_C668 ,C524_=_C695 ,C524_=_C696 ,\nC524_=_C701 ,C525_=_C526 ,C525_=_C527 ,C525_=_C530 ,C525_=_C531 ,C525_=_C532 ,\nC525_=_C533 ,C525_=_C580 ,C525_=_C612 ,C525_=_C628 ,C525_=_C669 ,C525_=_C704 ,\nC525_=_C705 ,C525_=_C710 ,C525_=_C711 ,C526_=_C527 ,C526_=_C530 ,C526_=_C531 ,\nC526_=_C532 ,C526_=_C533 ,C526_=_C581 ,C526_=_C613 ,C526_=_C629 ,C526_=_C670 ,\nC526_=_C713 ,C526_=_C718 ,C526_=_C719 ,C527_=_C530 ,C527_=_C531 ,C527_=_C532 ,\nC527_=_C533 ,C527_=_C582 ,C527_=_C614 ,C527_=_C630 ,C527_=_C671 ,C527_=_C720 ,\nC527_=_C721 ,C527_=_C725 ,C527_=_C726 ,C530_=_C531 ,C530_=_C532</w:t>
      </w:r>
    </w:p>
    <w:p>
      <w:pPr>
        <w:pStyle w:val="PreformattedText"/>
        <w:bidi w:val="0"/>
        <w:spacing w:before="0" w:after="0"/>
        <w:jc w:val="left"/>
        <w:rPr/>
      </w:pPr>
      <w:r>
        <w:rPr/>
        <w:t xml:space="preserve"> </w:t>
      </w:r>
      <w:r>
        <w:rPr/>
        <w:t>,C530_=_C533 ,\nC530_=_C585 ,C530_=_C617 ,C530_=_C633 ,C530_=_C674 ,C530_=_C728 ,C530_=_C734 ,\nC530_=_C742 ,C530_=_C743 ,C531_=_C532 ,C531_=_C533 ,C531_=_C618 ,C531_=_C634 ,\nC531_=_C675 ,C531_=_C729 ,C531_=_C735 ,C531_=_C746 ,C532_=_C533 ,C532_=_C586 ,\nC532_=_C619 ,C532_=_C635 ,C532_=_C676 ,C532_=_C730 ,C532_=_C736 ,C532_=_C748 ,\nC533_=_C620 ,C533_=_C636 ,C533_=_C677 ,C533_=_C731 ,C533_=_C737 ,C533_=_C749 ,\nC533_=_C750 ,C537_=_C539 ,C537_=_C540 ,C537_=_C543 ,C537_=_C547 ,C537_=_C548 ,\nC537_=_C552 ,C537_=_C553 ,C537_=_C572 ,C537_=_C575 ,C537_=_C576 ,C537_=_C578 ,\nC537_=_C579 ,C537_=_C580 ,C537_=_C581 ,C537_=_C582 ,C537_=_C585 ,C537_=_C586 ,\nC539_=_C540 ,C539_=_C543 ,C539_=_C547 ,C539_=_C548 ,C539_=_C552 ,C539_=_C553 ,\nC539_=_C555 ,C539_=_C589 ,C539_=_C607 ,C539_=_C608 ,C539_=_C610 ,C539_=_C611 ,\nC539_=_C612 ,C539_=_C613 ,C539_=_C614 ,C539_=_C617 ,C539_=_C618 ,C539_=_C619 ,\nC539_=_C620 ,C540_=_C543 ,C540_=_C547 ,C540_=_C548 ,C540_=_C552 ,C540_=_C553 ,\nC540_=_C556 ,C540_=_C590 ,C540_=_C623 ,C540_=_C624 ,C540_=_C626 ,C540_=_C627 ,\nC540_=_C628 ,C540_=_C629 ,C540_=_C630 ,C540_=_C633 ,C540_=_C634 ,C540_=_C635 ,\nC540_=_C636 ,C543_=_C547 ,C543_=_C548 ,C543_=_C552 ,C543_=_C553 ,C543_=_C559 ,\nC543_=_C593 ,C543_=_C653 ,C543_=_C667 ,C543_=_C668 ,C543_=_C669 ,C543_=_C670 ,\nC543_=_C671 ,C543_=_C674 ,C543_=_C675 ,C543_=_C676 ,C543_=_C677 ,C547_=_C548 ,\nC547_=_C552 ,C547_=_C553 ,C547_=_C565 ,C547_=_C598 ,C547_=_C645 ,C547_=_C659 ,\nC547_=_C684 ,C547_=_C695 ,C547_=_C704 ,C547_=_C713 ,C547_=_C720 ,C547_=_C728 ,\nC547_=_C729 ,C547_=_C730 ,C547_=_C731 ,C548_=_C552 ,C548_=_C553 ,C548_=_C566 ,\nC548_=_C599 ,C548_=_C646 ,C548_=_C660 ,C548_=_C685 ,C548_=_C696 ,C548_=_C705 ,\nC548_=_C721 ,C548_=_C734 ,C548_=_C735 ,C548_=_C736 ,C548_=_C737 ,C552_=_C553 ,\nC552_=_C570 ,C552_=_C604 ,C552_=_C651 ,C552_=_C665 ,C552_=_C690 ,C552_=_C701 ,\nC552_=_C710 ,C552_=_C718 ,C552_=_C725 ,C552_=_C742 ,C552_=_C746 ,C552_=_C748 ,\nC552_=_C749 ,C553_=_C571 ,C553_=_C605 ,C553_=_C652 ,C553_=_C666 ,C553_=_C691 ,\nC553_=_C711 ,C553_=_C719 ,C553_=_C726 ,C553_=_C743 ,C553_=_C750 ,C555_=_C556 ,\nC555_=_C559 ,C555_=_C565 ,C555_=_C566 ,C555_=_C570 ,C555_=_C571 ,C555_=_C589 ,\nC555_=_C607 ,C555_=_C608 ,C555_=_C610 ,C555_=_C611 ,C555_=_C612 ,C555_=_C613 ,\nC555_=_C614 ,C555_=_C617 ,C555_=_C618 ,C555_=_C619 ,C555_=_C620 ,C556_=_C559 ,\nC556_=_C565 ,C556_=_C566 ,C556_=_C570 ,C556_=_C571 ,C556_=_C590 ,C556_=_C623 ,\nC556_=_C624 ,C556_=_C626 ,C556_=_C627 ,C556_=_C628 ,C556_=_C629 ,C556_=_C630 ,\nC556_=_C633 ,C556_=_C634 ,C556_=_C635 ,C556_=_C636 ,C559_=_C565 ,C559_=_C566 ,\nC559_=_C570 ,C559_=_C571 ,C559_=_C593 ,C559_=_C653 ,C559_=_C667 ,C559_=_C668 ,\nC559_=_C669 ,C559_=_C670 ,C559_=_C671 ,C559_=_C674 ,C559_=_C675 ,C559_=_C676 ,\nC559_=_C677 ,C565_=_C566 ,C565_=_C570 ,C565_=_C571 ,C565_=_C598 ,C565_=_C645 ,\nC565_=_C659 ,C565_=_C684 ,C565_=_C695 ,C565_=_C704 ,C565_=_C713 ,C565_=_C720 ,\nC565_=_C728 ,C565_=_C729 ,C565_=_C730 ,C565_=_C731 ,C566_=_C570 ,C566_=_C571 ,\nC566_=_C599 ,C566_=_C646 ,C566_=_C660 ,C566_=_C685 ,C566_=_C696 ,C566_=_C705 ,\nC566_=_C721 ,C566_=_C734 ,C566_=_C735 ,C566_=_C736 ,C566_=_C737 ,C570_=_C571 ,\nC570_=_C604 ,C570_=_C651 ,C570_=_C665 ,C570_=_C690 ,C570_=_C701 ,C570_=_C710 ,\nC570_=_C718 ,C570_=_C725 ,C570_=_C742 ,C570_=_C746 ,C570_=_C748 ,C570_=_C749 ,\nC571_=_C605 ,C571_=_C652 ,C571_=_C666 ,C571_=_C691 ,C571_=_C711 ,C571_=_C719 ,\nC571_=_C726 ,C571_=_C743 ,C571_=_C750 ,C572_=_C575 ,C572_=_C576 ,C572_=_C578 ,\nC572_=_C579 ,C572_=_C580 ,C572_=_C581 ,C572_=_C582 ,C572_=_C585 ,C572_=_C586 ,\nC572_=_C589 ,C572_=_C590 ,C572_=_C593 ,C572_=_C598 ,C572_=_C599 ,C572_=_C604 ,\nC572_=_C605 ,C575_=_C576 ,C575_=_C578 ,C575_=_C579 ,C575_=_C580 ,C575_=_C581 ,\nC575_=_C582 ,C575_=_C585 ,C575_=_C586 ,C575_=_C607 ,C575_=_C623 ,C575_=_C645 ,\nC575_=_C646 ,C575_=_C651 ,C575_=_C652 ,C576_=_C578 ,C576_=_C579 ,C576_=_C580 ,\nC576_=_C581 ,C576_=_C582 ,C576_=_C585 ,C576_=_C586 ,C576_=_C608 ,C576_=_C624 ,\nC576_=_C653 ,C576_=_C659 ,C576_=_C660 ,C576_=_C665 ,C576_=_C666 ,C578_=_C579 ,\nC578_=_C580 ,C578_=_C581 ,C578_=_C582 ,C578_=_C585 ,C578_=_C586 ,C578_=_C610 ,\nC578_=_C626 ,C578_=_C667 ,C578_=_C684 ,C578_=_C685 ,C578_=_C690 ,C578_=_C691 ,\nC579_=_C580 ,C579_=_C581 ,C579_=_C582 ,C579_=_C585 ,C579_=_C586 ,C579_=_C611 ,\nC579_=_C627 ,C579_=_C668 ,C579_=_C695 ,C579_=_C696 ,C579_=_C701 ,C580_=_C581 ,\nC580_=_C582 ,C580_=_C585 ,C580_=_C586 ,C580_=_C612 ,C580_=_C628 ,C580_=_C669 ,\nC580_=_C704 ,C580_=_C705 ,C580_=_C710 ,C580_=_C711 ,C581_=_C582 ,C581_=_C585 ,\nC581_=_C586 ,C581_=_C613 ,C581_=_C629 ,C581_=_C670 ,C581_=_C713 ,C581_=_C718 ,\nC581_=_C719 ,C582_=_C585 ,C582_=_C586 ,C582_=_C614 ,C582_=_C630 ,C582_=_C671 ,\nC582_=_C720 ,C582_=_C721 ,C582_=_C725 ,C582_=_C726 ,C585_=_C586 ,C585_=_C617 ,\nC585_=_C633 ,C585_=_C674 ,C585_=_C728 ,C585_=_C734 ,C585_=_C742 ,C585_=_C743 ,\nC586_=_C619 ,C586_=_C635 ,C586_=_C676 ,C586_=_C730 ,C586_=_C736 ,C586_=_C748 ,\nC589_=_C590 ,C589_=_C593 ,C589_=_C598 ,C589_=_C599 ,C589_=_C604 ,C589_=_C605 ,\nC589_=_C607 ,C589_=_C608 ,C589_=_C610 ,C589_=_C611 ,C589_=_C612 ,C589_=_C613 ,\nC589_=_C614 ,C589_=_C617 ,C589_=_C618 ,C589_=_C619 ,C589_=_C620 ,C590_=_C593 ,\nC590_=_C598 ,C590_=_C599 ,C590_=_C604 ,C590_=_C605 ,C590_=_C623 ,C590_=_C624 ,\nC590_=_C626 ,C590_=_C627 ,C590_=_C628 ,C590_=_C629 ,C590_=_C630 ,C590_=_C633 ,\nC590_=_C634 ,C590_=_C635 ,C590_=_C636 ,C593_=_C598 ,C593_=_C599 ,C593_=_C604 ,\nC593_=_C605 ,C593_=_C653 ,C593_=_C667 ,C593_=_C668 ,C593_=_C669 ,C593_=_C670 ,\nC593_=_C671 ,C593_=_C674 ,C593_=_C675 ,C593_=_C676 ,C593_=_C677 ,C598_=_C599 ,\nC598_=_C604 ,C598_=_C605 ,C598_=_C645 ,C598_=_C659 ,C598_=_C684 ,C598_=_C695 ,\nC598_=_C704 ,C598_=_C713 ,C598_=_C720 ,C598_=_C728 ,C598_=_C729 ,C598_=_C730 ,\nC598_=_C731 ,C599_=_C604 ,C599_=_C605 ,C599_=_C646 ,C599_=_C660 ,C599_=_C685 ,\nC599_=_C696 ,C599_=_C705 ,C599_=_C721 ,C599_=_C734 ,C599_=_C735 ,C599_=_C736 ,\nC599_=_C737 ,C604_=_C605 ,C604_=_C651 ,C604_=_C665 ,C604_=_C690 ,C604_=_C701 ,\nC604_=_C710 ,C604_=_C718 ,C604_=_C725 ,C604_=_C742 ,C604_=_C746 ,C604_=_C748 ,\nC604_=_C749 ,C605_=_C652 ,C605_=_C666 ,C605_=_C691 ,C605_=_C711 ,C605_=_C719 ,\nC605_=_C726 ,C605_=_C743 ,C605_=_C750 ,C607_=_C608 ,C607_=_C610 ,C607_=_C611 ,\nC607_=_C612 ,C607_=_C613 ,C607_=_C614 ,C607_=_C617 ,C607_=_C618 ,C607_=_C619 ,\nC607_=_C620 ,C607_=_C623 ,C607_=_C645 ,C607_=_C646 ,C607_=_C651 ,C607_=_C652 ,\nC608_=_C610 ,C608_=_C611 ,C608_=_C612 ,C608_=_C613 ,C608_=_C614 ,C608_=_C617 ,\nC608_=_C618 ,C608_=_C619 ,C608_=_C620 ,C608_=_C624 ,C608_=_C653 ,C608_=_C659 ,\nC608_=_C660 ,C608_=_C665 ,C608_=_C666 ,C610_=_C611 ,C610_=_C612 ,C610_=_C613 ,\nC610_=_C614 ,C610_=_C617 ,C610_=_C618 ,C610_=_C619 ,C610_=_C620 ,C610_=_C626 ,\nC610_=_C667 ,C610_=_C684 ,C610_=_C685 ,C610_=_C690 ,C610_=_C691 ,C611_=_C612 ,\nC611_=_C613 ,C611_=_C614 ,C611_=_C617 ,C611_=_C618 ,C611_=_C619 ,C611_=_C620 ,\nC611_=_C627 ,C611_=_C668 ,C611_=_C695 ,C611_=_C696 ,C611_=_C701 ,C612_=_C613 ,\nC612_=_C614 ,C612_=_C617 ,C612_=_C618 ,C612_=_C619 ,C612_=_C620 ,C612_=_C628 ,\nC612_=_C669 ,C612_=_C704 ,C612_=_C705 ,C612_=_C710 ,C612_=_C711 ,C613_=_C614 ,\nC613_=_C617 ,C613_=_C618 ,C613_=_C619 ,C613_=_C620 ,C613_=_C629 ,C613_=_C670 ,\nC613_=_C713 ,C613_=_C718 ,C613_=_C719 ,C614_=_C617 ,C614_=_C618 ,C614_=_C619 ,\nC614_=_C620 ,C614_=_C630 ,C614_=_C671 ,C614_=_C720 ,C614_=_C721 ,C614_=_C725 ,\nC614_=_C726 ,C617_=_C618 ,C617_=_C619 ,C617_=_C620 ,C617_=_C633 ,C617_=_C674 ,\nC617_=_C728 ,C617_=_C734 ,C617_=_C742 ,C617_=_C743 ,C618_=_C619 ,C618_=_C620 ,\nC618_=_C634 ,C618_=_C675 ,C618_=_C729 ,C618_=_C735 ,C618_=_C746 ,C619_=_C620 ,\nC619_=_C635 ,C619_=_C676 ,C619_=_C730 ,C619_=_C736 ,C619_=_C748 ,C620_=_C636 ,\nC620_=_C677 ,C620_=_C731 ,C620_=_C737 ,C620_=_C749 ,C620_=_C750 ,C623_=_C624 ,\nC623_=_C626 ,C623_=_C627 ,C623_=_C628 ,C623_=_C629 ,C623_=_C630 ,C623_=_C633 ,\nC623_=_C634 ,C623_=_C635 ,C623_=_C636 ,C623_=_C645 ,C623_=_C646 ,C623_=_C651 ,\nC623_=_C652 ,C624_=_C626 ,C624_=_C627 ,C624_=_C628 ,C624_=_C629 ,C624_=_C630 ,\nC624_=_C633 ,C624_=_C634 ,C624_=_C635 ,C624_=_C636 ,C624_=_C653 ,C624_=_C659 ,\nC624_=_C660 ,C624_=_C665 ,C624_=_C666 ,C626_=_C627 ,C626_=_C628 ,C626_=_C629 ,\nC626_=_C630 ,C626_=_C633 ,C626_=_C634 ,C626_=_C635 ,C626_=_C636 ,C626_=_C667 ,\nC626_=_C684 ,C626_=_C685 ,C626_=_C690 ,C626_=_C691 ,C627_=_C628 ,C627_=_C629 ,\nC627_=_C630 ,C627_=_C633 ,C627_=_C634 ,C627_=_C635 ,C627_=_C636 ,C627_=_C668 ,\nC627_=_C695 ,C627_=_C696 ,C627_=_C701 ,C628_=_C629 ,C628_=_C630 ,C628_=_C633 ,\nC628_=_C634 ,C628_=_C635 ,C628_=_C636 ,C628_=_C669 ,C628_=_C704 ,C628_=_C705 ,\nC628_=_C710 ,C628_=_C711 ,C629_=_C630 ,C629_=_C633 ,C629_=_C634 ,C629_=_C635 ,\nC629_=_C636 ,C629_=_C670 ,C629_=_C713 ,C629_=_C718 ,C629_=_C719 ,C630_=_C633 ,\nC630_=_C634 ,C630_=_C635 ,C630_=_C636 ,C630_=_C671 ,C630_=_C720 ,C630_=_C721 ,\nC630_=_C725 ,C630_=_C726 ,C633_=_C634 ,C633_=_C635 ,C633_=_C636 ,C633_=_C674 ,\nC633_=_C728 ,C633_=_C734 ,C633_=_C742 ,C633_=_C743 ,C634_=_C635 ,C634_=_C636 ,\nC634_=_C675 ,C634_=_C729 ,C634_=_C735 ,C634_=_C746 ,C635_=_C636 ,C635_=_C676 ,\nC635_=_C730 ,C635_=_C736 ,C635_=_C748 ,C636_=_C677 ,C636_=_C731 ,C636_=_C737 ,\nC636_=_C749 ,C636_=_C750 ,C645_=_C646 ,C645_=_C651 ,C645_=_C652 ,C645_=_C659 ,\nC645_=_C684 ,C645_=_C695 ,C645_=_C704 ,C645_=_C713 ,C645_=_C720 ,C645_=_C728 ,\nC645_=_C729 ,C645_=_C730 ,C645_=_C731 ,C646_=_C651 ,C646_=_C652 ,C646_=_C660 ,\nC646_=_C685 ,C646_=_C696 ,C646_=_C705 ,C646_=_C721 ,C646_=_C734 ,C646_=_C735 ,\nC646_=_C736 ,C646_=_C737 ,C651_=_C652 ,C651_=_C665 ,C651_=_C690 ,C651_=_C701 ,\nC651_=_C710 ,C651_=_C718 ,C651_=_C725 ,C651_=_C742 ,C651_=_C746 ,C651_=_C748 ,\nC651_=_C749 ,C652_=_C666 ,C652_=_C691 ,C652_=_C711 ,C652_=_C719 ,C652_=_C726 ,\nC652_=_C743 ,C652_=_C750 ,C653_=_C659 ,C653_=_C660 ,C653_=_C665 ,C653_=_C666 ,\nC653_=_C667 ,C653_=_C668 ,C653_=_C669 ,C653_=_C670 ,C653_=_C671 ,C653_=_C674 ,\nC653_=_C675 ,C653_=_C676 ,C653_=_C677 ,C659_=_C660 ,C659_=_C665 ,C659_=_C666 ,\nC659_=_C684 ,C659_=_C695 ,C659_=_C704 ,C659_=_C713</w:t>
      </w:r>
    </w:p>
    <w:p>
      <w:pPr>
        <w:pStyle w:val="PreformattedText"/>
        <w:bidi w:val="0"/>
        <w:spacing w:before="0" w:after="0"/>
        <w:jc w:val="left"/>
        <w:rPr/>
      </w:pPr>
      <w:r>
        <w:rPr/>
        <w:t xml:space="preserve"> </w:t>
      </w:r>
      <w:r>
        <w:rPr/>
        <w:t>,C659_=_C720 ,C659_=_C728 ,\nC659_=_C729 ,C659_=_C730 ,C659_=_C731 ,C660_=_C665 ,C660_=_C666 ,C660_=_C685 ,\nC660_=_C696 ,C660_=_C705 ,C660_=_C721 ,C660_=_C734 ,C660_=_C735 ,C660_=_C736 ,\nC660_=_C737 ,C665_=_C666 ,C665_=_C690 ,C665_=_C701 ,C665_=_C710 ,C665_=_C718 ,\nC665_=_C725 ,C665_=_C742 ,C665_=_C746 ,C665_=_C748 ,C665_=_C749 ,C666_=_C691 ,\nC666_=_C711 ,C666_=_C719 ,C666_=_C726 ,C666_=_C743 ,C666_=_C750 ,C667_=_C668 ,\nC667_=_C669 ,C667_=_C670 ,C667_=_C671 ,C667_=_C674 ,C667_=_C675 ,C667_=_C676 ,\nC667_=_C677 ,C667_=_C684 ,C667_=_C685 ,C667_=_C690 ,C667_=_C691 ,C668_=_C669 ,\nC668_=_C670 ,C668_=_C671 ,C668_=_C674 ,C668_=_C675 ,C668_=_C676 ,C668_=_C677 ,\nC668_=_C695 ,C668_=_C696 ,C668_=_C701 ,C669_=_C670 ,C669_=_C671 ,C669_=_C674 ,\nC669_=_C675 ,C669_=_C676 ,C669_=_C677 ,C669_=_C704 ,C669_=_C705 ,C669_=_C710 ,\nC669_=_C711 ,C670_=_C671 ,C670_=_C674 ,C670_=_C675 ,C670_=_C676 ,C670_=_C677 ,\nC670_=_C713 ,C670_=_C718 ,C670_=_C719 ,C671_=_C674 ,C671_=_C675 ,C671_=_C676 ,\nC671_=_C677 ,C671_=_C720 ,C671_=_C721 ,C671_=_C725 ,C671_=_C726 ,C674_=_C675 ,\nC674_=_C676 ,C674_=_C677 ,C674_=_C728 ,C674_=_C734 ,C674_=_C742 ,C674_=_C743 ,\nC675_=_C676 ,C675_=_C677 ,C675_=_C729 ,C675_=_C735 ,C675_=_C746 ,C676_=_C677 ,\nC676_=_C730 ,C676_=_C736 ,C676_=_C748 ,C677_=_C731 ,C677_=_C737 ,C677_=_C749 ,\nC677_=_C750 ,C684_=_C685 ,C684_=_C690 ,C684_=_C691 ,C684_=_C695 ,C684_=_C704 ,\nC684_=_C713 ,C684_=_C720 ,C684_=_C728 ,C684_=_C729 ,C684_=_C730 ,C684_=_C731 ,\nC685_=_C690 ,C685_=_C691 ,C685_=_C696 ,C685_=_C705 ,C685_=_C721 ,C685_=_C734 ,\nC685_=_C735 ,C685_=_C736 ,C685_=_C737 ,C690_=_C691 ,C690_=_C701 ,C690_=_C710 ,\nC690_=_C718 ,C690_=_C725 ,C690_=_C742 ,C690_=_C746 ,C690_=_C748 ,C690_=_C749 ,\nC691_=_C711 ,C691_=_C719 ,C691_=_C726 ,C691_=_C743 ,C691_=_C750 ,C695_=_C696 ,\nC695_=_C701 ,C695_=_C704 ,C695_=_C713 ,C695_=_C720 ,C695_=_C728 ,C695_=_C729 ,\nC695_=_C730 ,C695_=_C731 ,C696_=_C701 ,C696_=_C705 ,C696_=_C721 ,C696_=_C734 ,\nC696_=_C735 ,C696_=_C736 ,C696_=_C737 ,C701_=_C710 ,C701_=_C718 ,C701_=_C725 ,\nC701_=_C742 ,C701_=_C746 ,C701_=_C748 ,C701_=_C749 ,C704_=_C705 ,C704_=_C710 ,\nC704_=_C711 ,C704_=_C713 ,C704_=_C720 ,C704_=_C728 ,C704_=_C729 ,C704_=_C730 ,\nC704_=_C731 ,C705_=_C710 ,C705_=_C711 ,C705_=_C721 ,C705_=_C734 ,C705_=_C735 ,\nC705_=_C736 ,C705_=_C737 ,C710_=_C711 ,C710_=_C718 ,C710_=_C725 ,C710_=_C742 ,\nC710_=_C746 ,C710_=_C748 ,C710_=_C749 ,C711_=_C719 ,C711_=_C726 ,C711_=_C743 ,\nC711_=_C750 ,C713_=_C718 ,C713_=_C719 ,C713_=_C720 ,C713_=_C728 ,C713_=_C729 ,\nC713_=_C730 ,C713_=_C731 ,C718_=_C719 ,C718_=_C725 ,C718_=_C742 ,C718_=_C746 ,\nC718_=_C748 ,C718_=_C749 ,C719_=_C726 ,C719_=_C743 ,C719_=_C750 ,C720_=_C721 ,\nC720_=_C725 ,C720_=_C726 ,C720_=_C728 ,C720_=_C729 ,C720_=_C730 ,C720_=_C731 ,\nC721_=_C725 ,C721_=_C726 ,C721_=_C734 ,C721_=_C735 ,C721_=_C736 ,C721_=_C737 ,\nC725_=_C726 ,C725_=_C742 ,C725_=_C746 ,C725_=_C748 ,C725_=_C749 ,C726_=_C743 ,\nC726_=_C750 ,C728_=_C729 ,C728_=_C730 ,C728_=_C731 ,C728_=_C734 ,C728_=_C742 ,\nC728_=_C743 ,C729_=_C730 ,C729_=_C731 ,C729_=_C735 ,C729_=_C746 ,C730_=_C731 ,\nC730_=_C736 ,C730_=_C748 ,C731_=_C737 ,C731_=_C749 ,C731_=_C750 ,C734_=_C735 ,\nC734_=_C736 ,C734_=_C737 ,C734_=_C742 ,C734_=_C743 ,C735_=_C736 ,C735_=_C737 ,\nC735_=_C746 ,C736_=_C737 ,C736_=_C748 ,C737_=_C749 ,C737_=_C750 ,C742_=_C743 ,\nC742_=_C746 ,C742_=_C748 ,C742_=_C749 ,C743_=_C750 ,C746_=_C748 ,C746_=_C749 ,\nC748_=_C749 ,C749_=_C750 ,"];6[shape=box, label="id:6 level: 1\n428: C0 C2 C3 C4 C5 \nC6 C7 C8 C9 C10 C11 \nC12 C13 C14 C15 C16 C18 \nC20 C21 C22 C23 C24 C25 \nC26 C27 C28 C30 C31 C34 \nC36 C37 C38 C39 C40 C41 \nC42 C53 C55 C58 C59 C63 \nC64 C65 C68 C69 C71 C73 \nC74 C75 C76 C77 C78 C79 \nC80 C81 C82 C83 C84 C85 \nC86 C88 C90 C91 C92 C93 \nC94 C95 C96 C97 C98 C100 \nC101 C104 C106 C107 C111 C112 \nC113 C114 C115 C116 C117 C118 \nC119 C120 C121 C122 C123 C124 \nC125 C126 C127 C130 C131 C132 \nC135 C136 C137 C138 C139 C140 \nC141 C142 C143 C146 C147 C148 \nC149 C150 C151 C152 C153 C154 \nC155 C156 C157 C158 C159 C160 \nC161 C162 C165 C166 C167 C170 \nC171 C172 C173 C174 C175 C176 \nC177 C178 C180 C181 C182 C183 \nC184 C185 C186 C187 C188 C189 \nC190 C191 C192 C193 C194 C195 \nC198 C199 C200 C203 C204 C205 \nC206 C207 C208 C209 C210 C211 \nC212 C213 C214 C215 C216 C217 \nC218 C219 C220 C221 C222 C223 \nC224 C225 C226 C227 C228 C231 \nC232 C233 C236 C237 C238 C239 \nC240 C241 C242 C243 C244 C256 \nC260 C261 C264 C265 C266 C269 \nC270 C272 C285 C287 C290 C291 \nC295 C296 C297 C300 C301 C303 \nC315 C317 C320 C321 C325 C326 \nC327 C330 C331 C333 C344 C346 \nC349 C350 C354 C355 C356 C359 \nC360 C362 C372 C374 C377 C378 \nC382 C383 C384 C387 C388 C390 \nC399 C401 C404 C405 C408 C409 \nC410 C413 C414 C416 C424 C426 \nC429 C430 C434 C435 C436 C439 \nC440 C442 C449 C451 C454 C455 \nC459 C460 C463 C464 C466 C472 \nC474 C477 C478 C482 C483 C484 \nC487 C488 C490 C495 C497 C500 \nC504 C505 C506 C509 C511 C515 \nC517 C520 C521 C525 C526 C527 \nC530 C531 C533 C536 C538 C541 \nC542 C546 C549 C550 C555 C556 \nC557 C558 C559 C560 C561 C562 \nC563 C565 C566 C568 C570 C571 \nC572 C575 C576 C580 C581 C582 \nC585 C589 C590 C591 C592 C593 \nC594 C595 C596 C598 C599 C602 \nC604 C605 C607 C608 C612 C613 \nC614 C617 C618 C620 C623 C624 \nC628 C629 C630 C633 C634 C636 \nC640 C641 C644 C645 C646 C647 \nC648 C649 C650 C651 C652 C653 \nC654 C655 C658 C659 C660 C661 \nC662 C663 C664 C665 C666 C669 \nC670 C671 C674 C675 C677 C681 \nC682 C683 C686 C687 C689 C692 \nC693 C694 C697 C698 C700 C703 \nC704 C705 C706 C707 C708 C709 \nC710 C711 C712 C713 C714 C715 \nC716 C717 C718 C719 C720 C721 \nC725 C726 C728 C729 C731 C734 \nC735 C737 C742 C743 C744 C746 \nC747 C749 C750 \n9916: C0_=_C2( C0 C2 ) C0_=_C3( C0 C3 ) C0_=_C4( C0 C4 ) C0_=_C5( C0 C5 ) C0_=_C6( C0 C6 ) \nC0_=_C7( C0 C7 ) C0_=_C8( C0 C8 ) C0_=_C9( C0 C9 ) C0_=_C10( C0 C10 ) C0_=_C11( C0 C11 ) C0_=_C12( C0 C12 ) \nC0_=_C13( C0 C13 ) C0_=_C14( C0 C14 ) C0_=_C15( C0 C15 ) C0_=_C16( C0 C16 ) C0_=_C18( C0 C18 ) C0_=_C20( C0 C20 ) \nC0_=_C21( C0 C21 ) C0_=_C22( C0 C22 ) C0_=_C23( C0 C23 ) C0_=_C24( C0 C24 ) C0_=_C25( C0 C25 ) C0_=_C26( C0 C26 ) \nC0_=_C27( C0 C27 ) C0_=_C28( C0 C28 ) C0_=_C30( C0 C30 ) C0_=_C31( C0 C31 ) C0_=_C34( C0 C34 ) C0_=_C36( C0 C36 ) \nC0_=_C37( C0 C37 ) C0_=_C38( C0 C38 ) C0_=_C39( C0 C39 ) C0_=_C40( C0 C40 ) C0_=_C41( C0 C41 ) C0_=_C42( C0 C42 ) \nC0_=_C53( C0 C53 ) C0_=_C55( C0 C55 ) C0_=_C58( C0 C58 ) C0_=_C59( C0 C59 ) C0_=_C63( C0 C63 ) C0_=_C64( C0 C64 ) \nC0_=_C65( C0 C65 ) C0_=_C68( C0 C68 ) C0_=_C69( C0 C69 ) C0_=_C71( C0 C71 ) C2_=_C3( C2 C3 ) C2_=_C4( C2 C4 ) \nC2_=_C5( C2 C5 ) C2_=_C6( C2 C6 ) C2_=_C7( C2 C7 ) C2_=_C8( C2 C8 ) C2_=_C9( C2 C9 ) C2_=_C10( C2 C10 ) \nC2_=_C11( C2 C11 ) C2_=_C12( C2 C12 ) C2_=_C13( C2 C13 ) C2_=_C14( C2 C14 ) C2_=_C15( C2 C15 ) C2_=_C16( C2 C16 ) \nC2_=_C18( C2 C18 ) C2_=_C20( C2 C20 ) C2_=_C21( C2 C21 ) C2_=_C22( C2 C22 ) C2_=_C23( C2 C23 ) C2_=_C24( C2 C24 ) \nC2_=_C25( C2 C25 ) C2_=_C26( C2 C26 ) C2_=_C27( C2 C27 ) C2_=_C28( C2 C28 ) C2_=_C30( C2 C30 ) C2_=_C31( C2 C31 ) \nC2_=_C34( C2 C34 ) C2_=_C36( C2 C36 ) C2_=_C37( C2 C37 ) C2_=_C39( C2 C39 ) C2_=_C73( C2 C73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30( C2 C130 ) C2_=_C131( C2 C131 ) \nC2_=_C132( C2 C132 ) C2_=_C135( C2 C135 ) C2_=_C136( C2 C136 ) C2_=_C137( C2 C137 ) C2_=_C138( C2 C138 ) C2_=_C139( C2 C139 ) \nC2_=_C140( C2 C140 ) C2_=_C141( C2 C141 ) C2_=_C142( C2 C142 ) C2_=_C143( C2 C143 ) C3_=_C4( C3 C4 ) C3_=_C5( C3 C5 ) \nC3_=_C6( C3 C6 ) C3_=_C7( C3 C7 ) C3_=_C8( C3 C8 ) C3_=_C9( C3 C9 ) C3_=_C10( C3 C10 ) C3_=_C11( C3 C11 ) \nC3_=_C12( C3 C12 ) C3_=_C13( C3 C13 ) C3_=_C14( C3 C14 ) C3_=_C15( C3 C15 ) C3_=_C16( C3 C16 ) C3_=_C18( C3 C18 ) \nC3_=_C20( C3 C20 ) C3_=_C21( C3 C21 ) C3_=_C22( C3 C22 ) C3_=_C23( C3 C23 ) C3_=_C24( C3 C24 ) C3_=_C25( C3 C25 ) \nC3_=_C26( C3 C26 ) C3_=_C27( C3 C27 ) C3_=_C28( C3 C28 ) C3_=_C30( C3 C30 ) C3_=_C31( C3 C31 ) C3_=_C34( C3 C34 ) \nC3_=_C36( C3 C36 ) C3_=_C37( C3 C37 ) C3_=_C40( C3 C40 ) C3_=_C74( C3 C74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5( C3 C165 ) C3_=_C166( C3 C166 ) C3_=_C167( C3 C167 ) \nC3_=_C170( C3 C170 ) C3_=_C171( C3 C171 ) C3_=_C172( C3 C172 ) C3_=_C173( C3 C173 ) C3_=_C174( C3 C174 ) C3_=_C175( C3 C175 ) \nC3_=_C176( C3 C176 ) C3_=_C177( C3 C177 ) C3_=_C178( C3 C178 ) C4_=_C5( C4 C5 ) C4_=_C6( C4 C6 ) C4_=_C7( C4 C7 ) \nC4_=_C8( C4 C8 ) C4_=_C9( C4 C9 ) C4_=_C10( C4 C10 ) C4_=_C11( C4 C11 ) C4_=_C12( C4 C12 ) C4_=_C13( C4 C13 ) \nC4_=_C14( C4 C14 ) C4_=_C15( C4 C15 ) C4_=_C16( C4 C16 ) C4_=_C18( C4 C18 ) C4_=_C20( C4 C20 ) C4_=_C21( C4 C21 ) \nC4_=_C22( C4 C22 ) C4_=_C23( C4 C23 ) C4_=_C24( C4 C24 ) C4_=_C25( C4 C25 ) C4_=_C26( C4 C26 ) C4_=_C27( C4 C27 ) \nC4_=_C28( C4 C28 ) C4_=_C30( C4 C30 ) C4_=_C31( C4 C31 ) C4_=_C34( C4 C34 ) C4_=_C36( C4 C36 ) C4_=_C37( C4 C37 ) \nC4_=_C41( C4 C41 ) C4_=_C75( C4 C75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8( C4 C198 ) C4_=_C199( C4 C199 ) C4_=_C200( C4 C200 ) C4_=_C203( C4 C203 ) C4_=_C204(</w:t>
      </w:r>
    </w:p>
    <w:p>
      <w:pPr>
        <w:pStyle w:val="PreformattedText"/>
        <w:bidi w:val="0"/>
        <w:spacing w:before="0" w:after="0"/>
        <w:jc w:val="left"/>
        <w:rPr/>
      </w:pPr>
      <w:r>
        <w:rPr/>
        <w:t xml:space="preserve"> </w:t>
      </w:r>
      <w:r>
        <w:rPr/>
        <w:t>C4 C204 ) C4_=_C205( C4 C205 ) \nC4_=_C206( C4 C206 ) C4_=_C207( C4 C207 ) C4_=_C208( C4 C208 ) C4_=_C209( C4 C209 ) C4_=_C210( C4 C210 ) C4_=_C211( C4 C211 ) \nC5_=_C6( C5 C6 ) C5_=_C7( C5 C7 ) C5_=_C8( C5 C8 ) C5_=_C9( C5 C9 ) C5_=_C10( C5 C10 ) C5_=_C11( C5 C11 ) \nC5_=_C12( C5 C12 ) C5_=_C13( C5 C13 ) C5_=_C14( C5 C14 ) C5_=_C15( C5 C15 ) C5_=_C16( C5 C16 ) C5_=_C18( C5 C18 ) \nC5_=_C20( C5 C20 ) C5_=_C21( C5 C21 ) C5_=_C22( C5 C22 ) C5_=_C23( C5 C23 ) C5_=_C24( C5 C24 ) C5_=_C25( C5 C25 ) \nC5_=_C26( C5 C26 ) C5_=_C27( C5 C27 ) C5_=_C28( C5 C28 ) C5_=_C30( C5 C30 ) C5_=_C31( C5 C31 ) C5_=_C34( C5 C34 ) \nC5_=_C36( C5 C36 ) C5_=_C37( C5 C37 ) C5_=_C42( C5 C42 ) C5_=_C76( C5 C76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31( C5 C231 ) C5_=_C232( C5 C232 ) C5_=_C233( C5 C233 ) \nC5_=_C236( C5 C236 ) C5_=_C237( C5 C237 ) C5_=_C238( C5 C238 ) C5_=_C239( C5 C239 ) C5_=_C240( C5 C240 ) C5_=_C241( C5 C241 ) \nC5_=_C242( C5 C242 ) C5_=_C243( C5 C243 ) C5_=_C244( C5 C244 ) C6_=_C7( C6 C7 ) C6_=_C8( C6 C8 ) C6_=_C9( C6 C9 ) \nC6_=_C10( C6 C10 ) C6_=_C11( C6 C11 ) C6_=_C12( C6 C12 ) C6_=_C13( C6 C13 ) C6_=_C14( C6 C14 ) C6_=_C15( C6 C15 ) \nC6_=_C16( C6 C16 ) C6_=_C18( C6 C18 ) C6_=_C20( C6 C20 ) C6_=_C21( C6 C21 ) C6_=_C22( C6 C22 ) C6_=_C23( C6 C23 ) \nC6_=_C24( C6 C24 ) C6_=_C25( C6 C25 ) C6_=_C26( C6 C26 ) C6_=_C27( C6 C27 ) C6_=_C28( C6 C28 ) C6_=_C30( C6 C30 ) \nC6_=_C31( C6 C31 ) C6_=_C34( C6 C34 ) C6_=_C36( C6 C36 ) C6_=_C37( C6 C37 ) C6_=_C78( C6 C78 ) C6_=_C112( C6 C112 ) \nC6_=_C147( C6 C147 ) C6_=_C181( C6 C181 ) C6_=_C213( C6 C213 ) C6_=_C285( C6 C285 ) C6_=_C287( C6 C287 ) C6_=_C290( C6 C290 ) \nC6_=_C291( C6 C291 ) C6_=_C295( C6 C295 ) C6_=_C296( C6 C296 ) C6_=_C297( C6 C297 ) C6_=_C300( C6 C300 ) C6_=_C301( C6 C301 ) \nC6_=_C303( C6 C303 ) C7_=_C8( C7 C8 ) C7_=_C9( C7 C9 ) C7_=_C10( C7 C10 ) C7_=_C11( C7 C11 ) C7_=_C12( C7 C12 ) \nC7_=_C13( C7 C13 ) C7_=_C14( C7 C14 ) C7_=_C15( C7 C15 ) C7_=_C16( C7 C16 ) C7_=_C18( C7 C18 ) C7_=_C20( C7 C20 ) \nC7_=_C21( C7 C21 ) C7_=_C22( C7 C22 ) C7_=_C23( C7 C23 ) C7_=_C24( C7 C24 ) C7_=_C25( C7 C25 ) C7_=_C26( C7 C26 ) \nC7_=_C27( C7 C27 ) C7_=_C28( C7 C28 ) C7_=_C30( C7 C30 ) C7_=_C31( C7 C31 ) C7_=_C34( C7 C34 ) C7_=_C36( C7 C36 ) \nC7_=_C37( C7 C37 ) C7_=_C79( C7 C79 ) C7_=_C113( C7 C113 ) C7_=_C148( C7 C148 ) C7_=_C182( C7 C182 ) C7_=_C214( C7 C214 ) \nC7_=_C315( C7 C315 ) C7_=_C317( C7 C317 ) C7_=_C320( C7 C320 ) C7_=_C321( C7 C321 ) C7_=_C325( C7 C325 ) C7_=_C326( C7 C326 ) \nC7_=_C327( C7 C327 ) C7_=_C330( C7 C330 ) C7_=_C331( C7 C331 ) C7_=_C333( C7 C333 ) C8_=_C9( C8 C9 ) C8_=_C10( C8 C10 ) \nC8_=_C11( C8 C11 ) C8_=_C12( C8 C12 ) C8_=_C13( C8 C13 ) C8_=_C14( C8 C14 ) C8_=_C15( C8 C15 ) C8_=_C16( C8 C16 ) \nC8_=_C18( C8 C18 ) C8_=_C20( C8 C20 ) C8_=_C21( C8 C21 ) C8_=_C22( C8 C22 ) C8_=_C23( C8 C23 ) C8_=_C24( C8 C24 ) \nC8_=_C25( C8 C25 ) C8_=_C26( C8 C26 ) C8_=_C27( C8 C27 ) C8_=_C28( C8 C28 ) C8_=_C30( C8 C30 ) C8_=_C31( C8 C31 ) \nC8_=_C34( C8 C34 ) C8_=_C36( C8 C36 ) C8_=_C37( C8 C37 ) C8_=_C80( C8 C80 ) C8_=_C114( C8 C114 ) C8_=_C149( C8 C149 ) \nC8_=_C183( C8 C183 ) C8_=_C215( C8 C215 ) C8_=_C344( C8 C344 ) C8_=_C346( C8 C346 ) C8_=_C349( C8 C349 ) C8_=_C350( C8 C350 ) \nC8_=_C354( C8 C354 ) C8_=_C355( C8 C355 ) C8_=_C356( C8 C356 ) C8_=_C359( C8 C359 ) C8_=_C360( C8 C360 ) C8_=_C362( C8 C362 ) \nC9_=_C10( C9 C10 ) C9_=_C11( C9 C11 ) C9_=_C12( C9 C12 ) C9_=_C13( C9 C13 ) C9_=_C14( C9 C14 ) C9_=_C15( C9 C15 ) \nC9_=_C16( C9 C16 ) C9_=_C18( C9 C18 ) C9_=_C20( C9 C20 ) C9_=_C21( C9 C21 ) C9_=_C22( C9 C22 ) C9_=_C23( C9 C23 ) \nC9_=_C24( C9 C24 ) C9_=_C25( C9 C25 ) C9_=_C26( C9 C26 ) C9_=_C27( C9 C27 ) C9_=_C28( C9 C28 ) C9_=_C30( C9 C30 ) \nC9_=_C31( C9 C31 ) C9_=_C34( C9 C34 ) C9_=_C36( C9 C36 ) C9_=_C37( C9 C37 ) C9_=_C115( C9 C115 ) C9_=_C150( C9 C150 ) \nC9_=_C184( C9 C184 ) C9_=_C216( C9 C216 ) C9_=_C372( C9 C372 ) C9_=_C374( C9 C374 ) C9_=_C377( C9 C377 ) C9_=_C378( C9 C378 ) \nC9_=_C382( C9 C382 ) C9_=_C383( C9 C383 ) C9_=_C384( C9 C384 ) C9_=_C387( C9 C387 ) C9_=_C388( C9 C388 ) C9_=_C390( C9 C390 ) \nC10_=_C11( C10 C11 ) C10_=_C12( C10 C12 ) C10_=_C13( C10 C13 ) C10_=_C14( C10 C14 ) C10_=_C15( C10 C15 ) C10_=_C16( C10 C16 ) \nC10_=_C18( C10 C18 ) C10_=_C20( C10 C20 ) C10_=_C21( C10 C21 ) C10_=_C22( C10 C22 ) C10_=_C23( C10 C23 ) C10_=_C24( C10 C24 ) \nC10_=_C25( C10 C25 ) C10_=_C26( C10 C26 ) C10_=_C27( C10 C27 ) C10_=_C28( C10 C28 ) C10_=_C30( C10 C30 ) C10_=_C31( C10 C31 ) \nC10_=_C34( C10 C34 ) C10_=_C36( C10 C36 ) C10_=_C37( C10 C37 ) C10_=_C81( C10 C81 ) C10_=_C116( C10 C116 ) C10_=_C151( C10 C151 ) \nC10_=_C185( C10 C185 ) C10_=_C217( C10 C217 ) C10_=_C399( C10 C399 ) C10_=_C401( C10 C401 ) C10_=_C404( C10 C404 ) C10_=_C405( C10 C405 ) \nC10_=_C408( C10 C408 ) C10_=_C409( C10 C409 ) C10_=_C410( C10 C410 ) C10_=_C413( C10 C413 ) C10_=_C414( C10 C414 ) C10_=_C416( C10 C416 ) \nC11_=_C12( C11 C12 ) C11_=_C13( C11 C13 ) C11_=_C14( C11 C14 ) C11_=_C15( C11 C15 ) C11_=_C16( C11 C16 ) C11_=_C18( C11 C18 ) \nC11_=_C20( C11 C20 ) C11_=_C21( C11 C21 ) C11_=_C22( C11 C22 ) C11_=_C23( C11 C23 ) C11_=_C24( C11 C24 ) C11_=_C25( C11 C25 ) \nC11_=_C26( C11 C26 ) C11_=_C27( C11 C27 ) C11_=_C28( C11 C28 ) C11_=_C30( C11 C30 ) C11_=_C31( C11 C31 ) C11_=_C34( C11 C34 ) \nC11_=_C36( C11 C36 ) C11_=_C37( C11 C37 ) C11_=_C82( C11 C82 ) C11_=_C117( C11 C117 ) C11_=_C152( C11 C152 ) C11_=_C186( C11 C186 ) \nC11_=_C218( C11 C218 ) C11_=_C424( C11 C424 ) C11_=_C426( C11 C426 ) C11_=_C429( C11 C429 ) C11_=_C430( C11 C430 ) C11_=_C434( C11 C434 ) \nC11_=_C435( C11 C435 ) C11_=_C436( C11 C436 ) C11_=_C439( C11 C439 ) C11_=_C440( C11 C440 ) C11_=_C442( C11 C442 ) C12_=_C13( C12 C13 ) \nC12_=_C14( C12 C14 ) C12_=_C15( C12 C15 ) C12_=_C16( C12 C16 ) C12_=_C18( C12 C18 ) C12_=_C20( C12 C20 ) C12_=_C21( C12 C21 ) \nC12_=_C22( C12 C22 ) C12_=_C23( C12 C23 ) C12_=_C24( C12 C24 ) C12_=_C25( C12 C25 ) C12_=_C26( C12 C26 ) C12_=_C27( C12 C27 ) \nC12_=_C28( C12 C28 ) C12_=_C30( C12 C30 ) C12_=_C31( C12 C31 ) C12_=_C34( C12 C34 ) C12_=_C36( C12 C36 ) C12_=_C37( C12 C37 ) \nC12_=_C83( C12 C83 ) C12_=_C118( C12 C118 ) C12_=_C153( C12 C153 ) C12_=_C187( C12 C187 ) C12_=_C219( C12 C219 ) C12_=_C449( C12 C449 ) \nC12_=_C451( C12 C451 ) C12_=_C454( C12 C454 ) C12_=_C455( C12 C455 ) C12_=_C459( C12 C459 ) C12_=_C460( C12 C460 ) C12_=_C463( C12 C463 ) \nC12_=_C464( C12 C464 ) C12_=_C466( C12 C466 ) C13_=_C14( C13 C14 ) C13_=_C15( C13 C15 ) C13_=_C16( C13 C16 ) C13_=_C18( C13 C18 ) \nC13_=_C20( C13 C20 ) C13_=_C21( C13 C21 ) C13_=_C22( C13 C22 ) C13_=_C23( C13 C23 ) C13_=_C24( C13 C24 ) C13_=_C25( C13 C25 ) \nC13_=_C26( C13 C26 ) C13_=_C27( C13 C27 ) C13_=_C28( C13 C28 ) C13_=_C30( C13 C30 ) C13_=_C31( C13 C31 ) C13_=_C34( C13 C34 ) \nC13_=_C36( C13 C36 ) C13_=_C37( C13 C37 ) C13_=_C119( C13 C119 ) C13_=_C154( C13 C154 ) C13_=_C188( C13 C188 ) C13_=_C220( C13 C220 ) \nC13_=_C472( C13 C472 ) C13_=_C474( C13 C474 ) C13_=_C477( C13 C477 ) C13_=_C478( C13 C478 ) C13_=_C482( C13 C482 ) C13_=_C483( C13 C483 ) \nC13_=_C484( C13 C484 ) C13_=_C487( C13 C487 ) C13_=_C488( C13 C488 ) C13_=_C490( C13 C490 ) C14_=_C15( C14 C15 ) C14_=_C16( C14 C16 ) \nC14_=_C18( C14 C18 ) C14_=_C20( C14 C20 ) C14_=_C21( C14 C21 ) C14_=_C22( C14 C22 ) C14_=_C23( C14 C23 ) C14_=_C24( C14 C24 ) \nC14_=_C25( C14 C25 ) C14_=_C26( C14 C26 ) C14_=_C27( C14 C27 ) C14_=_C28( C14 C28 ) C14_=_C30( C14 C30 ) C14_=_C31( C14 C31 ) \nC14_=_C34( C14 C34 ) C14_=_C36( C14 C36 ) C14_=_C37( C14 C37 ) C14_=_C84( C14 C84 ) C14_=_C120( C14 C120 ) C14_=_C155( C14 C155 ) \nC14_=_C221( C14 C221 ) C14_=_C495( C14 C495 ) C14_=_C497( C14 C497 ) C14_=_C500( C14 C500 ) C14_=_C504( C14 C504 ) C14_=_C505( C14 C505 ) \nC14_=_C506( C14 C506 ) C14_=_C509( C14 C509 ) C14_=_C511( C14 C511 ) C15_=_C16( C15 C16 ) C15_=_C18( C15 C18 ) C15_=_C20( C15 C20 ) \nC15_=_C21( C15 C21 ) C15_=_C22( C15 C22 ) C15_=_C23( C15 C23 ) C15_=_C24( C15 C24 ) C15_=_C25( C15 C25 ) C15_=_C26( C15 C26 ) \nC15_=_C27( C15 C27 ) C15_=_C28( C15 C28 ) C15_=_C30( C15 C30 ) C15_=_C31( C15 C31 ) C15_=_C34( C15 C34 ) C15_=_C36( C15 C36 ) \nC15_=_C37( C15 C37 ) C15_=_C85( C15 C85 ) C15_=_C121( C15 C121 ) C15_=_C156( C15 C156 ) C15_=_C189( C15 C189 ) C15_=_C222( C15 C222 ) \nC15_=_C515( C15 C515 ) C15_=_C517( C15 C517 ) C15_=_C520( C15 C520 ) C15_=_C521( C15 C521 ) C15_=_C525( C15 C525 ) C15_=_C526( C15 C526 ) \nC15_=_C527( C15 C527 ) C15_=_C530( C15 C530 ) C15_=_C531( C15 C531 ) C15_=_C533( C15 C533 ) C16_=_C18( C16 C18 ) C16_=_C20( C16 C20 ) \nC16_=_C21( C16 C21 ) C16_=_C22( C16 C22 ) C16_=_C23( C16 C23 ) C16_=_C24( C16 C24 ) C16_=_C25( C16 C25 ) C16_=_C26( C16 C26 ) \nC16_=_C27( C16 C27 ) C16_=_C28( C16 C28 ) C16_=_C30( C16 C30 ) C16_=_C31( C16 C31 ) C16_=_C34( C16 C34 ) C16_=_C36( C16 C36 ) \nC16_=_C37( C16 C37 ) C16_=_C86( C16 C86 ) C16_=_C122( C16 C122 ) C16_=_C157( C16 C157 ) C16_=_C190( C16 C190 ) C16_=_C223( C16 C223 ) \nC16_=_C536( C16 C536 ) C16_=_C538( C16 C538 ) C16_=_C541( C16 C541 ) C16_=_C542( C16 C542 ) C16_=_C546( C16 C546 ) C16_=_C549( C16 C549 ) \nC16_=_C550( C16 C550 ) C18_=_C20( C18 C20 ) C18_=_C21( C18 C21 ) C18_=_C22( C18 C22 ) C18_=_C23( C18 C23 ) C18_=_C24( C18 C24 ) \nC18_=_C25( C18 C25 ) C18_=_C26( C18 C26 ) C18_=_C27( C18 C27 ) C18_=_C28( C18 C28 ) C18_=_C30( C18 C30 ) C18_=_C31( C18 C31 ) \nC18_=_C34( C18 C34 ) C18_=_C36( C18 C36 ) C18_=_C37( C18 C37 ) C18_=_C88( C18 C88 ) C18_=_C124( C18 C124 ) C18_=_C159( C18 C159 ) \nC18_=_C192( C18 C192 ) C18_=_C225( C18 C225 ) C18_=_C572( C18 C572 ) C18_=_C575( C18 C575 ) C18_=_C576( C18 C576 ) C18_=_C580( C18 C580 ) \nC18_=_C581( C18 C581 ) C18_=_C582( C18 C582 ) C18_=_C585( C18 C585 ) C20_=_C21( C20</w:t>
      </w:r>
    </w:p>
    <w:p>
      <w:pPr>
        <w:pStyle w:val="PreformattedText"/>
        <w:bidi w:val="0"/>
        <w:spacing w:before="0" w:after="0"/>
        <w:jc w:val="left"/>
        <w:rPr/>
      </w:pPr>
      <w:r>
        <w:rPr/>
        <w:t xml:space="preserve"> </w:t>
      </w:r>
      <w:r>
        <w:rPr/>
        <w:t>C21 ) C20_=_C22( C20 C22 ) C20_=_C23( C20 C23 ) \nC20_=_C24( C20 C24 ) C20_=_C25( C20 C25 ) C20_=_C26( C20 C26 ) C20_=_C27( C20 C27 ) C20_=_C28( C20 C28 ) C20_=_C30( C20 C30 ) \nC20_=_C31( C20 C31 ) C20_=_C34( C20 C34 ) C20_=_C36( C20 C36 ) C20_=_C37( C20 C37 ) C20_=_C90( C20 C90 ) C20_=_C126( C20 C126 ) \nC20_=_C161( C20 C161 ) C20_=_C194( C20 C194 ) C20_=_C227( C20 C227 ) C20_=_C555( C20 C555 ) C20_=_C589( C20 C589 ) C20_=_C607( C20 C607 ) \nC20_=_C608( C20 C608 ) C20_=_C612( C20 C612 ) C20_=_C613( C20 C613 ) C20_=_C614( C20 C614 ) C20_=_C617( C20 C617 ) C20_=_C618( C20 C618 ) \nC20_=_C620( C20 C620 ) C21_=_C22( C21 C22 ) C21_=_C23( C21 C23 ) C21_=_C24( C21 C24 ) C21_=_C25( C21 C25 ) C21_=_C26( C21 C26 ) \nC21_=_C27( C21 C27 ) C21_=_C28( C21 C28 ) C21_=_C30( C21 C30 ) C21_=_C31( C21 C31 ) C21_=_C34( C21 C34 ) C21_=_C36( C21 C36 ) \nC21_=_C37( C21 C37 ) C21_=_C91( C21 C91 ) C21_=_C127( C21 C127 ) C21_=_C162( C21 C162 ) C21_=_C195( C21 C195 ) C21_=_C228( C21 C228 ) \nC21_=_C556( C21 C556 ) C21_=_C590( C21 C590 ) C21_=_C623( C21 C623 ) C21_=_C624( C21 C624 ) C21_=_C628( C21 C628 ) C21_=_C629( C21 C629 ) \nC21_=_C630( C21 C630 ) C21_=_C633( C21 C633 ) C21_=_C634( C21 C634 ) C21_=_C636( C21 C636 ) C22_=_C23( C22 C23 ) C22_=_C24( C22 C24 ) \nC22_=_C25( C22 C25 ) C22_=_C26( C22 C26 ) C22_=_C27( C22 C27 ) C22_=_C28( C22 C28 ) C22_=_C30( C22 C30 ) C22_=_C31( C22 C31 ) \nC22_=_C34( C22 C34 ) C22_=_C36( C22 C36 ) C22_=_C37( C22 C37 ) C22_=_C58( C22 C58 ) C22_=_C92( C22 C92 ) C22_=_C260( C22 C260 ) \nC22_=_C290( C22 C290 ) C22_=_C320( C22 C320 ) C22_=_C349( C22 C349 ) C22_=_C377( C22 C377 ) C22_=_C404( C22 C404 ) C22_=_C429( C22 C429 ) \nC22_=_C454( C22 C454 ) C22_=_C477( C22 C477 ) C22_=_C500( C22 C500 ) C22_=_C520( C22 C520 ) C22_=_C541( C22 C541 ) C22_=_C557( C22 C557 ) \nC22_=_C575( C22 C575 ) C22_=_C591( C22 C591 ) C22_=_C607( C22 C607 ) C22_=_C623( C22 C623 ) C22_=_C640( C22 C640 ) C22_=_C641( C22 C641 ) \nC22_=_C644( C22 C644 ) C22_=_C645( C22 C645 ) C22_=_C646( C22 C646 ) C22_=_C647( C22 C647 ) C22_=_C648( C22 C648 ) C22_=_C649( C22 C649 ) \nC22_=_C650( C22 C650 ) C22_=_C651( C22 C651 ) C22_=_C652( C22 C652 ) C23_=_C24( C23 C24 ) C23_=_C25( C23 C25 ) C23_=_C26( C23 C26 ) \nC23_=_C27( C23 C27 ) C23_=_C28( C23 C28 ) C23_=_C30( C23 C30 ) C23_=_C31( C23 C31 ) C23_=_C34( C23 C34 ) C23_=_C36( C23 C36 ) \nC23_=_C37( C23 C37 ) C23_=_C59( C23 C59 ) C23_=_C93( C23 C93 ) C23_=_C261( C23 C261 ) C23_=_C291( C23 C291 ) C23_=_C321( C23 C321 ) \nC23_=_C350( C23 C350 ) C23_=_C378( C23 C378 ) C23_=_C405( C23 C405 ) C23_=_C430( C23 C430 ) C23_=_C455( C23 C455 ) C23_=_C478( C23 C478 ) \nC23_=_C521( C23 C521 ) C23_=_C542( C23 C542 ) C23_=_C558( C23 C558 ) C23_=_C576( C23 C576 ) C23_=_C592( C23 C592 ) C23_=_C608( C23 C608 ) \nC23_=_C624( C23 C624 ) C23_=_C653( C23 C653 ) C23_=_C654( C23 C654 ) C23_=_C655( C23 C655 ) C23_=_C658( C23 C658 ) C23_=_C659( C23 C659 ) \nC23_=_C660( C23 C660 ) C23_=_C661( C23 C661 ) C23_=_C662( C23 C662 ) C23_=_C663( C23 C663 ) C23_=_C664( C23 C664 ) C23_=_C665( C23 C665 ) \nC23_=_C666( C23 C666 ) C24_=_C25( C24 C25 ) C24_=_C26( C24 C26 ) C24_=_C27( C24 C27 ) C24_=_C28( C24 C28 ) C24_=_C30( C24 C30 ) \nC24_=_C31( C24 C31 ) C24_=_C34( C24 C34 ) C24_=_C36( C24 C36 ) C24_=_C37( C24 C37 ) C24_=_C94( C24 C94 ) C24_=_C130( C24 C130 ) \nC24_=_C165( C24 C165 ) C24_=_C198( C24 C198 ) C24_=_C231( C24 C231 ) C24_=_C559( C24 C559 ) C24_=_C593( C24 C593 ) C24_=_C653( C24 C653 ) \nC24_=_C669( C24 C669 ) C24_=_C670( C24 C670 ) C24_=_C671( C24 C671 ) C24_=_C674( C24 C674 ) C24_=_C675( C24 C675 ) C24_=_C677( C24 C677 ) \nC25_=_C26( C25 C26 ) C25_=_C27( C25 C27 ) C25_=_C28( C25 C28 ) C25_=_C30( C25 C30 ) C25_=_C31( C25 C31 ) C25_=_C34( C25 C34 ) \nC25_=_C36( C25 C36 ) C25_=_C37( C25 C37 ) C25_=_C95( C25 C95 ) C25_=_C131( C25 C131 ) C25_=_C166( C25 C166 ) C25_=_C199( C25 C199 ) \nC25_=_C232( C25 C232 ) C25_=_C560( C25 C560 ) C25_=_C594( C25 C594 ) C25_=_C640( C25 C640 ) C25_=_C654( C25 C654 ) C25_=_C681( C25 C681 ) \nC25_=_C682( C25 C682 ) C25_=_C683( C25 C683 ) C25_=_C686( C25 C686 ) C25_=_C687( C25 C687 ) C25_=_C689( C25 C689 ) C26_=_C27( C26 C27 ) \nC26_=_C28( C26 C28 ) C26_=_C30( C26 C30 ) C26_=_C31( C26 C31 ) C26_=_C34( C26 C34 ) C26_=_C36( C26 C36 ) C26_=_C37( C26 C37 ) \nC26_=_C96( C26 C96 ) C26_=_C132( C26 C132 ) C26_=_C167( C26 C167 ) C26_=_C200( C26 C200 ) C26_=_C233( C26 C233 ) C26_=_C561( C26 C561 ) \nC26_=_C641( C26 C641 ) C26_=_C655( C26 C655 ) C26_=_C692( C26 C692 ) C26_=_C693( C26 C693 ) C26_=_C694( C26 C694 ) C26_=_C697( C26 C697 ) \nC26_=_C698( C26 C698 ) C26_=_C700( C26 C700 ) C27_=_C28( C27 C28 ) C27_=_C30( C27 C30 ) C27_=_C31( C27 C31 ) C27_=_C34( C27 C34 ) \nC27_=_C36( C27 C36 ) C27_=_C37( C27 C37 ) C27_=_C63( C27 C63 ) C27_=_C97( C27 C97 ) C27_=_C264( C27 C264 ) C27_=_C295( C27 C295 ) \nC27_=_C325( C27 C325 ) C27_=_C354( C27 C354 ) C27_=_C382( C27 C382 ) C27_=_C408( C27 C408 ) C27_=_C434( C27 C434 ) C27_=_C459( C27 C459 ) \nC27_=_C482( C27 C482 ) C27_=_C504( C27 C504 ) C27_=_C525( C27 C525 ) C27_=_C562( C27 C562 ) C27_=_C580( C27 C580 ) C27_=_C595( C27 C595 ) \nC27_=_C612( C27 C612 ) C27_=_C628( C27 C628 ) C27_=_C669( C27 C669 ) C27_=_C681( C27 C681 ) C27_=_C692( C27 C692 ) C27_=_C703( C27 C703 ) \nC27_=_C704( C27 C704 ) C27_=_C705( C27 C705 ) C27_=_C706( C27 C706 ) C27_=_C707( C27 C707 ) C27_=_C708( C27 C708 ) C27_=_C709( C27 C709 ) \nC27_=_C710( C27 C710 ) C27_=_C711( C27 C711 ) C28_=_C30( C28 C30 ) C28_=_C31( C28 C31 ) C28_=_C34( C28 C34 ) C28_=_C36( C28 C36 ) \nC28_=_C37( C28 C37 ) C28_=_C64( C28 C64 ) C28_=_C98( C28 C98 ) C28_=_C265( C28 C265 ) C28_=_C296( C28 C296 ) C28_=_C326( C28 C326 ) \nC28_=_C355( C28 C355 ) C28_=_C383( C28 C383 ) C28_=_C409( C28 C409 ) C28_=_C435( C28 C435 ) C28_=_C460( C28 C460 ) C28_=_C483( C28 C483 ) \nC28_=_C505( C28 C505 ) C28_=_C526( C28 C526 ) C28_=_C546( C28 C546 ) C28_=_C563( C28 C563 ) C28_=_C581( C28 C581 ) C28_=_C596( C28 C596 ) \nC28_=_C613( C28 C613 ) C28_=_C629( C28 C629 ) C28_=_C670( C28 C670 ) C28_=_C682( C28 C682 ) C28_=_C693( C28 C693 ) C28_=_C712( C28 C712 ) \nC28_=_C713( C28 C713 ) C28_=_C714( C28 C714 ) C28_=_C715( C28 C715 ) C28_=_C716( C28 C716 ) C28_=_C717( C28 C717 ) C28_=_C718( C28 C718 ) \nC28_=_C719( C28 C719 ) C30_=_C31( C30 C31 ) C30_=_C34( C30 C34 ) C30_=_C36( C30 C36 ) C30_=_C37( C30 C37 ) C30_=_C100( C30 C100 ) \nC30_=_C136( C30 C136 ) C30_=_C171( C30 C171 ) C30_=_C204( C30 C204 ) C30_=_C237( C30 C237 ) C30_=_C565( C30 C565 ) C30_=_C598( C30 C598 ) \nC30_=_C645( C30 C645 ) C30_=_C659( C30 C659 ) C30_=_C704( C30 C704 ) C30_=_C713( C30 C713 ) C30_=_C720( C30 C720 ) C30_=_C728( C30 C728 ) \nC30_=_C729( C30 C729 ) C30_=_C731( C30 C731 ) C31_=_C34( C31 C34 ) C31_=_C36( C31 C36 ) C31_=_C37( C31 C37 ) C31_=_C101( C31 C101 ) \nC31_=_C137( C31 C137 ) C31_=_C172( C31 C172 ) C31_=_C205( C31 C205 ) C31_=_C238( C31 C238 ) C31_=_C566( C31 C566 ) C31_=_C599( C31 C599 ) \nC31_=_C646( C31 C646 ) C31_=_C660( C31 C660 ) C31_=_C705( C31 C705 ) C31_=_C721( C31 C721 ) C31_=_C734( C31 C734 ) C31_=_C735( C31 C735 ) \nC31_=_C737( C31 C737 ) C34_=_C36( C34 C36 ) C34_=_C37( C34 C37 ) C34_=_C104( C34 C104 ) C34_=_C140( C34 C140 ) C34_=_C175( C34 C175 ) \nC34_=_C208( C34 C208 ) C34_=_C241( C34 C241 ) C34_=_C568( C34 C568 ) C34_=_C602( C34 C602 ) C34_=_C649( C34 C649 ) C34_=_C663( C34 C663 ) \nC34_=_C708( C34 C708 ) C34_=_C716( C34 C716 ) C34_=_C744( C34 C744 ) C34_=_C747( C34 C747 ) C36_=_C37( C36 C37 ) C36_=_C106( C36 C106 ) \nC36_=_C142( C36 C142 ) C36_=_C177( C36 C177 ) C36_=_C210( C36 C210 ) C36_=_C243( C36 C243 ) C36_=_C570( C36 C570 ) C36_=_C604( C36 C604 ) \nC36_=_C651( C36 C651 ) C36_=_C665( C36 C665 ) C36_=_C710( C36 C710 ) C36_=_C718( C36 C718 ) C36_=_C725( C36 C725 ) C36_=_C742( C36 C742 ) \nC36_=_C746( C36 C746 ) C36_=_C749( C36 C749 ) C37_=_C107( C37 C107 ) C37_=_C143( C37 C143 ) C37_=_C178( C37 C178 ) C37_=_C211( C37 C211 ) \nC37_=_C244( C37 C244 ) C37_=_C571( C37 C571 ) C37_=_C605( C37 C605 ) C37_=_C652( C37 C652 ) C37_=_C666( C37 C666 ) C37_=_C711( C37 C711 ) \nC37_=_C719( C37 C719 ) C37_=_C726( C37 C726 ) C37_=_C743( C37 C743 ) C37_=_C750( C37 C750 ) C38_=_C39( C38 C39 ) C38_=_C40( C38 C40 ) \nC38_=_C41( C38 C41 ) C38_=_C42( C38 C42 ) C38_=_C53( C38 C53 ) C38_=_C55( C38 C55 ) C38_=_C58( C38 C58 ) C38_=_C59( C38 C59 ) \nC38_=_C63( C38 C63 ) C38_=_C64( C38 C64 ) C38_=_C65( C38 C65 ) C38_=_C68( C38 C68 ) C38_=_C69( C38 C69 ) C38_=_C71( C38 C71 ) \nC38_=_C73( C38 C73 ) C38_=_C74( C38 C74 ) C38_=_C75( C38 C75 ) C38_=_C76( C38 C76 ) C38_=_C77( C38 C77 ) C38_=_C78( C38 C78 ) \nC38_=_C79( C38 C79 ) C38_=_C80( C38 C80 ) C38_=_C81( C38 C81 ) C38_=_C82( C38 C82 ) C38_=_C83( C38 C83 ) C38_=_C84( C38 C84 ) \nC38_=_C85( C38 C85 ) C38_=_C86( C38 C86 ) C38_=_C88( C38 C88 ) C38_=_C90( C38 C90 ) C38_=_C91( C38 C91 ) C38_=_C92( C38 C92 ) \nC38_=_C93( C38 C93 ) C38_=_C94( C38 C94 ) C38_=_C95( C38 C95 ) C38_=_C96( C38 C96 ) C38_=_C97( C38 C97 ) C38_=_C98( C38 C98 ) \nC38_=_C100( C38 C100 ) C38_=_C101( C38 C101 ) C38_=_C104( C38 C104 ) C38_=_C106( C38 C106 ) C38_=_C107( C38 C107 ) C39_=_C40( C39 C40 ) \nC39_=_C41( C39 C41 ) C39_=_C42( C39 C42 ) C39_=_C53( C39 C53 ) C39_=_C55( C39 C55 ) C39_=_C58( C39 C58 ) C39_=_C59( C39 C59 ) \nC39_=_C63( C39 C63 ) C39_=_C64( C39 C64 ) C39_=_C65( C39 C65 ) C39_=_C68( C39 C68 ) C39_=_C69( C39 C69 ) C39_=_C71( C39 C71 ) \nC39_=_C73( C39 C73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30( C39 C130 ) C39_=_C131( C39 C131 ) C39_=_C132( C39 C132 ) C39_=_C135( C39 C135 ) C39_=_C136( C39 C136 ) C39_=_C137( C39 C137 ) \nC39_=_C138( C39 C138 ) C39_=_C139( C39 C139 ) C39_=_C140( C39 C140 ) C39_=_C141(</w:t>
      </w:r>
    </w:p>
    <w:p>
      <w:pPr>
        <w:pStyle w:val="PreformattedText"/>
        <w:bidi w:val="0"/>
        <w:spacing w:before="0" w:after="0"/>
        <w:jc w:val="left"/>
        <w:rPr/>
      </w:pPr>
      <w:r>
        <w:rPr/>
        <w:t xml:space="preserve"> </w:t>
      </w:r>
      <w:r>
        <w:rPr/>
        <w:t>C39 C141 ) C39_=_C142( C39 C142 ) C39_=_C143( C39 C143 ) \nC40_=_C41( C40 C41 ) C40_=_C42( C40 C42 ) C40_=_C53( C40 C53 ) C40_=_C55( C40 C55 ) C40_=_C58( C40 C58 ) C40_=_C59( C40 C59 ) \nC40_=_C63( C40 C63 ) C40_=_C64( C40 C64 ) C40_=_C65( C40 C65 ) C40_=_C68( C40 C68 ) C40_=_C69( C40 C69 ) C40_=_C71( C40 C71 ) \nC40_=_C74( C40 C74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5( C40 C165 ) C40_=_C166( C40 C166 ) C40_=_C167( C40 C167 ) C40_=_C170( C40 C170 ) C40_=_C171( C40 C171 ) C40_=_C172( C40 C172 ) \nC40_=_C173( C40 C173 ) C40_=_C174( C40 C174 ) C40_=_C175( C40 C175 ) C40_=_C176( C40 C176 ) C40_=_C177( C40 C177 ) C40_=_C178( C40 C178 ) \nC41_=_C42( C41 C42 ) C41_=_C53( C41 C53 ) C41_=_C55( C41 C55 ) C41_=_C58( C41 C58 ) C41_=_C59( C41 C59 ) C41_=_C63( C41 C63 ) \nC41_=_C64( C41 C64 ) C41_=_C65( C41 C65 ) C41_=_C68( C41 C68 ) C41_=_C69( C41 C69 ) C41_=_C71( C41 C71 ) C41_=_C75( C41 C75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8( C41 C198 ) C41_=_C199( C41 C199 ) \nC41_=_C200( C41 C200 ) C41_=_C203( C41 C203 ) C41_=_C204( C41 C204 ) C41_=_C205( C41 C205 ) C41_=_C206( C41 C206 ) C41_=_C207( C41 C207 ) \nC41_=_C208( C41 C208 ) C41_=_C209( C41 C209 ) C41_=_C210( C41 C210 ) C41_=_C211( C41 C211 ) C42_=_C53( C42 C53 ) C42_=_C55( C42 C55 ) \nC42_=_C58( C42 C58 ) C42_=_C59( C42 C59 ) C42_=_C63( C42 C63 ) C42_=_C64( C42 C64 ) C42_=_C65( C42 C65 ) C42_=_C68( C42 C68 ) \nC42_=_C69( C42 C69 ) C42_=_C71( C42 C71 ) C42_=_C76( C42 C76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31( C42 C231 ) C42_=_C232( C42 C232 ) C42_=_C233( C42 C233 ) C42_=_C236( C42 C236 ) \nC42_=_C237( C42 C237 ) C42_=_C238( C42 C238 ) C42_=_C239( C42 C239 ) C42_=_C240( C42 C240 ) C42_=_C241( C42 C241 ) C42_=_C242( C42 C242 ) \nC42_=_C243( C42 C243 ) C42_=_C244( C42 C244 ) C53_=_C55( C53 C55 ) C53_=_C58( C53 C58 ) C53_=_C59( C53 C59 ) C53_=_C63( C53 C63 ) \nC53_=_C64( C53 C64 ) C53_=_C65( C53 C65 ) C53_=_C68( C53 C68 ) C53_=_C69( C53 C69 ) C53_=_C71( C53 C71 ) C53_=_C123( C53 C123 ) \nC53_=_C158( C53 C158 ) C53_=_C191( C53 C191 ) C53_=_C224( C53 C224 ) C53_=_C256( C53 C256 ) C53_=_C285( C53 C285 ) C53_=_C315( C53 C315 ) \nC53_=_C344( C53 C344 ) C53_=_C372( C53 C372 ) C53_=_C399( C53 C399 ) C53_=_C424( C53 C424 ) C53_=_C449( C53 C449 ) C53_=_C472( C53 C472 ) \nC53_=_C495( C53 C495 ) C53_=_C515( C53 C515 ) C53_=_C536( C53 C536 ) C53_=_C555( C53 C555 ) C53_=_C556( C53 C556 ) C53_=_C557( C53 C557 ) \nC53_=_C558( C53 C558 ) C53_=_C559( C53 C559 ) C53_=_C560( C53 C560 ) C53_=_C561( C53 C561 ) C53_=_C562( C53 C562 ) C53_=_C563( C53 C563 ) \nC53_=_C565( C53 C565 ) C53_=_C566( C53 C566 ) C53_=_C568( C53 C568 ) C53_=_C570( C53 C570 ) C53_=_C571( C53 C571 ) C55_=_C58( C55 C58 ) \nC55_=_C59( C55 C59 ) C55_=_C63( C55 C63 ) C55_=_C64( C55 C64 ) C55_=_C65( C55 C65 ) C55_=_C68( C55 C68 ) C55_=_C69( C55 C69 ) \nC55_=_C71( C55 C71 ) C55_=_C125( C55 C125 ) C55_=_C160( C55 C160 ) C55_=_C193( C55 C193 ) C55_=_C226( C55 C226 ) C55_=_C287( C55 C287 ) \nC55_=_C317( C55 C317 ) C55_=_C346( C55 C346 ) C55_=_C374( C55 C374 ) C55_=_C401( C55 C401 ) C55_=_C426( C55 C426 ) C55_=_C451( C55 C451 ) \nC55_=_C474( C55 C474 ) C55_=_C497( C55 C497 ) C55_=_C517( C55 C517 ) C55_=_C538( C55 C538 ) C55_=_C572( C55 C572 ) C55_=_C589( C55 C589 ) \nC55_=_C590( C55 C590 ) C55_=_C591( C55 C591 ) C55_=_C592( C55 C592 ) C55_=_C593( C55 C593 ) C55_=_C594( C55 C594 ) C55_=_C595( C55 C595 ) \nC55_=_C596( C55 C596 ) C55_=_C598( C55 C598 ) C55_=_C599( C55 C599 ) C55_=_C602( C55 C602 ) C55_=_C604( C55 C604 ) C55_=_C605( C55 C605 ) \nC58_=_C59( C58 C59 ) C58_=_C63( C58 C63 ) C58_=_C64( C58 C64 ) C58_=_C65( C58 C65 ) C58_=_C68( C58 C68 ) C58_=_C69( C58 C69 ) \nC58_=_C71( C58 C71 ) C58_=_C92( C58 C92 ) C58_=_C260( C58 C260 ) C58_=_C290( C58 C290 ) C58_=_C320( C58 C320 ) C58_=_C349( C58 C349 ) \nC58_=_C377( C58 C377 ) C58_=_C404( C58 C404 ) C58_=_C429( C58 C429 ) C58_=_C454( C58 C454 ) C58_=_C477( C58 C477 ) C58_=_C500( C58 C500 ) \nC58_=_C520( C58 C520 ) C58_=_C541( C58 C541 ) C58_=_C557( C58 C557 ) C58_=_C575( C58 C575 ) C58_=_C591( C58 C591 ) C58_=_C607( C58 C607 ) \nC58_=_C623( C58 C623 ) C58_=_C640( C58 C640 ) C58_=_C641( C58 C641 ) C58_=_C644( C58 C644 ) C58_=_C645( C58 C645 ) C58_=_C646( C58 C646 ) \nC58_=_C647( C58 C647 ) C58_=_C648( C58 C648 ) C58_=_C649( C58 C649 ) C58_=_C650( C58 C650 ) C58_=_C651( C58 C651 ) C58_=_C652( C58 C652 ) \nC59_=_C63( C59 C63 ) C59_=_C64( C59 C64 ) C59_=_C65( C59 C65 ) C59_=_C68( C59 C68 ) C59_=_C69( C59 C69 ) C59_=_C71( C59 C71 ) \nC59_=_C93( C59 C93 ) C59_=_C261( C59 C261 ) C59_=_C291( C59 C291 ) C59_=_C321( C59 C321 ) C59_=_C350( C59 C350 ) C59_=_C378( C59 C378 ) \nC59_=_C405( C59 C405 ) C59_=_C430( C59 C430 ) C59_=_C455( C59 C455 ) C59_=_C478( C59 C478 ) C59_=_C521( C59 C521 ) C59_=_C542( C59 C542 ) \nC59_=_C558( C59 C558 ) C59_=_C576( C59 C576 ) C59_=_C592( C59 C592 ) C59_=_C608( C59 C608 ) C59_=_C624( C59 C624 ) C59_=_C653( C59 C653 ) \nC59_=_C654( C59 C654 ) C59_=_C655( C59 C655 ) C59_=_C658( C59 C658 ) C59_=_C659( C59 C659 ) C59_=_C660( C59 C660 ) C59_=_C661( C59 C661 ) \nC59_=_C662( C59 C662 ) C59_=_C663( C59 C663 ) C59_=_C664( C59 C664 ) C59_=_C665( C59 C665 ) C59_=_C666( C59 C666 ) C63_=_C64( C63 C64 ) \nC63_=_C65( C63 C65 ) C63_=_C68( C63 C68 ) C63_=_C69( C63 C69 ) C63_=_C71( C63 C71 ) C63_=_C97( C63 C97 ) C63_=_C264( C63 C264 ) \nC63_=_C295( C63 C295 ) C63_=_C325( C63 C325 ) C63_=_C354( C63 C354 ) C63_=_C382( C63 C382 ) C63_=_C408( C63 C408 ) C63_=_C434( C63 C434 ) \nC63_=_C459( C63 C459 ) C63_=_C482( C63 C482 ) C63_=_C504( C63 C504 ) C63_=_C525( C63 C525 ) C63_=_C562( C63 C562 ) C63_=_C580( C63 C580 ) \nC63_=_C595( C63 C595 ) C63_=_C612( C63 C612 ) C63_=_C628( C63 C628 ) C63_=_C669( C63 C669 ) C63_=_C681( C63 C681 ) C63_=_C692( C63 C692 ) \nC63_=_C703( C63 C703 ) C63_=_C704( C63 C704 ) C63_=_C705( C63 C705 ) C63_=_C706( C63 C706 ) C63_=_C707( C63 C707 ) C63_=_C708( C63 C708 ) \nC63_=_C709( C63 C709 ) C63_=_C710( C63 C710 ) C63_=_C711( C63 C711 ) C64_=_C65( C64 C65 ) C64_=_C68( C64 C68 ) C64_=_C69( C64 C69 ) \nC64_=_C71( C64 C71 ) C64_=_C98( C64 C98 ) C64_=_C265( C64 C265 ) C64_=_C296( C64 C296 ) C64_=_C326( C64 C326 ) C64_=_C355( C64 C355 ) \nC64_=_C383( C64 C383 ) C64_=_C409( C64 C409 ) C64_=_C435( C64 C435 ) C64_=_C460( C64 C460 ) C64_=_C483( C64 C483 ) C64_=_C505( C64 C505 ) \nC64_=_C526( C64 C526 ) C64_=_C546( C64 C546 ) C64_=_C563( C64 C563 ) C64_=_C581( C64 C581 ) C64_=_C596( C64 C596 ) C64_=_C613( C64 C613 ) \nC64_=_C629( C64 C629 ) C64_=_C670( C64 C670 ) C64_=_C682( C64 C682 ) C64_=_C693( C64 C693 ) C64_=_C712( C64 C712 ) C64_=_C713( C64 C713 ) \nC64_=_C714( C64 C714 ) C64_=_C715( C64 C715 ) C64_=_C716( C64 C716 ) C64_=_C717( C64 C717 ) C64_=_C718( C64 C718 ) C64_=_C719( C64 C719 ) \nC65_=_C68( C65 C68 ) C65_=_C69( C65 C69 ) C65_=_C71( C65 C71 ) C65_=_C135( C65 C135 ) C65_=_C170( C65 C170 ) C65_=_C203( C65 C203 ) \nC65_=_C236( C65 C236 ) C65_=_C266( C65 C266 ) C65_=_C297( C65 C297 ) C65_=_C327( C65 C327 ) C65_=_C356( C65 C356 ) C65_=_C384( C65 C384 ) \nC65_=_C410( C65 C410 ) C65_=_C436( C65 C436 ) C65_=_C484( C65 C484 ) C65_=_C506( C65 C506 ) C65_=_C527( C65 C527 ) C65_=_C582( C65 C582 ) \nC65_=_C614( C65 C614 ) C65_=_C630( C65 C630 ) C65_=_C644( C65 C644 ) C65_=_C658( C65 C658 ) C65_=_C671( C65 C671 ) C65_=_C683( C65 C683 ) \nC65_=_C694( C65 C694 ) C65_=_C703( C65 C703 ) C65_=_C712( C65 C712 ) C65_=_C720( C65 C720 ) C65_=_C721( C65 C721 ) C65_=_C725( C65 C725 ) \nC65_=_C726( C65 C726 ) C68_=_C69( C68 C69 ) C68_=_C71( C68 C71 ) C68_=_C138( C68 C138 ) C68_=_C173( C68 C173 ) C68_=_C206( C68 C206 ) \nC68_=_C239( C68 C239 ) C68_=_C269( C68 C269 ) C68_=_C300( C68 C300 ) C68_=_C330( C68 C330 ) C68_=_C359( C68 C359 ) C68_=_C387( C68 C387 ) \nC68_=_C413( C68 C413 ) C68_=_C439( C68 C439 ) C68_=_C463( C68 C463 ) C68_=_C487( C68 C487 ) C68_=_C509( C68 C509 ) C68_=_C530( C68 C530 ) \nC68_=_C549( C68 C549 ) C68_=_C585( C68 C585 ) C68_=_C617( C68 C617 ) C68_=_C633( C68 C633 ) C68_=_C647( C68 C647 ) C68_=_C661( C68 C661 ) \nC68_=_C674( C68 C674 ) C68_=_C686( C68 C686 ) C68_=_C697( C68 C697 ) C68_=_C706( C68 C706 ) C68_=_C714( C68 C714 ) C68_=_C728( C68 C728 ) \nC68_=_C734( C68 C734 ) C68_=_C742( C68 C742 ) C68_=_C743( C68 C743 ) C69_=_C71( C69 C71 ) C69_=_C139( C69 C139 ) C69_=_C174( C69 C174 ) \nC69_=_C207( C69 C207 ) C69_=_C240( C69 C240 ) C69_=_C270( C69 C270 ) C69_=_C301( C69 C301 ) C69_=_C331( C69 C331 ) C69_=_C360( C69 C360 ) \nC69_=_C388( C69 C388 ) C69_=_C414( C69 C414 ) C69_=_C440( C69 C440 ) C69_=_C464( C69 C464 ) C69_=_C488( C69 C488 ) C69_=_C531( C69 C531 ) \nC69_=_C550( C69 C550 ) C69_=_C618( C69 C618 ) C69_=_C634( C69 C634 ) C69_=_C648( C69 C648 ) C69_=_C662( C69 C662 ) C69_=_C675( C69 C675 ) \nC69_=_C687( C69 C687 ) C69_=_C698( C69 C698 ) C69_=_C707( C69 C707 ) C69_=_C715( C69 C715 ) C69_=_C729( C69 C729 ) C69_=_C735( C69 C735 ) \nC69_=_C744( C69 C744 ) C69_=_C746( C69 C746 ) C71_=_C141( C71 C141 ) C71_=_C176(</w:t>
      </w:r>
    </w:p>
    <w:p>
      <w:pPr>
        <w:pStyle w:val="PreformattedText"/>
        <w:bidi w:val="0"/>
        <w:spacing w:before="0" w:after="0"/>
        <w:jc w:val="left"/>
        <w:rPr/>
      </w:pPr>
      <w:r>
        <w:rPr/>
        <w:t xml:space="preserve"> </w:t>
      </w:r>
      <w:r>
        <w:rPr/>
        <w:t>C71 C176 ) C71_=_C209( C71 C209 ) C71_=_C242( C71 C242 ) \nC71_=_C272( C71 C272 ) C71_=_C303( C71 C303 ) C71_=_C333( C71 C333 ) C71_=_C362( C71 C362 ) C71_=_C390( C71 C390 ) C71_=_C416( C71 C416 ) \nC71_=_C442( C71 C442 ) C71_=_C466( C71 C466 ) C71_=_C490( C71 C490 ) C71_=_C511( C71 C511 ) C71_=_C533( C71 C533 ) C71_=_C620( C71 C620 ) \nC71_=_C636( C71 C636 ) C71_=_C650( C71 C650 ) C71_=_C664( C71 C664 ) C71_=_C677( C71 C677 ) C71_=_C689( C71 C689 ) C71_=_C700( C71 C700 ) \nC71_=_C709( C71 C709 ) C71_=_C717( C71 C717 ) C71_=_C731( C71 C731 ) C71_=_C737( C71 C737 ) C71_=_C747( C71 C747 ) C71_=_C749( C71 C749 ) \nC71_=_C750( C71 C750 ) C73_=_C74( C73 C74 ) C73_=_C75( C73 C75 ) C73_=_C76( C73 C76 ) C73_=_C77( C73 C77 ) C73_=_C78( C73 C78 ) \nC73_=_C79( C73 C79 ) C73_=_C80( C73 C80 ) C73_=_C81( C73 C81 ) C73_=_C82( C73 C82 ) C73_=_C83( C73 C83 ) C73_=_C84( C73 C84 ) \nC73_=_C85( C73 C85 ) C73_=_C86( C73 C86 ) C73_=_C88( C73 C88 ) C73_=_C90( C73 C90 ) C73_=_C91( C73 C91 ) C73_=_C92( C73 C92 ) \nC73_=_C93( C73 C93 ) C73_=_C94( C73 C94 ) C73_=_C95( C73 C95 ) C73_=_C96( C73 C96 ) C73_=_C97( C73 C97 ) C73_=_C98( C73 C98 ) \nC73_=_C100( C73 C100 ) C73_=_C101( C73 C101 ) C73_=_C104( C73 C104 ) C73_=_C106( C73 C106 ) C73_=_C107( C73 C107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30( C73 C130 ) C73_=_C131( C73 C131 ) \nC73_=_C132( C73 C132 ) C73_=_C135( C73 C135 ) C73_=_C136( C73 C136 ) C73_=_C137( C73 C137 ) C73_=_C138( C73 C138 ) C73_=_C139( C73 C139 ) \nC73_=_C140( C73 C140 ) C73_=_C141( C73 C141 ) C73_=_C142( C73 C142 ) C73_=_C143( C73 C143 ) C74_=_C75( C74 C75 ) C74_=_C76( C74 C76 ) \nC74_=_C77( C74 C77 ) C74_=_C78( C74 C78 ) C74_=_C79( C74 C79 ) C74_=_C80( C74 C80 ) C74_=_C81( C74 C81 ) C74_=_C82( C74 C82 ) \nC74_=_C83( C74 C83 ) C74_=_C84( C74 C84 ) C74_=_C85( C74 C85 ) C74_=_C86( C74 C86 ) C74_=_C88( C74 C88 ) C74_=_C90( C74 C90 ) \nC74_=_C91( C74 C91 ) C74_=_C92( C74 C92 ) C74_=_C93( C74 C93 ) C74_=_C94( C74 C94 ) C74_=_C95( C74 C95 ) C74_=_C96( C74 C96 ) \nC74_=_C97( C74 C97 ) C74_=_C98( C74 C98 ) C74_=_C100( C74 C100 ) C74_=_C101( C74 C101 ) C74_=_C104( C74 C104 ) C74_=_C106( C74 C106 ) \nC74_=_C107( C74 C107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5( C74 C165 ) C74_=_C166( C74 C166 ) C74_=_C167( C74 C167 ) C74_=_C170( C74 C170 ) C74_=_C171( C74 C171 ) C74_=_C172( C74 C172 ) \nC74_=_C173( C74 C173 ) C74_=_C174( C74 C174 ) C74_=_C175( C74 C175 ) C74_=_C176( C74 C176 ) C74_=_C177( C74 C177 ) C74_=_C178( C74 C178 ) \nC75_=_C76( C75 C76 ) C75_=_C77( C75 C77 ) C75_=_C78( C75 C78 ) C75_=_C79( C75 C79 ) C75_=_C80( C75 C80 ) C75_=_C81( C75 C81 ) \nC75_=_C82( C75 C82 ) C75_=_C83( C75 C83 ) C75_=_C84( C75 C84 ) C75_=_C85( C75 C85 ) C75_=_C86( C75 C86 ) C75_=_C88( C75 C88 ) \nC75_=_C90( C75 C90 ) C75_=_C91( C75 C91 ) C75_=_C92( C75 C92 ) C75_=_C93( C75 C93 ) C75_=_C94( C75 C94 ) C75_=_C95( C75 C95 ) \nC75_=_C96( C75 C96 ) C75_=_C97( C75 C97 ) C75_=_C98( C75 C98 ) C75_=_C100( C75 C100 ) C75_=_C101( C75 C101 ) C75_=_C104( C75 C104 ) \nC75_=_C106( C75 C106 ) C75_=_C107( C75 C107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8( C75 C198 ) C75_=_C199( C75 C199 ) C75_=_C200( C75 C200 ) C75_=_C203( C75 C203 ) C75_=_C204( C75 C204 ) C75_=_C205( C75 C205 ) \nC75_=_C206( C75 C206 ) C75_=_C207( C75 C207 ) C75_=_C208( C75 C208 ) C75_=_C209( C75 C209 ) C75_=_C210( C75 C210 ) C75_=_C211( C75 C211 ) \nC76_=_C77( C76 C77 ) C76_=_C78( C76 C78 ) C76_=_C79( C76 C79 ) C76_=_C80( C76 C80 ) C76_=_C81( C76 C81 ) C76_=_C82( C76 C82 ) \nC76_=_C83( C76 C83 ) C76_=_C84( C76 C84 ) C76_=_C85( C76 C85 ) C76_=_C86( C76 C86 ) C76_=_C88( C76 C88 ) C76_=_C90( C76 C90 ) \nC76_=_C91( C76 C91 ) C76_=_C92( C76 C92 ) C76_=_C93( C76 C93 ) C76_=_C94( C76 C94 ) C76_=_C95( C76 C95 ) C76_=_C96( C76 C96 ) \nC76_=_C97( C76 C97 ) C76_=_C98( C76 C98 ) C76_=_C100( C76 C100 ) C76_=_C101( C76 C101 ) C76_=_C104( C76 C104 ) C76_=_C106( C76 C106 ) \nC76_=_C107( C76 C107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31( C76 C231 ) C76_=_C232( C76 C232 ) C76_=_C233( C76 C233 ) C76_=_C236( C76 C236 ) C76_=_C237( C76 C237 ) C76_=_C238( C76 C238 ) \nC76_=_C239( C76 C239 ) C76_=_C240( C76 C240 ) C76_=_C241( C76 C241 ) C76_=_C242( C76 C242 ) C76_=_C243( C76 C243 ) C76_=_C244( C76 C244 ) \nC77_=_C78( C77 C78 ) C77_=_C79( C77 C79 ) C77_=_C80( C77 C80 ) C77_=_C81( C77 C81 ) C77_=_C82( C77 C82 ) C77_=_C83( C77 C83 ) \nC77_=_C84( C77 C84 ) C77_=_C85( C77 C85 ) C77_=_C86( C77 C86 ) C77_=_C88( C77 C88 ) C77_=_C90( C77 C90 ) C77_=_C91( C77 C91 ) \nC77_=_C92( C77 C92 ) C77_=_C93( C77 C93 ) C77_=_C94( C77 C94 ) C77_=_C95( C77 C95 ) C77_=_C96( C77 C96 ) C77_=_C97( C77 C97 ) \nC77_=_C98( C77 C98 ) C77_=_C100( C77 C100 ) C77_=_C101( C77 C101 ) C77_=_C104( C77 C104 ) C77_=_C106( C77 C106 ) C77_=_C107( C77 C107 ) \nC77_=_C111( C77 C111 ) C77_=_C146( C77 C146 ) C77_=_C180( C77 C180 ) C77_=_C212( C77 C212 ) C77_=_C256( C77 C256 ) C77_=_C260( C77 C260 ) \nC77_=_C261( C77 C261 ) C77_=_C264( C77 C264 ) C77_=_C265( C77 C265 ) C77_=_C266( C77 C266 ) C77_=_C269( C77 C269 ) C77_=_C270( C77 C270 ) \nC77_=_C272( C77 C272 ) C78_=_C79( C78 C79 ) C78_=_C80( C78 C80 ) C78_=_C81( C78 C81 ) C78_=_C82( C78 C82 ) C78_=_C83( C78 C83 ) \nC78_=_C84( C78 C84 ) C78_=_C85( C78 C85 ) C78_=_C86( C78 C86 ) C78_=_C88( C78 C88 ) C78_=_C90( C78 C90 ) C78_=_C91( C78 C91 ) \nC78_=_C92( C78 C92 ) C78_=_C93( C78 C93 ) C78_=_C94( C78 C94 ) C78_=_C95( C78 C95 ) C78_=_C96( C78 C96 ) C78_=_C97( C78 C97 ) \nC78_=_C98( C78 C98 ) C78_=_C100( C78 C100 ) C78_=_C101( C78 C101 ) C78_=_C104( C78 C104 ) C78_=_C106( C78 C106 ) C78_=_C107( C78 C107 ) \nC78_=_C112( C78 C112 ) C78_=_C147( C78 C147 ) C78_=_C181( C78 C181 ) C78_=_C213( C78 C213 ) C78_=_C285( C78 C285 ) C78_=_C287( C78 C287 ) \nC78_=_C290( C78 C290 ) C78_=_C291( C78 C291 ) C78_=_C295( C78 C295 ) C78_=_C296( C78 C296 ) C78_=_C297( C78 C297 ) C78_=_C300( C78 C300 ) \nC78_=_C301( C78 C301 ) C78_=_C303( C78 C303 ) C79_=_C80( C79 C80 ) C79_=_C81( C79 C81 ) C79_=_C82( C79 C82 ) C79_=_C83( C79 C83 ) \nC79_=_C84( C79 C84 ) C79_=_C85( C79 C85 ) C79_=_C86( C79 C86 ) C79_=_C88( C79 C88 ) C79_=_C90( C79 C90 ) C79_=_C91( C79 C91 ) \nC79_=_C92( C79 C92 ) C79_=_C93( C79 C93 ) C79_=_C94( C79 C94 ) C79_=_C95( C79 C95 ) C79_=_C96( C79 C96 ) C79_=_C97( C79 C97 ) \nC79_=_C98( C79 C98 ) C79_=_C100( C79 C100 ) C79_=_C101( C79 C101 ) C79_=_C104( C79 C104 ) C79_=_C106( C79 C106 ) C79_=_C107( C79 C107 ) \nC79_=_C113( C79 C113 ) C79_=_C148( C79 C148 ) C79_=_C182( C79 C182 ) C79_=_C214( C79 C214 ) C79_=_C315( C79 C315 ) C79_=_C317( C79 C317 ) \nC79_=_C320( C79 C320 ) C79_=_C321( C79 C321 ) C79_=_C325( C79 C325 ) C79_=_C326( C79 C326 ) C79_=_C327( C79 C327 ) C79_=_C330( C79 C330 ) \nC79_=_C331( C79 C331 ) C79_=_C333( C79 C333 ) C80_=_C81( C80 C81 ) C80_=_C82( C80 C82 ) C80_=_C83( C80 C83 ) C80_=_C84( C80 C84 ) \nC80_=_C85( C80 C85 ) C80_=_C86( C80 C86 ) C80_=_C88( C80 C88 ) C80_=_C90( C80 C90 ) C80_=_C91( C80 C91 ) C80_=_C92( C80 C92 ) \nC80_=_C93( C80 C93 ) C80_=_C94( C80 C94 ) C80_=_C95( C80 C95 ) C80_=_C96( C80 C96 ) C80_=_C97( C80 C97 ) C80_=_C98( C80 C98 ) \nC80_=_C100( C80 C100 ) C80_=_C101( C80 C101 ) C80_=_C104( C80 C104 ) C80_=_C106( C80 C106 ) C80_=_C107( C80 C107 ) C80_=_C114( C80 C114 ) \nC80_=_C149( C80 C149 ) C80_=_C183( C80 C183 ) C80_=_C215( C80 C215 ) C80_=_C344( C80 C344 ) C80_=_C346( C80 C346 ) C80_=_C349( C80 C349 ) \nC80_=_C350( C80 C350 ) C80_=_C354( C80 C354 ) C80_=_C355( C80 C355 ) C80_=_C356( C80 C356 ) C80_=_C359( C80 C359 ) C80_=_C360( C80 C360 ) \nC80_=_C362( C80 C362 ) C81_=_C82( C81 C82 ) C81_=_C83( C81 C83 ) C81_=_C84( C81 C84 ) C81_=_C85( C81 C85 ) C81_=_C86( C81 C86 ) \nC81_=_C88( C81 C88 ) C81_=_C90( C81 C90 ) C81_=_C91( C81 C91 ) C81_=_C92( C81 C92 ) C81_=_C93( C81 C93 ) C81_=_C94( C81 C94 ) \nC81_=_C95( C81 C95 ) C81_=_C96( C81 C96 ) C81_=_C97( C81 C97 ) C81_=_C98( C81 C98 ) C81_=_C100( C81 C100 ) C81_=_C101( C81 C101 ) \nC81_=_C104( C81 C104 ) C81_=_C106( C81 C106 ) C81_=_C107( C81 C107 ) C81_=_C116( C81 C116 ) C81_=_C151( C81 C151 ) C81_=_C185( C81 C185 ) \nC81_=_C217( C81 C217 ) C81_=_C399( C81 C399 ) C81_=_C401( C81 C401 ) C81_=_C404( C81 C404 ) C81_=_C405( C81 C405 ) C81_=_C408( C81 C408 ) \nC81_=_C409( C81 C409 ) C81_=_C410( C81 C410 ) C81_=_C413( C81 C413 ) C81_=_C414( C81 C414 ) C81_=_C416( C81 C416 ) C82_=_C83( C82 C83 ) \nC82_=_C84( C82 C84 ) C82_=_C85( C82 C85 ) C82_=_C86( C82 C86 ) C82_=_C88( C82 C88 ) C82_=_C90( C82 C90 ) C82_=_C91( C82 C91 ) \nC82_=_C92( C82 C92 ) C82_=_C93( C82 C93 ) C82_=_C94( C82 C94 ) C82_=_C95( C82 C95 ) C82_=_C96( C82 C96 ) C82_=_C97( C82</w:t>
      </w:r>
    </w:p>
    <w:p>
      <w:pPr>
        <w:pStyle w:val="PreformattedText"/>
        <w:bidi w:val="0"/>
        <w:spacing w:before="0" w:after="0"/>
        <w:jc w:val="left"/>
        <w:rPr/>
      </w:pPr>
      <w:r>
        <w:rPr/>
        <w:t xml:space="preserve"> </w:t>
      </w:r>
      <w:r>
        <w:rPr/>
        <w:t>C97 ) \nC82_=_C98( C82 C98 ) C82_=_C100( C82 C100 ) C82_=_C101( C82 C101 ) C82_=_C104( C82 C104 ) C82_=_C106( C82 C106 ) C82_=_C107( C82 C107 ) \nC82_=_C117( C82 C117 ) C82_=_C152( C82 C152 ) C82_=_C186( C82 C186 ) C82_=_C218( C82 C218 ) C82_=_C424( C82 C424 ) C82_=_C426( C82 C426 ) \nC82_=_C429( C82 C429 ) C82_=_C430( C82 C430 ) C82_=_C434( C82 C434 ) C82_=_C435( C82 C435 ) C82_=_C436( C82 C436 ) C82_=_C439( C82 C439 ) \nC82_=_C440( C82 C440 ) C82_=_C442( C82 C442 ) C83_=_C84( C83 C84 ) C83_=_C85( C83 C85 ) C83_=_C86( C83 C86 ) C83_=_C88( C83 C88 ) \nC83_=_C90( C83 C90 ) C83_=_C91( C83 C91 ) C83_=_C92( C83 C92 ) C83_=_C93( C83 C93 ) C83_=_C94( C83 C94 ) C83_=_C95( C83 C95 ) \nC83_=_C96( C83 C96 ) C83_=_C97( C83 C97 ) C83_=_C98( C83 C98 ) C83_=_C100( C83 C100 ) C83_=_C101( C83 C101 ) C83_=_C104( C83 C104 ) \nC83_=_C106( C83 C106 ) C83_=_C107( C83 C107 ) C83_=_C118( C83 C118 ) C83_=_C153( C83 C153 ) C83_=_C187( C83 C187 ) C83_=_C219( C83 C219 ) \nC83_=_C449( C83 C449 ) C83_=_C451( C83 C451 ) C83_=_C454( C83 C454 ) C83_=_C455( C83 C455 ) C83_=_C459( C83 C459 ) C83_=_C460( C83 C460 ) \nC83_=_C463( C83 C463 ) C83_=_C464( C83 C464 ) C83_=_C466( C83 C466 ) C84_=_C85( C84 C85 ) C84_=_C86( C84 C86 ) C84_=_C88( C84 C88 ) \nC84_=_C90( C84 C90 ) C84_=_C91( C84 C91 ) C84_=_C92( C84 C92 ) C84_=_C93( C84 C93 ) C84_=_C94( C84 C94 ) C84_=_C95( C84 C95 ) \nC84_=_C96( C84 C96 ) C84_=_C97( C84 C97 ) C84_=_C98( C84 C98 ) C84_=_C100( C84 C100 ) C84_=_C101( C84 C101 ) C84_=_C104( C84 C104 ) \nC84_=_C106( C84 C106 ) C84_=_C107( C84 C107 ) C84_=_C120( C84 C120 ) C84_=_C155( C84 C155 ) C84_=_C221( C84 C221 ) C84_=_C495( C84 C495 ) \nC84_=_C497( C84 C497 ) C84_=_C500( C84 C500 ) C84_=_C504( C84 C504 ) C84_=_C505( C84 C505 ) C84_=_C506( C84 C506 ) C84_=_C509( C84 C509 ) \nC84_=_C511( C84 C511 ) C85_=_C86( C85 C86 ) C85_=_C88( C85 C88 ) C85_=_C90( C85 C90 ) C85_=_C91( C85 C91 ) C85_=_C92( C85 C92 ) \nC85_=_C93( C85 C93 ) C85_=_C94( C85 C94 ) C85_=_C95( C85 C95 ) C85_=_C96( C85 C96 ) C85_=_C97( C85 C97 ) C85_=_C98( C85 C98 ) \nC85_=_C100( C85 C100 ) C85_=_C101( C85 C101 ) C85_=_C104( C85 C104 ) C85_=_C106( C85 C106 ) C85_=_C107( C85 C107 ) C85_=_C121( C85 C121 ) \nC85_=_C156( C85 C156 ) C85_=_C189( C85 C189 ) C85_=_C222( C85 C222 ) C85_=_C515( C85 C515 ) C85_=_C517( C85 C517 ) C85_=_C520( C85 C520 ) \nC85_=_C521( C85 C521 ) C85_=_C525( C85 C525 ) C85_=_C526( C85 C526 ) C85_=_C527( C85 C527 ) C85_=_C530( C85 C530 ) C85_=_C531( C85 C531 ) \nC85_=_C533( C85 C533 ) C86_=_C88( C86 C88 ) C86_=_C90( C86 C90 ) C86_=_C91( C86 C91 ) C86_=_C92( C86 C92 ) C86_=_C93( C86 C93 ) \nC86_=_C94( C86 C94 ) C86_=_C95( C86 C95 ) C86_=_C96( C86 C96 ) C86_=_C97( C86 C97 ) C86_=_C98( C86 C98 ) C86_=_C100( C86 C100 ) \nC86_=_C101( C86 C101 ) C86_=_C104( C86 C104 ) C86_=_C106( C86 C106 ) C86_=_C107( C86 C107 ) C86_=_C122( C86 C122 ) C86_=_C157( C86 C157 ) \nC86_=_C190( C86 C190 ) C86_=_C223( C86 C223 ) C86_=_C536( C86 C536 ) C86_=_C538( C86 C538 ) C86_=_C541( C86 C541 ) C86_=_C542( C86 C542 ) \nC86_=_C546( C86 C546 ) C86_=_C549( C86 C549 ) C86_=_C550( C86 C550 ) C88_=_C90( C88 C90 ) C88_=_C91( C88 C91 ) C88_=_C92( C88 C92 ) \nC88_=_C93( C88 C93 ) C88_=_C94( C88 C94 ) C88_=_C95( C88 C95 ) C88_=_C96( C88 C96 ) C88_=_C97( C88 C97 ) C88_=_C98( C88 C98 ) \nC88_=_C100( C88 C100 ) C88_=_C101( C88 C101 ) C88_=_C104( C88 C104 ) C88_=_C106( C88 C106 ) C88_=_C107( C88 C107 ) C88_=_C124( C88 C124 ) \nC88_=_C159( C88 C159 ) C88_=_C192( C88 C192 ) C88_=_C225( C88 C225 ) C88_=_C572( C88 C572 ) C88_=_C575( C88 C575 ) C88_=_C576( C88 C576 ) \nC88_=_C580( C88 C580 ) C88_=_C581( C88 C581 ) C88_=_C582( C88 C582 ) C88_=_C585( C88 C585 ) C90_=_C91( C90 C91 ) C90_=_C92( C90 C92 ) \nC90_=_C93( C90 C93 ) C90_=_C94( C90 C94 ) C90_=_C95( C90 C95 ) C90_=_C96( C90 C96 ) C90_=_C97( C90 C97 ) C90_=_C98( C90 C98 ) \nC90_=_C100( C90 C100 ) C90_=_C101( C90 C101 ) C90_=_C104( C90 C104 ) C90_=_C106( C90 C106 ) C90_=_C107( C90 C107 ) C90_=_C126( C90 C126 ) \nC90_=_C161( C90 C161 ) C90_=_C194( C90 C194 ) C90_=_C227( C90 C227 ) C90_=_C555( C90 C555 ) C90_=_C589( C90 C589 ) C90_=_C607( C90 C607 ) \nC90_=_C608( C90 C608 ) C90_=_C612( C90 C612 ) C90_=_C613( C90 C613 ) C90_=_C614( C90 C614 ) C90_=_C617( C90 C617 ) C90_=_C618( C90 C618 ) \nC90_=_C620( C90 C620 ) C91_=_C92( C91 C92 ) C91_=_C93( C91 C93 ) C91_=_C94( C91 C94 ) C91_=_C95( C91 C95 ) C91_=_C96( C91 C96 ) \nC91_=_C97( C91 C97 ) C91_=_C98( C91 C98 ) C91_=_C100( C91 C100 ) C91_=_C101( C91 C101 ) C91_=_C104( C91 C104 ) C91_=_C106( C91 C106 ) \nC91_=_C107( C91 C107 ) C91_=_C127( C91 C127 ) C91_=_C162( C91 C162 ) C91_=_C195( C91 C195 ) C91_=_C228( C91 C228 ) C91_=_C556( C91 C556 ) \nC91_=_C590( C91 C590 ) C91_=_C623( C91 C623 ) C91_=_C624( C91 C624 ) C91_=_C628( C91 C628 ) C91_=_C629( C91 C629 ) C91_=_C630( C91 C630 ) \nC91_=_C633( C91 C633 ) C91_=_C634( C91 C634 ) C91_=_C636( C91 C636 ) C92_=_C93( C92 C93 ) C92_=_C94( C92 C94 ) C92_=_C95( C92 C95 ) \nC92_=_C96( C92 C96 ) C92_=_C97( C92 C97 ) C92_=_C98( C92 C98 ) C92_=_C100( C92 C100 ) C92_=_C101( C92 C101 ) C92_=_C104( C92 C104 ) \nC92_=_C106( C92 C106 ) C92_=_C107( C92 C107 ) C92_=_C260( C92 C260 ) C92_=_C290( C92 C290 ) C92_=_C320( C92 C320 ) C92_=_C349( C92 C349 ) \nC92_=_C377( C92 C377 ) C92_=_C404( C92 C404 ) C92_=_C429( C92 C429 ) C92_=_C454( C92 C454 ) C92_=_C477( C92 C477 ) C92_=_C500( C92 C500 ) \nC92_=_C520( C92 C520 ) C92_=_C541( C92 C541 ) C92_=_C557( C92 C557 ) C92_=_C575( C92 C575 ) C92_=_C591( C92 C591 ) C92_=_C607( C92 C607 ) \nC92_=_C623( C92 C623 ) C92_=_C640( C92 C640 ) C92_=_C641( C92 C641 ) C92_=_C644( C92 C644 ) C92_=_C645( C92 C645 ) C92_=_C646( C92 C646 ) \nC92_=_C647( C92 C647 ) C92_=_C648( C92 C648 ) C92_=_C649( C92 C649 ) C92_=_C650( C92 C650 ) C92_=_C651( C92 C651 ) C92_=_C652( C92 C652 ) \nC93_=_C94( C93 C94 ) C93_=_C95( C93 C95 ) C93_=_C96( C93 C96 ) C93_=_C97( C93 C97 ) C93_=_C98( C93 C98 ) C93_=_C100( C93 C100 ) \nC93_=_C101( C93 C101 ) C93_=_C104( C93 C104 ) C93_=_C106( C93 C106 ) C93_=_C107( C93 C107 ) C93_=_C261( C93 C261 ) C93_=_C291( C93 C291 ) \nC93_=_C321( C93 C321 ) C93_=_C350( C93 C350 ) C93_=_C378( C93 C378 ) C93_=_C405( C93 C405 ) C93_=_C430( C93 C430 ) C93_=_C455( C93 C455 ) \nC93_=_C478( C93 C478 ) C93_=_C521( C93 C521 ) C93_=_C542( C93 C542 ) C93_=_C558( C93 C558 ) C93_=_C576( C93 C576 ) C93_=_C592( C93 C592 ) \nC93_=_C608( C93 C608 ) C93_=_C624( C93 C624 ) C93_=_C653( C93 C653 ) C93_=_C654( C93 C654 ) C93_=_C655( C93 C655 ) C93_=_C658( C93 C658 ) \nC93_=_C659( C93 C659 ) C93_=_C660( C93 C660 ) C93_=_C661( C93 C661 ) C93_=_C662( C93 C662 ) C93_=_C663( C93 C663 ) C93_=_C664( C93 C664 ) \nC93_=_C665( C93 C665 ) C93_=_C666( C93 C666 ) C94_=_C95( C94 C95 ) C94_=_C96( C94 C96 ) C94_=_C97( C94 C97 ) C94_=_C98( C94 C98 ) \nC94_=_C100( C94 C100 ) C94_=_C101( C94 C101 ) C94_=_C104( C94 C104 ) C94_=_C106( C94 C106 ) C94_=_C107( C94 C107 ) C94_=_C130( C94 C130 ) \nC94_=_C165( C94 C165 ) C94_=_C198( C94 C198 ) C94_=_C231( C94 C231 ) C94_=_C559( C94 C559 ) C94_=_C593( C94 C593 ) C94_=_C653( C94 C653 ) \nC94_=_C669( C94 C669 ) C94_=_C670( C94 C670 ) C94_=_C671( C94 C671 ) C94_=_C674( C94 C674 ) C94_=_C675( C94 C675 ) C94_=_C677( C94 C677 ) \nC95_=_C96( C95 C96 ) C95_=_C97( C95 C97 ) C95_=_C98( C95 C98 ) C95_=_C100( C95 C100 ) C95_=_C101( C95 C101 ) C95_=_C104( C95 C104 ) \nC95_=_C106( C95 C106 ) C95_=_C107( C95 C107 ) C95_=_C131( C95 C131 ) C95_=_C166( C95 C166 ) C95_=_C199( C95 C199 ) C95_=_C232( C95 C232 ) \nC95_=_C560( C95 C560 ) C95_=_C594( C95 C594 ) C95_=_C640( C95 C640 ) C95_=_C654( C95 C654 ) C95_=_C681( C95 C681 ) C95_=_C682( C95 C682 ) \nC95_=_C683( C95 C683 ) C95_=_C686( C95 C686 ) C95_=_C687( C95 C687 ) C95_=_C689( C95 C689 ) C96_=_C97( C96 C97 ) C96_=_C98( C96 C98 ) \nC96_=_C100( C96 C100 ) C96_=_C101( C96 C101 ) C96_=_C104( C96 C104 ) C96_=_C106( C96 C106 ) C96_=_C107( C96 C107 ) C96_=_C132( C96 C132 ) \nC96_=_C167( C96 C167 ) C96_=_C200( C96 C200 ) C96_=_C233( C96 C233 ) C96_=_C561( C96 C561 ) C96_=_C641( C96 C641 ) C96_=_C655( C96 C655 ) \nC96_=_C692( C96 C692 ) C96_=_C693( C96 C693 ) C96_=_C694( C96 C694 ) C96_=_C697( C96 C697 ) C96_=_C698( C96 C698 ) C96_=_C700( C96 C700 ) \nC97_=_C98( C97 C98 ) C97_=_C100( C97 C100 ) C97_=_C101( C97 C101 ) C97_=_C104( C97 C104 ) C97_=_C106( C97 C106 ) C97_=_C107( C97 C107 ) \nC97_=_C264( C97 C264 ) C97_=_C295( C97 C295 ) C97_=_C325( C97 C325 ) C97_=_C354( C97 C354 ) C97_=_C382( C97 C382 ) C97_=_C408( C97 C408 ) \nC97_=_C434( C97 C434 ) C97_=_C459( C97 C459 ) C97_=_C482( C97 C482 ) C97_=_C504( C97 C504 ) C97_=_C525( C97 C525 ) C97_=_C562( C97 C562 ) \nC97_=_C580( C97 C580 ) C97_=_C595( C97 C595 ) C97_=_C612( C97 C612 ) C97_=_C628( C97 C628 ) C97_=_C669( C97 C669 ) C97_=_C681( C97 C681 ) \nC97_=_C692( C97 C692 ) C97_=_C703( C97 C703 ) C97_=_C704( C97 C704 ) C97_=_C705( C97 C705 ) C97_=_C706( C97 C706 ) C97_=_C707( C97 C707 ) \nC97_=_C708( C97 C708 ) C97_=_C709( C97 C709 ) C97_=_C710( C97 C710 ) C97_=_C711( C97 C711 ) C98_=_C100( C98 C100 ) C98_=_C101( C98 C101 ) \nC98_=_C104( C98 C104 ) C98_=_C106( C98 C106 ) C98_=_C107( C98 C107 ) C98_=_C265( C98 C265 ) C98_=_C296( C98 C296 ) C98_=_C326( C98 C326 ) \nC98_=_C355( C98 C355 ) C98_=_C383( C98 C383 ) C98_=_C409( C98 C409 ) C98_=_C435( C98 C435 ) C98_=_C460( C98 C460 ) C98_=_C483( C98 C483 ) \nC98_=_C505( C98 C505 ) C98_=_C526( C98 C526 ) C98_=_C546( C98 C546 ) C98_=_C563( C98 C563 ) C98_=_C581( C98 C581 ) C98_=_C596( C98 C596 ) \nC98_=_C613( C98 C613 ) C98_=_C629( C98 C629 ) C98_=_C670( C98 C670 ) C98_=_C682( C98 C682 ) C98_=_C693( C98 C693 ) C98_=_C712( C98 C712 ) \nC98_=_C713( C98 C713 ) C98_=_C714( C98 C714 ) C98_=_C715( C98 C715 ) C98_=_C716( C98 C716 ) C98_=_C717( C98 C717 ) C98_=_C718( C98 C718 ) \nC98_=_C719( C98 C719 ) C100_=_C101( C100 C101 ) C100_=_C104( C100 C104 ) C100_=_C106( C100 C106 ) C100_=_C107( C100 C107 ) C100_=_C136( C100 C136 ) \nC100_=_C171( C100 C171 ) C100_=_C204( C100 C204 ) C100_=_C237( C100 C237 ) C100_=_C565( C100 C565 ) C100_=_C598( C100 C598 ) C100_=_C645(</w:t>
      </w:r>
    </w:p>
    <w:p>
      <w:pPr>
        <w:pStyle w:val="PreformattedText"/>
        <w:bidi w:val="0"/>
        <w:spacing w:before="0" w:after="0"/>
        <w:jc w:val="left"/>
        <w:rPr/>
      </w:pPr>
      <w:r>
        <w:rPr/>
        <w:t xml:space="preserve"> </w:t>
      </w:r>
      <w:r>
        <w:rPr/>
        <w:t>C100 C645 ) \nC100_=_C659( C100 C659 ) C100_=_C704( C100 C704 ) C100_=_C713( C100 C713 ) C100_=_C720( C100 C720 ) C100_=_C728( C100 C728 ) C100_=_C729( C100 C729 ) \nC100_=_C731( C100 C731 ) C101_=_C104( C101 C104 ) C101_=_C106( C101 C106 ) C101_=_C107( C101 C107 ) C101_=_C137( C101 C137 ) C101_=_C172( C101 C172 ) \nC101_=_C205( C101 C205 ) C101_=_C238( C101 C238 ) C101_=_C566( C101 C566 ) C101_=_C599( C101 C599 ) C101_=_C646( C101 C646 ) C101_=_C660( C101 C660 ) \nC101_=_C705( C101 C705 ) C101_=_C721( C101 C721 ) C101_=_C734( C101 C734 ) C101_=_C735( C101 C735 ) C101_=_C737( C101 C737 ) C104_=_C106( C104 C106 ) \nC104_=_C107( C104 C107 ) C104_=_C140( C104 C140 ) C104_=_C175( C104 C175 ) C104_=_C208( C104 C208 ) C104_=_C241( C104 C241 ) C104_=_C568( C104 C568 ) \nC104_=_C602( C104 C602 ) C104_=_C649( C104 C649 ) C104_=_C663( C104 C663 ) C104_=_C708( C104 C708 ) C104_=_C716( C104 C716 ) C104_=_C744( C104 C744 ) \nC104_=_C747( C104 C747 ) C106_=_C107( C106 C107 ) C106_=_C142( C106 C142 ) C106_=_C177( C106 C177 ) C106_=_C210( C106 C210 ) C106_=_C243( C106 C243 ) \nC106_=_C570( C106 C570 ) C106_=_C604( C106 C604 ) C106_=_C651( C106 C651 ) C106_=_C665( C106 C665 ) C106_=_C710( C106 C710 ) C106_=_C718( C106 C718 ) \nC106_=_C725( C106 C725 ) C106_=_C742( C106 C742 ) C106_=_C746( C106 C746 ) C106_=_C749( C106 C749 ) C107_=_C143( C107 C143 ) C107_=_C178( C107 C178 ) \nC107_=_C211( C107 C211 ) C107_=_C244( C107 C244 ) C107_=_C571( C107 C571 ) C107_=_C605( C107 C605 ) C107_=_C652( C107 C652 ) C107_=_C666( C107 C666 ) \nC107_=_C711( C107 C711 ) C107_=_C719( C107 C719 ) C107_=_C726( C107 C726 ) C107_=_C743( C107 C743 ) C107_=_C750( C107 C750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30( C111 C130 ) C111_=_C131( C111 C131 ) C111_=_C132( C111 C132 ) \nC111_=_C135( C111 C135 ) C111_=_C136( C111 C136 ) C111_=_C137( C111 C137 ) C111_=_C138( C111 C138 ) C111_=_C139( C111 C139 ) C111_=_C140( C111 C140 ) \nC111_=_C141( C111 C141 ) C111_=_C142( C111 C142 ) C111_=_C143( C111 C143 ) C111_=_C146( C111 C146 ) C111_=_C180( C111 C180 ) C111_=_C212( C111 C212 ) \nC111_=_C256( C111 C256 ) C111_=_C260( C111 C260 ) C111_=_C261( C111 C261 ) C111_=_C264( C111 C264 ) C111_=_C265( C111 C265 ) C111_=_C266( C111 C266 ) \nC111_=_C269( C111 C269 ) C111_=_C270( C111 C270 ) C111_=_C272( C111 C27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30( C112 C130 ) C112_=_C131( C112 C131 ) C112_=_C132( C112 C132 ) C112_=_C135( C112 C135 ) C112_=_C136( C112 C136 ) C112_=_C137( C112 C137 ) \nC112_=_C138( C112 C138 ) C112_=_C139( C112 C139 ) C112_=_C140( C112 C140 ) C112_=_C141( C112 C141 ) C112_=_C142( C112 C142 ) C112_=_C143( C112 C143 ) \nC112_=_C147( C112 C147 ) C112_=_C181( C112 C181 ) C112_=_C213( C112 C213 ) C112_=_C285( C112 C285 ) C112_=_C287( C112 C287 ) C112_=_C290( C112 C290 ) \nC112_=_C291( C112 C291 ) C112_=_C295( C112 C295 ) C112_=_C296( C112 C296 ) C112_=_C297( C112 C297 ) C112_=_C300( C112 C300 ) C112_=_C301( C112 C301 ) \nC112_=_C303( C112 C30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30( C113 C130 ) C113_=_C131( C113 C131 ) C113_=_C132( C113 C132 ) \nC113_=_C135( C113 C135 ) C113_=_C136( C113 C136 ) C113_=_C137( C113 C137 ) C113_=_C138( C113 C138 ) C113_=_C139( C113 C139 ) C113_=_C140( C113 C140 ) \nC113_=_C141( C113 C141 ) C113_=_C142( C113 C142 ) C113_=_C143( C113 C143 ) C113_=_C148( C113 C148 ) C113_=_C182( C113 C182 ) C113_=_C214( C113 C214 ) \nC113_=_C315( C113 C315 ) C113_=_C317( C113 C317 ) C113_=_C320( C113 C320 ) C113_=_C321( C113 C321 ) C113_=_C325( C113 C325 ) C113_=_C326( C113 C326 ) \nC113_=_C327( C113 C327 ) C113_=_C330( C113 C330 ) C113_=_C331( C113 C331 ) C113_=_C333( C113 C33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30( C114 C130 ) \nC114_=_C131( C114 C131 ) C114_=_C132( C114 C132 ) C114_=_C135( C114 C135 ) C114_=_C136( C114 C136 ) C114_=_C137( C114 C137 ) C114_=_C138( C114 C138 ) \nC114_=_C139( C114 C139 ) C114_=_C140( C114 C140 ) C114_=_C141( C114 C141 ) C114_=_C142( C114 C142 ) C114_=_C143( C114 C143 ) C114_=_C149( C114 C149 ) \nC114_=_C183( C114 C183 ) C114_=_C215( C114 C215 ) C114_=_C344( C114 C344 ) C114_=_C346( C114 C346 ) C114_=_C349( C114 C349 ) C114_=_C350( C114 C350 ) \nC114_=_C354( C114 C354 ) C114_=_C355( C114 C355 ) C114_=_C356( C114 C356 ) C114_=_C359( C114 C359 ) C114_=_C360( C114 C360 ) C114_=_C362( C114 C362 ) \nC115_=_C116( C115 C116 ) C115_=_C117( C115 C117 ) C115_=_C118( C115 C118 ) C115_=_C119( C115 C119 ) C115_=_C120( C115 C120 ) C115_=_C121( C115 C121 ) \nC115_=_C122( C115 C122 ) C115_=_C123( C115 C123 ) C115_=_C124( C115 C124 ) C115_=_C125( C115 C125 ) C115_=_C126( C115 C126 ) C115_=_C127( C115 C127 ) \nC115_=_C130( C115 C130 ) C115_=_C131( C115 C131 ) C115_=_C132( C115 C132 ) C115_=_C135( C115 C135 ) C115_=_C136( C115 C136 ) C115_=_C137( C115 C137 ) \nC115_=_C138( C115 C138 ) C115_=_C139( C115 C139 ) C115_=_C140( C115 C140 ) C115_=_C141( C115 C141 ) C115_=_C142( C115 C142 ) C115_=_C143( C115 C143 ) \nC115_=_C150( C115 C150 ) C115_=_C184( C115 C184 ) C115_=_C216( C115 C216 ) C115_=_C372( C115 C372 ) C115_=_C374( C115 C374 ) C115_=_C377( C115 C377 ) \nC115_=_C378( C115 C378 ) C115_=_C382( C115 C382 ) C115_=_C383( C115 C383 ) C115_=_C384( C115 C384 ) C115_=_C387( C115 C387 ) C115_=_C388( C115 C388 ) \nC115_=_C390( C115 C390 ) C116_=_C117( C116 C117 ) C116_=_C118( C116 C118 ) C116_=_C119( C116 C119 ) C116_=_C120( C116 C120 ) C116_=_C121( C116 C121 ) \nC116_=_C122( C116 C122 ) C116_=_C123( C116 C123 ) C116_=_C124( C116 C124 ) C116_=_C125( C116 C125 ) C116_=_C126( C116 C126 ) C116_=_C127( C116 C127 ) \nC116_=_C130( C116 C130 ) C116_=_C131( C116 C131 ) C116_=_C132( C116 C132 ) C116_=_C135( C116 C135 ) C116_=_C136( C116 C136 ) C116_=_C137( C116 C137 ) \nC116_=_C138( C116 C138 ) C116_=_C139( C116 C139 ) C116_=_C140( C116 C140 ) C116_=_C141( C116 C141 ) C116_=_C142( C116 C142 ) C116_=_C143( C116 C143 ) \nC116_=_C151( C116 C151 ) C116_=_C185( C116 C185 ) C116_=_C217( C116 C217 ) C116_=_C399( C116 C399 ) C116_=_C401( C116 C401 ) C116_=_C404( C116 C404 ) \nC116_=_C405( C116 C405 ) C116_=_C408( C116 C408 ) C116_=_C409( C116 C409 ) C116_=_C410( C116 C410 ) C116_=_C413( C116 C413 ) C116_=_C414( C116 C414 ) \nC116_=_C416( C116 C416 ) C117_=_C118( C117 C118 ) C117_=_C119( C117 C119 ) C117_=_C120( C117 C120 ) C117_=_C121( C117 C121 ) C117_=_C122( C117 C122 ) \nC117_=_C123( C117 C123 ) C117_=_C124( C117 C124 ) C117_=_C125( C117 C125 ) C117_=_C126( C117 C126 ) C117_=_C127( C117 C127 ) C117_=_C130( C117 C130 ) \nC117_=_C131( C117 C131 ) C117_=_C132( C117 C132 ) C117_=_C135( C117 C135 ) C117_=_C136( C117 C136 ) C117_=_C137( C117 C137 ) C117_=_C138( C117 C138 ) \nC117_=_C139( C117 C139 ) C117_=_C140( C117 C140 ) C117_=_C141( C117 C141 ) C117_=_C142( C117 C142 ) C117_=_C143( C117 C143 ) C117_=_C152( C117 C152 ) \nC117_=_C186( C117 C186 ) C117_=_C218( C117 C218 ) C117_=_C424( C117 C424 ) C117_=_C426( C117 C426 ) C117_=_C429( C117 C429 ) C117_=_C430( C117 C430 ) \nC117_=_C434( C117 C434 ) C117_=_C435( C117 C435 ) C117_=_C436( C117 C436 ) C117_=_C439( C117 C439 ) C117_=_C440( C117 C440 ) C117_=_C442( C117 C442 ) \nC118_=_C119( C118 C119 ) C118_=_C120( C118 C120 ) C118_=_C121( C118 C121 ) C118_=_C122( C118 C122 ) C118_=_C123( C118 C123 ) C118_=_C124( C118 C124 ) \nC118_=_C125( C118 C125 ) C118_=_C126( C118 C126 ) C118_=_C127( C118 C127 ) C118_=_C130( C118 C130 ) C118_=_C131( C118 C131 ) C118_=_C132( C118 C132 ) \nC118_=_C135( C118 C135 ) C118_=_C136( C118 C136 ) C118_=_C137( C118 C137 ) C118_=_C138( C118 C138 ) C118_=_C139( C118 C139 ) C118_=_C140( C118 C140 ) \nC118_=_C141( C118 C141 ) C118_=_C142( C118 C142 ) C118_=_C143( C118 C143 ) C118_=_C153( C118 C153 ) C118_=_C187( C118 C187 ) C118_=_C219( C118 C219 ) \nC118_=_C449( C118 C449 ) C118_=_C451( C118 C451 ) C118_=_C454( C118 C454 ) C118_=_C455( C118 C455 ) C118_=_C459( C118 C459 ) C118_=_C460( C118 C460 ) \nC118_=_C463( C118 C463 ) C118_=_C464( C118 C464 ) C118_=_C466( C118 C466 ) C119_=_C120( C119 C120 ) C119_=_C121( C119 C121 ) C119_=_C122( C119 C122 ) \nC119_=_C123( C119 C123 ) C119_=_C124( C119 C124 ) C119_=_C125( C119 C125 ) C119_=_C126( C119 C126 ) C119_=_C127( C119 C127 ) C119_=_C130( C119 C130 ) \nC119_=_C131( C119 C131 ) C119_=_C132( C119 C132 ) C119_=_C135( C119 C135 ) C119_=_C136( C119 C136 ) C119_=_C137( C119 C137 ) C119_=_C138( C119 C138 ) \nC119_=_C139( C119 C139 ) C119_=_C140( C119 C140 ) C119_=_C141( C119 C141 ) C119_=_C142( C119 C142 ) C119_=_C143( C119 C143 ) C119_=_C154( C119 C154 ) \nC119_=_C188( C119 C188 ) C119_=_C220( C119 C220 ) C119_=_C472( C119 C472 ) C119_=_C474( C119 C474 ) C119_=_C477( C119 C477 ) C119_=_C478( C119 C478 ) \nC119_=_C482(</w:t>
      </w:r>
    </w:p>
    <w:p>
      <w:pPr>
        <w:pStyle w:val="PreformattedText"/>
        <w:bidi w:val="0"/>
        <w:spacing w:before="0" w:after="0"/>
        <w:jc w:val="left"/>
        <w:rPr/>
      </w:pPr>
      <w:r>
        <w:rPr/>
        <w:t xml:space="preserve"> </w:t>
      </w:r>
      <w:r>
        <w:rPr/>
        <w:t>C119 C482 ) C119_=_C483( C119 C483 ) C119_=_C484( C119 C484 ) C119_=_C487( C119 C487 ) C119_=_C488( C119 C488 ) C119_=_C490( C119 C490 ) \nC120_=_C121( C120 C121 ) C120_=_C122( C120 C122 ) C120_=_C123( C120 C123 ) C120_=_C124( C120 C124 ) C120_=_C125( C120 C125 ) C120_=_C126( C120 C126 ) \nC120_=_C127( C120 C127 ) C120_=_C130( C120 C130 ) C120_=_C131( C120 C131 ) C120_=_C132( C120 C132 ) C120_=_C135( C120 C135 ) C120_=_C136( C120 C136 ) \nC120_=_C137( C120 C137 ) C120_=_C138( C120 C138 ) C120_=_C139( C120 C139 ) C120_=_C140( C120 C140 ) C120_=_C141( C120 C141 ) C120_=_C142( C120 C142 ) \nC120_=_C143( C120 C143 ) C120_=_C155( C120 C155 ) C120_=_C221( C120 C221 ) C120_=_C495( C120 C495 ) C120_=_C497( C120 C497 ) C120_=_C500( C120 C500 ) \nC120_=_C504( C120 C504 ) C120_=_C505( C120 C505 ) C120_=_C506( C120 C506 ) C120_=_C509( C120 C509 ) C120_=_C511( C120 C511 ) C121_=_C122( C121 C122 ) \nC121_=_C123( C121 C123 ) C121_=_C124( C121 C124 ) C121_=_C125( C121 C125 ) C121_=_C126( C121 C126 ) C121_=_C127( C121 C127 ) C121_=_C130( C121 C130 ) \nC121_=_C131( C121 C131 ) C121_=_C132( C121 C132 ) C121_=_C135( C121 C135 ) C121_=_C136( C121 C136 ) C121_=_C137( C121 C137 ) C121_=_C138( C121 C138 ) \nC121_=_C139( C121 C139 ) C121_=_C140( C121 C140 ) C121_=_C141( C121 C141 ) C121_=_C142( C121 C142 ) C121_=_C143( C121 C143 ) C121_=_C156( C121 C156 ) \nC121_=_C189( C121 C189 ) C121_=_C222( C121 C222 ) C121_=_C515( C121 C515 ) C121_=_C517( C121 C517 ) C121_=_C520( C121 C520 ) C121_=_C521( C121 C521 ) \nC121_=_C525( C121 C525 ) C121_=_C526( C121 C526 ) C121_=_C527( C121 C527 ) C121_=_C530( C121 C530 ) C121_=_C531( C121 C531 ) C121_=_C533( C121 C533 ) \nC122_=_C123( C122 C123 ) C122_=_C124( C122 C124 ) C122_=_C125( C122 C125 ) C122_=_C126( C122 C126 ) C122_=_C127( C122 C127 ) C122_=_C130( C122 C130 ) \nC122_=_C131( C122 C131 ) C122_=_C132( C122 C132 ) C122_=_C135( C122 C135 ) C122_=_C136( C122 C136 ) C122_=_C137( C122 C137 ) C122_=_C138( C122 C138 ) \nC122_=_C139( C122 C139 ) C122_=_C140( C122 C140 ) C122_=_C141( C122 C141 ) C122_=_C142( C122 C142 ) C122_=_C143( C122 C143 ) C122_=_C157( C122 C157 ) \nC122_=_C190( C122 C190 ) C122_=_C223( C122 C223 ) C122_=_C536( C122 C536 ) C122_=_C538( C122 C538 ) C122_=_C541( C122 C541 ) C122_=_C542( C122 C542 ) \nC122_=_C546( C122 C546 ) C122_=_C549( C122 C549 ) C122_=_C550( C122 C550 ) C123_=_C124( C123 C124 ) C123_=_C125( C123 C125 ) C123_=_C126( C123 C126 ) \nC123_=_C127( C123 C127 ) C123_=_C130( C123 C130 ) C123_=_C131( C123 C131 ) C123_=_C132( C123 C132 ) C123_=_C135( C123 C135 ) C123_=_C136( C123 C136 ) \nC123_=_C137( C123 C137 ) C123_=_C138( C123 C138 ) C123_=_C139( C123 C139 ) C123_=_C140( C123 C140 ) C123_=_C141( C123 C141 ) C123_=_C142( C123 C142 ) \nC123_=_C143( C123 C143 ) C123_=_C158( C123 C158 ) C123_=_C191( C123 C191 ) C123_=_C224( C123 C224 ) C123_=_C256( C123 C256 ) C123_=_C285( C123 C285 ) \nC123_=_C315( C123 C315 ) C123_=_C344( C123 C344 ) C123_=_C372( C123 C372 ) C123_=_C399( C123 C399 ) C123_=_C424( C123 C424 ) C123_=_C449( C123 C449 ) \nC123_=_C472( C123 C472 ) C123_=_C495( C123 C495 ) C123_=_C515( C123 C515 ) C123_=_C536( C123 C536 ) C123_=_C555( C123 C555 ) C123_=_C556( C123 C556 ) \nC123_=_C557( C123 C557 ) C123_=_C558( C123 C558 ) C123_=_C559( C123 C559 ) C123_=_C560( C123 C560 ) C123_=_C561( C123 C561 ) C123_=_C562( C123 C562 ) \nC123_=_C563( C123 C563 ) C123_=_C565( C123 C565 ) C123_=_C566( C123 C566 ) C123_=_C568( C123 C568 ) C123_=_C570( C123 C570 ) C123_=_C571( C123 C571 ) \nC124_=_C125( C124 C125 ) C124_=_C126( C124 C126 ) C124_=_C127( C124 C127 ) C124_=_C130( C124 C130 ) C124_=_C131( C124 C131 ) C124_=_C132( C124 C132 ) \nC124_=_C135( C124 C135 ) C124_=_C136( C124 C136 ) C124_=_C137( C124 C137 ) C124_=_C138( C124 C138 ) C124_=_C139( C124 C139 ) C124_=_C140( C124 C140 ) \nC124_=_C141( C124 C141 ) C124_=_C142( C124 C142 ) C124_=_C143( C124 C143 ) C124_=_C159( C124 C159 ) C124_=_C192( C124 C192 ) C124_=_C225( C124 C225 ) \nC124_=_C572( C124 C572 ) C124_=_C575( C124 C575 ) C124_=_C576( C124 C576 ) C124_=_C580( C124 C580 ) C124_=_C581( C124 C581 ) C124_=_C582( C124 C582 ) \nC124_=_C585( C124 C585 ) C125_=_C126( C125 C126 ) C125_=_C127( C125 C127 ) C125_=_C130( C125 C130 ) C125_=_C131( C125 C131 ) C125_=_C132( C125 C132 ) \nC125_=_C135( C125 C135 ) C125_=_C136( C125 C136 ) C125_=_C137( C125 C137 ) C125_=_C138( C125 C138 ) C125_=_C139( C125 C139 ) C125_=_C140( C125 C140 ) \nC125_=_C141( C125 C141 ) C125_=_C142( C125 C142 ) C125_=_C143( C125 C143 ) C125_=_C160( C125 C160 ) C125_=_C193( C125 C193 ) C125_=_C226( C125 C226 ) \nC125_=_C287( C125 C287 ) C125_=_C317( C125 C317 ) C125_=_C346( C125 C346 ) C125_=_C374( C125 C374 ) C125_=_C401( C125 C401 ) C125_=_C426( C125 C426 ) \nC125_=_C451( C125 C451 ) C125_=_C474( C125 C474 ) C125_=_C497( C125 C497 ) C125_=_C517( C125 C517 ) C125_=_C538( C125 C538 ) C125_=_C572( C125 C572 ) \nC125_=_C589( C125 C589 ) C125_=_C590( C125 C590 ) C125_=_C591( C125 C591 ) C125_=_C592( C125 C592 ) C125_=_C593( C125 C593 ) C125_=_C594( C125 C594 ) \nC125_=_C595( C125 C595 ) C125_=_C596( C125 C596 ) C125_=_C598( C125 C598 ) C125_=_C599( C125 C599 ) C125_=_C602( C125 C602 ) C125_=_C604( C125 C604 ) \nC125_=_C605( C125 C605 ) C126_=_C127( C126 C127 ) C126_=_C130( C126 C130 ) C126_=_C131( C126 C131 ) C126_=_C132( C126 C132 ) C126_=_C135( C126 C135 ) \nC126_=_C136( C126 C136 ) C126_=_C137( C126 C137 ) C126_=_C138( C126 C138 ) C126_=_C139( C126 C139 ) C126_=_C140( C126 C140 ) C126_=_C141( C126 C141 ) \nC126_=_C142( C126 C142 ) C126_=_C143( C126 C143 ) C126_=_C161( C126 C161 ) C126_=_C194( C126 C194 ) C126_=_C227( C126 C227 ) C126_=_C555( C126 C555 ) \nC126_=_C589( C126 C589 ) C126_=_C607( C126 C607 ) C126_=_C608( C126 C608 ) C126_=_C612( C126 C612 ) C126_=_C613( C126 C613 ) C126_=_C614( C126 C614 ) \nC126_=_C617( C126 C617 ) C126_=_C618( C126 C618 ) C126_=_C620( C126 C620 ) C127_=_C130( C127 C130 ) C127_=_C131( C127 C131 ) C127_=_C132( C127 C132 ) \nC127_=_C135( C127 C135 ) C127_=_C136( C127 C136 ) C127_=_C137( C127 C137 ) C127_=_C138( C127 C138 ) C127_=_C139( C127 C139 ) C127_=_C140( C127 C140 ) \nC127_=_C141( C127 C141 ) C127_=_C142( C127 C142 ) C127_=_C143( C127 C143 ) C127_=_C162( C127 C162 ) C127_=_C195( C127 C195 ) C127_=_C228( C127 C228 ) \nC127_=_C556( C127 C556 ) C127_=_C590( C127 C590 ) C127_=_C623( C127 C623 ) C127_=_C624( C127 C624 ) C127_=_C628( C127 C628 ) C127_=_C629( C127 C629 ) \nC127_=_C630( C127 C630 ) C127_=_C633( C127 C633 ) C127_=_C634( C127 C634 ) C127_=_C636( C127 C636 ) C130_=_C131( C130 C131 ) C130_=_C132( C130 C132 ) \nC130_=_C135( C130 C135 ) C130_=_C136( C130 C136 ) C130_=_C137( C130 C137 ) C130_=_C138( C130 C138 ) C130_=_C139( C130 C139 ) C130_=_C140( C130 C140 ) \nC130_=_C141( C130 C141 ) C130_=_C142( C130 C142 ) C130_=_C143( C130 C143 ) C130_=_C165( C130 C165 ) C130_=_C198( C130 C198 ) C130_=_C231( C130 C231 ) \nC130_=_C559( C130 C559 ) C130_=_C593( C130 C593 ) C130_=_C653( C130 C653 ) C130_=_C669( C130 C669 ) C130_=_C670( C130 C670 ) C130_=_C671( C130 C671 ) \nC130_=_C674( C130 C674 ) C130_=_C675( C130 C675 ) C130_=_C677( C130 C677 ) C131_=_C132( C131 C132 ) C131_=_C135( C131 C135 ) C131_=_C136( C131 C136 ) \nC131_=_C137( C131 C137 ) C131_=_C138( C131 C138 ) C131_=_C139( C131 C139 ) C131_=_C140( C131 C140 ) C131_=_C141( C131 C141 ) C131_=_C142( C131 C142 ) \nC131_=_C143( C131 C143 ) C131_=_C166( C131 C166 ) C131_=_C199( C131 C199 ) C131_=_C232( C131 C232 ) C131_=_C560( C131 C560 ) C131_=_C594( C131 C594 ) \nC131_=_C640( C131 C640 ) C131_=_C654( C131 C654 ) C131_=_C681( C131 C681 ) C131_=_C682( C131 C682 ) C131_=_C683( C131 C683 ) C131_=_C686( C131 C686 ) \nC131_=_C687( C131 C687 ) C131_=_C689( C131 C689 ) C132_=_C135( C132 C135 ) C132_=_C136( C132 C136 ) C132_=_C137( C132 C137 ) C132_=_C138( C132 C138 ) \nC132_=_C139( C132 C139 ) C132_=_C140( C132 C140 ) C132_=_C141( C132 C141 ) C132_=_C142( C132 C142 ) C132_=_C143( C132 C143 ) C132_=_C167( C132 C167 ) \nC132_=_C200( C132 C200 ) C132_=_C233( C132 C233 ) C132_=_C561( C132 C561 ) C132_=_C641( C132 C641 ) C132_=_C655( C132 C655 ) C132_=_C692( C132 C692 ) \nC132_=_C693( C132 C693 ) C132_=_C694( C132 C694 ) C132_=_C697( C132 C697 ) C132_=_C698( C132 C698 ) C132_=_C700( C132 C700 ) C135_=_C136( C135 C136 ) \nC135_=_C137( C135 C137 ) C135_=_C138( C135 C138 ) C135_=_C139( C135 C139 ) C135_=_C140( C135 C140 ) C135_=_C141( C135 C141 ) C135_=_C142( C135 C142 ) \nC135_=_C143( C135 C143 ) C135_=_C170( C135 C170 ) C135_=_C203( C135 C203 ) C135_=_C236( C135 C236 ) C135_=_C266( C135 C266 ) C135_=_C297( C135 C297 ) \nC135_=_C327( C135 C327 ) C135_=_C356( C135 C356 ) C135_=_C384( C135 C384 ) C135_=_C410( C135 C410 ) C135_=_C436( C135 C436 ) C135_=_C484( C135 C484 ) \nC135_=_C506( C135 C506 ) C135_=_C527( C135 C527 ) C135_=_C582( C135 C582 ) C135_=_C614( C135 C614 ) C135_=_C630( C135 C630 ) C135_=_C644( C135 C644 ) \nC135_=_C658( C135 C658 ) C135_=_C671( C135 C671 ) C135_=_C683( C135 C683 ) C135_=_C694( C135 C694 ) C135_=_C703( C135 C703 ) C135_=_C712( C135 C712 ) \nC135_=_C720( C135 C720 ) C135_=_C721( C135 C721 ) C135_=_C725( C135 C725 ) C135_=_C726( C135 C726 ) C136_=_C137( C136 C137 ) C136_=_C138( C136 C138 ) \nC136_=_C139( C136 C139 ) C136_=_C140( C136 C140 ) C136_=_C141( C136 C141 ) C136_=_C142( C136 C142 ) C136_=_C143( C136 C143 ) C136_=_C171( C136 C171 ) \nC136_=_C204( C136 C204 ) C136_=_C237( C136 C237 ) C136_=_C565( C136 C565 ) C136_=_C598( C136 C598 ) C136_=_C645( C136 C645 ) C136_=_C659( C136 C659 ) \nC136_=_C704( C136 C704 ) C136_=_C713( C136 C713 ) C136_=_C720( C136 C720 ) C136_=_C728( C136 C728 ) C136_=_C729( C136 C729 ) C136_=_C731( C136 C731 ) \nC137_=_C138( C137 C138 ) C137_=_C139( C137 C139 ) C137_=_C140( C137 C140 ) C137_=_C141( C137 C141 ) C137_=_C142( C137 C142 ) C137_=_C143( C137 C143 ) \nC137_=_C172( C137 C172 ) C137_=_C205( C137 C205 ) C137_=_C238( C137 C238 ) C137_=_C566( C137 C566 ) C137_=_C599( C137 C599 ) C137_=_C646( C137 C646 ) \nC137_=_C660( C137 C660 ) C137_=_C705(</w:t>
      </w:r>
    </w:p>
    <w:p>
      <w:pPr>
        <w:pStyle w:val="PreformattedText"/>
        <w:bidi w:val="0"/>
        <w:spacing w:before="0" w:after="0"/>
        <w:jc w:val="left"/>
        <w:rPr/>
      </w:pPr>
      <w:r>
        <w:rPr/>
        <w:t xml:space="preserve"> </w:t>
      </w:r>
      <w:r>
        <w:rPr/>
        <w:t>C137 C705 ) C137_=_C721( C137 C721 ) C137_=_C734( C137 C734 ) C137_=_C735( C137 C735 ) C137_=_C737( C137 C737 ) \nC138_=_C139( C138 C139 ) C138_=_C140( C138 C140 ) C138_=_C141( C138 C141 ) C138_=_C142( C138 C142 ) C138_=_C143( C138 C143 ) C138_=_C173( C138 C173 ) \nC138_=_C206( C138 C206 ) C138_=_C239( C138 C239 ) C138_=_C269( C138 C269 ) C138_=_C300( C138 C300 ) C138_=_C330( C138 C330 ) C138_=_C359( C138 C359 ) \nC138_=_C387( C138 C387 ) C138_=_C413( C138 C413 ) C138_=_C439( C138 C439 ) C138_=_C463( C138 C463 ) C138_=_C487( C138 C487 ) C138_=_C509( C138 C509 ) \nC138_=_C530( C138 C530 ) C138_=_C549( C138 C549 ) C138_=_C585( C138 C585 ) C138_=_C617( C138 C617 ) C138_=_C633( C138 C633 ) C138_=_C647( C138 C647 ) \nC138_=_C661( C138 C661 ) C138_=_C674( C138 C674 ) C138_=_C686( C138 C686 ) C138_=_C697( C138 C697 ) C138_=_C706( C138 C706 ) C138_=_C714( C138 C714 ) \nC138_=_C728( C138 C728 ) C138_=_C734( C138 C734 ) C138_=_C742( C138 C742 ) C138_=_C743( C138 C743 ) C139_=_C140( C139 C140 ) C139_=_C141( C139 C141 ) \nC139_=_C142( C139 C142 ) C139_=_C143( C139 C143 ) C139_=_C174( C139 C174 ) C139_=_C207( C139 C207 ) C139_=_C240( C139 C240 ) C139_=_C270( C139 C270 ) \nC139_=_C301( C139 C301 ) C139_=_C331( C139 C331 ) C139_=_C360( C139 C360 ) C139_=_C388( C139 C388 ) C139_=_C414( C139 C414 ) C139_=_C440( C139 C440 ) \nC139_=_C464( C139 C464 ) C139_=_C488( C139 C488 ) C139_=_C531( C139 C531 ) C139_=_C550( C139 C550 ) C139_=_C618( C139 C618 ) C139_=_C634( C139 C634 ) \nC139_=_C648( C139 C648 ) C139_=_C662( C139 C662 ) C139_=_C675( C139 C675 ) C139_=_C687( C139 C687 ) C139_=_C698( C139 C698 ) C139_=_C707( C139 C707 ) \nC139_=_C715( C139 C715 ) C139_=_C729( C139 C729 ) C139_=_C735( C139 C735 ) C139_=_C744( C139 C744 ) C139_=_C746( C139 C746 ) C140_=_C141( C140 C141 ) \nC140_=_C142( C140 C142 ) C140_=_C143( C140 C143 ) C140_=_C175( C140 C175 ) C140_=_C208( C140 C208 ) C140_=_C241( C140 C241 ) C140_=_C568( C140 C568 ) \nC140_=_C602( C140 C602 ) C140_=_C649( C140 C649 ) C140_=_C663( C140 C663 ) C140_=_C708( C140 C708 ) C140_=_C716( C140 C716 ) C140_=_C744( C140 C744 ) \nC140_=_C747( C140 C747 ) C141_=_C142( C141 C142 ) C141_=_C143( C141 C143 ) C141_=_C176( C141 C176 ) C141_=_C209( C141 C209 ) C141_=_C242( C141 C242 ) \nC141_=_C272( C141 C272 ) C141_=_C303( C141 C303 ) C141_=_C333( C141 C333 ) C141_=_C362( C141 C362 ) C141_=_C390( C141 C390 ) C141_=_C416( C141 C416 ) \nC141_=_C442( C141 C442 ) C141_=_C466( C141 C466 ) C141_=_C490( C141 C490 ) C141_=_C511( C141 C511 ) C141_=_C533( C141 C533 ) C141_=_C620( C141 C620 ) \nC141_=_C636( C141 C636 ) C141_=_C650( C141 C650 ) C141_=_C664( C141 C664 ) C141_=_C677( C141 C677 ) C141_=_C689( C141 C689 ) C141_=_C700( C141 C700 ) \nC141_=_C709( C141 C709 ) C141_=_C717( C141 C717 ) C141_=_C731( C141 C731 ) C141_=_C737( C141 C737 ) C141_=_C747( C141 C747 ) C141_=_C749( C141 C749 ) \nC141_=_C750( C141 C750 ) C142_=_C143( C142 C143 ) C142_=_C177( C142 C177 ) C142_=_C210( C142 C210 ) C142_=_C243( C142 C243 ) C142_=_C570( C142 C570 ) \nC142_=_C604( C142 C604 ) C142_=_C651( C142 C651 ) C142_=_C665( C142 C665 ) C142_=_C710( C142 C710 ) C142_=_C718( C142 C718 ) C142_=_C725( C142 C725 ) \nC142_=_C742( C142 C742 ) C142_=_C746( C142 C746 ) C142_=_C749( C142 C749 ) C143_=_C178( C143 C178 ) C143_=_C211( C143 C211 ) C143_=_C244( C143 C244 ) \nC143_=_C571( C143 C571 ) C143_=_C605( C143 C605 ) C143_=_C652( C143 C652 ) C143_=_C666( C143 C666 ) C143_=_C711( C143 C711 ) C143_=_C719( C143 C719 ) \nC143_=_C726( C143 C726 ) C143_=_C743( C143 C743 ) C143_=_C750( C143 C75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5( C146 C165 ) C146_=_C166( C146 C166 ) C146_=_C167( C146 C167 ) C146_=_C170( C146 C170 ) C146_=_C171( C146 C171 ) \nC146_=_C172( C146 C172 ) C146_=_C173( C146 C173 ) C146_=_C174( C146 C174 ) C146_=_C175( C146 C175 ) C146_=_C176( C146 C176 ) C146_=_C177( C146 C177 ) \nC146_=_C178( C146 C178 ) C146_=_C180( C146 C180 ) C146_=_C212( C146 C212 ) C146_=_C256( C146 C256 ) C146_=_C260( C146 C260 ) C146_=_C261( C146 C261 ) \nC146_=_C264( C146 C264 ) C146_=_C265( C146 C265 ) C146_=_C266( C146 C266 ) C146_=_C269( C146 C269 ) C146_=_C270( C146 C270 ) C146_=_C272( C146 C27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5( C147 C165 ) C147_=_C166( C147 C166 ) C147_=_C167( C147 C167 ) \nC147_=_C170( C147 C170 ) C147_=_C171( C147 C171 ) C147_=_C172( C147 C172 ) C147_=_C173( C147 C173 ) C147_=_C174( C147 C174 ) C147_=_C175( C147 C175 ) \nC147_=_C176( C147 C176 ) C147_=_C177( C147 C177 ) C147_=_C178( C147 C178 ) C147_=_C181( C147 C181 ) C147_=_C213( C147 C213 ) C147_=_C285( C147 C285 ) \nC147_=_C287( C147 C287 ) C147_=_C290( C147 C290 ) C147_=_C291( C147 C291 ) C147_=_C295( C147 C295 ) C147_=_C296( C147 C296 ) C147_=_C297( C147 C297 ) \nC147_=_C300( C147 C300 ) C147_=_C301( C147 C301 ) C147_=_C303( C147 C30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5( C148 C165 ) \nC148_=_C166( C148 C166 ) C148_=_C167( C148 C167 ) C148_=_C170( C148 C170 ) C148_=_C171( C148 C171 ) C148_=_C172( C148 C172 ) C148_=_C173( C148 C173 ) \nC148_=_C174( C148 C174 ) C148_=_C175( C148 C175 ) C148_=_C176( C148 C176 ) C148_=_C177( C148 C177 ) C148_=_C178( C148 C178 ) C148_=_C182( C148 C182 ) \nC148_=_C214( C148 C214 ) C148_=_C315( C148 C315 ) C148_=_C317( C148 C317 ) C148_=_C320( C148 C320 ) C148_=_C321( C148 C321 ) C148_=_C325( C148 C325 ) \nC148_=_C326( C148 C326 ) C148_=_C327( C148 C327 ) C148_=_C330( C148 C330 ) C148_=_C331( C148 C331 ) C148_=_C333( C148 C33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5( C149 C165 ) C149_=_C166( C149 C166 ) C149_=_C167( C149 C167 ) C149_=_C170( C149 C170 ) C149_=_C171( C149 C171 ) C149_=_C172( C149 C172 ) \nC149_=_C173( C149 C173 ) C149_=_C174( C149 C174 ) C149_=_C175( C149 C175 ) C149_=_C176( C149 C176 ) C149_=_C177( C149 C177 ) C149_=_C178( C149 C178 ) \nC149_=_C183( C149 C183 ) C149_=_C215( C149 C215 ) C149_=_C344( C149 C344 ) C149_=_C346( C149 C346 ) C149_=_C349( C149 C349 ) C149_=_C350( C149 C350 ) \nC149_=_C354( C149 C354 ) C149_=_C355( C149 C355 ) C149_=_C356( C149 C356 ) C149_=_C359( C149 C359 ) C149_=_C360( C149 C360 ) C149_=_C362( C149 C362 ) \nC150_=_C151( C150 C151 ) C150_=_C152( C150 C152 ) C150_=_C153( C150 C153 ) C150_=_C154( C150 C154 ) C150_=_C155( C150 C155 ) C150_=_C156( C150 C156 ) \nC150_=_C157( C150 C157 ) C150_=_C158( C150 C158 ) C150_=_C159( C150 C159 ) C150_=_C160( C150 C160 ) C150_=_C161( C150 C161 ) C150_=_C162( C150 C162 ) \nC150_=_C165( C150 C165 ) C150_=_C166( C150 C166 ) C150_=_C167( C150 C167 ) C150_=_C170( C150 C170 ) C150_=_C171( C150 C171 ) C150_=_C172( C150 C172 ) \nC150_=_C173( C150 C173 ) C150_=_C174( C150 C174 ) C150_=_C175( C150 C175 ) C150_=_C176( C150 C176 ) C150_=_C177( C150 C177 ) C150_=_C178( C150 C178 ) \nC150_=_C184( C150 C184 ) C150_=_C216( C150 C216 ) C150_=_C372( C150 C372 ) C150_=_C374( C150 C374 ) C150_=_C377( C150 C377 ) C150_=_C378( C150 C378 ) \nC150_=_C382( C150 C382 ) C150_=_C383( C150 C383 ) C150_=_C384( C150 C384 ) C150_=_C387( C150 C387 ) C150_=_C388( C150 C388 ) C150_=_C390( C150 C390 ) \nC151_=_C152( C151 C152 ) C151_=_C153( C151 C153 ) C151_=_C154( C151 C154 ) C151_=_C155( C151 C155 ) C151_=_C156( C151 C156 ) C151_=_C157( C151 C157 ) \nC151_=_C158( C151 C158 ) C151_=_C159( C151 C159 ) C151_=_C160( C151 C160 ) C151_=_C161( C151 C161 ) C151_=_C162( C151 C162 ) C151_=_C165( C151 C165 ) \nC151_=_C166( C151 C166 ) C151_=_C167( C151 C167 ) C151_=_C170( C151 C170 ) C151_=_C171( C151 C171 ) C151_=_C172( C151 C172 ) C151_=_C173( C151 C173 ) \nC151_=_C174( C151 C174 ) C151_=_C175( C151 C175 ) C151_=_C176( C151 C176 ) C151_=_C177( C151 C177 ) C151_=_C178( C151 C178 ) C151_=_C185( C151 C185 ) \nC151_=_C217( C151 C217 ) C151_=_C399( C151 C399 ) C151_=_C401( C151 C401 ) C151_=_C404( C151 C404 ) C151_=_C405( C151 C405 ) C151_=_C408( C151 C408 ) \nC151_=_C409( C151 C409 ) C151_=_C410( C151 C410 ) C151_=_C413( C151 C413 ) C151_=_C414( C151 C414 ) C151_=_C416( C151 C416 ) C152_=_C153( C152 C153 ) \nC152_=_C154( C152 C154 ) C152_=_C155( C152 C155 ) C152_=_C156( C152 C156 ) C152_=_C157( C152 C157 ) C152_=_C158( C152 C158 ) C152_=_C159( C152 C159 ) \nC152_=_C160( C152 C160 ) C152_=_C161( C152 C161 ) C152_=_C162( C152 C162 ) C152_=_C165( C152 C165 ) C152_=_C166( C152 C166 ) C152_=_C167( C152 C167 ) \nC152_=_C170( C152 C170 ) C152_=_C171( C152 C171 ) C152_=_C172( C152 C172 ) C152_=_C173( C152 C173 ) C152_=_C174( C152 C174 ) C152_=_C175( C152 C175 ) \nC152_=_C176( C152 C176 ) C152_=_C177( C152 C177 ) C152_=_C178( C152 C178 ) C152_=_C186( C152 C186 ) C152_=_C218( C152 C218 ) C152_=_C424( C152 C424 ) \nC152_=_C426( C152 C426 ) C152_=_C429( C152 C429 ) C152_=_C430(</w:t>
      </w:r>
    </w:p>
    <w:p>
      <w:pPr>
        <w:pStyle w:val="PreformattedText"/>
        <w:bidi w:val="0"/>
        <w:spacing w:before="0" w:after="0"/>
        <w:jc w:val="left"/>
        <w:rPr/>
      </w:pPr>
      <w:r>
        <w:rPr/>
        <w:t xml:space="preserve"> </w:t>
      </w:r>
      <w:r>
        <w:rPr/>
        <w:t>C152 C430 ) C152_=_C434( C152 C434 ) C152_=_C435( C152 C435 ) C152_=_C436( C152 C436 ) \nC152_=_C439( C152 C439 ) C152_=_C440( C152 C440 ) C152_=_C442( C152 C442 ) C153_=_C154( C153 C154 ) C153_=_C155( C153 C155 ) C153_=_C156( C153 C156 ) \nC153_=_C157( C153 C157 ) C153_=_C158( C153 C158 ) C153_=_C159( C153 C159 ) C153_=_C160( C153 C160 ) C153_=_C161( C153 C161 ) C153_=_C162( C153 C162 ) \nC153_=_C165( C153 C165 ) C153_=_C166( C153 C166 ) C153_=_C167( C153 C167 ) C153_=_C170( C153 C170 ) C153_=_C171( C153 C171 ) C153_=_C172( C153 C172 ) \nC153_=_C173( C153 C173 ) C153_=_C174( C153 C174 ) C153_=_C175( C153 C175 ) C153_=_C176( C153 C176 ) C153_=_C177( C153 C177 ) C153_=_C178( C153 C178 ) \nC153_=_C187( C153 C187 ) C153_=_C219( C153 C219 ) C153_=_C449( C153 C449 ) C153_=_C451( C153 C451 ) C153_=_C454( C153 C454 ) C153_=_C455( C153 C455 ) \nC153_=_C459( C153 C459 ) C153_=_C460( C153 C460 ) C153_=_C463( C153 C463 ) C153_=_C464( C153 C464 ) C153_=_C466( C153 C466 ) C154_=_C155( C154 C155 ) \nC154_=_C156( C154 C156 ) C154_=_C157( C154 C157 ) C154_=_C158( C154 C158 ) C154_=_C159( C154 C159 ) C154_=_C160( C154 C160 ) C154_=_C161( C154 C161 ) \nC154_=_C162( C154 C162 ) C154_=_C165( C154 C165 ) C154_=_C166( C154 C166 ) C154_=_C167( C154 C167 ) C154_=_C170( C154 C170 ) C154_=_C171( C154 C171 ) \nC154_=_C172( C154 C172 ) C154_=_C173( C154 C173 ) C154_=_C174( C154 C174 ) C154_=_C175( C154 C175 ) C154_=_C176( C154 C176 ) C154_=_C177( C154 C177 ) \nC154_=_C178( C154 C178 ) C154_=_C188( C154 C188 ) C154_=_C220( C154 C220 ) C154_=_C472( C154 C472 ) C154_=_C474( C154 C474 ) C154_=_C477( C154 C477 ) \nC154_=_C478( C154 C478 ) C154_=_C482( C154 C482 ) C154_=_C483( C154 C483 ) C154_=_C484( C154 C484 ) C154_=_C487( C154 C487 ) C154_=_C488( C154 C488 ) \nC154_=_C490( C154 C490 ) C155_=_C156( C155 C156 ) C155_=_C157( C155 C157 ) C155_=_C158( C155 C158 ) C155_=_C159( C155 C159 ) C155_=_C160( C155 C160 ) \nC155_=_C161( C155 C161 ) C155_=_C162( C155 C162 ) C155_=_C165( C155 C165 ) C155_=_C166( C155 C166 ) C155_=_C167( C155 C167 ) C155_=_C170( C155 C170 ) \nC155_=_C171( C155 C171 ) C155_=_C172( C155 C172 ) C155_=_C173( C155 C173 ) C155_=_C174( C155 C174 ) C155_=_C175( C155 C175 ) C155_=_C176( C155 C176 ) \nC155_=_C177( C155 C177 ) C155_=_C178( C155 C178 ) C155_=_C221( C155 C221 ) C155_=_C495( C155 C495 ) C155_=_C497( C155 C497 ) C155_=_C500( C155 C500 ) \nC155_=_C504( C155 C504 ) C155_=_C505( C155 C505 ) C155_=_C506( C155 C506 ) C155_=_C509( C155 C509 ) C155_=_C511( C155 C511 ) C156_=_C157( C156 C157 ) \nC156_=_C158( C156 C158 ) C156_=_C159( C156 C159 ) C156_=_C160( C156 C160 ) C156_=_C161( C156 C161 ) C156_=_C162( C156 C162 ) C156_=_C165( C156 C165 ) \nC156_=_C166( C156 C166 ) C156_=_C167( C156 C167 ) C156_=_C170( C156 C170 ) C156_=_C171( C156 C171 ) C156_=_C172( C156 C172 ) C156_=_C173( C156 C173 ) \nC156_=_C174( C156 C174 ) C156_=_C175( C156 C175 ) C156_=_C176( C156 C176 ) C156_=_C177( C156 C177 ) C156_=_C178( C156 C178 ) C156_=_C189( C156 C189 ) \nC156_=_C222( C156 C222 ) C156_=_C515( C156 C515 ) C156_=_C517( C156 C517 ) C156_=_C520( C156 C520 ) C156_=_C521( C156 C521 ) C156_=_C525( C156 C525 ) \nC156_=_C526( C156 C526 ) C156_=_C527( C156 C527 ) C156_=_C530( C156 C530 ) C156_=_C531( C156 C531 ) C156_=_C533( C156 C533 ) C157_=_C158( C157 C158 ) \nC157_=_C159( C157 C159 ) C157_=_C160( C157 C160 ) C157_=_C161( C157 C161 ) C157_=_C162( C157 C162 ) C157_=_C165( C157 C165 ) C157_=_C166( C157 C166 ) \nC157_=_C167( C157 C167 ) C157_=_C170( C157 C170 ) C157_=_C171( C157 C171 ) C157_=_C172( C157 C172 ) C157_=_C173( C157 C173 ) C157_=_C174( C157 C174 ) \nC157_=_C175( C157 C175 ) C157_=_C176( C157 C176 ) C157_=_C177( C157 C177 ) C157_=_C178( C157 C178 ) C157_=_C190( C157 C190 ) C157_=_C223( C157 C223 ) \nC157_=_C536( C157 C536 ) C157_=_C538( C157 C538 ) C157_=_C541( C157 C541 ) C157_=_C542( C157 C542 ) C157_=_C546( C157 C546 ) C157_=_C549( C157 C549 ) \nC157_=_C550( C157 C550 ) C158_=_C159( C158 C159 ) C158_=_C160( C158 C160 ) C158_=_C161( C158 C161 ) C158_=_C162( C158 C162 ) C158_=_C165( C158 C165 ) \nC158_=_C166( C158 C166 ) C158_=_C167( C158 C167 ) C158_=_C170( C158 C170 ) C158_=_C171( C158 C171 ) C158_=_C172( C158 C172 ) C158_=_C173( C158 C173 ) \nC158_=_C174( C158 C174 ) C158_=_C175( C158 C175 ) C158_=_C176( C158 C176 ) C158_=_C177( C158 C177 ) C158_=_C178( C158 C178 ) C158_=_C191( C158 C191 ) \nC158_=_C224( C158 C224 ) C158_=_C256( C158 C256 ) C158_=_C285( C158 C285 ) C158_=_C315( C158 C315 ) C158_=_C344( C158 C344 ) C158_=_C372( C158 C372 ) \nC158_=_C399( C158 C399 ) C158_=_C424( C158 C424 ) C158_=_C449( C158 C449 ) C158_=_C472( C158 C472 ) C158_=_C495( C158 C495 ) C158_=_C515( C158 C515 ) \nC158_=_C536( C158 C536 ) C158_=_C555( C158 C555 ) C158_=_C556( C158 C556 ) C158_=_C557( C158 C557 ) C158_=_C558( C158 C558 ) C158_=_C559( C158 C559 ) \nC158_=_C560( C158 C560 ) C158_=_C561( C158 C561 ) C158_=_C562( C158 C562 ) C158_=_C563( C158 C563 ) C158_=_C565( C158 C565 ) C158_=_C566( C158 C566 ) \nC158_=_C568( C158 C568 ) C158_=_C570( C158 C570 ) C158_=_C571( C158 C571 ) C159_=_C160( C159 C160 ) C159_=_C161( C159 C161 ) C159_=_C162( C159 C162 ) \nC159_=_C165( C159 C165 ) C159_=_C166( C159 C166 ) C159_=_C167( C159 C167 ) C159_=_C170( C159 C170 ) C159_=_C171( C159 C171 ) C159_=_C172( C159 C172 ) \nC159_=_C173( C159 C173 ) C159_=_C174( C159 C174 ) C159_=_C175( C159 C175 ) C159_=_C176( C159 C176 ) C159_=_C177( C159 C177 ) C159_=_C178( C159 C178 ) \nC159_=_C192( C159 C192 ) C159_=_C225( C159 C225 ) C159_=_C572( C159 C572 ) C159_=_C575( C159 C575 ) C159_=_C576( C159 C576 ) C159_=_C580( C159 C580 ) \nC159_=_C581( C159 C581 ) C159_=_C582( C159 C582 ) C159_=_C585( C159 C585 ) C160_=_C161( C160 C161 ) C160_=_C162( C160 C162 ) C160_=_C165( C160 C165 ) \nC160_=_C166( C160 C166 ) C160_=_C167( C160 C167 ) C160_=_C170( C160 C170 ) C160_=_C171( C160 C171 ) C160_=_C172( C160 C172 ) C160_=_C173( C160 C173 ) \nC160_=_C174( C160 C174 ) C160_=_C175( C160 C175 ) C160_=_C176( C160 C176 ) C160_=_C177( C160 C177 ) C160_=_C178( C160 C178 ) C160_=_C193( C160 C193 ) \nC160_=_C226( C160 C226 ) C160_=_C287( C160 C287 ) C160_=_C317( C160 C317 ) C160_=_C346( C160 C346 ) C160_=_C374( C160 C374 ) C160_=_C401( C160 C401 ) \nC160_=_C426( C160 C426 ) C160_=_C451( C160 C451 ) C160_=_C474( C160 C474 ) C160_=_C497( C160 C497 ) C160_=_C517( C160 C517 ) C160_=_C538( C160 C538 ) \nC160_=_C572( C160 C572 ) C160_=_C589( C160 C589 ) C160_=_C590( C160 C590 ) C160_=_C591( C160 C591 ) C160_=_C592( C160 C592 ) C160_=_C593( C160 C593 ) \nC160_=_C594( C160 C594 ) C160_=_C595( C160 C595 ) C160_=_C596( C160 C596 ) C160_=_C598( C160 C598 ) C160_=_C599( C160 C599 ) C160_=_C602( C160 C602 ) \nC160_=_C604( C160 C604 ) C160_=_C605( C160 C605 ) C161_=_C162( C161 C162 ) C161_=_C165( C161 C165 ) C161_=_C166( C161 C166 ) C161_=_C167( C161 C167 ) \nC161_=_C170( C161 C170 ) C161_=_C171( C161 C171 ) C161_=_C172( C161 C172 ) C161_=_C173( C161 C173 ) C161_=_C174( C161 C174 ) C161_=_C175( C161 C175 ) \nC161_=_C176( C161 C176 ) C161_=_C177( C161 C177 ) C161_=_C178( C161 C178 ) C161_=_C194( C161 C194 ) C161_=_C227( C161 C227 ) C161_=_C555( C161 C555 ) \nC161_=_C589( C161 C589 ) C161_=_C607( C161 C607 ) C161_=_C608( C161 C608 ) C161_=_C612( C161 C612 ) C161_=_C613( C161 C613 ) C161_=_C614( C161 C614 ) \nC161_=_C617( C161 C617 ) C161_=_C618( C161 C618 ) C161_=_C620( C161 C620 ) C162_=_C165( C162 C165 ) C162_=_C166( C162 C166 ) C162_=_C167( C162 C167 ) \nC162_=_C170( C162 C170 ) C162_=_C171( C162 C171 ) C162_=_C172( C162 C172 ) C162_=_C173( C162 C173 ) C162_=_C174( C162 C174 ) C162_=_C175( C162 C175 ) \nC162_=_C176( C162 C176 ) C162_=_C177( C162 C177 ) C162_=_C178( C162 C178 ) C162_=_C195( C162 C195 ) C162_=_C228( C162 C228 ) C162_=_C556( C162 C556 ) \nC162_=_C590( C162 C590 ) C162_=_C623( C162 C623 ) C162_=_C624( C162 C624 ) C162_=_C628( C162 C628 ) C162_=_C629( C162 C629 ) C162_=_C630( C162 C630 ) \nC162_=_C633( C162 C633 ) C162_=_C634( C162 C634 ) C162_=_C636( C162 C636 ) C165_=_C166( C165 C166 ) C165_=_C167( C165 C167 ) C165_=_C170( C165 C170 ) \nC165_=_C171( C165 C171 ) C165_=_C172( C165 C172 ) C165_=_C173( C165 C173 ) C165_=_C174( C165 C174 ) C165_=_C175( C165 C175 ) C165_=_C176( C165 C176 ) \nC165_=_C177( C165 C177 ) C165_=_C178( C165 C178 ) C165_=_C198( C165 C198 ) C165_=_C231( C165 C231 ) C165_=_C559( C165 C559 ) C165_=_C593( C165 C593 ) \nC165_=_C653( C165 C653 ) C165_=_C669( C165 C669 ) C165_=_C670( C165 C670 ) C165_=_C671( C165 C671 ) C165_=_C674( C165 C674 ) C165_=_C675( C165 C675 ) \nC165_=_C677( C165 C677 ) C166_=_C167( C166 C167 ) C166_=_C170( C166 C170 ) C166_=_C171( C166 C171 ) C166_=_C172( C166 C172 ) C166_=_C173( C166 C173 ) \nC166_=_C174( C166 C174 ) C166_=_C175( C166 C175 ) C166_=_C176( C166 C176 ) C166_=_C177( C166 C177 ) C166_=_C178( C166 C178 ) C166_=_C199( C166 C199 ) \nC166_=_C232( C166 C232 ) C166_=_C560( C166 C560 ) C166_=_C594( C166 C594 ) C166_=_C640( C166 C640 ) C166_=_C654( C166 C654 ) C166_=_C681( C166 C681 ) \nC166_=_C682( C166 C682 ) C166_=_C683( C166 C683 ) C166_=_C686( C166 C686 ) C166_=_C687( C166 C687 ) C166_=_C689( C166 C689 ) C167_=_C170( C167 C170 ) \nC167_=_C171( C167 C171 ) C167_=_C172( C167 C172 ) C167_=_C173( C167 C173 ) C167_=_C174( C167 C174 ) C167_=_C175( C167 C175 ) C167_=_C176( C167 C176 ) \nC167_=_C177( C167 C177 ) C167_=_C178( C167 C178 ) C167_=_C200( C167 C200 ) C167_=_C233( C167 C233 ) C167_=_C561( C167 C561 ) C167_=_C641( C167 C641 ) \nC167_=_C655( C167 C655 ) C167_=_C692( C167 C692 ) C167_=_C693( C167 C693 ) C167_=_C694( C167 C694 ) C167_=_C697( C167 C697 ) C167_=_C698( C167 C698 ) \nC167_=_C700( C167 C700 ) C170_=_C171( C170 C171 ) C170_=_C172( C170 C172 ) C170_=_C173( C170 C173 ) C170_=_C174( C170 C174 ) C170_=_C175( C170 C175 ) \nC170_=_C176( C170 C176 ) C170_=_C177( C170 C177 ) C170_=_C178( C170 C178 ) C170_=_C203( C170 C203 ) C170_=_C236( C170 C236 ) C170_=_C266( C170 C266 ) \nC170_=_C297( C170 C297 ) C170_=_C327( C170 C327 ) C170_=_C356( C170 C356 ) C170_=_C384(</w:t>
      </w:r>
    </w:p>
    <w:p>
      <w:pPr>
        <w:pStyle w:val="PreformattedText"/>
        <w:bidi w:val="0"/>
        <w:spacing w:before="0" w:after="0"/>
        <w:jc w:val="left"/>
        <w:rPr/>
      </w:pPr>
      <w:r>
        <w:rPr/>
        <w:t xml:space="preserve"> </w:t>
      </w:r>
      <w:r>
        <w:rPr/>
        <w:t>C170 C384 ) C170_=_C410( C170 C410 ) C170_=_C436( C170 C436 ) \nC170_=_C484( C170 C484 ) C170_=_C506( C170 C506 ) C170_=_C527( C170 C527 ) C170_=_C582( C170 C582 ) C170_=_C614( C170 C614 ) C170_=_C630( C170 C630 ) \nC170_=_C644( C170 C644 ) C170_=_C658( C170 C658 ) C170_=_C671( C170 C671 ) C170_=_C683( C170 C683 ) C170_=_C694( C170 C694 ) C170_=_C703( C170 C703 ) \nC170_=_C712( C170 C712 ) C170_=_C720( C170 C720 ) C170_=_C721( C170 C721 ) C170_=_C725( C170 C725 ) C170_=_C726( C170 C726 ) C171_=_C172( C171 C172 ) \nC171_=_C173( C171 C173 ) C171_=_C174( C171 C174 ) C171_=_C175( C171 C175 ) C171_=_C176( C171 C176 ) C171_=_C177( C171 C177 ) C171_=_C178( C171 C178 ) \nC171_=_C204( C171 C204 ) C171_=_C237( C171 C237 ) C171_=_C565( C171 C565 ) C171_=_C598( C171 C598 ) C171_=_C645( C171 C645 ) C171_=_C659( C171 C659 ) \nC171_=_C704( C171 C704 ) C171_=_C713( C171 C713 ) C171_=_C720( C171 C720 ) C171_=_C728( C171 C728 ) C171_=_C729( C171 C729 ) C171_=_C731( C171 C731 ) \nC172_=_C173( C172 C173 ) C172_=_C174( C172 C174 ) C172_=_C175( C172 C175 ) C172_=_C176( C172 C176 ) C172_=_C177( C172 C177 ) C172_=_C178( C172 C178 ) \nC172_=_C205( C172 C205 ) C172_=_C238( C172 C238 ) C172_=_C566( C172 C566 ) C172_=_C599( C172 C599 ) C172_=_C646( C172 C646 ) C172_=_C660( C172 C660 ) \nC172_=_C705( C172 C705 ) C172_=_C721( C172 C721 ) C172_=_C734( C172 C734 ) C172_=_C735( C172 C735 ) C172_=_C737( C172 C737 ) C173_=_C174( C173 C174 ) \nC173_=_C175( C173 C175 ) C173_=_C176( C173 C176 ) C173_=_C177( C173 C177 ) C173_=_C178( C173 C178 ) C173_=_C206( C173 C206 ) C173_=_C239( C173 C239 ) \nC173_=_C269( C173 C269 ) C173_=_C300( C173 C300 ) C173_=_C330( C173 C330 ) C173_=_C359( C173 C359 ) C173_=_C387( C173 C387 ) C173_=_C413( C173 C413 ) \nC173_=_C439( C173 C439 ) C173_=_C463( C173 C463 ) C173_=_C487( C173 C487 ) C173_=_C509( C173 C509 ) C173_=_C530( C173 C530 ) C173_=_C549( C173 C549 ) \nC173_=_C585( C173 C585 ) C173_=_C617( C173 C617 ) C173_=_C633( C173 C633 ) C173_=_C647( C173 C647 ) C173_=_C661( C173 C661 ) C173_=_C674( C173 C674 ) \nC173_=_C686( C173 C686 ) C173_=_C697( C173 C697 ) C173_=_C706( C173 C706 ) C173_=_C714( C173 C714 ) C173_=_C728( C173 C728 ) C173_=_C734( C173 C734 ) \nC173_=_C742( C173 C742 ) C173_=_C743( C173 C743 ) C174_=_C175( C174 C175 ) C174_=_C176( C174 C176 ) C174_=_C177( C174 C177 ) C174_=_C178( C174 C178 ) \nC174_=_C207( C174 C207 ) C174_=_C240( C174 C240 ) C174_=_C270( C174 C270 ) C174_=_C301( C174 C301 ) C174_=_C331( C174 C331 ) C174_=_C360( C174 C360 ) \nC174_=_C388( C174 C388 ) C174_=_C414( C174 C414 ) C174_=_C440( C174 C440 ) C174_=_C464( C174 C464 ) C174_=_C488( C174 C488 ) C174_=_C531( C174 C531 ) \nC174_=_C550( C174 C550 ) C174_=_C618( C174 C618 ) C174_=_C634( C174 C634 ) C174_=_C648( C174 C648 ) C174_=_C662( C174 C662 ) C174_=_C675( C174 C675 ) \nC174_=_C687( C174 C687 ) C174_=_C698( C174 C698 ) C174_=_C707( C174 C707 ) C174_=_C715( C174 C715 ) C174_=_C729( C174 C729 ) C174_=_C735( C174 C735 ) \nC174_=_C744( C174 C744 ) C174_=_C746( C174 C746 ) C175_=_C176( C175 C176 ) C175_=_C177( C175 C177 ) C175_=_C178( C175 C178 ) C175_=_C208( C175 C208 ) \nC175_=_C241( C175 C241 ) C175_=_C568( C175 C568 ) C175_=_C602( C175 C602 ) C175_=_C649( C175 C649 ) C175_=_C663( C175 C663 ) C175_=_C708( C175 C708 ) \nC175_=_C716( C175 C716 ) C175_=_C744( C175 C744 ) C175_=_C747( C175 C747 ) C176_=_C177( C176 C177 ) C176_=_C178( C176 C178 ) C176_=_C209( C176 C209 ) \nC176_=_C242( C176 C242 ) C176_=_C272( C176 C272 ) C176_=_C303( C176 C303 ) C176_=_C333( C176 C333 ) C176_=_C362( C176 C362 ) C176_=_C390( C176 C390 ) \nC176_=_C416( C176 C416 ) C176_=_C442( C176 C442 ) C176_=_C466( C176 C466 ) C176_=_C490( C176 C490 ) C176_=_C511( C176 C511 ) C176_=_C533( C176 C533 ) \nC176_=_C620( C176 C620 ) C176_=_C636( C176 C636 ) C176_=_C650( C176 C650 ) C176_=_C664( C176 C664 ) C176_=_C677( C176 C677 ) C176_=_C689( C176 C689 ) \nC176_=_C700( C176 C700 ) C176_=_C709( C176 C709 ) C176_=_C717( C176 C717 ) C176_=_C731( C176 C731 ) C176_=_C737( C176 C737 ) C176_=_C747( C176 C747 ) \nC176_=_C749( C176 C749 ) C176_=_C750( C176 C750 ) C177_=_C178( C177 C178 ) C177_=_C210( C177 C210 ) C177_=_C243( C177 C243 ) C177_=_C570( C177 C570 ) \nC177_=_C604( C177 C604 ) C177_=_C651( C177 C651 ) C177_=_C665( C177 C665 ) C177_=_C710( C177 C710 ) C177_=_C718( C177 C718 ) C177_=_C725( C177 C725 ) \nC177_=_C742( C177 C742 ) C177_=_C746( C177 C746 ) C177_=_C749( C177 C749 ) C178_=_C211( C178 C211 ) C178_=_C244( C178 C244 ) C178_=_C571( C178 C571 ) \nC178_=_C605( C178 C605 ) C178_=_C652( C178 C652 ) C178_=_C666( C178 C666 ) C178_=_C711( C178 C711 ) C178_=_C719( C178 C719 ) C178_=_C726( C178 C726 ) \nC178_=_C743( C178 C743 ) C178_=_C750( C178 C75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8( C180 C198 ) \nC180_=_C199( C180 C199 ) C180_=_C200( C180 C200 ) C180_=_C203( C180 C203 ) C180_=_C204( C180 C204 ) C180_=_C205( C180 C205 ) C180_=_C206( C180 C206 ) \nC180_=_C207( C180 C207 ) C180_=_C208( C180 C208 ) C180_=_C209( C180 C209 ) C180_=_C210( C180 C210 ) C180_=_C211( C180 C211 ) C180_=_C212( C180 C212 ) \nC180_=_C256( C180 C256 ) C180_=_C260( C180 C260 ) C180_=_C261( C180 C261 ) C180_=_C264( C180 C264 ) C180_=_C265( C180 C265 ) C180_=_C266( C180 C266 ) \nC180_=_C269( C180 C269 ) C180_=_C270( C180 C270 ) C180_=_C272( C180 C27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8( C181 C198 ) \nC181_=_C199( C181 C199 ) C181_=_C200( C181 C200 ) C181_=_C203( C181 C203 ) C181_=_C204( C181 C204 ) C181_=_C205( C181 C205 ) C181_=_C206( C181 C206 ) \nC181_=_C207( C181 C207 ) C181_=_C208( C181 C208 ) C181_=_C209( C181 C209 ) C181_=_C210( C181 C210 ) C181_=_C211( C181 C211 ) C181_=_C213( C181 C213 ) \nC181_=_C285( C181 C285 ) C181_=_C287( C181 C287 ) C181_=_C290( C181 C290 ) C181_=_C291( C181 C291 ) C181_=_C295( C181 C295 ) C181_=_C296( C181 C296 ) \nC181_=_C297( C181 C297 ) C181_=_C300( C181 C300 ) C181_=_C301( C181 C301 ) C181_=_C303( C181 C3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8( C182 C198 ) \nC182_=_C199( C182 C199 ) C182_=_C200( C182 C200 ) C182_=_C203( C182 C203 ) C182_=_C204( C182 C204 ) C182_=_C205( C182 C205 ) C182_=_C206( C182 C206 ) \nC182_=_C207( C182 C207 ) C182_=_C208( C182 C208 ) C182_=_C209( C182 C209 ) C182_=_C210( C182 C210 ) C182_=_C211( C182 C211 ) C182_=_C214( C182 C214 ) \nC182_=_C315( C182 C315 ) C182_=_C317( C182 C317 ) C182_=_C320( C182 C320 ) C182_=_C321( C182 C321 ) C182_=_C325( C182 C325 ) C182_=_C326( C182 C326 ) \nC182_=_C327( C182 C327 ) C182_=_C330( C182 C330 ) C182_=_C331( C182 C331 ) C182_=_C333( C182 C333 ) C183_=_C184( C183 C184 ) C183_=_C185( C183 C185 ) \nC183_=_C186( C183 C186 ) C183_=_C187( C183 C187 ) C183_=_C188( C183 C188 ) C183_=_C189( C183 C189 ) C183_=_C190( C183 C190 ) C183_=_C191( C183 C191 ) \nC183_=_C192( C183 C192 ) C183_=_C193( C183 C193 ) C183_=_C194( C183 C194 ) C183_=_C195( C183 C195 ) C183_=_C198( C183 C198 ) C183_=_C199( C183 C199 ) \nC183_=_C200( C183 C200 ) C183_=_C203( C183 C203 ) C183_=_C204( C183 C204 ) C183_=_C205( C183 C205 ) C183_=_C206( C183 C206 ) C183_=_C207( C183 C207 ) \nC183_=_C208( C183 C208 ) C183_=_C209( C183 C209 ) C183_=_C210( C183 C210 ) C183_=_C211( C183 C211 ) C183_=_C215( C183 C215 ) C183_=_C344( C183 C344 ) \nC183_=_C346( C183 C346 ) C183_=_C349( C183 C349 ) C183_=_C350( C183 C350 ) C183_=_C354( C183 C354 ) C183_=_C355( C183 C355 ) C183_=_C356( C183 C356 ) \nC183_=_C359( C183 C359 ) C183_=_C360( C183 C360 ) C183_=_C362( C183 C362 ) C184_=_C185( C184 C185 ) C184_=_C186( C184 C186 ) C184_=_C187( C184 C187 ) \nC184_=_C188( C184 C188 ) C184_=_C189( C184 C189 ) C184_=_C190( C184 C190 ) C184_=_C191( C184 C191 ) C184_=_C192( C184 C192 ) C184_=_C193( C184 C193 ) \nC184_=_C194( C184 C194 ) C184_=_C195( C184 C195 ) C184_=_C198( C184 C198 ) C184_=_C199( C184 C199 ) C184_=_C200( C184 C200 ) C184_=_C203( C184 C203 ) \nC184_=_C204( C184 C204 ) C184_=_C205( C184 C205 ) C184_=_C206( C184 C206 ) C184_=_C207( C184 C207 ) C184_=_C208( C184 C208 ) C184_=_C209( C184 C209 ) \nC184_=_C210( C184 C210 ) C184_=_C211( C184 C211 ) C184_=_C216( C184 C216 ) C184_=_C372( C184 C372 ) C184_=_C374( C184 C374 ) C184_=_C377( C184 C377 ) \nC184_=_C378( C184 C378 ) C184_=_C382( C184 C382 ) C184_=_C383( C184 C383 ) C184_=_C384( C184 C384 ) C184_=_C387( C184 C387 ) C184_=_C388( C184 C388 ) \nC184_=_C390( C184 C390 ) C185_=_C186( C185 C186 ) C185_=_C187( C185 C187 ) C185_=_C188( C185 C188 ) C185_=_C189( C185 C189 ) C185_=_C190( C185 C190 ) \nC185_=_C191( C185 C191 ) C185_=_C192( C185 C192 ) C185_=_C193( C185 C193 ) C185_=_C194( C185 C194 ) C185_=_C195( C185 C195 ) C185_=_C198( C185 C198 ) \nC185_=_C199( C185 C199 ) C185_=_C200( C185 C200 ) C185_=_C203( C185 C203 ) C185_=_C204( C185 C204 ) C185_=_C205( C185 C205 ) C185_=_C206( C185 C206 ) \nC185_=_C207( C185 C207 ) C185_=_C208( C185 C208 ) C185_=_C209( C185 C209 ) C185_=_C210( C185 C210 ) C185_=_C211( C185 C211 ) C185_=_C217( C185 C217 ) \nC185_=_C399( C185 C399 ) C185_=_C401( C185 C401 ) C185_=_C404( C185 C404 ) C185_=_C405( C185 C405 ) C185_=_C408(</w:t>
      </w:r>
    </w:p>
    <w:p>
      <w:pPr>
        <w:pStyle w:val="PreformattedText"/>
        <w:bidi w:val="0"/>
        <w:spacing w:before="0" w:after="0"/>
        <w:jc w:val="left"/>
        <w:rPr/>
      </w:pPr>
      <w:r>
        <w:rPr/>
        <w:t xml:space="preserve"> </w:t>
      </w:r>
      <w:r>
        <w:rPr/>
        <w:t>C185 C408 ) C185_=_C409( C185 C409 ) \nC185_=_C410( C185 C410 ) C185_=_C413( C185 C413 ) C185_=_C414( C185 C414 ) C185_=_C416( C185 C416 ) C186_=_C187( C186 C187 ) C186_=_C188( C186 C188 ) \nC186_=_C189( C186 C189 ) C186_=_C190( C186 C190 ) C186_=_C191( C186 C191 ) C186_=_C192( C186 C192 ) C186_=_C193( C186 C193 ) C186_=_C194( C186 C194 ) \nC186_=_C195( C186 C195 ) C186_=_C198( C186 C198 ) C186_=_C199( C186 C199 ) C186_=_C200( C186 C200 ) C186_=_C203( C186 C203 ) C186_=_C204( C186 C204 ) \nC186_=_C205( C186 C205 ) C186_=_C206( C186 C206 ) C186_=_C207( C186 C207 ) C186_=_C208( C186 C208 ) C186_=_C209( C186 C209 ) C186_=_C210( C186 C210 ) \nC186_=_C211( C186 C211 ) C186_=_C218( C186 C218 ) C186_=_C424( C186 C424 ) C186_=_C426( C186 C426 ) C186_=_C429( C186 C429 ) C186_=_C430( C186 C430 ) \nC186_=_C434( C186 C434 ) C186_=_C435( C186 C435 ) C186_=_C436( C186 C436 ) C186_=_C439( C186 C439 ) C186_=_C440( C186 C440 ) C186_=_C442( C186 C442 ) \nC187_=_C188( C187 C188 ) C187_=_C189( C187 C189 ) C187_=_C190( C187 C190 ) C187_=_C191( C187 C191 ) C187_=_C192( C187 C192 ) C187_=_C193( C187 C193 ) \nC187_=_C194( C187 C194 ) C187_=_C195( C187 C195 ) C187_=_C198( C187 C198 ) C187_=_C199( C187 C199 ) C187_=_C200( C187 C200 ) C187_=_C203( C187 C203 ) \nC187_=_C204( C187 C204 ) C187_=_C205( C187 C205 ) C187_=_C206( C187 C206 ) C187_=_C207( C187 C207 ) C187_=_C208( C187 C208 ) C187_=_C209( C187 C209 ) \nC187_=_C210( C187 C210 ) C187_=_C211( C187 C211 ) C187_=_C219( C187 C219 ) C187_=_C449( C187 C449 ) C187_=_C451( C187 C451 ) C187_=_C454( C187 C454 ) \nC187_=_C455( C187 C455 ) C187_=_C459( C187 C459 ) C187_=_C460( C187 C460 ) C187_=_C463( C187 C463 ) C187_=_C464( C187 C464 ) C187_=_C466( C187 C466 ) \nC188_=_C189( C188 C189 ) C188_=_C190( C188 C190 ) C188_=_C191( C188 C191 ) C188_=_C192( C188 C192 ) C188_=_C193( C188 C193 ) C188_=_C194( C188 C194 ) \nC188_=_C195( C188 C195 ) C188_=_C198( C188 C198 ) C188_=_C199( C188 C199 ) C188_=_C200( C188 C200 ) C188_=_C203( C188 C203 ) C188_=_C204( C188 C204 ) \nC188_=_C205( C188 C205 ) C188_=_C206( C188 C206 ) C188_=_C207( C188 C207 ) C188_=_C208( C188 C208 ) C188_=_C209( C188 C209 ) C188_=_C210( C188 C210 ) \nC188_=_C211( C188 C211 ) C188_=_C220( C188 C220 ) C188_=_C472( C188 C472 ) C188_=_C474( C188 C474 ) C188_=_C477( C188 C477 ) C188_=_C478( C188 C478 ) \nC188_=_C482( C188 C482 ) C188_=_C483( C188 C483 ) C188_=_C484( C188 C484 ) C188_=_C487( C188 C487 ) C188_=_C488( C188 C488 ) C188_=_C490( C188 C490 ) \nC189_=_C190( C189 C190 ) C189_=_C191( C189 C191 ) C189_=_C192( C189 C192 ) C189_=_C193( C189 C193 ) C189_=_C194( C189 C194 ) C189_=_C195( C189 C195 ) \nC189_=_C198( C189 C198 ) C189_=_C199( C189 C199 ) C189_=_C200( C189 C200 ) C189_=_C203( C189 C203 ) C189_=_C204( C189 C204 ) C189_=_C205( C189 C205 ) \nC189_=_C206( C189 C206 ) C189_=_C207( C189 C207 ) C189_=_C208( C189 C208 ) C189_=_C209( C189 C209 ) C189_=_C210( C189 C210 ) C189_=_C211( C189 C211 ) \nC189_=_C222( C189 C222 ) C189_=_C515( C189 C515 ) C189_=_C517( C189 C517 ) C189_=_C520( C189 C520 ) C189_=_C521( C189 C521 ) C189_=_C525( C189 C525 ) \nC189_=_C526( C189 C526 ) C189_=_C527( C189 C527 ) C189_=_C530( C189 C530 ) C189_=_C531( C189 C531 ) C189_=_C533( C189 C533 ) C190_=_C191( C190 C191 ) \nC190_=_C192( C190 C192 ) C190_=_C193( C190 C193 ) C190_=_C194( C190 C194 ) C190_=_C195( C190 C195 ) C190_=_C198( C190 C198 ) C190_=_C199( C190 C199 ) \nC190_=_C200( C190 C200 ) C190_=_C203( C190 C203 ) C190_=_C204( C190 C204 ) C190_=_C205( C190 C205 ) C190_=_C206( C190 C206 ) C190_=_C207( C190 C207 ) \nC190_=_C208( C190 C208 ) C190_=_C209( C190 C209 ) C190_=_C210( C190 C210 ) C190_=_C211( C190 C211 ) C190_=_C223( C190 C223 ) C190_=_C536( C190 C536 ) \nC190_=_C538( C190 C538 ) C190_=_C541( C190 C541 ) C190_=_C542( C190 C542 ) C190_=_C546( C190 C546 ) C190_=_C549( C190 C549 ) C190_=_C550( C190 C550 ) \nC191_=_C192( C191 C192 ) C191_=_C193( C191 C193 ) C191_=_C194( C191 C194 ) C191_=_C195( C191 C195 ) C191_=_C198( C191 C198 ) C191_=_C199( C191 C199 ) \nC191_=_C200( C191 C200 ) C191_=_C203( C191 C203 ) C191_=_C204( C191 C204 ) C191_=_C205( C191 C205 ) C191_=_C206( C191 C206 ) C191_=_C207( C191 C207 ) \nC191_=_C208( C191 C208 ) C191_=_C209( C191 C209 ) C191_=_C210( C191 C210 ) C191_=_C211( C191 C211 ) C191_=_C224( C191 C224 ) C191_=_C256( C191 C256 ) \nC191_=_C285( C191 C285 ) C191_=_C315( C191 C315 ) C191_=_C344( C191 C344 ) C191_=_C372( C191 C372 ) C191_=_C399( C191 C399 ) C191_=_C424( C191 C424 ) \nC191_=_C449( C191 C449 ) C191_=_C472( C191 C472 ) C191_=_C495( C191 C495 ) C191_=_C515( C191 C515 ) C191_=_C536( C191 C536 ) C191_=_C555( C191 C555 ) \nC191_=_C556( C191 C556 ) C191_=_C557( C191 C557 ) C191_=_C558( C191 C558 ) C191_=_C559( C191 C559 ) C191_=_C560( C191 C560 ) C191_=_C561( C191 C561 ) \nC191_=_C562( C191 C562 ) C191_=_C563( C191 C563 ) C191_=_C565( C191 C565 ) C191_=_C566( C191 C566 ) C191_=_C568( C191 C568 ) C191_=_C570( C191 C570 ) \nC191_=_C571( C191 C571 ) C192_=_C193( C192 C193 ) C192_=_C194( C192 C194 ) C192_=_C195( C192 C195 ) C192_=_C198( C192 C198 ) C192_=_C199( C192 C199 ) \nC192_=_C200( C192 C200 ) C192_=_C203( C192 C203 ) C192_=_C204( C192 C204 ) C192_=_C205( C192 C205 ) C192_=_C206( C192 C206 ) C192_=_C207( C192 C207 ) \nC192_=_C208( C192 C208 ) C192_=_C209( C192 C209 ) C192_=_C210( C192 C210 ) C192_=_C211( C192 C211 ) C192_=_C225( C192 C225 ) C192_=_C572( C192 C572 ) \nC192_=_C575( C192 C575 ) C192_=_C576( C192 C576 ) C192_=_C580( C192 C580 ) C192_=_C581( C192 C581 ) C192_=_C582( C192 C582 ) C192_=_C585( C192 C585 ) \nC193_=_C194( C193 C194 ) C193_=_C195( C193 C195 ) C193_=_C198( C193 C198 ) C193_=_C199( C193 C199 ) C193_=_C200( C193 C200 ) C193_=_C203( C193 C203 ) \nC193_=_C204( C193 C204 ) C193_=_C205( C193 C205 ) C193_=_C206( C193 C206 ) C193_=_C207( C193 C207 ) C193_=_C208( C193 C208 ) C193_=_C209( C193 C209 ) \nC193_=_C210( C193 C210 ) C193_=_C211( C193 C211 ) C193_=_C226( C193 C226 ) C193_=_C287( C193 C287 ) C193_=_C317( C193 C317 ) C193_=_C346( C193 C346 ) \nC193_=_C374( C193 C374 ) C193_=_C401( C193 C401 ) C193_=_C426( C193 C426 ) C193_=_C451( C193 C451 ) C193_=_C474( C193 C474 ) C193_=_C497( C193 C497 ) \nC193_=_C517( C193 C517 ) C193_=_C538( C193 C538 ) C193_=_C572( C193 C572 ) C193_=_C589( C193 C589 ) C193_=_C590( C193 C590 ) C193_=_C591( C193 C591 ) \nC193_=_C592( C193 C592 ) C193_=_C593( C193 C593 ) C193_=_C594( C193 C594 ) C193_=_C595( C193 C595 ) C193_=_C596( C193 C596 ) C193_=_C598( C193 C598 ) \nC193_=_C599( C193 C599 ) C193_=_C602( C193 C602 ) C193_=_C604( C193 C604 ) C193_=_C605( C193 C605 ) C194_=_C195( C194 C195 ) C194_=_C198( C194 C198 ) \nC194_=_C199( C194 C199 ) C194_=_C200( C194 C200 ) C194_=_C203( C194 C203 ) C194_=_C204( C194 C204 ) C194_=_C205( C194 C205 ) C194_=_C206( C194 C206 ) \nC194_=_C207( C194 C207 ) C194_=_C208( C194 C208 ) C194_=_C209( C194 C209 ) C194_=_C210( C194 C210 ) C194_=_C211( C194 C211 ) C194_=_C227( C194 C227 ) \nC194_=_C555( C194 C555 ) C194_=_C589( C194 C589 ) C194_=_C607( C194 C607 ) C194_=_C608( C194 C608 ) C194_=_C612( C194 C612 ) C194_=_C613( C194 C613 ) \nC194_=_C614( C194 C614 ) C194_=_C617( C194 C617 ) C194_=_C618( C194 C618 ) C194_=_C620( C194 C620 ) C195_=_C198( C195 C198 ) C195_=_C199( C195 C199 ) \nC195_=_C200( C195 C200 ) C195_=_C203( C195 C203 ) C195_=_C204( C195 C204 ) C195_=_C205( C195 C205 ) C195_=_C206( C195 C206 ) C195_=_C207( C195 C207 ) \nC195_=_C208( C195 C208 ) C195_=_C209( C195 C209 ) C195_=_C210( C195 C210 ) C195_=_C211( C195 C211 ) C195_=_C228( C195 C228 ) C195_=_C556( C195 C556 ) \nC195_=_C590( C195 C590 ) C195_=_C623( C195 C623 ) C195_=_C624( C195 C624 ) C195_=_C628( C195 C628 ) C195_=_C629( C195 C629 ) C195_=_C630( C195 C630 ) \nC195_=_C633( C195 C633 ) C195_=_C634( C195 C634 ) C195_=_C636( C195 C636 ) C198_=_C199( C198 C199 ) C198_=_C200( C198 C200 ) C198_=_C203( C198 C203 ) \nC198_=_C204( C198 C204 ) C198_=_C205( C198 C205 ) C198_=_C206( C198 C206 ) C198_=_C207( C198 C207 ) C198_=_C208( C198 C208 ) C198_=_C209( C198 C209 ) \nC198_=_C210( C198 C210 ) C198_=_C211( C198 C211 ) C198_=_C231( C198 C231 ) C198_=_C559( C198 C559 ) C198_=_C593( C198 C593 ) C198_=_C653( C198 C653 ) \nC198_=_C669( C198 C669 ) C198_=_C670( C198 C670 ) C198_=_C671( C198 C671 ) C198_=_C674( C198 C674 ) C198_=_C675( C198 C675 ) C198_=_C677( C198 C677 ) \nC199_=_C200( C199 C200 ) C199_=_C203( C199 C203 ) C199_=_C204( C199 C204 ) C199_=_C205( C199 C205 ) C199_=_C206( C199 C206 ) C199_=_C207( C199 C207 ) \nC199_=_C208( C199 C208 ) C199_=_C209( C199 C209 ) C199_=_C210( C199 C210 ) C199_=_C211( C199 C211 ) C199_=_C232( C199 C232 ) C199_=_C560( C199 C560 ) \nC199_=_C594( C199 C594 ) C199_=_C640( C199 C640 ) C199_=_C654( C199 C654 ) C199_=_C681( C199 C681 ) C199_=_C682( C199 C682 ) C199_=_C683( C199 C683 ) \nC199_=_C686( C199 C686 ) C199_=_C687( C199 C687 ) C199_=_C689( C199 C689 ) C200_=_C203( C200 C203 ) C200_=_C204( C200 C204 ) C200_=_C205( C200 C205 ) \nC200_=_C206( C200 C206 ) C200_=_C207( C200 C207 ) C200_=_C208( C200 C208 ) C200_=_C209( C200 C209 ) C200_=_C210( C200 C210 ) C200_=_C211( C200 C211 ) \nC200_=_C233( C200 C233 ) C200_=_C561( C200 C561 ) C200_=_C641( C200 C641 ) C200_=_C655( C200 C655 ) C200_=_C692( C200 C692 ) C200_=_C693( C200 C693 ) \nC200_=_C694( C200 C694 ) C200_=_C697( C200 C697 ) C200_=_C698( C200 C698 ) C200_=_C700( C200 C700 ) C203_=_C204( C203 C204 ) C203_=_C205( C203 C205 ) \nC203_=_C206( C203 C206 ) C203_=_C207( C203 C207 ) C203_=_C208( C203 C208 ) C203_=_C209( C203 C209 ) C203_=_C210( C203 C210 ) C203_=_C211( C203 C211 ) \nC203_=_C236( C203 C236 ) C203_=_C266( C203 C266 ) C203_=_C297( C203 C297 ) C203_=_C327( C203 C327 ) C203_=_C356( C203 C356 ) C203_=_C384( C203 C384 ) \nC203_=_C410( C203 C410 ) C203_=_C436( C203 C436 ) C203_=_C484( C203 C484 ) C203_=_C506( C203 C506 ) C203_=_C527( C203 C527 ) C203_=_C582( C203 C582 ) \nC203_=_C614( C203 C614 ) C203_=_C630( C203 C630 ) C203_=_C644( C203 C644 ) C203_=_C658( C203 C658 ) C203_=_C671( C203 C671 ) C203_=_C683(</w:t>
      </w:r>
    </w:p>
    <w:p>
      <w:pPr>
        <w:pStyle w:val="PreformattedText"/>
        <w:bidi w:val="0"/>
        <w:spacing w:before="0" w:after="0"/>
        <w:jc w:val="left"/>
        <w:rPr/>
      </w:pPr>
      <w:r>
        <w:rPr/>
        <w:t xml:space="preserve"> </w:t>
      </w:r>
      <w:r>
        <w:rPr/>
        <w:t>C203 C683 ) \nC203_=_C694( C203 C694 ) C203_=_C703( C203 C703 ) C203_=_C712( C203 C712 ) C203_=_C720( C203 C720 ) C203_=_C721( C203 C721 ) C203_=_C725( C203 C725 ) \nC203_=_C726( C203 C726 ) C204_=_C205( C204 C205 ) C204_=_C206( C204 C206 ) C204_=_C207( C204 C207 ) C204_=_C208( C204 C208 ) C204_=_C209( C204 C209 ) \nC204_=_C210( C204 C210 ) C204_=_C211( C204 C211 ) C204_=_C237( C204 C237 ) C204_=_C565( C204 C565 ) C204_=_C598( C204 C598 ) C204_=_C645( C204 C645 ) \nC204_=_C659( C204 C659 ) C204_=_C704( C204 C704 ) C204_=_C713( C204 C713 ) C204_=_C720( C204 C720 ) C204_=_C728( C204 C728 ) C204_=_C729( C204 C729 ) \nC204_=_C731( C204 C731 ) C205_=_C206( C205 C206 ) C205_=_C207( C205 C207 ) C205_=_C208( C205 C208 ) C205_=_C209( C205 C209 ) C205_=_C210( C205 C210 ) \nC205_=_C211( C205 C211 ) C205_=_C238( C205 C238 ) C205_=_C566( C205 C566 ) C205_=_C599( C205 C599 ) C205_=_C646( C205 C646 ) C205_=_C660( C205 C660 ) \nC205_=_C705( C205 C705 ) C205_=_C721( C205 C721 ) C205_=_C734( C205 C734 ) C205_=_C735( C205 C735 ) C205_=_C737( C205 C737 ) C206_=_C207( C206 C207 ) \nC206_=_C208( C206 C208 ) C206_=_C209( C206 C209 ) C206_=_C210( C206 C210 ) C206_=_C211( C206 C211 ) C206_=_C239( C206 C239 ) C206_=_C269( C206 C269 ) \nC206_=_C300( C206 C300 ) C206_=_C330( C206 C330 ) C206_=_C359( C206 C359 ) C206_=_C387( C206 C387 ) C206_=_C413( C206 C413 ) C206_=_C439( C206 C439 ) \nC206_=_C463( C206 C463 ) C206_=_C487( C206 C487 ) C206_=_C509( C206 C509 ) C206_=_C530( C206 C530 ) C206_=_C549( C206 C549 ) C206_=_C585( C206 C585 ) \nC206_=_C617( C206 C617 ) C206_=_C633( C206 C633 ) C206_=_C647( C206 C647 ) C206_=_C661( C206 C661 ) C206_=_C674( C206 C674 ) C206_=_C686( C206 C686 ) \nC206_=_C697( C206 C697 ) C206_=_C706( C206 C706 ) C206_=_C714( C206 C714 ) C206_=_C728( C206 C728 ) C206_=_C734( C206 C734 ) C206_=_C742( C206 C742 ) \nC206_=_C743( C206 C743 ) C207_=_C208( C207 C208 ) C207_=_C209( C207 C209 ) C207_=_C210( C207 C210 ) C207_=_C211( C207 C211 ) C207_=_C240( C207 C240 ) \nC207_=_C270( C207 C270 ) C207_=_C301( C207 C301 ) C207_=_C331( C207 C331 ) C207_=_C360( C207 C360 ) C207_=_C388( C207 C388 ) C207_=_C414( C207 C414 ) \nC207_=_C440( C207 C440 ) C207_=_C464( C207 C464 ) C207_=_C488( C207 C488 ) C207_=_C531( C207 C531 ) C207_=_C550( C207 C550 ) C207_=_C618( C207 C618 ) \nC207_=_C634( C207 C634 ) C207_=_C648( C207 C648 ) C207_=_C662( C207 C662 ) C207_=_C675( C207 C675 ) C207_=_C687( C207 C687 ) C207_=_C698( C207 C698 ) \nC207_=_C707( C207 C707 ) C207_=_C715( C207 C715 ) C207_=_C729( C207 C729 ) C207_=_C735( C207 C735 ) C207_=_C744( C207 C744 ) C207_=_C746( C207 C746 ) \nC208_=_C209( C208 C209 ) C208_=_C210( C208 C210 ) C208_=_C211( C208 C211 ) C208_=_C241( C208 C241 ) C208_=_C568( C208 C568 ) C208_=_C602( C208 C602 ) \nC208_=_C649( C208 C649 ) C208_=_C663( C208 C663 ) C208_=_C708( C208 C708 ) C208_=_C716( C208 C716 ) C208_=_C744( C208 C744 ) C208_=_C747( C208 C747 ) \nC209_=_C210( C209 C210 ) C209_=_C211( C209 C211 ) C209_=_C242( C209 C242 ) C209_=_C272( C209 C272 ) C209_=_C303( C209 C303 ) C209_=_C333( C209 C333 ) \nC209_=_C362( C209 C362 ) C209_=_C390( C209 C390 ) C209_=_C416( C209 C416 ) C209_=_C442( C209 C442 ) C209_=_C466( C209 C466 ) C209_=_C490( C209 C490 ) \nC209_=_C511( C209 C511 ) C209_=_C533( C209 C533 ) C209_=_C620( C209 C620 ) C209_=_C636( C209 C636 ) C209_=_C650( C209 C650 ) C209_=_C664( C209 C664 ) \nC209_=_C677( C209 C677 ) C209_=_C689( C209 C689 ) C209_=_C700( C209 C700 ) C209_=_C709( C209 C709 ) C209_=_C717( C209 C717 ) C209_=_C731( C209 C731 ) \nC209_=_C737( C209 C737 ) C209_=_C747( C209 C747 ) C209_=_C749( C209 C749 ) C209_=_C750( C209 C750 ) C210_=_C211( C210 C211 ) C210_=_C243( C210 C243 ) \nC210_=_C570( C210 C570 ) C210_=_C604( C210 C604 ) C210_=_C651( C210 C651 ) C210_=_C665( C210 C665 ) C210_=_C710( C210 C710 ) C210_=_C718( C210 C718 ) \nC210_=_C725( C210 C725 ) C210_=_C742( C210 C742 ) C210_=_C746( C210 C746 ) C210_=_C749( C210 C749 ) C211_=_C244( C211 C244 ) C211_=_C571( C211 C571 ) \nC211_=_C605( C211 C605 ) C211_=_C652( C211 C652 ) C211_=_C666( C211 C666 ) C211_=_C711( C211 C711 ) C211_=_C719( C211 C719 ) C211_=_C726( C211 C726 ) \nC211_=_C743( C211 C743 ) C211_=_C750( C211 C75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31( C212 C231 ) C212_=_C232( C212 C232 ) C212_=_C233( C212 C233 ) C212_=_C236( C212 C236 ) C212_=_C237( C212 C237 ) C212_=_C238( C212 C238 ) \nC212_=_C239( C212 C239 ) C212_=_C240( C212 C240 ) C212_=_C241( C212 C241 ) C212_=_C242( C212 C242 ) C212_=_C243( C212 C243 ) C212_=_C244( C212 C244 ) \nC212_=_C256( C212 C256 ) C212_=_C260( C212 C260 ) C212_=_C261( C212 C261 ) C212_=_C264( C212 C264 ) C212_=_C265( C212 C265 ) C212_=_C266( C212 C266 ) \nC212_=_C269( C212 C269 ) C212_=_C270( C212 C270 ) C212_=_C272( C212 C27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31( C213 C231 ) C213_=_C232( C213 C232 ) C213_=_C233( C213 C233 ) C213_=_C236( C213 C236 ) C213_=_C237( C213 C237 ) C213_=_C238( C213 C238 ) \nC213_=_C239( C213 C239 ) C213_=_C240( C213 C240 ) C213_=_C241( C213 C241 ) C213_=_C242( C213 C242 ) C213_=_C243( C213 C243 ) C213_=_C244( C213 C244 ) \nC213_=_C285( C213 C285 ) C213_=_C287( C213 C287 ) C213_=_C290( C213 C290 ) C213_=_C291( C213 C291 ) C213_=_C295( C213 C295 ) C213_=_C296( C213 C296 ) \nC213_=_C297( C213 C297 ) C213_=_C300( C213 C300 ) C213_=_C301( C213 C301 ) C213_=_C303( C213 C30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31( C214 C231 ) C214_=_C232( C214 C232 ) C214_=_C233( C214 C233 ) C214_=_C236( C214 C236 ) C214_=_C237( C214 C237 ) C214_=_C238( C214 C238 ) \nC214_=_C239( C214 C239 ) C214_=_C240( C214 C240 ) C214_=_C241( C214 C241 ) C214_=_C242( C214 C242 ) C214_=_C243( C214 C243 ) C214_=_C244( C214 C244 ) \nC214_=_C315( C214 C315 ) C214_=_C317( C214 C317 ) C214_=_C320( C214 C320 ) C214_=_C321( C214 C321 ) C214_=_C325( C214 C325 ) C214_=_C326( C214 C326 ) \nC214_=_C327( C214 C327 ) C214_=_C330( C214 C330 ) C214_=_C331( C214 C331 ) C214_=_C333( C214 C3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1( C215 C231 ) \nC215_=_C232( C215 C232 ) C215_=_C233( C215 C233 ) C215_=_C236( C215 C236 ) C215_=_C237( C215 C237 ) C215_=_C238( C215 C238 ) C215_=_C239( C215 C239 ) \nC215_=_C240( C215 C240 ) C215_=_C241( C215 C241 ) C215_=_C242( C215 C242 ) C215_=_C243( C215 C243 ) C215_=_C244( C215 C244 ) C215_=_C344( C215 C344 ) \nC215_=_C346( C215 C346 ) C215_=_C349( C215 C349 ) C215_=_C350( C215 C350 ) C215_=_C354( C215 C354 ) C215_=_C355( C215 C355 ) C215_=_C356( C215 C356 ) \nC215_=_C359( C215 C359 ) C215_=_C360( C215 C360 ) C215_=_C362( C215 C362 ) C216_=_C217( C216 C217 ) C216_=_C218( C216 C218 ) C216_=_C219( C216 C219 ) \nC216_=_C220( C216 C220 ) C216_=_C221( C216 C221 ) C216_=_C222( C216 C222 ) C216_=_C223( C216 C223 ) C216_=_C224( C216 C224 ) C216_=_C225( C216 C225 ) \nC216_=_C226( C216 C226 ) C216_=_C227( C216 C227 ) C216_=_C228( C216 C228 ) C216_=_C231( C216 C231 ) C216_=_C232( C216 C232 ) C216_=_C233( C216 C233 ) \nC216_=_C236( C216 C236 ) C216_=_C237( C216 C237 ) C216_=_C238( C216 C238 ) C216_=_C239( C216 C239 ) C216_=_C240( C216 C240 ) C216_=_C241( C216 C241 ) \nC216_=_C242( C216 C242 ) C216_=_C243( C216 C243 ) C216_=_C244( C216 C244 ) C216_=_C372( C216 C372 ) C216_=_C374( C216 C374 ) C216_=_C377( C216 C377 ) \nC216_=_C378( C216 C378 ) C216_=_C382( C216 C382 ) C216_=_C383( C216 C383 ) C216_=_C384( C216 C384 ) C216_=_C387( C216 C387 ) C216_=_C388( C216 C388 ) \nC216_=_C390( C216 C390 ) C217_=_C218( C217 C218 ) C217_=_C219( C217 C219 ) C217_=_C220( C217 C220 ) C217_=_C221( C217 C221 ) C217_=_C222( C217 C222 ) \nC217_=_C223( C217 C223 ) C217_=_C224( C217 C224 ) C217_=_C225( C217 C225 ) C217_=_C226( C217 C226 ) C217_=_C227( C217 C227 ) C217_=_C228( C217 C228 ) \nC217_=_C231( C217 C231 ) C217_=_C232( C217 C232 ) C217_=_C233( C217 C233 ) C217_=_C236( C217 C236 ) C217_=_C237( C217 C237 ) C217_=_C238( C217 C238 ) \nC217_=_C239( C217 C239 ) C217_=_C240( C217 C240 ) C217_=_C241( C217 C241 ) C217_=_C242( C217 C242 ) C217_=_C243( C217 C243 ) C217_=_C244( C217 C244 ) \nC217_=_C399( C217 C399 ) C217_=_C401( C217 C401 ) C217_=_C404( C217 C404 ) C217_=_C405( C217 C405 ) C217_=_C408( C217 C408 ) C217_=_C409( C217 C409 ) \nC217_=_C410( C217 C410 ) C217_=_C413( C217 C413 ) C217_=_C414( C217 C414 ) C217_=_C416( C217 C416 ) C218_=_C219( C218 C219 ) C218_=_C220( C218 C220 ) \nC218_=_C221( C218 C221 ) C218_=_C222( C218 C222 ) C218_=_C223( C218 C223 ) C218_=_C224( C218 C224 ) C218_=_C225( C218 C225 ) C218_=_C226( C218 C226 ) \nC218_=_C227( C218 C227 ) C218_=_C228( C218 C228 ) C218_=_C231( C218 C231 ) C218_=_C232( C218 C232 ) C218_=_C233( C218 C233 ) C218_=_C236( C218 C236 ) \nC218_=_C237(</w:t>
      </w:r>
    </w:p>
    <w:p>
      <w:pPr>
        <w:pStyle w:val="PreformattedText"/>
        <w:bidi w:val="0"/>
        <w:spacing w:before="0" w:after="0"/>
        <w:jc w:val="left"/>
        <w:rPr/>
      </w:pPr>
      <w:r>
        <w:rPr/>
        <w:t xml:space="preserve"> </w:t>
      </w:r>
      <w:r>
        <w:rPr/>
        <w:t>C218 C237 ) C218_=_C238( C218 C238 ) C218_=_C239( C218 C239 ) C218_=_C240( C218 C240 ) C218_=_C241( C218 C241 ) C218_=_C242( C218 C242 ) \nC218_=_C243( C218 C243 ) C218_=_C244( C218 C244 ) C218_=_C424( C218 C424 ) C218_=_C426( C218 C426 ) C218_=_C429( C218 C429 ) C218_=_C430( C218 C430 ) \nC218_=_C434( C218 C434 ) C218_=_C435( C218 C435 ) C218_=_C436( C218 C436 ) C218_=_C439( C218 C439 ) C218_=_C440( C218 C440 ) C218_=_C442( C218 C442 ) \nC219_=_C220( C219 C220 ) C219_=_C221( C219 C221 ) C219_=_C222( C219 C222 ) C219_=_C223( C219 C223 ) C219_=_C224( C219 C224 ) C219_=_C225( C219 C225 ) \nC219_=_C226( C219 C226 ) C219_=_C227( C219 C227 ) C219_=_C228( C219 C228 ) C219_=_C231( C219 C231 ) C219_=_C232( C219 C232 ) C219_=_C233( C219 C233 ) \nC219_=_C236( C219 C236 ) C219_=_C237( C219 C237 ) C219_=_C238( C219 C238 ) C219_=_C239( C219 C239 ) C219_=_C240( C219 C240 ) C219_=_C241( C219 C241 ) \nC219_=_C242( C219 C242 ) C219_=_C243( C219 C243 ) C219_=_C244( C219 C244 ) C219_=_C449( C219 C449 ) C219_=_C451( C219 C451 ) C219_=_C454( C219 C454 ) \nC219_=_C455( C219 C455 ) C219_=_C459( C219 C459 ) C219_=_C460( C219 C460 ) C219_=_C463( C219 C463 ) C219_=_C464( C219 C464 ) C219_=_C466( C219 C466 ) \nC220_=_C221( C220 C221 ) C220_=_C222( C220 C222 ) C220_=_C223( C220 C223 ) C220_=_C224( C220 C224 ) C220_=_C225( C220 C225 ) C220_=_C226( C220 C226 ) \nC220_=_C227( C220 C227 ) C220_=_C228( C220 C228 ) C220_=_C231( C220 C231 ) C220_=_C232( C220 C232 ) C220_=_C233( C220 C233 ) C220_=_C236( C220 C236 ) \nC220_=_C237( C220 C237 ) C220_=_C238( C220 C238 ) C220_=_C239( C220 C239 ) C220_=_C240( C220 C240 ) C220_=_C241( C220 C241 ) C220_=_C242( C220 C242 ) \nC220_=_C243( C220 C243 ) C220_=_C244( C220 C244 ) C220_=_C472( C220 C472 ) C220_=_C474( C220 C474 ) C220_=_C477( C220 C477 ) C220_=_C478( C220 C478 ) \nC220_=_C482( C220 C482 ) C220_=_C483( C220 C483 ) C220_=_C484( C220 C484 ) C220_=_C487( C220 C487 ) C220_=_C488( C220 C488 ) C220_=_C490( C220 C490 ) \nC221_=_C222( C221 C222 ) C221_=_C223( C221 C223 ) C221_=_C224( C221 C224 ) C221_=_C225( C221 C225 ) C221_=_C226( C221 C226 ) C221_=_C227( C221 C227 ) \nC221_=_C228( C221 C228 ) C221_=_C231( C221 C231 ) C221_=_C232( C221 C232 ) C221_=_C233( C221 C233 ) C221_=_C236( C221 C236 ) C221_=_C237( C221 C237 ) \nC221_=_C238( C221 C238 ) C221_=_C239( C221 C239 ) C221_=_C240( C221 C240 ) C221_=_C241( C221 C241 ) C221_=_C242( C221 C242 ) C221_=_C243( C221 C243 ) \nC221_=_C244( C221 C244 ) C221_=_C495( C221 C495 ) C221_=_C497( C221 C497 ) C221_=_C500( C221 C500 ) C221_=_C504( C221 C504 ) C221_=_C505( C221 C505 ) \nC221_=_C506( C221 C506 ) C221_=_C509( C221 C509 ) C221_=_C511( C221 C511 ) C222_=_C223( C222 C223 ) C222_=_C224( C222 C224 ) C222_=_C225( C222 C225 ) \nC222_=_C226( C222 C226 ) C222_=_C227( C222 C227 ) C222_=_C228( C222 C228 ) C222_=_C231( C222 C231 ) C222_=_C232( C222 C232 ) C222_=_C233( C222 C233 ) \nC222_=_C236( C222 C236 ) C222_=_C237( C222 C237 ) C222_=_C238( C222 C238 ) C222_=_C239( C222 C239 ) C222_=_C240( C222 C240 ) C222_=_C241( C222 C241 ) \nC222_=_C242( C222 C242 ) C222_=_C243( C222 C243 ) C222_=_C244( C222 C244 ) C222_=_C515( C222 C515 ) C222_=_C517( C222 C517 ) C222_=_C520( C222 C520 ) \nC222_=_C521( C222 C521 ) C222_=_C525( C222 C525 ) C222_=_C526( C222 C526 ) C222_=_C527( C222 C527 ) C222_=_C530( C222 C530 ) C222_=_C531( C222 C531 ) \nC222_=_C533( C222 C533 ) C223_=_C224( C223 C224 ) C223_=_C225( C223 C225 ) C223_=_C226( C223 C226 ) C223_=_C227( C223 C227 ) C223_=_C228( C223 C228 ) \nC223_=_C231( C223 C231 ) C223_=_C232( C223 C232 ) C223_=_C233( C223 C233 ) C223_=_C236( C223 C236 ) C223_=_C237( C223 C237 ) C223_=_C238( C223 C238 ) \nC223_=_C239( C223 C239 ) C223_=_C240( C223 C240 ) C223_=_C241( C223 C241 ) C223_=_C242( C223 C242 ) C223_=_C243( C223 C243 ) C223_=_C244( C223 C244 ) \nC223_=_C536( C223 C536 ) C223_=_C538( C223 C538 ) C223_=_C541( C223 C541 ) C223_=_C542( C223 C542 ) C223_=_C546( C223 C546 ) C223_=_C549( C223 C549 ) \nC223_=_C550( C223 C550 ) C224_=_C225( C224 C225 ) C224_=_C226( C224 C226 ) C224_=_C227( C224 C227 ) C224_=_C228( C224 C228 ) C224_=_C231( C224 C231 ) \nC224_=_C232( C224 C232 ) C224_=_C233( C224 C233 ) C224_=_C236( C224 C236 ) C224_=_C237( C224 C237 ) C224_=_C238( C224 C238 ) C224_=_C239( C224 C239 ) \nC224_=_C240( C224 C240 ) C224_=_C241( C224 C241 ) C224_=_C242( C224 C242 ) C224_=_C243( C224 C243 ) C224_=_C244( C224 C244 ) C224_=_C256( C224 C256 ) \nC224_=_C285( C224 C285 ) C224_=_C315( C224 C315 ) C224_=_C344( C224 C344 ) C224_=_C372( C224 C372 ) C224_=_C399( C224 C399 ) C224_=_C424( C224 C424 ) \nC224_=_C449( C224 C449 ) C224_=_C472( C224 C472 ) C224_=_C495( C224 C495 ) C224_=_C515( C224 C515 ) C224_=_C536( C224 C536 ) C224_=_C555( C224 C555 ) \nC224_=_C556( C224 C556 ) C224_=_C557( C224 C557 ) C224_=_C558( C224 C558 ) C224_=_C559( C224 C559 ) C224_=_C560( C224 C560 ) C224_=_C561( C224 C561 ) \nC224_=_C562( C224 C562 ) C224_=_C563( C224 C563 ) C224_=_C565( C224 C565 ) C224_=_C566( C224 C566 ) C224_=_C568( C224 C568 ) C224_=_C570( C224 C570 ) \nC224_=_C571( C224 C571 ) C225_=_C226( C225 C226 ) C225_=_C227( C225 C227 ) C225_=_C228( C225 C228 ) C225_=_C231( C225 C231 ) C225_=_C232( C225 C232 ) \nC225_=_C233( C225 C233 ) C225_=_C236( C225 C236 ) C225_=_C237( C225 C237 ) C225_=_C238( C225 C238 ) C225_=_C239( C225 C239 ) C225_=_C240( C225 C240 ) \nC225_=_C241( C225 C241 ) C225_=_C242( C225 C242 ) C225_=_C243( C225 C243 ) C225_=_C244( C225 C244 ) C225_=_C572( C225 C572 ) C225_=_C575( C225 C575 ) \nC225_=_C576( C225 C576 ) C225_=_C580( C225 C580 ) C225_=_C581( C225 C581 ) C225_=_C582( C225 C582 ) C225_=_C585( C225 C585 ) C226_=_C227( C226 C227 ) \nC226_=_C228( C226 C228 ) C226_=_C231( C226 C231 ) C226_=_C232( C226 C232 ) C226_=_C233( C226 C233 ) C226_=_C236( C226 C236 ) C226_=_C237( C226 C237 ) \nC226_=_C238( C226 C238 ) C226_=_C239( C226 C239 ) C226_=_C240( C226 C240 ) C226_=_C241( C226 C241 ) C226_=_C242( C226 C242 ) C226_=_C243( C226 C243 ) \nC226_=_C244( C226 C244 ) C226_=_C287( C226 C287 ) C226_=_C317( C226 C317 ) C226_=_C346( C226 C346 ) C226_=_C374( C226 C374 ) C226_=_C401( C226 C401 ) \nC226_=_C426( C226 C426 ) C226_=_C451( C226 C451 ) C226_=_C474( C226 C474 ) C226_=_C497( C226 C497 ) C226_=_C517( C226 C517 ) C226_=_C538( C226 C538 ) \nC226_=_C572( C226 C572 ) C226_=_C589( C226 C589 ) C226_=_C590( C226 C590 ) C226_=_C591( C226 C591 ) C226_=_C592( C226 C592 ) C226_=_C593( C226 C593 ) \nC226_=_C594( C226 C594 ) C226_=_C595( C226 C595 ) C226_=_C596( C226 C596 ) C226_=_C598( C226 C598 ) C226_=_C599( C226 C599 ) C226_=_C602( C226 C602 ) \nC226_=_C604( C226 C604 ) C226_=_C605( C226 C605 ) C227_=_C228( C227 C228 ) C227_=_C231( C227 C231 ) C227_=_C232( C227 C232 ) C227_=_C233( C227 C233 ) \nC227_=_C236( C227 C236 ) C227_=_C237( C227 C237 ) C227_=_C238( C227 C238 ) C227_=_C239( C227 C239 ) C227_=_C240( C227 C240 ) C227_=_C241( C227 C241 ) \nC227_=_C242( C227 C242 ) C227_=_C243( C227 C243 ) C227_=_C244( C227 C244 ) C227_=_C555( C227 C555 ) C227_=_C589( C227 C589 ) C227_=_C607( C227 C607 ) \nC227_=_C608( C227 C608 ) C227_=_C612( C227 C612 ) C227_=_C613( C227 C613 ) C227_=_C614( C227 C614 ) C227_=_C617( C227 C617 ) C227_=_C618( C227 C618 ) \nC227_=_C620( C227 C620 ) C228_=_C231( C228 C231 ) C228_=_C232( C228 C232 ) C228_=_C233( C228 C233 ) C228_=_C236( C228 C236 ) C228_=_C237( C228 C237 ) \nC228_=_C238( C228 C238 ) C228_=_C239( C228 C239 ) C228_=_C240( C228 C240 ) C228_=_C241( C228 C241 ) C228_=_C242( C228 C242 ) C228_=_C243( C228 C243 ) \nC228_=_C244( C228 C244 ) C228_=_C556( C228 C556 ) C228_=_C590( C228 C590 ) C228_=_C623( C228 C623 ) C228_=_C624( C228 C624 ) C228_=_C628( C228 C628 ) \nC228_=_C629( C228 C629 ) C228_=_C630( C228 C630 ) C228_=_C633( C228 C633 ) C228_=_C634( C228 C634 ) C228_=_C636( C228 C636 ) C231_=_C232( C231 C232 ) \nC231_=_C233( C231 C233 ) C231_=_C236( C231 C236 ) C231_=_C237( C231 C237 ) C231_=_C238( C231 C238 ) C231_=_C239( C231 C239 ) C231_=_C240( C231 C240 ) \nC231_=_C241( C231 C241 ) C231_=_C242( C231 C242 ) C231_=_C243( C231 C243 ) C231_=_C244( C231 C244 ) C231_=_C559( C231 C559 ) C231_=_C593( C231 C593 ) \nC231_=_C653( C231 C653 ) C231_=_C669( C231 C669 ) C231_=_C670( C231 C670 ) C231_=_C671( C231 C671 ) C231_=_C674( C231 C674 ) C231_=_C675( C231 C675 ) \nC231_=_C677( C231 C677 ) C232_=_C233( C232 C233 ) C232_=_C236( C232 C236 ) C232_=_C237( C232 C237 ) C232_=_C238( C232 C238 ) C232_=_C239( C232 C239 ) \nC232_=_C240( C232 C240 ) C232_=_C241( C232 C241 ) C232_=_C242( C232 C242 ) C232_=_C243( C232 C243 ) C232_=_C244( C232 C244 ) C232_=_C560( C232 C560 ) \nC232_=_C594( C232 C594 ) C232_=_C640( C232 C640 ) C232_=_C654( C232 C654 ) C232_=_C681( C232 C681 ) C232_=_C682( C232 C682 ) C232_=_C683( C232 C683 ) \nC232_=_C686( C232 C686 ) C232_=_C687( C232 C687 ) C232_=_C689( C232 C689 ) C233_=_C236( C233 C236 ) C233_=_C237( C233 C237 ) C233_=_C238( C233 C238 ) \nC233_=_C239( C233 C239 ) C233_=_C240( C233 C240 ) C233_=_C241( C233 C241 ) C233_=_C242( C233 C242 ) C233_=_C243( C233 C243 ) C233_=_C244( C233 C244 ) \nC233_=_C561( C233 C561 ) C233_=_C641( C233 C641 ) C233_=_C655( C233 C655 ) C233_=_C692( C233 C692 ) C233_=_C693( C233 C693 ) C233_=_C694( C233 C694 ) \nC233_=_C697( C233 C697 ) C233_=_C698( C233 C698 ) C233_=_C700( C233 C700 ) C236_=_C237( C236 C237 ) C236_=_C238( C236 C238 ) C236_=_C239( C236 C239 ) \nC236_=_C240( C236 C240 ) C236_=_C241( C236 C241 ) C236_=_C242( C236 C242 ) C236_=_C243( C236 C243 ) C236_=_C244( C236 C244 ) C236_=_C266( C236 C266 ) \nC236_=_C297( C236 C297 ) C236_=_C327( C236 C327 ) C236_=_C356( C236 C356 ) C236_=_C384( C236 C384 ) C236_=_C410( C236 C410 ) C236_=_C436( C236 C436 ) \nC236_=_C484( C236 C484 ) C236_=_C506( C236 C506 ) C236_=_C527( C236 C527 ) C236_=_C582( C236 C582 ) C236_=_C614( C236 C614 ) C236_=_C630( C236 C630 ) \nC236_=_C644( C236 C644 ) C236_=_C658( C236 C658 ) C236_=_C671( C236 C671 ) C236_=_C683( C236 C683 ) C236_=_C694( C236 C694 ) C236_=_C703( C236 C703 ) \nC236_=_C712( C236 C712 ) C236_=_C720(</w:t>
      </w:r>
    </w:p>
    <w:p>
      <w:pPr>
        <w:pStyle w:val="PreformattedText"/>
        <w:bidi w:val="0"/>
        <w:spacing w:before="0" w:after="0"/>
        <w:jc w:val="left"/>
        <w:rPr/>
      </w:pPr>
      <w:r>
        <w:rPr/>
        <w:t xml:space="preserve"> </w:t>
      </w:r>
      <w:r>
        <w:rPr/>
        <w:t>C236 C720 ) C236_=_C721( C236 C721 ) C236_=_C725( C236 C725 ) C236_=_C726( C236 C726 ) C237_=_C238( C237 C238 ) \nC237_=_C239( C237 C239 ) C237_=_C240( C237 C240 ) C237_=_C241( C237 C241 ) C237_=_C242( C237 C242 ) C237_=_C243( C237 C243 ) C237_=_C244( C237 C244 ) \nC237_=_C565( C237 C565 ) C237_=_C598( C237 C598 ) C237_=_C645( C237 C645 ) C237_=_C659( C237 C659 ) C237_=_C704( C237 C704 ) C237_=_C713( C237 C713 ) \nC237_=_C720( C237 C720 ) C237_=_C728( C237 C728 ) C237_=_C729( C237 C729 ) C237_=_C731( C237 C731 ) C238_=_C239( C238 C239 ) C238_=_C240( C238 C240 ) \nC238_=_C241( C238 C241 ) C238_=_C242( C238 C242 ) C238_=_C243( C238 C243 ) C238_=_C244( C238 C244 ) C238_=_C566( C238 C566 ) C238_=_C599( C238 C599 ) \nC238_=_C646( C238 C646 ) C238_=_C660( C238 C660 ) C238_=_C705( C238 C705 ) C238_=_C721( C238 C721 ) C238_=_C734( C238 C734 ) C238_=_C735( C238 C735 ) \nC238_=_C737( C238 C737 ) C239_=_C240( C239 C240 ) C239_=_C241( C239 C241 ) C239_=_C242( C239 C242 ) C239_=_C243( C239 C243 ) C239_=_C244( C239 C244 ) \nC239_=_C269( C239 C269 ) C239_=_C300( C239 C300 ) C239_=_C330( C239 C330 ) C239_=_C359( C239 C359 ) C239_=_C387( C239 C387 ) C239_=_C413( C239 C413 ) \nC239_=_C439( C239 C439 ) C239_=_C463( C239 C463 ) C239_=_C487( C239 C487 ) C239_=_C509( C239 C509 ) C239_=_C530( C239 C530 ) C239_=_C549( C239 C549 ) \nC239_=_C585( C239 C585 ) C239_=_C617( C239 C617 ) C239_=_C633( C239 C633 ) C239_=_C647( C239 C647 ) C239_=_C661( C239 C661 ) C239_=_C674( C239 C674 ) \nC239_=_C686( C239 C686 ) C239_=_C697( C239 C697 ) C239_=_C706( C239 C706 ) C239_=_C714( C239 C714 ) C239_=_C728( C239 C728 ) C239_=_C734( C239 C734 ) \nC239_=_C742( C239 C742 ) C239_=_C743( C239 C743 ) C240_=_C241( C240 C241 ) C240_=_C242( C240 C242 ) C240_=_C243( C240 C243 ) C240_=_C244( C240 C244 ) \nC240_=_C270( C240 C270 ) C240_=_C301( C240 C301 ) C240_=_C331( C240 C331 ) C240_=_C360( C240 C360 ) C240_=_C388( C240 C388 ) C240_=_C414( C240 C414 ) \nC240_=_C440( C240 C440 ) C240_=_C464( C240 C464 ) C240_=_C488( C240 C488 ) C240_=_C531( C240 C531 ) C240_=_C550( C240 C550 ) C240_=_C618( C240 C618 ) \nC240_=_C634( C240 C634 ) C240_=_C648( C240 C648 ) C240_=_C662( C240 C662 ) C240_=_C675( C240 C675 ) C240_=_C687( C240 C687 ) C240_=_C698( C240 C698 ) \nC240_=_C707( C240 C707 ) C240_=_C715( C240 C715 ) C240_=_C729( C240 C729 ) C240_=_C735( C240 C735 ) C240_=_C744( C240 C744 ) C240_=_C746( C240 C746 ) \nC241_=_C242( C241 C242 ) C241_=_C243( C241 C243 ) C241_=_C244( C241 C244 ) C241_=_C568( C241 C568 ) C241_=_C602( C241 C602 ) C241_=_C649( C241 C649 ) \nC241_=_C663( C241 C663 ) C241_=_C708( C241 C708 ) C241_=_C716( C241 C716 ) C241_=_C744( C241 C744 ) C241_=_C747( C241 C747 ) C242_=_C243( C242 C243 ) \nC242_=_C244( C242 C244 ) C242_=_C272( C242 C272 ) C242_=_C303( C242 C303 ) C242_=_C333( C242 C333 ) C242_=_C362( C242 C362 ) C242_=_C390( C242 C390 ) \nC242_=_C416( C242 C416 ) C242_=_C442( C242 C442 ) C242_=_C466( C242 C466 ) C242_=_C490( C242 C490 ) C242_=_C511( C242 C511 ) C242_=_C533( C242 C533 ) \nC242_=_C620( C242 C620 ) C242_=_C636( C242 C636 ) C242_=_C650( C242 C650 ) C242_=_C664( C242 C664 ) C242_=_C677( C242 C677 ) C242_=_C689( C242 C689 ) \nC242_=_C700( C242 C700 ) C242_=_C709( C242 C709 ) C242_=_C717( C242 C717 ) C242_=_C731( C242 C731 ) C242_=_C737( C242 C737 ) C242_=_C747( C242 C747 ) \nC242_=_C749( C242 C749 ) C242_=_C750( C242 C750 ) C243_=_C244( C243 C244 ) C243_=_C570( C243 C570 ) C243_=_C604( C243 C604 ) C243_=_C651( C243 C651 ) \nC243_=_C665( C243 C665 ) C243_=_C710( C243 C710 ) C243_=_C718( C243 C718 ) C243_=_C725( C243 C725 ) C243_=_C742( C243 C742 ) C243_=_C746( C243 C746 ) \nC243_=_C749( C243 C749 ) C244_=_C571( C244 C571 ) C244_=_C605( C244 C605 ) C244_=_C652( C244 C652 ) C244_=_C666( C244 C666 ) C244_=_C711( C244 C711 ) \nC244_=_C719( C244 C719 ) C244_=_C726( C244 C726 ) C244_=_C743( C244 C743 ) C244_=_C750( C244 C750 ) C256_=_C260( C256 C260 ) C256_=_C261( C256 C261 ) \nC256_=_C264( C256 C264 ) C256_=_C265( C256 C265 ) C256_=_C266( C256 C266 ) C256_=_C269( C256 C269 ) C256_=_C270( C256 C270 ) C256_=_C272( C256 C272 ) \nC256_=_C285( C256 C285 ) C256_=_C315( C256 C315 ) C256_=_C344( C256 C344 ) C256_=_C372( C256 C372 ) C256_=_C399( C256 C399 ) C256_=_C424( C256 C424 ) \nC256_=_C449( C256 C449 ) C256_=_C472( C256 C472 ) C256_=_C495( C256 C495 ) C256_=_C515( C256 C515 ) C256_=_C536( C256 C536 ) C256_=_C555( C256 C555 ) \nC256_=_C556( C256 C556 ) C256_=_C557( C256 C557 ) C256_=_C558( C256 C558 ) C256_=_C559( C256 C559 ) C256_=_C560( C256 C560 ) C256_=_C561( C256 C561 ) \nC256_=_C562( C256 C562 ) C256_=_C563( C256 C563 ) C256_=_C565( C256 C565 ) C256_=_C566( C256 C566 ) C256_=_C568( C256 C568 ) C256_=_C570( C256 C570 ) \nC256_=_C571( C256 C571 ) C260_=_C261( C260 C261 ) C260_=_C264( C260 C264 ) C260_=_C265( C260 C265 ) C260_=_C266( C260 C266 ) C260_=_C269( C260 C269 ) \nC260_=_C270( C260 C270 ) C260_=_C272( C260 C272 ) C260_=_C290( C260 C290 ) C260_=_C320( C260 C320 ) C260_=_C349( C260 C349 ) C260_=_C377( C260 C377 ) \nC260_=_C404( C260 C404 ) C260_=_C429( C260 C429 ) C260_=_C454( C260 C454 ) C260_=_C477( C260 C477 ) C260_=_C500( C260 C500 ) C260_=_C520( C260 C520 ) \nC260_=_C541( C260 C541 ) C260_=_C557( C260 C557 ) C260_=_C575( C260 C575 ) C260_=_C591( C260 C591 ) C260_=_C607( C260 C607 ) C260_=_C623( C260 C623 ) \nC260_=_C640( C260 C640 ) C260_=_C641( C260 C641 ) C260_=_C644( C260 C644 ) C260_=_C645( C260 C645 ) C260_=_C646( C260 C646 ) C260_=_C647( C260 C647 ) \nC260_=_C648( C260 C648 ) C260_=_C649( C260 C649 ) C260_=_C650( C260 C650 ) C260_=_C651( C260 C651 ) C260_=_C652( C260 C652 ) C261_=_C264( C261 C264 ) \nC261_=_C265( C261 C265 ) C261_=_C266( C261 C266 ) C261_=_C269( C261 C269 ) C261_=_C270( C261 C270 ) C261_=_C272( C261 C272 ) C261_=_C291( C261 C291 ) \nC261_=_C321( C261 C321 ) C261_=_C350( C261 C350 ) C261_=_C378( C261 C378 ) C261_=_C405( C261 C405 ) C261_=_C430( C261 C430 ) C261_=_C455( C261 C455 ) \nC261_=_C478( C261 C478 ) C261_=_C521( C261 C521 ) C261_=_C542( C261 C542 ) C261_=_C558( C261 C558 ) C261_=_C576( C261 C576 ) C261_=_C592( C261 C592 ) \nC261_=_C608( C261 C608 ) C261_=_C624( C261 C624 ) C261_=_C653( C261 C653 ) C261_=_C654( C261 C654 ) C261_=_C655( C261 C655 ) C261_=_C658( C261 C658 ) \nC261_=_C659( C261 C659 ) C261_=_C660( C261 C660 ) C261_=_C661( C261 C661 ) C261_=_C662( C261 C662 ) C261_=_C663( C261 C663 ) C261_=_C664( C261 C664 ) \nC261_=_C665( C261 C665 ) C261_=_C666( C261 C666 ) C264_=_C265( C264 C265 ) C264_=_C266( C264 C266 ) C264_=_C269( C264 C269 ) C264_=_C270( C264 C270 ) \nC264_=_C272( C264 C272 ) C264_=_C295( C264 C295 ) C264_=_C325( C264 C325 ) C264_=_C354( C264 C354 ) C264_=_C382( C264 C382 ) C264_=_C408( C264 C408 ) \nC264_=_C434( C264 C434 ) C264_=_C459( C264 C459 ) C264_=_C482( C264 C482 ) C264_=_C504( C264 C504 ) C264_=_C525( C264 C525 ) C264_=_C562( C264 C562 ) \nC264_=_C580( C264 C580 ) C264_=_C595( C264 C595 ) C264_=_C612( C264 C612 ) C264_=_C628( C264 C628 ) C264_=_C669( C264 C669 ) C264_=_C681( C264 C681 ) \nC264_=_C692( C264 C692 ) C264_=_C703( C264 C703 ) C264_=_C704( C264 C704 ) C264_=_C705( C264 C705 ) C264_=_C706( C264 C706 ) C264_=_C707( C264 C707 ) \nC264_=_C708( C264 C708 ) C264_=_C709( C264 C709 ) C264_=_C710( C264 C710 ) C264_=_C711( C264 C711 ) C265_=_C266( C265 C266 ) C265_=_C269( C265 C269 ) \nC265_=_C270( C265 C270 ) C265_=_C272( C265 C272 ) C265_=_C296( C265 C296 ) C265_=_C326( C265 C326 ) C265_=_C355( C265 C355 ) C265_=_C383( C265 C383 ) \nC265_=_C409( C265 C409 ) C265_=_C435( C265 C435 ) C265_=_C460( C265 C460 ) C265_=_C483( C265 C483 ) C265_=_C505( C265 C505 ) C265_=_C526( C265 C526 ) \nC265_=_C546( C265 C546 ) C265_=_C563( C265 C563 ) C265_=_C581( C265 C581 ) C265_=_C596( C265 C596 ) C265_=_C613( C265 C613 ) C265_=_C629( C265 C629 ) \nC265_=_C670( C265 C670 ) C265_=_C682( C265 C682 ) C265_=_C693( C265 C693 ) C265_=_C712( C265 C712 ) C265_=_C713( C265 C713 ) C265_=_C714( C265 C714 ) \nC265_=_C715( C265 C715 ) C265_=_C716( C265 C716 ) C265_=_C717( C265 C717 ) C265_=_C718( C265 C718 ) C265_=_C719( C265 C719 ) C266_=_C269( C266 C269 ) \nC266_=_C270( C266 C270 ) C266_=_C272( C266 C272 ) C266_=_C297( C266 C297 ) C266_=_C327( C266 C327 ) C266_=_C356( C266 C356 ) C266_=_C384( C266 C384 ) \nC266_=_C410( C266 C410 ) C266_=_C436( C266 C436 ) C266_=_C484( C266 C484 ) C266_=_C506( C266 C506 ) C266_=_C527( C266 C527 ) C266_=_C582( C266 C582 ) \nC266_=_C614( C266 C614 ) C266_=_C630( C266 C630 ) C266_=_C644( C266 C644 ) C266_=_C658( C266 C658 ) C266_=_C671( C266 C671 ) C266_=_C683( C266 C683 ) \nC266_=_C694( C266 C694 ) C266_=_C703( C266 C703 ) C266_=_C712( C266 C712 ) C266_=_C720( C266 C720 ) C266_=_C721( C266 C721 ) C266_=_C725( C266 C725 ) \nC266_=_C726( C266 C726 ) C269_=_C270( C269 C270 ) C269_=_C272( C269 C272 ) C269_=_C300( C269 C300 ) C269_=_C330( C269 C330 ) C269_=_C359( C269 C359 ) \nC269_=_C387( C269 C387 ) C269_=_C413( C269 C413 ) C269_=_C439( C269 C439 ) C269_=_C463( C269 C463 ) C269_=_C487( C269 C487 ) C269_=_C509( C269 C509 ) \nC269_=_C530( C269 C530 ) C269_=_C549( C269 C549 ) C269_=_C585( C269 C585 ) C269_=_C617( C269 C617 ) C269_=_C633( C269 C633 ) C269_=_C647( C269 C647 ) \nC269_=_C661( C269 C661 ) C269_=_C674( C269 C674 ) C269_=_C686( C269 C686 ) C269_=_C697( C269 C697 ) C269_=_C706( C269 C706 ) C269_=_C714( C269 C714 ) \nC269_=_C728( C269 C728 ) C269_=_C734( C269 C734 ) C269_=_C742( C269 C742 ) C269_=_C743( C269 C743 ) C270_=_C272( C270 C272 ) C270_=_C301( C270 C301 ) \nC270_=_C331( C270 C331 ) C270_=_C360( C270 C360 ) C270_=_C388( C270 C388 ) C270_=_C414( C270 C414 ) C270_=_C440( C270 C440 ) C270_=_C464( C270 C464 ) \nC270_=_C488( C270 C488 ) C270_=_C531( C270 C531 ) C270_=_C550( C270 C550 ) C270_=_C618( C270 C618 ) C270_=_C634( C270 C634 ) C270_=_C648( C270 C648 ) \nC270_=_C662( C270 C662 ) C270_=_C675( C270 C675 ) C270_=_C687( C270 C687 ) C270_=_C698( C270 C698 ) C270_=_C707( C270 C707 ) C270_=_C715( C270 C715 ) \nC270_=_C729( C270 C729 ) C270_=_C735( C270 C735 ) C270_=_C744(</w:t>
      </w:r>
    </w:p>
    <w:p>
      <w:pPr>
        <w:pStyle w:val="PreformattedText"/>
        <w:bidi w:val="0"/>
        <w:spacing w:before="0" w:after="0"/>
        <w:jc w:val="left"/>
        <w:rPr/>
      </w:pPr>
      <w:r>
        <w:rPr/>
        <w:t xml:space="preserve"> </w:t>
      </w:r>
      <w:r>
        <w:rPr/>
        <w:t>C270 C744 ) C270_=_C746( C270 C746 ) C272_=_C303( C272 C303 ) C272_=_C333( C272 C333 ) \nC272_=_C362( C272 C362 ) C272_=_C390( C272 C390 ) C272_=_C416( C272 C416 ) C272_=_C442( C272 C442 ) C272_=_C466( C272 C466 ) C272_=_C490( C272 C490 ) \nC272_=_C511( C272 C511 ) C272_=_C533( C272 C533 ) C272_=_C620( C272 C620 ) C272_=_C636( C272 C636 ) C272_=_C650( C272 C650 ) C272_=_C664( C272 C664 ) \nC272_=_C677( C272 C677 ) C272_=_C689( C272 C689 ) C272_=_C700( C272 C700 ) C272_=_C709( C272 C709 ) C272_=_C717( C272 C717 ) C272_=_C731( C272 C731 ) \nC272_=_C737( C272 C737 ) C272_=_C747( C272 C747 ) C272_=_C749( C272 C749 ) C272_=_C750( C272 C750 ) C285_=_C287( C285 C287 ) C285_=_C290( C285 C290 ) \nC285_=_C291( C285 C291 ) C285_=_C295( C285 C295 ) C285_=_C296( C285 C296 ) C285_=_C297( C285 C297 ) C285_=_C300( C285 C300 ) C285_=_C301( C285 C301 ) \nC285_=_C303( C285 C303 ) C285_=_C315( C285 C315 ) C285_=_C344( C285 C344 ) C285_=_C372( C285 C372 ) C285_=_C399( C285 C399 ) C285_=_C424( C285 C424 ) \nC285_=_C449( C285 C449 ) C285_=_C472( C285 C472 ) C285_=_C495( C285 C495 ) C285_=_C515( C285 C515 ) C285_=_C536( C285 C536 ) C285_=_C555( C285 C555 ) \nC285_=_C556( C285 C556 ) C285_=_C557( C285 C557 ) C285_=_C558( C285 C558 ) C285_=_C559( C285 C559 ) C285_=_C560( C285 C560 ) C285_=_C561( C285 C561 ) \nC285_=_C562( C285 C562 ) C285_=_C563( C285 C563 ) C285_=_C565( C285 C565 ) C285_=_C566( C285 C566 ) C285_=_C568( C285 C568 ) C285_=_C570( C285 C570 ) \nC285_=_C571( C285 C571 ) C287_=_C290( C287 C290 ) C287_=_C291( C287 C291 ) C287_=_C295( C287 C295 ) C287_=_C296( C287 C296 ) C287_=_C297( C287 C297 ) \nC287_=_C300( C287 C300 ) C287_=_C301( C287 C301 ) C287_=_C303( C287 C303 ) C287_=_C317( C287 C317 ) C287_=_C346( C287 C346 ) C287_=_C374( C287 C374 ) \nC287_=_C401( C287 C401 ) C287_=_C426( C287 C426 ) C287_=_C451( C287 C451 ) C287_=_C474( C287 C474 ) C287_=_C497( C287 C497 ) C287_=_C517( C287 C517 ) \nC287_=_C538( C287 C538 ) C287_=_C572( C287 C572 ) C287_=_C589( C287 C589 ) C287_=_C590( C287 C590 ) C287_=_C591( C287 C591 ) C287_=_C592( C287 C592 ) \nC287_=_C593( C287 C593 ) C287_=_C594( C287 C594 ) C287_=_C595( C287 C595 ) C287_=_C596( C287 C596 ) C287_=_C598( C287 C598 ) C287_=_C599( C287 C599 ) \nC287_=_C602( C287 C602 ) C287_=_C604( C287 C604 ) C287_=_C605( C287 C605 ) C290_=_C291( C290 C291 ) C290_=_C295( C290 C295 ) C290_=_C296( C290 C296 ) \nC290_=_C297( C290 C297 ) C290_=_C300( C290 C300 ) C290_=_C301( C290 C301 ) C290_=_C303( C290 C303 ) C290_=_C320( C290 C320 ) C290_=_C349( C290 C349 ) \nC290_=_C377( C290 C377 ) C290_=_C404( C290 C404 ) C290_=_C429( C290 C429 ) C290_=_C454( C290 C454 ) C290_=_C477( C290 C477 ) C290_=_C500( C290 C500 ) \nC290_=_C520( C290 C520 ) C290_=_C541( C290 C541 ) C290_=_C557( C290 C557 ) C290_=_C575( C290 C575 ) C290_=_C591( C290 C591 ) C290_=_C607( C290 C607 ) \nC290_=_C623( C290 C623 ) C290_=_C640( C290 C640 ) C290_=_C641( C290 C641 ) C290_=_C644( C290 C644 ) C290_=_C645( C290 C645 ) C290_=_C646( C290 C646 ) \nC290_=_C647( C290 C647 ) C290_=_C648( C290 C648 ) C290_=_C649( C290 C649 ) C290_=_C650( C290 C650 ) C290_=_C651( C290 C651 ) C290_=_C652( C290 C652 ) \nC291_=_C295( C291 C295 ) C291_=_C296( C291 C296 ) C291_=_C297( C291 C297 ) C291_=_C300( C291 C300 ) C291_=_C301( C291 C301 ) C291_=_C303( C291 C303 ) \nC291_=_C321( C291 C321 ) C291_=_C350( C291 C350 ) C291_=_C378( C291 C378 ) C291_=_C405( C291 C405 ) C291_=_C430( C291 C430 ) C291_=_C455( C291 C455 ) \nC291_=_C478( C291 C478 ) C291_=_C521( C291 C521 ) C291_=_C542( C291 C542 ) C291_=_C558( C291 C558 ) C291_=_C576( C291 C576 ) C291_=_C592( C291 C592 ) \nC291_=_C608( C291 C608 ) C291_=_C624( C291 C624 ) C291_=_C653( C291 C653 ) C291_=_C654( C291 C654 ) C291_=_C655( C291 C655 ) C291_=_C658( C291 C658 ) \nC291_=_C659( C291 C659 ) C291_=_C660( C291 C660 ) C291_=_C661( C291 C661 ) C291_=_C662( C291 C662 ) C291_=_C663( C291 C663 ) C291_=_C664( C291 C664 ) \nC291_=_C665( C291 C665 ) C291_=_C666( C291 C666 ) C295_=_C296( C295 C296 ) C295_=_C297( C295 C297 ) C295_=_C300( C295 C300 ) C295_=_C301( C295 C301 ) \nC295_=_C303( C295 C303 ) C295_=_C325( C295 C325 ) C295_=_C354( C295 C354 ) C295_=_C382( C295 C382 ) C295_=_C408( C295 C408 ) C295_=_C434( C295 C434 ) \nC295_=_C459( C295 C459 ) C295_=_C482( C295 C482 ) C295_=_C504( C295 C504 ) C295_=_C525( C295 C525 ) C295_=_C562( C295 C562 ) C295_=_C580( C295 C580 ) \nC295_=_C595( C295 C595 ) C295_=_C612( C295 C612 ) C295_=_C628( C295 C628 ) C295_=_C669( C295 C669 ) C295_=_C681( C295 C681 ) C295_=_C692( C295 C692 ) \nC295_=_C703( C295 C703 ) C295_=_C704( C295 C704 ) C295_=_C705( C295 C705 ) C295_=_C706( C295 C706 ) C295_=_C707( C295 C707 ) C295_=_C708( C295 C708 ) \nC295_=_C709( C295 C709 ) C295_=_C710( C295 C710 ) C295_=_C711( C295 C711 ) C296_=_C297( C296 C297 ) C296_=_C300( C296 C300 ) C296_=_C301( C296 C301 ) \nC296_=_C303( C296 C303 ) C296_=_C326( C296 C326 ) C296_=_C355( C296 C355 ) C296_=_C383( C296 C383 ) C296_=_C409( C296 C409 ) C296_=_C435( C296 C435 ) \nC296_=_C460( C296 C460 ) C296_=_C483( C296 C483 ) C296_=_C505( C296 C505 ) C296_=_C526( C296 C526 ) C296_=_C546( C296 C546 ) C296_=_C563( C296 C563 ) \nC296_=_C581( C296 C581 ) C296_=_C596( C296 C596 ) C296_=_C613( C296 C613 ) C296_=_C629( C296 C629 ) C296_=_C670( C296 C670 ) C296_=_C682( C296 C682 ) \nC296_=_C693( C296 C693 ) C296_=_C712( C296 C712 ) C296_=_C713( C296 C713 ) C296_=_C714( C296 C714 ) C296_=_C715( C296 C715 ) C296_=_C716( C296 C716 ) \nC296_=_C717( C296 C717 ) C296_=_C718( C296 C718 ) C296_=_C719( C296 C719 ) C297_=_C300( C297 C300 ) C297_=_C301( C297 C301 ) C297_=_C303( C297 C303 ) \nC297_=_C327( C297 C327 ) C297_=_C356( C297 C356 ) C297_=_C384( C297 C384 ) C297_=_C410( C297 C410 ) C297_=_C436( C297 C436 ) C297_=_C484( C297 C484 ) \nC297_=_C506( C297 C506 ) C297_=_C527( C297 C527 ) C297_=_C582( C297 C582 ) C297_=_C614( C297 C614 ) C297_=_C630( C297 C630 ) C297_=_C644( C297 C644 ) \nC297_=_C658( C297 C658 ) C297_=_C671( C297 C671 ) C297_=_C683( C297 C683 ) C297_=_C694( C297 C694 ) C297_=_C703( C297 C703 ) C297_=_C712( C297 C712 ) \nC297_=_C720( C297 C720 ) C297_=_C721( C297 C721 ) C297_=_C725( C297 C725 ) C297_=_C726( C297 C726 ) C300_=_C301( C300 C301 ) C300_=_C303( C300 C303 ) \nC300_=_C330( C300 C330 ) C300_=_C359( C300 C359 ) C300_=_C387( C300 C387 ) C300_=_C413( C300 C413 ) C300_=_C439( C300 C439 ) C300_=_C463( C300 C463 ) \nC300_=_C487( C300 C487 ) C300_=_C509( C300 C509 ) C300_=_C530( C300 C530 ) C300_=_C549( C300 C549 ) C300_=_C585( C300 C585 ) C300_=_C617( C300 C617 ) \nC300_=_C633( C300 C633 ) C300_=_C647( C300 C647 ) C300_=_C661( C300 C661 ) C300_=_C674( C300 C674 ) C300_=_C686( C300 C686 ) C300_=_C697( C300 C697 ) \nC300_=_C706( C300 C706 ) C300_=_C714( C300 C714 ) C300_=_C728( C300 C728 ) C300_=_C734( C300 C734 ) C300_=_C742( C300 C742 ) C300_=_C743( C300 C743 ) \nC301_=_C303( C301 C303 ) C301_=_C331( C301 C331 ) C301_=_C360( C301 C360 ) C301_=_C388( C301 C388 ) C301_=_C414( C301 C414 ) C301_=_C440( C301 C440 ) \nC301_=_C464( C301 C464 ) C301_=_C488( C301 C488 ) C301_=_C531( C301 C531 ) C301_=_C550( C301 C550 ) C301_=_C618( C301 C618 ) C301_=_C634( C301 C634 ) \nC301_=_C648( C301 C648 ) C301_=_C662( C301 C662 ) C301_=_C675( C301 C675 ) C301_=_C687( C301 C687 ) C301_=_C698( C301 C698 ) C301_=_C707( C301 C707 ) \nC301_=_C715( C301 C715 ) C301_=_C729( C301 C729 ) C301_=_C735( C301 C735 ) C301_=_C744( C301 C744 ) C301_=_C746( C301 C746 ) C303_=_C333( C303 C333 ) \nC303_=_C362( C303 C362 ) C303_=_C390( C303 C390 ) C303_=_C416( C303 C416 ) C303_=_C442( C303 C442 ) C303_=_C466( C303 C466 ) C303_=_C490( C303 C490 ) \nC303_=_C511( C303 C511 ) C303_=_C533( C303 C533 ) C303_=_C620( C303 C620 ) C303_=_C636( C303 C636 ) C303_=_C650( C303 C650 ) C303_=_C664( C303 C664 ) \nC303_=_C677( C303 C677 ) C303_=_C689( C303 C689 ) C303_=_C700( C303 C700 ) C303_=_C709( C303 C709 ) C303_=_C717( C303 C717 ) C303_=_C731( C303 C731 ) \nC303_=_C737( C303 C737 ) C303_=_C747( C303 C747 ) C303_=_C749( C303 C749 ) C303_=_C750( C303 C750 ) C315_=_C317( C315 C317 ) C315_=_C320( C315 C320 ) \nC315_=_C321( C315 C321 ) C315_=_C325( C315 C325 ) C315_=_C326( C315 C326 ) C315_=_C327( C315 C327 ) C315_=_C330( C315 C330 ) C315_=_C331( C315 C331 ) \nC315_=_C333( C315 C333 ) C315_=_C344( C315 C344 ) C315_=_C372( C315 C372 ) C315_=_C399( C315 C399 ) C315_=_C424( C315 C424 ) C315_=_C449( C315 C449 ) \nC315_=_C472( C315 C472 ) C315_=_C495( C315 C495 ) C315_=_C515( C315 C515 ) C315_=_C536( C315 C536 ) C315_=_C555( C315 C555 ) C315_=_C556( C315 C556 ) \nC315_=_C557( C315 C557 ) C315_=_C558( C315 C558 ) C315_=_C559( C315 C559 ) C315_=_C560( C315 C560 ) C315_=_C561( C315 C561 ) C315_=_C562( C315 C562 ) \nC315_=_C563( C315 C563 ) C315_=_C565( C315 C565 ) C315_=_C566( C315 C566 ) C315_=_C568( C315 C568 ) C315_=_C570( C315 C570 ) C315_=_C571( C315 C571 ) \nC317_=_C320( C317 C320 ) C317_=_C321( C317 C321 ) C317_=_C325( C317 C325 ) C317_=_C326( C317 C326 ) C317_=_C327( C317 C327 ) C317_=_C330( C317 C330 ) \nC317_=_C331( C317 C331 ) C317_=_C333( C317 C333 ) C317_=_C346( C317 C346 ) C317_=_C374( C317 C374 ) C317_=_C401( C317 C401 ) C317_=_C426( C317 C426 ) \nC317_=_C451( C317 C451 ) C317_=_C474( C317 C474 ) C317_=_C497( C317 C497 ) C317_=_C517( C317 C517 ) C317_=_C538( C317 C538 ) C317_=_C572( C317 C572 ) \nC317_=_C589( C317 C589 ) C317_=_C590( C317 C590 ) C317_=_C591( C317 C591 ) C317_=_C592( C317 C592 ) C317_=_C593( C317 C593 ) C317_=_C594( C317 C594 ) \nC317_=_C595( C317 C595 ) C317_=_C596( C317 C596 ) C317_=_C598( C317 C598 ) C317_=_C599( C317 C599 ) C317_=_C602( C317 C602 ) C317_=_C604( C317 C604 ) \nC317_=_C605( C317 C605 ) C320_=_C321( C320 C321 ) C320_=_C325( C320 C325 ) C320_=_C326( C320 C326 ) C320_=_C327( C320 C327 ) C320_=_C330( C320 C330 ) \nC320_=_C331( C320 C331 ) C320_=_C333( C320 C333 ) C320_=_C349( C320 C349 ) C320_=_C377( C320 C377 ) C320_=_C404( C320 C404 ) C320_=_C429( C320 C429 ) \nC320_=_C454( C320 C454 ) C320_=_C477( C320 C477 ) C320_=_C500( C320 C500 ) C320_=_C520(</w:t>
      </w:r>
    </w:p>
    <w:p>
      <w:pPr>
        <w:pStyle w:val="PreformattedText"/>
        <w:bidi w:val="0"/>
        <w:spacing w:before="0" w:after="0"/>
        <w:jc w:val="left"/>
        <w:rPr/>
      </w:pPr>
      <w:r>
        <w:rPr/>
        <w:t xml:space="preserve"> </w:t>
      </w:r>
      <w:r>
        <w:rPr/>
        <w:t>C320 C520 ) C320_=_C541( C320 C541 ) C320_=_C557( C320 C557 ) \nC320_=_C575( C320 C575 ) C320_=_C591( C320 C591 ) C320_=_C607( C320 C607 ) C320_=_C623( C320 C623 ) C320_=_C640( C320 C640 ) C320_=_C641( C320 C641 ) \nC320_=_C644( C320 C644 ) C320_=_C645( C320 C645 ) C320_=_C646( C320 C646 ) C320_=_C647( C320 C647 ) C320_=_C648( C320 C648 ) C320_=_C649( C320 C649 ) \nC320_=_C650( C320 C650 ) C320_=_C651( C320 C651 ) C320_=_C652( C320 C652 ) C321_=_C325( C321 C325 ) C321_=_C326( C321 C326 ) C321_=_C327( C321 C327 ) \nC321_=_C330( C321 C330 ) C321_=_C331( C321 C331 ) C321_=_C333( C321 C333 ) C321_=_C350( C321 C350 ) C321_=_C378( C321 C378 ) C321_=_C405( C321 C405 ) \nC321_=_C430( C321 C430 ) C321_=_C455( C321 C455 ) C321_=_C478( C321 C478 ) C321_=_C521( C321 C521 ) C321_=_C542( C321 C542 ) C321_=_C558( C321 C558 ) \nC321_=_C576( C321 C576 ) C321_=_C592( C321 C592 ) C321_=_C608( C321 C608 ) C321_=_C624( C321 C624 ) C321_=_C653( C321 C653 ) C321_=_C654( C321 C654 ) \nC321_=_C655( C321 C655 ) C321_=_C658( C321 C658 ) C321_=_C659( C321 C659 ) C321_=_C660( C321 C660 ) C321_=_C661( C321 C661 ) C321_=_C662( C321 C662 ) \nC321_=_C663( C321 C663 ) C321_=_C664( C321 C664 ) C321_=_C665( C321 C665 ) C321_=_C666( C321 C666 ) C325_=_C326( C325 C326 ) C325_=_C327( C325 C327 ) \nC325_=_C330( C325 C330 ) C325_=_C331( C325 C331 ) C325_=_C333( C325 C333 ) C325_=_C354( C325 C354 ) C325_=_C382( C325 C382 ) C325_=_C408( C325 C408 ) \nC325_=_C434( C325 C434 ) C325_=_C459( C325 C459 ) C325_=_C482( C325 C482 ) C325_=_C504( C325 C504 ) C325_=_C525( C325 C525 ) C325_=_C562( C325 C562 ) \nC325_=_C580( C325 C580 ) C325_=_C595( C325 C595 ) C325_=_C612( C325 C612 ) C325_=_C628( C325 C628 ) C325_=_C669( C325 C669 ) C325_=_C681( C325 C681 ) \nC325_=_C692( C325 C692 ) C325_=_C703( C325 C703 ) C325_=_C704( C325 C704 ) C325_=_C705( C325 C705 ) C325_=_C706( C325 C706 ) C325_=_C707( C325 C707 ) \nC325_=_C708( C325 C708 ) C325_=_C709( C325 C709 ) C325_=_C710( C325 C710 ) C325_=_C711( C325 C711 ) C326_=_C327( C326 C327 ) C326_=_C330( C326 C330 ) \nC326_=_C331( C326 C331 ) C326_=_C333( C326 C333 ) C326_=_C355( C326 C355 ) C326_=_C383( C326 C383 ) C326_=_C409( C326 C409 ) C326_=_C435( C326 C435 ) \nC326_=_C460( C326 C460 ) C326_=_C483( C326 C483 ) C326_=_C505( C326 C505 ) C326_=_C526( C326 C526 ) C326_=_C546( C326 C546 ) C326_=_C563( C326 C563 ) \nC326_=_C581( C326 C581 ) C326_=_C596( C326 C596 ) C326_=_C613( C326 C613 ) C326_=_C629( C326 C629 ) C326_=_C670( C326 C670 ) C326_=_C682( C326 C682 ) \nC326_=_C693( C326 C693 ) C326_=_C712( C326 C712 ) C326_=_C713( C326 C713 ) C326_=_C714( C326 C714 ) C326_=_C715( C326 C715 ) C326_=_C716( C326 C716 ) \nC326_=_C717( C326 C717 ) C326_=_C718( C326 C718 ) C326_=_C719( C326 C719 ) C327_=_C330( C327 C330 ) C327_=_C331( C327 C331 ) C327_=_C333( C327 C333 ) \nC327_=_C356( C327 C356 ) C327_=_C384( C327 C384 ) C327_=_C410( C327 C410 ) C327_=_C436( C327 C436 ) C327_=_C484( C327 C484 ) C327_=_C506( C327 C506 ) \nC327_=_C527( C327 C527 ) C327_=_C582( C327 C582 ) C327_=_C614( C327 C614 ) C327_=_C630( C327 C630 ) C327_=_C644( C327 C644 ) C327_=_C658( C327 C658 ) \nC327_=_C671( C327 C671 ) C327_=_C683( C327 C683 ) C327_=_C694( C327 C694 ) C327_=_C703( C327 C703 ) C327_=_C712( C327 C712 ) C327_=_C720( C327 C720 ) \nC327_=_C721( C327 C721 ) C327_=_C725( C327 C725 ) C327_=_C726( C327 C726 ) C330_=_C331( C330 C331 ) C330_=_C333( C330 C333 ) C330_=_C359( C330 C359 ) \nC330_=_C387( C330 C387 ) C330_=_C413( C330 C413 ) C330_=_C439( C330 C439 ) C330_=_C463( C330 C463 ) C330_=_C487( C330 C487 ) C330_=_C509( C330 C509 ) \nC330_=_C530( C330 C530 ) C330_=_C549( C330 C549 ) C330_=_C585( C330 C585 ) C330_=_C617( C330 C617 ) C330_=_C633( C330 C633 ) C330_=_C647( C330 C647 ) \nC330_=_C661( C330 C661 ) C330_=_C674( C330 C674 ) C330_=_C686( C330 C686 ) C330_=_C697( C330 C697 ) C330_=_C706( C330 C706 ) C330_=_C714( C330 C714 ) \nC330_=_C728( C330 C728 ) C330_=_C734( C330 C734 ) C330_=_C742( C330 C742 ) C330_=_C743( C330 C743 ) C331_=_C333( C331 C333 ) C331_=_C360( C331 C360 ) \nC331_=_C388( C331 C388 ) C331_=_C414( C331 C414 ) C331_=_C440( C331 C440 ) C331_=_C464( C331 C464 ) C331_=_C488( C331 C488 ) C331_=_C531( C331 C531 ) \nC331_=_C550( C331 C550 ) C331_=_C618( C331 C618 ) C331_=_C634( C331 C634 ) C331_=_C648( C331 C648 ) C331_=_C662( C331 C662 ) C331_=_C675( C331 C675 ) \nC331_=_C687( C331 C687 ) C331_=_C698( C331 C698 ) C331_=_C707( C331 C707 ) C331_=_C715( C331 C715 ) C331_=_C729( C331 C729 ) C331_=_C735( C331 C735 ) \nC331_=_C744( C331 C744 ) C331_=_C746( C331 C746 ) C333_=_C362( C333 C362 ) C333_=_C390( C333 C390 ) C333_=_C416( C333 C416 ) C333_=_C442( C333 C442 ) \nC333_=_C466( C333 C466 ) C333_=_C490( C333 C490 ) C333_=_C511( C333 C511 ) C333_=_C533( C333 C533 ) C333_=_C620( C333 C620 ) C333_=_C636( C333 C636 ) \nC333_=_C650( C333 C650 ) C333_=_C664( C333 C664 ) C333_=_C677( C333 C677 ) C333_=_C689( C333 C689 ) C333_=_C700( C333 C700 ) C333_=_C709( C333 C709 ) \nC333_=_C717( C333 C717 ) C333_=_C731( C333 C731 ) C333_=_C737( C333 C737 ) C333_=_C747( C333 C747 ) C333_=_C749( C333 C749 ) C333_=_C750( C333 C750 ) \nC344_=_C346( C344 C346 ) C344_=_C349( C344 C349 ) C344_=_C350( C344 C350 ) C344_=_C354( C344 C354 ) C344_=_C355( C344 C355 ) C344_=_C356( C344 C356 ) \nC344_=_C359( C344 C359 ) C344_=_C360( C344 C360 ) C344_=_C362( C344 C362 ) C344_=_C372( C344 C372 ) C344_=_C399( C344 C399 ) C344_=_C424( C344 C424 ) \nC344_=_C449( C344 C449 ) C344_=_C472( C344 C472 ) C344_=_C495( C344 C495 ) C344_=_C515( C344 C515 ) C344_=_C536( C344 C536 ) C344_=_C555( C344 C555 ) \nC344_=_C556( C344 C556 ) C344_=_C557( C344 C557 ) C344_=_C558( C344 C558 ) C344_=_C559( C344 C559 ) C344_=_C560( C344 C560 ) C344_=_C561( C344 C561 ) \nC344_=_C562( C344 C562 ) C344_=_C563( C344 C563 ) C344_=_C565( C344 C565 ) C344_=_C566( C344 C566 ) C344_=_C568( C344 C568 ) C344_=_C570( C344 C570 ) \nC344_=_C571( C344 C571 ) C346_=_C349( C346 C349 ) C346_=_C350( C346 C350 ) C346_=_C354( C346 C354 ) C346_=_C355( C346 C355 ) C346_=_C356( C346 C356 ) \nC346_=_C359( C346 C359 ) C346_=_C360( C346 C360 ) C346_=_C362( C346 C362 ) C346_=_C374( C346 C374 ) C346_=_C401( C346 C401 ) C346_=_C426( C346 C426 ) \nC346_=_C451( C346 C451 ) C346_=_C474( C346 C474 ) C346_=_C497( C346 C497 ) C346_=_C517( C346 C517 ) C346_=_C538( C346 C538 ) C346_=_C572( C346 C572 ) \nC346_=_C589( C346 C589 ) C346_=_C590( C346 C590 ) C346_=_C591( C346 C591 ) C346_=_C592( C346 C592 ) C346_=_C593( C346 C593 ) C346_=_C594( C346 C594 ) \nC346_=_C595( C346 C595 ) C346_=_C596( C346 C596 ) C346_=_C598( C346 C598 ) C346_=_C599( C346 C599 ) C346_=_C602( C346 C602 ) C346_=_C604( C346 C604 ) \nC346_=_C605( C346 C605 ) C349_=_C350( C349 C350 ) C349_=_C354( C349 C354 ) C349_=_C355( C349 C355 ) C349_=_C356( C349 C356 ) C349_=_C359( C349 C359 ) \nC349_=_C360( C349 C360 ) C349_=_C362( C349 C362 ) C349_=_C377( C349 C377 ) C349_=_C404( C349 C404 ) C349_=_C429( C349 C429 ) C349_=_C454( C349 C454 ) \nC349_=_C477( C349 C477 ) C349_=_C500( C349 C500 ) C349_=_C520( C349 C520 ) C349_=_C541( C349 C541 ) C349_=_C557( C349 C557 ) C349_=_C575( C349 C575 ) \nC349_=_C591( C349 C591 ) C349_=_C607( C349 C607 ) C349_=_C623( C349 C623 ) C349_=_C640( C349 C640 ) C349_=_C641( C349 C641 ) C349_=_C644( C349 C644 ) \nC349_=_C645( C349 C645 ) C349_=_C646( C349 C646 ) C349_=_C647( C349 C647 ) C349_=_C648( C349 C648 ) C349_=_C649( C349 C649 ) C349_=_C650( C349 C650 ) \nC349_=_C651( C349 C651 ) C349_=_C652( C349 C652 ) C350_=_C354( C350 C354 ) C350_=_C355( C350 C355 ) C350_=_C356( C350 C356 ) C350_=_C359( C350 C359 ) \nC350_=_C360( C350 C360 ) C350_=_C362( C350 C362 ) C350_=_C378( C350 C378 ) C350_=_C405( C350 C405 ) C350_=_C430( C350 C430 ) C350_=_C455( C350 C455 ) \nC350_=_C478( C350 C478 ) C350_=_C521( C350 C521 ) C350_=_C542( C350 C542 ) C350_=_C558( C350 C558 ) C350_=_C576( C350 C576 ) C350_=_C592( C350 C592 ) \nC350_=_C608( C350 C608 ) C350_=_C624( C350 C624 ) C350_=_C653( C350 C653 ) C350_=_C654( C350 C654 ) C350_=_C655( C350 C655 ) C350_=_C658( C350 C658 ) \nC350_=_C659( C350 C659 ) C350_=_C660( C350 C660 ) C350_=_C661( C350 C661 ) C350_=_C662( C350 C662 ) C350_=_C663( C350 C663 ) C350_=_C664( C350 C664 ) \nC350_=_C665( C350 C665 ) C350_=_C666( C350 C666 ) C354_=_C355( C354 C355 ) C354_=_C356( C354 C356 ) C354_=_C359( C354 C359 ) C354_=_C360( C354 C360 ) \nC354_=_C362( C354 C362 ) C354_=_C382( C354 C382 ) C354_=_C408( C354 C408 ) C354_=_C434( C354 C434 ) C354_=_C459( C354 C459 ) C354_=_C482( C354 C482 ) \nC354_=_C504( C354 C504 ) C354_=_C525( C354 C525 ) C354_=_C562( C354 C562 ) C354_=_C580( C354 C580 ) C354_=_C595( C354 C595 ) C354_=_C612( C354 C612 ) \nC354_=_C628( C354 C628 ) C354_=_C669( C354 C669 ) C354_=_C681( C354 C681 ) C354_=_C692( C354 C692 ) C354_=_C703( C354 C703 ) C354_=_C704( C354 C704 ) \nC354_=_C705( C354 C705 ) C354_=_C706( C354 C706 ) C354_=_C707( C354 C707 ) C354_=_C708( C354 C708 ) C354_=_C709( C354 C709 ) C354_=_C710( C354 C710 ) \nC354_=_C711( C354 C711 ) C355_=_C356( C355 C356 ) C355_=_C359( C355 C359 ) C355_=_C360( C355 C360 ) C355_=_C362( C355 C362 ) C355_=_C383( C355 C383 ) \nC355_=_C409( C355 C409 ) C355_=_C435( C355 C435 ) C355_=_C460( C355 C460 ) C355_=_C483( C355 C483 ) C355_=_C505( C355 C505 ) C355_=_C526( C355 C526 ) \nC355_=_C546( C355 C546 ) C355_=_C563( C355 C563 ) C355_=_C581( C355 C581 ) C355_=_C596( C355 C596 ) C355_=_C613( C355 C613 ) C355_=_C629( C355 C629 ) \nC355_=_C670( C355 C670 ) C355_=_C682( C355 C682 ) C355_=_C693( C355 C693 ) C355_=_C712( C355 C712 ) C355_=_C713( C355 C713 ) C355_=_C714( C355 C714 ) \nC355_=_C715( C355 C715 ) C355_=_C716( C355 C716 ) C355_=_C717( C355 C717 ) C355_=_C718( C355 C718 ) C355_=_C719( C355 C719 ) C356_=_C359( C356 C359 ) \nC356_=_C360( C356 C360 ) C356_=_C362( C356 C362 ) C356_=_C384( C356 C384 ) C356_=_C410( C356 C410 ) C356_=_C436( C356 C436 ) C356_=_C484( C356 C484 ) \nC356_=_C506( C356 C506 ) C356_=_C527( C356 C527 ) C356_=_C582( C356 C582 ) C356_=_C614( C356 C614 ) C356_=_C630(</w:t>
      </w:r>
    </w:p>
    <w:p>
      <w:pPr>
        <w:pStyle w:val="PreformattedText"/>
        <w:bidi w:val="0"/>
        <w:spacing w:before="0" w:after="0"/>
        <w:jc w:val="left"/>
        <w:rPr/>
      </w:pPr>
      <w:r>
        <w:rPr/>
        <w:t xml:space="preserve"> </w:t>
      </w:r>
      <w:r>
        <w:rPr/>
        <w:t>C356 C630 ) C356_=_C644( C356 C644 ) \nC356_=_C658( C356 C658 ) C356_=_C671( C356 C671 ) C356_=_C683( C356 C683 ) C356_=_C694( C356 C694 ) C356_=_C703( C356 C703 ) C356_=_C712( C356 C712 ) \nC356_=_C720( C356 C720 ) C356_=_C721( C356 C721 ) C356_=_C725( C356 C725 ) C356_=_C726( C356 C726 ) C359_=_C360( C359 C360 ) C359_=_C362( C359 C362 ) \nC359_=_C387( C359 C387 ) C359_=_C413( C359 C413 ) C359_=_C439( C359 C439 ) C359_=_C463( C359 C463 ) C359_=_C487( C359 C487 ) C359_=_C509( C359 C509 ) \nC359_=_C530( C359 C530 ) C359_=_C549( C359 C549 ) C359_=_C585( C359 C585 ) C359_=_C617( C359 C617 ) C359_=_C633( C359 C633 ) C359_=_C647( C359 C647 ) \nC359_=_C661( C359 C661 ) C359_=_C674( C359 C674 ) C359_=_C686( C359 C686 ) C359_=_C697( C359 C697 ) C359_=_C706( C359 C706 ) C359_=_C714( C359 C714 ) \nC359_=_C728( C359 C728 ) C359_=_C734( C359 C734 ) C359_=_C742( C359 C742 ) C359_=_C743( C359 C743 ) C360_=_C362( C360 C362 ) C360_=_C388( C360 C388 ) \nC360_=_C414( C360 C414 ) C360_=_C440( C360 C440 ) C360_=_C464( C360 C464 ) C360_=_C488( C360 C488 ) C360_=_C531( C360 C531 ) C360_=_C550( C360 C550 ) \nC360_=_C618( C360 C618 ) C360_=_C634( C360 C634 ) C360_=_C648( C360 C648 ) C360_=_C662( C360 C662 ) C360_=_C675( C360 C675 ) C360_=_C687( C360 C687 ) \nC360_=_C698( C360 C698 ) C360_=_C707( C360 C707 ) C360_=_C715( C360 C715 ) C360_=_C729( C360 C729 ) C360_=_C735( C360 C735 ) C360_=_C744( C360 C744 ) \nC360_=_C746( C360 C746 ) C362_=_C390( C362 C390 ) C362_=_C416( C362 C416 ) C362_=_C442( C362 C442 ) C362_=_C466( C362 C466 ) C362_=_C490( C362 C490 ) \nC362_=_C511( C362 C511 ) C362_=_C533( C362 C533 ) C362_=_C620( C362 C620 ) C362_=_C636( C362 C636 ) C362_=_C650( C362 C650 ) C362_=_C664( C362 C664 ) \nC362_=_C677( C362 C677 ) C362_=_C689( C362 C689 ) C362_=_C700( C362 C700 ) C362_=_C709( C362 C709 ) C362_=_C717( C362 C717 ) C362_=_C731( C362 C731 ) \nC362_=_C737( C362 C737 ) C362_=_C747( C362 C747 ) C362_=_C749( C362 C749 ) C362_=_C750( C362 C750 ) C372_=_C374( C372 C374 ) C372_=_C377( C372 C377 ) \nC372_=_C378( C372 C378 ) C372_=_C382( C372 C382 ) C372_=_C383( C372 C383 ) C372_=_C384( C372 C384 ) C372_=_C387( C372 C387 ) C372_=_C388( C372 C388 ) \nC372_=_C390( C372 C390 ) C372_=_C399( C372 C399 ) C372_=_C424( C372 C424 ) C372_=_C449( C372 C449 ) C372_=_C472( C372 C472 ) C372_=_C495( C372 C495 ) \nC372_=_C515( C372 C515 ) C372_=_C536( C372 C536 ) C372_=_C555( C372 C555 ) C372_=_C556( C372 C556 ) C372_=_C557( C372 C557 ) C372_=_C558( C372 C558 ) \nC372_=_C559( C372 C559 ) C372_=_C560( C372 C560 ) C372_=_C561( C372 C561 ) C372_=_C562( C372 C562 ) C372_=_C563( C372 C563 ) C372_=_C565( C372 C565 ) \nC372_=_C566( C372 C566 ) C372_=_C568( C372 C568 ) C372_=_C570( C372 C570 ) C372_=_C571( C372 C571 ) C374_=_C377( C374 C377 ) C374_=_C378( C374 C378 ) \nC374_=_C382( C374 C382 ) C374_=_C383( C374 C383 ) C374_=_C384( C374 C384 ) C374_=_C387( C374 C387 ) C374_=_C388( C374 C388 ) C374_=_C390( C374 C390 ) \nC374_=_C401( C374 C401 ) C374_=_C426( C374 C426 ) C374_=_C451( C374 C451 ) C374_=_C474( C374 C474 ) C374_=_C497( C374 C497 ) C374_=_C517( C374 C517 ) \nC374_=_C538( C374 C538 ) C374_=_C572( C374 C572 ) C374_=_C589( C374 C589 ) C374_=_C590( C374 C590 ) C374_=_C591( C374 C591 ) C374_=_C592( C374 C592 ) \nC374_=_C593( C374 C593 ) C374_=_C594( C374 C594 ) C374_=_C595( C374 C595 ) C374_=_C596( C374 C596 ) C374_=_C598( C374 C598 ) C374_=_C599( C374 C599 ) \nC374_=_C602( C374 C602 ) C374_=_C604( C374 C604 ) C374_=_C605( C374 C605 ) C377_=_C378( C377 C378 ) C377_=_C382( C377 C382 ) C377_=_C383( C377 C383 ) \nC377_=_C384( C377 C384 ) C377_=_C387( C377 C387 ) C377_=_C388( C377 C388 ) C377_=_C390( C377 C390 ) C377_=_C404( C377 C404 ) C377_=_C429( C377 C429 ) \nC377_=_C454( C377 C454 ) C377_=_C477( C377 C477 ) C377_=_C500( C377 C500 ) C377_=_C520( C377 C520 ) C377_=_C541( C377 C541 ) C377_=_C557( C377 C557 ) \nC377_=_C575( C377 C575 ) C377_=_C591( C377 C591 ) C377_=_C607( C377 C607 ) C377_=_C623( C377 C623 ) C377_=_C640( C377 C640 ) C377_=_C641( C377 C641 ) \nC377_=_C644( C377 C644 ) C377_=_C645( C377 C645 ) C377_=_C646( C377 C646 ) C377_=_C647( C377 C647 ) C377_=_C648( C377 C648 ) C377_=_C649( C377 C649 ) \nC377_=_C650( C377 C650 ) C377_=_C651( C377 C651 ) C377_=_C652( C377 C652 ) C378_=_C382( C378 C382 ) C378_=_C383( C378 C383 ) C378_=_C384( C378 C384 ) \nC378_=_C387( C378 C387 ) C378_=_C388( C378 C388 ) C378_=_C390( C378 C390 ) C378_=_C405( C378 C405 ) C378_=_C430( C378 C430 ) C378_=_C455( C378 C455 ) \nC378_=_C478( C378 C478 ) C378_=_C521( C378 C521 ) C378_=_C542( C378 C542 ) C378_=_C558( C378 C558 ) C378_=_C576( C378 C576 ) C378_=_C592( C378 C592 ) \nC378_=_C608( C378 C608 ) C378_=_C624( C378 C624 ) C378_=_C653( C378 C653 ) C378_=_C654( C378 C654 ) C378_=_C655( C378 C655 ) C378_=_C658( C378 C658 ) \nC378_=_C659( C378 C659 ) C378_=_C660( C378 C660 ) C378_=_C661( C378 C661 ) C378_=_C662( C378 C662 ) C378_=_C663( C378 C663 ) C378_=_C664( C378 C664 ) \nC378_=_C665( C378 C665 ) C378_=_C666( C378 C666 ) C382_=_C383( C382 C383 ) C382_=_C384( C382 C384 ) C382_=_C387( C382 C387 ) C382_=_C388( C382 C388 ) \nC382_=_C390( C382 C390 ) C382_=_C408( C382 C408 ) C382_=_C434( C382 C434 ) C382_=_C459( C382 C459 ) C382_=_C482( C382 C482 ) C382_=_C504( C382 C504 ) \nC382_=_C525( C382 C525 ) C382_=_C562( C382 C562 ) C382_=_C580( C382 C580 ) C382_=_C595( C382 C595 ) C382_=_C612( C382 C612 ) C382_=_C628( C382 C628 ) \nC382_=_C669( C382 C669 ) C382_=_C681( C382 C681 ) C382_=_C692( C382 C692 ) C382_=_C703( C382 C703 ) C382_=_C704( C382 C704 ) C382_=_C705( C382 C705 ) \nC382_=_C706( C382 C706 ) C382_=_C707( C382 C707 ) C382_=_C708( C382 C708 ) C382_=_C709( C382 C709 ) C382_=_C710( C382 C710 ) C382_=_C711( C382 C711 ) \nC383_=_C384( C383 C384 ) C383_=_C387( C383 C387 ) C383_=_C388( C383 C388 ) C383_=_C390( C383 C390 ) C383_=_C409( C383 C409 ) C383_=_C435( C383 C435 ) \nC383_=_C460( C383 C460 ) C383_=_C483( C383 C483 ) C383_=_C505( C383 C505 ) C383_=_C526( C383 C526 ) C383_=_C546( C383 C546 ) C383_=_C563( C383 C563 ) \nC383_=_C581( C383 C581 ) C383_=_C596( C383 C596 ) C383_=_C613( C383 C613 ) C383_=_C629( C383 C629 ) C383_=_C670( C383 C670 ) C383_=_C682( C383 C682 ) \nC383_=_C693( C383 C693 ) C383_=_C712( C383 C712 ) C383_=_C713( C383 C713 ) C383_=_C714( C383 C714 ) C383_=_C715( C383 C715 ) C383_=_C716( C383 C716 ) \nC383_=_C717( C383 C717 ) C383_=_C718( C383 C718 ) C383_=_C719( C383 C719 ) C384_=_C387( C384 C387 ) C384_=_C388( C384 C388 ) C384_=_C390( C384 C390 ) \nC384_=_C410( C384 C410 ) C384_=_C436( C384 C436 ) C384_=_C484( C384 C484 ) C384_=_C506( C384 C506 ) C384_=_C527( C384 C527 ) C384_=_C582( C384 C582 ) \nC384_=_C614( C384 C614 ) C384_=_C630( C384 C630 ) C384_=_C644( C384 C644 ) C384_=_C658( C384 C658 ) C384_=_C671( C384 C671 ) C384_=_C683( C384 C683 ) \nC384_=_C694( C384 C694 ) C384_=_C703( C384 C703 ) C384_=_C712( C384 C712 ) C384_=_C720( C384 C720 ) C384_=_C721( C384 C721 ) C384_=_C725( C384 C725 ) \nC384_=_C726( C384 C726 ) C387_=_C388( C387 C388 ) C387_=_C390( C387 C390 ) C387_=_C413( C387 C413 ) C387_=_C439( C387 C439 ) C387_=_C463( C387 C463 ) \nC387_=_C487( C387 C487 ) C387_=_C509( C387 C509 ) C387_=_C530( C387 C530 ) C387_=_C549( C387 C549 ) C387_=_C585( C387 C585 ) C387_=_C617( C387 C617 ) \nC387_=_C633( C387 C633 ) C387_=_C647( C387 C647 ) C387_=_C661( C387 C661 ) C387_=_C674( C387 C674 ) C387_=_C686( C387 C686 ) C387_=_C697( C387 C697 ) \nC387_=_C706( C387 C706 ) C387_=_C714( C387 C714 ) C387_=_C728( C387 C728 ) C387_=_C734( C387 C734 ) C387_=_C742( C387 C742 ) C387_=_C743( C387 C743 ) \nC388_=_C390( C388 C390 ) C388_=_C414( C388 C414 ) C388_=_C440( C388 C440 ) C388_=_C464( C388 C464 ) C388_=_C488( C388 C488 ) C388_=_C531( C388 C531 ) \nC388_=_C550( C388 C550 ) C388_=_C618( C388 C618 ) C388_=_C634( C388 C634 ) C388_=_C648( C388 C648 ) C388_=_C662( C388 C662 ) C388_=_C675( C388 C675 ) \nC388_=_C687( C388 C687 ) C388_=_C698( C388 C698 ) C388_=_C707( C388 C707 ) C388_=_C715( C388 C715 ) C388_=_C729( C388 C729 ) C388_=_C735( C388 C735 ) \nC388_=_C744( C388 C744 ) C388_=_C746( C388 C746 ) C390_=_C416( C390 C416 ) C390_=_C442( C390 C442 ) C390_=_C466( C390 C466 ) C390_=_C490( C390 C490 ) \nC390_=_C511( C390 C511 ) C390_=_C533( C390 C533 ) C390_=_C620( C390 C620 ) C390_=_C636( C390 C636 ) C390_=_C650( C390 C650 ) C390_=_C664( C390 C664 ) \nC390_=_C677( C390 C677 ) C390_=_C689( C390 C689 ) C390_=_C700( C390 C700 ) C390_=_C709( C390 C709 ) C390_=_C717( C390 C717 ) C390_=_C731( C390 C731 ) \nC390_=_C737( C390 C737 ) C390_=_C747( C390 C747 ) C390_=_C749( C390 C749 ) C390_=_C750( C390 C750 ) C399_=_C401( C399 C401 ) C399_=_C404( C399 C404 ) \nC399_=_C405( C399 C405 ) C399_=_C408( C399 C408 ) C399_=_C409( C399 C409 ) C399_=_C410( C399 C410 ) C399_=_C413( C399 C413 ) C399_=_C414( C399 C414 ) \nC399_=_C416( C399 C416 ) C399_=_C424( C399 C424 ) C399_=_C449( C399 C449 ) C399_=_C472( C399 C472 ) C399_=_C495( C399 C495 ) C399_=_C515( C399 C515 ) \nC399_=_C536( C399 C536 ) C399_=_C555( C399 C555 ) C399_=_C556( C399 C556 ) C399_=_C557( C399 C557 ) C399_=_C558( C399 C558 ) C399_=_C559( C399 C559 ) \nC399_=_C560( C399 C560 ) C399_=_C561( C399 C561 ) C399_=_C562( C399 C562 ) C399_=_C563( C399 C563 ) C399_=_C565( C399 C565 ) C399_=_C566( C399 C566 ) \nC399_=_C568( C399 C568 ) C399_=_C570( C399 C570 ) C399_=_C571( C399 C571 ) C401_=_C404( C401 C404 ) C401_=_C405( C401 C405 ) C401_=_C408( C401 C408 ) \nC401_=_C409( C401 C409 ) C401_=_C410( C401 C410 ) C401_=_C413( C401 C413 ) C401_=_C414( C401 C414 ) C401_=_C416( C401 C416 ) C401_=_C426( C401 C426 ) \nC401_=_C451( C401 C451 ) C401_=_C474( C401 C474 ) C401_=_C497( C401 C497 ) C401_=_C517( C401 C517 ) C401_=_C538( C401 C538 ) C401_=_C572( C401 C572 ) \nC401_=_C589( C401 C589 ) C401_=_C590( C401 C590 ) C401_=_C591( C401 C591 ) C401_=_C592( C401 C592 ) C401_=_C593( C401 C593 ) C401_=_C594( C401 C594 ) \nC401_=_C595( C401 C595 ) C401_=_C596( C401 C596 ) C401_=_C598( C401 C598 ) C401_=_C599( C401 C599 ) C401_=_C602( C401 C602 ) C401_=_C604(</w:t>
      </w:r>
    </w:p>
    <w:p>
      <w:pPr>
        <w:pStyle w:val="PreformattedText"/>
        <w:bidi w:val="0"/>
        <w:spacing w:before="0" w:after="0"/>
        <w:jc w:val="left"/>
        <w:rPr/>
      </w:pPr>
      <w:r>
        <w:rPr/>
        <w:t xml:space="preserve"> </w:t>
      </w:r>
      <w:r>
        <w:rPr/>
        <w:t>C401 C604 ) \nC401_=_C605( C401 C605 ) C404_=_C405( C404 C405 ) C404_=_C408( C404 C408 ) C404_=_C409( C404 C409 ) C404_=_C410( C404 C410 ) C404_=_C413( C404 C413 ) \nC404_=_C414( C404 C414 ) C404_=_C416( C404 C416 ) C404_=_C429( C404 C429 ) C404_=_C454( C404 C454 ) C404_=_C477( C404 C477 ) C404_=_C500( C404 C500 ) \nC404_=_C520( C404 C520 ) C404_=_C541( C404 C541 ) C404_=_C557( C404 C557 ) C404_=_C575( C404 C575 ) C404_=_C591( C404 C591 ) C404_=_C607( C404 C607 ) \nC404_=_C623( C404 C623 ) C404_=_C640( C404 C640 ) C404_=_C641( C404 C641 ) C404_=_C644( C404 C644 ) C404_=_C645( C404 C645 ) C404_=_C646( C404 C646 ) \nC404_=_C647( C404 C647 ) C404_=_C648( C404 C648 ) C404_=_C649( C404 C649 ) C404_=_C650( C404 C650 ) C404_=_C651( C404 C651 ) C404_=_C652( C404 C652 ) \nC405_=_C408( C405 C408 ) C405_=_C409( C405 C409 ) C405_=_C410( C405 C410 ) C405_=_C413( C405 C413 ) C405_=_C414( C405 C414 ) C405_=_C416( C405 C416 ) \nC405_=_C430( C405 C430 ) C405_=_C455( C405 C455 ) C405_=_C478( C405 C478 ) C405_=_C521( C405 C521 ) C405_=_C542( C405 C542 ) C405_=_C558( C405 C558 ) \nC405_=_C576( C405 C576 ) C405_=_C592( C405 C592 ) C405_=_C608( C405 C608 ) C405_=_C624( C405 C624 ) C405_=_C653( C405 C653 ) C405_=_C654( C405 C654 ) \nC405_=_C655( C405 C655 ) C405_=_C658( C405 C658 ) C405_=_C659( C405 C659 ) C405_=_C660( C405 C660 ) C405_=_C661( C405 C661 ) C405_=_C662( C405 C662 ) \nC405_=_C663( C405 C663 ) C405_=_C664( C405 C664 ) C405_=_C665( C405 C665 ) C405_=_C666( C405 C666 ) C408_=_C409( C408 C409 ) C408_=_C410( C408 C410 ) \nC408_=_C413( C408 C413 ) C408_=_C414( C408 C414 ) C408_=_C416( C408 C416 ) C408_=_C434( C408 C434 ) C408_=_C459( C408 C459 ) C408_=_C482( C408 C482 ) \nC408_=_C504( C408 C504 ) C408_=_C525( C408 C525 ) C408_=_C562( C408 C562 ) C408_=_C580( C408 C580 ) C408_=_C595( C408 C595 ) C408_=_C612( C408 C612 ) \nC408_=_C628( C408 C628 ) C408_=_C669( C408 C669 ) C408_=_C681( C408 C681 ) C408_=_C692( C408 C692 ) C408_=_C703( C408 C703 ) C408_=_C704( C408 C704 ) \nC408_=_C705( C408 C705 ) C408_=_C706( C408 C706 ) C408_=_C707( C408 C707 ) C408_=_C708( C408 C708 ) C408_=_C709( C408 C709 ) C408_=_C710( C408 C710 ) \nC408_=_C711( C408 C711 ) C409_=_C410( C409 C410 ) C409_=_C413( C409 C413 ) C409_=_C414( C409 C414 ) C409_=_C416( C409 C416 ) C409_=_C435( C409 C435 ) \nC409_=_C460( C409 C460 ) C409_=_C483( C409 C483 ) C409_=_C505( C409 C505 ) C409_=_C526( C409 C526 ) C409_=_C546( C409 C546 ) C409_=_C563( C409 C563 ) \nC409_=_C581( C409 C581 ) C409_=_C596( C409 C596 ) C409_=_C613( C409 C613 ) C409_=_C629( C409 C629 ) C409_=_C670( C409 C670 ) C409_=_C682( C409 C682 ) \nC409_=_C693( C409 C693 ) C409_=_C712( C409 C712 ) C409_=_C713( C409 C713 ) C409_=_C714( C409 C714 ) C409_=_C715( C409 C715 ) C409_=_C716( C409 C716 ) \nC409_=_C717( C409 C717 ) C409_=_C718( C409 C718 ) C409_=_C719( C409 C719 ) C410_=_C413( C410 C413 ) C410_=_C414( C410 C414 ) C410_=_C416( C410 C416 ) \nC410_=_C436( C410 C436 ) C410_=_C484( C410 C484 ) C410_=_C506( C410 C506 ) C410_=_C527( C410 C527 ) C410_=_C582( C410 C582 ) C410_=_C614( C410 C614 ) \nC410_=_C630( C410 C630 ) C410_=_C644( C410 C644 ) C410_=_C658( C410 C658 ) C410_=_C671( C410 C671 ) C410_=_C683( C410 C683 ) C410_=_C694( C410 C694 ) \nC410_=_C703( C410 C703 ) C410_=_C712( C410 C712 ) C410_=_C720( C410 C720 ) C410_=_C721( C410 C721 ) C410_=_C725( C410 C725 ) C410_=_C726( C410 C726 ) \nC413_=_C414( C413 C414 ) C413_=_C416( C413 C416 ) C413_=_C439( C413 C439 ) C413_=_C463( C413 C463 ) C413_=_C487( C413 C487 ) C413_=_C509( C413 C509 ) \nC413_=_C530( C413 C530 ) C413_=_C549( C413 C549 ) C413_=_C585( C413 C585 ) C413_=_C617( C413 C617 ) C413_=_C633( C413 C633 ) C413_=_C647( C413 C647 ) \nC413_=_C661( C413 C661 ) C413_=_C674( C413 C674 ) C413_=_C686( C413 C686 ) C413_=_C697( C413 C697 ) C413_=_C706( C413 C706 ) C413_=_C714( C413 C714 ) \nC413_=_C728( C413 C728 ) C413_=_C734( C413 C734 ) C413_=_C742( C413 C742 ) C413_=_C743( C413 C743 ) C414_=_C416( C414 C416 ) C414_=_C440( C414 C440 ) \nC414_=_C464( C414 C464 ) C414_=_C488( C414 C488 ) C414_=_C531( C414 C531 ) C414_=_C550( C414 C550 ) C414_=_C618( C414 C618 ) C414_=_C634( C414 C634 ) \nC414_=_C648( C414 C648 ) C414_=_C662( C414 C662 ) C414_=_C675( C414 C675 ) C414_=_C687( C414 C687 ) C414_=_C698( C414 C698 ) C414_=_C707( C414 C707 ) \nC414_=_C715( C414 C715 ) C414_=_C729( C414 C729 ) C414_=_C735( C414 C735 ) C414_=_C744( C414 C744 ) C414_=_C746( C414 C746 ) C416_=_C442( C416 C442 ) \nC416_=_C466( C416 C466 ) C416_=_C490( C416 C490 ) C416_=_C511( C416 C511 ) C416_=_C533( C416 C533 ) C416_=_C620( C416 C620 ) C416_=_C636( C416 C636 ) \nC416_=_C650( C416 C650 ) C416_=_C664( C416 C664 ) C416_=_C677( C416 C677 ) C416_=_C689( C416 C689 ) C416_=_C700( C416 C700 ) C416_=_C709( C416 C709 ) \nC416_=_C717( C416 C717 ) C416_=_C731( C416 C731 ) C416_=_C737( C416 C737 ) C416_=_C747( C416 C747 ) C416_=_C749( C416 C749 ) C416_=_C750( C416 C750 ) \nC424_=_C426( C424 C426 ) C424_=_C429( C424 C429 ) C424_=_C430( C424 C430 ) C424_=_C434( C424 C434 ) C424_=_C435( C424 C435 ) C424_=_C436( C424 C436 ) \nC424_=_C439( C424 C439 ) C424_=_C440( C424 C440 ) C424_=_C442( C424 C442 ) C424_=_C449( C424 C449 ) C424_=_C472( C424 C472 ) C424_=_C495( C424 C495 ) \nC424_=_C515( C424 C515 ) C424_=_C536( C424 C536 ) C424_=_C555( C424 C555 ) C424_=_C556( C424 C556 ) C424_=_C557( C424 C557 ) C424_=_C558( C424 C558 ) \nC424_=_C559( C424 C559 ) C424_=_C560( C424 C560 ) C424_=_C561( C424 C561 ) C424_=_C562( C424 C562 ) C424_=_C563( C424 C563 ) C424_=_C565( C424 C565 ) \nC424_=_C566( C424 C566 ) C424_=_C568( C424 C568 ) C424_=_C570( C424 C570 ) C424_=_C571( C424 C571 ) C426_=_C429( C426 C429 ) C426_=_C430( C426 C430 ) \nC426_=_C434( C426 C434 ) C426_=_C435( C426 C435 ) C426_=_C436( C426 C436 ) C426_=_C439( C426 C439 ) C426_=_C440( C426 C440 ) C426_=_C442( C426 C442 ) \nC426_=_C451( C426 C451 ) C426_=_C474( C426 C474 ) C426_=_C497( C426 C497 ) C426_=_C517( C426 C517 ) C426_=_C538( C426 C538 ) C426_=_C572( C426 C572 ) \nC426_=_C589( C426 C589 ) C426_=_C590( C426 C590 ) C426_=_C591( C426 C591 ) C426_=_C592( C426 C592 ) C426_=_C593( C426 C593 ) C426_=_C594( C426 C594 ) \nC426_=_C595( C426 C595 ) C426_=_C596( C426 C596 ) C426_=_C598( C426 C598 ) C426_=_C599( C426 C599 ) C426_=_C602( C426 C602 ) C426_=_C604( C426 C604 ) \nC426_=_C605( C426 C605 ) C429_=_C430( C429 C430 ) C429_=_C434( C429 C434 ) C429_=_C435( C429 C435 ) C429_=_C436( C429 C436 ) C429_=_C439( C429 C439 ) \nC429_=_C440( C429 C440 ) C429_=_C442( C429 C442 ) C429_=_C454( C429 C454 ) C429_=_C477( C429 C477 ) C429_=_C500( C429 C500 ) C429_=_C520( C429 C520 ) \nC429_=_C541( C429 C541 ) C429_=_C557( C429 C557 ) C429_=_C575( C429 C575 ) C429_=_C591( C429 C591 ) C429_=_C607( C429 C607 ) C429_=_C623( C429 C623 ) \nC429_=_C640( C429 C640 ) C429_=_C641( C429 C641 ) C429_=_C644( C429 C644 ) C429_=_C645( C429 C645 ) C429_=_C646( C429 C646 ) C429_=_C647( C429 C647 ) \nC429_=_C648( C429 C648 ) C429_=_C649( C429 C649 ) C429_=_C650( C429 C650 ) C429_=_C651( C429 C651 ) C429_=_C652( C429 C652 ) C430_=_C434( C430 C434 ) \nC430_=_C435( C430 C435 ) C430_=_C436( C430 C436 ) C430_=_C439( C430 C439 ) C430_=_C440( C430 C440 ) C430_=_C442( C430 C442 ) C430_=_C455( C430 C455 ) \nC430_=_C478( C430 C478 ) C430_=_C521( C430 C521 ) C430_=_C542( C430 C542 ) C430_=_C558( C430 C558 ) C430_=_C576( C430 C576 ) C430_=_C592( C430 C592 ) \nC430_=_C608( C430 C608 ) C430_=_C624( C430 C624 ) C430_=_C653( C430 C653 ) C430_=_C654( C430 C654 ) C430_=_C655( C430 C655 ) C430_=_C658( C430 C658 ) \nC430_=_C659( C430 C659 ) C430_=_C660( C430 C660 ) C430_=_C661( C430 C661 ) C430_=_C662( C430 C662 ) C430_=_C663( C430 C663 ) C430_=_C664( C430 C664 ) \nC430_=_C665( C430 C665 ) C430_=_C666( C430 C666 ) C434_=_C435( C434 C435 ) C434_=_C436( C434 C436 ) C434_=_C439( C434 C439 ) C434_=_C440( C434 C440 ) \nC434_=_C442( C434 C442 ) C434_=_C459( C434 C459 ) C434_=_C482( C434 C482 ) C434_=_C504( C434 C504 ) C434_=_C525( C434 C525 ) C434_=_C562( C434 C562 ) \nC434_=_C580( C434 C580 ) C434_=_C595( C434 C595 ) C434_=_C612( C434 C612 ) C434_=_C628( C434 C628 ) C434_=_C669( C434 C669 ) C434_=_C681( C434 C681 ) \nC434_=_C692( C434 C692 ) C434_=_C703( C434 C703 ) C434_=_C704( C434 C704 ) C434_=_C705( C434 C705 ) C434_=_C706( C434 C706 ) C434_=_C707( C434 C707 ) \nC434_=_C708( C434 C708 ) C434_=_C709( C434 C709 ) C434_=_C710( C434 C710 ) C434_=_C711( C434 C711 ) C435_=_C436( C435 C436 ) C435_=_C439( C435 C439 ) \nC435_=_C440( C435 C440 ) C435_=_C442( C435 C442 ) C435_=_C460( C435 C460 ) C435_=_C483( C435 C483 ) C435_=_C505( C435 C505 ) C435_=_C526( C435 C526 ) \nC435_=_C546( C435 C546 ) C435_=_C563( C435 C563 ) C435_=_C581( C435 C581 ) C435_=_C596( C435 C596 ) C435_=_C613( C435 C613 ) C435_=_C629( C435 C629 ) \nC435_=_C670( C435 C670 ) C435_=_C682( C435 C682 ) C435_=_C693( C435 C693 ) C435_=_C712( C435 C712 ) C435_=_C713( C435 C713 ) C435_=_C714( C435 C714 ) \nC435_=_C715( C435 C715 ) C435_=_C716( C435 C716 ) C435_=_C717( C435 C717 ) C435_=_C718( C435 C718 ) C435_=_C719( C435 C719 ) C436_=_C439( C436 C439 ) \nC436_=_C440( C436 C440 ) C436_=_C442( C436 C442 ) C436_=_C484( C436 C484 ) C436_=_C506( C436 C506 ) C436_=_C527( C436 C527 ) C436_=_C582( C436 C582 ) \nC436_=_C614( C436 C614 ) C436_=_C630( C436 C630 ) C436_=_C644( C436 C644 ) C436_=_C658( C436 C658 ) C436_=_C671( C436 C671 ) C436_=_C683( C436 C683 ) \nC436_=_C694( C436 C694 ) C436_=_C703( C436 C703 ) C436_=_C712( C436 C712 ) C436_=_C720( C436 C720 ) C436_=_C721( C436 C721 ) C436_=_C725( C436 C725 ) \nC436_=_C726( C436 C726 ) C439_=_C440( C439 C440 ) C439_=_C442( C439 C442 ) C439_=_C463( C439 C463 ) C439_=_C487( C439 C487 ) C439_=_C509( C439 C509 ) \nC439_=_C530( C439 C530 ) C439_=_C549( C439 C549 ) C439_=_C585( C439 C585 ) C439_=_C617( C439 C617 ) C439_=_C633( C439 C633 ) C439_=_C647( C439 C647 ) \nC439_=_C661( C439 C661 ) C439_=_C674( C439 C674 ) C439_=_C686( C439 C686 ) C439_=_C697( C439 C697 ) C439_=_C706( C439 C706 ) C439_=_C714( C439 C714 ) \nC439_=_C728(</w:t>
      </w:r>
    </w:p>
    <w:p>
      <w:pPr>
        <w:pStyle w:val="PreformattedText"/>
        <w:bidi w:val="0"/>
        <w:spacing w:before="0" w:after="0"/>
        <w:jc w:val="left"/>
        <w:rPr/>
      </w:pPr>
      <w:r>
        <w:rPr/>
        <w:t xml:space="preserve"> </w:t>
      </w:r>
      <w:r>
        <w:rPr/>
        <w:t>C439 C728 ) C439_=_C734( C439 C734 ) C439_=_C742( C439 C742 ) C439_=_C743( C439 C743 ) C440_=_C442( C440 C442 ) C440_=_C464( C440 C464 ) \nC440_=_C488( C440 C488 ) C440_=_C531( C440 C531 ) C440_=_C550( C440 C550 ) C440_=_C618( C440 C618 ) C440_=_C634( C440 C634 ) C440_=_C648( C440 C648 ) \nC440_=_C662( C440 C662 ) C440_=_C675( C440 C675 ) C440_=_C687( C440 C687 ) C440_=_C698( C440 C698 ) C440_=_C707( C440 C707 ) C440_=_C715( C440 C715 ) \nC440_=_C729( C440 C729 ) C440_=_C735( C440 C735 ) C440_=_C744( C440 C744 ) C440_=_C746( C440 C746 ) C442_=_C466( C442 C466 ) C442_=_C490( C442 C490 ) \nC442_=_C511( C442 C511 ) C442_=_C533( C442 C533 ) C442_=_C620( C442 C620 ) C442_=_C636( C442 C636 ) C442_=_C650( C442 C650 ) C442_=_C664( C442 C664 ) \nC442_=_C677( C442 C677 ) C442_=_C689( C442 C689 ) C442_=_C700( C442 C700 ) C442_=_C709( C442 C709 ) C442_=_C717( C442 C717 ) C442_=_C731( C442 C731 ) \nC442_=_C737( C442 C737 ) C442_=_C747( C442 C747 ) C442_=_C749( C442 C749 ) C442_=_C750( C442 C750 ) C449_=_C451( C449 C451 ) C449_=_C454( C449 C454 ) \nC449_=_C455( C449 C455 ) C449_=_C459( C449 C459 ) C449_=_C460( C449 C460 ) C449_=_C463( C449 C463 ) C449_=_C464( C449 C464 ) C449_=_C466( C449 C466 ) \nC449_=_C472( C449 C472 ) C449_=_C495( C449 C495 ) C449_=_C515( C449 C515 ) C449_=_C536( C449 C536 ) C449_=_C555( C449 C555 ) C449_=_C556( C449 C556 ) \nC449_=_C557( C449 C557 ) C449_=_C558( C449 C558 ) C449_=_C559( C449 C559 ) C449_=_C560( C449 C560 ) C449_=_C561( C449 C561 ) C449_=_C562( C449 C562 ) \nC449_=_C563( C449 C563 ) C449_=_C565( C449 C565 ) C449_=_C566( C449 C566 ) C449_=_C568( C449 C568 ) C449_=_C570( C449 C570 ) C449_=_C571( C449 C571 ) \nC451_=_C454( C451 C454 ) C451_=_C455( C451 C455 ) C451_=_C459( C451 C459 ) C451_=_C460( C451 C460 ) C451_=_C463( C451 C463 ) C451_=_C464( C451 C464 ) \nC451_=_C466( C451 C466 ) C451_=_C474( C451 C474 ) C451_=_C497( C451 C497 ) C451_=_C517( C451 C517 ) C451_=_C538( C451 C538 ) C451_=_C572( C451 C572 ) \nC451_=_C589( C451 C589 ) C451_=_C590( C451 C590 ) C451_=_C591( C451 C591 ) C451_=_C592( C451 C592 ) C451_=_C593( C451 C593 ) C451_=_C594( C451 C594 ) \nC451_=_C595( C451 C595 ) C451_=_C596( C451 C596 ) C451_=_C598( C451 C598 ) C451_=_C599( C451 C599 ) C451_=_C602( C451 C602 ) C451_=_C604( C451 C604 ) \nC451_=_C605( C451 C605 ) C454_=_C455( C454 C455 ) C454_=_C459( C454 C459 ) C454_=_C460( C454 C460 ) C454_=_C463( C454 C463 ) C454_=_C464( C454 C464 ) \nC454_=_C466( C454 C466 ) C454_=_C477( C454 C477 ) C454_=_C500( C454 C500 ) C454_=_C520( C454 C520 ) C454_=_C541( C454 C541 ) C454_=_C557( C454 C557 ) \nC454_=_C575( C454 C575 ) C454_=_C591( C454 C591 ) C454_=_C607( C454 C607 ) C454_=_C623( C454 C623 ) C454_=_C640( C454 C640 ) C454_=_C641( C454 C641 ) \nC454_=_C644( C454 C644 ) C454_=_C645( C454 C645 ) C454_=_C646( C454 C646 ) C454_=_C647( C454 C647 ) C454_=_C648( C454 C648 ) C454_=_C649( C454 C649 ) \nC454_=_C650( C454 C650 ) C454_=_C651( C454 C651 ) C454_=_C652( C454 C652 ) C455_=_C459( C455 C459 ) C455_=_C460( C455 C460 ) C455_=_C463( C455 C463 ) \nC455_=_C464( C455 C464 ) C455_=_C466( C455 C466 ) C455_=_C478( C455 C478 ) C455_=_C521( C455 C521 ) C455_=_C542( C455 C542 ) C455_=_C558( C455 C558 ) \nC455_=_C576( C455 C576 ) C455_=_C592( C455 C592 ) C455_=_C608( C455 C608 ) C455_=_C624( C455 C624 ) C455_=_C653( C455 C653 ) C455_=_C654( C455 C654 ) \nC455_=_C655( C455 C655 ) C455_=_C658( C455 C658 ) C455_=_C659( C455 C659 ) C455_=_C660( C455 C660 ) C455_=_C661( C455 C661 ) C455_=_C662( C455 C662 ) \nC455_=_C663( C455 C663 ) C455_=_C664( C455 C664 ) C455_=_C665( C455 C665 ) C455_=_C666( C455 C666 ) C459_=_C460( C459 C460 ) C459_=_C463( C459 C463 ) \nC459_=_C464( C459 C464 ) C459_=_C466( C459 C466 ) C459_=_C482( C459 C482 ) C459_=_C504( C459 C504 ) C459_=_C525( C459 C525 ) C459_=_C562( C459 C562 ) \nC459_=_C580( C459 C580 ) C459_=_C595( C459 C595 ) C459_=_C612( C459 C612 ) C459_=_C628( C459 C628 ) C459_=_C669( C459 C669 ) C459_=_C681( C459 C681 ) \nC459_=_C692( C459 C692 ) C459_=_C703( C459 C703 ) C459_=_C704( C459 C704 ) C459_=_C705( C459 C705 ) C459_=_C706( C459 C706 ) C459_=_C707( C459 C707 ) \nC459_=_C708( C459 C708 ) C459_=_C709( C459 C709 ) C459_=_C710( C459 C710 ) C459_=_C711( C459 C711 ) C460_=_C463( C460 C463 ) C460_=_C464( C460 C464 ) \nC460_=_C466( C460 C466 ) C460_=_C483( C460 C483 ) C460_=_C505( C460 C505 ) C460_=_C526( C460 C526 ) C460_=_C546( C460 C546 ) C460_=_C563( C460 C563 ) \nC460_=_C581( C460 C581 ) C460_=_C596( C460 C596 ) C460_=_C613( C460 C613 ) C460_=_C629( C460 C629 ) C460_=_C670( C460 C670 ) C460_=_C682( C460 C682 ) \nC460_=_C693( C460 C693 ) C460_=_C712( C460 C712 ) C460_=_C713( C460 C713 ) C460_=_C714( C460 C714 ) C460_=_C715( C460 C715 ) C460_=_C716( C460 C716 ) \nC460_=_C717( C460 C717 ) C460_=_C718( C460 C718 ) C460_=_C719( C460 C719 ) C463_=_C464( C463 C464 ) C463_=_C466( C463 C466 ) C463_=_C487( C463 C487 ) \nC463_=_C509( C463 C509 ) C463_=_C530( C463 C530 ) C463_=_C549( C463 C549 ) C463_=_C585( C463 C585 ) C463_=_C617( C463 C617 ) C463_=_C633( C463 C633 ) \nC463_=_C647( C463 C647 ) C463_=_C661( C463 C661 ) C463_=_C674( C463 C674 ) C463_=_C686( C463 C686 ) C463_=_C697( C463 C697 ) C463_=_C706( C463 C706 ) \nC463_=_C714( C463 C714 ) C463_=_C728( C463 C728 ) C463_=_C734( C463 C734 ) C463_=_C742( C463 C742 ) C463_=_C743( C463 C743 ) C464_=_C466( C464 C466 ) \nC464_=_C488( C464 C488 ) C464_=_C531( C464 C531 ) C464_=_C550( C464 C550 ) C464_=_C618( C464 C618 ) C464_=_C634( C464 C634 ) C464_=_C648( C464 C648 ) \nC464_=_C662( C464 C662 ) C464_=_C675( C464 C675 ) C464_=_C687( C464 C687 ) C464_=_C698( C464 C698 ) C464_=_C707( C464 C707 ) C464_=_C715( C464 C715 ) \nC464_=_C729( C464 C729 ) C464_=_C735( C464 C735 ) C464_=_C744( C464 C744 ) C464_=_C746( C464 C746 ) C466_=_C490( C466 C490 ) C466_=_C511( C466 C511 ) \nC466_=_C533( C466 C533 ) C466_=_C620( C466 C620 ) C466_=_C636( C466 C636 ) C466_=_C650( C466 C650 ) C466_=_C664( C466 C664 ) C466_=_C677( C466 C677 ) \nC466_=_C689( C466 C689 ) C466_=_C700( C466 C700 ) C466_=_C709( C466 C709 ) C466_=_C717( C466 C717 ) C466_=_C731( C466 C731 ) C466_=_C737( C466 C737 ) \nC466_=_C747( C466 C747 ) C466_=_C749( C466 C749 ) C466_=_C750( C466 C750 ) C472_=_C474( C472 C474 ) C472_=_C477( C472 C477 ) C472_=_C478( C472 C478 ) \nC472_=_C482( C472 C482 ) C472_=_C483( C472 C483 ) C472_=_C484( C472 C484 ) C472_=_C487( C472 C487 ) C472_=_C488( C472 C488 ) C472_=_C490( C472 C490 ) \nC472_=_C495( C472 C495 ) C472_=_C515( C472 C515 ) C472_=_C536( C472 C536 ) C472_=_C555( C472 C555 ) C472_=_C556( C472 C556 ) C472_=_C557( C472 C557 ) \nC472_=_C558( C472 C558 ) C472_=_C559( C472 C559 ) C472_=_C560( C472 C560 ) C472_=_C561( C472 C561 ) C472_=_C562( C472 C562 ) C472_=_C563( C472 C563 ) \nC472_=_C565( C472 C565 ) C472_=_C566( C472 C566 ) C472_=_C568( C472 C568 ) C472_=_C570( C472 C570 ) C472_=_C571( C472 C571 ) C474_=_C477( C474 C477 ) \nC474_=_C478( C474 C478 ) C474_=_C482( C474 C482 ) C474_=_C483( C474 C483 ) C474_=_C484( C474 C484 ) C474_=_C487( C474 C487 ) C474_=_C488( C474 C488 ) \nC474_=_C490( C474 C490 ) C474_=_C497( C474 C497 ) C474_=_C517( C474 C517 ) C474_=_C538( C474 C538 ) C474_=_C572( C474 C572 ) C474_=_C589( C474 C589 ) \nC474_=_C590( C474 C590 ) C474_=_C591( C474 C591 ) C474_=_C592( C474 C592 ) C474_=_C593( C474 C593 ) C474_=_C594( C474 C594 ) C474_=_C595( C474 C595 ) \nC474_=_C596( C474 C596 ) C474_=_C598( C474 C598 ) C474_=_C599( C474 C599 ) C474_=_C602( C474 C602 ) C474_=_C604( C474 C604 ) C474_=_C605( C474 C605 ) \nC477_=_C478( C477 C478 ) C477_=_C482( C477 C482 ) C477_=_C483( C477 C483 ) C477_=_C484( C477 C484 ) C477_=_C487( C477 C487 ) C477_=_C488( C477 C488 ) \nC477_=_C490( C477 C490 ) C477_=_C500( C477 C500 ) C477_=_C520( C477 C520 ) C477_=_C541( C477 C541 ) C477_=_C557( C477 C557 ) C477_=_C575( C477 C575 ) \nC477_=_C591( C477 C591 ) C477_=_C607( C477 C607 ) C477_=_C623( C477 C623 ) C477_=_C640( C477 C640 ) C477_=_C641( C477 C641 ) C477_=_C644( C477 C644 ) \nC477_=_C645( C477 C645 ) C477_=_C646( C477 C646 ) C477_=_C647( C477 C647 ) C477_=_C648( C477 C648 ) C477_=_C649( C477 C649 ) C477_=_C650( C477 C650 ) \nC477_=_C651( C477 C651 ) C477_=_C652( C477 C652 ) C478_=_C482( C478 C482 ) C478_=_C483( C478 C483 ) C478_=_C484( C478 C484 ) C478_=_C487( C478 C487 ) \nC478_=_C488( C478 C488 ) C478_=_C490( C478 C490 ) C478_=_C521( C478 C521 ) C478_=_C542( C478 C542 ) C478_=_C558( C478 C558 ) C478_=_C576( C478 C576 ) \nC478_=_C592( C478 C592 ) C478_=_C608( C478 C608 ) C478_=_C624( C478 C624 ) C478_=_C653( C478 C653 ) C478_=_C654( C478 C654 ) C478_=_C655( C478 C655 ) \nC478_=_C658( C478 C658 ) C478_=_C659( C478 C659 ) C478_=_C660( C478 C660 ) C478_=_C661( C478 C661 ) C478_=_C662( C478 C662 ) C478_=_C663( C478 C663 ) \nC478_=_C664( C478 C664 ) C478_=_C665( C478 C665 ) C478_=_C666( C478 C666 ) C482_=_C483( C482 C483 ) C482_=_C484( C482 C484 ) C482_=_C487( C482 C487 ) \nC482_=_C488( C482 C488 ) C482_=_C490( C482 C490 ) C482_=_C504( C482 C504 ) C482_=_C525( C482 C525 ) C482_=_C562( C482 C562 ) C482_=_C580( C482 C580 ) \nC482_=_C595( C482 C595 ) C482_=_C612( C482 C612 ) C482_=_C628( C482 C628 ) C482_=_C669( C482 C669 ) C482_=_C681( C482 C681 ) C482_=_C692( C482 C692 ) \nC482_=_C703( C482 C703 ) C482_=_C704( C482 C704 ) C482_=_C705( C482 C705 ) C482_=_C706( C482 C706 ) C482_=_C707( C482 C707 ) C482_=_C708( C482 C708 ) \nC482_=_C709( C482 C709 ) C482_=_C710( C482 C710 ) C482_=_C711( C482 C711 ) C483_=_C484( C483 C484 ) C483_=_C487( C483 C487 ) C483_=_C488( C483 C488 ) \nC483_=_C490( C483 C490 ) C483_=_C505( C483 C505 ) C483_=_C526( C483 C526 ) C483_=_C546( C483 C546 ) C483_=_C563( C483 C563 ) C483_=_C581( C483 C581 ) \nC483_=_C596( C483 C596 ) C483_=_C613( C483 C613 ) C483_=_C629( C483 C629 ) C483_=_C670( C483 C670 ) C483_=_C682( C483 C682 ) C483_=_C693( C483 C693 ) \nC483_=_C712( C483 C712 ) C483_=_C713( C483 C713 ) C483_=_C714( C483 C714 ) C483_=_C715( C483 C715 ) C483_=_C716( C483 C716 ) C483_=_C717( C483 C717 ) \nC483_=_C718( C483 C718 ) C483_=_C719(</w:t>
      </w:r>
    </w:p>
    <w:p>
      <w:pPr>
        <w:pStyle w:val="PreformattedText"/>
        <w:bidi w:val="0"/>
        <w:spacing w:before="0" w:after="0"/>
        <w:jc w:val="left"/>
        <w:rPr/>
      </w:pPr>
      <w:r>
        <w:rPr/>
        <w:t xml:space="preserve"> </w:t>
      </w:r>
      <w:r>
        <w:rPr/>
        <w:t>C483 C719 ) C484_=_C487( C484 C487 ) C484_=_C488( C484 C488 ) C484_=_C490( C484 C490 ) C484_=_C506( C484 C506 ) \nC484_=_C527( C484 C527 ) C484_=_C582( C484 C582 ) C484_=_C614( C484 C614 ) C484_=_C630( C484 C630 ) C484_=_C644( C484 C644 ) C484_=_C658( C484 C658 ) \nC484_=_C671( C484 C671 ) C484_=_C683( C484 C683 ) C484_=_C694( C484 C694 ) C484_=_C703( C484 C703 ) C484_=_C712( C484 C712 ) C484_=_C720( C484 C720 ) \nC484_=_C721( C484 C721 ) C484_=_C725( C484 C725 ) C484_=_C726( C484 C726 ) C487_=_C488( C487 C488 ) C487_=_C490( C487 C490 ) C487_=_C509( C487 C509 ) \nC487_=_C530( C487 C530 ) C487_=_C549( C487 C549 ) C487_=_C585( C487 C585 ) C487_=_C617( C487 C617 ) C487_=_C633( C487 C633 ) C487_=_C647( C487 C647 ) \nC487_=_C661( C487 C661 ) C487_=_C674( C487 C674 ) C487_=_C686( C487 C686 ) C487_=_C697( C487 C697 ) C487_=_C706( C487 C706 ) C487_=_C714( C487 C714 ) \nC487_=_C728( C487 C728 ) C487_=_C734( C487 C734 ) C487_=_C742( C487 C742 ) C487_=_C743( C487 C743 ) C488_=_C490( C488 C490 ) C488_=_C531( C488 C531 ) \nC488_=_C550( C488 C550 ) C488_=_C618( C488 C618 ) C488_=_C634( C488 C634 ) C488_=_C648( C488 C648 ) C488_=_C662( C488 C662 ) C488_=_C675( C488 C675 ) \nC488_=_C687( C488 C687 ) C488_=_C698( C488 C698 ) C488_=_C707( C488 C707 ) C488_=_C715( C488 C715 ) C488_=_C729( C488 C729 ) C488_=_C735( C488 C735 ) \nC488_=_C744( C488 C744 ) C488_=_C746( C488 C746 ) C490_=_C511( C490 C511 ) C490_=_C533( C490 C533 ) C490_=_C620( C490 C620 ) C490_=_C636( C490 C636 ) \nC490_=_C650( C490 C650 ) C490_=_C664( C490 C664 ) C490_=_C677( C490 C677 ) C490_=_C689( C490 C689 ) C490_=_C700( C490 C700 ) C490_=_C709( C490 C709 ) \nC490_=_C717( C490 C717 ) C490_=_C731( C490 C731 ) C490_=_C737( C490 C737 ) C490_=_C747( C490 C747 ) C490_=_C749( C490 C749 ) C490_=_C750( C490 C750 ) \nC495_=_C497( C495 C497 ) C495_=_C500( C495 C500 ) C495_=_C504( C495 C504 ) C495_=_C505( C495 C505 ) C495_=_C506( C495 C506 ) C495_=_C509( C495 C509 ) \nC495_=_C511( C495 C511 ) C495_=_C515( C495 C515 ) C495_=_C536( C495 C536 ) C495_=_C555( C495 C555 ) C495_=_C556( C495 C556 ) C495_=_C557( C495 C557 ) \nC495_=_C558( C495 C558 ) C495_=_C559( C495 C559 ) C495_=_C560( C495 C560 ) C495_=_C561( C495 C561 ) C495_=_C562( C495 C562 ) C495_=_C563( C495 C563 ) \nC495_=_C565( C495 C565 ) C495_=_C566( C495 C566 ) C495_=_C568( C495 C568 ) C495_=_C570( C495 C570 ) C495_=_C571( C495 C571 ) C497_=_C500( C497 C500 ) \nC497_=_C504( C497 C504 ) C497_=_C505( C497 C505 ) C497_=_C506( C497 C506 ) C497_=_C509( C497 C509 ) C497_=_C511( C497 C511 ) C497_=_C517( C497 C517 ) \nC497_=_C538( C497 C538 ) C497_=_C572( C497 C572 ) C497_=_C589( C497 C589 ) C497_=_C590( C497 C590 ) C497_=_C591( C497 C591 ) C497_=_C592( C497 C592 ) \nC497_=_C593( C497 C593 ) C497_=_C594( C497 C594 ) C497_=_C595( C497 C595 ) C497_=_C596( C497 C596 ) C497_=_C598( C497 C598 ) C497_=_C599( C497 C599 ) \nC497_=_C602( C497 C602 ) C497_=_C604( C497 C604 ) C497_=_C605( C497 C605 ) C500_=_C504( C500 C504 ) C500_=_C505( C500 C505 ) C500_=_C506( C500 C506 ) \nC500_=_C509( C500 C509 ) C500_=_C511( C500 C511 ) C500_=_C520( C500 C520 ) C500_=_C541( C500 C541 ) C500_=_C557( C500 C557 ) C500_=_C575( C500 C575 ) \nC500_=_C591( C500 C591 ) C500_=_C607( C500 C607 ) C500_=_C623( C500 C623 ) C500_=_C640( C500 C640 ) C500_=_C641( C500 C641 ) C500_=_C644( C500 C644 ) \nC500_=_C645( C500 C645 ) C500_=_C646( C500 C646 ) C500_=_C647( C500 C647 ) C500_=_C648( C500 C648 ) C500_=_C649( C500 C649 ) C500_=_C650( C500 C650 ) \nC500_=_C651( C500 C651 ) C500_=_C652( C500 C652 ) C504_=_C505( C504 C505 ) C504_=_C506( C504 C506 ) C504_=_C509( C504 C509 ) C504_=_C511( C504 C511 ) \nC504_=_C525( C504 C525 ) C504_=_C562( C504 C562 ) C504_=_C580( C504 C580 ) C504_=_C595( C504 C595 ) C504_=_C612( C504 C612 ) C504_=_C628( C504 C628 ) \nC504_=_C669( C504 C669 ) C504_=_C681( C504 C681 ) C504_=_C692( C504 C692 ) C504_=_C703( C504 C703 ) C504_=_C704( C504 C704 ) C504_=_C705( C504 C705 ) \nC504_=_C706( C504 C706 ) C504_=_C707( C504 C707 ) C504_=_C708( C504 C708 ) C504_=_C709( C504 C709 ) C504_=_C710( C504 C710 ) C504_=_C711( C504 C711 ) \nC505_=_C506( C505 C506 ) C505_=_C509( C505 C509 ) C505_=_C511( C505 C511 ) C505_=_C526( C505 C526 ) C505_=_C546( C505 C546 ) C505_=_C563( C505 C563 ) \nC505_=_C581( C505 C581 ) C505_=_C596( C505 C596 ) C505_=_C613( C505 C613 ) C505_=_C629( C505 C629 ) C505_=_C670( C505 C670 ) C505_=_C682( C505 C682 ) \nC505_=_C693( C505 C693 ) C505_=_C712( C505 C712 ) C505_=_C713( C505 C713 ) C505_=_C714( C505 C714 ) C505_=_C715( C505 C715 ) C505_=_C716( C505 C716 ) \nC505_=_C717( C505 C717 ) C505_=_C718( C505 C718 ) C505_=_C719( C505 C719 ) C506_=_C509( C506 C509 ) C506_=_C511( C506 C511 ) C506_=_C527( C506 C527 ) \nC506_=_C582( C506 C582 ) C506_=_C614( C506 C614 ) C506_=_C630( C506 C630 ) C506_=_C644( C506 C644 ) C506_=_C658( C506 C658 ) C506_=_C671( C506 C671 ) \nC506_=_C683( C506 C683 ) C506_=_C694( C506 C694 ) C506_=_C703( C506 C703 ) C506_=_C712( C506 C712 ) C506_=_C720( C506 C720 ) C506_=_C721( C506 C721 ) \nC506_=_C725( C506 C725 ) C506_=_C726( C506 C726 ) C509_=_C511( C509 C511 ) C509_=_C530( C509 C530 ) C509_=_C549( C509 C549 ) C509_=_C585( C509 C585 ) \nC509_=_C617( C509 C617 ) C509_=_C633( C509 C633 ) C509_=_C647( C509 C647 ) C509_=_C661( C509 C661 ) C509_=_C674( C509 C674 ) C509_=_C686( C509 C686 ) \nC509_=_C697( C509 C697 ) C509_=_C706( C509 C706 ) C509_=_C714( C509 C714 ) C509_=_C728( C509 C728 ) C509_=_C734( C509 C734 ) C509_=_C742( C509 C742 ) \nC509_=_C743( C509 C743 ) C511_=_C533( C511 C533 ) C511_=_C620( C511 C620 ) C511_=_C636( C511 C636 ) C511_=_C650( C511 C650 ) C511_=_C664( C511 C664 ) \nC511_=_C677( C511 C677 ) C511_=_C689( C511 C689 ) C511_=_C700( C511 C700 ) C511_=_C709( C511 C709 ) C511_=_C717( C511 C717 ) C511_=_C731( C511 C731 ) \nC511_=_C737( C511 C737 ) C511_=_C747( C511 C747 ) C511_=_C749( C511 C749 ) C511_=_C750( C511 C750 ) C515_=_C517( C515 C517 ) C515_=_C520( C515 C520 ) \nC515_=_C521( C515 C521 ) C515_=_C525( C515 C525 ) C515_=_C526( C515 C526 ) C515_=_C527( C515 C527 ) C515_=_C530( C515 C530 ) C515_=_C531( C515 C531 ) \nC515_=_C533( C515 C533 ) C515_=_C536( C515 C536 ) C515_=_C555( C515 C555 ) C515_=_C556( C515 C556 ) C515_=_C557( C515 C557 ) C515_=_C558( C515 C558 ) \nC515_=_C559( C515 C559 ) C515_=_C560( C515 C560 ) C515_=_C561( C515 C561 ) C515_=_C562( C515 C562 ) C515_=_C563( C515 C563 ) C515_=_C565( C515 C565 ) \nC515_=_C566( C515 C566 ) C515_=_C568( C515 C568 ) C515_=_C570( C515 C570 ) C515_=_C571( C515 C571 ) C517_=_C520( C517 C520 ) C517_=_C521( C517 C521 ) \nC517_=_C525( C517 C525 ) C517_=_C526( C517 C526 ) C517_=_C527( C517 C527 ) C517_=_C530( C517 C530 ) C517_=_C531( C517 C531 ) C517_=_C533( C517 C533 ) \nC517_=_C538( C517 C538 ) C517_=_C572( C517 C572 ) C517_=_C589( C517 C589 ) C517_=_C590( C517 C590 ) C517_=_C591( C517 C591 ) C517_=_C592( C517 C592 ) \nC517_=_C593( C517 C593 ) C517_=_C594( C517 C594 ) C517_=_C595( C517 C595 ) C517_=_C596( C517 C596 ) C517_=_C598( C517 C598 ) C517_=_C599( C517 C599 ) \nC517_=_C602( C517 C602 ) C517_=_C604( C517 C604 ) C517_=_C605( C517 C605 ) C520_=_C521( C520 C521 ) C520_=_C525( C520 C525 ) C520_=_C526( C520 C526 ) \nC520_=_C527( C520 C527 ) C520_=_C530( C520 C530 ) C520_=_C531( C520 C531 ) C520_=_C533( C520 C533 ) C520_=_C541( C520 C541 ) C520_=_C557( C520 C557 ) \nC520_=_C575( C520 C575 ) C520_=_C591( C520 C591 ) C520_=_C607( C520 C607 ) C520_=_C623( C520 C623 ) C520_=_C640( C520 C640 ) C520_=_C641( C520 C641 ) \nC520_=_C644( C520 C644 ) C520_=_C645( C520 C645 ) C520_=_C646( C520 C646 ) C520_=_C647( C520 C647 ) C520_=_C648( C520 C648 ) C520_=_C649( C520 C649 ) \nC520_=_C650( C520 C650 ) C520_=_C651( C520 C651 ) C520_=_C652( C520 C652 ) C521_=_C525( C521 C525 ) C521_=_C526( C521 C526 ) C521_=_C527( C521 C527 ) \nC521_=_C530( C521 C530 ) C521_=_C531( C521 C531 ) C521_=_C533( C521 C533 ) C521_=_C542( C521 C542 ) C521_=_C558( C521 C558 ) C521_=_C576( C521 C576 ) \nC521_=_C592( C521 C592 ) C521_=_C608( C521 C608 ) C521_=_C624( C521 C624 ) C521_=_C653( C521 C653 ) C521_=_C654( C521 C654 ) C521_=_C655( C521 C655 ) \nC521_=_C658( C521 C658 ) C521_=_C659( C521 C659 ) C521_=_C660( C521 C660 ) C521_=_C661( C521 C661 ) C521_=_C662( C521 C662 ) C521_=_C663( C521 C663 ) \nC521_=_C664( C521 C664 ) C521_=_C665( C521 C665 ) C521_=_C666( C521 C666 ) C525_=_C526( C525 C526 ) C525_=_C527( C525 C527 ) C525_=_C530( C525 C530 ) \nC525_=_C531( C525 C531 ) C525_=_C533( C525 C533 ) C525_=_C562( C525 C562 ) C525_=_C580( C525 C580 ) C525_=_C595( C525 C595 ) C525_=_C612( C525 C612 ) \nC525_=_C628( C525 C628 ) C525_=_C669( C525 C669 ) C525_=_C681( C525 C681 ) C525_=_C692( C525 C692 ) C525_=_C703( C525 C703 ) C525_=_C704( C525 C704 ) \nC525_=_C705( C525 C705 ) C525_=_C706( C525 C706 ) C525_=_C707( C525 C707 ) C525_=_C708( C525 C708 ) C525_=_C709( C525 C709 ) C525_=_C710( C525 C710 ) \nC525_=_C711( C525 C711 ) C526_=_C527( C526 C527 ) C526_=_C530( C526 C530 ) C526_=_C531( C526 C531 ) C526_=_C533( C526 C533 ) C526_=_C546( C526 C546 ) \nC526_=_C563( C526 C563 ) C526_=_C581( C526 C581 ) C526_=_C596( C526 C596 ) C526_=_C613( C526 C613 ) C526_=_C629( C526 C629 ) C526_=_C670( C526 C670 ) \nC526_=_C682( C526 C682 ) C526_=_C693( C526 C693 ) C526_=_C712( C526 C712 ) C526_=_C713( C526 C713 ) C526_=_C714( C526 C714 ) C526_=_C715( C526 C715 ) \nC526_=_C716( C526 C716 ) C526_=_C717( C526 C717 ) C526_=_C718( C526 C718 ) C526_=_C719( C526 C719 ) C527_=_C530( C527 C530 ) C527_=_C531( C527 C531 ) \nC527_=_C533( C527 C533 ) C527_=_C582( C527 C582 ) C527_=_C614( C527 C614 ) C527_=_C630( C527 C630 ) C527_=_C644( C527 C644 ) C527_=_C658( C527 C658 ) \nC527_=_C671( C527 C671 ) C527_=_C683( C527 C683 ) C527_=_C694( C527 C694 ) C527_=_C703( C527 C703 ) C527_=_C712( C527 C712 ) C527_=_C720( C527 C720 ) \nC527_=_C721( C527 C721 ) C527_=_C725( C527 C725 ) C527_=_C726( C527 C726 ) C530_=_C531( C530 C531 ) C530_=_C533( C530 C533 ) C530_=_C549( C530 C549 ) \nC530_=_C585( C530 C585 ) C530_=_C617( C530 C617 ) C530_=_C633(</w:t>
      </w:r>
    </w:p>
    <w:p>
      <w:pPr>
        <w:pStyle w:val="PreformattedText"/>
        <w:bidi w:val="0"/>
        <w:spacing w:before="0" w:after="0"/>
        <w:jc w:val="left"/>
        <w:rPr/>
      </w:pPr>
      <w:r>
        <w:rPr/>
        <w:t xml:space="preserve"> </w:t>
      </w:r>
      <w:r>
        <w:rPr/>
        <w:t>C530 C633 ) C530_=_C647( C530 C647 ) C530_=_C661( C530 C661 ) C530_=_C674( C530 C674 ) \nC530_=_C686( C530 C686 ) C530_=_C697( C530 C697 ) C530_=_C706( C530 C706 ) C530_=_C714( C530 C714 ) C530_=_C728( C530 C728 ) C530_=_C734( C530 C734 ) \nC530_=_C742( C530 C742 ) C530_=_C743( C530 C743 ) C531_=_C533( C531 C533 ) C531_=_C550( C531 C550 ) C531_=_C618( C531 C618 ) C531_=_C634( C531 C634 ) \nC531_=_C648( C531 C648 ) C531_=_C662( C531 C662 ) C531_=_C675( C531 C675 ) C531_=_C687( C531 C687 ) C531_=_C698( C531 C698 ) C531_=_C707( C531 C707 ) \nC531_=_C715( C531 C715 ) C531_=_C729( C531 C729 ) C531_=_C735( C531 C735 ) C531_=_C744( C531 C744 ) C531_=_C746( C531 C746 ) C533_=_C620( C533 C620 ) \nC533_=_C636( C533 C636 ) C533_=_C650( C533 C650 ) C533_=_C664( C533 C664 ) C533_=_C677( C533 C677 ) C533_=_C689( C533 C689 ) C533_=_C700( C533 C700 ) \nC533_=_C709( C533 C709 ) C533_=_C717( C533 C717 ) C533_=_C731( C533 C731 ) C533_=_C737( C533 C737 ) C533_=_C747( C533 C747 ) C533_=_C749( C533 C749 ) \nC533_=_C750( C533 C750 ) C536_=_C538( C536 C538 ) C536_=_C541( C536 C541 ) C536_=_C542( C536 C542 ) C536_=_C546( C536 C546 ) C536_=_C549( C536 C549 ) \nC536_=_C550( C536 C550 ) C536_=_C555( C536 C555 ) C536_=_C556( C536 C556 ) C536_=_C557( C536 C557 ) C536_=_C558( C536 C558 ) C536_=_C559( C536 C559 ) \nC536_=_C560( C536 C560 ) C536_=_C561( C536 C561 ) C536_=_C562( C536 C562 ) C536_=_C563( C536 C563 ) C536_=_C565( C536 C565 ) C536_=_C566( C536 C566 ) \nC536_=_C568( C536 C568 ) C536_=_C570( C536 C570 ) C536_=_C571( C536 C571 ) C538_=_C541( C538 C541 ) C538_=_C542( C538 C542 ) C538_=_C546( C538 C546 ) \nC538_=_C549( C538 C549 ) C538_=_C550( C538 C550 ) C538_=_C572( C538 C572 ) C538_=_C589( C538 C589 ) C538_=_C590( C538 C590 ) C538_=_C591( C538 C591 ) \nC538_=_C592( C538 C592 ) C538_=_C593( C538 C593 ) C538_=_C594( C538 C594 ) C538_=_C595( C538 C595 ) C538_=_C596( C538 C596 ) C538_=_C598( C538 C598 ) \nC538_=_C599( C538 C599 ) C538_=_C602( C538 C602 ) C538_=_C604( C538 C604 ) C538_=_C605( C538 C605 ) C541_=_C542( C541 C542 ) C541_=_C546( C541 C546 ) \nC541_=_C549( C541 C549 ) C541_=_C550( C541 C550 ) C541_=_C557( C541 C557 ) C541_=_C575( C541 C575 ) C541_=_C591( C541 C591 ) C541_=_C607( C541 C607 ) \nC541_=_C623( C541 C623 ) C541_=_C640( C541 C640 ) C541_=_C641( C541 C641 ) C541_=_C644( C541 C644 ) C541_=_C645( C541 C645 ) C541_=_C646( C541 C646 ) \nC541_=_C647( C541 C647 ) C541_=_C648( C541 C648 ) C541_=_C649( C541 C649 ) C541_=_C650( C541 C650 ) C541_=_C651( C541 C651 ) C541_=_C652( C541 C652 ) \nC542_=_C546( C542 C546 ) C542_=_C549( C542 C549 ) C542_=_C550( C542 C550 ) C542_=_C558( C542 C558 ) C542_=_C576( C542 C576 ) C542_=_C592( C542 C592 ) \nC542_=_C608( C542 C608 ) C542_=_C624( C542 C624 ) C542_=_C653( C542 C653 ) C542_=_C654( C542 C654 ) C542_=_C655( C542 C655 ) C542_=_C658( C542 C658 ) \nC542_=_C659( C542 C659 ) C542_=_C660( C542 C660 ) C542_=_C661( C542 C661 ) C542_=_C662( C542 C662 ) C542_=_C663( C542 C663 ) C542_=_C664( C542 C664 ) \nC542_=_C665( C542 C665 ) C542_=_C666( C542 C666 ) C546_=_C549( C546 C549 ) C546_=_C550( C546 C550 ) C546_=_C563( C546 C563 ) C546_=_C581( C546 C581 ) \nC546_=_C596( C546 C596 ) C546_=_C613( C546 C613 ) C546_=_C629( C546 C629 ) C546_=_C670( C546 C670 ) C546_=_C682( C546 C682 ) C546_=_C693( C546 C693 ) \nC546_=_C712( C546 C712 ) C546_=_C713( C546 C713 ) C546_=_C714( C546 C714 ) C546_=_C715( C546 C715 ) C546_=_C716( C546 C716 ) C546_=_C717( C546 C717 ) \nC546_=_C718( C546 C718 ) C546_=_C719( C546 C719 ) C549_=_C550( C549 C550 ) C549_=_C585( C549 C585 ) C549_=_C617( C549 C617 ) C549_=_C633( C549 C633 ) \nC549_=_C647( C549 C647 ) C549_=_C661( C549 C661 ) C549_=_C674( C549 C674 ) C549_=_C686( C549 C686 ) C549_=_C697( C549 C697 ) C549_=_C706( C549 C706 ) \nC549_=_C714( C549 C714 ) C549_=_C728( C549 C728 ) C549_=_C734( C549 C734 ) C549_=_C742( C549 C742 ) C549_=_C743( C549 C743 ) C550_=_C618( C550 C618 ) \nC550_=_C634( C550 C634 ) C550_=_C648( C550 C648 ) C550_=_C662( C550 C662 ) C550_=_C675( C550 C675 ) C550_=_C687( C550 C687 ) C550_=_C698( C550 C698 ) \nC550_=_C707( C550 C707 ) C550_=_C715( C550 C715 ) C550_=_C729( C550 C729 ) C550_=_C735( C550 C735 ) C550_=_C744( C550 C744 ) C550_=_C746( C550 C746 ) \nC555_=_C556( C555 C556 ) C555_=_C557( C555 C557 ) C555_=_C558( C555 C558 ) C555_=_C559( C555 C559 ) C555_=_C560( C555 C560 ) C555_=_C561( C555 C561 ) \nC555_=_C562( C555 C562 ) C555_=_C563( C555 C563 ) C555_=_C565( C555 C565 ) C555_=_C566( C555 C566 ) C555_=_C568( C555 C568 ) C555_=_C570( C555 C570 ) \nC555_=_C571( C555 C571 ) C555_=_C589( C555 C589 ) C555_=_C607( C555 C607 ) C555_=_C608( C555 C608 ) C555_=_C612( C555 C612 ) C555_=_C613( C555 C613 ) \nC555_=_C614( C555 C614 ) C555_=_C617( C555 C617 ) C555_=_C618( C555 C618 ) C555_=_C620( C555 C620 ) C556_=_C557( C556 C557 ) C556_=_C558( C556 C558 ) \nC556_=_C559( C556 C559 ) C556_=_C560( C556 C560 ) C556_=_C561( C556 C561 ) C556_=_C562( C556 C562 ) C556_=_C563( C556 C563 ) C556_=_C565( C556 C565 ) \nC556_=_C566( C556 C566 ) C556_=_C568( C556 C568 ) C556_=_C570( C556 C570 ) C556_=_C571( C556 C571 ) C556_=_C590( C556 C590 ) C556_=_C623( C556 C623 ) \nC556_=_C624( C556 C624 ) C556_=_C628( C556 C628 ) C556_=_C629( C556 C629 ) C556_=_C630( C556 C630 ) C556_=_C633( C556 C633 ) C556_=_C634( C556 C634 ) \nC556_=_C636( C556 C636 ) C557_=_C558( C557 C558 ) C557_=_C559( C557 C559 ) C557_=_C560( C557 C560 ) C557_=_C561( C557 C561 ) C557_=_C562( C557 C562 ) \nC557_=_C563( C557 C563 ) C557_=_C565( C557 C565 ) C557_=_C566( C557 C566 ) C557_=_C568( C557 C568 ) C557_=_C570( C557 C570 ) C557_=_C571( C557 C571 ) \nC557_=_C575( C557 C575 ) C557_=_C591( C557 C591 ) C557_=_C607( C557 C607 ) C557_=_C623( C557 C623 ) C557_=_C640( C557 C640 ) C557_=_C641( C557 C641 ) \nC557_=_C644( C557 C644 ) C557_=_C645( C557 C645 ) C557_=_C646( C557 C646 ) C557_=_C647( C557 C647 ) C557_=_C648( C557 C648 ) C557_=_C649( C557 C649 ) \nC557_=_C650( C557 C650 ) C557_=_C651( C557 C651 ) C557_=_C652( C557 C652 ) C558_=_C559( C558 C559 ) C558_=_C560( C558 C560 ) C558_=_C561( C558 C561 ) \nC558_=_C562( C558 C562 ) C558_=_C563( C558 C563 ) C558_=_C565( C558 C565 ) C558_=_C566( C558 C566 ) C558_=_C568( C558 C568 ) C558_=_C570( C558 C570 ) \nC558_=_C571( C558 C571 ) C558_=_C576( C558 C576 ) C558_=_C592( C558 C592 ) C558_=_C608( C558 C608 ) C558_=_C624( C558 C624 ) C558_=_C653( C558 C653 ) \nC558_=_C654( C558 C654 ) C558_=_C655( C558 C655 ) C558_=_C658( C558 C658 ) C558_=_C659( C558 C659 ) C558_=_C660( C558 C660 ) C558_=_C661( C558 C661 ) \nC558_=_C662( C558 C662 ) C558_=_C663( C558 C663 ) C558_=_C664( C558 C664 ) C558_=_C665( C558 C665 ) C558_=_C666( C558 C666 ) C559_=_C560( C559 C560 ) \nC559_=_C561( C559 C561 ) C559_=_C562( C559 C562 ) C559_=_C563( C559 C563 ) C559_=_C565( C559 C565 ) C559_=_C566( C559 C566 ) C559_=_C568( C559 C568 ) \nC559_=_C570( C559 C570 ) C559_=_C571( C559 C571 ) C559_=_C593( C559 C593 ) C559_=_C653( C559 C653 ) C559_=_C669( C559 C669 ) C559_=_C670( C559 C670 ) \nC559_=_C671( C559 C671 ) C559_=_C674( C559 C674 ) C559_=_C675( C559 C675 ) C559_=_C677( C559 C677 ) C560_=_C561( C560 C561 ) C560_=_C562( C560 C562 ) \nC560_=_C563( C560 C563 ) C560_=_C565( C560 C565 ) C560_=_C566( C560 C566 ) C560_=_C568( C560 C568 ) C560_=_C570( C560 C570 ) C560_=_C571( C560 C571 ) \nC560_=_C594( C560 C594 ) C560_=_C640( C560 C640 ) C560_=_C654( C560 C654 ) C560_=_C681( C560 C681 ) C560_=_C682( C560 C682 ) C560_=_C683( C560 C683 ) \nC560_=_C686( C560 C686 ) C560_=_C687( C560 C687 ) C560_=_C689( C560 C689 ) C561_=_C562( C561 C562 ) C561_=_C563( C561 C563 ) C561_=_C565( C561 C565 ) \nC561_=_C566( C561 C566 ) C561_=_C568( C561 C568 ) C561_=_C570( C561 C570 ) C561_=_C571( C561 C571 ) C561_=_C641( C561 C641 ) C561_=_C655( C561 C655 ) \nC561_=_C692( C561 C692 ) C561_=_C693( C561 C693 ) C561_=_C694( C561 C694 ) C561_=_C697( C561 C697 ) C561_=_C698( C561 C698 ) C561_=_C700( C561 C700 ) \nC562_=_C563( C562 C563 ) C562_=_C565( C562 C565 ) C562_=_C566( C562 C566 ) C562_=_C568( C562 C568 ) C562_=_C570( C562 C570 ) C562_=_C571( C562 C571 ) \nC562_=_C580( C562 C580 ) C562_=_C595( C562 C595 ) C562_=_C612( C562 C612 ) C562_=_C628( C562 C628 ) C562_=_C669( C562 C669 ) C562_=_C681( C562 C681 ) \nC562_=_C692( C562 C692 ) C562_=_C703( C562 C703 ) C562_=_C704( C562 C704 ) C562_=_C705( C562 C705 ) C562_=_C706( C562 C706 ) C562_=_C707( C562 C707 ) \nC562_=_C708( C562 C708 ) C562_=_C709( C562 C709 ) C562_=_C710( C562 C710 ) C562_=_C711( C562 C711 ) C563_=_C565( C563 C565 ) C563_=_C566( C563 C566 ) \nC563_=_C568( C563 C568 ) C563_=_C570( C563 C570 ) C563_=_C571( C563 C571 ) C563_=_C581( C563 C581 ) C563_=_C596( C563 C596 ) C563_=_C613( C563 C613 ) \nC563_=_C629( C563 C629 ) C563_=_C670( C563 C670 ) C563_=_C682( C563 C682 ) C563_=_C693( C563 C693 ) C563_=_C712( C563 C712 ) C563_=_C713( C563 C713 ) \nC563_=_C714( C563 C714 ) C563_=_C715( C563 C715 ) C563_=_C716( C563 C716 ) C563_=_C717( C563 C717 ) C563_=_C718( C563 C718 ) C563_=_C719( C563 C719 ) \nC565_=_C566( C565 C566 ) C565_=_C568( C565 C568 ) C565_=_C570( C565 C570 ) C565_=_C571( C565 C571 ) C565_=_C598( C565 C598 ) C565_=_C645( C565 C645 ) \nC565_=_C659( C565 C659 ) C565_=_C704( C565 C704 ) C565_=_C713( C565 C713 ) C565_=_C720( C565 C720 ) C565_=_C728( C565 C728 ) C565_=_C729( C565 C729 ) \nC565_=_C731( C565 C731 ) C566_=_C568( C566 C568 ) C566_=_C570( C566 C570 ) C566_=_C571( C566 C571 ) C566_=_C599( C566 C599 ) C566_=_C646( C566 C646 ) \nC566_=_C660( C566 C660 ) C566_=_C705( C566 C705 ) C566_=_C721( C566 C721 ) C566_=_C734( C566 C734 ) C566_=_C735( C566 C735 ) C566_=_C737( C566 C737 ) \nC568_=_C570( C568 C570 ) C568_=_C571( C568 C571 ) C568_=_C602( C568 C602 ) C568_=_C649( C568 C649 ) C568_=_C663( C568 C663 ) C568_=_C708( C568 C708 ) \nC568_=_C716( C568 C716 ) C568_=_C744( C568 C744 ) C568_=_C747( C568 C747 ) C570_=_C571( C570 C571 ) C570_=_C604( C570 C604 ) C570_=_C651( C570 C651 ) \nC570_=_C665( C570 C665 ) C570_=_C710( C570 C710 ) C570_=_C718( C570 C718 ) C570_=_C725(</w:t>
      </w:r>
    </w:p>
    <w:p>
      <w:pPr>
        <w:pStyle w:val="PreformattedText"/>
        <w:bidi w:val="0"/>
        <w:spacing w:before="0" w:after="0"/>
        <w:jc w:val="left"/>
        <w:rPr/>
      </w:pPr>
      <w:r>
        <w:rPr/>
        <w:t xml:space="preserve"> </w:t>
      </w:r>
      <w:r>
        <w:rPr/>
        <w:t>C570 C725 ) C570_=_C742( C570 C742 ) C570_=_C746( C570 C746 ) \nC570_=_C749( C570 C749 ) C571_=_C605( C571 C605 ) C571_=_C652( C571 C652 ) C571_=_C666( C571 C666 ) C571_=_C711( C571 C711 ) C571_=_C719( C571 C719 ) \nC571_=_C726( C571 C726 ) C571_=_C743( C571 C743 ) C571_=_C750( C571 C750 ) C572_=_C575( C572 C575 ) C572_=_C576( C572 C576 ) C572_=_C580( C572 C580 ) \nC572_=_C581( C572 C581 ) C572_=_C582( C572 C582 ) C572_=_C585( C572 C585 ) C572_=_C589( C572 C589 ) C572_=_C590( C572 C590 ) C572_=_C591( C572 C591 ) \nC572_=_C592( C572 C592 ) C572_=_C593( C572 C593 ) C572_=_C594( C572 C594 ) C572_=_C595( C572 C595 ) C572_=_C596( C572 C596 ) C572_=_C598( C572 C598 ) \nC572_=_C599( C572 C599 ) C572_=_C602( C572 C602 ) C572_=_C604( C572 C604 ) C572_=_C605( C572 C605 ) C575_=_C576( C575 C576 ) C575_=_C580( C575 C580 ) \nC575_=_C581( C575 C581 ) C575_=_C582( C575 C582 ) C575_=_C585( C575 C585 ) C575_=_C591( C575 C591 ) C575_=_C607( C575 C607 ) C575_=_C623( C575 C623 ) \nC575_=_C640( C575 C640 ) C575_=_C641( C575 C641 ) C575_=_C644( C575 C644 ) C575_=_C645( C575 C645 ) C575_=_C646( C575 C646 ) C575_=_C647( C575 C647 ) \nC575_=_C648( C575 C648 ) C575_=_C649( C575 C649 ) C575_=_C650( C575 C650 ) C575_=_C651( C575 C651 ) C575_=_C652( C575 C652 ) C576_=_C580( C576 C580 ) \nC576_=_C581( C576 C581 ) C576_=_C582( C576 C582 ) C576_=_C585( C576 C585 ) C576_=_C592( C576 C592 ) C576_=_C608( C576 C608 ) C576_=_C624( C576 C624 ) \nC576_=_C653( C576 C653 ) C576_=_C654( C576 C654 ) C576_=_C655( C576 C655 ) C576_=_C658( C576 C658 ) C576_=_C659( C576 C659 ) C576_=_C660( C576 C660 ) \nC576_=_C661( C576 C661 ) C576_=_C662( C576 C662 ) C576_=_C663( C576 C663 ) C576_=_C664( C576 C664 ) C576_=_C665( C576 C665 ) C576_=_C666( C576 C666 ) \nC580_=_C581( C580 C581 ) C580_=_C582( C580 C582 ) C580_=_C585( C580 C585 ) C580_=_C595( C580 C595 ) C580_=_C612( C580 C612 ) C580_=_C628( C580 C628 ) \nC580_=_C669( C580 C669 ) C580_=_C681( C580 C681 ) C580_=_C692( C580 C692 ) C580_=_C703( C580 C703 ) C580_=_C704( C580 C704 ) C580_=_C705( C580 C705 ) \nC580_=_C706( C580 C706 ) C580_=_C707( C580 C707 ) C580_=_C708( C580 C708 ) C580_=_C709( C580 C709 ) C580_=_C710( C580 C710 ) C580_=_C711( C580 C711 ) \nC581_=_C582( C581 C582 ) C581_=_C585( C581 C585 ) C581_=_C596( C581 C596 ) C581_=_C613( C581 C613 ) C581_=_C629( C581 C629 ) C581_=_C670( C581 C670 ) \nC581_=_C682( C581 C682 ) C581_=_C693( C581 C693 ) C581_=_C712( C581 C712 ) C581_=_C713( C581 C713 ) C581_=_C714( C581 C714 ) C581_=_C715( C581 C715 ) \nC581_=_C716( C581 C716 ) C581_=_C717( C581 C717 ) C581_=_C718( C581 C718 ) C581_=_C719( C581 C719 ) C582_=_C585( C582 C585 ) C582_=_C614( C582 C614 ) \nC582_=_C630( C582 C630 ) C582_=_C644( C582 C644 ) C582_=_C658( C582 C658 ) C582_=_C671( C582 C671 ) C582_=_C683( C582 C683 ) C582_=_C694( C582 C694 ) \nC582_=_C703( C582 C703 ) C582_=_C712( C582 C712 ) C582_=_C720( C582 C720 ) C582_=_C721( C582 C721 ) C582_=_C725( C582 C725 ) C582_=_C726( C582 C726 ) \nC585_=_C617( C585 C617 ) C585_=_C633( C585 C633 ) C585_=_C647( C585 C647 ) C585_=_C661( C585 C661 ) C585_=_C674( C585 C674 ) C585_=_C686( C585 C686 ) \nC585_=_C697( C585 C697 ) C585_=_C706( C585 C706 ) C585_=_C714( C585 C714 ) C585_=_C728( C585 C728 ) C585_=_C734( C585 C734 ) C585_=_C742( C585 C742 ) \nC585_=_C743( C585 C743 ) C589_=_C590( C589 C590 ) C589_=_C591( C589 C591 ) C589_=_C592( C589 C592 ) C589_=_C593( C589 C593 ) C589_=_C594( C589 C594 ) \nC589_=_C595( C589 C595 ) C589_=_C596( C589 C596 ) C589_=_C598( C589 C598 ) C589_=_C599( C589 C599 ) C589_=_C602( C589 C602 ) C589_=_C604( C589 C604 ) \nC589_=_C605( C589 C605 ) C589_=_C607( C589 C607 ) C589_=_C608( C589 C608 ) C589_=_C612( C589 C612 ) C589_=_C613( C589 C613 ) C589_=_C614( C589 C614 ) \nC589_=_C617( C589 C617 ) C589_=_C618( C589 C618 ) C589_=_C620( C589 C620 ) C590_=_C591( C590 C591 ) C590_=_C592( C590 C592 ) C590_=_C593( C590 C593 ) \nC590_=_C594( C590 C594 ) C590_=_C595( C590 C595 ) C590_=_C596( C590 C596 ) C590_=_C598( C590 C598 ) C590_=_C599( C590 C599 ) C590_=_C602( C590 C602 ) \nC590_=_C604( C590 C604 ) C590_=_C605( C590 C605 ) C590_=_C623( C590 C623 ) C590_=_C624( C590 C624 ) C590_=_C628( C590 C628 ) C590_=_C629( C590 C629 ) \nC590_=_C630( C590 C630 ) C590_=_C633( C590 C633 ) C590_=_C634( C590 C634 ) C590_=_C636( C590 C636 ) C591_=_C592( C591 C592 ) C591_=_C593( C591 C593 ) \nC591_=_C594( C591 C594 ) C591_=_C595( C591 C595 ) C591_=_C596( C591 C596 ) C591_=_C598( C591 C598 ) C591_=_C599( C591 C599 ) C591_=_C602( C591 C602 ) \nC591_=_C604( C591 C604 ) C591_=_C605( C591 C605 ) C591_=_C607( C591 C607 ) C591_=_C623( C591 C623 ) C591_=_C640( C591 C640 ) C591_=_C641( C591 C641 ) \nC591_=_C644( C591 C644 ) C591_=_C645( C591 C645 ) C591_=_C646( C591 C646 ) C591_=_C647( C591 C647 ) C591_=_C648( C591 C648 ) C591_=_C649( C591 C649 ) \nC591_=_C650( C591 C650 ) C591_=_C651( C591 C651 ) C591_=_C652( C591 C652 ) C592_=_C593( C592 C593 ) C592_=_C594( C592 C594 ) C592_=_C595( C592 C595 ) \nC592_=_C596( C592 C596 ) C592_=_C598( C592 C598 ) C592_=_C599( C592 C599 ) C592_=_C602( C592 C602 ) C592_=_C604( C592 C604 ) C592_=_C605( C592 C605 ) \nC592_=_C608( C592 C608 ) C592_=_C624( C592 C624 ) C592_=_C653( C592 C653 ) C592_=_C654( C592 C654 ) C592_=_C655( C592 C655 ) C592_=_C658( C592 C658 ) \nC592_=_C659( C592 C659 ) C592_=_C660( C592 C660 ) C592_=_C661( C592 C661 ) C592_=_C662( C592 C662 ) C592_=_C663( C592 C663 ) C592_=_C664( C592 C664 ) \nC592_=_C665( C592 C665 ) C592_=_C666( C592 C666 ) C593_=_C594( C593 C594 ) C593_=_C595( C593 C595 ) C593_=_C596( C593 C596 ) C593_=_C598( C593 C598 ) \nC593_=_C599( C593 C599 ) C593_=_C602( C593 C602 ) C593_=_C604( C593 C604 ) C593_=_C605( C593 C605 ) C593_=_C653( C593 C653 ) C593_=_C669( C593 C669 ) \nC593_=_C670( C593 C670 ) C593_=_C671( C593 C671 ) C593_=_C674( C593 C674 ) C593_=_C675( C593 C675 ) C593_=_C677( C593 C677 ) C594_=_C595( C594 C595 ) \nC594_=_C596( C594 C596 ) C594_=_C598( C594 C598 ) C594_=_C599( C594 C599 ) C594_=_C602( C594 C602 ) C594_=_C604( C594 C604 ) C594_=_C605( C594 C605 ) \nC594_=_C640( C594 C640 ) C594_=_C654( C594 C654 ) C594_=_C681( C594 C681 ) C594_=_C682( C594 C682 ) C594_=_C683( C594 C683 ) C594_=_C686( C594 C686 ) \nC594_=_C687( C594 C687 ) C594_=_C689( C594 C689 ) C595_=_C596( C595 C596 ) C595_=_C598( C595 C598 ) C595_=_C599( C595 C599 ) C595_=_C602( C595 C602 ) \nC595_=_C604( C595 C604 ) C595_=_C605( C595 C605 ) C595_=_C612( C595 C612 ) C595_=_C628( C595 C628 ) C595_=_C669( C595 C669 ) C595_=_C681( C595 C681 ) \nC595_=_C692( C595 C692 ) C595_=_C703( C595 C703 ) C595_=_C704( C595 C704 ) C595_=_C705( C595 C705 ) C595_=_C706( C595 C706 ) C595_=_C707( C595 C707 ) \nC595_=_C708( C595 C708 ) C595_=_C709( C595 C709 ) C595_=_C710( C595 C710 ) C595_=_C711( C595 C711 ) C596_=_C598( C596 C598 ) C596_=_C599( C596 C599 ) \nC596_=_C602( C596 C602 ) C596_=_C604( C596 C604 ) C596_=_C605( C596 C605 ) C596_=_C613( C596 C613 ) C596_=_C629( C596 C629 ) C596_=_C670( C596 C670 ) \nC596_=_C682( C596 C682 ) C596_=_C693( C596 C693 ) C596_=_C712( C596 C712 ) C596_=_C713( C596 C713 ) C596_=_C714( C596 C714 ) C596_=_C715( C596 C715 ) \nC596_=_C716( C596 C716 ) C596_=_C717( C596 C717 ) C596_=_C718( C596 C718 ) C596_=_C719( C596 C719 ) C598_=_C599( C598 C599 ) C598_=_C602( C598 C602 ) \nC598_=_C604( C598 C604 ) C598_=_C605( C598 C605 ) C598_=_C645( C598 C645 ) C598_=_C659( C598 C659 ) C598_=_C704( C598 C704 ) C598_=_C713( C598 C713 ) \nC598_=_C720( C598 C720 ) C598_=_C728( C598 C728 ) C598_=_C729( C598 C729 ) C598_=_C731( C598 C731 ) C599_=_C602( C599 C602 ) C599_=_C604( C599 C604 ) \nC599_=_C605( C599 C605 ) C599_=_C646( C599 C646 ) C599_=_C660( C599 C660 ) C599_=_C705( C599 C705 ) C599_=_C721( C599 C721 ) C599_=_C734( C599 C734 ) \nC599_=_C735( C599 C735 ) C599_=_C737( C599 C737 ) C602_=_C604( C602 C604 ) C602_=_C605( C602 C605 ) C602_=_C649( C602 C649 ) C602_=_C663( C602 C663 ) \nC602_=_C708( C602 C708 ) C602_=_C716( C602 C716 ) C602_=_C744( C602 C744 ) C602_=_C747( C602 C747 ) C604_=_C605( C604 C605 ) C604_=_C651( C604 C651 ) \nC604_=_C665( C604 C665 ) C604_=_C710( C604 C710 ) C604_=_C718( C604 C718 ) C604_=_C725( C604 C725 ) C604_=_C742( C604 C742 ) C604_=_C746( C604 C746 ) \nC604_=_C749( C604 C749 ) C605_=_C652( C605 C652 ) C605_=_C666( C605 C666 ) C605_=_C711( C605 C711 ) C605_=_C719( C605 C719 ) C605_=_C726( C605 C726 ) \nC605_=_C743( C605 C743 ) C605_=_C750( C605 C750 ) C607_=_C608( C607 C608 ) C607_=_C612( C607 C612 ) C607_=_C613( C607 C613 ) C607_=_C614( C607 C614 ) \nC607_=_C617( C607 C617 ) C607_=_C618( C607 C618 ) C607_=_C620( C607 C620 ) C607_=_C623( C607 C623 ) C607_=_C640( C607 C640 ) C607_=_C641( C607 C641 ) \nC607_=_C644( C607 C644 ) C607_=_C645( C607 C645 ) C607_=_C646( C607 C646 ) C607_=_C647( C607 C647 ) C607_=_C648( C607 C648 ) C607_=_C649( C607 C649 ) \nC607_=_C650( C607 C650 ) C607_=_C651( C607 C651 ) C607_=_C652( C607 C652 ) C608_=_C612( C608 C612 ) C608_=_C613( C608 C613 ) C608_=_C614( C608 C614 ) \nC608_=_C617( C608 C617 ) C608_=_C618( C608 C618 ) C608_=_C620( C608 C620 ) C608_=_C624( C608 C624 ) C608_=_C653( C608 C653 ) C608_=_C654( C608 C654 ) \nC608_=_C655( C608 C655 ) C608_=_C658( C608 C658 ) C608_=_C659( C608 C659 ) C608_=_C660( C608 C660 ) C608_=_C661( C608 C661 ) C608_=_C662( C608 C662 ) \nC608_=_C663( C608 C663 ) C608_=_C664( C608 C664 ) C608_=_C665( C608 C665 ) C608_=_C666( C608 C666 ) C612_=_C613( C612 C613 ) C612_=_C614( C612 C614 ) \nC612_=_C617( C612 C617 ) C612_=_C618( C612 C618 ) C612_=_C620( C612 C620 ) C612_=_C628( C612 C628 ) C612_=_C669( C612 C669 ) C612_=_C681( C612 C681 ) \nC612_=_C692( C612 C692 ) C612_=_C703( C612 C703 ) C612_=_C704( C612 C704 ) C612_=_C705( C612 C705 ) C612_=_C706( C612 C706 ) C612_=_C707( C612 C707 ) \nC612_=_C708( C612 C708 ) C612_=_C709( C612 C709 ) C612_=_C710( C612 C710 ) C612_=_C711( C612 C711 ) C613_=_C614( C613 C614 ) C613_=_C617( C613 C617 ) \nC613_=_C618( C613 C618 ) C613_=_C620( C613 C620 ) C613_=_C629( C613 C629 ) C613_=_C670( C613 C670 ) C613_=_C682(</w:t>
      </w:r>
    </w:p>
    <w:p>
      <w:pPr>
        <w:pStyle w:val="PreformattedText"/>
        <w:bidi w:val="0"/>
        <w:spacing w:before="0" w:after="0"/>
        <w:jc w:val="left"/>
        <w:rPr/>
      </w:pPr>
      <w:r>
        <w:rPr/>
        <w:t xml:space="preserve"> </w:t>
      </w:r>
      <w:r>
        <w:rPr/>
        <w:t>C613 C682 ) C613_=_C693( C613 C693 ) \nC613_=_C712( C613 C712 ) C613_=_C713( C613 C713 ) C613_=_C714( C613 C714 ) C613_=_C715( C613 C715 ) C613_=_C716( C613 C716 ) C613_=_C717( C613 C717 ) \nC613_=_C718( C613 C718 ) C613_=_C719( C613 C719 ) C614_=_C617( C614 C617 ) C614_=_C618( C614 C618 ) C614_=_C620( C614 C620 ) C614_=_C630( C614 C630 ) \nC614_=_C644( C614 C644 ) C614_=_C658( C614 C658 ) C614_=_C671( C614 C671 ) C614_=_C683( C614 C683 ) C614_=_C694( C614 C694 ) C614_=_C703( C614 C703 ) \nC614_=_C712( C614 C712 ) C614_=_C720( C614 C720 ) C614_=_C721( C614 C721 ) C614_=_C725( C614 C725 ) C614_=_C726( C614 C726 ) C617_=_C618( C617 C618 ) \nC617_=_C620( C617 C620 ) C617_=_C633( C617 C633 ) C617_=_C647( C617 C647 ) C617_=_C661( C617 C661 ) C617_=_C674( C617 C674 ) C617_=_C686( C617 C686 ) \nC617_=_C697( C617 C697 ) C617_=_C706( C617 C706 ) C617_=_C714( C617 C714 ) C617_=_C728( C617 C728 ) C617_=_C734( C617 C734 ) C617_=_C742( C617 C742 ) \nC617_=_C743( C617 C743 ) C618_=_C620( C618 C620 ) C618_=_C634( C618 C634 ) C618_=_C648( C618 C648 ) C618_=_C662( C618 C662 ) C618_=_C675( C618 C675 ) \nC618_=_C687( C618 C687 ) C618_=_C698( C618 C698 ) C618_=_C707( C618 C707 ) C618_=_C715( C618 C715 ) C618_=_C729( C618 C729 ) C618_=_C735( C618 C735 ) \nC618_=_C744( C618 C744 ) C618_=_C746( C618 C746 ) C620_=_C636( C620 C636 ) C620_=_C650( C620 C650 ) C620_=_C664( C620 C664 ) C620_=_C677( C620 C677 ) \nC620_=_C689( C620 C689 ) C620_=_C700( C620 C700 ) C620_=_C709( C620 C709 ) C620_=_C717( C620 C717 ) C620_=_C731( C620 C731 ) C620_=_C737( C620 C737 ) \nC620_=_C747( C620 C747 ) C620_=_C749( C620 C749 ) C620_=_C750( C620 C750 ) C623_=_C624( C623 C624 ) C623_=_C628( C623 C628 ) C623_=_C629( C623 C629 ) \nC623_=_C630( C623 C630 ) C623_=_C633( C623 C633 ) C623_=_C634( C623 C634 ) C623_=_C636( C623 C636 ) C623_=_C640( C623 C640 ) C623_=_C641( C623 C641 ) \nC623_=_C644( C623 C644 ) C623_=_C645( C623 C645 ) C623_=_C646( C623 C646 ) C623_=_C647( C623 C647 ) C623_=_C648( C623 C648 ) C623_=_C649( C623 C649 ) \nC623_=_C650( C623 C650 ) C623_=_C651( C623 C651 ) C623_=_C652( C623 C652 ) C624_=_C628( C624 C628 ) C624_=_C629( C624 C629 ) C624_=_C630( C624 C630 ) \nC624_=_C633( C624 C633 ) C624_=_C634( C624 C634 ) C624_=_C636( C624 C636 ) C624_=_C653( C624 C653 ) C624_=_C654( C624 C654 ) C624_=_C655( C624 C655 ) \nC624_=_C658( C624 C658 ) C624_=_C659( C624 C659 ) C624_=_C660( C624 C660 ) C624_=_C661( C624 C661 ) C624_=_C662( C624 C662 ) C624_=_C663( C624 C663 ) \nC624_=_C664( C624 C664 ) C624_=_C665( C624 C665 ) C624_=_C666( C624 C666 ) C628_=_C629( C628 C629 ) C628_=_C630( C628 C630 ) C628_=_C633( C628 C633 ) \nC628_=_C634( C628 C634 ) C628_=_C636( C628 C636 ) C628_=_C669( C628 C669 ) C628_=_C681( C628 C681 ) C628_=_C692( C628 C692 ) C628_=_C703( C628 C703 ) \nC628_=_C704( C628 C704 ) C628_=_C705( C628 C705 ) C628_=_C706( C628 C706 ) C628_=_C707( C628 C707 ) C628_=_C708( C628 C708 ) C628_=_C709( C628 C709 ) \nC628_=_C710( C628 C710 ) C628_=_C711( C628 C711 ) C629_=_C630( C629 C630 ) C629_=_C633( C629 C633 ) C629_=_C634( C629 C634 ) C629_=_C636( C629 C636 ) \nC629_=_C670( C629 C670 ) C629_=_C682( C629 C682 ) C629_=_C693( C629 C693 ) C629_=_C712( C629 C712 ) C629_=_C713( C629 C713 ) C629_=_C714( C629 C714 ) \nC629_=_C715( C629 C715 ) C629_=_C716( C629 C716 ) C629_=_C717( C629 C717 ) C629_=_C718( C629 C718 ) C629_=_C719( C629 C719 ) C630_=_C633( C630 C633 ) \nC630_=_C634( C630 C634 ) C630_=_C636( C630 C636 ) C630_=_C644( C630 C644 ) C630_=_C658( C630 C658 ) C630_=_C671( C630 C671 ) C630_=_C683( C630 C683 ) \nC630_=_C694( C630 C694 ) C630_=_C703( C630 C703 ) C630_=_C712( C630 C712 ) C630_=_C720( C630 C720 ) C630_=_C721( C630 C721 ) C630_=_C725( C630 C725 ) \nC630_=_C726( C630 C726 ) C633_=_C634( C633 C634 ) C633_=_C636( C633 C636 ) C633_=_C647( C633 C647 ) C633_=_C661( C633 C661 ) C633_=_C674( C633 C674 ) \nC633_=_C686( C633 C686 ) C633_=_C697( C633 C697 ) C633_=_C706( C633 C706 ) C633_=_C714( C633 C714 ) C633_=_C728( C633 C728 ) C633_=_C734( C633 C734 ) \nC633_=_C742( C633 C742 ) C633_=_C743( C633 C743 ) C634_=_C636( C634 C636 ) C634_=_C648( C634 C648 ) C634_=_C662( C634 C662 ) C634_=_C675( C634 C675 ) \nC634_=_C687( C634 C687 ) C634_=_C698( C634 C698 ) C634_=_C707( C634 C707 ) C634_=_C715( C634 C715 ) C634_=_C729( C634 C729 ) C634_=_C735( C634 C735 ) \nC634_=_C744( C634 C744 ) C634_=_C746( C634 C746 ) C636_=_C650( C636 C650 ) C636_=_C664( C636 C664 ) C636_=_C677( C636 C677 ) C636_=_C689( C636 C689 ) \nC636_=_C700( C636 C700 ) C636_=_C709( C636 C709 ) C636_=_C717( C636 C717 ) C636_=_C731( C636 C731 ) C636_=_C737( C636 C737 ) C636_=_C747( C636 C747 ) \nC636_=_C749( C636 C749 ) C636_=_C750( C636 C750 ) C640_=_C641( C640 C641 ) C640_=_C644( C640 C644 ) C640_=_C645( C640 C645 ) C640_=_C646( C640 C646 ) \nC640_=_C647( C640 C647 ) C640_=_C648( C640 C648 ) C640_=_C649( C640 C649 ) C640_=_C650( C640 C650 ) C640_=_C651( C640 C651 ) C640_=_C652( C640 C652 ) \nC640_=_C654( C640 C654 ) C640_=_C681( C640 C681 ) C640_=_C682( C640 C682 ) C640_=_C683( C640 C683 ) C640_=_C686( C640 C686 ) C640_=_C687( C640 C687 ) \nC640_=_C689( C640 C689 ) C641_=_C644( C641 C644 ) C641_=_C645( C641 C645 ) C641_=_C646( C641 C646 ) C641_=_C647( C641 C647 ) C641_=_C648( C641 C648 ) \nC641_=_C649( C641 C649 ) C641_=_C650( C641 C650 ) C641_=_C651( C641 C651 ) C641_=_C652( C641 C652 ) C641_=_C655( C641 C655 ) C641_=_C692( C641 C692 ) \nC641_=_C693( C641 C693 ) C641_=_C694( C641 C694 ) C641_=_C697( C641 C697 ) C641_=_C698( C641 C698 ) C641_=_C700( C641 C700 ) C644_=_C645( C644 C645 ) \nC644_=_C646( C644 C646 ) C644_=_C647( C644 C647 ) C644_=_C648( C644 C648 ) C644_=_C649( C644 C649 ) C644_=_C650( C644 C650 ) C644_=_C651( C644 C651 ) \nC644_=_C652( C644 C652 ) C644_=_C658( C644 C658 ) C644_=_C671( C644 C671 ) C644_=_C683( C644 C683 ) C644_=_C694( C644 C694 ) C644_=_C703( C644 C703 ) \nC644_=_C712( C644 C712 ) C644_=_C720( C644 C720 ) C644_=_C721( C644 C721 ) C644_=_C725( C644 C725 ) C644_=_C726( C644 C726 ) C645_=_C646( C645 C646 ) \nC645_=_C647( C645 C647 ) C645_=_C648( C645 C648 ) C645_=_C649( C645 C649 ) C645_=_C650( C645 C650 ) C645_=_C651( C645 C651 ) C645_=_C652( C645 C652 ) \nC645_=_C659( C645 C659 ) C645_=_C704( C645 C704 ) C645_=_C713( C645 C713 ) C645_=_C720( C645 C720 ) C645_=_C728( C645 C728 ) C645_=_C729( C645 C729 ) \nC645_=_C731( C645 C731 ) C646_=_C647( C646 C647 ) C646_=_C648( C646 C648 ) C646_=_C649( C646 C649 ) C646_=_C650( C646 C650 ) C646_=_C651( C646 C651 ) \nC646_=_C652( C646 C652 ) C646_=_C660( C646 C660 ) C646_=_C705( C646 C705 ) C646_=_C721( C646 C721 ) C646_=_C734( C646 C734 ) C646_=_C735( C646 C735 ) \nC646_=_C737( C646 C737 ) C647_=_C648( C647 C648 ) C647_=_C649( C647 C649 ) C647_=_C650( C647 C650 ) C647_=_C651( C647 C651 ) C647_=_C652( C647 C652 ) \nC647_=_C661( C647 C661 ) C647_=_C674( C647 C674 ) C647_=_C686( C647 C686 ) C647_=_C697( C647 C697 ) C647_=_C706( C647 C706 ) C647_=_C714( C647 C714 ) \nC647_=_C728( C647 C728 ) C647_=_C734( C647 C734 ) C647_=_C742( C647 C742 ) C647_=_C743( C647 C743 ) C648_=_C649( C648 C649 ) C648_=_C650( C648 C650 ) \nC648_=_C651( C648 C651 ) C648_=_C652( C648 C652 ) C648_=_C662( C648 C662 ) C648_=_C675( C648 C675 ) C648_=_C687( C648 C687 ) C648_=_C698( C648 C698 ) \nC648_=_C707( C648 C707 ) C648_=_C715( C648 C715 ) C648_=_C729( C648 C729 ) C648_=_C735( C648 C735 ) C648_=_C744( C648 C744 ) C648_=_C746( C648 C746 ) \nC649_=_C650( C649 C650 ) C649_=_C651( C649 C651 ) C649_=_C652( C649 C652 ) C649_=_C663( C649 C663 ) C649_=_C708( C649 C708 ) C649_=_C716( C649 C716 ) \nC649_=_C744( C649 C744 ) C649_=_C747( C649 C747 ) C650_=_C651( C650 C651 ) C650_=_C652( C650 C652 ) C650_=_C664( C650 C664 ) C650_=_C677( C650 C677 ) \nC650_=_C689( C650 C689 ) C650_=_C700( C650 C700 ) C650_=_C709( C650 C709 ) C650_=_C717( C650 C717 ) C650_=_C731( C650 C731 ) C650_=_C737( C650 C737 ) \nC650_=_C747( C650 C747 ) C650_=_C749( C650 C749 ) C650_=_C750( C650 C750 ) C651_=_C652( C651 C652 ) C651_=_C665( C651 C665 ) C651_=_C710( C651 C710 ) \nC651_=_C718( C651 C718 ) C651_=_C725( C651 C725 ) C651_=_C742( C651 C742 ) C651_=_C746( C651 C746 ) C651_=_C749( C651 C749 ) C652_=_C666( C652 C666 ) \nC652_=_C711( C652 C711 ) C652_=_C719( C652 C719 ) C652_=_C726( C652 C726 ) C652_=_C743( C652 C743 ) C652_=_C750( C652 C750 ) C653_=_C654( C653 C654 ) \nC653_=_C655( C653 C655 ) C653_=_C658( C653 C658 ) C653_=_C659( C653 C659 ) C653_=_C660( C653 C660 ) C653_=_C661( C653 C661 ) C653_=_C662( C653 C662 ) \nC653_=_C663( C653 C663 ) C653_=_C664( C653 C664 ) C653_=_C665( C653 C665 ) C653_=_C666( C653 C666 ) C653_=_C669( C653 C669 ) C653_=_C670( C653 C670 ) \nC653_=_C671( C653 C671 ) C653_=_C674( C653 C674 ) C653_=_C675( C653 C675 ) C653_=_C677( C653 C677 ) C654_=_C655( C654 C655 ) C654_=_C658( C654 C658 ) \nC654_=_C659( C654 C659 ) C654_=_C660( C654 C660 ) C654_=_C661( C654 C661 ) C654_=_C662( C654 C662 ) C654_=_C663( C654 C663 ) C654_=_C664( C654 C664 ) \nC654_=_C665( C654 C665 ) C654_=_C666( C654 C666 ) C654_=_C681( C654 C681 ) C654_=_C682( C654 C682 ) C654_=_C683( C654 C683 ) C654_=_C686( C654 C686 ) \nC654_=_C687( C654 C687 ) C654_=_C689( C654 C689 ) C655_=_C658( C655 C658 ) C655_=_C659( C655 C659 ) C655_=_C660( C655 C660 ) C655_=_C661( C655 C661 ) \nC655_=_C662( C655 C662 ) C655_=_C663( C655 C663 ) C655_=_C664( C655 C664 ) C655_=_C665( C655 C665 ) C655_=_C666( C655 C666 ) C655_=_C692( C655 C692 ) \nC655_=_C693( C655 C693 ) C655_=_C694( C655 C694 ) C655_=_C697( C655 C697 ) C655_=_C698( C655 C698 ) C655_=_C700( C655 C700 ) C658_=_C659( C658 C659 ) \nC658_=_C660( C658 C660 ) C658_=_C661( C658 C661 ) C658_=_C662( C658 C662 ) C658_=_C663( C658 C663 ) C658_=_C664( C658 C664 ) C658_=_C665( C658 C665 ) \nC658_=_C666( C658 C666 ) C658_=_C671( C658 C671 ) C658_=_C683( C658 C683 ) C658_=_C694( C658 C694 ) C658_=_C703( C658 C703 ) C658_=_C712( C658 C712 ) \nC658_=_C720( C658 C720 ) C658_=_C721( C658 C721 ) C658_=_C725( C658 C725 ) C658_=_C726( C658 C726 ) C659_=_C660( C659 C660 ) C659_=_C661(</w:t>
      </w:r>
    </w:p>
    <w:p>
      <w:pPr>
        <w:pStyle w:val="PreformattedText"/>
        <w:bidi w:val="0"/>
        <w:spacing w:before="0" w:after="0"/>
        <w:jc w:val="left"/>
        <w:rPr/>
      </w:pPr>
      <w:r>
        <w:rPr/>
        <w:t xml:space="preserve"> </w:t>
      </w:r>
      <w:r>
        <w:rPr/>
        <w:t>C659 C661 ) \nC659_=_C662( C659 C662 ) C659_=_C663( C659 C663 ) C659_=_C664( C659 C664 ) C659_=_C665( C659 C665 ) C659_=_C666( C659 C666 ) C659_=_C704( C659 C704 ) \nC659_=_C713( C659 C713 ) C659_=_C720( C659 C720 ) C659_=_C728( C659 C728 ) C659_=_C729( C659 C729 ) C659_=_C731( C659 C731 ) C660_=_C661( C660 C661 ) \nC660_=_C662( C660 C662 ) C660_=_C663( C660 C663 ) C660_=_C664( C660 C664 ) C660_=_C665( C660 C665 ) C660_=_C666( C660 C666 ) C660_=_C705( C660 C705 ) \nC660_=_C721( C660 C721 ) C660_=_C734( C660 C734 ) C660_=_C735( C660 C735 ) C660_=_C737( C660 C737 ) C661_=_C662( C661 C662 ) C661_=_C663( C661 C663 ) \nC661_=_C664( C661 C664 ) C661_=_C665( C661 C665 ) C661_=_C666( C661 C666 ) C661_=_C674( C661 C674 ) C661_=_C686( C661 C686 ) C661_=_C697( C661 C697 ) \nC661_=_C706( C661 C706 ) C661_=_C714( C661 C714 ) C661_=_C728( C661 C728 ) C661_=_C734( C661 C734 ) C661_=_C742( C661 C742 ) C661_=_C743( C661 C743 ) \nC662_=_C663( C662 C663 ) C662_=_C664( C662 C664 ) C662_=_C665( C662 C665 ) C662_=_C666( C662 C666 ) C662_=_C675( C662 C675 ) C662_=_C687( C662 C687 ) \nC662_=_C698( C662 C698 ) C662_=_C707( C662 C707 ) C662_=_C715( C662 C715 ) C662_=_C729( C662 C729 ) C662_=_C735( C662 C735 ) C662_=_C744( C662 C744 ) \nC662_=_C746( C662 C746 ) C663_=_C664( C663 C664 ) C663_=_C665( C663 C665 ) C663_=_C666( C663 C666 ) C663_=_C708( C663 C708 ) C663_=_C716( C663 C716 ) \nC663_=_C744( C663 C744 ) C663_=_C747( C663 C747 ) C664_=_C665( C664 C665 ) C664_=_C666( C664 C666 ) C664_=_C677( C664 C677 ) C664_=_C689( C664 C689 ) \nC664_=_C700( C664 C700 ) C664_=_C709( C664 C709 ) C664_=_C717( C664 C717 ) C664_=_C731( C664 C731 ) C664_=_C737( C664 C737 ) C664_=_C747( C664 C747 ) \nC664_=_C749( C664 C749 ) C664_=_C750( C664 C750 ) C665_=_C666( C665 C666 ) C665_=_C710( C665 C710 ) C665_=_C718( C665 C718 ) C665_=_C725( C665 C725 ) \nC665_=_C742( C665 C742 ) C665_=_C746( C665 C746 ) C665_=_C749( C665 C749 ) C666_=_C711( C666 C711 ) C666_=_C719( C666 C719 ) C666_=_C726( C666 C726 ) \nC666_=_C743( C666 C743 ) C666_=_C750( C666 C750 ) C669_=_C670( C669 C670 ) C669_=_C671( C669 C671 ) C669_=_C674( C669 C674 ) C669_=_C675( C669 C675 ) \nC669_=_C677( C669 C677 ) C669_=_C681( C669 C681 ) C669_=_C692( C669 C692 ) C669_=_C703( C669 C703 ) C669_=_C704( C669 C704 ) C669_=_C705( C669 C705 ) \nC669_=_C706( C669 C706 ) C669_=_C707( C669 C707 ) C669_=_C708( C669 C708 ) C669_=_C709( C669 C709 ) C669_=_C710( C669 C710 ) C669_=_C711( C669 C711 ) \nC670_=_C671( C670 C671 ) C670_=_C674( C670 C674 ) C670_=_C675( C670 C675 ) C670_=_C677( C670 C677 ) C670_=_C682( C670 C682 ) C670_=_C693( C670 C693 ) \nC670_=_C712( C670 C712 ) C670_=_C713( C670 C713 ) C670_=_C714( C670 C714 ) C670_=_C715( C670 C715 ) C670_=_C716( C670 C716 ) C670_=_C717( C670 C717 ) \nC670_=_C718( C670 C718 ) C670_=_C719( C670 C719 ) C671_=_C674( C671 C674 ) C671_=_C675( C671 C675 ) C671_=_C677( C671 C677 ) C671_=_C683( C671 C683 ) \nC671_=_C694( C671 C694 ) C671_=_C703( C671 C703 ) C671_=_C712( C671 C712 ) C671_=_C720( C671 C720 ) C671_=_C721( C671 C721 ) C671_=_C725( C671 C725 ) \nC671_=_C726( C671 C726 ) C674_=_C675( C674 C675 ) C674_=_C677( C674 C677 ) C674_=_C686( C674 C686 ) C674_=_C697( C674 C697 ) C674_=_C706( C674 C706 ) \nC674_=_C714( C674 C714 ) C674_=_C728( C674 C728 ) C674_=_C734( C674 C734 ) C674_=_C742( C674 C742 ) C674_=_C743( C674 C743 ) C675_=_C677( C675 C677 ) \nC675_=_C687( C675 C687 ) C675_=_C698( C675 C698 ) C675_=_C707( C675 C707 ) C675_=_C715( C675 C715 ) C675_=_C729( C675 C729 ) C675_=_C735( C675 C735 ) \nC675_=_C744( C675 C744 ) C675_=_C746( C675 C746 ) C677_=_C689( C677 C689 ) C677_=_C700( C677 C700 ) C677_=_C709( C677 C709 ) C677_=_C717( C677 C717 ) \nC677_=_C731( C677 C731 ) C677_=_C737( C677 C737 ) C677_=_C747( C677 C747 ) C677_=_C749( C677 C749 ) C677_=_C750( C677 C750 ) C681_=_C682( C681 C682 ) \nC681_=_C683( C681 C683 ) C681_=_C686( C681 C686 ) C681_=_C687( C681 C687 ) C681_=_C689( C681 C689 ) C681_=_C692( C681 C692 ) C681_=_C703( C681 C703 ) \nC681_=_C704( C681 C704 ) C681_=_C705( C681 C705 ) C681_=_C706( C681 C706 ) C681_=_C707( C681 C707 ) C681_=_C708( C681 C708 ) C681_=_C709( C681 C709 ) \nC681_=_C710( C681 C710 ) C681_=_C711( C681 C711 ) C682_=_C683( C682 C683 ) C682_=_C686( C682 C686 ) C682_=_C687( C682 C687 ) C682_=_C689( C682 C689 ) \nC682_=_C693( C682 C693 ) C682_=_C712( C682 C712 ) C682_=_C713( C682 C713 ) C682_=_C714( C682 C714 ) C682_=_C715( C682 C715 ) C682_=_C716( C682 C716 ) \nC682_=_C717( C682 C717 ) C682_=_C718( C682 C718 ) C682_=_C719( C682 C719 ) C683_=_C686( C683 C686 ) C683_=_C687( C683 C687 ) C683_=_C689( C683 C689 ) \nC683_=_C694( C683 C694 ) C683_=_C703( C683 C703 ) C683_=_C712( C683 C712 ) C683_=_C720( C683 C720 ) C683_=_C721( C683 C721 ) C683_=_C725( C683 C725 ) \nC683_=_C726( C683 C726 ) C686_=_C687( C686 C687 ) C686_=_C689( C686 C689 ) C686_=_C697( C686 C697 ) C686_=_C706( C686 C706 ) C686_=_C714( C686 C714 ) \nC686_=_C728( C686 C728 ) C686_=_C734( C686 C734 ) C686_=_C742( C686 C742 ) C686_=_C743( C686 C743 ) C687_=_C689( C687 C689 ) C687_=_C698( C687 C698 ) \nC687_=_C707( C687 C707 ) C687_=_C715( C687 C715 ) C687_=_C729( C687 C729 ) C687_=_C735( C687 C735 ) C687_=_C744( C687 C744 ) C687_=_C746( C687 C746 ) \nC689_=_C700( C689 C700 ) C689_=_C709( C689 C709 ) C689_=_C717( C689 C717 ) C689_=_C731( C689 C731 ) C689_=_C737( C689 C737 ) C689_=_C747( C689 C747 ) \nC689_=_C749( C689 C749 ) C689_=_C750( C689 C750 ) C692_=_C693( C692 C693 ) C692_=_C694( C692 C694 ) C692_=_C697( C692 C697 ) C692_=_C698( C692 C698 ) \nC692_=_C700( C692 C700 ) C692_=_C703( C692 C703 ) C692_=_C704( C692 C704 ) C692_=_C705( C692 C705 ) C692_=_C706( C692 C706 ) C692_=_C707( C692 C707 ) \nC692_=_C708( C692 C708 ) C692_=_C709( C692 C709 ) C692_=_C710( C692 C710 ) C692_=_C711( C692 C711 ) C693_=_C694( C693 C694 ) C693_=_C697( C693 C697 ) \nC693_=_C698( C693 C698 ) C693_=_C700( C693 C700 ) C693_=_C712( C693 C712 ) C693_=_C713( C693 C713 ) C693_=_C714( C693 C714 ) C693_=_C715( C693 C715 ) \nC693_=_C716( C693 C716 ) C693_=_C717( C693 C717 ) C693_=_C718( C693 C718 ) C693_=_C719( C693 C719 ) C694_=_C697( C694 C697 ) C694_=_C698( C694 C698 ) \nC694_=_C700( C694 C700 ) C694_=_C703( C694 C703 ) C694_=_C712( C694 C712 ) C694_=_C720( C694 C720 ) C694_=_C721( C694 C721 ) C694_=_C725( C694 C725 ) \nC694_=_C726( C694 C726 ) C697_=_C698( C697 C698 ) C697_=_C700( C697 C700 ) C697_=_C706( C697 C706 ) C697_=_C714( C697 C714 ) C697_=_C728( C697 C728 ) \nC697_=_C734( C697 C734 ) C697_=_C742( C697 C742 ) C697_=_C743( C697 C743 ) C698_=_C700( C698 C700 ) C698_=_C707( C698 C707 ) C698_=_C715( C698 C715 ) \nC698_=_C729( C698 C729 ) C698_=_C735( C698 C735 ) C698_=_C744( C698 C744 ) C698_=_C746( C698 C746 ) C700_=_C709( C700 C709 ) C700_=_C717( C700 C717 ) \nC700_=_C731( C700 C731 ) C700_=_C737( C700 C737 ) C700_=_C747( C700 C747 ) C700_=_C749( C700 C749 ) C700_=_C750( C700 C750 ) C703_=_C704( C703 C704 ) \nC703_=_C705( C703 C705 ) C703_=_C706( C703 C706 ) C703_=_C707( C703 C707 ) C703_=_C708( C703 C708 ) C703_=_C709( C703 C709 ) C703_=_C710( C703 C710 ) \nC703_=_C711( C703 C711 ) C703_=_C712( C703 C712 ) C703_=_C720( C703 C720 ) C703_=_C721( C703 C721 ) C703_=_C725( C703 C725 ) C703_=_C726( C703 C726 ) \nC704_=_C705( C704 C705 ) C704_=_C706( C704 C706 ) C704_=_C707( C704 C707 ) C704_=_C708( C704 C708 ) C704_=_C709( C704 C709 ) C704_=_C710( C704 C710 ) \nC704_=_C711( C704 C711 ) C704_=_C713( C704 C713 ) C704_=_C720( C704 C720 ) C704_=_C728( C704 C728 ) C704_=_C729( C704 C729 ) C704_=_C731( C704 C731 ) \nC705_=_C706( C705 C706 ) C705_=_C707( C705 C707 ) C705_=_C708( C705 C708 ) C705_=_C709( C705 C709 ) C705_=_C710( C705 C710 ) C705_=_C711( C705 C711 ) \nC705_=_C721( C705 C721 ) C705_=_C734( C705 C734 ) C705_=_C735( C705 C735 ) C705_=_C737( C705 C737 ) C706_=_C707( C706 C707 ) C706_=_C708( C706 C708 ) \nC706_=_C709( C706 C709 ) C706_=_C710( C706 C710 ) C706_=_C711( C706 C711 ) C706_=_C714( C706 C714 ) C706_=_C728( C706 C728 ) C706_=_C734( C706 C734 ) \nC706_=_C742( C706 C742 ) C706_=_C743( C706 C743 ) C707_=_C708( C707 C708 ) C707_=_C709( C707 C709 ) C707_=_C710( C707 C710 ) C707_=_C711( C707 C711 ) \nC707_=_C715( C707 C715 ) C707_=_C729( C707 C729 ) C707_=_C735( C707 C735 ) C707_=_C744( C707 C744 ) C707_=_C746( C707 C746 ) C708_=_C709( C708 C709 ) \nC708_=_C710( C708 C710 ) C708_=_C711( C708 C711 ) C708_=_C716( C708 C716 ) C708_=_C744( C708 C744 ) C708_=_C747( C708 C747 ) C709_=_C710( C709 C710 ) \nC709_=_C711( C709 C711 ) C709_=_C717( C709 C717 ) C709_=_C731( C709 C731 ) C709_=_C737( C709 C737 ) C709_=_C747( C709 C747 ) C709_=_C749( C709 C749 ) \nC709_=_C750( C709 C750 ) C710_=_C711( C710 C711 ) C710_=_C718( C710 C718 ) C710_=_C725( C710 C725 ) C710_=_C742( C710 C742 ) C710_=_C746( C710 C746 ) \nC710_=_C749( C710 C749 ) C711_=_C719( C711 C719 ) C711_=_C726( C711 C726 ) C711_=_C743( C711 C743 ) C711_=_C750( C711 C750 ) C712_=_C713( C712 C713 ) \nC712_=_C714( C712 C714 ) C712_=_C715( C712 C715 ) C712_=_C716( C712 C716 ) C712_=_C717( C712 C717 ) C712_=_C718( C712 C718 ) C712_=_C719( C712 C719 ) \nC712_=_C720( C712 C720 ) C712_=_C721( C712 C721 ) C712_=_C725( C712 C725 ) C712_=_C726( C712 C726 ) C713_=_C714( C713 C714 ) C713_=_C715( C713 C715 ) \nC713_=_C716( C713 C716 ) C713_=_C717( C713 C717 ) C713_=_C718( C713 C718 ) C713_=_C719( C713 C719 ) C713_=_C720( C713 C720 ) C713_=_C728( C713 C728 ) \nC713_=_C729( C713 C729 ) C713_=_C731( C713 C731 ) C714_=_C715( C714 C715 ) C714_=_C716( C714 C716 ) C714_=_C717( C714 C717 ) C714_=_C718( C714 C718 ) \nC714_=_C719( C714 C719 ) C714_=_C728( C714 C728 ) C714_=_C734( C714 C734 ) C714_=_C742( C714 C742 ) C714_=_C743( C714 C743 ) C715_=_C716( C715 C716 ) \nC715_=_C717( C715 C717 ) C715_=_C718( C715 C718 ) C715_=_C719( C715 C719 ) C715_=_C729( C715 C729 ) C715_=_C735( C715 C735 ) C715_=_C744( C715 C744 ) \nC715_=_C746( C715 C746 ) C716_=_C717( C716 C717 ) C716_=_C718( C716 C718 ) C716_=_C719( C716 C719 ) C716_=_C744( C716 C744 ) C716_=_C747( C716 C747 ) \nC717_=_C718(</w:t>
      </w:r>
    </w:p>
    <w:p>
      <w:pPr>
        <w:pStyle w:val="PreformattedText"/>
        <w:bidi w:val="0"/>
        <w:spacing w:before="0" w:after="0"/>
        <w:jc w:val="left"/>
        <w:rPr/>
      </w:pPr>
      <w:r>
        <w:rPr/>
        <w:t xml:space="preserve"> </w:t>
      </w:r>
      <w:r>
        <w:rPr/>
        <w:t>C717 C718 ) C717_=_C719( C717 C719 ) C717_=_C731( C717 C731 ) C717_=_C737( C717 C737 ) C717_=_C747( C717 C747 ) C717_=_C749( C717 C749 ) \nC717_=_C750( C717 C750 ) C718_=_C719( C718 C719 ) C718_=_C725( C718 C725 ) C718_=_C742( C718 C742 ) C718_=_C746( C718 C746 ) C718_=_C749( C718 C749 ) \nC719_=_C726( C719 C726 ) C719_=_C743( C719 C743 ) C719_=_C750( C719 C750 ) C720_=_C721( C720 C721 ) C720_=_C725( C720 C725 ) C720_=_C726( C720 C726 ) \nC720_=_C728( C720 C728 ) C720_=_C729( C720 C729 ) C720_=_C731( C720 C731 ) C721_=_C725( C721 C725 ) C721_=_C726( C721 C726 ) C721_=_C734( C721 C734 ) \nC721_=_C735( C721 C735 ) C721_=_C737( C721 C737 ) C725_=_C726( C725 C726 ) C725_=_C742( C725 C742 ) C725_=_C746( C725 C746 ) C725_=_C749( C725 C749 ) \nC726_=_C743( C726 C743 ) C726_=_C750( C726 C750 ) C728_=_C729( C728 C729 ) C728_=_C731( C728 C731 ) C728_=_C734( C728 C734 ) C728_=_C742( C728 C742 ) \nC728_=_C743( C728 C743 ) C729_=_C731( C729 C731 ) C729_=_C735( C729 C735 ) C729_=_C744( C729 C744 ) C729_=_C746( C729 C746 ) C731_=_C737( C731 C737 ) \nC731_=_C747( C731 C747 ) C731_=_C749( C731 C749 ) C731_=_C750( C731 C750 ) C734_=_C735( C734 C735 ) C734_=_C737( C734 C737 ) C734_=_C742( C734 C742 ) \nC734_=_C743( C734 C743 ) C735_=_C737( C735 C737 ) C735_=_C744( C735 C744 ) C735_=_C746( C735 C746 ) C737_=_C747( C737 C747 ) C737_=_C749( C737 C749 ) \nC737_=_C750( C737 C750 ) C742_=_C743( C742 C743 ) C742_=_C746( C742 C746 ) C742_=_C749( C742 C749 ) C743_=_C750( C743 C750 ) C744_=_C746( C744 C746 ) \nC744_=_C747( C744 C747 ) C746_=_C749( C746 C749 ) C747_=_C749( C747 C749 ) C747_=_C750( C747 C750 ) C749_=_C750( C749 C750 ) "];3-&gt;6[label="364: C0 C6 C7 C8 C9 \nC10 C11 C12 C13 C14 C15 \nC16 C18 C20 C21 C24 C25 \nC26 C30 C31 C34 C36 C37 \nC38 C39 C40 C41 C42 C53 \nC55 C58 C59 C63 C64 C65 \nC68 C69 C71 C77 C78 C79 \nC80 C81 C82 C83 C84 C85 \nC86 C88 C90 C91 C94 C95 \nC96 C100 C101 C104 C106 C107 \nC111 C112 C113 C114 C115 C116 \nC117 C118 C119 C120 C121 C122 \nC124 C126 C127 C130 C131 C132 \nC136 C137 C140 C142 C143 C146 \nC147 C148 C149 C150 C151 C152 \nC153 C154 C155 C156 C157 C159 \nC161 C162 C165 C166 C167 C171 \nC172 C175 C177 C178 C180 C181 \nC182 C183 C184 C185 C186 C187 \nC188 C189 C190 C192 C194 C195 \nC198 C199 C200 C204 C205 C208 \nC210 C211 C212 C213 C214 C215 \nC216 C217 C218 C219 C220 C221 \nC222 C223 C225 C227 C228 C231 \nC232 C233 C237 C238 C241 C243 \nC244 C256 C260 C261 C264 C265 \nC266 C269 C270 C272 C285 C287 \nC290 C291 C295 C296 C297 C300 \nC301 C303 C315 C317 C320 C321 \nC325 C326 C327 C330 C331 C333 \nC344 C346 C349 C350 C354 C355 \nC356 C359 C360 C362 C372 C374 \nC377 C378 C382 C383 C384 C387 \nC388 C390 C399 C401 C404 C405 \nC408 C409 C410 C413 C414 C416 \nC424 C426 C429 C430 C434 C435 \nC436 C439 C440 C442 C449 C451 \nC454 C455 C459 C460 C463 C464 \nC466 C472 C474 C477 C478 C482 \nC483 C484 C487 C488 C490 C495 \nC497 C500 C504 C505 C506 C509 \nC511 C515 C517 C520 C521 C525 \nC526 C527 C530 C531 C533 C536 \nC538 C541 C542 C546 C549 C550 \nC555 C556 C559 C560 C561 C565 \nC566 C568 C570 C571 C572 C575 \nC576 C580 C581 C582 C585 C589 \nC590 C593 C594 C598 C599 C602 \nC604 C605 C607 C608 C612 C613 \nC614 C617 C618 C620 C623 C624 \nC628 C629 C630 C633 C634 C636 \nC640 C641 C645 C646 C649 C651 \nC652 C653 C654 C655 C659 C660 \nC663 C665 C666 C669 C670 C671 \nC674 C675 C677 C681 C682 C683 \nC686 C687 C689 C692 C693 C694 \nC697 C698 C700 C704 C705 C708 \nC710 C711 C713 C716 C718 C719 \nC720 C721 C725 C726 C728 C729 \nC731 C734 C735 C737 C742 C743 \nC744 C746 C747 C749 C750 \n6556: C0_=_C6 ,C0_=_C7 ,C0_=_C8 ,C0_=_C9 ,C0_=_C10 ,\nC0_=_C11 ,C0_=_C12 ,C0_=_C13 ,C0_=_C14 ,C0_=_C15 ,C0_=_C16 ,\nC0_=_C18 ,C0_=_C20 ,C0_=_C21 ,C0_=_C24 ,C0_=_C25 ,C0_=_C26 ,\nC0_=_C30 ,C0_=_C31 ,C0_=_C34 ,C0_=_C36 ,C0_=_C37 ,C0_=_C38 ,\nC0_=_C39 ,C0_=_C40 ,C0_=_C41 ,C0_=_C42 ,C0_=_C53 ,C0_=_C55 ,\nC0_=_C58 ,C0_=_C59 ,C0_=_C63 ,C0_=_C64 ,C0_=_C65 ,C0_=_C68 ,\nC0_=_C69 ,C0_=_C71 ,C6_=_C7 ,C6_=_C8 ,C6_=_C9 ,C6_=_C10 ,\nC6_=_C11 ,C6_=_C12 ,C6_=_C13 ,C6_=_C14 ,C6_=_C15 ,C6_=_C16 ,\nC6_=_C18 ,C6_=_C20 ,C6_=_C21 ,C6_=_C24 ,C6_=_C25 ,C6_=_C26 ,\nC6_=_C30 ,C6_=_C31 ,C6_=_C34 ,C6_=_C36 ,C6_=_C37 ,C6_=_C78 ,\nC6_=_C112 ,C6_=_C147 ,C6_=_C181 ,C6_=_C213 ,C6_=_C285 ,C6_=_C287 ,\nC6_=_C290 ,C6_=_C291 ,C6_=_C295 ,C6_=_C296 ,C6_=_C297 ,C6_=_C300 ,\nC6_=_C301 ,C6_=_C303 ,C7_=_C8 ,C7_=_C9 ,C7_=_C10 ,C7_=_C11 ,\nC7_=_C12 ,C7_=_C13 ,C7_=_C14 ,C7_=_C15 ,C7_=_C16 ,C7_=_C18 ,\nC7_=_C20 ,C7_=_C21 ,C7_=_C24 ,C7_=_C25 ,C7_=_C26 ,C7_=_C30 ,\nC7_=_C31 ,C7_=_C34 ,C7_=_C36 ,C7_=_C37 ,C7_=_C79 ,C7_=_C113 ,\nC7_=_C148 ,C7_=_C182 ,C7_=_C214 ,C7_=_C315 ,C7_=_C317 ,C7_=_C320 ,\nC7_=_C321 ,C7_=_C325 ,C7_=_C326 ,C7_=_C327 ,C7_=_C330 ,C7_=_C331 ,\nC7_=_C333 ,C8_=_C9 ,C8_=_C10 ,C8_=_C11 ,C8_=_C12 ,C8_=_C13 ,\nC8_=_C14 ,C8_=_C15 ,C8_=_C16 ,C8_=_C18 ,C8_=_C20 ,C8_=_C21 ,\nC8_=_C24 ,C8_=_C25 ,C8_=_C26 ,C8_=_C30 ,C8_=_C31 ,C8_=_C34 ,\nC8_=_C36 ,C8_=_C37 ,C8_=_C80 ,C8_=_C114 ,C8_=_C149 ,C8_=_C183 ,\nC8_=_C215 ,C8_=_C344 ,C8_=_C346 ,C8_=_C349 ,C8_=_C350 ,C8_=_C354 ,\nC8_=_C355 ,C8_=_C356 ,C8_=_C359 ,C8_=_C360 ,C8_=_C362 ,C9_=_C10 ,\nC9_=_C11 ,C9_=_C12 ,C9_=_C13 ,C9_=_C14 ,C9_=_C15 ,C9_=_C16 ,\nC9_=_C18 ,C9_=_C20 ,C9_=_C21 ,C9_=_C24 ,C9_=_C25 ,C9_=_C26 ,\nC9_=_C30 ,C9_=_C31 ,C9_=_C34 ,C9_=_C36 ,C9_=_C37 ,C9_=_C115 ,\nC9_=_C150 ,C9_=_C184 ,C9_=_C216 ,C9_=_C372 ,C9_=_C374 ,C9_=_C377 ,\nC9_=_C378 ,C9_=_C382 ,C9_=_C383 ,C9_=_C384 ,C9_=_C387 ,C9_=_C388 ,\nC9_=_C390 ,C10_=_C11 ,C10_=_C12 ,C10_=_C13 ,C10_=_C14 ,C10_=_C15 ,\nC10_=_C16 ,C10_=_C18 ,C10_=_C20 ,C10_=_C21 ,C10_=_C24 ,C10_=_C25 ,\nC10_=_C26 ,C10_=_C30 ,C10_=_C31 ,C10_=_C34 ,C10_=_C36 ,C10_=_C37 ,\nC10_=_C81 ,C10_=_C116 ,C10_=_C151 ,C10_=_C185 ,C10_=_C217 ,C10_=_C399 ,\nC10_=_C401 ,C10_=_C404 ,C10_=_C405 ,C10_=_C408 ,C10_=_C409 ,C10_=_C410 ,\nC10_=_C413 ,C10_=_C414 ,C10_=_C416 ,C11_=_C12 ,C11_=_C13 ,C11_=_C14 ,\nC11_=_C15 ,C11_=_C16 ,C11_=_C18 ,C11_=_C20 ,C11_=_C21 ,C11_=_C24 ,\nC11_=_C25 ,C11_=_C26 ,C11_=_C30 ,C11_=_C31 ,C11_=_C34 ,C11_=_C36 ,\nC11_=_C37 ,C11_=_C82 ,C11_=_C117 ,C11_=_C152 ,C11_=_C186 ,C11_=_C218 ,\nC11_=_C424 ,C11_=_C426 ,C11_=_C429 ,C11_=_C430 ,C11_=_C434 ,C11_=_C435 ,\nC11_=_C436 ,C11_=_C439 ,C11_=_C440 ,C11_=_C442 ,C12_=_C13 ,C12_=_C14 ,\nC12_=_C15 ,C12_=_C16 ,C12_=_C18 ,C12_=_C20 ,C12_=_C21 ,C12_=_C24 ,\nC12_=_C25 ,C12_=_C26 ,C12_=_C30 ,C12_=_C31 ,C12_=_C34 ,C12_=_C36 ,\nC12_=_C37 ,C12_=_C83 ,C12_=_C118 ,C12_=_C153 ,C12_=_C187 ,C12_=_C219 ,\nC12_=_C449 ,C12_=_C451 ,C12_=_C454 ,C12_=_C455 ,C12_=_C459 ,C12_=_C460 ,\nC12_=_C463 ,C12_=_C464 ,C12_=_C466 ,C13_=_C14 ,C13_=_C15 ,C13_=_C16 ,\nC13_=_C18 ,C13_=_C20 ,C13_=_C21 ,C13_=_C24 ,C13_=_C25 ,C13_=_C26 ,\nC13_=_C30 ,C13_=_C31 ,C13_=_C34 ,C13_=_C36 ,C13_=_C37 ,C13_=_C119 ,\nC13_=_C154 ,C13_=_C188 ,C13_=_C220 ,C13_=_C472 ,C13_=_C474 ,C13_=_C477 ,\nC13_=_C478 ,C13_=_C482 ,C13_=_C483 ,C13_=_C484 ,C13_=_C487 ,C13_=_C488 ,\nC13_=_C490 ,C14_=_C15 ,C14_=_C16 ,C14_=_C18 ,C14_=_C20 ,C14_=_C21 ,\nC14_=_C24 ,C14_=_C25 ,C14_=_C26 ,C14_=_C30 ,C14_=_C31 ,C14_=_C34 ,\nC14_=_C36 ,C14_=_C37 ,C14_=_C84 ,C14_=_C120 ,C14_=_C155 ,C14_=_C221 ,\nC14_=_C495 ,C14_=_C497 ,C14_=_C500 ,C14_=_C504 ,C14_=_C505 ,C14_=_C506 ,\nC14_=_C509 ,C14_=_C511 ,C15_=_C16 ,C15_=_C18 ,C15_=_C20 ,C15_=_C21 ,\nC15_=_C24 ,C15_=_C25 ,C15_=_C26 ,C15_=_C30 ,C15_=_C31 ,C15_=_C34 ,\nC15_=_C36 ,C15_=_C37 ,C15_=_C85 ,C15_=_C121 ,C15_=_C156 ,C15_=_C189 ,\nC15_=_C222 ,C15_=_C515 ,C15_=_C517 ,C15_=_C520 ,C15_=_C521 ,C15_=_C525 ,\nC15_=_C526 ,C15_=_C527 ,C15_=_C530 ,C15_=_C531 ,C15_=_C533 ,C16_=_C18 ,\nC16_=_C20 ,C16_=_C21 ,C16_=_C24 ,C16_=_C25 ,C16_=_C26 ,C16_=_C30 ,\nC16_=_C31 ,C16_=_C34 ,C16_=_C36 ,C16_=_C37 ,C16_=_C86 ,C16_=_C122 ,\nC16_=_C157 ,C16_=_C190 ,C16_=_C223 ,C16_=_C536 ,C16_=_C538 ,C16_=_C541 ,\nC16_=_C542 ,C16_=_C546 ,C16_=_C549 ,C16_=_C550 ,C18_=_C20 ,C18_=_C21 ,\nC18_=_C24 ,C18_=_C25 ,C18_=_C26 ,C18_=_C30 ,C18_=_C31 ,C18_=_C34 ,\nC18_=_C36 ,C18_=_C37 ,C18_=_C88 ,C18_=_C124 ,C18_=_C159 ,C18_=_C192 ,\nC18_=_C225 ,C18_=_C572 ,C18_=_C575 ,C18_=_C576 ,C18_=_C580 ,C18_=_C581 ,\nC18_=_C582 ,C18_=_C585 ,C20_=_C21 ,C20_=_C24 ,C20_=_C25 ,C20_=_C26 ,\nC20_=_C30 ,C20_=_C31 ,C20_=_C34 ,C20_=_C36 ,C20_=_C37 ,C20_=_C90 ,\nC20_=_C126 ,C20_=_C161 ,C20_=_C194 ,C20_=_C227 ,C20_=_C555 ,C20_=_C589 ,\nC20_=_C607 ,C20_=_C608 ,C20_=_C612 ,C20_=_C613 ,C20_=_C614 ,C20_=_C617 ,\nC20_=_C618 ,C20_=_C620 ,C21_=_C24 ,C21_=_C25 ,C21_=_C26 ,C21_=_C30 ,\nC21_=_C31 ,C21_=_C34 ,C21_=_C36 ,C21_=_C37 ,C21_=_C91 ,C21_=_C127 ,\nC21_=_C162 ,C21_=_C195 ,C21_=_C228 ,C21_=_C556 ,C21_=_C590 ,C21_=_C623 ,\nC21_=_C624 ,C21_=_C628 ,C21_=_C629 ,C21_=_C630 ,C21_=_C633 ,C21_=_C634 ,\nC21_=_C636 ,C24_=_C25 ,C24_=_C26 ,C24_=_C30 ,C24_=_C31 ,C24_=_C34 ,\nC24_=_C36 ,C24_=_C37 ,C24_=_C94 ,C24_=_C130 ,C24_=_C165 ,C24_=_C198 ,\nC24_=_C231 ,C24_=_C559 ,C24_=_C593 ,C24_=_C653 ,C24_=_C669 ,C24_=_C670 ,\nC24_=_C671 ,C24_=_C674 ,C24_=_C675 ,C24_=_C677 ,C25_=_C26 ,C25_=_C30 ,\nC25_=_C31 ,C25_=_C34 ,C25_=_C36 ,C25_=_C37 ,C25_=_C95 ,C25_=_C131 ,\nC25_=_C166 ,C25_=_C199 ,C25_=_C232 ,C25_=_C560 ,C25_=_C594 ,C25_=_C640 ,\nC25_=_C654 ,C25_=_C681 ,C25_=_C682 ,C25_=_C683 ,C25_=_C686 ,C25_=_C687 ,\nC25_=_C689 ,C26_=_C30 ,C26_=_C31 ,C26_=_C34 ,C26_=_C36 ,C26_=_C37 ,\nC26_=_C96 ,C26_=_C132 ,C26_=_C167 ,C26_=_C200 ,C26_=_C233 ,C26_=_C561 ,\nC26_=_C641 ,C26_=_C655 ,C26_=_C692 ,C26_=_C693 ,C26_=_C694 ,C26_=_C697 ,\nC26_=_C698 ,C26_=_C700 ,C30_=_C31 ,C30_=_C34 ,C30_=_C36 ,C30_=_C37 ,\nC30_=_C100 ,C30_=_C136 ,C30_=_C171 ,C30_=_C204 ,C30_=_C237 ,C30_=_C565 ,\nC30_=_C598 ,C30_=_C645 ,C30_=_C659 ,C30_=_C704 ,C30_=_C713 ,C30_=_C720 ,\nC30_=_C728 ,C30_=_C729 ,C30_=_C731 ,C31_=_C34 ,C31_=_C36 ,C31_=_C37 ,\nC31_=_C101 ,C31_=_C137 ,C31_=_C172 ,C31_=_C205 ,C31_=_C238 ,C31_=_C566 ,\nC31_=_C599 ,C31_=_C646 ,C31_=_C660 ,C31_=_C705 ,C31_=_C721 ,C31_=_C734 ,\nC31_=_C735 ,C31_=_C737 ,C34_=_C36 ,C34_=_C37 ,C34_=_C104 ,C34_=_C140 ,\nC34_=_C175 ,C34_=_C208 ,C34_=_C241 ,C34_=_C568 ,C34_=_C602 ,C34_=_C649 ,\nC34_=_C663 ,C34_=_C708 ,C34_=_C716 ,C34_=_C744 ,C34_=_C747 ,C36_=_C37 ,\nC36_=_C106 ,C36_=_C142 ,C36_=_C177</w:t>
      </w:r>
    </w:p>
    <w:p>
      <w:pPr>
        <w:pStyle w:val="PreformattedText"/>
        <w:bidi w:val="0"/>
        <w:spacing w:before="0" w:after="0"/>
        <w:jc w:val="left"/>
        <w:rPr/>
      </w:pPr>
      <w:r>
        <w:rPr/>
        <w:t xml:space="preserve"> </w:t>
      </w:r>
      <w:r>
        <w:rPr/>
        <w:t>,C36_=_C210 ,C36_=_C243 ,C36_=_C570 ,\nC36_=_C604 ,C36_=_C651 ,C36_=_C665 ,C36_=_C710 ,C36_=_C718 ,C36_=_C725 ,\nC36_=_C742 ,C36_=_C746 ,C36_=_C749 ,C37_=_C107 ,C37_=_C143 ,C37_=_C178 ,\nC37_=_C211 ,C37_=_C244 ,C37_=_C571 ,C37_=_C605 ,C37_=_C652 ,C37_=_C666 ,\nC37_=_C711 ,C37_=_C719 ,C37_=_C726 ,C37_=_C743 ,C37_=_C750 ,C38_=_C39 ,\nC38_=_C40 ,C38_=_C41 ,C38_=_C42 ,C38_=_C53 ,C38_=_C55 ,C38_=_C58 ,\nC38_=_C59 ,C38_=_C63 ,C38_=_C64 ,C38_=_C65 ,C38_=_C68 ,C38_=_C69 ,\nC38_=_C71 ,C38_=_C77 ,C38_=_C78 ,C38_=_C79 ,C38_=_C80 ,C38_=_C81 ,\nC38_=_C82 ,C38_=_C83 ,C38_=_C84 ,C38_=_C85 ,C38_=_C86 ,C38_=_C88 ,\nC38_=_C90 ,C38_=_C91 ,C38_=_C94 ,C38_=_C95 ,C38_=_C96 ,C38_=_C100 ,\nC38_=_C101 ,C38_=_C104 ,C38_=_C106 ,C38_=_C107 ,C39_=_C40 ,C39_=_C41 ,\nC39_=_C42 ,C39_=_C53 ,C39_=_C55 ,C39_=_C58 ,C39_=_C59 ,C39_=_C63 ,\nC39_=_C64 ,C39_=_C65 ,C39_=_C68 ,C39_=_C69 ,C39_=_C71 ,C39_=_C111 ,\nC39_=_C112 ,C39_=_C113 ,C39_=_C114 ,C39_=_C115 ,C39_=_C116 ,C39_=_C117 ,\nC39_=_C118 ,C39_=_C119 ,C39_=_C120 ,C39_=_C121 ,C39_=_C122 ,C39_=_C124 ,\nC39_=_C126 ,C39_=_C127 ,C39_=_C130 ,C39_=_C131 ,C39_=_C132 ,C39_=_C136 ,\nC39_=_C137 ,C39_=_C140 ,C39_=_C142 ,C39_=_C143 ,C40_=_C41 ,C40_=_C42 ,\nC40_=_C53 ,C40_=_C55 ,C40_=_C58 ,C40_=_C59 ,C40_=_C63 ,C40_=_C64 ,\nC40_=_C65 ,C40_=_C68 ,C40_=_C69 ,C40_=_C71 ,C40_=_C146 ,C40_=_C147 ,\nC40_=_C148 ,C40_=_C149 ,C40_=_C150 ,C40_=_C151 ,C40_=_C152 ,C40_=_C153 ,\nC40_=_C154 ,C40_=_C155 ,C40_=_C156 ,C40_=_C157 ,C40_=_C159 ,C40_=_C161 ,\nC40_=_C162 ,C40_=_C165 ,C40_=_C166 ,C40_=_C167 ,C40_=_C171 ,C40_=_C172 ,\nC40_=_C175 ,C40_=_C177 ,C40_=_C178 ,C41_=_C42 ,C41_=_C53 ,C41_=_C55 ,\nC41_=_C58 ,C41_=_C59 ,C41_=_C63 ,C41_=_C64 ,C41_=_C65 ,C41_=_C68 ,\nC41_=_C69 ,C41_=_C71 ,C41_=_C180 ,C41_=_C181 ,C41_=_C182 ,C41_=_C183 ,\nC41_=_C184 ,C41_=_C185 ,C41_=_C186 ,C41_=_C187 ,C41_=_C188 ,C41_=_C189 ,\nC41_=_C190 ,C41_=_C192 ,C41_=_C194 ,C41_=_C195 ,C41_=_C198 ,C41_=_C199 ,\nC41_=_C200 ,C41_=_C204 ,C41_=_C205 ,C41_=_C208 ,C41_=_C210 ,C41_=_C211 ,\nC42_=_C53 ,C42_=_C55 ,C42_=_C58 ,C42_=_C59 ,C42_=_C63 ,C42_=_C64 ,\nC42_=_C65 ,C42_=_C68 ,C42_=_C69 ,C42_=_C71 ,C42_=_C212 ,C42_=_C213 ,\nC42_=_C214 ,C42_=_C215 ,C42_=_C216 ,C42_=_C217 ,C42_=_C218 ,C42_=_C219 ,\nC42_=_C220 ,C42_=_C221 ,C42_=_C222 ,C42_=_C223 ,C42_=_C225 ,C42_=_C227 ,\nC42_=_C228 ,C42_=_C231 ,C42_=_C232 ,C42_=_C233 ,C42_=_C237 ,C42_=_C238 ,\nC42_=_C241 ,C42_=_C243 ,C42_=_C244 ,C53_=_C55 ,C53_=_C58 ,C53_=_C59 ,\nC53_=_C63 ,C53_=_C64 ,C53_=_C65 ,C53_=_C68 ,C53_=_C69 ,C53_=_C71 ,\nC53_=_C256 ,C53_=_C285 ,C53_=_C315 ,C53_=_C344 ,C53_=_C372 ,C53_=_C399 ,\nC53_=_C424 ,C53_=_C449 ,C53_=_C472 ,C53_=_C495 ,C53_=_C515 ,C53_=_C536 ,\nC53_=_C555 ,C53_=_C556 ,C53_=_C559 ,C53_=_C560 ,C53_=_C561 ,C53_=_C565 ,\nC53_=_C566 ,C53_=_C568 ,C53_=_C570 ,C53_=_C571 ,C55_=_C58 ,C55_=_C59 ,\nC55_=_C63 ,C55_=_C64 ,C55_=_C65 ,C55_=_C68 ,C55_=_C69 ,C55_=_C71 ,\nC55_=_C287 ,C55_=_C317 ,C55_=_C346 ,C55_=_C374 ,C55_=_C401 ,C55_=_C426 ,\nC55_=_C451 ,C55_=_C474 ,C55_=_C497 ,C55_=_C517 ,C55_=_C538 ,C55_=_C572 ,\nC55_=_C589 ,C55_=_C590 ,C55_=_C593 ,C55_=_C594 ,C55_=_C598 ,C55_=_C599 ,\nC55_=_C602 ,C55_=_C604 ,C55_=_C605 ,C58_=_C59 ,C58_=_C63 ,C58_=_C64 ,\nC58_=_C65 ,C58_=_C68 ,C58_=_C69 ,C58_=_C71 ,C58_=_C260 ,C58_=_C290 ,\nC58_=_C320 ,C58_=_C349 ,C58_=_C377 ,C58_=_C404 ,C58_=_C429 ,C58_=_C454 ,\nC58_=_C477 ,C58_=_C500 ,C58_=_C520 ,C58_=_C541 ,C58_=_C575 ,C58_=_C607 ,\nC58_=_C623 ,C58_=_C640 ,C58_=_C641 ,C58_=_C645 ,C58_=_C646 ,C58_=_C649 ,\nC58_=_C651 ,C58_=_C652 ,C59_=_C63 ,C59_=_C64 ,C59_=_C65 ,C59_=_C68 ,\nC59_=_C69 ,C59_=_C71 ,C59_=_C261 ,C59_=_C291 ,C59_=_C321 ,C59_=_C350 ,\nC59_=_C378 ,C59_=_C405 ,C59_=_C430 ,C59_=_C455 ,C59_=_C478 ,C59_=_C521 ,\nC59_=_C542 ,C59_=_C576 ,C59_=_C608 ,C59_=_C624 ,C59_=_C653 ,C59_=_C654 ,\nC59_=_C655 ,C59_=_C659 ,C59_=_C660 ,C59_=_C663 ,C59_=_C665 ,C59_=_C666 ,\nC63_=_C64 ,C63_=_C65 ,C63_=_C68 ,C63_=_C69 ,C63_=_C71 ,C63_=_C264 ,\nC63_=_C295 ,C63_=_C325 ,C63_=_C354 ,C63_=_C382 ,C63_=_C408 ,C63_=_C434 ,\nC63_=_C459 ,C63_=_C482 ,C63_=_C504 ,C63_=_C525 ,C63_=_C580 ,C63_=_C612 ,\nC63_=_C628 ,C63_=_C669 ,C63_=_C681 ,C63_=_C692 ,C63_=_C704 ,C63_=_C705 ,\nC63_=_C708 ,C63_=_C710 ,C63_=_C711 ,C64_=_C65 ,C64_=_C68 ,C64_=_C69 ,\nC64_=_C71 ,C64_=_C265 ,C64_=_C296 ,C64_=_C326 ,C64_=_C355 ,C64_=_C383 ,\nC64_=_C409 ,C64_=_C435 ,C64_=_C460 ,C64_=_C483 ,C64_=_C505 ,C64_=_C526 ,\nC64_=_C546 ,C64_=_C581 ,C64_=_C613 ,C64_=_C629 ,C64_=_C670 ,C64_=_C682 ,\nC64_=_C693 ,C64_=_C713 ,C64_=_C716 ,C64_=_C718 ,C64_=_C719 ,C65_=_C68 ,\nC65_=_C69 ,C65_=_C71 ,C65_=_C266 ,C65_=_C297 ,C65_=_C327 ,C65_=_C356 ,\nC65_=_C384 ,C65_=_C410 ,C65_=_C436 ,C65_=_C484 ,C65_=_C506 ,C65_=_C527 ,\nC65_=_C582 ,C65_=_C614 ,C65_=_C630 ,C65_=_C671 ,C65_=_C683 ,C65_=_C694 ,\nC65_=_C720 ,C65_=_C721 ,C65_=_C725 ,C65_=_C726 ,C68_=_C69 ,C68_=_C71 ,\nC68_=_C269 ,C68_=_C300 ,C68_=_C330 ,C68_=_C359 ,C68_=_C387 ,C68_=_C413 ,\nC68_=_C439 ,C68_=_C463 ,C68_=_C487 ,C68_=_C509 ,C68_=_C530 ,C68_=_C549 ,\nC68_=_C585 ,C68_=_C617 ,C68_=_C633 ,C68_=_C674 ,C68_=_C686 ,C68_=_C697 ,\nC68_=_C728 ,C68_=_C734 ,C68_=_C742 ,C68_=_C743 ,C69_=_C71 ,C69_=_C270 ,\nC69_=_C301 ,C69_=_C331 ,C69_=_C360 ,C69_=_C388 ,C69_=_C414 ,C69_=_C440 ,\nC69_=_C464 ,C69_=_C488 ,C69_=_C531 ,C69_=_C550 ,C69_=_C618 ,C69_=_C634 ,\nC69_=_C675 ,C69_=_C687 ,C69_=_C698 ,C69_=_C729 ,C69_=_C735 ,C69_=_C744 ,\nC69_=_C746 ,C71_=_C272 ,C71_=_C303 ,C71_=_C333 ,C71_=_C362 ,C71_=_C390 ,\nC71_=_C416 ,C71_=_C442 ,C71_=_C466 ,C71_=_C490 ,C71_=_C511 ,C71_=_C533 ,\nC71_=_C620 ,C71_=_C636 ,C71_=_C677 ,C71_=_C689 ,C71_=_C700 ,C71_=_C731 ,\nC71_=_C737 ,C71_=_C747 ,C71_=_C749 ,C71_=_C750 ,C77_=_C78 ,C77_=_C79 ,\nC77_=_C80 ,C77_=_C81 ,C77_=_C82 ,C77_=_C83 ,C77_=_C84 ,C77_=_C85 ,\nC77_=_C86 ,C77_=_C88 ,C77_=_C90 ,C77_=_C91 ,C77_=_C94 ,C77_=_C95 ,\nC77_=_C96 ,C77_=_C100 ,C77_=_C101 ,C77_=_C104 ,C77_=_C106 ,C77_=_C107 ,\nC77_=_C111 ,C77_=_C146 ,C77_=_C180 ,C77_=_C212 ,C77_=_C256 ,C77_=_C260 ,\nC77_=_C261 ,C77_=_C264 ,C77_=_C265 ,C77_=_C266 ,C77_=_C269 ,C77_=_C270 ,\nC77_=_C272 ,C78_=_C79 ,C78_=_C80 ,C78_=_C81 ,C78_=_C82 ,C78_=_C83 ,\nC78_=_C84 ,C78_=_C85 ,C78_=_C86 ,C78_=_C88 ,C78_=_C90 ,C78_=_C91 ,\nC78_=_C94 ,C78_=_C95 ,C78_=_C96 ,C78_=_C100 ,C78_=_C101 ,C78_=_C104 ,\nC78_=_C106 ,C78_=_C107 ,C78_=_C112 ,C78_=_C147 ,C78_=_C181 ,C78_=_C213 ,\nC78_=_C285 ,C78_=_C287 ,C78_=_C290 ,C78_=_C291 ,C78_=_C295 ,C78_=_C296 ,\nC78_=_C297 ,C78_=_C300 ,C78_=_C301 ,C78_=_C303 ,C79_=_C80 ,C79_=_C81 ,\nC79_=_C82 ,C79_=_C83 ,C79_=_C84 ,C79_=_C85 ,C79_=_C86 ,C79_=_C88 ,\nC79_=_C90 ,C79_=_C91 ,C79_=_C94 ,C79_=_C95 ,C79_=_C96 ,C79_=_C100 ,\nC79_=_C101 ,C79_=_C104 ,C79_=_C106 ,C79_=_C107 ,C79_=_C113 ,C79_=_C148 ,\nC79_=_C182 ,C79_=_C214 ,C79_=_C315 ,C79_=_C317 ,C79_=_C320 ,C79_=_C321 ,\nC79_=_C325 ,C79_=_C326 ,C79_=_C327 ,C79_=_C330 ,C79_=_C331 ,C79_=_C333 ,\nC80_=_C81 ,C80_=_C82 ,C80_=_C83 ,C80_=_C84 ,C80_=_C85 ,C80_=_C86 ,\nC80_=_C88 ,C80_=_C90 ,C80_=_C91 ,C80_=_C94 ,C80_=_C95 ,C80_=_C96 ,\nC80_=_C100 ,C80_=_C101 ,C80_=_C104 ,C80_=_C106 ,C80_=_C107 ,C80_=_C114 ,\nC80_=_C149 ,C80_=_C183 ,C80_=_C215 ,C80_=_C344 ,C80_=_C346 ,C80_=_C349 ,\nC80_=_C350 ,C80_=_C354 ,C80_=_C355 ,C80_=_C356 ,C80_=_C359 ,C80_=_C360 ,\nC80_=_C362 ,C81_=_C82 ,C81_=_C83 ,C81_=_C84 ,C81_=_C85 ,C81_=_C86 ,\nC81_=_C88 ,C81_=_C90 ,C81_=_C91 ,C81_=_C94 ,C81_=_C95 ,C81_=_C96 ,\nC81_=_C100 ,C81_=_C101 ,C81_=_C104 ,C81_=_C106 ,C81_=_C107 ,C81_=_C116 ,\nC81_=_C151 ,C81_=_C185 ,C81_=_C217 ,C81_=_C399 ,C81_=_C401 ,C81_=_C404 ,\nC81_=_C405 ,C81_=_C408 ,C81_=_C409 ,C81_=_C410 ,C81_=_C413 ,C81_=_C414 ,\nC81_=_C416 ,C82_=_C83 ,C82_=_C84 ,C82_=_C85 ,C82_=_C86 ,C82_=_C88 ,\nC82_=_C90 ,C82_=_C91 ,C82_=_C94 ,C82_=_C95 ,C82_=_C96 ,C82_=_C100 ,\nC82_=_C101 ,C82_=_C104 ,C82_=_C106 ,C82_=_C107 ,C82_=_C117 ,C82_=_C152 ,\nC82_=_C186 ,C82_=_C218 ,C82_=_C424 ,C82_=_C426 ,C82_=_C429 ,C82_=_C430 ,\nC82_=_C434 ,C82_=_C435 ,C82_=_C436 ,C82_=_C439 ,C82_=_C440 ,C82_=_C442 ,\nC83_=_C84 ,C83_=_C85 ,C83_=_C86 ,C83_=_C88 ,C83_=_C90 ,C83_=_C91 ,\nC83_=_C94 ,C83_=_C95 ,C83_=_C96 ,C83_=_C100 ,C83_=_C101 ,C83_=_C104 ,\nC83_=_C106 ,C83_=_C107 ,C83_=_C118 ,C83_=_C153 ,C83_=_C187 ,C83_=_C219 ,\nC83_=_C449 ,C83_=_C451 ,C83_=_C454 ,C83_=_C455 ,C83_=_C459 ,C83_=_C460 ,\nC83_=_C463 ,C83_=_C464 ,C83_=_C466 ,C84_=_C85 ,C84_=_C86 ,C84_=_C88 ,\nC84_=_C90 ,C84_=_C91 ,C84_=_C94 ,C84_=_C95 ,C84_=_C96 ,C84_=_C100 ,\nC84_=_C101 ,C84_=_C104 ,C84_=_C106 ,C84_=_C107 ,C84_=_C120 ,C84_=_C155 ,\nC84_=_C221 ,C84_=_C495 ,C84_=_C497 ,C84_=_C500 ,C84_=_C504 ,C84_=_C505 ,\nC84_=_C506 ,C84_=_C509 ,C84_=_C511 ,C85_=_C86 ,C85_=_C88 ,C85_=_C90 ,\nC85_=_C91 ,C85_=_C94 ,C85_=_C95 ,C85_=_C96 ,C85_=_C100 ,C85_=_C101 ,\nC85_=_C104 ,C85_=_C106 ,C85_=_C107 ,C85_=_C121 ,C85_=_C156 ,C85_=_C189 ,\nC85_=_C222 ,C85_=_C515 ,C85_=_C517 ,C85_=_C520 ,C85_=_C521 ,C85_=_C525 ,\nC85_=_C526 ,C85_=_C527 ,C85_=_C530 ,C85_=_C531 ,C85_=_C533 ,C86_=_C88 ,\nC86_=_C90 ,C86_=_C91 ,C86_=_C94 ,C86_=_C95 ,C86_=_C96 ,C86_=_C100 ,\nC86_=_C101 ,C86_=_C104 ,C86_=_C106 ,C86_=_C107 ,C86_=_C122 ,C86_=_C157 ,\nC86_=_C190 ,C86_=_C223 ,C86_=_C536 ,C86_=_C538 ,C86_=_C541 ,C86_=_C542 ,\nC86_=_C546 ,C86_=_C549 ,C86_=_C550 ,C88_=_C90 ,C88_=_C91 ,C88_=_C94 ,\nC88_=_C95 ,C88_=_C96 ,C88_=_C100 ,C88_=_C101 ,C88_=_C104 ,C88_=_C106 ,\nC88_=_C107 ,C88_=_C124 ,C88_=_C159 ,C88_=_C192 ,C88_=_C225 ,C88_=_C572 ,\nC88_=_C575 ,C88_=_C576 ,C88_=_C580 ,C88_=_C581 ,C88_=_C582 ,C88_=_C585 ,\nC90_=_C91 ,C90_=_C94 ,C90_=_C95 ,C90_=_C96 ,C90_=_C100 ,C90_=_C101 ,\nC90_=_C104 ,C90_=_C106 ,C90_=_C107 ,C90_=_C126 ,C90_=_C161 ,C90_=_C194 ,\nC90_=_C227 ,C90_=_C555 ,C90_=_C589 ,C90_=_C607 ,C90_=_C608 ,C90_=_C612 ,\nC90_=_C613 ,C90_=_C614 ,C90_=_C617 ,C90_=_C618 ,C90_=_C620 ,C91_=_C94 ,\nC91_=_C95 ,C91_=_C96 ,C91_=_C100 ,C91_=_C101 ,C91_=_C104 ,C91_=_C106 ,\nC91_=_C107 ,C91_=_C127 ,C91_=_C162 ,C91_=_C195 ,C91_=_C228 ,C91_=_C556 ,\nC91_=_C590 ,C91_=_C623 ,C91_=_C624 ,C91_=_C628 ,C91_=_C629 ,C91_=_C630 ,\nC91_=_C633 ,C91_=_C634 ,C91_=_C636 ,C94_=_C95 ,C94_=_C96 ,C94_=_C100 ,\nC94_=_C101 ,C94_=_C104 ,C94_=_C106 ,C94_=_C107 ,C94_=_C130 ,C94_=_C165 ,\nC94_=_C198 ,C94_=_C231 ,C94_=_C559 ,C94_=_C593</w:t>
      </w:r>
    </w:p>
    <w:p>
      <w:pPr>
        <w:pStyle w:val="PreformattedText"/>
        <w:bidi w:val="0"/>
        <w:spacing w:before="0" w:after="0"/>
        <w:jc w:val="left"/>
        <w:rPr/>
      </w:pPr>
      <w:r>
        <w:rPr/>
        <w:t xml:space="preserve"> </w:t>
      </w:r>
      <w:r>
        <w:rPr/>
        <w:t>,C94_=_C653 ,C94_=_C669 ,\nC94_=_C670 ,C94_=_C671 ,C94_=_C674 ,C94_=_C675 ,C94_=_C677 ,C95_=_C96 ,\nC95_=_C100 ,C95_=_C101 ,C95_=_C104 ,C95_=_C106 ,C95_=_C107 ,C95_=_C131 ,\nC95_=_C166 ,C95_=_C199 ,C95_=_C232 ,C95_=_C560 ,C95_=_C594 ,C95_=_C640 ,\nC95_=_C654 ,C95_=_C681 ,C95_=_C682 ,C95_=_C683 ,C95_=_C686 ,C95_=_C687 ,\nC95_=_C689 ,C96_=_C100 ,C96_=_C101 ,C96_=_C104 ,C96_=_C106 ,C96_=_C107 ,\nC96_=_C132 ,C96_=_C167 ,C96_=_C200 ,C96_=_C233 ,C96_=_C561 ,C96_=_C641 ,\nC96_=_C655 ,C96_=_C692 ,C96_=_C693 ,C96_=_C694 ,C96_=_C697 ,C96_=_C698 ,\nC96_=_C700 ,C100_=_C101 ,C100_=_C104 ,C100_=_C106 ,C100_=_C107 ,C100_=_C136 ,\nC100_=_C171 ,C100_=_C204 ,C100_=_C237 ,C100_=_C565 ,C100_=_C598 ,C100_=_C645 ,\nC100_=_C659 ,C100_=_C704 ,C100_=_C713 ,C100_=_C720 ,C100_=_C728 ,C100_=_C729 ,\nC100_=_C731 ,C101_=_C104 ,C101_=_C106 ,C101_=_C107 ,C101_=_C137 ,C101_=_C172 ,\nC101_=_C205 ,C101_=_C238 ,C101_=_C566 ,C101_=_C599 ,C101_=_C646 ,C101_=_C660 ,\nC101_=_C705 ,C101_=_C721 ,C101_=_C734 ,C101_=_C735 ,C101_=_C737 ,C104_=_C106 ,\nC104_=_C107 ,C104_=_C140 ,C104_=_C175 ,C104_=_C208 ,C104_=_C241 ,C104_=_C568 ,\nC104_=_C602 ,C104_=_C649 ,C104_=_C663 ,C104_=_C708 ,C104_=_C716 ,C104_=_C744 ,\nC104_=_C747 ,C106_=_C107 ,C106_=_C142 ,C106_=_C177 ,C106_=_C210 ,C106_=_C243 ,\nC106_=_C570 ,C106_=_C604 ,C106_=_C651 ,C106_=_C665 ,C106_=_C710 ,C106_=_C718 ,\nC106_=_C725 ,C106_=_C742 ,C106_=_C746 ,C106_=_C749 ,C107_=_C143 ,C107_=_C178 ,\nC107_=_C211 ,C107_=_C244 ,C107_=_C571 ,C107_=_C605 ,C107_=_C652 ,C107_=_C666 ,\nC107_=_C711 ,C107_=_C719 ,C107_=_C726 ,C107_=_C743 ,C107_=_C750 ,C111_=_C112 ,\nC111_=_C113 ,C111_=_C114 ,C111_=_C115 ,C111_=_C116 ,C111_=_C117 ,C111_=_C118 ,\nC111_=_C119 ,C111_=_C120 ,C111_=_C121 ,C111_=_C122 ,C111_=_C124 ,C111_=_C126 ,\nC111_=_C127 ,C111_=_C130 ,C111_=_C131 ,C111_=_C132 ,C111_=_C136 ,C111_=_C137 ,\nC111_=_C140 ,C111_=_C142 ,C111_=_C143 ,C111_=_C146 ,C111_=_C180 ,C111_=_C212 ,\nC111_=_C256 ,C111_=_C260 ,C111_=_C261 ,C111_=_C264 ,C111_=_C265 ,C111_=_C266 ,\nC111_=_C269 ,C111_=_C270 ,C111_=_C272 ,C112_=_C113 ,C112_=_C114 ,C112_=_C115 ,\nC112_=_C116 ,C112_=_C117 ,C112_=_C118 ,C112_=_C119 ,C112_=_C120 ,C112_=_C121 ,\nC112_=_C122 ,C112_=_C124 ,C112_=_C126 ,C112_=_C127 ,C112_=_C130 ,C112_=_C131 ,\nC112_=_C132 ,C112_=_C136 ,C112_=_C137 ,C112_=_C140 ,C112_=_C142 ,C112_=_C143 ,\nC112_=_C147 ,C112_=_C181 ,C112_=_C213 ,C112_=_C285 ,C112_=_C287 ,C112_=_C290 ,\nC112_=_C291 ,C112_=_C295 ,C112_=_C296 ,C112_=_C297 ,C112_=_C300 ,C112_=_C301 ,\nC112_=_C303 ,C113_=_C114 ,C113_=_C115 ,C113_=_C116 ,C113_=_C117 ,C113_=_C118 ,\nC113_=_C119 ,C113_=_C120 ,C113_=_C121 ,C113_=_C122 ,C113_=_C124 ,C113_=_C126 ,\nC113_=_C127 ,C113_=_C130 ,C113_=_C131 ,C113_=_C132 ,C113_=_C136 ,C113_=_C137 ,\nC113_=_C140 ,C113_=_C142 ,C113_=_C143 ,C113_=_C148 ,C113_=_C182 ,C113_=_C214 ,\nC113_=_C315 ,C113_=_C317 ,C113_=_C320 ,C113_=_C321 ,C113_=_C325 ,C113_=_C326 ,\nC113_=_C327 ,C113_=_C330 ,C113_=_C331 ,C113_=_C333 ,C114_=_C115 ,C114_=_C116 ,\nC114_=_C117 ,C114_=_C118 ,C114_=_C119 ,C114_=_C120 ,C114_=_C121 ,C114_=_C122 ,\nC114_=_C124 ,C114_=_C126 ,C114_=_C127 ,C114_=_C130 ,C114_=_C131 ,C114_=_C132 ,\nC114_=_C136 ,C114_=_C137 ,C114_=_C140 ,C114_=_C142 ,C114_=_C143 ,C114_=_C149 ,\nC114_=_C183 ,C114_=_C215 ,C114_=_C344 ,C114_=_C346 ,C114_=_C349 ,C114_=_C350 ,\nC114_=_C354 ,C114_=_C355 ,C114_=_C356 ,C114_=_C359 ,C114_=_C360 ,C114_=_C362 ,\nC115_=_C116 ,C115_=_C117 ,C115_=_C118 ,C115_=_C119 ,C115_=_C120 ,C115_=_C121 ,\nC115_=_C122 ,C115_=_C124 ,C115_=_C126 ,C115_=_C127 ,C115_=_C130 ,C115_=_C131 ,\nC115_=_C132 ,C115_=_C136 ,C115_=_C137 ,C115_=_C140 ,C115_=_C142 ,C115_=_C143 ,\nC115_=_C150 ,C115_=_C184 ,C115_=_C216 ,C115_=_C372 ,C115_=_C374 ,C115_=_C377 ,\nC115_=_C378 ,C115_=_C382 ,C115_=_C383 ,C115_=_C384 ,C115_=_C387 ,C115_=_C388 ,\nC115_=_C390 ,C116_=_C117 ,C116_=_C118 ,C116_=_C119 ,C116_=_C120 ,C116_=_C121 ,\nC116_=_C122 ,C116_=_C124 ,C116_=_C126 ,C116_=_C127 ,C116_=_C130 ,C116_=_C131 ,\nC116_=_C132 ,C116_=_C136 ,C116_=_C137 ,C116_=_C140 ,C116_=_C142 ,C116_=_C143 ,\nC116_=_C151 ,C116_=_C185 ,C116_=_C217 ,C116_=_C399 ,C116_=_C401 ,C116_=_C404 ,\nC116_=_C405 ,C116_=_C408 ,C116_=_C409 ,C116_=_C410 ,C116_=_C413 ,C116_=_C414 ,\nC116_=_C416 ,C117_=_C118 ,C117_=_C119 ,C117_=_C120 ,C117_=_C121 ,C117_=_C122 ,\nC117_=_C124 ,C117_=_C126 ,C117_=_C127 ,C117_=_C130 ,C117_=_C131 ,C117_=_C132 ,\nC117_=_C136 ,C117_=_C137 ,C117_=_C140 ,C117_=_C142 ,C117_=_C143 ,C117_=_C152 ,\nC117_=_C186 ,C117_=_C218 ,C117_=_C424 ,C117_=_C426 ,C117_=_C429 ,C117_=_C430 ,\nC117_=_C434 ,C117_=_C435 ,C117_=_C436 ,C117_=_C439 ,C117_=_C440 ,C117_=_C442 ,\nC118_=_C119 ,C118_=_C120 ,C118_=_C121 ,C118_=_C122 ,C118_=_C124 ,C118_=_C126 ,\nC118_=_C127 ,C118_=_C130 ,C118_=_C131 ,C118_=_C132 ,C118_=_C136 ,C118_=_C137 ,\nC118_=_C140 ,C118_=_C142 ,C118_=_C143 ,C118_=_C153 ,C118_=_C187 ,C118_=_C219 ,\nC118_=_C449 ,C118_=_C451 ,C118_=_C454 ,C118_=_C455 ,C118_=_C459 ,C118_=_C460 ,\nC118_=_C463 ,C118_=_C464 ,C118_=_C466 ,C119_=_C120 ,C119_=_C121 ,C119_=_C122 ,\nC119_=_C124 ,C119_=_C126 ,C119_=_C127 ,C119_=_C130 ,C119_=_C131 ,C119_=_C132 ,\nC119_=_C136 ,C119_=_C137 ,C119_=_C140 ,C119_=_C142 ,C119_=_C143 ,C119_=_C154 ,\nC119_=_C188 ,C119_=_C220 ,C119_=_C472 ,C119_=_C474 ,C119_=_C477 ,C119_=_C478 ,\nC119_=_C482 ,C119_=_C483 ,C119_=_C484 ,C119_=_C487 ,C119_=_C488 ,C119_=_C490 ,\nC120_=_C121 ,C120_=_C122 ,C120_=_C124 ,C120_=_C126 ,C120_=_C127 ,C120_=_C130 ,\nC120_=_C131 ,C120_=_C132 ,C120_=_C136 ,C120_=_C137 ,C120_=_C140 ,C120_=_C142 ,\nC120_=_C143 ,C120_=_C155 ,C120_=_C221 ,C120_=_C495 ,C120_=_C497 ,C120_=_C500 ,\nC120_=_C504 ,C120_=_C505 ,C120_=_C506 ,C120_=_C509 ,C120_=_C511 ,C121_=_C122 ,\nC121_=_C124 ,C121_=_C126 ,C121_=_C127 ,C121_=_C130 ,C121_=_C131 ,C121_=_C132 ,\nC121_=_C136 ,C121_=_C137 ,C121_=_C140 ,C121_=_C142 ,C121_=_C143 ,C121_=_C156 ,\nC121_=_C189 ,C121_=_C222 ,C121_=_C515 ,C121_=_C517 ,C121_=_C520 ,C121_=_C521 ,\nC121_=_C525 ,C121_=_C526 ,C121_=_C527 ,C121_=_C530 ,C121_=_C531 ,C121_=_C533 ,\nC122_=_C124 ,C122_=_C126 ,C122_=_C127 ,C122_=_C130 ,C122_=_C131 ,C122_=_C132 ,\nC122_=_C136 ,C122_=_C137 ,C122_=_C140 ,C122_=_C142 ,C122_=_C143 ,C122_=_C157 ,\nC122_=_C190 ,C122_=_C223 ,C122_=_C536 ,C122_=_C538 ,C122_=_C541 ,C122_=_C542 ,\nC122_=_C546 ,C122_=_C549 ,C122_=_C550 ,C124_=_C126 ,C124_=_C127 ,C124_=_C130 ,\nC124_=_C131 ,C124_=_C132 ,C124_=_C136 ,C124_=_C137 ,C124_=_C140 ,C124_=_C142 ,\nC124_=_C143 ,C124_=_C159 ,C124_=_C192 ,C124_=_C225 ,C124_=_C572 ,C124_=_C575 ,\nC124_=_C576 ,C124_=_C580 ,C124_=_C581 ,C124_=_C582 ,C124_=_C585 ,C126_=_C127 ,\nC126_=_C130 ,C126_=_C131 ,C126_=_C132 ,C126_=_C136 ,C126_=_C137 ,C126_=_C140 ,\nC126_=_C142 ,C126_=_C143 ,C126_=_C161 ,C126_=_C194 ,C126_=_C227 ,C126_=_C555 ,\nC126_=_C589 ,C126_=_C607 ,C126_=_C608 ,C126_=_C612 ,C126_=_C613 ,C126_=_C614 ,\nC126_=_C617 ,C126_=_C618 ,C126_=_C620 ,C127_=_C130 ,C127_=_C131 ,C127_=_C132 ,\nC127_=_C136 ,C127_=_C137 ,C127_=_C140 ,C127_=_C142 ,C127_=_C143 ,C127_=_C162 ,\nC127_=_C195 ,C127_=_C228 ,C127_=_C556 ,C127_=_C590 ,C127_=_C623 ,C127_=_C624 ,\nC127_=_C628 ,C127_=_C629 ,C127_=_C630 ,C127_=_C633 ,C127_=_C634 ,C127_=_C636 ,\nC130_=_C131 ,C130_=_C132 ,C130_=_C136 ,C130_=_C137 ,C130_=_C140 ,C130_=_C142 ,\nC130_=_C143 ,C130_=_C165 ,C130_=_C198 ,C130_=_C231 ,C130_=_C559 ,C130_=_C593 ,\nC130_=_C653 ,C130_=_C669 ,C130_=_C670 ,C130_=_C671 ,C130_=_C674 ,C130_=_C675 ,\nC130_=_C677 ,C131_=_C132 ,C131_=_C136 ,C131_=_C137 ,C131_=_C140 ,C131_=_C142 ,\nC131_=_C143 ,C131_=_C166 ,C131_=_C199 ,C131_=_C232 ,C131_=_C560 ,C131_=_C594 ,\nC131_=_C640 ,C131_=_C654 ,C131_=_C681 ,C131_=_C682 ,C131_=_C683 ,C131_=_C686 ,\nC131_=_C687 ,C131_=_C689 ,C132_=_C136 ,C132_=_C137 ,C132_=_C140 ,C132_=_C142 ,\nC132_=_C143 ,C132_=_C167 ,C132_=_C200 ,C132_=_C233 ,C132_=_C561 ,C132_=_C641 ,\nC132_=_C655 ,C132_=_C692 ,C132_=_C693 ,C132_=_C694 ,C132_=_C697 ,C132_=_C698 ,\nC132_=_C700 ,C136_=_C137 ,C136_=_C140 ,C136_=_C142 ,C136_=_C143 ,C136_=_C171 ,\nC136_=_C204 ,C136_=_C237 ,C136_=_C565 ,C136_=_C598 ,C136_=_C645 ,C136_=_C659 ,\nC136_=_C704 ,C136_=_C713 ,C136_=_C720 ,C136_=_C728 ,C136_=_C729 ,C136_=_C731 ,\nC137_=_C140 ,C137_=_C142 ,C137_=_C143 ,C137_=_C172 ,C137_=_C205 ,C137_=_C238 ,\nC137_=_C566 ,C137_=_C599 ,C137_=_C646 ,C137_=_C660 ,C137_=_C705 ,C137_=_C721 ,\nC137_=_C734 ,C137_=_C735 ,C137_=_C737 ,C140_=_C142 ,C140_=_C143 ,C140_=_C175 ,\nC140_=_C208 ,C140_=_C241 ,C140_=_C568 ,C140_=_C602 ,C140_=_C649 ,C140_=_C663 ,\nC140_=_C708 ,C140_=_C716 ,C140_=_C744 ,C140_=_C747 ,C142_=_C143 ,C142_=_C177 ,\nC142_=_C210 ,C142_=_C243 ,C142_=_C570 ,C142_=_C604 ,C142_=_C651 ,C142_=_C665 ,\nC142_=_C710 ,C142_=_C718 ,C142_=_C725 ,C142_=_C742 ,C142_=_C746 ,C142_=_C749 ,\nC143_=_C178 ,C143_=_C211 ,C143_=_C244 ,C143_=_C571 ,C143_=_C605 ,C143_=_C652 ,\nC143_=_C666 ,C143_=_C711 ,C143_=_C719 ,C143_=_C726 ,C143_=_C743 ,C143_=_C750 ,\nC146_=_C147 ,C146_=_C148 ,C146_=_C149 ,C146_=_C150 ,C146_=_C151 ,C146_=_C152 ,\nC146_=_C153 ,C146_=_C154 ,C146_=_C155 ,C146_=_C156 ,C146_=_C157 ,C146_=_C159 ,\nC146_=_C161 ,C146_=_C162 ,C146_=_C165 ,C146_=_C166 ,C146_=_C167 ,C146_=_C171 ,\nC146_=_C172 ,C146_=_C175 ,C146_=_C177 ,C146_=_C178 ,C146_=_C180 ,C146_=_C212 ,\nC146_=_C256 ,C146_=_C260 ,C146_=_C261 ,C146_=_C264 ,C146_=_C265 ,C146_=_C266 ,\nC146_=_C269 ,C146_=_C270 ,C146_=_C272 ,C147_=_C148 ,C147_=_C149 ,C147_=_C150 ,\nC147_=_C151 ,C147_=_C152 ,C147_=_C153 ,C147_=_C154 ,C147_=_C155 ,C147_=_C156 ,\nC147_=_C157 ,C147_=_C159 ,C147_=_C161 ,C147_=_C162 ,C147_=_C165 ,C147_=_C166 ,\nC147_=_C167 ,C147_=_C171 ,C147_=_C172 ,C147_=_C175 ,C147_=_C177 ,C147_=_C178 ,\nC147_=_C181 ,C147_=_C213 ,C147_=_C285 ,C147_=_C287 ,C147_=_C290 ,C147_=_C291 ,\nC147_=_C295 ,C147_=_C296 ,C147_=_C297 ,C147_=_C300 ,C147_=_C301 ,C147_=_C303 ,\nC148_=_C149 ,C148_=_C150 ,C148_=_C151 ,C148_=_C152 ,C148_=_C153 ,C148_=_C154 ,\nC148_=_C155 ,C148_=_C156 ,C148_=_C157 ,C148_=_C159 ,C148_=_C161 ,C148_=_C162 ,\nC148_=_C165 ,C148_=_C166 ,C148_=_C167 ,C148_=_C171 ,C148_=_C172 ,C148_=_C175 ,\nC148_=_C177 ,C148_=_C178 ,C148_=_C182 ,C148_=_C214 ,C148_=_C315 ,C148_=_C317</w:t>
      </w:r>
    </w:p>
    <w:p>
      <w:pPr>
        <w:pStyle w:val="PreformattedText"/>
        <w:bidi w:val="0"/>
        <w:spacing w:before="0" w:after="0"/>
        <w:jc w:val="left"/>
        <w:rPr/>
      </w:pPr>
      <w:r>
        <w:rPr/>
        <w:t xml:space="preserve"> </w:t>
      </w:r>
      <w:r>
        <w:rPr/>
        <w:t>,\nC148_=_C320 ,C148_=_C321 ,C148_=_C325 ,C148_=_C326 ,C148_=_C327 ,C148_=_C330 ,\nC148_=_C331 ,C148_=_C333 ,C149_=_C150 ,C149_=_C151 ,C149_=_C152 ,C149_=_C153 ,\nC149_=_C154 ,C149_=_C155 ,C149_=_C156 ,C149_=_C157 ,C149_=_C159 ,C149_=_C161 ,\nC149_=_C162 ,C149_=_C165 ,C149_=_C166 ,C149_=_C167 ,C149_=_C171 ,C149_=_C172 ,\nC149_=_C175 ,C149_=_C177 ,C149_=_C178 ,C149_=_C183 ,C149_=_C215 ,C149_=_C344 ,\nC149_=_C346 ,C149_=_C349 ,C149_=_C350 ,C149_=_C354 ,C149_=_C355 ,C149_=_C356 ,\nC149_=_C359 ,C149_=_C360 ,C149_=_C362 ,C150_=_C151 ,C150_=_C152 ,C150_=_C153 ,\nC150_=_C154 ,C150_=_C155 ,C150_=_C156 ,C150_=_C157 ,C150_=_C159 ,C150_=_C161 ,\nC150_=_C162 ,C150_=_C165 ,C150_=_C166 ,C150_=_C167 ,C150_=_C171 ,C150_=_C172 ,\nC150_=_C175 ,C150_=_C177 ,C150_=_C178 ,C150_=_C184 ,C150_=_C216 ,C150_=_C372 ,\nC150_=_C374 ,C150_=_C377 ,C150_=_C378 ,C150_=_C382 ,C150_=_C383 ,C150_=_C384 ,\nC150_=_C387 ,C150_=_C388 ,C150_=_C390 ,C151_=_C152 ,C151_=_C153 ,C151_=_C154 ,\nC151_=_C155 ,C151_=_C156 ,C151_=_C157 ,C151_=_C159 ,C151_=_C161 ,C151_=_C162 ,\nC151_=_C165 ,C151_=_C166 ,C151_=_C167 ,C151_=_C171 ,C151_=_C172 ,C151_=_C175 ,\nC151_=_C177 ,C151_=_C178 ,C151_=_C185 ,C151_=_C217 ,C151_=_C399 ,C151_=_C401 ,\nC151_=_C404 ,C151_=_C405 ,C151_=_C408 ,C151_=_C409 ,C151_=_C410 ,C151_=_C413 ,\nC151_=_C414 ,C151_=_C416 ,C152_=_C153 ,C152_=_C154 ,C152_=_C155 ,C152_=_C156 ,\nC152_=_C157 ,C152_=_C159 ,C152_=_C161 ,C152_=_C162 ,C152_=_C165 ,C152_=_C166 ,\nC152_=_C167 ,C152_=_C171 ,C152_=_C172 ,C152_=_C175 ,C152_=_C177 ,C152_=_C178 ,\nC152_=_C186 ,C152_=_C218 ,C152_=_C424 ,C152_=_C426 ,C152_=_C429 ,C152_=_C430 ,\nC152_=_C434 ,C152_=_C435 ,C152_=_C436 ,C152_=_C439 ,C152_=_C440 ,C152_=_C442 ,\nC153_=_C154 ,C153_=_C155 ,C153_=_C156 ,C153_=_C157 ,C153_=_C159 ,C153_=_C161 ,\nC153_=_C162 ,C153_=_C165 ,C153_=_C166 ,C153_=_C167 ,C153_=_C171 ,C153_=_C172 ,\nC153_=_C175 ,C153_=_C177 ,C153_=_C178 ,C153_=_C187 ,C153_=_C219 ,C153_=_C449 ,\nC153_=_C451 ,C153_=_C454 ,C153_=_C455 ,C153_=_C459 ,C153_=_C460 ,C153_=_C463 ,\nC153_=_C464 ,C153_=_C466 ,C154_=_C155 ,C154_=_C156 ,C154_=_C157 ,C154_=_C159 ,\nC154_=_C161 ,C154_=_C162 ,C154_=_C165 ,C154_=_C166 ,C154_=_C167 ,C154_=_C171 ,\nC154_=_C172 ,C154_=_C175 ,C154_=_C177 ,C154_=_C178 ,C154_=_C188 ,C154_=_C220 ,\nC154_=_C472 ,C154_=_C474 ,C154_=_C477 ,C154_=_C478 ,C154_=_C482 ,C154_=_C483 ,\nC154_=_C484 ,C154_=_C487 ,C154_=_C488 ,C154_=_C490 ,C155_=_C156 ,C155_=_C157 ,\nC155_=_C159 ,C155_=_C161 ,C155_=_C162 ,C155_=_C165 ,C155_=_C166 ,C155_=_C167 ,\nC155_=_C171 ,C155_=_C172 ,C155_=_C175 ,C155_=_C177 ,C155_=_C178 ,C155_=_C221 ,\nC155_=_C495 ,C155_=_C497 ,C155_=_C500 ,C155_=_C504 ,C155_=_C505 ,C155_=_C506 ,\nC155_=_C509 ,C155_=_C511 ,C156_=_C157 ,C156_=_C159 ,C156_=_C161 ,C156_=_C162 ,\nC156_=_C165 ,C156_=_C166 ,C156_=_C167 ,C156_=_C171 ,C156_=_C172 ,C156_=_C175 ,\nC156_=_C177 ,C156_=_C178 ,C156_=_C189 ,C156_=_C222 ,C156_=_C515 ,C156_=_C517 ,\nC156_=_C520 ,C156_=_C521 ,C156_=_C525 ,C156_=_C526 ,C156_=_C527 ,C156_=_C530 ,\nC156_=_C531 ,C156_=_C533 ,C157_=_C159 ,C157_=_C161 ,C157_=_C162 ,C157_=_C165 ,\nC157_=_C166 ,C157_=_C167 ,C157_=_C171 ,C157_=_C172 ,C157_=_C175 ,C157_=_C177 ,\nC157_=_C178 ,C157_=_C190 ,C157_=_C223 ,C157_=_C536 ,C157_=_C538 ,C157_=_C541 ,\nC157_=_C542 ,C157_=_C546 ,C157_=_C549 ,C157_=_C550 ,C159_=_C161 ,C159_=_C162 ,\nC159_=_C165 ,C159_=_C166 ,C159_=_C167 ,C159_=_C171 ,C159_=_C172 ,C159_=_C175 ,\nC159_=_C177 ,C159_=_C178 ,C159_=_C192 ,C159_=_C225 ,C159_=_C572 ,C159_=_C575 ,\nC159_=_C576 ,C159_=_C580 ,C159_=_C581 ,C159_=_C582 ,C159_=_C585 ,C161_=_C162 ,\nC161_=_C165 ,C161_=_C166 ,C161_=_C167 ,C161_=_C171 ,C161_=_C172 ,C161_=_C175 ,\nC161_=_C177 ,C161_=_C178 ,C161_=_C194 ,C161_=_C227 ,C161_=_C555 ,C161_=_C589 ,\nC161_=_C607 ,C161_=_C608 ,C161_=_C612 ,C161_=_C613 ,C161_=_C614 ,C161_=_C617 ,\nC161_=_C618 ,C161_=_C620 ,C162_=_C165 ,C162_=_C166 ,C162_=_C167 ,C162_=_C171 ,\nC162_=_C172 ,C162_=_C175 ,C162_=_C177 ,C162_=_C178 ,C162_=_C195 ,C162_=_C228 ,\nC162_=_C556 ,C162_=_C590 ,C162_=_C623 ,C162_=_C624 ,C162_=_C628 ,C162_=_C629 ,\nC162_=_C630 ,C162_=_C633 ,C162_=_C634 ,C162_=_C636 ,C165_=_C166 ,C165_=_C167 ,\nC165_=_C171 ,C165_=_C172 ,C165_=_C175 ,C165_=_C177 ,C165_=_C178 ,C165_=_C198 ,\nC165_=_C231 ,C165_=_C559 ,C165_=_C593 ,C165_=_C653 ,C165_=_C669 ,C165_=_C670 ,\nC165_=_C671 ,C165_=_C674 ,C165_=_C675 ,C165_=_C677 ,C166_=_C167 ,C166_=_C171 ,\nC166_=_C172 ,C166_=_C175 ,C166_=_C177 ,C166_=_C178 ,C166_=_C199 ,C166_=_C232 ,\nC166_=_C560 ,C166_=_C594 ,C166_=_C640 ,C166_=_C654 ,C166_=_C681 ,C166_=_C682 ,\nC166_=_C683 ,C166_=_C686 ,C166_=_C687 ,C166_=_C689 ,C167_=_C171 ,C167_=_C172 ,\nC167_=_C175 ,C167_=_C177 ,C167_=_C178 ,C167_=_C200 ,C167_=_C233 ,C167_=_C561 ,\nC167_=_C641 ,C167_=_C655 ,C167_=_C692 ,C167_=_C693 ,C167_=_C694 ,C167_=_C697 ,\nC167_=_C698 ,C167_=_C700 ,C171_=_C172 ,C171_=_C175 ,C171_=_C177 ,C171_=_C178 ,\nC171_=_C204 ,C171_=_C237 ,C171_=_C565 ,C171_=_C598 ,C171_=_C645 ,C171_=_C659 ,\nC171_=_C704 ,C171_=_C713 ,C171_=_C720 ,C171_=_C728 ,C171_=_C729 ,C171_=_C731 ,\nC172_=_C175 ,C172_=_C177 ,C172_=_C178 ,C172_=_C205 ,C172_=_C238 ,C172_=_C566 ,\nC172_=_C599 ,C172_=_C646 ,C172_=_C660 ,C172_=_C705 ,C172_=_C721 ,C172_=_C734 ,\nC172_=_C735 ,C172_=_C737 ,C175_=_C177 ,C175_=_C178 ,C175_=_C208 ,C175_=_C241 ,\nC175_=_C568 ,C175_=_C602 ,C175_=_C649 ,C175_=_C663 ,C175_=_C708 ,C175_=_C716 ,\nC175_=_C744 ,C175_=_C747 ,C177_=_C178 ,C177_=_C210 ,C177_=_C243 ,C177_=_C570 ,\nC177_=_C604 ,C177_=_C651 ,C177_=_C665 ,C177_=_C710 ,C177_=_C718 ,C177_=_C725 ,\nC177_=_C742 ,C177_=_C746 ,C177_=_C749 ,C178_=_C211 ,C178_=_C244 ,C178_=_C571 ,\nC178_=_C605 ,C178_=_C652 ,C178_=_C666 ,C178_=_C711 ,C178_=_C719 ,C178_=_C726 ,\nC178_=_C743 ,C178_=_C750 ,C180_=_C181 ,C180_=_C182 ,C180_=_C183 ,C180_=_C184 ,\nC180_=_C185 ,C180_=_C186 ,C180_=_C187 ,C180_=_C188 ,C180_=_C189 ,C180_=_C190 ,\nC180_=_C192 ,C180_=_C194 ,C180_=_C195 ,C180_=_C198 ,C180_=_C199 ,C180_=_C200 ,\nC180_=_C204 ,C180_=_C205 ,C180_=_C208 ,C180_=_C210 ,C180_=_C211 ,C180_=_C212 ,\nC180_=_C256 ,C180_=_C260 ,C180_=_C261 ,C180_=_C264 ,C180_=_C265 ,C180_=_C266 ,\nC180_=_C269 ,C180_=_C270 ,C180_=_C272 ,C181_=_C182 ,C181_=_C183 ,C181_=_C184 ,\nC181_=_C185 ,C181_=_C186 ,C181_=_C187 ,C181_=_C188 ,C181_=_C189 ,C181_=_C190 ,\nC181_=_C192 ,C181_=_C194 ,C181_=_C195 ,C181_=_C198 ,C181_=_C199 ,C181_=_C200 ,\nC181_=_C204 ,C181_=_C205 ,C181_=_C208 ,C181_=_C210 ,C181_=_C211 ,C181_=_C213 ,\nC181_=_C285 ,C181_=_C287 ,C181_=_C290 ,C181_=_C291 ,C181_=_C295 ,C181_=_C296 ,\nC181_=_C297 ,C181_=_C300 ,C181_=_C301 ,C181_=_C303 ,C182_=_C183 ,C182_=_C184 ,\nC182_=_C185 ,C182_=_C186 ,C182_=_C187 ,C182_=_C188 ,C182_=_C189 ,C182_=_C190 ,\nC182_=_C192 ,C182_=_C194 ,C182_=_C195 ,C182_=_C198 ,C182_=_C199 ,C182_=_C200 ,\nC182_=_C204 ,C182_=_C205 ,C182_=_C208 ,C182_=_C210 ,C182_=_C211 ,C182_=_C214 ,\nC182_=_C315 ,C182_=_C317 ,C182_=_C320 ,C182_=_C321 ,C182_=_C325 ,C182_=_C326 ,\nC182_=_C327 ,C182_=_C330 ,C182_=_C331 ,C182_=_C333 ,C183_=_C184 ,C183_=_C185 ,\nC183_=_C186 ,C183_=_C187 ,C183_=_C188 ,C183_=_C189 ,C183_=_C190 ,C183_=_C192 ,\nC183_=_C194 ,C183_=_C195 ,C183_=_C198 ,C183_=_C199 ,C183_=_C200 ,C183_=_C204 ,\nC183_=_C205 ,C183_=_C208 ,C183_=_C210 ,C183_=_C211 ,C183_=_C215 ,C183_=_C344 ,\nC183_=_C346 ,C183_=_C349 ,C183_=_C350 ,C183_=_C354 ,C183_=_C355 ,C183_=_C356 ,\nC183_=_C359 ,C183_=_C360 ,C183_=_C362 ,C184_=_C185 ,C184_=_C186 ,C184_=_C187 ,\nC184_=_C188 ,C184_=_C189 ,C184_=_C190 ,C184_=_C192 ,C184_=_C194 ,C184_=_C195 ,\nC184_=_C198 ,C184_=_C199 ,C184_=_C200 ,C184_=_C204 ,C184_=_C205 ,C184_=_C208 ,\nC184_=_C210 ,C184_=_C211 ,C184_=_C216 ,C184_=_C372 ,C184_=_C374 ,C184_=_C377 ,\nC184_=_C378 ,C184_=_C382 ,C184_=_C383 ,C184_=_C384 ,C184_=_C387 ,C184_=_C388 ,\nC184_=_C390 ,C185_=_C186 ,C185_=_C187 ,C185_=_C188 ,C185_=_C189 ,C185_=_C190 ,\nC185_=_C192 ,C185_=_C194 ,C185_=_C195 ,C185_=_C198 ,C185_=_C199 ,C185_=_C200 ,\nC185_=_C204 ,C185_=_C205 ,C185_=_C208 ,C185_=_C210 ,C185_=_C211 ,C185_=_C217 ,\nC185_=_C399 ,C185_=_C401 ,C185_=_C404 ,C185_=_C405 ,C185_=_C408 ,C185_=_C409 ,\nC185_=_C410 ,C185_=_C413 ,C185_=_C414 ,C185_=_C416 ,C186_=_C187 ,C186_=_C188 ,\nC186_=_C189 ,C186_=_C190 ,C186_=_C192 ,C186_=_C194 ,C186_=_C195 ,C186_=_C198 ,\nC186_=_C199 ,C186_=_C200 ,C186_=_C204 ,C186_=_C205 ,C186_=_C208 ,C186_=_C210 ,\nC186_=_C211 ,C186_=_C218 ,C186_=_C424 ,C186_=_C426 ,C186_=_C429 ,C186_=_C430 ,\nC186_=_C434 ,C186_=_C435 ,C186_=_C436 ,C186_=_C439 ,C186_=_C440 ,C186_=_C442 ,\nC187_=_C188 ,C187_=_C189 ,C187_=_C190 ,C187_=_C192 ,C187_=_C194 ,C187_=_C195 ,\nC187_=_C198 ,C187_=_C199 ,C187_=_C200 ,C187_=_C204 ,C187_=_C205 ,C187_=_C208 ,\nC187_=_C210 ,C187_=_C211 ,C187_=_C219 ,C187_=_C449 ,C187_=_C451 ,C187_=_C454 ,\nC187_=_C455 ,C187_=_C459 ,C187_=_C460 ,C187_=_C463 ,C187_=_C464 ,C187_=_C466 ,\nC188_=_C189 ,C188_=_C190 ,C188_=_C192 ,C188_=_C194 ,C188_=_C195 ,C188_=_C198 ,\nC188_=_C199 ,C188_=_C200 ,C188_=_C204 ,C188_=_C205 ,C188_=_C208 ,C188_=_C210 ,\nC188_=_C211 ,C188_=_C220 ,C188_=_C472 ,C188_=_C474 ,C188_=_C477 ,C188_=_C478 ,\nC188_=_C482 ,C188_=_C483 ,C188_=_C484 ,C188_=_C487 ,C188_=_C488 ,C188_=_C490 ,\nC189_=_C190 ,C189_=_C192 ,C189_=_C194 ,C189_=_C195 ,C189_=_C198 ,C189_=_C199 ,\nC189_=_C200 ,C189_=_C204 ,C189_=_C205 ,C189_=_C208 ,C189_=_C210 ,C189_=_C211 ,\nC189_=_C222 ,C189_=_C515 ,C189_=_C517 ,C189_=_C520 ,C189_=_C521 ,C189_=_C525 ,\nC189_=_C526 ,C189_=_C527 ,C189_=_C530 ,C189_=_C531 ,C189_=_C533 ,C190_=_C192 ,\nC190_=_C194 ,C190_=_C195 ,C190_=_C198 ,C190_=_C199 ,C190_=_C200 ,C190_=_C204 ,\nC190_=_C205 ,C190_=_C208 ,C190_=_C210 ,C190_=_C211 ,C190_=_C223 ,C190_=_C536 ,\nC190_=_C538 ,C190_=_C541 ,C190_=_C542 ,C190_=_C546 ,C190_=_C549 ,C190_=_C550 ,\nC192_=_C194 ,C192_=_C195 ,C192_=_C198 ,C192_=_C199 ,C192_=_C200 ,C192_=_C204 ,\nC192_=_C205 ,C192_=_C208 ,C192_=_C210 ,C192_=_C211 ,C192_=_C225 ,C192_=_C572 ,\nC192_=_C575 ,C192_=_C576 ,C192_=_C580 ,C192_=_C581 ,C192_=_C582 ,C192_=_C585 ,\nC194_=_C195 ,C194_=_C198 ,C194_=_C199 ,C194_=_C200 ,C194_=_C204 ,C194_=_C205 ,\nC194_=_C208 ,C194_=_C210 ,C194_=_C211 ,C194_=_C227 ,C194_=_C555</w:t>
      </w:r>
    </w:p>
    <w:p>
      <w:pPr>
        <w:pStyle w:val="PreformattedText"/>
        <w:bidi w:val="0"/>
        <w:spacing w:before="0" w:after="0"/>
        <w:jc w:val="left"/>
        <w:rPr/>
      </w:pPr>
      <w:r>
        <w:rPr/>
        <w:t xml:space="preserve"> </w:t>
      </w:r>
      <w:r>
        <w:rPr/>
        <w:t>,C194_=_C589 ,\nC194_=_C607 ,C194_=_C608 ,C194_=_C612 ,C194_=_C613 ,C194_=_C614 ,C194_=_C617 ,\nC194_=_C618 ,C194_=_C620 ,C195_=_C198 ,C195_=_C199 ,C195_=_C200 ,C195_=_C204 ,\nC195_=_C205 ,C195_=_C208 ,C195_=_C210 ,C195_=_C211 ,C195_=_C228 ,C195_=_C556 ,\nC195_=_C590 ,C195_=_C623 ,C195_=_C624 ,C195_=_C628 ,C195_=_C629 ,C195_=_C630 ,\nC195_=_C633 ,C195_=_C634 ,C195_=_C636 ,C198_=_C199 ,C198_=_C200 ,C198_=_C204 ,\nC198_=_C205 ,C198_=_C208 ,C198_=_C210 ,C198_=_C211 ,C198_=_C231 ,C198_=_C559 ,\nC198_=_C593 ,C198_=_C653 ,C198_=_C669 ,C198_=_C670 ,C198_=_C671 ,C198_=_C674 ,\nC198_=_C675 ,C198_=_C677 ,C199_=_C200 ,C199_=_C204 ,C199_=_C205 ,C199_=_C208 ,\nC199_=_C210 ,C199_=_C211 ,C199_=_C232 ,C199_=_C560 ,C199_=_C594 ,C199_=_C640 ,\nC199_=_C654 ,C199_=_C681 ,C199_=_C682 ,C199_=_C683 ,C199_=_C686 ,C199_=_C687 ,\nC199_=_C689 ,C200_=_C204 ,C200_=_C205 ,C200_=_C208 ,C200_=_C210 ,C200_=_C211 ,\nC200_=_C233 ,C200_=_C561 ,C200_=_C641 ,C200_=_C655 ,C200_=_C692 ,C200_=_C693 ,\nC200_=_C694 ,C200_=_C697 ,C200_=_C698 ,C200_=_C700 ,C204_=_C205 ,C204_=_C208 ,\nC204_=_C210 ,C204_=_C211 ,C204_=_C237 ,C204_=_C565 ,C204_=_C598 ,C204_=_C645 ,\nC204_=_C659 ,C204_=_C704 ,C204_=_C713 ,C204_=_C720 ,C204_=_C728 ,C204_=_C729 ,\nC204_=_C731 ,C205_=_C208 ,C205_=_C210 ,C205_=_C211 ,C205_=_C238 ,C205_=_C566 ,\nC205_=_C599 ,C205_=_C646 ,C205_=_C660 ,C205_=_C705 ,C205_=_C721 ,C205_=_C734 ,\nC205_=_C735 ,C205_=_C737 ,C208_=_C210 ,C208_=_C211 ,C208_=_C241 ,C208_=_C568 ,\nC208_=_C602 ,C208_=_C649 ,C208_=_C663 ,C208_=_C708 ,C208_=_C716 ,C208_=_C744 ,\nC208_=_C747 ,C210_=_C211 ,C210_=_C243 ,C210_=_C570 ,C210_=_C604 ,C210_=_C651 ,\nC210_=_C665 ,C210_=_C710 ,C210_=_C718 ,C210_=_C725 ,C210_=_C742 ,C210_=_C746 ,\nC210_=_C749 ,C211_=_C244 ,C211_=_C571 ,C211_=_C605 ,C211_=_C652 ,C211_=_C666 ,\nC211_=_C711 ,C211_=_C719 ,C211_=_C726 ,C211_=_C743 ,C211_=_C750 ,C212_=_C213 ,\nC212_=_C214 ,C212_=_C215 ,C212_=_C216 ,C212_=_C217 ,C212_=_C218 ,C212_=_C219 ,\nC212_=_C220 ,C212_=_C221 ,C212_=_C222 ,C212_=_C223 ,C212_=_C225 ,C212_=_C227 ,\nC212_=_C228 ,C212_=_C231 ,C212_=_C232 ,C212_=_C233 ,C212_=_C237 ,C212_=_C238 ,\nC212_=_C241 ,C212_=_C243 ,C212_=_C244 ,C212_=_C256 ,C212_=_C260 ,C212_=_C261 ,\nC212_=_C264 ,C212_=_C265 ,C212_=_C266 ,C212_=_C269 ,C212_=_C270 ,C212_=_C272 ,\nC213_=_C214 ,C213_=_C215 ,C213_=_C216 ,C213_=_C217 ,C213_=_C218 ,C213_=_C219 ,\nC213_=_C220 ,C213_=_C221 ,C213_=_C222 ,C213_=_C223 ,C213_=_C225 ,C213_=_C227 ,\nC213_=_C228 ,C213_=_C231 ,C213_=_C232 ,C213_=_C233 ,C213_=_C237 ,C213_=_C238 ,\nC213_=_C241 ,C213_=_C243 ,C213_=_C244 ,C213_=_C285 ,C213_=_C287 ,C213_=_C290 ,\nC213_=_C291 ,C213_=_C295 ,C213_=_C296 ,C213_=_C297 ,C213_=_C300 ,C213_=_C301 ,\nC213_=_C303 ,C214_=_C215 ,C214_=_C216 ,C214_=_C217 ,C214_=_C218 ,C214_=_C219 ,\nC214_=_C220 ,C214_=_C221 ,C214_=_C222 ,C214_=_C223 ,C214_=_C225 ,C214_=_C227 ,\nC214_=_C228 ,C214_=_C231 ,C214_=_C232 ,C214_=_C233 ,C214_=_C237 ,C214_=_C238 ,\nC214_=_C241 ,C214_=_C243 ,C214_=_C244 ,C214_=_C315 ,C214_=_C317 ,C214_=_C320 ,\nC214_=_C321 ,C214_=_C325 ,C214_=_C326 ,C214_=_C327 ,C214_=_C330 ,C214_=_C331 ,\nC214_=_C333 ,C215_=_C216 ,C215_=_C217 ,C215_=_C218 ,C215_=_C219 ,C215_=_C220 ,\nC215_=_C221 ,C215_=_C222 ,C215_=_C223 ,C215_=_C225 ,C215_=_C227 ,C215_=_C228 ,\nC215_=_C231 ,C215_=_C232 ,C215_=_C233 ,C215_=_C237 ,C215_=_C238 ,C215_=_C241 ,\nC215_=_C243 ,C215_=_C244 ,C215_=_C344 ,C215_=_C346 ,C215_=_C349 ,C215_=_C350 ,\nC215_=_C354 ,C215_=_C355 ,C215_=_C356 ,C215_=_C359 ,C215_=_C360 ,C215_=_C362 ,\nC216_=_C217 ,C216_=_C218 ,C216_=_C219 ,C216_=_C220 ,C216_=_C221 ,C216_=_C222 ,\nC216_=_C223 ,C216_=_C225 ,C216_=_C227 ,C216_=_C228 ,C216_=_C231 ,C216_=_C232 ,\nC216_=_C233 ,C216_=_C237 ,C216_=_C238 ,C216_=_C241 ,C216_=_C243 ,C216_=_C244 ,\nC216_=_C372 ,C216_=_C374 ,C216_=_C377 ,C216_=_C378 ,C216_=_C382 ,C216_=_C383 ,\nC216_=_C384 ,C216_=_C387 ,C216_=_C388 ,C216_=_C390 ,C217_=_C218 ,C217_=_C219 ,\nC217_=_C220 ,C217_=_C221 ,C217_=_C222 ,C217_=_C223 ,C217_=_C225 ,C217_=_C227 ,\nC217_=_C228 ,C217_=_C231 ,C217_=_C232 ,C217_=_C233 ,C217_=_C237 ,C217_=_C238 ,\nC217_=_C241 ,C217_=_C243 ,C217_=_C244 ,C217_=_C399 ,C217_=_C401 ,C217_=_C404 ,\nC217_=_C405 ,C217_=_C408 ,C217_=_C409 ,C217_=_C410 ,C217_=_C413 ,C217_=_C414 ,\nC217_=_C416 ,C218_=_C219 ,C218_=_C220 ,C218_=_C221 ,C218_=_C222 ,C218_=_C223 ,\nC218_=_C225 ,C218_=_C227 ,C218_=_C228 ,C218_=_C231 ,C218_=_C232 ,C218_=_C233 ,\nC218_=_C237 ,C218_=_C238 ,C218_=_C241 ,C218_=_C243 ,C218_=_C244 ,C218_=_C424 ,\nC218_=_C426 ,C218_=_C429 ,C218_=_C430 ,C218_=_C434 ,C218_=_C435 ,C218_=_C436 ,\nC218_=_C439 ,C218_=_C440 ,C218_=_C442 ,C219_=_C220 ,C219_=_C221 ,C219_=_C222 ,\nC219_=_C223 ,C219_=_C225 ,C219_=_C227 ,C219_=_C228 ,C219_=_C231 ,C219_=_C232 ,\nC219_=_C233 ,C219_=_C237 ,C219_=_C238 ,C219_=_C241 ,C219_=_C243 ,C219_=_C244 ,\nC219_=_C449 ,C219_=_C451 ,C219_=_C454 ,C219_=_C455 ,C219_=_C459 ,C219_=_C460 ,\nC219_=_C463 ,C219_=_C464 ,C219_=_C466 ,C220_=_C221 ,C220_=_C222 ,C220_=_C223 ,\nC220_=_C225 ,C220_=_C227 ,C220_=_C228 ,C220_=_C231 ,C220_=_C232 ,C220_=_C233 ,\nC220_=_C237 ,C220_=_C238 ,C220_=_C241 ,C220_=_C243 ,C220_=_C244 ,C220_=_C472 ,\nC220_=_C474 ,C220_=_C477 ,C220_=_C478 ,C220_=_C482 ,C220_=_C483 ,C220_=_C484 ,\nC220_=_C487 ,C220_=_C488 ,C220_=_C490 ,C221_=_C222 ,C221_=_C223 ,C221_=_C225 ,\nC221_=_C227 ,C221_=_C228 ,C221_=_C231 ,C221_=_C232 ,C221_=_C233 ,C221_=_C237 ,\nC221_=_C238 ,C221_=_C241 ,C221_=_C243 ,C221_=_C244 ,C221_=_C495 ,C221_=_C497 ,\nC221_=_C500 ,C221_=_C504 ,C221_=_C505 ,C221_=_C506 ,C221_=_C509 ,C221_=_C511 ,\nC222_=_C223 ,C222_=_C225 ,C222_=_C227 ,C222_=_C228 ,C222_=_C231 ,C222_=_C232 ,\nC222_=_C233 ,C222_=_C237 ,C222_=_C238 ,C222_=_C241 ,C222_=_C243 ,C222_=_C244 ,\nC222_=_C515 ,C222_=_C517 ,C222_=_C520 ,C222_=_C521 ,C222_=_C525 ,C222_=_C526 ,\nC222_=_C527 ,C222_=_C530 ,C222_=_C531 ,C222_=_C533 ,C223_=_C225 ,C223_=_C227 ,\nC223_=_C228 ,C223_=_C231 ,C223_=_C232 ,C223_=_C233 ,C223_=_C237 ,C223_=_C238 ,\nC223_=_C241 ,C223_=_C243 ,C223_=_C244 ,C223_=_C536 ,C223_=_C538 ,C223_=_C541 ,\nC223_=_C542 ,C223_=_C546 ,C223_=_C549 ,C223_=_C550 ,C225_=_C227 ,C225_=_C228 ,\nC225_=_C231 ,C225_=_C232 ,C225_=_C233 ,C225_=_C237 ,C225_=_C238 ,C225_=_C241 ,\nC225_=_C243 ,C225_=_C244 ,C225_=_C572 ,C225_=_C575 ,C225_=_C576 ,C225_=_C580 ,\nC225_=_C581 ,C225_=_C582 ,C225_=_C585 ,C227_=_C228 ,C227_=_C231 ,C227_=_C232 ,\nC227_=_C233 ,C227_=_C237 ,C227_=_C238 ,C227_=_C241 ,C227_=_C243 ,C227_=_C244 ,\nC227_=_C555 ,C227_=_C589 ,C227_=_C607 ,C227_=_C608 ,C227_=_C612 ,C227_=_C613 ,\nC227_=_C614 ,C227_=_C617 ,C227_=_C618 ,C227_=_C620 ,C228_=_C231 ,C228_=_C232 ,\nC228_=_C233 ,C228_=_C237 ,C228_=_C238 ,C228_=_C241 ,C228_=_C243 ,C228_=_C244 ,\nC228_=_C556 ,C228_=_C590 ,C228_=_C623 ,C228_=_C624 ,C228_=_C628 ,C228_=_C629 ,\nC228_=_C630 ,C228_=_C633 ,C228_=_C634 ,C228_=_C636 ,C231_=_C232 ,C231_=_C233 ,\nC231_=_C237 ,C231_=_C238 ,C231_=_C241 ,C231_=_C243 ,C231_=_C244 ,C231_=_C559 ,\nC231_=_C593 ,C231_=_C653 ,C231_=_C669 ,C231_=_C670 ,C231_=_C671 ,C231_=_C674 ,\nC231_=_C675 ,C231_=_C677 ,C232_=_C233 ,C232_=_C237 ,C232_=_C238 ,C232_=_C241 ,\nC232_=_C243 ,C232_=_C244 ,C232_=_C560 ,C232_=_C594 ,C232_=_C640 ,C232_=_C654 ,\nC232_=_C681 ,C232_=_C682 ,C232_=_C683 ,C232_=_C686 ,C232_=_C687 ,C232_=_C689 ,\nC233_=_C237 ,C233_=_C238 ,C233_=_C241 ,C233_=_C243 ,C233_=_C244 ,C233_=_C561 ,\nC233_=_C641 ,C233_=_C655 ,C233_=_C692 ,C233_=_C693 ,C233_=_C694 ,C233_=_C697 ,\nC233_=_C698 ,C233_=_C700 ,C237_=_C238 ,C237_=_C241 ,C237_=_C243 ,C237_=_C244 ,\nC237_=_C565 ,C237_=_C598 ,C237_=_C645 ,C237_=_C659 ,C237_=_C704 ,C237_=_C713 ,\nC237_=_C720 ,C237_=_C728 ,C237_=_C729 ,C237_=_C731 ,C238_=_C241 ,C238_=_C243 ,\nC238_=_C244 ,C238_=_C566 ,C238_=_C599 ,C238_=_C646 ,C238_=_C660 ,C238_=_C705 ,\nC238_=_C721 ,C238_=_C734 ,C238_=_C735 ,C238_=_C737 ,C241_=_C243 ,C241_=_C244 ,\nC241_=_C568 ,C241_=_C602 ,C241_=_C649 ,C241_=_C663 ,C241_=_C708 ,C241_=_C716 ,\nC241_=_C744 ,C241_=_C747 ,C243_=_C244 ,C243_=_C570 ,C243_=_C604 ,C243_=_C651 ,\nC243_=_C665 ,C243_=_C710 ,C243_=_C718 ,C243_=_C725 ,C243_=_C742 ,C243_=_C746 ,\nC243_=_C749 ,C244_=_C571 ,C244_=_C605 ,C244_=_C652 ,C244_=_C666 ,C244_=_C711 ,\nC244_=_C719 ,C244_=_C726 ,C244_=_C743 ,C244_=_C750 ,C256_=_C260 ,C256_=_C261 ,\nC256_=_C264 ,C256_=_C265 ,C256_=_C266 ,C256_=_C269 ,C256_=_C270 ,C256_=_C272 ,\nC256_=_C285 ,C256_=_C315 ,C256_=_C344 ,C256_=_C372 ,C256_=_C399 ,C256_=_C424 ,\nC256_=_C449 ,C256_=_C472 ,C256_=_C495 ,C256_=_C515 ,C256_=_C536 ,C256_=_C555 ,\nC256_=_C556 ,C256_=_C559 ,C256_=_C560 ,C256_=_C561 ,C256_=_C565 ,C256_=_C566 ,\nC256_=_C568 ,C256_=_C570 ,C256_=_C571 ,C260_=_C261 ,C260_=_C264 ,C260_=_C265 ,\nC260_=_C266 ,C260_=_C269 ,C260_=_C270 ,C260_=_C272 ,C260_=_C290 ,C260_=_C320 ,\nC260_=_C349 ,C260_=_C377 ,C260_=_C404 ,C260_=_C429 ,C260_=_C454 ,C260_=_C477 ,\nC260_=_C500 ,C260_=_C520 ,C260_=_C541 ,C260_=_C575 ,C260_=_C607 ,C260_=_C623 ,\nC260_=_C640 ,C260_=_C641 ,C260_=_C645 ,C260_=_C646 ,C260_=_C649 ,C260_=_C651 ,\nC260_=_C652 ,C261_=_C264 ,C261_=_C265 ,C261_=_C266 ,C261_=_C269 ,C261_=_C270 ,\nC261_=_C272 ,C261_=_C291 ,C261_=_C321 ,C261_=_C350 ,C261_=_C378 ,C261_=_C405 ,\nC261_=_C430 ,C261_=_C455 ,C261_=_C478 ,C261_=_C521 ,C261_=_C542 ,C261_=_C576 ,\nC261_=_C608 ,C261_=_C624 ,C261_=_C653 ,C261_=_C654 ,C261_=_C655 ,C261_=_C659 ,\nC261_=_C660 ,C261_=_C663 ,C261_=_C665 ,C261_=_C666 ,C264_=_C265 ,C264_=_C266 ,\nC264_=_C269 ,C264_=_C270 ,C264_=_C272 ,C264_=_C295 ,C264_=_C325 ,C264_=_C354 ,\nC264_=_C382 ,C264_=_C408 ,C264_=_C434 ,C264_=_C459 ,C264_=_C482 ,C264_=_C504 ,\nC264_=_C525 ,C264_=_C580 ,C264_=_C612 ,C264_=_C628 ,C264_=_C669 ,C264_=_C681 ,\nC264_=_C692 ,C264_=_C704 ,C264_=_C705 ,C264_=_C708 ,C264_=_C710 ,C264_=_C711 ,\nC265_=_C266 ,C265_=_C269 ,C265_=_C270 ,C265_=_C272 ,C265_=_C296 ,C265_=_C326 ,\nC265_=_C355 ,C265_=_C383 ,C265_=_C409 ,C265_=_C435 ,C265_=_C460 ,C265_=_C483 ,\nC265_=_C505 ,C265_=_C526 ,C265_=_C546 ,C265_=_C581 ,C265_=_C613 ,C265_=_C629 ,\nC265_=_C670 ,C265_=_C682 ,C265_=_C693 ,C265_=_C713 ,C265_=_C716 ,C265_=_C718 ,\nC265_=_C719 ,C266_=_C269 ,C266_=_C270 ,C266_=_C272</w:t>
      </w:r>
    </w:p>
    <w:p>
      <w:pPr>
        <w:pStyle w:val="PreformattedText"/>
        <w:bidi w:val="0"/>
        <w:spacing w:before="0" w:after="0"/>
        <w:jc w:val="left"/>
        <w:rPr/>
      </w:pPr>
      <w:r>
        <w:rPr/>
        <w:t xml:space="preserve"> </w:t>
      </w:r>
      <w:r>
        <w:rPr/>
        <w:t>,C266_=_C297 ,C266_=_C327 ,\nC266_=_C356 ,C266_=_C384 ,C266_=_C410 ,C266_=_C436 ,C266_=_C484 ,C266_=_C506 ,\nC266_=_C527 ,C266_=_C582 ,C266_=_C614 ,C266_=_C630 ,C266_=_C671 ,C266_=_C683 ,\nC266_=_C694 ,C266_=_C720 ,C266_=_C721 ,C266_=_C725 ,C266_=_C726 ,C269_=_C270 ,\nC269_=_C272 ,C269_=_C300 ,C269_=_C330 ,C269_=_C359 ,C269_=_C387 ,C269_=_C413 ,\nC269_=_C439 ,C269_=_C463 ,C269_=_C487 ,C269_=_C509 ,C269_=_C530 ,C269_=_C549 ,\nC269_=_C585 ,C269_=_C617 ,C269_=_C633 ,C269_=_C674 ,C269_=_C686 ,C269_=_C697 ,\nC269_=_C728 ,C269_=_C734 ,C269_=_C742 ,C269_=_C743 ,C270_=_C272 ,C270_=_C301 ,\nC270_=_C331 ,C270_=_C360 ,C270_=_C388 ,C270_=_C414 ,C270_=_C440 ,C270_=_C464 ,\nC270_=_C488 ,C270_=_C531 ,C270_=_C550 ,C270_=_C618 ,C270_=_C634 ,C270_=_C675 ,\nC270_=_C687 ,C270_=_C698 ,C270_=_C729 ,C270_=_C735 ,C270_=_C744 ,C270_=_C746 ,\nC272_=_C303 ,C272_=_C333 ,C272_=_C362 ,C272_=_C390 ,C272_=_C416 ,C272_=_C442 ,\nC272_=_C466 ,C272_=_C490 ,C272_=_C511 ,C272_=_C533 ,C272_=_C620 ,C272_=_C636 ,\nC272_=_C677 ,C272_=_C689 ,C272_=_C700 ,C272_=_C731 ,C272_=_C737 ,C272_=_C747 ,\nC272_=_C749 ,C272_=_C750 ,C285_=_C287 ,C285_=_C290 ,C285_=_C291 ,C285_=_C295 ,\nC285_=_C296 ,C285_=_C297 ,C285_=_C300 ,C285_=_C301 ,C285_=_C303 ,C285_=_C315 ,\nC285_=_C344 ,C285_=_C372 ,C285_=_C399 ,C285_=_C424 ,C285_=_C449 ,C285_=_C472 ,\nC285_=_C495 ,C285_=_C515 ,C285_=_C536 ,C285_=_C555 ,C285_=_C556 ,C285_=_C559 ,\nC285_=_C560 ,C285_=_C561 ,C285_=_C565 ,C285_=_C566 ,C285_=_C568 ,C285_=_C570 ,\nC285_=_C571 ,C287_=_C290 ,C287_=_C291 ,C287_=_C295 ,C287_=_C296 ,C287_=_C297 ,\nC287_=_C300 ,C287_=_C301 ,C287_=_C303 ,C287_=_C317 ,C287_=_C346 ,C287_=_C374 ,\nC287_=_C401 ,C287_=_C426 ,C287_=_C451 ,C287_=_C474 ,C287_=_C497 ,C287_=_C517 ,\nC287_=_C538 ,C287_=_C572 ,C287_=_C589 ,C287_=_C590 ,C287_=_C593 ,C287_=_C594 ,\nC287_=_C598 ,C287_=_C599 ,C287_=_C602 ,C287_=_C604 ,C287_=_C605 ,C290_=_C291 ,\nC290_=_C295 ,C290_=_C296 ,C290_=_C297 ,C290_=_C300 ,C290_=_C301 ,C290_=_C303 ,\nC290_=_C320 ,C290_=_C349 ,C290_=_C377 ,C290_=_C404 ,C290_=_C429 ,C290_=_C454 ,\nC290_=_C477 ,C290_=_C500 ,C290_=_C520 ,C290_=_C541 ,C290_=_C575 ,C290_=_C607 ,\nC290_=_C623 ,C290_=_C640 ,C290_=_C641 ,C290_=_C645 ,C290_=_C646 ,C290_=_C649 ,\nC290_=_C651 ,C290_=_C652 ,C291_=_C295 ,C291_=_C296 ,C291_=_C297 ,C291_=_C300 ,\nC291_=_C301 ,C291_=_C303 ,C291_=_C321 ,C291_=_C350 ,C291_=_C378 ,C291_=_C405 ,\nC291_=_C430 ,C291_=_C455 ,C291_=_C478 ,C291_=_C521 ,C291_=_C542 ,C291_=_C576 ,\nC291_=_C608 ,C291_=_C624 ,C291_=_C653 ,C291_=_C654 ,C291_=_C655 ,C291_=_C659 ,\nC291_=_C660 ,C291_=_C663 ,C291_=_C665 ,C291_=_C666 ,C295_=_C296 ,C295_=_C297 ,\nC295_=_C300 ,C295_=_C301 ,C295_=_C303 ,C295_=_C325 ,C295_=_C354 ,C295_=_C382 ,\nC295_=_C408 ,C295_=_C434 ,C295_=_C459 ,C295_=_C482 ,C295_=_C504 ,C295_=_C525 ,\nC295_=_C580 ,C295_=_C612 ,C295_=_C628 ,C295_=_C669 ,C295_=_C681 ,C295_=_C692 ,\nC295_=_C704 ,C295_=_C705 ,C295_=_C708 ,C295_=_C710 ,C295_=_C711 ,C296_=_C297 ,\nC296_=_C300 ,C296_=_C301 ,C296_=_C303 ,C296_=_C326 ,C296_=_C355 ,C296_=_C383 ,\nC296_=_C409 ,C296_=_C435 ,C296_=_C460 ,C296_=_C483 ,C296_=_C505 ,C296_=_C526 ,\nC296_=_C546 ,C296_=_C581 ,C296_=_C613 ,C296_=_C629 ,C296_=_C670 ,C296_=_C682 ,\nC296_=_C693 ,C296_=_C713 ,C296_=_C716 ,C296_=_C718 ,C296_=_C719 ,C297_=_C300 ,\nC297_=_C301 ,C297_=_C303 ,C297_=_C327 ,C297_=_C356 ,C297_=_C384 ,C297_=_C410 ,\nC297_=_C436 ,C297_=_C484 ,C297_=_C506 ,C297_=_C527 ,C297_=_C582 ,C297_=_C614 ,\nC297_=_C630 ,C297_=_C671 ,C297_=_C683 ,C297_=_C694 ,C297_=_C720 ,C297_=_C721 ,\nC297_=_C725 ,C297_=_C726 ,C300_=_C301 ,C300_=_C303 ,C300_=_C330 ,C300_=_C359 ,\nC300_=_C387 ,C300_=_C413 ,C300_=_C439 ,C300_=_C463 ,C300_=_C487 ,C300_=_C509 ,\nC300_=_C530 ,C300_=_C549 ,C300_=_C585 ,C300_=_C617 ,C300_=_C633 ,C300_=_C674 ,\nC300_=_C686 ,C300_=_C697 ,C300_=_C728 ,C300_=_C734 ,C300_=_C742 ,C300_=_C743 ,\nC301_=_C303 ,C301_=_C331 ,C301_=_C360 ,C301_=_C388 ,C301_=_C414 ,C301_=_C440 ,\nC301_=_C464 ,C301_=_C488 ,C301_=_C531 ,C301_=_C550 ,C301_=_C618 ,C301_=_C634 ,\nC301_=_C675 ,C301_=_C687 ,C301_=_C698 ,C301_=_C729 ,C301_=_C735 ,C301_=_C744 ,\nC301_=_C746 ,C303_=_C333 ,C303_=_C362 ,C303_=_C390 ,C303_=_C416 ,C303_=_C442 ,\nC303_=_C466 ,C303_=_C490 ,C303_=_C511 ,C303_=_C533 ,C303_=_C620 ,C303_=_C636 ,\nC303_=_C677 ,C303_=_C689 ,C303_=_C700 ,C303_=_C731 ,C303_=_C737 ,C303_=_C747 ,\nC303_=_C749 ,C303_=_C750 ,C315_=_C317 ,C315_=_C320 ,C315_=_C321 ,C315_=_C325 ,\nC315_=_C326 ,C315_=_C327 ,C315_=_C330 ,C315_=_C331 ,C315_=_C333 ,C315_=_C344 ,\nC315_=_C372 ,C315_=_C399 ,C315_=_C424 ,C315_=_C449 ,C315_=_C472 ,C315_=_C495 ,\nC315_=_C515 ,C315_=_C536 ,C315_=_C555 ,C315_=_C556 ,C315_=_C559 ,C315_=_C560 ,\nC315_=_C561 ,C315_=_C565 ,C315_=_C566 ,C315_=_C568 ,C315_=_C570 ,C315_=_C571 ,\nC317_=_C320 ,C317_=_C321 ,C317_=_C325 ,C317_=_C326 ,C317_=_C327 ,C317_=_C330 ,\nC317_=_C331 ,C317_=_C333 ,C317_=_C346 ,C317_=_C374 ,C317_=_C401 ,C317_=_C426 ,\nC317_=_C451 ,C317_=_C474 ,C317_=_C497 ,C317_=_C517 ,C317_=_C538 ,C317_=_C572 ,\nC317_=_C589 ,C317_=_C590 ,C317_=_C593 ,C317_=_C594 ,C317_=_C598 ,C317_=_C599 ,\nC317_=_C602 ,C317_=_C604 ,C317_=_C605 ,C320_=_C321 ,C320_=_C325 ,C320_=_C326 ,\nC320_=_C327 ,C320_=_C330 ,C320_=_C331 ,C320_=_C333 ,C320_=_C349 ,C320_=_C377 ,\nC320_=_C404 ,C320_=_C429 ,C320_=_C454 ,C320_=_C477 ,C320_=_C500 ,C320_=_C520 ,\nC320_=_C541 ,C320_=_C575 ,C320_=_C607 ,C320_=_C623 ,C320_=_C640 ,C320_=_C641 ,\nC320_=_C645 ,C320_=_C646 ,C320_=_C649 ,C320_=_C651 ,C320_=_C652 ,C321_=_C325 ,\nC321_=_C326 ,C321_=_C327 ,C321_=_C330 ,C321_=_C331 ,C321_=_C333 ,C321_=_C350 ,\nC321_=_C378 ,C321_=_C405 ,C321_=_C430 ,C321_=_C455 ,C321_=_C478 ,C321_=_C521 ,\nC321_=_C542 ,C321_=_C576 ,C321_=_C608 ,C321_=_C624 ,C321_=_C653 ,C321_=_C654 ,\nC321_=_C655 ,C321_=_C659 ,C321_=_C660 ,C321_=_C663 ,C321_=_C665 ,C321_=_C666 ,\nC325_=_C326 ,C325_=_C327 ,C325_=_C330 ,C325_=_C331 ,C325_=_C333 ,C325_=_C354 ,\nC325_=_C382 ,C325_=_C408 ,C325_=_C434 ,C325_=_C459 ,C325_=_C482 ,C325_=_C504 ,\nC325_=_C525 ,C325_=_C580 ,C325_=_C612 ,C325_=_C628 ,C325_=_C669 ,C325_=_C681 ,\nC325_=_C692 ,C325_=_C704 ,C325_=_C705 ,C325_=_C708 ,C325_=_C710 ,C325_=_C711 ,\nC326_=_C327 ,C326_=_C330 ,C326_=_C331 ,C326_=_C333 ,C326_=_C355 ,C326_=_C383 ,\nC326_=_C409 ,C326_=_C435 ,C326_=_C460 ,C326_=_C483 ,C326_=_C505 ,C326_=_C526 ,\nC326_=_C546 ,C326_=_C581 ,C326_=_C613 ,C326_=_C629 ,C326_=_C670 ,C326_=_C682 ,\nC326_=_C693 ,C326_=_C713 ,C326_=_C716 ,C326_=_C718 ,C326_=_C719 ,C327_=_C330 ,\nC327_=_C331 ,C327_=_C333 ,C327_=_C356 ,C327_=_C384 ,C327_=_C410 ,C327_=_C436 ,\nC327_=_C484 ,C327_=_C506 ,C327_=_C527 ,C327_=_C582 ,C327_=_C614 ,C327_=_C630 ,\nC327_=_C671 ,C327_=_C683 ,C327_=_C694 ,C327_=_C720 ,C327_=_C721 ,C327_=_C725 ,\nC327_=_C726 ,C330_=_C331 ,C330_=_C333 ,C330_=_C359 ,C330_=_C387 ,C330_=_C413 ,\nC330_=_C439 ,C330_=_C463 ,C330_=_C487 ,C330_=_C509 ,C330_=_C530 ,C330_=_C549 ,\nC330_=_C585 ,C330_=_C617 ,C330_=_C633 ,C330_=_C674 ,C330_=_C686 ,C330_=_C697 ,\nC330_=_C728 ,C330_=_C734 ,C330_=_C742 ,C330_=_C743 ,C331_=_C333 ,C331_=_C360 ,\nC331_=_C388 ,C331_=_C414 ,C331_=_C440 ,C331_=_C464 ,C331_=_C488 ,C331_=_C531 ,\nC331_=_C550 ,C331_=_C618 ,C331_=_C634 ,C331_=_C675 ,C331_=_C687 ,C331_=_C698 ,\nC331_=_C729 ,C331_=_C735 ,C331_=_C744 ,C331_=_C746 ,C333_=_C362 ,C333_=_C390 ,\nC333_=_C416 ,C333_=_C442 ,C333_=_C466 ,C333_=_C490 ,C333_=_C511 ,C333_=_C533 ,\nC333_=_C620 ,C333_=_C636 ,C333_=_C677 ,C333_=_C689 ,C333_=_C700 ,C333_=_C731 ,\nC333_=_C737 ,C333_=_C747 ,C333_=_C749 ,C333_=_C750 ,C344_=_C346 ,C344_=_C349 ,\nC344_=_C350 ,C344_=_C354 ,C344_=_C355 ,C344_=_C356 ,C344_=_C359 ,C344_=_C360 ,\nC344_=_C362 ,C344_=_C372 ,C344_=_C399 ,C344_=_C424 ,C344_=_C449 ,C344_=_C472 ,\nC344_=_C495 ,C344_=_C515 ,C344_=_C536 ,C344_=_C555 ,C344_=_C556 ,C344_=_C559 ,\nC344_=_C560 ,C344_=_C561 ,C344_=_C565 ,C344_=_C566 ,C344_=_C568 ,C344_=_C570 ,\nC344_=_C571 ,C346_=_C349 ,C346_=_C350 ,C346_=_C354 ,C346_=_C355 ,C346_=_C356 ,\nC346_=_C359 ,C346_=_C360 ,C346_=_C362 ,C346_=_C374 ,C346_=_C401 ,C346_=_C426 ,\nC346_=_C451 ,C346_=_C474 ,C346_=_C497 ,C346_=_C517 ,C346_=_C538 ,C346_=_C572 ,\nC346_=_C589 ,C346_=_C590 ,C346_=_C593 ,C346_=_C594 ,C346_=_C598 ,C346_=_C599 ,\nC346_=_C602 ,C346_=_C604 ,C346_=_C605 ,C349_=_C350 ,C349_=_C354 ,C349_=_C355 ,\nC349_=_C356 ,C349_=_C359 ,C349_=_C360 ,C349_=_C362 ,C349_=_C377 ,C349_=_C404 ,\nC349_=_C429 ,C349_=_C454 ,C349_=_C477 ,C349_=_C500 ,C349_=_C520 ,C349_=_C541 ,\nC349_=_C575 ,C349_=_C607 ,C349_=_C623 ,C349_=_C640 ,C349_=_C641 ,C349_=_C645 ,\nC349_=_C646 ,C349_=_C649 ,C349_=_C651 ,C349_=_C652 ,C350_=_C354 ,C350_=_C355 ,\nC350_=_C356 ,C350_=_C359 ,C350_=_C360 ,C350_=_C362 ,C350_=_C378 ,C350_=_C405 ,\nC350_=_C430 ,C350_=_C455 ,C350_=_C478 ,C350_=_C521 ,C350_=_C542 ,C350_=_C576 ,\nC350_=_C608 ,C350_=_C624 ,C350_=_C653 ,C350_=_C654 ,C350_=_C655 ,C350_=_C659 ,\nC350_=_C660 ,C350_=_C663 ,C350_=_C665 ,C350_=_C666 ,C354_=_C355 ,C354_=_C356 ,\nC354_=_C359 ,C354_=_C360 ,C354_=_C362 ,C354_=_C382 ,C354_=_C408 ,C354_=_C434 ,\nC354_=_C459 ,C354_=_C482 ,C354_=_C504 ,C354_=_C525 ,C354_=_C580 ,C354_=_C612 ,\nC354_=_C628 ,C354_=_C669 ,C354_=_C681 ,C354_=_C692 ,C354_=_C704 ,C354_=_C705 ,\nC354_=_C708 ,C354_=_C710 ,C354_=_C711 ,C355_=_C356 ,C355_=_C359 ,C355_=_C360 ,\nC355_=_C362 ,C355_=_C383 ,C355_=_C409 ,C355_=_C435 ,C355_=_C460 ,C355_=_C483 ,\nC355_=_C505 ,C355_=_C526 ,C355_=_C546 ,C355_=_C581 ,C355_=_C613 ,C355_=_C629 ,\nC355_=_C670 ,C355_=_C682 ,C355_=_C693 ,C355_=_C713 ,C355_=_C716 ,C355_=_C718 ,\nC355_=_C719 ,C356_=_C359 ,C356_=_C360 ,C356_=_C362 ,C356_=_C384 ,C356_=_C410 ,\nC356_=_C436 ,C356_=_C484 ,C356_=_C506 ,C356_=_C527 ,C356_=_C582 ,C356_=_C614 ,\nC356_=_C630 ,C356_=_C671 ,C356_=_C683 ,C356_=_C694 ,C356_=_C720 ,C356_=_C721 ,\nC356_=_C725 ,C356_=_C726 ,C359_=_C360 ,C359_=_C362 ,C359_=_C387 ,C359_=_C413 ,\nC359_=_C439 ,C359_=_C463 ,C359_=_C487 ,C359_=_C509 ,C359_=_C530 ,C359_=_C549 ,\nC359_=_C585 ,C359_=_C617 ,C359_=_C633 ,C359_=_C674 ,C359_=_C686 ,C359_=_C697 ,\nC359_=_C728 ,C359_=_C734 ,C359_=_C742 ,C359_=_C743 ,C360_=_C362 ,C360_=_C388 ,\nC360_=_C414 ,C360_=_C440 ,C360_=_C464</w:t>
      </w:r>
    </w:p>
    <w:p>
      <w:pPr>
        <w:pStyle w:val="PreformattedText"/>
        <w:bidi w:val="0"/>
        <w:spacing w:before="0" w:after="0"/>
        <w:jc w:val="left"/>
        <w:rPr/>
      </w:pPr>
      <w:r>
        <w:rPr/>
        <w:t xml:space="preserve"> </w:t>
      </w:r>
      <w:r>
        <w:rPr/>
        <w:t>,C360_=_C488 ,C360_=_C531 ,C360_=_C550 ,\nC360_=_C618 ,C360_=_C634 ,C360_=_C675 ,C360_=_C687 ,C360_=_C698 ,C360_=_C729 ,\nC360_=_C735 ,C360_=_C744 ,C360_=_C746 ,C362_=_C390 ,C362_=_C416 ,C362_=_C442 ,\nC362_=_C466 ,C362_=_C490 ,C362_=_C511 ,C362_=_C533 ,C362_=_C620 ,C362_=_C636 ,\nC362_=_C677 ,C362_=_C689 ,C362_=_C700 ,C362_=_C731 ,C362_=_C737 ,C362_=_C747 ,\nC362_=_C749 ,C362_=_C750 ,C372_=_C374 ,C372_=_C377 ,C372_=_C378 ,C372_=_C382 ,\nC372_=_C383 ,C372_=_C384 ,C372_=_C387 ,C372_=_C388 ,C372_=_C390 ,C372_=_C399 ,\nC372_=_C424 ,C372_=_C449 ,C372_=_C472 ,C372_=_C495 ,C372_=_C515 ,C372_=_C536 ,\nC372_=_C555 ,C372_=_C556 ,C372_=_C559 ,C372_=_C560 ,C372_=_C561 ,C372_=_C565 ,\nC372_=_C566 ,C372_=_C568 ,C372_=_C570 ,C372_=_C571 ,C374_=_C377 ,C374_=_C378 ,\nC374_=_C382 ,C374_=_C383 ,C374_=_C384 ,C374_=_C387 ,C374_=_C388 ,C374_=_C390 ,\nC374_=_C401 ,C374_=_C426 ,C374_=_C451 ,C374_=_C474 ,C374_=_C497 ,C374_=_C517 ,\nC374_=_C538 ,C374_=_C572 ,C374_=_C589 ,C374_=_C590 ,C374_=_C593 ,C374_=_C594 ,\nC374_=_C598 ,C374_=_C599 ,C374_=_C602 ,C374_=_C604 ,C374_=_C605 ,C377_=_C378 ,\nC377_=_C382 ,C377_=_C383 ,C377_=_C384 ,C377_=_C387 ,C377_=_C388 ,C377_=_C390 ,\nC377_=_C404 ,C377_=_C429 ,C377_=_C454 ,C377_=_C477 ,C377_=_C500 ,C377_=_C520 ,\nC377_=_C541 ,C377_=_C575 ,C377_=_C607 ,C377_=_C623 ,C377_=_C640 ,C377_=_C641 ,\nC377_=_C645 ,C377_=_C646 ,C377_=_C649 ,C377_=_C651 ,C377_=_C652 ,C378_=_C382 ,\nC378_=_C383 ,C378_=_C384 ,C378_=_C387 ,C378_=_C388 ,C378_=_C390 ,C378_=_C405 ,\nC378_=_C430 ,C378_=_C455 ,C378_=_C478 ,C378_=_C521 ,C378_=_C542 ,C378_=_C576 ,\nC378_=_C608 ,C378_=_C624 ,C378_=_C653 ,C378_=_C654 ,C378_=_C655 ,C378_=_C659 ,\nC378_=_C660 ,C378_=_C663 ,C378_=_C665 ,C378_=_C666 ,C382_=_C383 ,C382_=_C384 ,\nC382_=_C387 ,C382_=_C388 ,C382_=_C390 ,C382_=_C408 ,C382_=_C434 ,C382_=_C459 ,\nC382_=_C482 ,C382_=_C504 ,C382_=_C525 ,C382_=_C580 ,C382_=_C612 ,C382_=_C628 ,\nC382_=_C669 ,C382_=_C681 ,C382_=_C692 ,C382_=_C704 ,C382_=_C705 ,C382_=_C708 ,\nC382_=_C710 ,C382_=_C711 ,C383_=_C384 ,C383_=_C387 ,C383_=_C388 ,C383_=_C390 ,\nC383_=_C409 ,C383_=_C435 ,C383_=_C460 ,C383_=_C483 ,C383_=_C505 ,C383_=_C526 ,\nC383_=_C546 ,C383_=_C581 ,C383_=_C613 ,C383_=_C629 ,C383_=_C670 ,C383_=_C682 ,\nC383_=_C693 ,C383_=_C713 ,C383_=_C716 ,C383_=_C718 ,C383_=_C719 ,C384_=_C387 ,\nC384_=_C388 ,C384_=_C390 ,C384_=_C410 ,C384_=_C436 ,C384_=_C484 ,C384_=_C506 ,\nC384_=_C527 ,C384_=_C582 ,C384_=_C614 ,C384_=_C630 ,C384_=_C671 ,C384_=_C683 ,\nC384_=_C694 ,C384_=_C720 ,C384_=_C721 ,C384_=_C725 ,C384_=_C726 ,C387_=_C388 ,\nC387_=_C390 ,C387_=_C413 ,C387_=_C439 ,C387_=_C463 ,C387_=_C487 ,C387_=_C509 ,\nC387_=_C530 ,C387_=_C549 ,C387_=_C585 ,C387_=_C617 ,C387_=_C633 ,C387_=_C674 ,\nC387_=_C686 ,C387_=_C697 ,C387_=_C728 ,C387_=_C734 ,C387_=_C742 ,C387_=_C743 ,\nC388_=_C390 ,C388_=_C414 ,C388_=_C440 ,C388_=_C464 ,C388_=_C488 ,C388_=_C531 ,\nC388_=_C550 ,C388_=_C618 ,C388_=_C634 ,C388_=_C675 ,C388_=_C687 ,C388_=_C698 ,\nC388_=_C729 ,C388_=_C735 ,C388_=_C744 ,C388_=_C746 ,C390_=_C416 ,C390_=_C442 ,\nC390_=_C466 ,C390_=_C490 ,C390_=_C511 ,C390_=_C533 ,C390_=_C620 ,C390_=_C636 ,\nC390_=_C677 ,C390_=_C689 ,C390_=_C700 ,C390_=_C731 ,C390_=_C737 ,C390_=_C747 ,\nC390_=_C749 ,C390_=_C750 ,C399_=_C401 ,C399_=_C404 ,C399_=_C405 ,C399_=_C408 ,\nC399_=_C409 ,C399_=_C410 ,C399_=_C413 ,C399_=_C414 ,C399_=_C416 ,C399_=_C424 ,\nC399_=_C449 ,C399_=_C472 ,C399_=_C495 ,C399_=_C515 ,C399_=_C536 ,C399_=_C555 ,\nC399_=_C556 ,C399_=_C559 ,C399_=_C560 ,C399_=_C561 ,C399_=_C565 ,C399_=_C566 ,\nC399_=_C568 ,C399_=_C570 ,C399_=_C571 ,C401_=_C404 ,C401_=_C405 ,C401_=_C408 ,\nC401_=_C409 ,C401_=_C410 ,C401_=_C413 ,C401_=_C414 ,C401_=_C416 ,C401_=_C426 ,\nC401_=_C451 ,C401_=_C474 ,C401_=_C497 ,C401_=_C517 ,C401_=_C538 ,C401_=_C572 ,\nC401_=_C589 ,C401_=_C590 ,C401_=_C593 ,C401_=_C594 ,C401_=_C598 ,C401_=_C599 ,\nC401_=_C602 ,C401_=_C604 ,C401_=_C605 ,C404_=_C405 ,C404_=_C408 ,C404_=_C409 ,\nC404_=_C410 ,C404_=_C413 ,C404_=_C414 ,C404_=_C416 ,C404_=_C429 ,C404_=_C454 ,\nC404_=_C477 ,C404_=_C500 ,C404_=_C520 ,C404_=_C541 ,C404_=_C575 ,C404_=_C607 ,\nC404_=_C623 ,C404_=_C640 ,C404_=_C641 ,C404_=_C645 ,C404_=_C646 ,C404_=_C649 ,\nC404_=_C651 ,C404_=_C652 ,C405_=_C408 ,C405_=_C409 ,C405_=_C410 ,C405_=_C413 ,\nC405_=_C414 ,C405_=_C416 ,C405_=_C430 ,C405_=_C455 ,C405_=_C478 ,C405_=_C521 ,\nC405_=_C542 ,C405_=_C576 ,C405_=_C608 ,C405_=_C624 ,C405_=_C653 ,C405_=_C654 ,\nC405_=_C655 ,C405_=_C659 ,C405_=_C660 ,C405_=_C663 ,C405_=_C665 ,C405_=_C666 ,\nC408_=_C409 ,C408_=_C410 ,C408_=_C413 ,C408_=_C414 ,C408_=_C416 ,C408_=_C434 ,\nC408_=_C459 ,C408_=_C482 ,C408_=_C504 ,C408_=_C525 ,C408_=_C580 ,C408_=_C612 ,\nC408_=_C628 ,C408_=_C669 ,C408_=_C681 ,C408_=_C692 ,C408_=_C704 ,C408_=_C705 ,\nC408_=_C708 ,C408_=_C710 ,C408_=_C711 ,C409_=_C410 ,C409_=_C413 ,C409_=_C414 ,\nC409_=_C416 ,C409_=_C435 ,C409_=_C460 ,C409_=_C483 ,C409_=_C505 ,C409_=_C526 ,\nC409_=_C546 ,C409_=_C581 ,C409_=_C613 ,C409_=_C629 ,C409_=_C670 ,C409_=_C682 ,\nC409_=_C693 ,C409_=_C713 ,C409_=_C716 ,C409_=_C718 ,C409_=_C719 ,C410_=_C413 ,\nC410_=_C414 ,C410_=_C416 ,C410_=_C436 ,C410_=_C484 ,C410_=_C506 ,C410_=_C527 ,\nC410_=_C582 ,C410_=_C614 ,C410_=_C630 ,C410_=_C671 ,C410_=_C683 ,C410_=_C694 ,\nC410_=_C720 ,C410_=_C721 ,C410_=_C725 ,C410_=_C726 ,C413_=_C414 ,C413_=_C416 ,\nC413_=_C439 ,C413_=_C463 ,C413_=_C487 ,C413_=_C509 ,C413_=_C530 ,C413_=_C549 ,\nC413_=_C585 ,C413_=_C617 ,C413_=_C633 ,C413_=_C674 ,C413_=_C686 ,C413_=_C697 ,\nC413_=_C728 ,C413_=_C734 ,C413_=_C742 ,C413_=_C743 ,C414_=_C416 ,C414_=_C440 ,\nC414_=_C464 ,C414_=_C488 ,C414_=_C531 ,C414_=_C550 ,C414_=_C618 ,C414_=_C634 ,\nC414_=_C675 ,C414_=_C687 ,C414_=_C698 ,C414_=_C729 ,C414_=_C735 ,C414_=_C744 ,\nC414_=_C746 ,C416_=_C442 ,C416_=_C466 ,C416_=_C490 ,C416_=_C511 ,C416_=_C533 ,\nC416_=_C620 ,C416_=_C636 ,C416_=_C677 ,C416_=_C689 ,C416_=_C700 ,C416_=_C731 ,\nC416_=_C737 ,C416_=_C747 ,C416_=_C749 ,C416_=_C750 ,C424_=_C426 ,C424_=_C429 ,\nC424_=_C430 ,C424_=_C434 ,C424_=_C435 ,C424_=_C436 ,C424_=_C439 ,C424_=_C440 ,\nC424_=_C442 ,C424_=_C449 ,C424_=_C472 ,C424_=_C495 ,C424_=_C515 ,C424_=_C536 ,\nC424_=_C555 ,C424_=_C556 ,C424_=_C559 ,C424_=_C560 ,C424_=_C561 ,C424_=_C565 ,\nC424_=_C566 ,C424_=_C568 ,C424_=_C570 ,C424_=_C571 ,C426_=_C429 ,C426_=_C430 ,\nC426_=_C434 ,C426_=_C435 ,C426_=_C436 ,C426_=_C439 ,C426_=_C440 ,C426_=_C442 ,\nC426_=_C451 ,C426_=_C474 ,C426_=_C497 ,C426_=_C517 ,C426_=_C538 ,C426_=_C572 ,\nC426_=_C589 ,C426_=_C590 ,C426_=_C593 ,C426_=_C594 ,C426_=_C598 ,C426_=_C599 ,\nC426_=_C602 ,C426_=_C604 ,C426_=_C605 ,C429_=_C430 ,C429_=_C434 ,C429_=_C435 ,\nC429_=_C436 ,C429_=_C439 ,C429_=_C440 ,C429_=_C442 ,C429_=_C454 ,C429_=_C477 ,\nC429_=_C500 ,C429_=_C520 ,C429_=_C541 ,C429_=_C575 ,C429_=_C607 ,C429_=_C623 ,\nC429_=_C640 ,C429_=_C641 ,C429_=_C645 ,C429_=_C646 ,C429_=_C649 ,C429_=_C651 ,\nC429_=_C652 ,C430_=_C434 ,C430_=_C435 ,C430_=_C436 ,C430_=_C439 ,C430_=_C440 ,\nC430_=_C442 ,C430_=_C455 ,C430_=_C478 ,C430_=_C521 ,C430_=_C542 ,C430_=_C576 ,\nC430_=_C608 ,C430_=_C624 ,C430_=_C653 ,C430_=_C654 ,C430_=_C655 ,C430_=_C659 ,\nC430_=_C660 ,C430_=_C663 ,C430_=_C665 ,C430_=_C666 ,C434_=_C435 ,C434_=_C436 ,\nC434_=_C439 ,C434_=_C440 ,C434_=_C442 ,C434_=_C459 ,C434_=_C482 ,C434_=_C504 ,\nC434_=_C525 ,C434_=_C580 ,C434_=_C612 ,C434_=_C628 ,C434_=_C669 ,C434_=_C681 ,\nC434_=_C692 ,C434_=_C704 ,C434_=_C705 ,C434_=_C708 ,C434_=_C710 ,C434_=_C711 ,\nC435_=_C436 ,C435_=_C439 ,C435_=_C440 ,C435_=_C442 ,C435_=_C460 ,C435_=_C483 ,\nC435_=_C505 ,C435_=_C526 ,C435_=_C546 ,C435_=_C581 ,C435_=_C613 ,C435_=_C629 ,\nC435_=_C670 ,C435_=_C682 ,C435_=_C693 ,C435_=_C713 ,C435_=_C716 ,C435_=_C718 ,\nC435_=_C719 ,C436_=_C439 ,C436_=_C440 ,C436_=_C442 ,C436_=_C484 ,C436_=_C506 ,\nC436_=_C527 ,C436_=_C582 ,C436_=_C614 ,C436_=_C630 ,C436_=_C671 ,C436_=_C683 ,\nC436_=_C694 ,C436_=_C720 ,C436_=_C721 ,C436_=_C725 ,C436_=_C726 ,C439_=_C440 ,\nC439_=_C442 ,C439_=_C463 ,C439_=_C487 ,C439_=_C509 ,C439_=_C530 ,C439_=_C549 ,\nC439_=_C585 ,C439_=_C617 ,C439_=_C633 ,C439_=_C674 ,C439_=_C686 ,C439_=_C697 ,\nC439_=_C728 ,C439_=_C734 ,C439_=_C742 ,C439_=_C743 ,C440_=_C442 ,C440_=_C464 ,\nC440_=_C488 ,C440_=_C531 ,C440_=_C550 ,C440_=_C618 ,C440_=_C634 ,C440_=_C675 ,\nC440_=_C687 ,C440_=_C698 ,C440_=_C729 ,C440_=_C735 ,C440_=_C744 ,C440_=_C746 ,\nC442_=_C466 ,C442_=_C490 ,C442_=_C511 ,C442_=_C533 ,C442_=_C620 ,C442_=_C636 ,\nC442_=_C677 ,C442_=_C689 ,C442_=_C700 ,C442_=_C731 ,C442_=_C737 ,C442_=_C747 ,\nC442_=_C749 ,C442_=_C750 ,C449_=_C451 ,C449_=_C454 ,C449_=_C455 ,C449_=_C459 ,\nC449_=_C460 ,C449_=_C463 ,C449_=_C464 ,C449_=_C466 ,C449_=_C472 ,C449_=_C495 ,\nC449_=_C515 ,C449_=_C536 ,C449_=_C555 ,C449_=_C556 ,C449_=_C559 ,C449_=_C560 ,\nC449_=_C561 ,C449_=_C565 ,C449_=_C566 ,C449_=_C568 ,C449_=_C570 ,C449_=_C571 ,\nC451_=_C454 ,C451_=_C455 ,C451_=_C459 ,C451_=_C460 ,C451_=_C463 ,C451_=_C464 ,\nC451_=_C466 ,C451_=_C474 ,C451_=_C497 ,C451_=_C517 ,C451_=_C538 ,C451_=_C572 ,\nC451_=_C589 ,C451_=_C590 ,C451_=_C593 ,C451_=_C594 ,C451_=_C598 ,C451_=_C599 ,\nC451_=_C602 ,C451_=_C604 ,C451_=_C605 ,C454_=_C455 ,C454_=_C459 ,C454_=_C460 ,\nC454_=_C463 ,C454_=_C464 ,C454_=_C466 ,C454_=_C477 ,C454_=_C500 ,C454_=_C520 ,\nC454_=_C541 ,C454_=_C575 ,C454_=_C607 ,C454_=_C623 ,C454_=_C640 ,C454_=_C641 ,\nC454_=_C645 ,C454_=_C646 ,C454_=_C649 ,C454_=_C651 ,C454_=_C652 ,C455_=_C459 ,\nC455_=_C460 ,C455_=_C463 ,C455_=_C464 ,C455_=_C466 ,C455_=_C478 ,C455_=_C521 ,\nC455_=_C542 ,C455_=_C576 ,C455_=_C608 ,C455_=_C624 ,C455_=_C653 ,C455_=_C654 ,\nC455_=_C655 ,C455_=_C659 ,C455_=_C660 ,C455_=_C663 ,C455_=_C665 ,C455_=_C666 ,\nC459_=_C460 ,C459_=_C463 ,C459_=_C464 ,C459_=_C466 ,C459_=_C482 ,C459_=_C504 ,\nC459_=_C525 ,C459_=_C580 ,C459_=_C612 ,C459_=_C628 ,C459_=_C669 ,C459_=_C681 ,\nC459_=_C692 ,C459_=_C704 ,C459_=_C705 ,C459_=_C708 ,C459_=_C710 ,C459_=_C711 ,\nC460_=_C463 ,C460_=_C464 ,C460_=_C466 ,C460_=_C483 ,C460_=_C505 ,C460_=_C526 ,\nC460_=_C546 ,C460_=_C581 ,C460_=_C613 ,C460_=_C629 ,C460_=_C670 ,C460_=_C682 ,\nC460_=_C693 ,C460_=_C713</w:t>
      </w:r>
    </w:p>
    <w:p>
      <w:pPr>
        <w:pStyle w:val="PreformattedText"/>
        <w:bidi w:val="0"/>
        <w:spacing w:before="0" w:after="0"/>
        <w:jc w:val="left"/>
        <w:rPr/>
      </w:pPr>
      <w:r>
        <w:rPr/>
        <w:t xml:space="preserve"> </w:t>
      </w:r>
      <w:r>
        <w:rPr/>
        <w:t>,C460_=_C716 ,C460_=_C718 ,C460_=_C719 ,C463_=_C464 ,\nC463_=_C466 ,C463_=_C487 ,C463_=_C509 ,C463_=_C530 ,C463_=_C549 ,C463_=_C585 ,\nC463_=_C617 ,C463_=_C633 ,C463_=_C674 ,C463_=_C686 ,C463_=_C697 ,C463_=_C728 ,\nC463_=_C734 ,C463_=_C742 ,C463_=_C743 ,C464_=_C466 ,C464_=_C488 ,C464_=_C531 ,\nC464_=_C550 ,C464_=_C618 ,C464_=_C634 ,C464_=_C675 ,C464_=_C687 ,C464_=_C698 ,\nC464_=_C729 ,C464_=_C735 ,C464_=_C744 ,C464_=_C746 ,C466_=_C490 ,C466_=_C511 ,\nC466_=_C533 ,C466_=_C620 ,C466_=_C636 ,C466_=_C677 ,C466_=_C689 ,C466_=_C700 ,\nC466_=_C731 ,C466_=_C737 ,C466_=_C747 ,C466_=_C749 ,C466_=_C750 ,C472_=_C474 ,\nC472_=_C477 ,C472_=_C478 ,C472_=_C482 ,C472_=_C483 ,C472_=_C484 ,C472_=_C487 ,\nC472_=_C488 ,C472_=_C490 ,C472_=_C495 ,C472_=_C515 ,C472_=_C536 ,C472_=_C555 ,\nC472_=_C556 ,C472_=_C559 ,C472_=_C560 ,C472_=_C561 ,C472_=_C565 ,C472_=_C566 ,\nC472_=_C568 ,C472_=_C570 ,C472_=_C571 ,C474_=_C477 ,C474_=_C478 ,C474_=_C482 ,\nC474_=_C483 ,C474_=_C484 ,C474_=_C487 ,C474_=_C488 ,C474_=_C490 ,C474_=_C497 ,\nC474_=_C517 ,C474_=_C538 ,C474_=_C572 ,C474_=_C589 ,C474_=_C590 ,C474_=_C593 ,\nC474_=_C594 ,C474_=_C598 ,C474_=_C599 ,C474_=_C602 ,C474_=_C604 ,C474_=_C605 ,\nC477_=_C478 ,C477_=_C482 ,C477_=_C483 ,C477_=_C484 ,C477_=_C487 ,C477_=_C488 ,\nC477_=_C490 ,C477_=_C500 ,C477_=_C520 ,C477_=_C541 ,C477_=_C575 ,C477_=_C607 ,\nC477_=_C623 ,C477_=_C640 ,C477_=_C641 ,C477_=_C645 ,C477_=_C646 ,C477_=_C649 ,\nC477_=_C651 ,C477_=_C652 ,C478_=_C482 ,C478_=_C483 ,C478_=_C484 ,C478_=_C487 ,\nC478_=_C488 ,C478_=_C490 ,C478_=_C521 ,C478_=_C542 ,C478_=_C576 ,C478_=_C608 ,\nC478_=_C624 ,C478_=_C653 ,C478_=_C654 ,C478_=_C655 ,C478_=_C659 ,C478_=_C660 ,\nC478_=_C663 ,C478_=_C665 ,C478_=_C666 ,C482_=_C483 ,C482_=_C484 ,C482_=_C487 ,\nC482_=_C488 ,C482_=_C490 ,C482_=_C504 ,C482_=_C525 ,C482_=_C580 ,C482_=_C612 ,\nC482_=_C628 ,C482_=_C669 ,C482_=_C681 ,C482_=_C692 ,C482_=_C704 ,C482_=_C705 ,\nC482_=_C708 ,C482_=_C710 ,C482_=_C711 ,C483_=_C484 ,C483_=_C487 ,C483_=_C488 ,\nC483_=_C490 ,C483_=_C505 ,C483_=_C526 ,C483_=_C546 ,C483_=_C581 ,C483_=_C613 ,\nC483_=_C629 ,C483_=_C670 ,C483_=_C682 ,C483_=_C693 ,C483_=_C713 ,C483_=_C716 ,\nC483_=_C718 ,C483_=_C719 ,C484_=_C487 ,C484_=_C488 ,C484_=_C490 ,C484_=_C506 ,\nC484_=_C527 ,C484_=_C582 ,C484_=_C614 ,C484_=_C630 ,C484_=_C671 ,C484_=_C683 ,\nC484_=_C694 ,C484_=_C720 ,C484_=_C721 ,C484_=_C725 ,C484_=_C726 ,C487_=_C488 ,\nC487_=_C490 ,C487_=_C509 ,C487_=_C530 ,C487_=_C549 ,C487_=_C585 ,C487_=_C617 ,\nC487_=_C633 ,C487_=_C674 ,C487_=_C686 ,C487_=_C697 ,C487_=_C728 ,C487_=_C734 ,\nC487_=_C742 ,C487_=_C743 ,C488_=_C490 ,C488_=_C531 ,C488_=_C550 ,C488_=_C618 ,\nC488_=_C634 ,C488_=_C675 ,C488_=_C687 ,C488_=_C698 ,C488_=_C729 ,C488_=_C735 ,\nC488_=_C744 ,C488_=_C746 ,C490_=_C511 ,C490_=_C533 ,C490_=_C620 ,C490_=_C636 ,\nC490_=_C677 ,C490_=_C689 ,C490_=_C700 ,C490_=_C731 ,C490_=_C737 ,C490_=_C747 ,\nC490_=_C749 ,C490_=_C750 ,C495_=_C497 ,C495_=_C500 ,C495_=_C504 ,C495_=_C505 ,\nC495_=_C506 ,C495_=_C509 ,C495_=_C511 ,C495_=_C515 ,C495_=_C536 ,C495_=_C555 ,\nC495_=_C556 ,C495_=_C559 ,C495_=_C560 ,C495_=_C561 ,C495_=_C565 ,C495_=_C566 ,\nC495_=_C568 ,C495_=_C570 ,C495_=_C571 ,C497_=_C500 ,C497_=_C504 ,C497_=_C505 ,\nC497_=_C506 ,C497_=_C509 ,C497_=_C511 ,C497_=_C517 ,C497_=_C538 ,C497_=_C572 ,\nC497_=_C589 ,C497_=_C590 ,C497_=_C593 ,C497_=_C594 ,C497_=_C598 ,C497_=_C599 ,\nC497_=_C602 ,C497_=_C604 ,C497_=_C605 ,C500_=_C504 ,C500_=_C505 ,C500_=_C506 ,\nC500_=_C509 ,C500_=_C511 ,C500_=_C520 ,C500_=_C541 ,C500_=_C575 ,C500_=_C607 ,\nC500_=_C623 ,C500_=_C640 ,C500_=_C641 ,C500_=_C645 ,C500_=_C646 ,C500_=_C649 ,\nC500_=_C651 ,C500_=_C652 ,C504_=_C505 ,C504_=_C506 ,C504_=_C509 ,C504_=_C511 ,\nC504_=_C525 ,C504_=_C580 ,C504_=_C612 ,C504_=_C628 ,C504_=_C669 ,C504_=_C681 ,\nC504_=_C692 ,C504_=_C704 ,C504_=_C705 ,C504_=_C708 ,C504_=_C710 ,C504_=_C711 ,\nC505_=_C506 ,C505_=_C509 ,C505_=_C511 ,C505_=_C526 ,C505_=_C546 ,C505_=_C581 ,\nC505_=_C613 ,C505_=_C629 ,C505_=_C670 ,C505_=_C682 ,C505_=_C693 ,C505_=_C713 ,\nC505_=_C716 ,C505_=_C718 ,C505_=_C719 ,C506_=_C509 ,C506_=_C511 ,C506_=_C527 ,\nC506_=_C582 ,C506_=_C614 ,C506_=_C630 ,C506_=_C671 ,C506_=_C683 ,C506_=_C694 ,\nC506_=_C720 ,C506_=_C721 ,C506_=_C725 ,C506_=_C726 ,C509_=_C511 ,C509_=_C530 ,\nC509_=_C549 ,C509_=_C585 ,C509_=_C617 ,C509_=_C633 ,C509_=_C674 ,C509_=_C686 ,\nC509_=_C697 ,C509_=_C728 ,C509_=_C734 ,C509_=_C742 ,C509_=_C743 ,C511_=_C533 ,\nC511_=_C620 ,C511_=_C636 ,C511_=_C677 ,C511_=_C689 ,C511_=_C700 ,C511_=_C731 ,\nC511_=_C737 ,C511_=_C747 ,C511_=_C749 ,C511_=_C750 ,C515_=_C517 ,C515_=_C520 ,\nC515_=_C521 ,C515_=_C525 ,C515_=_C526 ,C515_=_C527 ,C515_=_C530 ,C515_=_C531 ,\nC515_=_C533 ,C515_=_C536 ,C515_=_C555 ,C515_=_C556 ,C515_=_C559 ,C515_=_C560 ,\nC515_=_C561 ,C515_=_C565 ,C515_=_C566 ,C515_=_C568 ,C515_=_C570 ,C515_=_C571 ,\nC517_=_C520 ,C517_=_C521 ,C517_=_C525 ,C517_=_C526 ,C517_=_C527 ,C517_=_C530 ,\nC517_=_C531 ,C517_=_C533 ,C517_=_C538 ,C517_=_C572 ,C517_=_C589 ,C517_=_C590 ,\nC517_=_C593 ,C517_=_C594 ,C517_=_C598 ,C517_=_C599 ,C517_=_C602 ,C517_=_C604 ,\nC517_=_C605 ,C520_=_C521 ,C520_=_C525 ,C520_=_C526 ,C520_=_C527 ,C520_=_C530 ,\nC520_=_C531 ,C520_=_C533 ,C520_=_C541 ,C520_=_C575 ,C520_=_C607 ,C520_=_C623 ,\nC520_=_C640 ,C520_=_C641 ,C520_=_C645 ,C520_=_C646 ,C520_=_C649 ,C520_=_C651 ,\nC520_=_C652 ,C521_=_C525 ,C521_=_C526 ,C521_=_C527 ,C521_=_C530 ,C521_=_C531 ,\nC521_=_C533 ,C521_=_C542 ,C521_=_C576 ,C521_=_C608 ,C521_=_C624 ,C521_=_C653 ,\nC521_=_C654 ,C521_=_C655 ,C521_=_C659 ,C521_=_C660 ,C521_=_C663 ,C521_=_C665 ,\nC521_=_C666 ,C525_=_C526 ,C525_=_C527 ,C525_=_C530 ,C525_=_C531 ,C525_=_C533 ,\nC525_=_C580 ,C525_=_C612 ,C525_=_C628 ,C525_=_C669 ,C525_=_C681 ,C525_=_C692 ,\nC525_=_C704 ,C525_=_C705 ,C525_=_C708 ,C525_=_C710 ,C525_=_C711 ,C526_=_C527 ,\nC526_=_C530 ,C526_=_C531 ,C526_=_C533 ,C526_=_C546 ,C526_=_C581 ,C526_=_C613 ,\nC526_=_C629 ,C526_=_C670 ,C526_=_C682 ,C526_=_C693 ,C526_=_C713 ,C526_=_C716 ,\nC526_=_C718 ,C526_=_C719 ,C527_=_C530 ,C527_=_C531 ,C527_=_C533 ,C527_=_C582 ,\nC527_=_C614 ,C527_=_C630 ,C527_=_C671 ,C527_=_C683 ,C527_=_C694 ,C527_=_C720 ,\nC527_=_C721 ,C527_=_C725 ,C527_=_C726 ,C530_=_C531 ,C530_=_C533 ,C530_=_C549 ,\nC530_=_C585 ,C530_=_C617 ,C530_=_C633 ,C530_=_C674 ,C530_=_C686 ,C530_=_C697 ,\nC530_=_C728 ,C530_=_C734 ,C530_=_C742 ,C530_=_C743 ,C531_=_C533 ,C531_=_C550 ,\nC531_=_C618 ,C531_=_C634 ,C531_=_C675 ,C531_=_C687 ,C531_=_C698 ,C531_=_C729 ,\nC531_=_C735 ,C531_=_C744 ,C531_=_C746 ,C533_=_C620 ,C533_=_C636 ,C533_=_C677 ,\nC533_=_C689 ,C533_=_C700 ,C533_=_C731 ,C533_=_C737 ,C533_=_C747 ,C533_=_C749 ,\nC533_=_C750 ,C536_=_C538 ,C536_=_C541 ,C536_=_C542 ,C536_=_C546 ,C536_=_C549 ,\nC536_=_C550 ,C536_=_C555 ,C536_=_C556 ,C536_=_C559 ,C536_=_C560 ,C536_=_C561 ,\nC536_=_C565 ,C536_=_C566 ,C536_=_C568 ,C536_=_C570 ,C536_=_C571 ,C538_=_C541 ,\nC538_=_C542 ,C538_=_C546 ,C538_=_C549 ,C538_=_C550 ,C538_=_C572 ,C538_=_C589 ,\nC538_=_C590 ,C538_=_C593 ,C538_=_C594 ,C538_=_C598 ,C538_=_C599 ,C538_=_C602 ,\nC538_=_C604 ,C538_=_C605 ,C541_=_C542 ,C541_=_C546 ,C541_=_C549 ,C541_=_C550 ,\nC541_=_C575 ,C541_=_C607 ,C541_=_C623 ,C541_=_C640 ,C541_=_C641 ,C541_=_C645 ,\nC541_=_C646 ,C541_=_C649 ,C541_=_C651 ,C541_=_C652 ,C542_=_C546 ,C542_=_C549 ,\nC542_=_C550 ,C542_=_C576 ,C542_=_C608 ,C542_=_C624 ,C542_=_C653 ,C542_=_C654 ,\nC542_=_C655 ,C542_=_C659 ,C542_=_C660 ,C542_=_C663 ,C542_=_C665 ,C542_=_C666 ,\nC546_=_C549 ,C546_=_C550 ,C546_=_C581 ,C546_=_C613 ,C546_=_C629 ,C546_=_C670 ,\nC546_=_C682 ,C546_=_C693 ,C546_=_C713 ,C546_=_C716 ,C546_=_C718 ,C546_=_C719 ,\nC549_=_C550 ,C549_=_C585 ,C549_=_C617 ,C549_=_C633 ,C549_=_C674 ,C549_=_C686 ,\nC549_=_C697 ,C549_=_C728 ,C549_=_C734 ,C549_=_C742 ,C549_=_C743 ,C550_=_C618 ,\nC550_=_C634 ,C550_=_C675 ,C550_=_C687 ,C550_=_C698 ,C550_=_C729 ,C550_=_C735 ,\nC550_=_C744 ,C550_=_C746 ,C555_=_C556 ,C555_=_C559 ,C555_=_C560 ,C555_=_C561 ,\nC555_=_C565 ,C555_=_C566 ,C555_=_C568 ,C555_=_C570 ,C555_=_C571 ,C555_=_C589 ,\nC555_=_C607 ,C555_=_C608 ,C555_=_C612 ,C555_=_C613 ,C555_=_C614 ,C555_=_C617 ,\nC555_=_C618 ,C555_=_C620 ,C556_=_C559 ,C556_=_C560 ,C556_=_C561 ,C556_=_C565 ,\nC556_=_C566 ,C556_=_C568 ,C556_=_C570 ,C556_=_C571 ,C556_=_C590 ,C556_=_C623 ,\nC556_=_C624 ,C556_=_C628 ,C556_=_C629 ,C556_=_C630 ,C556_=_C633 ,C556_=_C634 ,\nC556_=_C636 ,C559_=_C560 ,C559_=_C561 ,C559_=_C565 ,C559_=_C566 ,C559_=_C568 ,\nC559_=_C570 ,C559_=_C571 ,C559_=_C593 ,C559_=_C653 ,C559_=_C669 ,C559_=_C670 ,\nC559_=_C671 ,C559_=_C674 ,C559_=_C675 ,C559_=_C677 ,C560_=_C561 ,C560_=_C565 ,\nC560_=_C566 ,C560_=_C568 ,C560_=_C570 ,C560_=_C571 ,C560_=_C594 ,C560_=_C640 ,\nC560_=_C654 ,C560_=_C681 ,C560_=_C682 ,C560_=_C683 ,C560_=_C686 ,C560_=_C687 ,\nC560_=_C689 ,C561_=_C565 ,C561_=_C566 ,C561_=_C568 ,C561_=_C570 ,C561_=_C571 ,\nC561_=_C641 ,C561_=_C655 ,C561_=_C692 ,C561_=_C693 ,C561_=_C694 ,C561_=_C697 ,\nC561_=_C698 ,C561_=_C700 ,C565_=_C566 ,C565_=_C568 ,C565_=_C570 ,C565_=_C571 ,\nC565_=_C598 ,C565_=_C645 ,C565_=_C659 ,C565_=_C704 ,C565_=_C713 ,C565_=_C720 ,\nC565_=_C728 ,C565_=_C729 ,C565_=_C731 ,C566_=_C568 ,C566_=_C570 ,C566_=_C571 ,\nC566_=_C599 ,C566_=_C646 ,C566_=_C660 ,C566_=_C705 ,C566_=_C721 ,C566_=_C734 ,\nC566_=_C735 ,C566_=_C737 ,C568_=_C570 ,C568_=_C571 ,C568_=_C602 ,C568_=_C649 ,\nC568_=_C663 ,C568_=_C708 ,C568_=_C716 ,C568_=_C744 ,C568_=_C747 ,C570_=_C571 ,\nC570_=_C604 ,C570_=_C651 ,C570_=_C665 ,C570_=_C710 ,C570_=_C718 ,C570_=_C725 ,\nC570_=_C742 ,C570_=_C746 ,C570_=_C749 ,C571_=_C605 ,C571_=_C652 ,C571_=_C666 ,\nC571_=_C711 ,C571_=_C719 ,C571_=_C726 ,C571_=_C743 ,C571_=_C750 ,C572_=_C575 ,\nC572_=_C576 ,C572_=_C580 ,C572_=_C581 ,C572_=_C582 ,C572_=_C585 ,C572_=_C589 ,\nC572_=_C590 ,C572_=_C593 ,C572_=_C594 ,C572_=_C598 ,C572_=_C599 ,C572_=_C602 ,\nC572_=_C604 ,C572_=_C605 ,C575_=_C576 ,C575_=_C580 ,C575_=_C581 ,C575_=_C582 ,\nC575_=_C585 ,C575_=_C607 ,C575_=_C623 ,C575_=_C640 ,C575_=_C641 ,C575_=_C645 ,\nC575_=_C646 ,C575_=_C649 ,C575_=_C651 ,C575_=_C652 ,C576_=_C580 ,C576_=_C581 ,\nC576_=_C582</w:t>
      </w:r>
    </w:p>
    <w:p>
      <w:pPr>
        <w:pStyle w:val="PreformattedText"/>
        <w:bidi w:val="0"/>
        <w:spacing w:before="0" w:after="0"/>
        <w:jc w:val="left"/>
        <w:rPr/>
      </w:pPr>
      <w:r>
        <w:rPr/>
        <w:t xml:space="preserve"> </w:t>
      </w:r>
      <w:r>
        <w:rPr/>
        <w:t>,C576_=_C585 ,C576_=_C608 ,C576_=_C624 ,C576_=_C653 ,C576_=_C654 ,\nC576_=_C655 ,C576_=_C659 ,C576_=_C660 ,C576_=_C663 ,C576_=_C665 ,C576_=_C666 ,\nC580_=_C581 ,C580_=_C582 ,C580_=_C585 ,C580_=_C612 ,C580_=_C628 ,C580_=_C669 ,\nC580_=_C681 ,C580_=_C692 ,C580_=_C704 ,C580_=_C705 ,C580_=_C708 ,C580_=_C710 ,\nC580_=_C711 ,C581_=_C582 ,C581_=_C585 ,C581_=_C613 ,C581_=_C629 ,C581_=_C670 ,\nC581_=_C682 ,C581_=_C693 ,C581_=_C713 ,C581_=_C716 ,C581_=_C718 ,C581_=_C719 ,\nC582_=_C585 ,C582_=_C614 ,C582_=_C630 ,C582_=_C671 ,C582_=_C683 ,C582_=_C694 ,\nC582_=_C720 ,C582_=_C721 ,C582_=_C725 ,C582_=_C726 ,C585_=_C617 ,C585_=_C633 ,\nC585_=_C674 ,C585_=_C686 ,C585_=_C697 ,C585_=_C728 ,C585_=_C734 ,C585_=_C742 ,\nC585_=_C743 ,C589_=_C590 ,C589_=_C593 ,C589_=_C594 ,C589_=_C598 ,C589_=_C599 ,\nC589_=_C602 ,C589_=_C604 ,C589_=_C605 ,C589_=_C607 ,C589_=_C608 ,C589_=_C612 ,\nC589_=_C613 ,C589_=_C614 ,C589_=_C617 ,C589_=_C618 ,C589_=_C620 ,C590_=_C593 ,\nC590_=_C594 ,C590_=_C598 ,C590_=_C599 ,C590_=_C602 ,C590_=_C604 ,C590_=_C605 ,\nC590_=_C623 ,C590_=_C624 ,C590_=_C628 ,C590_=_C629 ,C590_=_C630 ,C590_=_C633 ,\nC590_=_C634 ,C590_=_C636 ,C593_=_C594 ,C593_=_C598 ,C593_=_C599 ,C593_=_C602 ,\nC593_=_C604 ,C593_=_C605 ,C593_=_C653 ,C593_=_C669 ,C593_=_C670 ,C593_=_C671 ,\nC593_=_C674 ,C593_=_C675 ,C593_=_C677 ,C594_=_C598 ,C594_=_C599 ,C594_=_C602 ,\nC594_=_C604 ,C594_=_C605 ,C594_=_C640 ,C594_=_C654 ,C594_=_C681 ,C594_=_C682 ,\nC594_=_C683 ,C594_=_C686 ,C594_=_C687 ,C594_=_C689 ,C598_=_C599 ,C598_=_C602 ,\nC598_=_C604 ,C598_=_C605 ,C598_=_C645 ,C598_=_C659 ,C598_=_C704 ,C598_=_C713 ,\nC598_=_C720 ,C598_=_C728 ,C598_=_C729 ,C598_=_C731 ,C599_=_C602 ,C599_=_C604 ,\nC599_=_C605 ,C599_=_C646 ,C599_=_C660 ,C599_=_C705 ,C599_=_C721 ,C599_=_C734 ,\nC599_=_C735 ,C599_=_C737 ,C602_=_C604 ,C602_=_C605 ,C602_=_C649 ,C602_=_C663 ,\nC602_=_C708 ,C602_=_C716 ,C602_=_C744 ,C602_=_C747 ,C604_=_C605 ,C604_=_C651 ,\nC604_=_C665 ,C604_=_C710 ,C604_=_C718 ,C604_=_C725 ,C604_=_C742 ,C604_=_C746 ,\nC604_=_C749 ,C605_=_C652 ,C605_=_C666 ,C605_=_C711 ,C605_=_C719 ,C605_=_C726 ,\nC605_=_C743 ,C605_=_C750 ,C607_=_C608 ,C607_=_C612 ,C607_=_C613 ,C607_=_C614 ,\nC607_=_C617 ,C607_=_C618 ,C607_=_C620 ,C607_=_C623 ,C607_=_C640 ,C607_=_C641 ,\nC607_=_C645 ,C607_=_C646 ,C607_=_C649 ,C607_=_C651 ,C607_=_C652 ,C608_=_C612 ,\nC608_=_C613 ,C608_=_C614 ,C608_=_C617 ,C608_=_C618 ,C608_=_C620 ,C608_=_C624 ,\nC608_=_C653 ,C608_=_C654 ,C608_=_C655 ,C608_=_C659 ,C608_=_C660 ,C608_=_C663 ,\nC608_=_C665 ,C608_=_C666 ,C612_=_C613 ,C612_=_C614 ,C612_=_C617 ,C612_=_C618 ,\nC612_=_C620 ,C612_=_C628 ,C612_=_C669 ,C612_=_C681 ,C612_=_C692 ,C612_=_C704 ,\nC612_=_C705 ,C612_=_C708 ,C612_=_C710 ,C612_=_C711 ,C613_=_C614 ,C613_=_C617 ,\nC613_=_C618 ,C613_=_C620 ,C613_=_C629 ,C613_=_C670 ,C613_=_C682 ,C613_=_C693 ,\nC613_=_C713 ,C613_=_C716 ,C613_=_C718 ,C613_=_C719 ,C614_=_C617 ,C614_=_C618 ,\nC614_=_C620 ,C614_=_C630 ,C614_=_C671 ,C614_=_C683 ,C614_=_C694 ,C614_=_C720 ,\nC614_=_C721 ,C614_=_C725 ,C614_=_C726 ,C617_=_C618 ,C617_=_C620 ,C617_=_C633 ,\nC617_=_C674 ,C617_=_C686 ,C617_=_C697 ,C617_=_C728 ,C617_=_C734 ,C617_=_C742 ,\nC617_=_C743 ,C618_=_C620 ,C618_=_C634 ,C618_=_C675 ,C618_=_C687 ,C618_=_C698 ,\nC618_=_C729 ,C618_=_C735 ,C618_=_C744 ,C618_=_C746 ,C620_=_C636 ,C620_=_C677 ,\nC620_=_C689 ,C620_=_C700 ,C620_=_C731 ,C620_=_C737 ,C620_=_C747 ,C620_=_C749 ,\nC620_=_C750 ,C623_=_C624 ,C623_=_C628 ,C623_=_C629 ,C623_=_C630 ,C623_=_C633 ,\nC623_=_C634 ,C623_=_C636 ,C623_=_C640 ,C623_=_C641 ,C623_=_C645 ,C623_=_C646 ,\nC623_=_C649 ,C623_=_C651 ,C623_=_C652 ,C624_=_C628 ,C624_=_C629 ,C624_=_C630 ,\nC624_=_C633 ,C624_=_C634 ,C624_=_C636 ,C624_=_C653 ,C624_=_C654 ,C624_=_C655 ,\nC624_=_C659 ,C624_=_C660 ,C624_=_C663 ,C624_=_C665 ,C624_=_C666 ,C628_=_C629 ,\nC628_=_C630 ,C628_=_C633 ,C628_=_C634 ,C628_=_C636 ,C628_=_C669 ,C628_=_C681 ,\nC628_=_C692 ,C628_=_C704 ,C628_=_C705 ,C628_=_C708 ,C628_=_C710 ,C628_=_C711 ,\nC629_=_C630 ,C629_=_C633 ,C629_=_C634 ,C629_=_C636 ,C629_=_C670 ,C629_=_C682 ,\nC629_=_C693 ,C629_=_C713 ,C629_=_C716 ,C629_=_C718 ,C629_=_C719 ,C630_=_C633 ,\nC630_=_C634 ,C630_=_C636 ,C630_=_C671 ,C630_=_C683 ,C630_=_C694 ,C630_=_C720 ,\nC630_=_C721 ,C630_=_C725 ,C630_=_C726 ,C633_=_C634 ,C633_=_C636 ,C633_=_C674 ,\nC633_=_C686 ,C633_=_C697 ,C633_=_C728 ,C633_=_C734 ,C633_=_C742 ,C633_=_C743 ,\nC634_=_C636 ,C634_=_C675 ,C634_=_C687 ,C634_=_C698 ,C634_=_C729 ,C634_=_C735 ,\nC634_=_C744 ,C634_=_C746 ,C636_=_C677 ,C636_=_C689 ,C636_=_C700 ,C636_=_C731 ,\nC636_=_C737 ,C636_=_C747 ,C636_=_C749 ,C636_=_C750 ,C640_=_C641 ,C640_=_C645 ,\nC640_=_C646 ,C640_=_C649 ,C640_=_C651 ,C640_=_C652 ,C640_=_C654 ,C640_=_C681 ,\nC640_=_C682 ,C640_=_C683 ,C640_=_C686 ,C640_=_C687 ,C640_=_C689 ,C641_=_C645 ,\nC641_=_C646 ,C641_=_C649 ,C641_=_C651 ,C641_=_C652 ,C641_=_C655 ,C641_=_C692 ,\nC641_=_C693 ,C641_=_C694 ,C641_=_C697 ,C641_=_C698 ,C641_=_C700 ,C645_=_C646 ,\nC645_=_C649 ,C645_=_C651 ,C645_=_C652 ,C645_=_C659 ,C645_=_C704 ,C645_=_C713 ,\nC645_=_C720 ,C645_=_C728 ,C645_=_C729 ,C645_=_C731 ,C646_=_C649 ,C646_=_C651 ,\nC646_=_C652 ,C646_=_C660 ,C646_=_C705 ,C646_=_C721 ,C646_=_C734 ,C646_=_C735 ,\nC646_=_C737 ,C649_=_C651 ,C649_=_C652 ,C649_=_C663 ,C649_=_C708 ,C649_=_C716 ,\nC649_=_C744 ,C649_=_C747 ,C651_=_C652 ,C651_=_C665 ,C651_=_C710 ,C651_=_C718 ,\nC651_=_C725 ,C651_=_C742 ,C651_=_C746 ,C651_=_C749 ,C652_=_C666 ,C652_=_C711 ,\nC652_=_C719 ,C652_=_C726 ,C652_=_C743 ,C652_=_C750 ,C653_=_C654 ,C653_=_C655 ,\nC653_=_C659 ,C653_=_C660 ,C653_=_C663 ,C653_=_C665 ,C653_=_C666 ,C653_=_C669 ,\nC653_=_C670 ,C653_=_C671 ,C653_=_C674 ,C653_=_C675 ,C653_=_C677 ,C654_=_C655 ,\nC654_=_C659 ,C654_=_C660 ,C654_=_C663 ,C654_=_C665 ,C654_=_C666 ,C654_=_C681 ,\nC654_=_C682 ,C654_=_C683 ,C654_=_C686 ,C654_=_C687 ,C654_=_C689 ,C655_=_C659 ,\nC655_=_C660 ,C655_=_C663 ,C655_=_C665 ,C655_=_C666 ,C655_=_C692 ,C655_=_C693 ,\nC655_=_C694 ,C655_=_C697 ,C655_=_C698 ,C655_=_C700 ,C659_=_C660 ,C659_=_C663 ,\nC659_=_C665 ,C659_=_C666 ,C659_=_C704 ,C659_=_C713 ,C659_=_C720 ,C659_=_C728 ,\nC659_=_C729 ,C659_=_C731 ,C660_=_C663 ,C660_=_C665 ,C660_=_C666 ,C660_=_C705 ,\nC660_=_C721 ,C660_=_C734 ,C660_=_C735 ,C660_=_C737 ,C663_=_C665 ,C663_=_C666 ,\nC663_=_C708 ,C663_=_C716 ,C663_=_C744 ,C663_=_C747 ,C665_=_C666 ,C665_=_C710 ,\nC665_=_C718 ,C665_=_C725 ,C665_=_C742 ,C665_=_C746 ,C665_=_C749 ,C666_=_C711 ,\nC666_=_C719 ,C666_=_C726 ,C666_=_C743 ,C666_=_C750 ,C669_=_C670 ,C669_=_C671 ,\nC669_=_C674 ,C669_=_C675 ,C669_=_C677 ,C669_=_C681 ,C669_=_C692 ,C669_=_C704 ,\nC669_=_C705 ,C669_=_C708 ,C669_=_C710 ,C669_=_C711 ,C670_=_C671 ,C670_=_C674 ,\nC670_=_C675 ,C670_=_C677 ,C670_=_C682 ,C670_=_C693 ,C670_=_C713 ,C670_=_C716 ,\nC670_=_C718 ,C670_=_C719 ,C671_=_C674 ,C671_=_C675 ,C671_=_C677 ,C671_=_C683 ,\nC671_=_C694 ,C671_=_C720 ,C671_=_C721 ,C671_=_C725 ,C671_=_C726 ,C674_=_C675 ,\nC674_=_C677 ,C674_=_C686 ,C674_=_C697 ,C674_=_C728 ,C674_=_C734 ,C674_=_C742 ,\nC674_=_C743 ,C675_=_C677 ,C675_=_C687 ,C675_=_C698 ,C675_=_C729 ,C675_=_C735 ,\nC675_=_C744 ,C675_=_C746 ,C677_=_C689 ,C677_=_C700 ,C677_=_C731 ,C677_=_C737 ,\nC677_=_C747 ,C677_=_C749 ,C677_=_C750 ,C681_=_C682 ,C681_=_C683 ,C681_=_C686 ,\nC681_=_C687 ,C681_=_C689 ,C681_=_C692 ,C681_=_C704 ,C681_=_C705 ,C681_=_C708 ,\nC681_=_C710 ,C681_=_C711 ,C682_=_C683 ,C682_=_C686 ,C682_=_C687 ,C682_=_C689 ,\nC682_=_C693 ,C682_=_C713 ,C682_=_C716 ,C682_=_C718 ,C682_=_C719 ,C683_=_C686 ,\nC683_=_C687 ,C683_=_C689 ,C683_=_C694 ,C683_=_C720 ,C683_=_C721 ,C683_=_C725 ,\nC683_=_C726 ,C686_=_C687 ,C686_=_C689 ,C686_=_C697 ,C686_=_C728 ,C686_=_C734 ,\nC686_=_C742 ,C686_=_C743 ,C687_=_C689 ,C687_=_C698 ,C687_=_C729 ,C687_=_C735 ,\nC687_=_C744 ,C687_=_C746 ,C689_=_C700 ,C689_=_C731 ,C689_=_C737 ,C689_=_C747 ,\nC689_=_C749 ,C689_=_C750 ,C692_=_C693 ,C692_=_C694 ,C692_=_C697 ,C692_=_C698 ,\nC692_=_C700 ,C692_=_C704 ,C692_=_C705 ,C692_=_C708 ,C692_=_C710 ,C692_=_C711 ,\nC693_=_C694 ,C693_=_C697 ,C693_=_C698 ,C693_=_C700 ,C693_=_C713 ,C693_=_C716 ,\nC693_=_C718 ,C693_=_C719 ,C694_=_C697 ,C694_=_C698 ,C694_=_C700 ,C694_=_C720 ,\nC694_=_C721 ,C694_=_C725 ,C694_=_C726 ,C697_=_C698 ,C697_=_C700 ,C697_=_C728 ,\nC697_=_C734 ,C697_=_C742 ,C697_=_C743 ,C698_=_C700 ,C698_=_C729 ,C698_=_C735 ,\nC698_=_C744 ,C698_=_C746 ,C700_=_C731 ,C700_=_C737 ,C700_=_C747 ,C700_=_C749 ,\nC700_=_C750 ,C704_=_C705 ,C704_=_C708 ,C704_=_C710 ,C704_=_C711 ,C704_=_C713 ,\nC704_=_C720 ,C704_=_C728 ,C704_=_C729 ,C704_=_C731 ,C705_=_C708 ,C705_=_C710 ,\nC705_=_C711 ,C705_=_C721 ,C705_=_C734 ,C705_=_C735 ,C705_=_C737 ,C708_=_C710 ,\nC708_=_C711 ,C708_=_C716 ,C708_=_C744 ,C708_=_C747 ,C710_=_C711 ,C710_=_C718 ,\nC710_=_C725 ,C710_=_C742 ,C710_=_C746 ,C710_=_C749 ,C711_=_C719 ,C711_=_C726 ,\nC711_=_C743 ,C711_=_C750 ,C713_=_C716 ,C713_=_C718 ,C713_=_C719 ,C713_=_C720 ,\nC713_=_C728 ,C713_=_C729 ,C713_=_C731 ,C716_=_C718 ,C716_=_C719 ,C716_=_C744 ,\nC716_=_C747 ,C718_=_C719 ,C718_=_C725 ,C718_=_C742 ,C718_=_C746 ,C718_=_C749 ,\nC719_=_C726 ,C719_=_C743 ,C719_=_C750 ,C720_=_C721 ,C720_=_C725 ,C720_=_C726 ,\nC720_=_C728 ,C720_=_C729 ,C720_=_C731 ,C721_=_C725 ,C721_=_C726 ,C721_=_C734 ,\nC721_=_C735 ,C721_=_C737 ,C725_=_C726 ,C725_=_C742 ,C725_=_C746 ,C725_=_C749 ,\nC726_=_C743 ,C726_=_C750 ,C728_=_C729 ,C728_=_C731 ,C728_=_C734 ,C728_=_C742 ,\nC728_=_C743 ,C729_=_C731 ,C729_=_C735 ,C729_=_C744 ,C729_=_C746 ,C731_=_C737 ,\nC731_=_C747 ,C731_=_C749 ,C731_=_C750 ,C734_=_C735 ,C734_=_C737 ,C734_=_C742 ,\nC734_=_C743 ,C735_=_C737 ,C735_=_C744 ,C735_=_C746 ,C737_=_C747 ,C737_=_C749 ,\nC737_=_C750 ,C742_=_C743 ,C742_=_C746 ,C742_=_C749 ,C743_=_C750 ,C744_=_C746 ,\nC744_=_C747 ,C746_=_C749 ,C747_=_C749 ,C747_=_C750 ,C749_=_C750 ,"];7[shape=box, label="id:7 level: 2\n136: C0 C16 C26 C34 C38 \nC39 C40 C41 C42 C43 C44 \nC45 C46 C47 C48 C49 C50 \nC51 C52 C53 C54 C55 C56 \nC57 C58 C59 C60 C61 C63 \nC64 C65 C66 C67 C68 C69 \nC70 C71 C72 C86 C96 C104 \nC122 C132 C140 C157 C167 C175 \nC190 C200 C208 C223 C233 C241 \nC255 C263 C271 C284 C294 C302 \nC314 C324</w:t>
      </w:r>
    </w:p>
    <w:p>
      <w:pPr>
        <w:pStyle w:val="PreformattedText"/>
        <w:bidi w:val="0"/>
        <w:spacing w:before="0" w:after="0"/>
        <w:jc w:val="left"/>
        <w:rPr/>
      </w:pPr>
      <w:r>
        <w:rPr/>
        <w:t xml:space="preserve"> </w:t>
      </w:r>
      <w:r>
        <w:rPr/>
        <w:t>C332 C343 C353 C361 \nC371 C381 C389 C398 C415 C423 \nC433 C441 C448 C458 C465 C471 \nC481 C489 C494 C503 C510 C514 \nC524 C532 C536 C537 C538 C539 \nC540 C541 C542 C543 C544 C545 \nC546 C547 C548 C549 C550 C552 \nC553 C561 C568 C579 C586 C602 \nC611 C619 C627 C635 C641 C649 \nC655 C663 C668 C676 C680 C688 \nC692 C693 C694 C695 C696 C697 \nC698 C699 C700 C701 C708 C716 \nC730 C736 C744 C747 C748 \n2564: C0_=_C16( C0 C16 ) C0_=_C26( C0 C26 ) C0_=_C34( C0 C3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3( C0 C63 ) C0_=_C64( C0 C64 ) \nC0_=_C65( C0 C65 ) C0_=_C66( C0 C66 ) C0_=_C67( C0 C67 ) C0_=_C68( C0 C68 ) C0_=_C69( C0 C69 ) C0_=_C70( C0 C70 ) \nC0_=_C71( C0 C71 ) C0_=_C72( C0 C72 ) C16_=_C26( C16 C26 ) C16_=_C34( C16 C34 ) C16_=_C52( C16 C52 ) C16_=_C86( C16 C86 ) \nC16_=_C122( C16 C122 ) C16_=_C157( C16 C157 ) C16_=_C190( C16 C190 ) C16_=_C223( C16 C223 ) C16_=_C255( C16 C255 ) C16_=_C284( C16 C284 ) \nC16_=_C314( C16 C314 ) C16_=_C343( C16 C343 ) C16_=_C371( C16 C371 ) C16_=_C398( C16 C398 ) C16_=_C423( C16 C423 ) C16_=_C448( C16 C448 ) \nC16_=_C471( C16 C471 ) C16_=_C494( C16 C494 ) C16_=_C514( C16 C514 ) C16_=_C536( C16 C536 ) C16_=_C537( C16 C537 ) C16_=_C538( C16 C538 ) \nC16_=_C539( C16 C539 ) C16_=_C540( C16 C540 ) C16_=_C541( C16 C541 ) C16_=_C542( C16 C542 ) C16_=_C543( C16 C543 ) C16_=_C544( C16 C544 ) \nC16_=_C545( C16 C545 ) C16_=_C546( C16 C546 ) C16_=_C547( C16 C547 ) C16_=_C548( C16 C548 ) C16_=_C549( C16 C549 ) C16_=_C550( C16 C550 ) \nC16_=_C552( C16 C552 ) C16_=_C553( C16 C553 ) C26_=_C34( C26 C34 ) C26_=_C96( C26 C96 ) C26_=_C132( C26 C132 ) C26_=_C167( C26 C167 ) \nC26_=_C200( C26 C200 ) C26_=_C233( C26 C233 ) C26_=_C263( C26 C263 ) C26_=_C294( C26 C294 ) C26_=_C324( C26 C324 ) C26_=_C353( C26 C353 ) \nC26_=_C381( C26 C381 ) C26_=_C433( C26 C433 ) C26_=_C458( C26 C458 ) C26_=_C481( C26 C481 ) C26_=_C503( C26 C503 ) C26_=_C524( C26 C524 ) \nC26_=_C545( C26 C545 ) C26_=_C561( C26 C561 ) C26_=_C579( C26 C579 ) C26_=_C611( C26 C611 ) C26_=_C627( C26 C627 ) C26_=_C641( C26 C641 ) \nC26_=_C655( C26 C655 ) C26_=_C668( C26 C668 ) C26_=_C680( C26 C680 ) C26_=_C692( C26 C692 ) C26_=_C693( C26 C693 ) C26_=_C694( C26 C694 ) \nC26_=_C695( C26 C695 ) C26_=_C696( C26 C696 ) C26_=_C697( C26 C697 ) C26_=_C698( C26 C698 ) C26_=_C699( C26 C699 ) C26_=_C700( C26 C700 ) \nC26_=_C701( C26 C701 ) C34_=_C70( C34 C70 ) C34_=_C104( C34 C104 ) C34_=_C140( C34 C140 ) C34_=_C175( C34 C175 ) C34_=_C208( C34 C208 ) \nC34_=_C241( C34 C241 ) C34_=_C271( C34 C271 ) C34_=_C302( C34 C302 ) C34_=_C332( C34 C332 ) C34_=_C361( C34 C361 ) C34_=_C389( C34 C389 ) \nC34_=_C415( C34 C415 ) C34_=_C441( C34 C441 ) C34_=_C465( C34 C465 ) C34_=_C489( C34 C489 ) C34_=_C510( C34 C510 ) C34_=_C532( C34 C532 ) \nC34_=_C568( C34 C568 ) C34_=_C586( C34 C586 ) C34_=_C602( C34 C602 ) C34_=_C619( C34 C619 ) C34_=_C635( C34 C635 ) C34_=_C649( C34 C649 ) \nC34_=_C663( C34 C663 ) C34_=_C676( C34 C676 ) C34_=_C688( C34 C688 ) C34_=_C699( C34 C699 ) C34_=_C708( C34 C708 ) C34_=_C716( C34 C716 ) \nC34_=_C730( C34 C730 ) C34_=_C736( C34 C736 ) C34_=_C744( C34 C744 ) C34_=_C747( C34 C747 ) C34_=_C748( C34 C748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3( C38 C63 ) C38_=_C64( C38 C64 ) \nC38_=_C65( C38 C65 ) C38_=_C66( C38 C66 ) C38_=_C67( C38 C67 ) C38_=_C68( C38 C68 ) C38_=_C69( C38 C69 ) C38_=_C70( C38 C70 ) \nC38_=_C71( C38 C71 ) C38_=_C72( C38 C72 ) C38_=_C86( C38 C86 ) C38_=_C96( C38 C96 ) C38_=_C104( C38 C10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3( C39 C63 ) C39_=_C64( C39 C64 ) C39_=_C65( C39 C65 ) \nC39_=_C66( C39 C66 ) C39_=_C67( C39 C67 ) C39_=_C68( C39 C68 ) C39_=_C69( C39 C69 ) C39_=_C70( C39 C70 ) C39_=_C71( C39 C71 ) \nC39_=_C72( C39 C72 ) C39_=_C122( C39 C122 ) C39_=_C132( C39 C132 ) C39_=_C140( C39 C14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3( C40 C63 ) C40_=_C64( C40 C64 ) C40_=_C65( C40 C65 ) C40_=_C66( C40 C66 ) C40_=_C67( C40 C67 ) \nC40_=_C68( C40 C68 ) C40_=_C69( C40 C69 ) C40_=_C70( C40 C70 ) C40_=_C71( C40 C71 ) C40_=_C72( C40 C72 ) C40_=_C157( C40 C157 ) \nC40_=_C167( C40 C167 ) C40_=_C175( C40 C175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3( C41 C63 ) C41_=_C64( C41 C64 ) \nC41_=_C65( C41 C65 ) C41_=_C66( C41 C66 ) C41_=_C67( C41 C67 ) C41_=_C68( C41 C68 ) C41_=_C69( C41 C69 ) C41_=_C70( C41 C70 ) \nC41_=_C71( C41 C71 ) C41_=_C72( C41 C72 ) C41_=_C190( C41 C190 ) C41_=_C200( C41 C200 ) C41_=_C208( C41 C208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3( C42 C63 ) C42_=_C64( C42 C64 ) C42_=_C65( C42 C65 ) C42_=_C66( C42 C66 ) C42_=_C67( C42 C67 ) C42_=_C68( C42 C68 ) \nC42_=_C69( C42 C69 ) C42_=_C70( C42 C70 ) C42_=_C71( C42 C71 ) C42_=_C72( C42 C72 ) C42_=_C223( C42 C223 ) C42_=_C233( C42 C233 ) \nC42_=_C241( C42 C24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3( C43 C63 ) C43_=_C64( C43 C64 ) C43_=_C65( C43 C65 ) C43_=_C66( C43 C66 ) C43_=_C67( C43 C67 ) \nC43_=_C68( C43 C68 ) C43_=_C69( C43 C69 ) C43_=_C70( C43 C70 ) C43_=_C71( C43 C71 ) C43_=_C72( C43 C72 ) C43_=_C284( C43 C284 ) \nC43_=_C294( C43 C294 ) C43_=_C302( C43 C30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3( C44 C63 ) C44_=_C64( C44 C64 ) C44_=_C65( C44 C65 ) C44_=_C66( C44 C66 ) C44_=_C67( C44 C67 ) \nC44_=_C68( C44 C68 ) C44_=_C69( C44 C69 ) C44_=_C70( C44 C70 ) C44_=_C71( C44 C71 ) C44_=_C72( C44 C72 ) C44_=_C314( C44 C314 ) \nC44_=_C324( C44 C324 ) C44_=_C332( C44 C33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3( C45 C63 ) C45_=_C64( C45 C64 ) C45_=_C65( C45 C65 ) C45_=_C66( C45 C66 ) C45_=_C67( C45 C67 ) C45_=_C68( C45 C68 ) \nC45_=_C69( C45 C69 ) C45_=_C70( C45 C70 ) C45_=_C71( C45 C71 ) C45_=_C72( C45 C72 ) C45_=_C343( C45 C343 ) C45_=_C353( C45 C353 ) \nC45_=_C361( C45 C36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4( C46 C64 ) \nC46_=_C65( C46 C65 ) C46_=_C66( C46 C66 ) C46_=_C67( C46 C67 ) C46_=_C68( C46 C68 ) C46_=_C69( C46 C69 ) C46_=_C70( C46 C70 ) \nC46_=_C71( C46 C71 ) C46_=_C72( C46 C72 ) C46_=_C371( C46 C371 ) C46_=_C381( C46 C381 ) C46_=_C389( C46 C389 ) C47_=_C48( C47 C48 ) \nC47_=_C49( C47 C49 ) C47_=_C50( C47 C50 ) C47_=_C51( C47 C51 ) C47_=_C52( C47 C52 ) C47_=_C53( C47 C53 ) C47_=_C54( C47 C54 )</w:t>
      </w:r>
    </w:p>
    <w:p>
      <w:pPr>
        <w:pStyle w:val="PreformattedText"/>
        <w:bidi w:val="0"/>
        <w:spacing w:before="0" w:after="0"/>
        <w:jc w:val="left"/>
        <w:rPr/>
      </w:pPr>
      <w:r>
        <w:rPr/>
        <w:t xml:space="preserve"> </w:t>
      </w:r>
      <w:r>
        <w:rPr/>
        <w:t>\nC47_=_C55( C47 C55 ) C47_=_C56( C47 C56 ) C47_=_C57( C47 C57 ) C47_=_C58( C47 C58 ) C47_=_C59( C47 C59 ) C47_=_C60( C47 C60 ) \nC47_=_C61( C47 C61 ) C47_=_C63( C47 C63 ) C47_=_C64( C47 C64 ) C47_=_C65( C47 C65 ) C47_=_C66( C47 C66 ) C47_=_C67( C47 C67 ) \nC47_=_C68( C47 C68 ) C47_=_C69( C47 C69 ) C47_=_C70( C47 C70 ) C47_=_C71( C47 C71 ) C47_=_C72( C47 C72 ) C47_=_C398( C47 C398 ) \nC47_=_C415( C47 C415 ) C48_=_C49( C48 C49 ) C48_=_C50( C48 C50 ) C48_=_C51( C48 C51 ) C48_=_C52( C48 C52 ) C48_=_C53( C48 C53 ) \nC48_=_C54( C48 C54 ) C48_=_C55( C48 C55 ) C48_=_C56( C48 C56 ) C48_=_C57( C48 C57 ) C48_=_C58( C48 C58 ) C48_=_C59( C48 C59 ) \nC48_=_C60( C48 C60 ) C48_=_C61( C48 C61 ) C48_=_C63( C48 C63 ) C48_=_C64( C48 C64 ) C48_=_C65( C48 C65 ) C48_=_C66( C48 C66 ) \nC48_=_C67( C48 C67 ) C48_=_C68( C48 C68 ) C48_=_C69( C48 C69 ) C48_=_C70( C48 C70 ) C48_=_C71( C48 C71 ) C48_=_C72( C48 C72 ) \nC48_=_C448( C48 C448 ) C48_=_C458( C48 C458 ) C48_=_C465( C48 C465 ) C49_=_C50( C49 C50 ) C49_=_C51( C49 C51 ) C49_=_C52( C49 C52 ) \nC49_=_C53( C49 C53 ) C49_=_C54( C49 C54 ) C49_=_C55( C49 C55 ) C49_=_C56( C49 C56 ) C49_=_C57( C49 C57 ) C49_=_C58( C49 C58 ) \nC49_=_C59( C49 C59 ) C49_=_C60( C49 C60 ) C49_=_C61( C49 C61 ) C49_=_C63( C49 C63 ) C49_=_C64( C49 C64 ) C49_=_C65( C49 C65 ) \nC49_=_C66( C49 C66 ) C49_=_C67( C49 C67 ) C49_=_C68( C49 C68 ) C49_=_C69( C49 C69 ) C49_=_C70( C49 C70 ) C49_=_C71( C49 C71 ) \nC49_=_C72( C49 C72 ) C49_=_C471( C49 C471 ) C49_=_C481( C49 C481 ) C49_=_C489( C49 C489 ) C50_=_C51( C50 C51 ) C50_=_C52( C50 C52 ) \nC50_=_C53( C50 C53 ) C50_=_C54( C50 C54 ) C50_=_C55( C50 C55 ) C50_=_C56( C50 C56 ) C50_=_C57( C50 C57 ) C50_=_C58( C50 C58 ) \nC50_=_C59( C50 C59 ) C50_=_C60( C50 C60 ) C50_=_C61( C50 C61 ) C50_=_C63( C50 C63 ) C50_=_C64( C50 C64 ) C50_=_C65( C50 C65 ) \nC50_=_C66( C50 C66 ) C50_=_C67( C50 C67 ) C50_=_C68( C50 C68 ) C50_=_C69( C50 C69 ) C50_=_C70( C50 C70 ) C50_=_C71( C50 C71 ) \nC50_=_C72( C50 C72 ) C50_=_C494( C50 C494 ) C50_=_C503( C50 C503 ) C50_=_C510( C50 C510 ) C51_=_C52( C51 C52 ) C51_=_C53( C51 C53 ) \nC51_=_C54( C51 C54 ) C51_=_C55( C51 C55 ) C51_=_C56( C51 C56 ) C51_=_C57( C51 C57 ) C51_=_C58( C51 C58 ) C51_=_C59( C51 C59 ) \nC51_=_C60( C51 C60 ) C51_=_C61( C51 C61 ) C51_=_C63( C51 C63 ) C51_=_C64( C51 C64 ) C51_=_C65( C51 C65 ) C51_=_C66( C51 C66 ) \nC51_=_C67( C51 C67 ) C51_=_C68( C51 C68 ) C51_=_C69( C51 C69 ) C51_=_C70( C51 C70 ) C51_=_C71( C51 C71 ) C51_=_C72( C51 C72 ) \nC51_=_C514( C51 C514 ) C51_=_C524( C51 C524 ) C51_=_C532( C51 C532 ) C52_=_C53( C52 C53 ) C52_=_C54( C52 C54 ) C52_=_C55( C52 C55 ) \nC52_=_C56( C52 C56 ) C52_=_C57( C52 C57 ) C52_=_C58( C52 C58 ) C52_=_C59( C52 C59 ) C52_=_C60( C52 C60 ) C52_=_C61( C52 C61 ) \nC52_=_C63( C52 C63 ) C52_=_C64( C52 C64 ) C52_=_C65( C52 C65 ) C52_=_C66( C52 C66 ) C52_=_C67( C52 C67 ) C52_=_C68( C52 C68 ) \nC52_=_C69( C52 C69 ) C52_=_C70( C52 C70 ) C52_=_C71( C52 C71 ) C52_=_C72( C52 C72 ) C52_=_C86( C52 C86 ) C52_=_C122( C52 C122 ) \nC52_=_C157( C52 C157 ) C52_=_C190( C52 C190 ) C52_=_C223( C52 C223 ) C52_=_C255( C52 C255 ) C52_=_C284( C52 C284 ) C52_=_C314( C52 C314 ) \nC52_=_C343( C52 C343 ) C52_=_C371( C52 C371 ) C52_=_C398( C52 C398 ) C52_=_C423( C52 C423 ) C52_=_C448( C52 C448 ) C52_=_C471( C52 C471 ) \nC52_=_C494( C52 C494 ) C52_=_C514( C52 C514 ) C52_=_C536( C52 C536 ) C52_=_C537( C52 C537 ) C52_=_C538( C52 C538 ) C52_=_C539( C52 C539 ) \nC52_=_C540( C52 C540 ) C52_=_C541( C52 C541 ) C52_=_C542( C52 C542 ) C52_=_C543( C52 C543 ) C52_=_C544( C52 C544 ) C52_=_C545( C52 C545 ) \nC52_=_C546( C52 C546 ) C52_=_C547( C52 C547 ) C52_=_C548( C52 C548 ) C52_=_C549( C52 C549 ) C52_=_C550( C52 C550 ) C52_=_C552( C52 C552 ) \nC52_=_C553( C52 C553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536( C53 C536 ) C53_=_C561( C53 C561 ) C53_=_C568( C53 C568 ) C54_=_C55( C54 C55 ) C54_=_C56( C54 C56 ) \nC54_=_C57( C54 C57 ) C54_=_C58( C54 C58 ) C54_=_C59( C54 C59 ) C54_=_C60( C54 C60 ) C54_=_C61( C54 C61 ) C54_=_C63( C54 C63 ) \nC54_=_C64( C54 C64 ) C54_=_C65( C54 C65 ) C54_=_C66( C54 C66 ) C54_=_C67( C54 C67 ) C54_=_C68( C54 C68 ) C54_=_C69( C54 C69 ) \nC54_=_C70( C54 C70 ) C54_=_C71( C54 C71 ) C54_=_C72( C54 C72 ) C54_=_C537( C54 C537 ) C54_=_C579( C54 C579 ) C54_=_C586( C54 C586 ) \nC55_=_C56( C55 C56 ) C55_=_C57( C55 C57 ) C55_=_C58( C55 C58 ) C55_=_C59( C55 C59 ) C55_=_C60( C55 C60 ) C55_=_C61( C55 C61 ) \nC55_=_C63( C55 C63 ) C55_=_C64( C55 C64 ) C55_=_C65( C55 C65 ) C55_=_C66( C55 C66 ) C55_=_C67( C55 C67 ) C55_=_C68( C55 C68 ) \nC55_=_C69( C55 C69 ) C55_=_C70( C55 C70 ) C55_=_C71( C55 C71 ) C55_=_C72( C55 C72 ) C55_=_C538( C55 C538 ) C55_=_C602( C55 C602 ) \nC56_=_C57( C56 C57 ) C56_=_C58( C56 C58 ) C56_=_C59( C56 C59 ) C56_=_C60( C56 C60 ) C56_=_C61( C56 C61 ) C56_=_C63( C56 C63 ) \nC56_=_C64( C56 C64 ) C56_=_C65( C56 C65 ) C56_=_C66( C56 C66 ) C56_=_C67( C56 C67 ) C56_=_C68( C56 C68 ) C56_=_C69( C56 C69 ) \nC56_=_C70( C56 C70 ) C56_=_C71( C56 C71 ) C56_=_C72( C56 C72 ) C56_=_C539( C56 C539 ) C56_=_C611( C56 C611 ) C56_=_C619( C56 C619 ) \nC57_=_C58( C57 C58 ) C57_=_C59( C57 C59 ) C57_=_C60( C57 C60 ) C57_=_C61( C57 C61 ) C57_=_C63( C57 C63 ) C57_=_C64( C57 C64 ) \nC57_=_C65( C57 C65 ) C57_=_C66( C57 C66 ) C57_=_C67( C57 C67 ) C57_=_C68( C57 C68 ) C57_=_C69( C57 C69 ) C57_=_C70( C57 C70 ) \nC57_=_C71( C57 C71 ) C57_=_C72( C57 C72 ) C57_=_C540( C57 C540 ) C57_=_C627( C57 C627 ) C57_=_C635( C57 C635 ) C58_=_C59( C58 C59 ) \nC58_=_C60( C58 C60 ) C58_=_C61( C58 C61 ) C58_=_C63( C58 C63 ) C58_=_C64( C58 C64 ) C58_=_C65( C58 C65 ) C58_=_C66( C58 C66 ) \nC58_=_C67( C58 C67 ) C58_=_C68( C58 C68 ) C58_=_C69( C58 C69 ) C58_=_C70( C58 C70 ) C58_=_C71( C58 C71 ) C58_=_C72( C58 C72 ) \nC58_=_C541( C58 C541 ) C58_=_C641( C58 C641 ) C58_=_C649( C58 C649 ) C59_=_C60( C59 C60 ) C59_=_C61( C59 C61 ) C59_=_C63( C59 C63 ) \nC59_=_C64( C59 C64 ) C59_=_C65( C59 C65 ) C59_=_C66( C59 C66 ) C59_=_C67( C59 C67 ) C59_=_C68( C59 C68 ) C59_=_C69( C59 C69 ) \nC59_=_C70( C59 C70 ) C59_=_C71( C59 C71 ) C59_=_C72( C59 C72 ) C59_=_C542( C59 C542 ) C59_=_C655( C59 C655 ) C59_=_C663( C59 C663 ) \nC60_=_C61( C60 C61 ) C60_=_C63( C60 C63 ) C60_=_C64( C60 C64 ) C60_=_C65( C60 C65 ) C60_=_C66( C60 C66 ) C60_=_C67( C60 C67 ) \nC60_=_C68( C60 C68 ) C60_=_C69( C60 C69 ) C60_=_C70( C60 C70 ) C60_=_C71( C60 C71 ) C60_=_C72( C60 C72 ) C60_=_C543( C60 C543 ) \nC60_=_C668( C60 C668 ) C60_=_C676( C60 C676 ) C61_=_C63( C61 C63 ) C61_=_C64( C61 C64 ) C61_=_C65( C61 C65 ) C61_=_C66( C61 C66 ) \nC61_=_C67( C61 C67 ) C61_=_C68( C61 C68 ) C61_=_C69( C61 C69 ) C61_=_C70( C61 C70 ) C61_=_C71( C61 C71 ) C61_=_C72( C61 C72 ) \nC61_=_C544( C61 C544 ) C61_=_C680( C61 C680 ) C61_=_C688( C61 C688 ) C63_=_C64( C63 C64 ) C63_=_C65( C63 C65 ) C63_=_C66( C63 C66 ) \nC63_=_C67( C63 C67 ) C63_=_C68( C63 C68 ) C63_=_C69( C63 C69 ) C63_=_C70( C63 C70 ) C63_=_C71( C63 C71 ) C63_=_C72( C63 C72 ) \nC63_=_C692( C63 C692 ) C63_=_C708( C63 C708 ) C64_=_C65( C64 C65 ) C64_=_C66( C64 C66 ) C64_=_C67( C64 C67 ) C64_=_C68( C64 C68 ) \nC64_=_C69( C64 C69 ) C64_=_C70( C64 C70 ) C64_=_C71( C64 C71 ) C64_=_C72( C64 C72 ) C64_=_C546( C64 C546 ) C64_=_C693( C64 C693 ) \nC64_=_C716( C64 C716 ) C65_=_C66( C65 C66 ) C65_=_C67( C65 C67 ) C65_=_C68( C65 C68 ) C65_=_C69( C65 C69 ) C65_=_C70( C65 C70 ) \nC65_=_C71( C65 C71 ) C65_=_C72( C65 C72 ) C65_=_C694( C65 C694 ) C66_=_C67( C66 C67 ) C66_=_C68( C66 C68 ) C66_=_C69( C66 C69 ) \nC66_=_C70( C66 C70 ) C66_=_C71( C66 C71 ) C66_=_C72( C66 C72 ) C66_=_C547( C66 C547 ) C66_=_C695( C66 C695 ) C66_=_C730( C66 C730 ) \nC67_=_C68( C67 C68 ) C67_=_C69( C67 C69 ) C67_=_C70( C67 C70 ) C67_=_C71( C67 C71 ) C67_=_C72( C67 C72 ) C67_=_C548( C67 C548 ) \nC67_=_C696( C67 C696 ) C67_=_C736( C67 C736 ) C68_=_C69( C68 C69 ) C68_=_C70( C68 C70 ) C68_=_C71( C68 C71 ) C68_=_C72( C68 C72 ) \nC68_=_C549( C68 C549 ) C68_=_C697( C68 C697 ) C69_=_C70( C69 C70 ) C69_=_C71( C69 C71 ) C69_=_C72( C69 C72 ) C69_=_C550( C69 C550 ) \nC69_=_C698( C69 C698 ) C69_=_C744( C69 C744 ) C70_=_C71( C70 C71 ) C70_=_C72( C70 C72 ) C70_=_C104( C70 C104 ) C70_=_C140( C70 C140 ) \nC70_=_C175( C70 C175 ) C70_=_C208( C70 C208 ) C70_=_C241( C70 C241 ) C70_=_C271( C70 C271 ) C70_=_C302( C70 C302 ) C70_=_C332( C70 C332 ) \nC70_=_C361( C70 C361 ) C70_=_C389( C70 C389 ) C70_=_C415( C70 C415 ) C70_=_C441( C70 C441 ) C70_=_C465( C70 C465 ) C70_=_C489( C70 C489 ) \nC70_=_C510( C70 C510 ) C70_=_C532( C70 C532 ) C70_=_C568( C70 C568 ) C70_=_C586( C70 C586 ) C70_=_C602( C70 C602 ) C70_=_C619( C70 C619 ) \nC70_=_C635( C70 C635 ) C70_=_C649( C70 C649 ) C70_=_C663( C70 C663 ) C70_=_C676( C70 C676 ) C70_=_C688( C70 C688 ) C70_=_C699( C70 C699 ) \nC70_=_C708( C70 C708 ) C70_=_C716( C70 C716 ) C70_=_C730( C70 C730 ) C70_=_C736( C70 C736 ) C70_=_C744( C70 C744 ) C70_=_C747( C70 C747 ) \nC70_=_C748( C70 C748 ) C71_=_C72( C71 C72 ) C71_=_C700( C71 C700 ) C71_=_C747( C71 C747 ) C72_=_C552( C72 C552 ) C72_=_C701( C72 C701 ) \nC72_=_C748( C72 C748 ) C86_=_C96( C86 C96 ) C86_=_C104( C86 C104 ) C86_=_C122( C86 C122 ) C86_=_C157( C86 C157 ) C86_=_C190( C86 C190 ) \nC86_=_C223( C86 C223 ) C86_=_C255( C86 C255 ) C86_=_C284( C86 C284 ) C86_=_C314( C86 C314 ) C86_=_C343( C86 C343 ) C86_=_C371( C86 C371 ) \nC86_=_C398( C86 C398 ) C86_=_C423( C86 C423 ) C86_=_C448( C86 C448 ) C86_=_C471( C86 C471 ) C86_=_C494( C86 C494 ) C86_=_C514( C86 C514 ) \nC86_=_C536( C86 C536 ) C86_=_C537( C86 C537 ) C86_=_C538( C86 C538 ) C86_=_C539( C86 C539 ) C86_=_C540( C86 C540 ) C86_=_C541( C86 C541 ) \nC86_=_C542( C86 C542 ) C86_=_C543( C86 C543 ) C86_=_C544( C86 C544 ) C86_=_C545( C86 C545 ) C86_=_C546( C86 C546 ) C86_=_C547( C86</w:t>
      </w:r>
    </w:p>
    <w:p>
      <w:pPr>
        <w:pStyle w:val="PreformattedText"/>
        <w:bidi w:val="0"/>
        <w:spacing w:before="0" w:after="0"/>
        <w:jc w:val="left"/>
        <w:rPr/>
      </w:pPr>
      <w:r>
        <w:rPr/>
        <w:t xml:space="preserve"> </w:t>
      </w:r>
      <w:r>
        <w:rPr/>
        <w:t>C547 ) \nC86_=_C548( C86 C548 ) C86_=_C549( C86 C549 ) C86_=_C550( C86 C550 ) C86_=_C552( C86 C552 ) C86_=_C553( C86 C553 ) C96_=_C104( C96 C104 ) \nC96_=_C132( C96 C132 ) C96_=_C167( C96 C167 ) C96_=_C200( C96 C200 ) C96_=_C233( C96 C233 ) C96_=_C263( C96 C263 ) C96_=_C294( C96 C294 ) \nC96_=_C324( C96 C324 ) C96_=_C353( C96 C353 ) C96_=_C381( C96 C381 ) C96_=_C433( C96 C433 ) C96_=_C458( C96 C458 ) C96_=_C481( C96 C481 ) \nC96_=_C503( C96 C503 ) C96_=_C524( C96 C524 ) C96_=_C545( C96 C545 ) C96_=_C561( C96 C561 ) C96_=_C579( C96 C579 ) C96_=_C611( C96 C611 ) \nC96_=_C627( C96 C627 ) C96_=_C641( C96 C641 ) C96_=_C655( C96 C655 ) C96_=_C668( C96 C668 ) C96_=_C680( C96 C680 ) C96_=_C692( C96 C692 ) \nC96_=_C693( C96 C693 ) C96_=_C694( C96 C694 ) C96_=_C695( C96 C695 ) C96_=_C696( C96 C696 ) C96_=_C697( C96 C697 ) C96_=_C698( C96 C698 ) \nC96_=_C699( C96 C699 ) C96_=_C700( C96 C700 ) C96_=_C701( C96 C701 ) C104_=_C140( C104 C140 ) C104_=_C175( C104 C175 ) C104_=_C208( C104 C208 ) \nC104_=_C241( C104 C241 ) C104_=_C271( C104 C271 ) C104_=_C302( C104 C302 ) C104_=_C332( C104 C332 ) C104_=_C361( C104 C361 ) C104_=_C389( C104 C389 ) \nC104_=_C415( C104 C415 ) C104_=_C441( C104 C441 ) C104_=_C465( C104 C465 ) C104_=_C489( C104 C489 ) C104_=_C510( C104 C510 ) C104_=_C532( C104 C532 ) \nC104_=_C568( C104 C568 ) C104_=_C586( C104 C586 ) C104_=_C602( C104 C602 ) C104_=_C619( C104 C619 ) C104_=_C635( C104 C635 ) C104_=_C649( C104 C649 ) \nC104_=_C663( C104 C663 ) C104_=_C676( C104 C676 ) C104_=_C688( C104 C688 ) C104_=_C699( C104 C699 ) C104_=_C708( C104 C708 ) C104_=_C716( C104 C716 ) \nC104_=_C730( C104 C730 ) C104_=_C736( C104 C736 ) C104_=_C744( C104 C744 ) C104_=_C747( C104 C747 ) C104_=_C748( C104 C748 ) C122_=_C132( C122 C132 ) \nC122_=_C140( C122 C140 ) C122_=_C157( C122 C157 ) C122_=_C190( C122 C190 ) C122_=_C223( C122 C223 ) C122_=_C255( C122 C255 ) C122_=_C284( C122 C284 ) \nC122_=_C314( C122 C314 ) C122_=_C343( C122 C343 ) C122_=_C371( C122 C371 ) C122_=_C398( C122 C398 ) C122_=_C423( C122 C423 ) C122_=_C448( C122 C448 ) \nC122_=_C471( C122 C471 ) C122_=_C494( C122 C494 ) C122_=_C514( C122 C514 ) C122_=_C536( C122 C536 ) C122_=_C537( C122 C537 ) C122_=_C538( C122 C538 ) \nC122_=_C539( C122 C539 ) C122_=_C540( C122 C540 ) C122_=_C541( C122 C541 ) C122_=_C542( C122 C542 ) C122_=_C543( C122 C543 ) C122_=_C544( C122 C544 ) \nC122_=_C545( C122 C545 ) C122_=_C546( C122 C546 ) C122_=_C547( C122 C547 ) C122_=_C548( C122 C548 ) C122_=_C549( C122 C549 ) C122_=_C550( C122 C550 ) \nC122_=_C552( C122 C552 ) C122_=_C553( C122 C553 ) C132_=_C140( C132 C140 ) C132_=_C167( C132 C167 ) C132_=_C200( C132 C200 ) C132_=_C233( C132 C233 ) \nC132_=_C263( C132 C263 ) C132_=_C294( C132 C294 ) C132_=_C324( C132 C324 ) C132_=_C353( C132 C353 ) C132_=_C381( C132 C381 ) C132_=_C433( C132 C433 ) \nC132_=_C458( C132 C458 ) C132_=_C481( C132 C481 ) C132_=_C503( C132 C503 ) C132_=_C524( C132 C524 ) C132_=_C545( C132 C545 ) C132_=_C561( C132 C561 ) \nC132_=_C579( C132 C579 ) C132_=_C611( C132 C611 ) C132_=_C627( C132 C627 ) C132_=_C641( C132 C641 ) C132_=_C655( C132 C655 ) C132_=_C668( C132 C668 ) \nC132_=_C680( C132 C680 ) C132_=_C692( C132 C692 ) C132_=_C693( C132 C693 ) C132_=_C694( C132 C694 ) C132_=_C695( C132 C695 ) C132_=_C696( C132 C696 ) \nC132_=_C697( C132 C697 ) C132_=_C698( C132 C698 ) C132_=_C699( C132 C699 ) C132_=_C700( C132 C700 ) C132_=_C701( C132 C701 ) C140_=_C175( C140 C175 ) \nC140_=_C208( C140 C208 ) C140_=_C241( C140 C241 ) C140_=_C271( C140 C271 ) C140_=_C302( C140 C302 ) C140_=_C332( C140 C332 ) C140_=_C361( C140 C361 ) \nC140_=_C389( C140 C389 ) C140_=_C415( C140 C415 ) C140_=_C441( C140 C441 ) C140_=_C465( C140 C465 ) C140_=_C489( C140 C489 ) C140_=_C510( C140 C510 ) \nC140_=_C532( C140 C532 ) C140_=_C568( C140 C568 ) C140_=_C586( C140 C586 ) C140_=_C602( C140 C602 ) C140_=_C619( C140 C619 ) C140_=_C635( C140 C635 ) \nC140_=_C649( C140 C649 ) C140_=_C663( C140 C663 ) C140_=_C676( C140 C676 ) C140_=_C688( C140 C688 ) C140_=_C699( C140 C699 ) C140_=_C708( C140 C708 ) \nC140_=_C716( C140 C716 ) C140_=_C730( C140 C730 ) C140_=_C736( C140 C736 ) C140_=_C744( C140 C744 ) C140_=_C747( C140 C747 ) C140_=_C748( C140 C748 ) \nC157_=_C167( C157 C167 ) C157_=_C175( C157 C175 ) C157_=_C190( C157 C190 ) C157_=_C223( C157 C223 ) C157_=_C255( C157 C255 ) C157_=_C284( C157 C284 ) \nC157_=_C314( C157 C314 ) C157_=_C343( C157 C343 ) C157_=_C371( C157 C371 ) C157_=_C398( C157 C398 ) C157_=_C423( C157 C423 ) C157_=_C448( C157 C448 ) \nC157_=_C471( C157 C471 ) C157_=_C494( C157 C494 ) C157_=_C514( C157 C514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57_=_C550( C157 C550 ) \nC157_=_C552( C157 C552 ) C157_=_C553( C157 C553 ) C167_=_C175( C167 C175 ) C167_=_C200( C167 C200 ) C167_=_C233( C167 C233 ) C167_=_C263( C167 C263 ) \nC167_=_C294( C167 C294 ) C167_=_C324( C167 C324 ) C167_=_C353( C167 C353 ) C167_=_C381( C167 C381 ) C167_=_C433( C167 C433 ) C167_=_C458( C167 C458 ) \nC167_=_C481( C167 C481 ) C167_=_C503( C167 C503 ) C167_=_C524( C167 C524 ) C167_=_C545( C167 C545 ) C167_=_C561( C167 C561 ) C167_=_C579( C167 C579 ) \nC167_=_C611( C167 C611 ) C167_=_C627( C167 C627 ) C167_=_C641( C167 C641 ) C167_=_C655( C167 C655 ) C167_=_C668( C167 C668 ) C167_=_C680( C167 C680 ) \nC167_=_C692( C167 C692 ) C167_=_C693( C167 C693 ) C167_=_C694( C167 C694 ) C167_=_C695( C167 C695 ) C167_=_C696( C167 C696 ) C167_=_C697( C167 C697 ) \nC167_=_C698( C167 C698 ) C167_=_C699( C167 C699 ) C167_=_C700( C167 C700 ) C167_=_C701( C167 C701 ) C175_=_C208( C175 C208 ) C175_=_C241( C175 C241 ) \nC175_=_C271( C175 C271 ) C175_=_C302( C175 C302 ) C175_=_C332( C175 C332 ) C175_=_C361( C175 C361 ) C175_=_C389( C175 C389 ) C175_=_C415( C175 C415 ) \nC175_=_C441( C175 C441 ) C175_=_C465( C175 C465 ) C175_=_C489( C175 C489 ) C175_=_C510( C175 C510 ) C175_=_C532( C175 C532 ) C175_=_C568( C175 C568 ) \nC175_=_C586( C175 C586 ) C175_=_C602( C175 C602 ) C175_=_C619( C175 C619 ) C175_=_C635( C175 C635 ) C175_=_C649( C175 C649 ) C175_=_C663( C175 C663 ) \nC175_=_C676( C175 C676 ) C175_=_C688( C175 C688 ) C175_=_C699( C175 C699 ) C175_=_C708( C175 C708 ) C175_=_C716( C175 C716 ) C175_=_C730( C175 C730 ) \nC175_=_C736( C175 C736 ) C175_=_C744( C175 C744 ) C175_=_C747( C175 C747 ) C175_=_C748( C175 C748 ) C190_=_C200( C190 C200 ) C190_=_C208( C190 C208 ) \nC190_=_C223( C190 C223 ) C190_=_C255( C190 C255 ) C190_=_C284( C190 C284 ) C190_=_C314( C190 C314 ) C190_=_C343( C190 C343 ) C190_=_C371( C190 C371 ) \nC190_=_C398( C190 C398 ) C190_=_C423( C190 C423 ) C190_=_C448( C190 C448 ) C190_=_C471( C190 C471 ) C190_=_C494( C190 C494 ) C190_=_C514( C190 C514 ) \nC190_=_C536( C190 C536 ) C190_=_C537( C190 C537 ) C190_=_C538( C190 C538 ) C190_=_C539( C190 C539 ) C190_=_C540( C190 C540 ) C190_=_C541( C190 C541 ) \nC190_=_C542( C190 C542 ) C190_=_C543( C190 C543 ) C190_=_C544( C190 C544 ) C190_=_C545( C190 C545 ) C190_=_C546( C190 C546 ) C190_=_C547( C190 C547 ) \nC190_=_C548( C190 C548 ) C190_=_C549( C190 C549 ) C190_=_C550( C190 C550 ) C190_=_C552( C190 C552 ) C190_=_C553( C190 C553 ) C200_=_C208( C200 C208 ) \nC200_=_C233( C200 C233 ) C200_=_C263( C200 C263 ) C200_=_C294( C200 C294 ) C200_=_C324( C200 C324 ) C200_=_C353( C200 C353 ) C200_=_C381( C200 C381 ) \nC200_=_C433( C200 C433 ) C200_=_C458( C200 C458 ) C200_=_C481( C200 C481 ) C200_=_C503( C200 C503 ) C200_=_C524( C200 C524 ) C200_=_C545( C200 C545 ) \nC200_=_C561( C200 C561 ) C200_=_C579( C200 C579 ) C200_=_C611( C200 C611 ) C200_=_C627( C200 C627 ) C200_=_C641( C200 C641 ) C200_=_C655( C200 C655 ) \nC200_=_C668( C200 C668 ) C200_=_C680( C200 C680 ) C200_=_C692( C200 C692 ) C200_=_C693( C200 C693 ) C200_=_C694( C200 C694 ) C200_=_C695( C200 C695 ) \nC200_=_C696( C200 C696 ) C200_=_C697( C200 C697 ) C200_=_C698( C200 C698 ) C200_=_C699( C200 C699 ) C200_=_C700( C200 C700 ) C200_=_C701( C200 C701 ) \nC208_=_C241( C208 C241 ) C208_=_C271( C208 C271 ) C208_=_C302( C208 C302 ) C208_=_C332( C208 C332 ) C208_=_C361( C208 C361 ) C208_=_C389( C208 C389 ) \nC208_=_C415( C208 C415 ) C208_=_C441( C208 C441 ) C208_=_C465( C208 C465 ) C208_=_C489( C208 C489 ) C208_=_C510( C208 C510 ) C208_=_C532( C208 C532 ) \nC208_=_C568( C208 C568 ) C208_=_C586( C208 C586 ) C208_=_C602( C208 C602 ) C208_=_C619( C208 C619 ) C208_=_C635( C208 C635 ) C208_=_C649( C208 C649 ) \nC208_=_C663( C208 C663 ) C208_=_C676( C208 C676 ) C208_=_C688( C208 C688 ) C208_=_C699( C208 C699 ) C208_=_C708( C208 C708 ) C208_=_C716( C208 C716 ) \nC208_=_C730( C208 C730 ) C208_=_C736( C208 C736 ) C208_=_C744( C208 C744 ) C208_=_C747( C208 C747 ) C208_=_C748( C208 C748 ) C223_=_C233( C223 C233 ) \nC223_=_C241( C223 C241 ) C223_=_C255( C223 C255 ) C223_=_C284( C223 C284 ) C223_=_C314( C223 C314 ) C223_=_C343( C223 C343 ) C223_=_C371( C223 C371 ) \nC223_=_C398( C223 C398 ) C223_=_C423( C223 C423 ) C223_=_C448( C223 C448 ) C223_=_C471( C223 C471 ) C223_=_C494( C223 C494 ) C223_=_C514( C223 C514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23_=_C550( C223 C550 ) C223_=_C552( C223 C552 ) C223_=_C553( C223 C553 ) C233_=_C241( C233 C241 ) \nC233_=_C263( C233 C263 ) C233_=_C294( C233 C294 ) C233_=_C324( C233 C324 ) C233_=_C353( C233 C353 ) C233_=_C381( C233 C381 ) C233_=_C433( C233 C433 ) \nC233_=_C458( C233 C458 ) C233_=_C481( C233 C481 ) C233_=_C503( C233 C503 ) C233_=_C524( C233</w:t>
      </w:r>
    </w:p>
    <w:p>
      <w:pPr>
        <w:pStyle w:val="PreformattedText"/>
        <w:bidi w:val="0"/>
        <w:spacing w:before="0" w:after="0"/>
        <w:jc w:val="left"/>
        <w:rPr/>
      </w:pPr>
      <w:r>
        <w:rPr/>
        <w:t xml:space="preserve"> </w:t>
      </w:r>
      <w:r>
        <w:rPr/>
        <w:t>C524 ) C233_=_C545( C233 C545 ) C233_=_C561( C233 C561 ) \nC233_=_C579( C233 C579 ) C233_=_C611( C233 C611 ) C233_=_C627( C233 C627 ) C233_=_C641( C233 C641 ) C233_=_C655( C233 C655 ) C233_=_C668( C233 C668 ) \nC233_=_C680( C233 C680 ) C233_=_C692( C233 C692 ) C233_=_C693( C233 C693 ) C233_=_C694( C233 C694 ) C233_=_C695( C233 C695 ) C233_=_C696( C233 C696 ) \nC233_=_C697( C233 C697 ) C233_=_C698( C233 C698 ) C233_=_C699( C233 C699 ) C233_=_C700( C233 C700 ) C233_=_C701( C233 C701 ) C241_=_C271( C241 C271 ) \nC241_=_C302( C241 C302 ) C241_=_C332( C241 C332 ) C241_=_C361( C241 C361 ) C241_=_C389( C241 C389 ) C241_=_C415( C241 C415 ) C241_=_C441( C241 C441 ) \nC241_=_C465( C241 C465 ) C241_=_C489( C241 C489 ) C241_=_C510( C241 C510 ) C241_=_C532( C241 C532 ) C241_=_C568( C241 C568 ) C241_=_C586( C241 C586 ) \nC241_=_C602( C241 C602 ) C241_=_C619( C241 C619 ) C241_=_C635( C241 C635 ) C241_=_C649( C241 C649 ) C241_=_C663( C241 C663 ) C241_=_C676( C241 C676 ) \nC241_=_C688( C241 C688 ) C241_=_C699( C241 C699 ) C241_=_C708( C241 C708 ) C241_=_C716( C241 C716 ) C241_=_C730( C241 C730 ) C241_=_C736( C241 C736 ) \nC241_=_C744( C241 C744 ) C241_=_C747( C241 C747 ) C241_=_C748( C241 C748 ) C255_=_C263( C255 C263 ) C255_=_C271( C255 C271 ) C255_=_C284( C255 C284 ) \nC255_=_C314( C255 C314 ) C255_=_C343( C255 C343 ) C255_=_C371( C255 C371 ) C255_=_C398( C255 C398 ) C255_=_C423( C255 C423 ) C255_=_C448( C255 C448 ) \nC255_=_C471( C255 C471 ) C255_=_C494( C255 C494 ) C255_=_C514( C255 C514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2( C255 C552 ) C255_=_C553( C255 C553 ) C263_=_C271( C263 C271 ) C263_=_C294( C263 C294 ) C263_=_C324( C263 C324 ) C263_=_C353( C263 C353 ) \nC263_=_C381( C263 C381 ) C263_=_C433( C263 C433 ) C263_=_C458( C263 C458 ) C263_=_C481( C263 C481 ) C263_=_C503( C263 C503 ) C263_=_C524( C263 C524 ) \nC263_=_C545( C263 C545 ) C263_=_C561( C263 C561 ) C263_=_C579( C263 C579 ) C263_=_C611( C263 C611 ) C263_=_C627( C263 C627 ) C263_=_C641( C263 C641 ) \nC263_=_C655( C263 C655 ) C263_=_C668( C263 C668 ) C263_=_C680( C263 C680 ) C263_=_C692( C263 C692 ) C263_=_C693( C263 C693 ) C263_=_C694( C263 C694 ) \nC263_=_C695( C263 C695 ) C263_=_C696( C263 C696 ) C263_=_C697( C263 C697 ) C263_=_C698( C263 C698 ) C263_=_C699( C263 C699 ) C263_=_C700( C263 C700 ) \nC263_=_C701( C263 C701 ) C271_=_C302( C271 C302 ) C271_=_C332( C271 C332 ) C271_=_C361( C271 C361 ) C271_=_C389( C271 C389 ) C271_=_C415( C271 C415 ) \nC271_=_C441( C271 C441 ) C271_=_C465( C271 C465 ) C271_=_C489( C271 C489 ) C271_=_C510( C271 C510 ) C271_=_C532( C271 C532 ) C271_=_C568( C271 C568 ) \nC271_=_C586( C271 C586 ) C271_=_C602( C271 C602 ) C271_=_C619( C271 C619 ) C271_=_C635( C271 C635 ) C271_=_C649( C271 C649 ) C271_=_C663( C271 C663 ) \nC271_=_C676( C271 C676 ) C271_=_C688( C271 C688 ) C271_=_C699( C271 C699 ) C271_=_C708( C271 C708 ) C271_=_C716( C271 C716 ) C271_=_C730( C271 C730 ) \nC271_=_C736( C271 C736 ) C271_=_C744( C271 C744 ) C271_=_C747( C271 C747 ) C271_=_C748( C271 C748 ) C284_=_C294( C284 C294 ) C284_=_C302( C284 C302 ) \nC284_=_C314( C284 C314 ) C284_=_C343( C284 C343 ) C284_=_C371( C284 C371 ) C284_=_C398( C284 C398 ) C284_=_C423( C284 C423 ) C284_=_C448( C284 C448 ) \nC284_=_C471( C284 C471 ) C284_=_C494( C284 C494 ) C284_=_C514( C284 C514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4_=_C552( C284 C552 ) C284_=_C553( C284 C553 ) C294_=_C302( C294 C302 ) C294_=_C324( C294 C324 ) C294_=_C353( C294 C353 ) C294_=_C381( C294 C381 ) \nC294_=_C433( C294 C433 ) C294_=_C458( C294 C458 ) C294_=_C481( C294 C481 ) C294_=_C503( C294 C503 ) C294_=_C524( C294 C524 ) C294_=_C545( C294 C545 ) \nC294_=_C561( C294 C561 ) C294_=_C579( C294 C579 ) C294_=_C611( C294 C611 ) C294_=_C627( C294 C627 ) C294_=_C641( C294 C641 ) C294_=_C655( C294 C655 ) \nC294_=_C668( C294 C668 ) C294_=_C680( C294 C680 ) C294_=_C692( C294 C692 ) C294_=_C693( C294 C693 ) C294_=_C694( C294 C694 ) C294_=_C695( C294 C695 ) \nC294_=_C696( C294 C696 ) C294_=_C697( C294 C697 ) C294_=_C698( C294 C698 ) C294_=_C699( C294 C699 ) C294_=_C700( C294 C700 ) C294_=_C701( C294 C701 ) \nC302_=_C332( C302 C332 ) C302_=_C361( C302 C361 ) C302_=_C389( C302 C389 ) C302_=_C415( C302 C415 ) C302_=_C441( C302 C441 ) C302_=_C465( C302 C465 ) \nC302_=_C489( C302 C489 ) C302_=_C510( C302 C510 ) C302_=_C532( C302 C532 ) C302_=_C568( C302 C568 ) C302_=_C586( C302 C586 ) C302_=_C602( C302 C602 ) \nC302_=_C619( C302 C619 ) C302_=_C635( C302 C635 ) C302_=_C649( C302 C649 ) C302_=_C663( C302 C663 ) C302_=_C676( C302 C676 ) C302_=_C688( C302 C688 ) \nC302_=_C699( C302 C699 ) C302_=_C708( C302 C708 ) C302_=_C716( C302 C716 ) C302_=_C730( C302 C730 ) C302_=_C736( C302 C736 ) C302_=_C744( C302 C744 ) \nC302_=_C747( C302 C747 ) C302_=_C748( C302 C748 ) C314_=_C324( C314 C324 ) C314_=_C332( C314 C332 ) C314_=_C343( C314 C343 ) C314_=_C371( C314 C371 ) \nC314_=_C398( C314 C398 ) C314_=_C423( C314 C423 ) C314_=_C448( C314 C448 ) C314_=_C471( C314 C471 ) C314_=_C494( C314 C494 ) C314_=_C514( C314 C514 ) \nC314_=_C536( C314 C536 ) C314_=_C537( C314 C537 ) C314_=_C538( C314 C538 ) C314_=_C539( C314 C539 ) C314_=_C540( C314 C540 ) C314_=_C541( C314 C541 ) \nC314_=_C542( C314 C542 ) C314_=_C543( C314 C543 ) C314_=_C544( C314 C544 ) C314_=_C545( C314 C545 ) C314_=_C546( C314 C546 ) C314_=_C547( C314 C547 ) \nC314_=_C548( C314 C548 ) C314_=_C549( C314 C549 ) C314_=_C550( C314 C550 ) C314_=_C552( C314 C552 ) C314_=_C553( C314 C553 ) C324_=_C332( C324 C332 ) \nC324_=_C353( C324 C353 ) C324_=_C381( C324 C381 ) C324_=_C433( C324 C433 ) C324_=_C458( C324 C458 ) C324_=_C481( C324 C481 ) C324_=_C503( C324 C503 ) \nC324_=_C524( C324 C524 ) C324_=_C545( C324 C545 ) C324_=_C561( C324 C561 ) C324_=_C579( C324 C579 ) C324_=_C611( C324 C611 ) C324_=_C627( C324 C627 ) \nC324_=_C641( C324 C641 ) C324_=_C655( C324 C655 ) C324_=_C668( C324 C668 ) C324_=_C680( C324 C680 ) C324_=_C692( C324 C692 ) C324_=_C693( C324 C693 ) \nC324_=_C694( C324 C694 ) C324_=_C695( C324 C695 ) C324_=_C696( C324 C696 ) C324_=_C697( C324 C697 ) C324_=_C698( C324 C698 ) C324_=_C699( C324 C699 ) \nC324_=_C700( C324 C700 ) C324_=_C701( C324 C701 ) C332_=_C361( C332 C361 ) C332_=_C389( C332 C389 ) C332_=_C415( C332 C415 ) C332_=_C441( C332 C441 ) \nC332_=_C465( C332 C465 ) C332_=_C489( C332 C489 ) C332_=_C510( C332 C510 ) C332_=_C532( C332 C532 ) C332_=_C568( C332 C568 ) C332_=_C586( C332 C586 ) \nC332_=_C602( C332 C602 ) C332_=_C619( C332 C619 ) C332_=_C635( C332 C635 ) C332_=_C649( C332 C649 ) C332_=_C663( C332 C663 ) C332_=_C676( C332 C676 ) \nC332_=_C688( C332 C688 ) C332_=_C699( C332 C699 ) C332_=_C708( C332 C708 ) C332_=_C716( C332 C716 ) C332_=_C730( C332 C730 ) C332_=_C736( C332 C736 ) \nC332_=_C744( C332 C744 ) C332_=_C747( C332 C747 ) C332_=_C748( C332 C748 ) C343_=_C353( C343 C353 ) C343_=_C361( C343 C361 ) C343_=_C371( C343 C371 ) \nC343_=_C398( C343 C398 ) C343_=_C423( C343 C423 ) C343_=_C448( C343 C448 ) C343_=_C471( C343 C471 ) C343_=_C494( C343 C494 ) C343_=_C514( C343 C514 ) \nC343_=_C536( C343 C536 ) C343_=_C537( C343 C537 ) C343_=_C538( C343 C538 ) C343_=_C539( C343 C539 ) C343_=_C540( C343 C540 ) C343_=_C541( C343 C541 ) \nC343_=_C542( C343 C542 ) C343_=_C543( C343 C543 ) C343_=_C544( C343 C544 ) C343_=_C545( C343 C545 ) C343_=_C546( C343 C546 ) C343_=_C547( C343 C547 ) \nC343_=_C548( C343 C548 ) C343_=_C549( C343 C549 ) C343_=_C550( C343 C550 ) C343_=_C552( C343 C552 ) C343_=_C553( C343 C553 ) C353_=_C361( C353 C361 ) \nC353_=_C381( C353 C381 ) C353_=_C433( C353 C433 ) C353_=_C458( C353 C458 ) C353_=_C481( C353 C481 ) C353_=_C503( C353 C503 ) C353_=_C524( C353 C524 ) \nC353_=_C545( C353 C545 ) C353_=_C561( C353 C561 ) C353_=_C579( C353 C579 ) C353_=_C611( C353 C611 ) C353_=_C627( C353 C627 ) C353_=_C641( C353 C641 ) \nC353_=_C655( C353 C655 ) C353_=_C668( C353 C668 ) C353_=_C680( C353 C680 ) C353_=_C692( C353 C692 ) C353_=_C693( C353 C693 ) C353_=_C694( C353 C694 ) \nC353_=_C695( C353 C695 ) C353_=_C696( C353 C696 ) C353_=_C697( C353 C697 ) C353_=_C698( C353 C698 ) C353_=_C699( C353 C699 ) C353_=_C700( C353 C700 ) \nC353_=_C701( C353 C701 ) C361_=_C389( C361 C389 ) C361_=_C415( C361 C415 ) C361_=_C441( C361 C441 ) C361_=_C465( C361 C465 ) C361_=_C489( C361 C489 ) \nC361_=_C510( C361 C510 ) C361_=_C532( C361 C532 ) C361_=_C568( C361 C568 ) C361_=_C586( C361 C586 ) C361_=_C602( C361 C602 ) C361_=_C619( C361 C619 ) \nC361_=_C635( C361 C635 ) C361_=_C649( C361 C649 ) C361_=_C663( C361 C663 ) C361_=_C676( C361 C676 ) C361_=_C688( C361 C688 ) C361_=_C699( C361 C699 ) \nC361_=_C708( C361 C708 ) C361_=_C716( C361 C716 ) C361_=_C730( C361 C730 ) C361_=_C736( C361 C736 ) C361_=_C744( C361 C744 ) C361_=_C747( C361 C747 ) \nC361_=_C748( C361 C748 ) C371_=_C381( C371 C381 ) C371_=_C389( C371 C389 ) C371_=_C398( C371 C398 ) C371_=_C423( C371 C423 ) C371_=_C448( C371 C448 ) \nC371_=_C471( C371 C471 ) C371_=_C494( C371 C494 ) C371_=_C514( C371 C514 ) C371_=_C536( C371 C536 ) C371_=_C537( C371 C537 ) C371_=_C538( C371 C538 ) \nC371_=_C539( C371 C539 ) C371_=_C540( C371 C540 ) C371_=_C541( C371 C541 ) C371_=_C542( C371 C542 ) C371_=_C543( C371 C543 ) C371_=_C544( C371 C544 ) \nC371_=_C545( C371 C545 ) C371_=_C546( C371 C546 ) C371_=_C547( C371 C547 ) C371_=_C548( C371 C548 ) C371_=_C549(</w:t>
      </w:r>
    </w:p>
    <w:p>
      <w:pPr>
        <w:pStyle w:val="PreformattedText"/>
        <w:bidi w:val="0"/>
        <w:spacing w:before="0" w:after="0"/>
        <w:jc w:val="left"/>
        <w:rPr/>
      </w:pPr>
      <w:r>
        <w:rPr/>
        <w:t xml:space="preserve"> </w:t>
      </w:r>
      <w:r>
        <w:rPr/>
        <w:t>C371 C549 ) C371_=_C550( C371 C550 ) \nC371_=_C552( C371 C552 ) C371_=_C553( C371 C553 ) C381_=_C389( C381 C389 ) C381_=_C433( C381 C433 ) C381_=_C458( C381 C458 ) C381_=_C481( C381 C481 ) \nC381_=_C503( C381 C503 ) C381_=_C524( C381 C524 ) C381_=_C545( C381 C545 ) C381_=_C561( C381 C561 ) C381_=_C579( C381 C579 ) C381_=_C611( C381 C611 ) \nC381_=_C627( C381 C627 ) C381_=_C641( C381 C641 ) C381_=_C655( C381 C655 ) C381_=_C668( C381 C668 ) C381_=_C680( C381 C680 ) C381_=_C692( C381 C692 ) \nC381_=_C693( C381 C693 ) C381_=_C694( C381 C694 ) C381_=_C695( C381 C695 ) C381_=_C696( C381 C696 ) C381_=_C697( C381 C697 ) C381_=_C698( C381 C698 ) \nC381_=_C699( C381 C699 ) C381_=_C700( C381 C700 ) C381_=_C701( C381 C701 ) C389_=_C415( C389 C415 ) C389_=_C441( C389 C441 ) C389_=_C465( C389 C465 ) \nC389_=_C489( C389 C489 ) C389_=_C510( C389 C510 ) C389_=_C532( C389 C532 ) C389_=_C568( C389 C568 ) C389_=_C586( C389 C586 ) C389_=_C602( C389 C602 ) \nC389_=_C619( C389 C619 ) C389_=_C635( C389 C635 ) C389_=_C649( C389 C649 ) C389_=_C663( C389 C663 ) C389_=_C676( C389 C676 ) C389_=_C688( C389 C688 ) \nC389_=_C699( C389 C699 ) C389_=_C708( C389 C708 ) C389_=_C716( C389 C716 ) C389_=_C730( C389 C730 ) C389_=_C736( C389 C736 ) C389_=_C744( C389 C744 ) \nC389_=_C747( C389 C747 ) C389_=_C748( C389 C748 ) C398_=_C415( C398 C415 ) C398_=_C423( C398 C423 ) C398_=_C448( C398 C448 ) C398_=_C471( C398 C471 ) \nC398_=_C494( C398 C494 ) C398_=_C514( C398 C514 ) C398_=_C536( C398 C536 ) C398_=_C537( C398 C537 ) C398_=_C538( C398 C538 ) C398_=_C539( C398 C539 ) \nC398_=_C540( C398 C540 ) C398_=_C541( C398 C541 ) C398_=_C542( C398 C542 ) C398_=_C543( C398 C543 ) C398_=_C544( C398 C544 ) C398_=_C545( C398 C545 ) \nC398_=_C546( C398 C546 ) C398_=_C547( C398 C547 ) C398_=_C548( C398 C548 ) C398_=_C549( C398 C549 ) C398_=_C550( C398 C550 ) C398_=_C552( C398 C552 ) \nC398_=_C553( C398 C553 ) C415_=_C441( C415 C441 ) C415_=_C465( C415 C465 ) C415_=_C489( C415 C489 ) C415_=_C510( C415 C510 ) C415_=_C532( C415 C532 ) \nC415_=_C568( C415 C568 ) C415_=_C586( C415 C586 ) C415_=_C602( C415 C602 ) C415_=_C619( C415 C619 ) C415_=_C635( C415 C635 ) C415_=_C649( C415 C649 ) \nC415_=_C663( C415 C663 ) C415_=_C676( C415 C676 ) C415_=_C688( C415 C688 ) C415_=_C699( C415 C699 ) C415_=_C708( C415 C708 ) C415_=_C716( C415 C716 ) \nC415_=_C730( C415 C730 ) C415_=_C736( C415 C736 ) C415_=_C744( C415 C744 ) C415_=_C747( C415 C747 ) C415_=_C748( C415 C748 ) C423_=_C433( C423 C433 ) \nC423_=_C441( C423 C441 ) C423_=_C448( C423 C448 ) C423_=_C471( C423 C471 ) C423_=_C494( C423 C494 ) C423_=_C514( C423 C514 ) C423_=_C536( C423 C536 ) \nC423_=_C537( C423 C537 ) C423_=_C538( C423 C538 ) C423_=_C539( C423 C539 ) C423_=_C540( C423 C540 ) C423_=_C541( C423 C541 ) C423_=_C542( C423 C542 ) \nC423_=_C543( C423 C543 ) C423_=_C544( C423 C544 ) C423_=_C545( C423 C545 ) C423_=_C546( C423 C546 ) C423_=_C547( C423 C547 ) C423_=_C548( C423 C548 ) \nC423_=_C549( C423 C549 ) C423_=_C550( C423 C550 ) C423_=_C552( C423 C552 ) C423_=_C553( C423 C553 ) C433_=_C441( C433 C441 ) C433_=_C458( C433 C458 ) \nC433_=_C481( C433 C481 ) C433_=_C503( C433 C503 ) C433_=_C524( C433 C524 ) C433_=_C545( C433 C545 ) C433_=_C561( C433 C561 ) C433_=_C579( C433 C579 ) \nC433_=_C611( C433 C611 ) C433_=_C627( C433 C627 ) C433_=_C641( C433 C641 ) C433_=_C655( C433 C655 ) C433_=_C668( C433 C668 ) C433_=_C680( C433 C680 ) \nC433_=_C692( C433 C692 ) C433_=_C693( C433 C693 ) C433_=_C694( C433 C694 ) C433_=_C695( C433 C695 ) C433_=_C696( C433 C696 ) C433_=_C697( C433 C697 ) \nC433_=_C698( C433 C698 ) C433_=_C699( C433 C699 ) C433_=_C700( C433 C700 ) C433_=_C701( C433 C701 ) C441_=_C465( C441 C465 ) C441_=_C489( C441 C489 ) \nC441_=_C510( C441 C510 ) C441_=_C532( C441 C532 ) C441_=_C568( C441 C568 ) C441_=_C586( C441 C586 ) C441_=_C602( C441 C602 ) C441_=_C619( C441 C619 ) \nC441_=_C635( C441 C635 ) C441_=_C649( C441 C649 ) C441_=_C663( C441 C663 ) C441_=_C676( C441 C676 ) C441_=_C688( C441 C688 ) C441_=_C699( C441 C699 ) \nC441_=_C708( C441 C708 ) C441_=_C716( C441 C716 ) C441_=_C730( C441 C730 ) C441_=_C736( C441 C736 ) C441_=_C744( C441 C744 ) C441_=_C747( C441 C747 ) \nC441_=_C748( C441 C748 ) C448_=_C458( C448 C458 ) C448_=_C465( C448 C465 ) C448_=_C471( C448 C471 ) C448_=_C494( C448 C494 ) C448_=_C514( C448 C514 ) \nC448_=_C536( C448 C536 ) C448_=_C537( C448 C537 ) C448_=_C538( C448 C538 ) C448_=_C539( C448 C539 ) C448_=_C540( C448 C540 ) C448_=_C541( C448 C541 ) \nC448_=_C542( C448 C542 ) C448_=_C543( C448 C543 ) C448_=_C544( C448 C544 ) C448_=_C545( C448 C545 ) C448_=_C546( C448 C546 ) C448_=_C547( C448 C547 ) \nC448_=_C548( C448 C548 ) C448_=_C549( C448 C549 ) C448_=_C550( C448 C550 ) C448_=_C552( C448 C552 ) C448_=_C553( C448 C553 ) C458_=_C465( C458 C465 ) \nC458_=_C481( C458 C481 ) C458_=_C503( C458 C503 ) C458_=_C524( C458 C524 ) C458_=_C545( C458 C545 ) C458_=_C561( C458 C561 ) C458_=_C579( C458 C579 ) \nC458_=_C611( C458 C611 ) C458_=_C627( C458 C627 ) C458_=_C641( C458 C641 ) C458_=_C655( C458 C655 ) C458_=_C668( C458 C668 ) C458_=_C680( C458 C680 ) \nC458_=_C692( C458 C692 ) C458_=_C693( C458 C693 ) C458_=_C694( C458 C694 ) C458_=_C695( C458 C695 ) C458_=_C696( C458 C696 ) C458_=_C697( C458 C697 ) \nC458_=_C698( C458 C698 ) C458_=_C699( C458 C699 ) C458_=_C700( C458 C700 ) C458_=_C701( C458 C701 ) C465_=_C489( C465 C489 ) C465_=_C510( C465 C510 ) \nC465_=_C532( C465 C532 ) C465_=_C568( C465 C568 ) C465_=_C586( C465 C586 ) C465_=_C602( C465 C602 ) C465_=_C619( C465 C619 ) C465_=_C635( C465 C635 ) \nC465_=_C649( C465 C649 ) C465_=_C663( C465 C663 ) C465_=_C676( C465 C676 ) C465_=_C688( C465 C688 ) C465_=_C699( C465 C699 ) C465_=_C708( C465 C708 ) \nC465_=_C716( C465 C716 ) C465_=_C730( C465 C730 ) C465_=_C736( C465 C736 ) C465_=_C744( C465 C744 ) C465_=_C747( C465 C747 ) C465_=_C748( C465 C748 ) \nC471_=_C481( C471 C481 ) C471_=_C489( C471 C489 ) C471_=_C494( C471 C494 ) C471_=_C514( C471 C514 ) C471_=_C536( C471 C536 ) C471_=_C537( C471 C537 ) \nC471_=_C538( C471 C538 ) C471_=_C539( C471 C539 ) C471_=_C540( C471 C540 ) C471_=_C541( C471 C541 ) C471_=_C542( C471 C542 ) C471_=_C543( C471 C543 ) \nC471_=_C544( C471 C544 ) C471_=_C545( C471 C545 ) C471_=_C546( C471 C546 ) C471_=_C547( C471 C547 ) C471_=_C548( C471 C548 ) C471_=_C549( C471 C549 ) \nC471_=_C550( C471 C550 ) C471_=_C552( C471 C552 ) C471_=_C553( C471 C553 ) C481_=_C489( C481 C489 ) C481_=_C503( C481 C503 ) C481_=_C524( C481 C524 ) \nC481_=_C545( C481 C545 ) C481_=_C561( C481 C561 ) C481_=_C579( C481 C579 ) C481_=_C611( C481 C611 ) C481_=_C627( C481 C627 ) C481_=_C641( C481 C641 ) \nC481_=_C655( C481 C655 ) C481_=_C668( C481 C668 ) C481_=_C680( C481 C680 ) C481_=_C692( C481 C692 ) C481_=_C693( C481 C693 ) C481_=_C694( C481 C694 ) \nC481_=_C695( C481 C695 ) C481_=_C696( C481 C696 ) C481_=_C697( C481 C697 ) C481_=_C698( C481 C698 ) C481_=_C699( C481 C699 ) C481_=_C700( C481 C700 ) \nC481_=_C701( C481 C701 ) C489_=_C510( C489 C510 ) C489_=_C532( C489 C532 ) C489_=_C568( C489 C568 ) C489_=_C586( C489 C586 ) C489_=_C602( C489 C602 ) \nC489_=_C619( C489 C619 ) C489_=_C635( C489 C635 ) C489_=_C649( C489 C649 ) C489_=_C663( C489 C663 ) C489_=_C676( C489 C676 ) C489_=_C688( C489 C688 ) \nC489_=_C699( C489 C699 ) C489_=_C708( C489 C708 ) C489_=_C716( C489 C716 ) C489_=_C730( C489 C730 ) C489_=_C736( C489 C736 ) C489_=_C744( C489 C744 ) \nC489_=_C747( C489 C747 ) C489_=_C748( C489 C748 ) C494_=_C503( C494 C503 ) C494_=_C510( C494 C510 ) C494_=_C514( C494 C514 ) C494_=_C536( C494 C536 ) \nC494_=_C537( C494 C537 ) C494_=_C538( C494 C538 ) C494_=_C539( C494 C539 ) C494_=_C540( C494 C540 ) C494_=_C541( C494 C541 ) C494_=_C542( C494 C542 ) \nC494_=_C543( C494 C543 ) C494_=_C544( C494 C544 ) C494_=_C545( C494 C545 ) C494_=_C546( C494 C546 ) C494_=_C547( C494 C547 ) C494_=_C548( C494 C548 ) \nC494_=_C549( C494 C549 ) C494_=_C550( C494 C550 ) C494_=_C552( C494 C552 ) C494_=_C553( C494 C553 ) C503_=_C510( C503 C510 ) C503_=_C524( C503 C524 ) \nC503_=_C545( C503 C545 ) C503_=_C561( C503 C561 ) C503_=_C579( C503 C579 ) C503_=_C611( C503 C611 ) C503_=_C627( C503 C627 ) C503_=_C641( C503 C641 ) \nC503_=_C655( C503 C655 ) C503_=_C668( C503 C668 ) C503_=_C680( C503 C680 ) C503_=_C692( C503 C692 ) C503_=_C693( C503 C693 ) C503_=_C694( C503 C694 ) \nC503_=_C695( C503 C695 ) C503_=_C696( C503 C696 ) C503_=_C697( C503 C697 ) C503_=_C698( C503 C698 ) C503_=_C699( C503 C699 ) C503_=_C700( C503 C700 ) \nC503_=_C701( C503 C701 ) C510_=_C532( C510 C532 ) C510_=_C568( C510 C568 ) C510_=_C586( C510 C586 ) C510_=_C602( C510 C602 ) C510_=_C619( C510 C619 ) \nC510_=_C635( C510 C635 ) C510_=_C649( C510 C649 ) C510_=_C663( C510 C663 ) C510_=_C676( C510 C676 ) C510_=_C688( C510 C688 ) C510_=_C699( C510 C699 ) \nC510_=_C708( C510 C708 ) C510_=_C716( C510 C716 ) C510_=_C730( C510 C730 ) C510_=_C736( C510 C736 ) C510_=_C744( C510 C744 ) C510_=_C747( C510 C747 ) \nC510_=_C748( C510 C748 ) C514_=_C524( C514 C524 ) C514_=_C532( C514 C532 ) C514_=_C536( C514 C536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0( C514 C550 ) \nC514_=_C552( C514 C552 ) C514_=_C553( C514 C553 ) C524_=_C532( C524 C532 ) C524_=_C545( C524 C545 ) C524_=_C561( C524 C561 ) C524_=_C579( C524 C579 ) \nC524_=_C611( C524 C611 ) C524_=_C627( C524 C627 ) C524_=_C641( C524 C641 ) C524_=_C655( C524 C655 ) C524_=_C668( C524 C668 ) C524_=_C680( C524 C680 ) \nC524_=_C692( C524 C692 ) C524_=_C693( C524 C693 ) C524_=_C694( C524 C694 ) C524_=_C695( C524 C695 ) C524_=_C696( C524 C696 ) C524_=_C697( C524 C697 ) \nC524_=_C698( C524 C698 ) C524_=_C699( C524 C699 ) C524_=_C700( C524 C700 ) C524_=_C701( C524 C701 ) C532_=_C568( C532 C568 ) C532_=_C586(</w:t>
      </w:r>
    </w:p>
    <w:p>
      <w:pPr>
        <w:pStyle w:val="PreformattedText"/>
        <w:bidi w:val="0"/>
        <w:spacing w:before="0" w:after="0"/>
        <w:jc w:val="left"/>
        <w:rPr/>
      </w:pPr>
      <w:r>
        <w:rPr/>
        <w:t xml:space="preserve"> </w:t>
      </w:r>
      <w:r>
        <w:rPr/>
        <w:t>C532 C586 ) \nC532_=_C602( C532 C602 ) C532_=_C619( C532 C619 ) C532_=_C635( C532 C635 ) C532_=_C649( C532 C649 ) C532_=_C663( C532 C663 ) C532_=_C676( C532 C676 ) \nC532_=_C688( C532 C688 ) C532_=_C699( C532 C699 ) C532_=_C708( C532 C708 ) C532_=_C716( C532 C716 ) C532_=_C730( C532 C730 ) C532_=_C736( C532 C736 ) \nC532_=_C744( C532 C744 ) C532_=_C747( C532 C747 ) C532_=_C748( C532 C748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2( C536 C552 ) \nC536_=_C553( C536 C553 ) C536_=_C561( C536 C561 ) C536_=_C568( C536 C56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2( C537 C552 ) C537_=_C553( C537 C553 ) \nC537_=_C579( C537 C579 ) C537_=_C586( C537 C586 ) C538_=_C539( C538 C539 ) C538_=_C540( C538 C540 ) C538_=_C541( C538 C541 ) C538_=_C542( C538 C542 ) \nC538_=_C543( C538 C543 ) C538_=_C544( C538 C544 ) C538_=_C545( C538 C545 ) C538_=_C546( C538 C546 ) C538_=_C547( C538 C547 ) C538_=_C548( C538 C548 ) \nC538_=_C549( C538 C549 ) C538_=_C550( C538 C550 ) C538_=_C552( C538 C552 ) C538_=_C553( C538 C553 ) C538_=_C602( C538 C602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611( C539 C611 ) C539_=_C619( C539 C619 ) C540_=_C541( C540 C541 ) C540_=_C542( C540 C542 ) C540_=_C543( C540 C543 ) C540_=_C544( C540 C544 ) \nC540_=_C545( C540 C545 ) C540_=_C546( C540 C546 ) C540_=_C547( C540 C547 ) C540_=_C548( C540 C548 ) C540_=_C549( C540 C549 ) C540_=_C550( C540 C550 ) \nC540_=_C552( C540 C552 ) C540_=_C553( C540 C553 ) C540_=_C627( C540 C627 ) C540_=_C635( C540 C635 ) C541_=_C542( C541 C542 ) C541_=_C543( C541 C543 ) \nC541_=_C544( C541 C544 ) C541_=_C545( C541 C545 ) C541_=_C546( C541 C546 ) C541_=_C547( C541 C547 ) C541_=_C548( C541 C548 ) C541_=_C549( C541 C549 ) \nC541_=_C550( C541 C550 ) C541_=_C552( C541 C552 ) C541_=_C553( C541 C553 ) C541_=_C641( C541 C641 ) C541_=_C649( C541 C649 ) C542_=_C543( C542 C543 ) \nC542_=_C544( C542 C544 ) C542_=_C545( C542 C545 ) C542_=_C546( C542 C546 ) C542_=_C547( C542 C547 ) C542_=_C548( C542 C548 ) C542_=_C549( C542 C549 ) \nC542_=_C550( C542 C550 ) C542_=_C552( C542 C552 ) C542_=_C553( C542 C553 ) C542_=_C655( C542 C655 ) C542_=_C663( C542 C663 ) C543_=_C544( C543 C544 ) \nC543_=_C545( C543 C545 ) C543_=_C546( C543 C546 ) C543_=_C547( C543 C547 ) C543_=_C548( C543 C548 ) C543_=_C549( C543 C549 ) C543_=_C550( C543 C550 ) \nC543_=_C552( C543 C552 ) C543_=_C553( C543 C553 ) C543_=_C668( C543 C668 ) C543_=_C676( C543 C676 ) C544_=_C545( C544 C545 ) C544_=_C546( C544 C546 ) \nC544_=_C547( C544 C547 ) C544_=_C548( C544 C548 ) C544_=_C549( C544 C549 ) C544_=_C550( C544 C550 ) C544_=_C552( C544 C552 ) C544_=_C553( C544 C553 ) \nC544_=_C680( C544 C680 ) C544_=_C688( C544 C688 ) C545_=_C546( C545 C546 ) C545_=_C547( C545 C547 ) C545_=_C548( C545 C548 ) C545_=_C549( C545 C549 ) \nC545_=_C550( C545 C550 ) C545_=_C552( C545 C552 ) C545_=_C553( C545 C553 ) C545_=_C561( C545 C561 ) C545_=_C579( C545 C579 ) C545_=_C611( C545 C611 ) \nC545_=_C627( C545 C627 ) C545_=_C641( C545 C641 ) C545_=_C655( C545 C655 ) C545_=_C668( C545 C668 ) C545_=_C680( C545 C680 ) C545_=_C692( C545 C692 ) \nC545_=_C693( C545 C693 ) C545_=_C694( C545 C694 ) C545_=_C695( C545 C695 ) C545_=_C696( C545 C696 ) C545_=_C697( C545 C697 ) C545_=_C698( C545 C698 ) \nC545_=_C699( C545 C699 ) C545_=_C700( C545 C700 ) C545_=_C701( C545 C701 ) C546_=_C547( C546 C547 ) C546_=_C548( C546 C548 ) C546_=_C549( C546 C549 ) \nC546_=_C550( C546 C550 ) C546_=_C552( C546 C552 ) C546_=_C553( C546 C553 ) C546_=_C693( C546 C693 ) C546_=_C716( C546 C716 ) C547_=_C548( C547 C548 ) \nC547_=_C549( C547 C549 ) C547_=_C550( C547 C550 ) C547_=_C552( C547 C552 ) C547_=_C553( C547 C553 ) C547_=_C695( C547 C695 ) C547_=_C730( C547 C730 ) \nC548_=_C549( C548 C549 ) C548_=_C550( C548 C550 ) C548_=_C552( C548 C552 ) C548_=_C553( C548 C553 ) C548_=_C696( C548 C696 ) C548_=_C736( C548 C736 ) \nC549_=_C550( C549 C550 ) C549_=_C552( C549 C552 ) C549_=_C553( C549 C553 ) C549_=_C697( C549 C697 ) C550_=_C552( C550 C552 ) C550_=_C553( C550 C553 ) \nC550_=_C698( C550 C698 ) C550_=_C744( C550 C744 ) C552_=_C553( C552 C553 ) C552_=_C701( C552 C701 ) C552_=_C748( C552 C748 ) C561_=_C568( C561 C568 ) \nC561_=_C579( C561 C579 ) C561_=_C611( C561 C611 ) C561_=_C627( C561 C627 ) C561_=_C641( C561 C641 ) C561_=_C655( C561 C655 ) C561_=_C668( C561 C668 ) \nC561_=_C680( C561 C680 ) C561_=_C692( C561 C692 ) C561_=_C693( C561 C693 ) C561_=_C694( C561 C694 ) C561_=_C695( C561 C695 ) C561_=_C696( C561 C696 ) \nC561_=_C697( C561 C697 ) C561_=_C698( C561 C698 ) C561_=_C699( C561 C699 ) C561_=_C700( C561 C700 ) C561_=_C701( C561 C701 ) C568_=_C586( C568 C586 ) \nC568_=_C602( C568 C602 ) C568_=_C619( C568 C619 ) C568_=_C635( C568 C635 ) C568_=_C649( C568 C649 ) C568_=_C663( C568 C663 ) C568_=_C676( C568 C676 ) \nC568_=_C688( C568 C688 ) C568_=_C699( C568 C699 ) C568_=_C708( C568 C708 ) C568_=_C716( C568 C716 ) C568_=_C730( C568 C730 ) C568_=_C736( C568 C736 ) \nC568_=_C744( C568 C744 ) C568_=_C747( C568 C747 ) C568_=_C748( C568 C748 ) C579_=_C586( C579 C586 ) C579_=_C611( C579 C611 ) C579_=_C627( C579 C627 ) \nC579_=_C641( C579 C641 ) C579_=_C655( C579 C655 ) C579_=_C668( C579 C668 ) C579_=_C680( C579 C680 ) C579_=_C692( C579 C692 ) C579_=_C693( C579 C693 ) \nC579_=_C694( C579 C694 ) C579_=_C695( C579 C695 ) C579_=_C696( C579 C696 ) C579_=_C697( C579 C697 ) C579_=_C698( C579 C698 ) C579_=_C699( C579 C699 ) \nC579_=_C700( C579 C700 ) C579_=_C701( C579 C701 ) C586_=_C602( C586 C602 ) C586_=_C619( C586 C619 ) C586_=_C635( C586 C635 ) C586_=_C649( C586 C649 ) \nC586_=_C663( C586 C663 ) C586_=_C676( C586 C676 ) C586_=_C688( C586 C688 ) C586_=_C699( C586 C699 ) C586_=_C708( C586 C708 ) C586_=_C716( C586 C716 ) \nC586_=_C730( C586 C730 ) C586_=_C736( C586 C736 ) C586_=_C744( C586 C744 ) C586_=_C747( C586 C747 ) C586_=_C748( C586 C748 ) C602_=_C619( C602 C619 ) \nC602_=_C635( C602 C635 ) C602_=_C649( C602 C649 ) C602_=_C663( C602 C663 ) C602_=_C676( C602 C676 ) C602_=_C688( C602 C688 ) C602_=_C699( C602 C699 ) \nC602_=_C708( C602 C708 ) C602_=_C716( C602 C716 ) C602_=_C730( C602 C730 ) C602_=_C736( C602 C736 ) C602_=_C744( C602 C744 ) C602_=_C747( C602 C747 ) \nC602_=_C748( C602 C748 ) C611_=_C619( C611 C619 ) C611_=_C627( C611 C627 ) C611_=_C641( C611 C641 ) C611_=_C655( C611 C655 ) C611_=_C668( C611 C668 ) \nC611_=_C680( C611 C680 ) C611_=_C692( C611 C692 ) C611_=_C693( C611 C693 ) C611_=_C694( C611 C694 ) C611_=_C695( C611 C695 ) C611_=_C696( C611 C696 ) \nC611_=_C697( C611 C697 ) C611_=_C698( C611 C698 ) C611_=_C699( C611 C699 ) C611_=_C700( C611 C700 ) C611_=_C701( C611 C701 ) C619_=_C635( C619 C635 ) \nC619_=_C649( C619 C649 ) C619_=_C663( C619 C663 ) C619_=_C676( C619 C676 ) C619_=_C688( C619 C688 ) C619_=_C699( C619 C699 ) C619_=_C708( C619 C708 ) \nC619_=_C716( C619 C716 ) C619_=_C730( C619 C730 ) C619_=_C736( C619 C736 ) C619_=_C744( C619 C744 ) C619_=_C747( C619 C747 ) C619_=_C748( C619 C748 ) \nC627_=_C635( C627 C635 ) C627_=_C641( C627 C641 ) C627_=_C655( C627 C655 ) C627_=_C668( C627 C668 ) C627_=_C680( C627 C680 ) C627_=_C692( C627 C692 ) \nC627_=_C693( C627 C693 ) C627_=_C694( C627 C694 ) C627_=_C695( C627 C695 ) C627_=_C696( C627 C696 ) C627_=_C697( C627 C697 ) C627_=_C698( C627 C698 ) \nC627_=_C699( C627 C699 ) C627_=_C700( C627 C700 ) C627_=_C701( C627 C701 ) C635_=_C649( C635 C649 ) C635_=_C663( C635 C663 ) C635_=_C676( C635 C676 ) \nC635_=_C688( C635 C688 ) C635_=_C699( C635 C699 ) C635_=_C708( C635 C708 ) C635_=_C716( C635 C716 ) C635_=_C730( C635 C730 ) C635_=_C736( C635 C736 ) \nC635_=_C744( C635 C744 ) C635_=_C747( C635 C747 ) C635_=_C748( C635 C748 ) C641_=_C649( C641 C649 ) C641_=_C655( C641 C655 ) C641_=_C668( C641 C668 ) \nC641_=_C680( C641 C680 ) C641_=_C692( C641 C692 ) C641_=_C693( C641 C693 ) C641_=_C694( C641 C694 ) C641_=_C695( C641 C695 ) C641_=_C696( C641 C696 ) \nC641_=_C697( C641 C697 ) C641_=_C698( C641 C698 ) C641_=_C699( C641 C699 ) C641_=_C700( C641 C700 ) C641_=_C701( C641 C701 ) C649_=_C663( C649 C663 ) \nC649_=_C676( C649 C676 ) C649_=_C688( C649 C688 ) C649_=_C699( C649 C699 ) C649_=_C708( C649 C708 ) C649_=_C716( C649 C716 ) C649_=_C730( C649 C730 ) \nC649_=_C736( C649 C736 ) C649_=_C744( C649 C744 ) C649_=_C747( C649 C747 ) C649_=_C748( C649 C748 ) C655_=_C663( C655 C663 ) C655_=_C668( C655 C668 ) \nC655_=_C680( C655 C680 ) C655_=_C692( C655 C692 ) C655_=_C693( C655 C693 ) C655_=_C694( C655 C694 ) C655_=_C695( C655 C695 ) C655_=_C696( C655 C696 ) \nC655_=_C697( C655 C697 ) C655_=_C698( C655 C698 ) C655_=_C699( C655 C699 ) C655_=_C700( C655 C700 ) C655_=_C701( C655 C701 ) C663_=_C676( C663 C676 ) \nC663_=_C688( C663 C688 ) C663_=_C699( C663 C699 ) C663_=_C708( C663 C708 ) C663_=_C716( C663 C716 ) C663_=_C730( C663 C730 ) C663_=_C736( C663 C736 ) \nC663_=_C744( C663 C744 ) C663_=_C747( C663 C747 ) C663_=_C748( C663 C748 ) C668_=_C676( C668 C676 ) C668_=_C680( C668 C680 ) C668_=_C692( C668 C692 ) \nC668_=_C693( C668 C693 ) C668_=_C694( C668 C694 ) C668_=_C695( C668 C695 ) C668_=_C696( C668 C696 ) C668_=_C697( C668 C697 ) C668_=_C698( C668 C698 ) \nC668_=_C699(</w:t>
      </w:r>
    </w:p>
    <w:p>
      <w:pPr>
        <w:pStyle w:val="PreformattedText"/>
        <w:bidi w:val="0"/>
        <w:spacing w:before="0" w:after="0"/>
        <w:jc w:val="left"/>
        <w:rPr/>
      </w:pPr>
      <w:r>
        <w:rPr/>
        <w:t xml:space="preserve"> </w:t>
      </w:r>
      <w:r>
        <w:rPr/>
        <w:t>C668 C699 ) C668_=_C700( C668 C700 ) C668_=_C701( C668 C701 ) C676_=_C688( C676 C688 ) C676_=_C699( C676 C699 ) C676_=_C708( C676 C708 ) \nC676_=_C716( C676 C716 ) C676_=_C730( C676 C730 ) C676_=_C736( C676 C736 ) C676_=_C744( C676 C744 ) C676_=_C747( C676 C747 ) C676_=_C748( C676 C748 ) \nC680_=_C688( C680 C688 ) C680_=_C692( C680 C692 ) C680_=_C693( C680 C693 ) C680_=_C694( C680 C694 ) C680_=_C695( C680 C695 ) C680_=_C696( C680 C696 ) \nC680_=_C697( C680 C697 ) C680_=_C698( C680 C698 ) C680_=_C699( C680 C699 ) C680_=_C700( C680 C700 ) C680_=_C701( C680 C701 ) C688_=_C699( C688 C699 ) \nC688_=_C708( C688 C708 ) C688_=_C716( C688 C716 ) C688_=_C730( C688 C730 ) C688_=_C736( C688 C736 ) C688_=_C744( C688 C744 ) C688_=_C747( C688 C747 ) \nC688_=_C748( C688 C748 ) C692_=_C693( C692 C693 ) C692_=_C694( C692 C694 ) C692_=_C695( C692 C695 ) C692_=_C696( C692 C696 ) C692_=_C697( C692 C697 ) \nC692_=_C698( C692 C698 ) C692_=_C699( C692 C699 ) C692_=_C700( C692 C700 ) C692_=_C701( C692 C701 ) C692_=_C708( C692 C708 ) C693_=_C694( C693 C694 ) \nC693_=_C695( C693 C695 ) C693_=_C696( C693 C696 ) C693_=_C697( C693 C697 ) C693_=_C698( C693 C698 ) C693_=_C699( C693 C699 ) C693_=_C700( C693 C700 ) \nC693_=_C701( C693 C701 ) C693_=_C716( C693 C716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5_=_C730( C695 C730 ) C696_=_C697( C696 C697 ) C696_=_C698( C696 C698 ) \nC696_=_C699( C696 C699 ) C696_=_C700( C696 C700 ) C696_=_C701( C696 C701 ) C696_=_C736( C696 C736 ) C697_=_C698( C697 C698 ) C697_=_C699( C697 C699 ) \nC697_=_C700( C697 C700 ) C697_=_C701( C697 C701 ) C698_=_C699( C698 C699 ) C698_=_C700( C698 C700 ) C698_=_C701( C698 C701 ) C698_=_C744( C698 C744 ) \nC699_=_C700( C699 C700 ) C699_=_C701( C699 C701 ) C699_=_C708( C699 C708 ) C699_=_C716( C699 C716 ) C699_=_C730( C699 C730 ) C699_=_C736( C699 C736 ) \nC699_=_C744( C699 C744 ) C699_=_C747( C699 C747 ) C699_=_C748( C699 C748 ) C700_=_C701( C700 C701 ) C700_=_C747( C700 C747 ) C701_=_C748( C701 C748 ) \nC708_=_C716( C708 C716 ) C708_=_C730( C708 C730 ) C708_=_C736( C708 C736 ) C708_=_C744( C708 C744 ) C708_=_C747( C708 C747 ) C708_=_C748( C708 C748 ) \nC716_=_C730( C716 C730 ) C716_=_C736( C716 C736 ) C716_=_C744( C716 C744 ) C716_=_C747( C716 C747 ) C716_=_C748( C716 C748 ) C730_=_C736( C730 C736 ) \nC730_=_C744( C730 C744 ) C730_=_C747( C730 C747 ) C730_=_C748( C730 C748 ) C736_=_C744( C736 C744 ) C736_=_C747( C736 C747 ) C736_=_C748( C736 C748 ) \nC744_=_C747( C744 C747 ) C744_=_C748( C744 C748 ) C747_=_C748( C747 C748 ) "];4-&gt;7[label="132: C0 C16 C26 C34 C38 \nC39 C40 C41 C42 C43 C44 \nC45 C46 C47 C48 C49 C50 \nC51 C53 C54 C55 C56 C57 \nC58 C59 C60 C61 C63 C64 \nC65 C66 C67 C68 C69 C71 \nC72 C86 C96 C104 C122 C132 \nC140 C157 C167 C175 C190 C200 \nC208 C223 C233 C241 C255 C263 \nC271 C284 C294 C302 C314 C324 \nC332 C343 C353 C361 C371 C381 \nC389 C398 C415 C423 C433 C441 \nC448 C458 C465 C471 C481 C489 \nC494 C503 C510 C514 C524 C532 \nC536 C537 C538 C539 C540 C541 \nC542 C543 C544 C546 C547 C548 \nC549 C550 C552 C553 C561 C568 \nC579 C586 C602 C611 C619 C627 \nC635 C641 C649 C655 C663 C668 \nC676 C680 C688 C692 C693 C694 \nC695 C696 C697 C698 C700 C701 \nC708 C716 C730 C736 C744 C747 \nC748 \n2296: C0_=_C16 ,C0_=_C26 ,C0_=_C34 ,C0_=_C38 ,C0_=_C39 ,\nC0_=_C40 ,C0_=_C41 ,C0_=_C42 ,C0_=_C43 ,C0_=_C44 ,C0_=_C45 ,\nC0_=_C46 ,C0_=_C47 ,C0_=_C48 ,C0_=_C49 ,C0_=_C50 ,C0_=_C51 ,\nC0_=_C53 ,C0_=_C54 ,C0_=_C55 ,C0_=_C56 ,C0_=_C57 ,C0_=_C58 ,\nC0_=_C59 ,C0_=_C60 ,C0_=_C61 ,C0_=_C63 ,C0_=_C64 ,C0_=_C65 ,\nC0_=_C66 ,C0_=_C67 ,C0_=_C68 ,C0_=_C69 ,C0_=_C71 ,C0_=_C72 ,\nC16_=_C26 ,C16_=_C34 ,C16_=_C86 ,C16_=_C122 ,C16_=_C157 ,C16_=_C190 ,\nC16_=_C223 ,C16_=_C255 ,C16_=_C284 ,C16_=_C314 ,C16_=_C343 ,C16_=_C371 ,\nC16_=_C398 ,C16_=_C423 ,C16_=_C448 ,C16_=_C471 ,C16_=_C494 ,C16_=_C514 ,\nC16_=_C536 ,C16_=_C537 ,C16_=_C538 ,C16_=_C539 ,C16_=_C540 ,C16_=_C541 ,\nC16_=_C542 ,C16_=_C543 ,C16_=_C544 ,C16_=_C546 ,C16_=_C547 ,C16_=_C548 ,\nC16_=_C549 ,C16_=_C550 ,C16_=_C552 ,C16_=_C553 ,C26_=_C34 ,C26_=_C96 ,\nC26_=_C132 ,C26_=_C167 ,C26_=_C200 ,C26_=_C233 ,C26_=_C263 ,C26_=_C294 ,\nC26_=_C324 ,C26_=_C353 ,C26_=_C381 ,C26_=_C433 ,C26_=_C458 ,C26_=_C481 ,\nC26_=_C503 ,C26_=_C524 ,C26_=_C561 ,C26_=_C579 ,C26_=_C611 ,C26_=_C627 ,\nC26_=_C641 ,C26_=_C655 ,C26_=_C668 ,C26_=_C680 ,C26_=_C692 ,C26_=_C693 ,\nC26_=_C694 ,C26_=_C695 ,C26_=_C696 ,C26_=_C697 ,C26_=_C698 ,C26_=_C700 ,\nC26_=_C701 ,C34_=_C104 ,C34_=_C140 ,C34_=_C175 ,C34_=_C208 ,C34_=_C241 ,\nC34_=_C271 ,C34_=_C302 ,C34_=_C332 ,C34_=_C361 ,C34_=_C389 ,C34_=_C415 ,\nC34_=_C441 ,C34_=_C465 ,C34_=_C489 ,C34_=_C510 ,C34_=_C532 ,C34_=_C568 ,\nC34_=_C586 ,C34_=_C602 ,C34_=_C619 ,C34_=_C635 ,C34_=_C649 ,C34_=_C663 ,\nC34_=_C676 ,C34_=_C688 ,C34_=_C708 ,C34_=_C716 ,C34_=_C730 ,C34_=_C736 ,\nC34_=_C744 ,C34_=_C747 ,C34_=_C748 ,C38_=_C39 ,C38_=_C40 ,C38_=_C41 ,\nC38_=_C42 ,C38_=_C43 ,C38_=_C44 ,C38_=_C45 ,C38_=_C46 ,C38_=_C47 ,\nC38_=_C48 ,C38_=_C49 ,C38_=_C50 ,C38_=_C51 ,C38_=_C53 ,C38_=_C54 ,\nC38_=_C55 ,C38_=_C56 ,C38_=_C57 ,C38_=_C58 ,C38_=_C59 ,C38_=_C60 ,\nC38_=_C61 ,C38_=_C63 ,C38_=_C64 ,C38_=_C65 ,C38_=_C66 ,C38_=_C67 ,\nC38_=_C68 ,C38_=_C69 ,C38_=_C71 ,C38_=_C72 ,C38_=_C86 ,C38_=_C96 ,\nC38_=_C104 ,C39_=_C40 ,C39_=_C41 ,C39_=_C42 ,C39_=_C43 ,C39_=_C44 ,\nC39_=_C45 ,C39_=_C46 ,C39_=_C47 ,C39_=_C48 ,C39_=_C49 ,C39_=_C50 ,\nC39_=_C51 ,C39_=_C53 ,C39_=_C54 ,C39_=_C55 ,C39_=_C56 ,C39_=_C57 ,\nC39_=_C58 ,C39_=_C59 ,C39_=_C60 ,C39_=_C61 ,C39_=_C63 ,C39_=_C64 ,\nC39_=_C65 ,C39_=_C66 ,C39_=_C67 ,C39_=_C68 ,C39_=_C69 ,C39_=_C71 ,\nC39_=_C72 ,C39_=_C122 ,C39_=_C132 ,C39_=_C140 ,C40_=_C41 ,C40_=_C42 ,\nC40_=_C43 ,C40_=_C44 ,C40_=_C45 ,C40_=_C46 ,C40_=_C47 ,C40_=_C48 ,\nC40_=_C49 ,C40_=_C50 ,C40_=_C51 ,C40_=_C53 ,C40_=_C54 ,C40_=_C55 ,\nC40_=_C56 ,C40_=_C57 ,C40_=_C58 ,C40_=_C59 ,C40_=_C60 ,C40_=_C61 ,\nC40_=_C63 ,C40_=_C64 ,C40_=_C65 ,C40_=_C66 ,C40_=_C67 ,C40_=_C68 ,\nC40_=_C69 ,C40_=_C71 ,C40_=_C72 ,C40_=_C157 ,C40_=_C167 ,C40_=_C175 ,\nC41_=_C42 ,C41_=_C43 ,C41_=_C44 ,C41_=_C45 ,C41_=_C46 ,C41_=_C47 ,\nC41_=_C48 ,C41_=_C49 ,C41_=_C50 ,C41_=_C51 ,C41_=_C53 ,C41_=_C54 ,\nC41_=_C55 ,C41_=_C56 ,C41_=_C57 ,C41_=_C58 ,C41_=_C59 ,C41_=_C60 ,\nC41_=_C61 ,C41_=_C63 ,C41_=_C64 ,C41_=_C65 ,C41_=_C66 ,C41_=_C67 ,\nC41_=_C68 ,C41_=_C69 ,C41_=_C71 ,C41_=_C72 ,C41_=_C190 ,C41_=_C200 ,\nC41_=_C208 ,C42_=_C43 ,C42_=_C44 ,C42_=_C45 ,C42_=_C46 ,C42_=_C47 ,\nC42_=_C48 ,C42_=_C49 ,C42_=_C50 ,C42_=_C51 ,C42_=_C53 ,C42_=_C54 ,\nC42_=_C55 ,C42_=_C56 ,C42_=_C57 ,C42_=_C58 ,C42_=_C59 ,C42_=_C60 ,\nC42_=_C61 ,C42_=_C63 ,C42_=_C64 ,C42_=_C65 ,C42_=_C66 ,C42_=_C67 ,\nC42_=_C68 ,C42_=_C69 ,C42_=_C71 ,C42_=_C72 ,C42_=_C223 ,C42_=_C233 ,\nC42_=_C241 ,C43_=_C44 ,C43_=_C45 ,C43_=_C46 ,C43_=_C47 ,C43_=_C48 ,\nC43_=_C49 ,C43_=_C50 ,C43_=_C51 ,C43_=_C53 ,C43_=_C54 ,C43_=_C55 ,\nC43_=_C56 ,C43_=_C57 ,C43_=_C58 ,C43_=_C59 ,C43_=_C60 ,C43_=_C61 ,\nC43_=_C63 ,C43_=_C64 ,C43_=_C65 ,C43_=_C66 ,C43_=_C67 ,C43_=_C68 ,\nC43_=_C69 ,C43_=_C71 ,C43_=_C72 ,C43_=_C284 ,C43_=_C294 ,C43_=_C302 ,\nC44_=_C45 ,C44_=_C46 ,C44_=_C47 ,C44_=_C48 ,C44_=_C49 ,C44_=_C50 ,\nC44_=_C51 ,C44_=_C53 ,C44_=_C54 ,C44_=_C55 ,C44_=_C56 ,C44_=_C57 ,\nC44_=_C58 ,C44_=_C59 ,C44_=_C60 ,C44_=_C61 ,C44_=_C63 ,C44_=_C64 ,\nC44_=_C65 ,C44_=_C66 ,C44_=_C67 ,C44_=_C68 ,C44_=_C69 ,C44_=_C71 ,\nC44_=_C72 ,C44_=_C314 ,C44_=_C324 ,C44_=_C332 ,C45_=_C46 ,C45_=_C47 ,\nC45_=_C48 ,C45_=_C49 ,C45_=_C50 ,C45_=_C51 ,C45_=_C53 ,C45_=_C54 ,\nC45_=_C55 ,C45_=_C56 ,C45_=_C57 ,C45_=_C58 ,C45_=_C59 ,C45_=_C60 ,\nC45_=_C61 ,C45_=_C63 ,C45_=_C64 ,C45_=_C65 ,C45_=_C66 ,C45_=_C67 ,\nC45_=_C68 ,C45_=_C69 ,C45_=_C71 ,C45_=_C72 ,C45_=_C343 ,C45_=_C353 ,\nC45_=_C361 ,C46_=_C47 ,C46_=_C48 ,C46_=_C49 ,C46_=_C50 ,C46_=_C51 ,\nC46_=_C53 ,C46_=_C54 ,C46_=_C55 ,C46_=_C56 ,C46_=_C57 ,C46_=_C58 ,\nC46_=_C59 ,C46_=_C60 ,C46_=_C61 ,C46_=_C63 ,C46_=_C64 ,C46_=_C65 ,\nC46_=_C66 ,C46_=_C67 ,C46_=_C68 ,C46_=_C69 ,C46_=_C71 ,C46_=_C72 ,\nC46_=_C371 ,C46_=_C381 ,C46_=_C389 ,C47_=_C48 ,C47_=_C49 ,C47_=_C50 ,\nC47_=_C51 ,C47_=_C53 ,C47_=_C54 ,C47_=_C55 ,C47_=_C56 ,C47_=_C57 ,\nC47_=_C58 ,C47_=_C59 ,C47_=_C60 ,C47_=_C61 ,C47_=_C63 ,C47_=_C64 ,\nC47_=_C65 ,C47_=_C66 ,C47_=_C67 ,C47_=_C68 ,C47_=_C69 ,C47_=_C71 ,\nC47_=_C72 ,C47_=_C398 ,C47_=_C415 ,C48_=_C49 ,C48_=_C50 ,C48_=_C51 ,\nC48_=_C53 ,C48_=_C54 ,C48_=_C55 ,C48_=_C56 ,C48_=_C57 ,C48_=_C58 ,\nC48_=_C59 ,C48_=_C60 ,C48_=_C61 ,C48_=_C63 ,C48_=_C64 ,C48_=_C65 ,\nC48_=_C66 ,C48_=_C67 ,C48_=_C68 ,C48_=_C69 ,C48_=_C71 ,C48_=_C72 ,\nC48_=_C448 ,C48_=_C458 ,C48_=_C465 ,C49_=_C50 ,C49_=_C51 ,C49_=_C53 ,\nC49_=_C54 ,C49_=_C55 ,C49_=_C56 ,C49_=_C57 ,C49_=_C58 ,C49_=_C59 ,\nC49_=_C60 ,C49_=_C61 ,C49_=_C63 ,C49_=_C64 ,C49_=_C65 ,C49_=_C66 ,\nC49_=_C67 ,C49_=_C68 ,C49_=_C69 ,C49_=_C71 ,C49_=_C72 ,C49_=_C471 ,\nC49_=_C481 ,C49_=_C489 ,C50_=_C51 ,C50_=_C53 ,C50_=_C54 ,C50_=_C55 ,\nC50_=_C56 ,C50_=_C57 ,C50_=_C58 ,C50_=_C59 ,C50_=_C60 ,C50_=_C61 ,\nC50_=_C63 ,C50_=_C64 ,C50_=_C65 ,C50_=_C66 ,C50_=_C67 ,C50_=_C68 ,\nC50_=_C69 ,C50_=_C71 ,C50_=_C72 ,C50_=_C494 ,C50_=_C503 ,C50_=_C510 ,\nC51_=_C53 ,C51_=_C54 ,C51_=_C55 ,C51_=_C56 ,C51_=_C57 ,C51_=_C58 ,\nC51_=_C59 ,C51_=_C60 ,C51_=_C61 ,C51_=_C63 ,C51_=_C64 ,C51_=_C65 ,\nC51_=_C66 ,C51_=_C67 ,C51_=_C68 ,C51_=_C69 ,C51_=_C71 ,C51_=_C72 ,\nC51_=_C514 ,C51_=_C524 ,C51_=_C532 ,C53_=_C54 ,C53_=_C55 ,C53_=_C56 ,\nC53_=_C57 ,C53_=_C58 ,C53_=_C59 ,C53_=_C60 ,C53_=_C61 ,C53_=_C63 ,\nC53_=_C64 ,C53_=_C65 ,C53_=_C66 ,C53_=_C67 ,C53_=_C68 ,C53_=_C69 ,\nC53_=_C71 ,C53_=_C72 ,C53_=_C536 ,C53_=_C561 ,C53_=_C568 ,C54_=_C55 ,\nC54_=_C56 ,C54_=_C57 ,C54_=_C58 ,C54_=_C59 ,C54_=_C60 ,C54_=_C61 ,\nC54_=_C63 ,C54_=_C64 ,C54_=_C65 ,C54_=_C66 ,C54_=_C67 ,C54_=_C68 ,\nC54_=_C69 ,C54_=_C71 ,C54_=_C72 ,C54_=_C537 ,C54_=_C579 ,C54_=_C586</w:t>
      </w:r>
    </w:p>
    <w:p>
      <w:pPr>
        <w:pStyle w:val="PreformattedText"/>
        <w:bidi w:val="0"/>
        <w:spacing w:before="0" w:after="0"/>
        <w:jc w:val="left"/>
        <w:rPr/>
      </w:pPr>
      <w:r>
        <w:rPr/>
        <w:t xml:space="preserve"> </w:t>
      </w:r>
      <w:r>
        <w:rPr/>
        <w:t>,\nC55_=_C56 ,C55_=_C57 ,C55_=_C58 ,C55_=_C59 ,C55_=_C60 ,C55_=_C61 ,\nC55_=_C63 ,C55_=_C64 ,C55_=_C65 ,C55_=_C66 ,C55_=_C67 ,C55_=_C68 ,\nC55_=_C69 ,C55_=_C71 ,C55_=_C72 ,C55_=_C538 ,C55_=_C602 ,C56_=_C57 ,\nC56_=_C58 ,C56_=_C59 ,C56_=_C60 ,C56_=_C61 ,C56_=_C63 ,C56_=_C64 ,\nC56_=_C65 ,C56_=_C66 ,C56_=_C67 ,C56_=_C68 ,C56_=_C69 ,C56_=_C71 ,\nC56_=_C72 ,C56_=_C539 ,C56_=_C611 ,C56_=_C619 ,C57_=_C58 ,C57_=_C59 ,\nC57_=_C60 ,C57_=_C61 ,C57_=_C63 ,C57_=_C64 ,C57_=_C65 ,C57_=_C66 ,\nC57_=_C67 ,C57_=_C68 ,C57_=_C69 ,C57_=_C71 ,C57_=_C72 ,C57_=_C540 ,\nC57_=_C627 ,C57_=_C635 ,C58_=_C59 ,C58_=_C60 ,C58_=_C61 ,C58_=_C63 ,\nC58_=_C64 ,C58_=_C65 ,C58_=_C66 ,C58_=_C67 ,C58_=_C68 ,C58_=_C69 ,\nC58_=_C71 ,C58_=_C72 ,C58_=_C541 ,C58_=_C641 ,C58_=_C649 ,C59_=_C60 ,\nC59_=_C61 ,C59_=_C63 ,C59_=_C64 ,C59_=_C65 ,C59_=_C66 ,C59_=_C67 ,\nC59_=_C68 ,C59_=_C69 ,C59_=_C71 ,C59_=_C72 ,C59_=_C542 ,C59_=_C655 ,\nC59_=_C663 ,C60_=_C61 ,C60_=_C63 ,C60_=_C64 ,C60_=_C65 ,C60_=_C66 ,\nC60_=_C67 ,C60_=_C68 ,C60_=_C69 ,C60_=_C71 ,C60_=_C72 ,C60_=_C543 ,\nC60_=_C668 ,C60_=_C676 ,C61_=_C63 ,C61_=_C64 ,C61_=_C65 ,C61_=_C66 ,\nC61_=_C67 ,C61_=_C68 ,C61_=_C69 ,C61_=_C71 ,C61_=_C72 ,C61_=_C544 ,\nC61_=_C680 ,C61_=_C688 ,C63_=_C64 ,C63_=_C65 ,C63_=_C66 ,C63_=_C67 ,\nC63_=_C68 ,C63_=_C69 ,C63_=_C71 ,C63_=_C72 ,C63_=_C692 ,C63_=_C708 ,\nC64_=_C65 ,C64_=_C66 ,C64_=_C67 ,C64_=_C68 ,C64_=_C69 ,C64_=_C71 ,\nC64_=_C72 ,C64_=_C546 ,C64_=_C693 ,C64_=_C716 ,C65_=_C66 ,C65_=_C67 ,\nC65_=_C68 ,C65_=_C69 ,C65_=_C71 ,C65_=_C72 ,C65_=_C694 ,C66_=_C67 ,\nC66_=_C68 ,C66_=_C69 ,C66_=_C71 ,C66_=_C72 ,C66_=_C547 ,C66_=_C695 ,\nC66_=_C730 ,C67_=_C68 ,C67_=_C69 ,C67_=_C71 ,C67_=_C72 ,C67_=_C548 ,\nC67_=_C696 ,C67_=_C736 ,C68_=_C69 ,C68_=_C71 ,C68_=_C72 ,C68_=_C549 ,\nC68_=_C697 ,C69_=_C71 ,C69_=_C72 ,C69_=_C550 ,C69_=_C698 ,C69_=_C744 ,\nC71_=_C72 ,C71_=_C700 ,C71_=_C747 ,C72_=_C552 ,C72_=_C701 ,C72_=_C748 ,\nC86_=_C96 ,C86_=_C104 ,C86_=_C122 ,C86_=_C157 ,C86_=_C190 ,C86_=_C223 ,\nC86_=_C255 ,C86_=_C284 ,C86_=_C314 ,C86_=_C343 ,C86_=_C371 ,C86_=_C398 ,\nC86_=_C423 ,C86_=_C448 ,C86_=_C471 ,C86_=_C494 ,C86_=_C514 ,C86_=_C536 ,\nC86_=_C537 ,C86_=_C538 ,C86_=_C539 ,C86_=_C540 ,C86_=_C541 ,C86_=_C542 ,\nC86_=_C543 ,C86_=_C544 ,C86_=_C546 ,C86_=_C547 ,C86_=_C548 ,C86_=_C549 ,\nC86_=_C550 ,C86_=_C552 ,C86_=_C553 ,C96_=_C104 ,C96_=_C132 ,C96_=_C167 ,\nC96_=_C200 ,C96_=_C233 ,C96_=_C263 ,C96_=_C294 ,C96_=_C324 ,C96_=_C353 ,\nC96_=_C381 ,C96_=_C433 ,C96_=_C458 ,C96_=_C481 ,C96_=_C503 ,C96_=_C524 ,\nC96_=_C561 ,C96_=_C579 ,C96_=_C611 ,C96_=_C627 ,C96_=_C641 ,C96_=_C655 ,\nC96_=_C668 ,C96_=_C680 ,C96_=_C692 ,C96_=_C693 ,C96_=_C694 ,C96_=_C695 ,\nC96_=_C696 ,C96_=_C697 ,C96_=_C698 ,C96_=_C700 ,C96_=_C701 ,C104_=_C140 ,\nC104_=_C175 ,C104_=_C208 ,C104_=_C241 ,C104_=_C271 ,C104_=_C302 ,C104_=_C332 ,\nC104_=_C361 ,C104_=_C389 ,C104_=_C415 ,C104_=_C441 ,C104_=_C465 ,C104_=_C489 ,\nC104_=_C510 ,C104_=_C532 ,C104_=_C568 ,C104_=_C586 ,C104_=_C602 ,C104_=_C619 ,\nC104_=_C635 ,C104_=_C649 ,C104_=_C663 ,C104_=_C676 ,C104_=_C688 ,C104_=_C708 ,\nC104_=_C716 ,C104_=_C730 ,C104_=_C736 ,C104_=_C744 ,C104_=_C747 ,C104_=_C748 ,\nC122_=_C132 ,C122_=_C140 ,C122_=_C157 ,C122_=_C190 ,C122_=_C223 ,C122_=_C255 ,\nC122_=_C284 ,C122_=_C314 ,C122_=_C343 ,C122_=_C371 ,C122_=_C398 ,C122_=_C423 ,\nC122_=_C448 ,C122_=_C471 ,C122_=_C494 ,C122_=_C514 ,C122_=_C536 ,C122_=_C537 ,\nC122_=_C538 ,C122_=_C539 ,C122_=_C540 ,C122_=_C541 ,C122_=_C542 ,C122_=_C543 ,\nC122_=_C544 ,C122_=_C546 ,C122_=_C547 ,C122_=_C548 ,C122_=_C549 ,C122_=_C550 ,\nC122_=_C552 ,C122_=_C553 ,C132_=_C140 ,C132_=_C167 ,C132_=_C200 ,C132_=_C233 ,\nC132_=_C263 ,C132_=_C294 ,C132_=_C324 ,C132_=_C353 ,C132_=_C381 ,C132_=_C433 ,\nC132_=_C458 ,C132_=_C481 ,C132_=_C503 ,C132_=_C524 ,C132_=_C561 ,C132_=_C579 ,\nC132_=_C611 ,C132_=_C627 ,C132_=_C641 ,C132_=_C655 ,C132_=_C668 ,C132_=_C680 ,\nC132_=_C692 ,C132_=_C693 ,C132_=_C694 ,C132_=_C695 ,C132_=_C696 ,C132_=_C697 ,\nC132_=_C698 ,C132_=_C700 ,C132_=_C701 ,C140_=_C175 ,C140_=_C208 ,C140_=_C241 ,\nC140_=_C271 ,C140_=_C302 ,C140_=_C332 ,C140_=_C361 ,C140_=_C389 ,C140_=_C415 ,\nC140_=_C441 ,C140_=_C465 ,C140_=_C489 ,C140_=_C510 ,C140_=_C532 ,C140_=_C568 ,\nC140_=_C586 ,C140_=_C602 ,C140_=_C619 ,C140_=_C635 ,C140_=_C649 ,C140_=_C663 ,\nC140_=_C676 ,C140_=_C688 ,C140_=_C708 ,C140_=_C716 ,C140_=_C730 ,C140_=_C736 ,\nC140_=_C744 ,C140_=_C747 ,C140_=_C748 ,C157_=_C167 ,C157_=_C175 ,C157_=_C190 ,\nC157_=_C223 ,C157_=_C255 ,C157_=_C284 ,C157_=_C314 ,C157_=_C343 ,C157_=_C371 ,\nC157_=_C398 ,C157_=_C423 ,C157_=_C448 ,C157_=_C471 ,C157_=_C494 ,C157_=_C514 ,\nC157_=_C536 ,C157_=_C537 ,C157_=_C538 ,C157_=_C539 ,C157_=_C540 ,C157_=_C541 ,\nC157_=_C542 ,C157_=_C543 ,C157_=_C544 ,C157_=_C546 ,C157_=_C547 ,C157_=_C548 ,\nC157_=_C549 ,C157_=_C550 ,C157_=_C552 ,C157_=_C553 ,C167_=_C175 ,C167_=_C200 ,\nC167_=_C233 ,C167_=_C263 ,C167_=_C294 ,C167_=_C324 ,C167_=_C353 ,C167_=_C381 ,\nC167_=_C433 ,C167_=_C458 ,C167_=_C481 ,C167_=_C503 ,C167_=_C524 ,C167_=_C561 ,\nC167_=_C579 ,C167_=_C611 ,C167_=_C627 ,C167_=_C641 ,C167_=_C655 ,C167_=_C668 ,\nC167_=_C680 ,C167_=_C692 ,C167_=_C693 ,C167_=_C694 ,C167_=_C695 ,C167_=_C696 ,\nC167_=_C697 ,C167_=_C698 ,C167_=_C700 ,C167_=_C701 ,C175_=_C208 ,C175_=_C241 ,\nC175_=_C271 ,C175_=_C302 ,C175_=_C332 ,C175_=_C361 ,C175_=_C389 ,C175_=_C415 ,\nC175_=_C441 ,C175_=_C465 ,C175_=_C489 ,C175_=_C510 ,C175_=_C532 ,C175_=_C568 ,\nC175_=_C586 ,C175_=_C602 ,C175_=_C619 ,C175_=_C635 ,C175_=_C649 ,C175_=_C663 ,\nC175_=_C676 ,C175_=_C688 ,C175_=_C708 ,C175_=_C716 ,C175_=_C730 ,C175_=_C736 ,\nC175_=_C744 ,C175_=_C747 ,C175_=_C748 ,C190_=_C200 ,C190_=_C208 ,C190_=_C223 ,\nC190_=_C255 ,C190_=_C284 ,C190_=_C314 ,C190_=_C343 ,C190_=_C371 ,C190_=_C398 ,\nC190_=_C423 ,C190_=_C448 ,C190_=_C471 ,C190_=_C494 ,C190_=_C514 ,C190_=_C536 ,\nC190_=_C537 ,C190_=_C538 ,C190_=_C539 ,C190_=_C540 ,C190_=_C541 ,C190_=_C542 ,\nC190_=_C543 ,C190_=_C544 ,C190_=_C546 ,C190_=_C547 ,C190_=_C548 ,C190_=_C549 ,\nC190_=_C550 ,C190_=_C552 ,C190_=_C553 ,C200_=_C208 ,C200_=_C233 ,C200_=_C263 ,\nC200_=_C294 ,C200_=_C324 ,C200_=_C353 ,C200_=_C381 ,C200_=_C433 ,C200_=_C458 ,\nC200_=_C481 ,C200_=_C503 ,C200_=_C524 ,C200_=_C561 ,C200_=_C579 ,C200_=_C611 ,\nC200_=_C627 ,C200_=_C641 ,C200_=_C655 ,C200_=_C668 ,C200_=_C680 ,C200_=_C692 ,\nC200_=_C693 ,C200_=_C694 ,C200_=_C695 ,C200_=_C696 ,C200_=_C697 ,C200_=_C698 ,\nC200_=_C700 ,C200_=_C701 ,C208_=_C241 ,C208_=_C271 ,C208_=_C302 ,C208_=_C332 ,\nC208_=_C361 ,C208_=_C389 ,C208_=_C415 ,C208_=_C441 ,C208_=_C465 ,C208_=_C489 ,\nC208_=_C510 ,C208_=_C532 ,C208_=_C568 ,C208_=_C586 ,C208_=_C602 ,C208_=_C619 ,\nC208_=_C635 ,C208_=_C649 ,C208_=_C663 ,C208_=_C676 ,C208_=_C688 ,C208_=_C708 ,\nC208_=_C716 ,C208_=_C730 ,C208_=_C736 ,C208_=_C744 ,C208_=_C747 ,C208_=_C748 ,\nC223_=_C233 ,C223_=_C241 ,C223_=_C255 ,C223_=_C284 ,C223_=_C314 ,C223_=_C343 ,\nC223_=_C371 ,C223_=_C398 ,C223_=_C423 ,C223_=_C448 ,C223_=_C471 ,C223_=_C494 ,\nC223_=_C514 ,C223_=_C536 ,C223_=_C537 ,C223_=_C538 ,C223_=_C539 ,C223_=_C540 ,\nC223_=_C541 ,C223_=_C542 ,C223_=_C543 ,C223_=_C544 ,C223_=_C546 ,C223_=_C547 ,\nC223_=_C548 ,C223_=_C549 ,C223_=_C550 ,C223_=_C552 ,C223_=_C553 ,C233_=_C241 ,\nC233_=_C263 ,C233_=_C294 ,C233_=_C324 ,C233_=_C353 ,C233_=_C381 ,C233_=_C433 ,\nC233_=_C458 ,C233_=_C481 ,C233_=_C503 ,C233_=_C524 ,C233_=_C561 ,C233_=_C579 ,\nC233_=_C611 ,C233_=_C627 ,C233_=_C641 ,C233_=_C655 ,C233_=_C668 ,C233_=_C680 ,\nC233_=_C692 ,C233_=_C693 ,C233_=_C694 ,C233_=_C695 ,C233_=_C696 ,C233_=_C697 ,\nC233_=_C698 ,C233_=_C700 ,C233_=_C701 ,C241_=_C271 ,C241_=_C302 ,C241_=_C332 ,\nC241_=_C361 ,C241_=_C389 ,C241_=_C415 ,C241_=_C441 ,C241_=_C465 ,C241_=_C489 ,\nC241_=_C510 ,C241_=_C532 ,C241_=_C568 ,C241_=_C586 ,C241_=_C602 ,C241_=_C619 ,\nC241_=_C635 ,C241_=_C649 ,C241_=_C663 ,C241_=_C676 ,C241_=_C688 ,C241_=_C708 ,\nC241_=_C716 ,C241_=_C730 ,C241_=_C736 ,C241_=_C744 ,C241_=_C747 ,C241_=_C748 ,\nC255_=_C263 ,C255_=_C271 ,C255_=_C284 ,C255_=_C314 ,C255_=_C343 ,C255_=_C371 ,\nC255_=_C398 ,C255_=_C423 ,C255_=_C448 ,C255_=_C471 ,C255_=_C494 ,C255_=_C514 ,\nC255_=_C536 ,C255_=_C537 ,C255_=_C538 ,C255_=_C539 ,C255_=_C540 ,C255_=_C541 ,\nC255_=_C542 ,C255_=_C543 ,C255_=_C544 ,C255_=_C546 ,C255_=_C547 ,C255_=_C548 ,\nC255_=_C549 ,C255_=_C550 ,C255_=_C552 ,C255_=_C553 ,C263_=_C271 ,C263_=_C294 ,\nC263_=_C324 ,C263_=_C353 ,C263_=_C381 ,C263_=_C433 ,C263_=_C458 ,C263_=_C481 ,\nC263_=_C503 ,C263_=_C524 ,C263_=_C561 ,C263_=_C579 ,C263_=_C611 ,C263_=_C627 ,\nC263_=_C641 ,C263_=_C655 ,C263_=_C668 ,C263_=_C680 ,C263_=_C692 ,C263_=_C693 ,\nC263_=_C694 ,C263_=_C695 ,C263_=_C696 ,C263_=_C697 ,C263_=_C698 ,C263_=_C700 ,\nC263_=_C701 ,C271_=_C302 ,C271_=_C332 ,C271_=_C361 ,C271_=_C389 ,C271_=_C415 ,\nC271_=_C441 ,C271_=_C465 ,C271_=_C489 ,C271_=_C510 ,C271_=_C532 ,C271_=_C568 ,\nC271_=_C586 ,C271_=_C602 ,C271_=_C619 ,C271_=_C635 ,C271_=_C649 ,C271_=_C663 ,\nC271_=_C676 ,C271_=_C688 ,C271_=_C708 ,C271_=_C716 ,C271_=_C730 ,C271_=_C736 ,\nC271_=_C744 ,C271_=_C747 ,C271_=_C748 ,C284_=_C294 ,C284_=_C302 ,C284_=_C314 ,\nC284_=_C343 ,C284_=_C371 ,C284_=_C398 ,C284_=_C423 ,C284_=_C448 ,C284_=_C471 ,\nC284_=_C494 ,C284_=_C514 ,C284_=_C536 ,C284_=_C537 ,C284_=_C538 ,C284_=_C539 ,\nC284_=_C540 ,C284_=_C541 ,C284_=_C542 ,C284_=_C543 ,C284_=_C544 ,C284_=_C546 ,\nC284_=_C547 ,C284_=_C548 ,C284_=_C549 ,C284_=_C550 ,C284_=_C552 ,C284_=_C553 ,\nC294_=_C302 ,C294_=_C324 ,C294_=_C353 ,C294_=_C381 ,C294_=_C433 ,C294_=_C458 ,\nC294_=_C481 ,C294_=_C503 ,C294_=_C524 ,C294_=_C561 ,C294_=_C579 ,C294_=_C611 ,\nC294_=_C627 ,C294_=_C641 ,C294_=_C655 ,C294_=_C668 ,C294_=_C680 ,C294_=_C692 ,\nC294_=_C693 ,C294_=_C694 ,C294_=_C695 ,C294_=_C696 ,C294_=_C697 ,C294_=_C698 ,\nC294_=_C700 ,C294_=_C701 ,C302_=_C332 ,C302_=_C361 ,C302_=_C389 ,C302_=_C415 ,\nC302_=_C441 ,C302_=_C465 ,C302_=_C489 ,C302_=_C510 ,C302_=_C532 ,C302_=_C568 ,\nC302_=_C586 ,C302_=_C602 ,C302_=_C619 ,C302_=_C635 ,C302_=_C649 ,C302_=_C663 ,\nC302_=_C676 ,C302_=_C688 ,C302_=_C708 ,C302_=_C716 ,C302_=_C730 ,C302_=_C736 ,\nC302_=_C744</w:t>
      </w:r>
    </w:p>
    <w:p>
      <w:pPr>
        <w:pStyle w:val="PreformattedText"/>
        <w:bidi w:val="0"/>
        <w:spacing w:before="0" w:after="0"/>
        <w:jc w:val="left"/>
        <w:rPr/>
      </w:pPr>
      <w:r>
        <w:rPr/>
        <w:t xml:space="preserve"> </w:t>
      </w:r>
      <w:r>
        <w:rPr/>
        <w:t>,C302_=_C747 ,C302_=_C748 ,C314_=_C324 ,C314_=_C332 ,C314_=_C343 ,\nC314_=_C371 ,C314_=_C398 ,C314_=_C423 ,C314_=_C448 ,C314_=_C471 ,C314_=_C494 ,\nC314_=_C514 ,C314_=_C536 ,C314_=_C537 ,C314_=_C538 ,C314_=_C539 ,C314_=_C540 ,\nC314_=_C541 ,C314_=_C542 ,C314_=_C543 ,C314_=_C544 ,C314_=_C546 ,C314_=_C547 ,\nC314_=_C548 ,C314_=_C549 ,C314_=_C550 ,C314_=_C552 ,C314_=_C553 ,C324_=_C332 ,\nC324_=_C353 ,C324_=_C381 ,C324_=_C433 ,C324_=_C458 ,C324_=_C481 ,C324_=_C503 ,\nC324_=_C524 ,C324_=_C561 ,C324_=_C579 ,C324_=_C611 ,C324_=_C627 ,C324_=_C641 ,\nC324_=_C655 ,C324_=_C668 ,C324_=_C680 ,C324_=_C692 ,C324_=_C693 ,C324_=_C694 ,\nC324_=_C695 ,C324_=_C696 ,C324_=_C697 ,C324_=_C698 ,C324_=_C700 ,C324_=_C701 ,\nC332_=_C361 ,C332_=_C389 ,C332_=_C415 ,C332_=_C441 ,C332_=_C465 ,C332_=_C489 ,\nC332_=_C510 ,C332_=_C532 ,C332_=_C568 ,C332_=_C586 ,C332_=_C602 ,C332_=_C619 ,\nC332_=_C635 ,C332_=_C649 ,C332_=_C663 ,C332_=_C676 ,C332_=_C688 ,C332_=_C708 ,\nC332_=_C716 ,C332_=_C730 ,C332_=_C736 ,C332_=_C744 ,C332_=_C747 ,C332_=_C748 ,\nC343_=_C353 ,C343_=_C361 ,C343_=_C371 ,C343_=_C398 ,C343_=_C423 ,C343_=_C448 ,\nC343_=_C471 ,C343_=_C494 ,C343_=_C514 ,C343_=_C536 ,C343_=_C537 ,C343_=_C538 ,\nC343_=_C539 ,C343_=_C540 ,C343_=_C541 ,C343_=_C542 ,C343_=_C543 ,C343_=_C544 ,\nC343_=_C546 ,C343_=_C547 ,C343_=_C548 ,C343_=_C549 ,C343_=_C550 ,C343_=_C552 ,\nC343_=_C553 ,C353_=_C361 ,C353_=_C381 ,C353_=_C433 ,C353_=_C458 ,C353_=_C481 ,\nC353_=_C503 ,C353_=_C524 ,C353_=_C561 ,C353_=_C579 ,C353_=_C611 ,C353_=_C627 ,\nC353_=_C641 ,C353_=_C655 ,C353_=_C668 ,C353_=_C680 ,C353_=_C692 ,C353_=_C693 ,\nC353_=_C694 ,C353_=_C695 ,C353_=_C696 ,C353_=_C697 ,C353_=_C698 ,C353_=_C700 ,\nC353_=_C701 ,C361_=_C389 ,C361_=_C415 ,C361_=_C441 ,C361_=_C465 ,C361_=_C489 ,\nC361_=_C510 ,C361_=_C532 ,C361_=_C568 ,C361_=_C586 ,C361_=_C602 ,C361_=_C619 ,\nC361_=_C635 ,C361_=_C649 ,C361_=_C663 ,C361_=_C676 ,C361_=_C688 ,C361_=_C708 ,\nC361_=_C716 ,C361_=_C730 ,C361_=_C736 ,C361_=_C744 ,C361_=_C747 ,C361_=_C748 ,\nC371_=_C381 ,C371_=_C389 ,C371_=_C398 ,C371_=_C423 ,C371_=_C448 ,C371_=_C471 ,\nC371_=_C494 ,C371_=_C514 ,C371_=_C536 ,C371_=_C537 ,C371_=_C538 ,C371_=_C539 ,\nC371_=_C540 ,C371_=_C541 ,C371_=_C542 ,C371_=_C543 ,C371_=_C544 ,C371_=_C546 ,\nC371_=_C547 ,C371_=_C548 ,C371_=_C549 ,C371_=_C550 ,C371_=_C552 ,C371_=_C553 ,\nC381_=_C389 ,C381_=_C433 ,C381_=_C458 ,C381_=_C481 ,C381_=_C503 ,C381_=_C524 ,\nC381_=_C561 ,C381_=_C579 ,C381_=_C611 ,C381_=_C627 ,C381_=_C641 ,C381_=_C655 ,\nC381_=_C668 ,C381_=_C680 ,C381_=_C692 ,C381_=_C693 ,C381_=_C694 ,C381_=_C695 ,\nC381_=_C696 ,C381_=_C697 ,C381_=_C698 ,C381_=_C700 ,C381_=_C701 ,C389_=_C415 ,\nC389_=_C441 ,C389_=_C465 ,C389_=_C489 ,C389_=_C510 ,C389_=_C532 ,C389_=_C568 ,\nC389_=_C586 ,C389_=_C602 ,C389_=_C619 ,C389_=_C635 ,C389_=_C649 ,C389_=_C663 ,\nC389_=_C676 ,C389_=_C688 ,C389_=_C708 ,C389_=_C716 ,C389_=_C730 ,C389_=_C736 ,\nC389_=_C744 ,C389_=_C747 ,C389_=_C748 ,C398_=_C415 ,C398_=_C423 ,C398_=_C448 ,\nC398_=_C471 ,C398_=_C494 ,C398_=_C514 ,C398_=_C536 ,C398_=_C537 ,C398_=_C538 ,\nC398_=_C539 ,C398_=_C540 ,C398_=_C541 ,C398_=_C542 ,C398_=_C543 ,C398_=_C544 ,\nC398_=_C546 ,C398_=_C547 ,C398_=_C548 ,C398_=_C549 ,C398_=_C550 ,C398_=_C552 ,\nC398_=_C553 ,C415_=_C441 ,C415_=_C465 ,C415_=_C489 ,C415_=_C510 ,C415_=_C532 ,\nC415_=_C568 ,C415_=_C586 ,C415_=_C602 ,C415_=_C619 ,C415_=_C635 ,C415_=_C649 ,\nC415_=_C663 ,C415_=_C676 ,C415_=_C688 ,C415_=_C708 ,C415_=_C716 ,C415_=_C730 ,\nC415_=_C736 ,C415_=_C744 ,C415_=_C747 ,C415_=_C748 ,C423_=_C433 ,C423_=_C441 ,\nC423_=_C448 ,C423_=_C471 ,C423_=_C494 ,C423_=_C514 ,C423_=_C536 ,C423_=_C537 ,\nC423_=_C538 ,C423_=_C539 ,C423_=_C540 ,C423_=_C541 ,C423_=_C542 ,C423_=_C543 ,\nC423_=_C544 ,C423_=_C546 ,C423_=_C547 ,C423_=_C548 ,C423_=_C549 ,C423_=_C550 ,\nC423_=_C552 ,C423_=_C553 ,C433_=_C441 ,C433_=_C458 ,C433_=_C481 ,C433_=_C503 ,\nC433_=_C524 ,C433_=_C561 ,C433_=_C579 ,C433_=_C611 ,C433_=_C627 ,C433_=_C641 ,\nC433_=_C655 ,C433_=_C668 ,C433_=_C680 ,C433_=_C692 ,C433_=_C693 ,C433_=_C694 ,\nC433_=_C695 ,C433_=_C696 ,C433_=_C697 ,C433_=_C698 ,C433_=_C700 ,C433_=_C701 ,\nC441_=_C465 ,C441_=_C489 ,C441_=_C510 ,C441_=_C532 ,C441_=_C568 ,C441_=_C586 ,\nC441_=_C602 ,C441_=_C619 ,C441_=_C635 ,C441_=_C649 ,C441_=_C663 ,C441_=_C676 ,\nC441_=_C688 ,C441_=_C708 ,C441_=_C716 ,C441_=_C730 ,C441_=_C736 ,C441_=_C744 ,\nC441_=_C747 ,C441_=_C748 ,C448_=_C458 ,C448_=_C465 ,C448_=_C471 ,C448_=_C494 ,\nC448_=_C514 ,C448_=_C536 ,C448_=_C537 ,C448_=_C538 ,C448_=_C539 ,C448_=_C540 ,\nC448_=_C541 ,C448_=_C542 ,C448_=_C543 ,C448_=_C544 ,C448_=_C546 ,C448_=_C547 ,\nC448_=_C548 ,C448_=_C549 ,C448_=_C550 ,C448_=_C552 ,C448_=_C553 ,C458_=_C465 ,\nC458_=_C481 ,C458_=_C503 ,C458_=_C524 ,C458_=_C561 ,C458_=_C579 ,C458_=_C611 ,\nC458_=_C627 ,C458_=_C641 ,C458_=_C655 ,C458_=_C668 ,C458_=_C680 ,C458_=_C692 ,\nC458_=_C693 ,C458_=_C694 ,C458_=_C695 ,C458_=_C696 ,C458_=_C697 ,C458_=_C698 ,\nC458_=_C700 ,C458_=_C701 ,C465_=_C489 ,C465_=_C510 ,C465_=_C532 ,C465_=_C568 ,\nC465_=_C586 ,C465_=_C602 ,C465_=_C619 ,C465_=_C635 ,C465_=_C649 ,C465_=_C663 ,\nC465_=_C676 ,C465_=_C688 ,C465_=_C708 ,C465_=_C716 ,C465_=_C730 ,C465_=_C736 ,\nC465_=_C744 ,C465_=_C747 ,C465_=_C748 ,C471_=_C481 ,C471_=_C489 ,C471_=_C494 ,\nC471_=_C514 ,C471_=_C536 ,C471_=_C537 ,C471_=_C538 ,C471_=_C539 ,C471_=_C540 ,\nC471_=_C541 ,C471_=_C542 ,C471_=_C543 ,C471_=_C544 ,C471_=_C546 ,C471_=_C547 ,\nC471_=_C548 ,C471_=_C549 ,C471_=_C550 ,C471_=_C552 ,C471_=_C553 ,C481_=_C489 ,\nC481_=_C503 ,C481_=_C524 ,C481_=_C561 ,C481_=_C579 ,C481_=_C611 ,C481_=_C627 ,\nC481_=_C641 ,C481_=_C655 ,C481_=_C668 ,C481_=_C680 ,C481_=_C692 ,C481_=_C693 ,\nC481_=_C694 ,C481_=_C695 ,C481_=_C696 ,C481_=_C697 ,C481_=_C698 ,C481_=_C700 ,\nC481_=_C701 ,C489_=_C510 ,C489_=_C532 ,C489_=_C568 ,C489_=_C586 ,C489_=_C602 ,\nC489_=_C619 ,C489_=_C635 ,C489_=_C649 ,C489_=_C663 ,C489_=_C676 ,C489_=_C688 ,\nC489_=_C708 ,C489_=_C716 ,C489_=_C730 ,C489_=_C736 ,C489_=_C744 ,C489_=_C747 ,\nC489_=_C748 ,C494_=_C503 ,C494_=_C510 ,C494_=_C514 ,C494_=_C536 ,C494_=_C537 ,\nC494_=_C538 ,C494_=_C539 ,C494_=_C540 ,C494_=_C541 ,C494_=_C542 ,C494_=_C543 ,\nC494_=_C544 ,C494_=_C546 ,C494_=_C547 ,C494_=_C548 ,C494_=_C549 ,C494_=_C550 ,\nC494_=_C552 ,C494_=_C553 ,C503_=_C510 ,C503_=_C524 ,C503_=_C561 ,C503_=_C579 ,\nC503_=_C611 ,C503_=_C627 ,C503_=_C641 ,C503_=_C655 ,C503_=_C668 ,C503_=_C680 ,\nC503_=_C692 ,C503_=_C693 ,C503_=_C694 ,C503_=_C695 ,C503_=_C696 ,C503_=_C697 ,\nC503_=_C698 ,C503_=_C700 ,C503_=_C701 ,C510_=_C532 ,C510_=_C568 ,C510_=_C586 ,\nC510_=_C602 ,C510_=_C619 ,C510_=_C635 ,C510_=_C649 ,C510_=_C663 ,C510_=_C676 ,\nC510_=_C688 ,C510_=_C708 ,C510_=_C716 ,C510_=_C730 ,C510_=_C736 ,C510_=_C744 ,\nC510_=_C747 ,C510_=_C748 ,C514_=_C524 ,C514_=_C532 ,C514_=_C536 ,C514_=_C537 ,\nC514_=_C538 ,C514_=_C539 ,C514_=_C540 ,C514_=_C541 ,C514_=_C542 ,C514_=_C543 ,\nC514_=_C544 ,C514_=_C546 ,C514_=_C547 ,C514_=_C548 ,C514_=_C549 ,C514_=_C550 ,\nC514_=_C552 ,C514_=_C553 ,C524_=_C532 ,C524_=_C561 ,C524_=_C579 ,C524_=_C611 ,\nC524_=_C627 ,C524_=_C641 ,C524_=_C655 ,C524_=_C668 ,C524_=_C680 ,C524_=_C692 ,\nC524_=_C693 ,C524_=_C694 ,C524_=_C695 ,C524_=_C696 ,C524_=_C697 ,C524_=_C698 ,\nC524_=_C700 ,C524_=_C701 ,C532_=_C568 ,C532_=_C586 ,C532_=_C602 ,C532_=_C619 ,\nC532_=_C635 ,C532_=_C649 ,C532_=_C663 ,C532_=_C676 ,C532_=_C688 ,C532_=_C708 ,\nC532_=_C716 ,C532_=_C730 ,C532_=_C736 ,C532_=_C744 ,C532_=_C747 ,C532_=_C748 ,\nC536_=_C537 ,C536_=_C538 ,C536_=_C539 ,C536_=_C540 ,C536_=_C541 ,C536_=_C542 ,\nC536_=_C543 ,C536_=_C544 ,C536_=_C546 ,C536_=_C547 ,C536_=_C548 ,C536_=_C549 ,\nC536_=_C550 ,C536_=_C552 ,C536_=_C553 ,C536_=_C561 ,C536_=_C568 ,C537_=_C538 ,\nC537_=_C539 ,C537_=_C540 ,C537_=_C541 ,C537_=_C542 ,C537_=_C543 ,C537_=_C544 ,\nC537_=_C546 ,C537_=_C547 ,C537_=_C548 ,C537_=_C549 ,C537_=_C550 ,C537_=_C552 ,\nC537_=_C553 ,C537_=_C579 ,C537_=_C586 ,C538_=_C539 ,C538_=_C540 ,C538_=_C541 ,\nC538_=_C542 ,C538_=_C543 ,C538_=_C544 ,C538_=_C546 ,C538_=_C547 ,C538_=_C548 ,\nC538_=_C549 ,C538_=_C550 ,C538_=_C552 ,C538_=_C553 ,C538_=_C602 ,C539_=_C540 ,\nC539_=_C541 ,C539_=_C542 ,C539_=_C543 ,C539_=_C544 ,C539_=_C546 ,C539_=_C547 ,\nC539_=_C548 ,C539_=_C549 ,C539_=_C550 ,C539_=_C552 ,C539_=_C553 ,C539_=_C611 ,\nC539_=_C619 ,C540_=_C541 ,C540_=_C542 ,C540_=_C543 ,C540_=_C544 ,C540_=_C546 ,\nC540_=_C547 ,C540_=_C548 ,C540_=_C549 ,C540_=_C550 ,C540_=_C552 ,C540_=_C553 ,\nC540_=_C627 ,C540_=_C635 ,C541_=_C542 ,C541_=_C543 ,C541_=_C544 ,C541_=_C546 ,\nC541_=_C547 ,C541_=_C548 ,C541_=_C549 ,C541_=_C550 ,C541_=_C552 ,C541_=_C553 ,\nC541_=_C641 ,C541_=_C649 ,C542_=_C543 ,C542_=_C544 ,C542_=_C546 ,C542_=_C547 ,\nC542_=_C548 ,C542_=_C549 ,C542_=_C550 ,C542_=_C552 ,C542_=_C553 ,C542_=_C655 ,\nC542_=_C663 ,C543_=_C544 ,C543_=_C546 ,C543_=_C547 ,C543_=_C548 ,C543_=_C549 ,\nC543_=_C550 ,C543_=_C552 ,C543_=_C553 ,C543_=_C668 ,C543_=_C676 ,C544_=_C546 ,\nC544_=_C547 ,C544_=_C548 ,C544_=_C549 ,C544_=_C550 ,C544_=_C552 ,C544_=_C553 ,\nC544_=_C680 ,C544_=_C688 ,C546_=_C547 ,C546_=_C548 ,C546_=_C549 ,C546_=_C550 ,\nC546_=_C552 ,C546_=_C553 ,C546_=_C693 ,C546_=_C716 ,C547_=_C548 ,C547_=_C549 ,\nC547_=_C550 ,C547_=_C552 ,C547_=_C553 ,C547_=_C695 ,C547_=_C730 ,C548_=_C549 ,\nC548_=_C550 ,C548_=_C552 ,C548_=_C553 ,C548_=_C696 ,C548_=_C736 ,C549_=_C550 ,\nC549_=_C552 ,C549_=_C553 ,C549_=_C697 ,C550_=_C552 ,C550_=_C553 ,C550_=_C698 ,\nC550_=_C744 ,C552_=_C553 ,C552_=_C701 ,C552_=_C748 ,C561_=_C568 ,C561_=_C579 ,\nC561_=_C611 ,C561_=_C627 ,C561_=_C641 ,C561_=_C655 ,C561_=_C668 ,C561_=_C680 ,\nC561_=_C692 ,C561_=_C693 ,C561_=_C694 ,C561_=_C695 ,C561_=_C696 ,C561_=_C697 ,\nC561_=_C698 ,C561_=_C700 ,C561_=_C701 ,C568_=_C586 ,C568_=_C602 ,C568_=_C619 ,\nC568_=_C635 ,C568_=_C649 ,C568_=_C663 ,C568_=_C676 ,C568_=_C688 ,C568_=_C708 ,\nC568_=_C716 ,C568_=_C730 ,C568_=_C736 ,C568_=_C744 ,C568_=_C747 ,C568_=_C748 ,\nC579_=_C586 ,C579_=_C611 ,C579_=_C627 ,C579_=_C641 ,C579_=_C655 ,C579_=_C668 ,\nC579_=_C680 ,C579_=_C692 ,C579_=_C693 ,C579_=_C694 ,C579_=_C695 ,C579_=_C696</w:t>
      </w:r>
    </w:p>
    <w:p>
      <w:pPr>
        <w:pStyle w:val="PreformattedText"/>
        <w:bidi w:val="0"/>
        <w:spacing w:before="0" w:after="0"/>
        <w:jc w:val="left"/>
        <w:rPr/>
      </w:pPr>
      <w:r>
        <w:rPr/>
        <w:t xml:space="preserve"> </w:t>
      </w:r>
      <w:r>
        <w:rPr/>
        <w:t>,\nC579_=_C697 ,C579_=_C698 ,C579_=_C700 ,C579_=_C701 ,C586_=_C602 ,C586_=_C619 ,\nC586_=_C635 ,C586_=_C649 ,C586_=_C663 ,C586_=_C676 ,C586_=_C688 ,C586_=_C708 ,\nC586_=_C716 ,C586_=_C730 ,C586_=_C736 ,C586_=_C744 ,C586_=_C747 ,C586_=_C748 ,\nC602_=_C619 ,C602_=_C635 ,C602_=_C649 ,C602_=_C663 ,C602_=_C676 ,C602_=_C688 ,\nC602_=_C708 ,C602_=_C716 ,C602_=_C730 ,C602_=_C736 ,C602_=_C744 ,C602_=_C747 ,\nC602_=_C748 ,C611_=_C619 ,C611_=_C627 ,C611_=_C641 ,C611_=_C655 ,C611_=_C668 ,\nC611_=_C680 ,C611_=_C692 ,C611_=_C693 ,C611_=_C694 ,C611_=_C695 ,C611_=_C696 ,\nC611_=_C697 ,C611_=_C698 ,C611_=_C700 ,C611_=_C701 ,C619_=_C635 ,C619_=_C649 ,\nC619_=_C663 ,C619_=_C676 ,C619_=_C688 ,C619_=_C708 ,C619_=_C716 ,C619_=_C730 ,\nC619_=_C736 ,C619_=_C744 ,C619_=_C747 ,C619_=_C748 ,C627_=_C635 ,C627_=_C641 ,\nC627_=_C655 ,C627_=_C668 ,C627_=_C680 ,C627_=_C692 ,C627_=_C693 ,C627_=_C694 ,\nC627_=_C695 ,C627_=_C696 ,C627_=_C697 ,C627_=_C698 ,C627_=_C700 ,C627_=_C701 ,\nC635_=_C649 ,C635_=_C663 ,C635_=_C676 ,C635_=_C688 ,C635_=_C708 ,C635_=_C716 ,\nC635_=_C730 ,C635_=_C736 ,C635_=_C744 ,C635_=_C747 ,C635_=_C748 ,C641_=_C649 ,\nC641_=_C655 ,C641_=_C668 ,C641_=_C680 ,C641_=_C692 ,C641_=_C693 ,C641_=_C694 ,\nC641_=_C695 ,C641_=_C696 ,C641_=_C697 ,C641_=_C698 ,C641_=_C700 ,C641_=_C701 ,\nC649_=_C663 ,C649_=_C676 ,C649_=_C688 ,C649_=_C708 ,C649_=_C716 ,C649_=_C730 ,\nC649_=_C736 ,C649_=_C744 ,C649_=_C747 ,C649_=_C748 ,C655_=_C663 ,C655_=_C668 ,\nC655_=_C680 ,C655_=_C692 ,C655_=_C693 ,C655_=_C694 ,C655_=_C695 ,C655_=_C696 ,\nC655_=_C697 ,C655_=_C698 ,C655_=_C700 ,C655_=_C701 ,C663_=_C676 ,C663_=_C688 ,\nC663_=_C708 ,C663_=_C716 ,C663_=_C730 ,C663_=_C736 ,C663_=_C744 ,C663_=_C747 ,\nC663_=_C748 ,C668_=_C676 ,C668_=_C680 ,C668_=_C692 ,C668_=_C693 ,C668_=_C694 ,\nC668_=_C695 ,C668_=_C696 ,C668_=_C697 ,C668_=_C698 ,C668_=_C700 ,C668_=_C701 ,\nC676_=_C688 ,C676_=_C708 ,C676_=_C716 ,C676_=_C730 ,C676_=_C736 ,C676_=_C744 ,\nC676_=_C747 ,C676_=_C748 ,C680_=_C688 ,C680_=_C692 ,C680_=_C693 ,C680_=_C694 ,\nC680_=_C695 ,C680_=_C696 ,C680_=_C697 ,C680_=_C698 ,C680_=_C700 ,C680_=_C701 ,\nC688_=_C708 ,C688_=_C716 ,C688_=_C730 ,C688_=_C736 ,C688_=_C744 ,C688_=_C747 ,\nC688_=_C748 ,C692_=_C693 ,C692_=_C694 ,C692_=_C695 ,C692_=_C696 ,C692_=_C697 ,\nC692_=_C698 ,C692_=_C700 ,C692_=_C701 ,C692_=_C708 ,C693_=_C694 ,C693_=_C695 ,\nC693_=_C696 ,C693_=_C697 ,C693_=_C698 ,C693_=_C700 ,C693_=_C701 ,C693_=_C716 ,\nC694_=_C695 ,C694_=_C696 ,C694_=_C697 ,C694_=_C698 ,C694_=_C700 ,C694_=_C701 ,\nC695_=_C696 ,C695_=_C697 ,C695_=_C698 ,C695_=_C700 ,C695_=_C701 ,C695_=_C730 ,\nC696_=_C697 ,C696_=_C698 ,C696_=_C700 ,C696_=_C701 ,C696_=_C736 ,C697_=_C698 ,\nC697_=_C700 ,C697_=_C701 ,C698_=_C700 ,C698_=_C701 ,C698_=_C744 ,C700_=_C701 ,\nC700_=_C747 ,C701_=_C748 ,C708_=_C716 ,C708_=_C730 ,C708_=_C736 ,C708_=_C744 ,\nC708_=_C747 ,C708_=_C748 ,C716_=_C730 ,C716_=_C736 ,C716_=_C744 ,C716_=_C747 ,\nC716_=_C748 ,C730_=_C736 ,C730_=_C744 ,C730_=_C747 ,C730_=_C748 ,C736_=_C744 ,\nC736_=_C747 ,C736_=_C748 ,C744_=_C747 ,C744_=_C748 ,C747_=_C748 ,"];8[shape=box, label="id:8 level: 2\n144: C9 C12 C13 C25 C46 \nC48 C49 C61 C83 C95 C115 \nC118 C119 C131 C150 C153 C154 \nC166 C184 C187 C188 C199 C216 \nC219 C220 C232 C248 C251 C252 \nC277 C280 C281 C293 C307 C310 \nC311 C323 C336 C339 C340 C352 \nC365 C366 C367 C369 C370 C371 \nC372 C373 C374 C375 C376 C377 \nC378 C379 C380 C381 C382 C383 \nC384 C385 C386 C387 C388 C389 \nC390 C391 C392 C394 C395 C407 \nC419 C420 C432 C445 C446 C447 \nC448 C449 C450 C451 C452 C453 \nC454 C455 C456 C458 C459 C460 \nC461 C462 C463 C464 C465 C466 \nC467 C468 C469 C470 C471 C472 \nC473 C474 C475 C476 C477 C478 \nC479 C480 C481 C482 C483 C484 \nC485 C486 C487 C488 C489 C490 \nC491 C492 C502 C523 C544 C560 \nC578 C594 C610 C626 C640 C654 \nC667 C680 C681 C682 C683 C684 \nC685 C686 C687 C688 C689 C690 \nC691 \n2869: C9_=_C12( C9 C12 ) C9_=_C13( C9 C13 ) C9_=_C25( C9 C25 ) C9_=_C46( C9 C46 ) C9_=_C115( C9 C115 ) \nC9_=_C150( C9 C150 ) C9_=_C184( C9 C184 ) C9_=_C216( C9 C216 ) C9_=_C248( C9 C248 ) C9_=_C277( C9 C277 ) C9_=_C307( C9 C307 ) \nC9_=_C336( C9 C336 ) C9_=_C365( C9 C365 ) C9_=_C366( C9 C366 ) C9_=_C367( C9 C367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9_=_C387( C9 C387 ) C9_=_C388( C9 C388 ) \nC9_=_C389( C9 C389 ) C9_=_C390( C9 C390 ) C9_=_C391( C9 C391 ) C9_=_C392( C9 C392 ) C12_=_C13( C12 C13 ) C12_=_C25( C12 C25 ) \nC12_=_C48( C12 C48 ) C12_=_C83( C12 C83 ) C12_=_C118( C12 C118 ) C12_=_C153( C12 C153 ) C12_=_C187( C12 C187 ) C12_=_C219( C12 C219 ) \nC12_=_C251( C12 C251 ) C12_=_C280( C12 C280 ) C12_=_C310( C12 C310 ) C12_=_C339( C12 C339 ) C12_=_C367( C12 C367 ) C12_=_C394( C12 C394 ) \nC12_=_C419( C12 C419 ) C12_=_C445( C12 C445 ) C12_=_C446( C12 C446 ) C12_=_C447( C12 C447 ) C12_=_C448( C12 C448 ) C12_=_C449( C12 C449 ) \nC12_=_C450( C12 C450 ) C12_=_C451( C12 C451 ) C12_=_C452( C12 C452 ) C12_=_C453( C12 C453 ) C12_=_C454( C12 C454 ) C12_=_C455( C12 C455 ) \nC12_=_C456( C12 C456 ) C12_=_C458( C12 C458 ) C12_=_C459( C12 C459 ) C12_=_C460( C12 C460 ) C12_=_C461( C12 C461 ) C12_=_C462( C12 C462 ) \nC12_=_C463( C12 C463 ) C12_=_C464( C12 C464 ) C12_=_C465( C12 C465 ) C12_=_C466( C12 C466 ) C12_=_C467( C12 C467 ) C12_=_C468( C12 C468 ) \nC13_=_C25( C13 C25 ) C13_=_C49( C13 C49 ) C13_=_C119( C13 C119 ) C13_=_C154( C13 C154 ) C13_=_C188( C13 C188 ) C13_=_C220( C13 C220 ) \nC13_=_C252( C13 C252 ) C13_=_C281( C13 C281 ) C13_=_C311( C13 C311 ) C13_=_C340( C13 C340 ) C13_=_C395( C13 C395 ) C13_=_C420( C13 C420 ) \nC13_=_C445( C13 C445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3_=_C484( C13 C484 ) C13_=_C485( C13 C485 ) \nC13_=_C486( C13 C486 ) C13_=_C487( C13 C487 ) C13_=_C488( C13 C488 ) C13_=_C489( C13 C489 ) C13_=_C490( C13 C490 ) C13_=_C491( C13 C491 ) \nC13_=_C492( C13 C492 ) C25_=_C61( C25 C61 ) C25_=_C95( C25 C95 ) C25_=_C131( C25 C131 ) C25_=_C166( C25 C166 ) C25_=_C199( C25 C199 ) \nC25_=_C232( C25 C232 ) C25_=_C293( C25 C293 ) C25_=_C323( C25 C323 ) C25_=_C352( C25 C352 ) C25_=_C380( C25 C380 ) C25_=_C407( C25 C407 ) \nC25_=_C432( C25 C432 ) C25_=_C480( C25 C480 ) C25_=_C502( C25 C502 ) C25_=_C523( C25 C523 ) C25_=_C544( C25 C544 ) C25_=_C560( C25 C560 ) \nC25_=_C578( C25 C578 ) C25_=_C594( C25 C594 ) C25_=_C610( C25 C610 ) C25_=_C626( C25 C626 ) C25_=_C640( C25 C640 ) C25_=_C654( C25 C654 ) \nC25_=_C667( C25 C667 ) C25_=_C680( C25 C680 ) C25_=_C681( C25 C681 ) C25_=_C682( C25 C682 ) C25_=_C683( C25 C683 ) C25_=_C684( C25 C684 ) \nC25_=_C685( C25 C685 ) C25_=_C686( C25 C686 ) C25_=_C687( C25 C687 ) C25_=_C688( C25 C688 ) C25_=_C689( C25 C689 ) C25_=_C690( C25 C690 ) \nC25_=_C691( C25 C691 ) C46_=_C48( C46 C48 ) C46_=_C49( C46 C49 ) C46_=_C61( C46 C61 ) C46_=_C115( C46 C115 ) C46_=_C150( C46 C150 ) \nC46_=_C184( C46 C184 ) C46_=_C216( C46 C216 ) C46_=_C248( C46 C248 ) C46_=_C277( C46 C277 ) C46_=_C307( C46 C307 ) C46_=_C336( C46 C336 ) \nC46_=_C365( C46 C365 ) C46_=_C366( C46 C366 ) C46_=_C367( C46 C367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390( C46 C390 ) C46_=_C391( C46 C391 ) C46_=_C392( C46 C392 ) C48_=_C49( C48 C49 ) C48_=_C61( C48 C61 ) C48_=_C83( C48 C83 ) \nC48_=_C118( C48 C118 ) C48_=_C153( C48 C153 ) C48_=_C187( C48 C187 ) C48_=_C219( C48 C219 ) C48_=_C251( C48 C251 ) C48_=_C280( C48 C280 ) \nC48_=_C310( C48 C310 ) C48_=_C339( C48 C339 ) C48_=_C367( C48 C367 ) C48_=_C394( C48 C394 ) C48_=_C419( C48 C419 ) C48_=_C445( C48 C445 ) \nC48_=_C446( C48 C446 ) C48_=_C447( C48 C447 ) C48_=_C448( C48 C448 ) C48_=_C449( C48 C449 ) C48_=_C450( C48 C450 ) C48_=_C451( C48 C451 ) \nC48_=_C452( C48 C452 ) C48_=_C453( C48 C453 ) C48_=_C454( C48 C454 ) C48_=_C455( C48 C455 ) C48_=_C456( C48 C456 ) C48_=_C458( C48 C458 ) \nC48_=_C459( C48 C459 ) C48_=_C460( C48 C460 ) C48_=_C461( C48 C461 ) C48_=_C462( C48 C462 ) C48_=_C463( C48 C463 ) C48_=_C464( C48 C464 ) \nC48_=_C465( C48 C465 ) C48_=_C466( C48 C466 ) C48_=_C467( C48 C467 ) C48_=_C468( C48 C468 ) C49_=_C61( C49 C61 ) C49_=_C119( C49 C119 ) \nC49_=_C154( C49 C154 ) C49_=_C188( C49 C188 ) C49_=_C220( C49 C220 ) C49_=_C252( C49 C252 ) C49_=_C281( C49 C281 ) C49_=_C311( C49 C311 ) \nC49_=_C340( C49 C340 ) C49_=_C395( C49 C395 ) C49_=_C420( C49 C420 ) C49_=_C445( C49 C445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49_=_C483( C49 C483 ) C49_=_C484( C49 C484 ) C49_=_C485( C49 C485 ) C49_=_C486( C49 C486 ) C49_=_C487( C49 C487 ) C49_=_C488( C49 C488 ) \nC49_=_C489( C49 C489 ) C49_=_C490( C49 C490 ) C49_=_C491( C49 C491 ) C49_=_C492( C49 C492 ) C61_=_C95( C61 C95 ) C61_=_C131( C61 C131 ) \nC61_=_C166( C61 C166 ) C61_=_C199( C61 C199 )</w:t>
      </w:r>
    </w:p>
    <w:p>
      <w:pPr>
        <w:pStyle w:val="PreformattedText"/>
        <w:bidi w:val="0"/>
        <w:spacing w:before="0" w:after="0"/>
        <w:jc w:val="left"/>
        <w:rPr/>
      </w:pPr>
      <w:r>
        <w:rPr/>
        <w:t xml:space="preserve"> </w:t>
      </w:r>
      <w:r>
        <w:rPr/>
        <w:t>C61_=_C232( C61 C232 ) C61_=_C293( C61 C293 ) C61_=_C323( C61 C323 ) C61_=_C352( C61 C352 ) \nC61_=_C380( C61 C380 ) C61_=_C407( C61 C407 ) C61_=_C432( C61 C432 ) C61_=_C480( C61 C480 ) C61_=_C502( C61 C502 ) C61_=_C523( C61 C523 ) \nC61_=_C544( C61 C544 ) C61_=_C560( C61 C560 ) C61_=_C578( C61 C578 ) C61_=_C594( C61 C594 ) C61_=_C610( C61 C610 ) C61_=_C626( C61 C626 ) \nC61_=_C640( C61 C640 ) C61_=_C654( C61 C654 ) C61_=_C667( C61 C667 ) C61_=_C680( C61 C680 ) C61_=_C681( C61 C681 ) C61_=_C682( C61 C682 ) \nC61_=_C683( C61 C683 ) C61_=_C684( C61 C684 ) C61_=_C685( C61 C685 ) C61_=_C686( C61 C686 ) C61_=_C687( C61 C687 ) C61_=_C688( C61 C688 ) \nC61_=_C689( C61 C689 ) C61_=_C690( C61 C690 ) C61_=_C691( C61 C691 ) C83_=_C95( C83 C95 ) C83_=_C118( C83 C118 ) C83_=_C153( C83 C153 ) \nC83_=_C187( C83 C187 ) C83_=_C219( C83 C219 ) C83_=_C251( C83 C251 ) C83_=_C280( C83 C280 ) C83_=_C310( C83 C310 ) C83_=_C339( C83 C339 ) \nC83_=_C367( C83 C367 ) C83_=_C394( C83 C394 ) C83_=_C419( C83 C419 ) C83_=_C445( C83 C445 ) C83_=_C446( C83 C446 ) C83_=_C447( C83 C447 ) \nC83_=_C448( C83 C448 ) C83_=_C449( C83 C449 ) C83_=_C450( C83 C450 ) C83_=_C451( C83 C451 ) C83_=_C452( C83 C452 ) C83_=_C453( C83 C453 ) \nC83_=_C454( C83 C454 ) C83_=_C455( C83 C455 ) C83_=_C456( C83 C456 ) C83_=_C458( C83 C458 ) C83_=_C459( C83 C459 ) C83_=_C460( C83 C460 ) \nC83_=_C461( C83 C461 ) C83_=_C462( C83 C462 ) C83_=_C463( C83 C463 ) C83_=_C464( C83 C464 ) C83_=_C465( C83 C465 ) C83_=_C466( C83 C466 ) \nC83_=_C467( C83 C467 ) C83_=_C468( C83 C468 ) C95_=_C131( C95 C131 ) C95_=_C166( C95 C166 ) C95_=_C199( C95 C199 ) C95_=_C232( C95 C232 ) \nC95_=_C293( C95 C293 ) C95_=_C323( C95 C323 ) C95_=_C352( C95 C352 ) C95_=_C380( C95 C380 ) C95_=_C407( C95 C407 ) C95_=_C432( C95 C432 ) \nC95_=_C480( C95 C480 ) C95_=_C502( C95 C502 ) C95_=_C523( C95 C523 ) C95_=_C544( C95 C544 ) C95_=_C560( C95 C560 ) C95_=_C578( C95 C578 ) \nC95_=_C594( C95 C594 ) C95_=_C610( C95 C610 ) C95_=_C626( C95 C626 ) C95_=_C640( C95 C640 ) C95_=_C654( C95 C654 ) C95_=_C667( C95 C667 ) \nC95_=_C680( C95 C680 ) C95_=_C681( C95 C681 ) C95_=_C682( C95 C682 ) C95_=_C683( C95 C683 ) C95_=_C684( C95 C684 ) C95_=_C685( C95 C685 ) \nC95_=_C686( C95 C686 ) C95_=_C687( C95 C687 ) C95_=_C688( C95 C688 ) C95_=_C689( C95 C689 ) C95_=_C690( C95 C690 ) C95_=_C691( C95 C691 ) \nC115_=_C118( C115 C118 ) C115_=_C119( C115 C119 ) C115_=_C131( C115 C131 ) C115_=_C150( C115 C150 ) C115_=_C184( C115 C184 ) C115_=_C216( C115 C216 ) \nC115_=_C248( C115 C248 ) C115_=_C277( C115 C277 ) C115_=_C307( C115 C307 ) C115_=_C336( C115 C336 ) C115_=_C365( C115 C365 ) C115_=_C366( C115 C366 ) \nC115_=_C367( C115 C367 ) C115_=_C369( C115 C369 ) C115_=_C370( C115 C370 ) C115_=_C371( C115 C371 ) C115_=_C372( C115 C372 ) C115_=_C373( C115 C373 ) \nC115_=_C374( C115 C374 ) C115_=_C375( C115 C375 ) C115_=_C376( C115 C376 ) C115_=_C377( C115 C377 ) C115_=_C378( C115 C378 ) C115_=_C379( C115 C379 ) \nC115_=_C380( C115 C380 ) C115_=_C381( C115 C381 ) C115_=_C382( C115 C382 ) C115_=_C383( C115 C383 ) C115_=_C384( C115 C384 ) C115_=_C385( C115 C385 ) \nC115_=_C386( C115 C386 ) C115_=_C387( C115 C387 ) C115_=_C388( C115 C388 ) C115_=_C389( C115 C389 ) C115_=_C390( C115 C390 ) C115_=_C391( C115 C391 ) \nC115_=_C392( C115 C392 ) C118_=_C119( C118 C119 ) C118_=_C131( C118 C131 ) C118_=_C153( C118 C153 ) C118_=_C187( C118 C187 ) C118_=_C219( C118 C219 ) \nC118_=_C251( C118 C251 ) C118_=_C280( C118 C280 ) C118_=_C310( C118 C310 ) C118_=_C339( C118 C339 ) C118_=_C367( C118 C367 ) C118_=_C394( C118 C394 ) \nC118_=_C419( C118 C419 ) C118_=_C445( C118 C445 ) C118_=_C446( C118 C446 ) C118_=_C447( C118 C447 ) C118_=_C448( C118 C448 ) C118_=_C449( C118 C449 ) \nC118_=_C450( C118 C450 ) C118_=_C451( C118 C451 ) C118_=_C452( C118 C452 ) C118_=_C453( C118 C453 ) C118_=_C454( C118 C454 ) C118_=_C455( C118 C455 ) \nC118_=_C456( C118 C456 ) C118_=_C458( C118 C458 ) C118_=_C459( C118 C459 ) C118_=_C460( C118 C460 ) C118_=_C461( C118 C461 ) C118_=_C462( C118 C462 ) \nC118_=_C463( C118 C463 ) C118_=_C464( C118 C464 ) C118_=_C465( C118 C465 ) C118_=_C466( C118 C466 ) C118_=_C467( C118 C467 ) C118_=_C468( C118 C468 ) \nC119_=_C131( C119 C131 ) C119_=_C154( C119 C154 ) C119_=_C188( C119 C188 ) C119_=_C220( C119 C220 ) C119_=_C252( C119 C252 ) C119_=_C281( C119 C281 ) \nC119_=_C311( C119 C311 ) C119_=_C340( C119 C340 ) C119_=_C395( C119 C395 ) C119_=_C420( C119 C420 ) C119_=_C445( C119 C445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19_=_C483( C119 C483 ) C119_=_C484( C119 C484 ) C119_=_C485( C119 C485 ) C119_=_C486( C119 C486 ) C119_=_C487( C119 C487 ) \nC119_=_C488( C119 C488 ) C119_=_C489( C119 C489 ) C119_=_C490( C119 C490 ) C119_=_C491( C119 C491 ) C119_=_C492( C119 C492 ) C131_=_C166( C131 C166 ) \nC131_=_C199( C131 C199 ) C131_=_C232( C131 C232 ) C131_=_C293( C131 C293 ) C131_=_C323( C131 C323 ) C131_=_C352( C131 C352 ) C131_=_C380( C131 C380 ) \nC131_=_C407( C131 C407 ) C131_=_C432( C131 C432 ) C131_=_C480( C131 C480 ) C131_=_C502( C131 C502 ) C131_=_C523( C131 C523 ) C131_=_C544( C131 C544 ) \nC131_=_C560( C131 C560 ) C131_=_C578( C131 C578 ) C131_=_C594( C131 C594 ) C131_=_C610( C131 C610 ) C131_=_C626( C131 C626 ) C131_=_C640( C131 C640 ) \nC131_=_C654( C131 C654 ) C131_=_C667( C131 C667 ) C131_=_C680( C131 C680 ) C131_=_C681( C131 C681 ) C131_=_C682( C131 C682 ) C131_=_C683( C131 C683 ) \nC131_=_C684( C131 C684 ) C131_=_C685( C131 C685 ) C131_=_C686( C131 C686 ) C131_=_C687( C131 C687 ) C131_=_C688( C131 C688 ) C131_=_C689( C131 C689 ) \nC131_=_C690( C131 C690 ) C131_=_C691( C131 C691 ) C150_=_C153( C150 C153 ) C150_=_C154( C150 C154 ) C150_=_C166( C150 C166 ) C150_=_C184( C150 C184 ) \nC150_=_C216( C150 C216 ) C150_=_C248( C150 C248 ) C150_=_C277( C150 C277 ) C150_=_C307( C150 C307 ) C150_=_C336( C150 C336 ) C150_=_C365( C150 C365 ) \nC150_=_C366( C150 C366 ) C150_=_C367( C150 C367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50_=_C391( C150 C391 ) C150_=_C392( C150 C392 ) C153_=_C154( C153 C154 ) C153_=_C166( C153 C166 ) C153_=_C187( C153 C187 ) C153_=_C219( C153 C219 ) \nC153_=_C251( C153 C251 ) C153_=_C280( C153 C280 ) C153_=_C310( C153 C310 ) C153_=_C339( C153 C339 ) C153_=_C367( C153 C367 ) C153_=_C394( C153 C394 ) \nC153_=_C419( C153 C419 ) C153_=_C445( C153 C445 ) C153_=_C446( C153 C446 ) C153_=_C447( C153 C447 ) C153_=_C448( C153 C448 ) C153_=_C449( C153 C449 ) \nC153_=_C450( C153 C450 ) C153_=_C451( C153 C451 ) C153_=_C452( C153 C452 ) C153_=_C453( C153 C453 ) C153_=_C454( C153 C454 ) C153_=_C455( C153 C455 ) \nC153_=_C456( C153 C456 ) C153_=_C458( C153 C458 ) C153_=_C459( C153 C459 ) C153_=_C460( C153 C460 ) C153_=_C461( C153 C461 ) C153_=_C462( C153 C462 ) \nC153_=_C463( C153 C463 ) C153_=_C464( C153 C464 ) C153_=_C465( C153 C465 ) C153_=_C466( C153 C466 ) C153_=_C467( C153 C467 ) C153_=_C468( C153 C468 ) \nC154_=_C166( C154 C166 ) C154_=_C188( C154 C188 ) C154_=_C220( C154 C220 ) C154_=_C252( C154 C252 ) C154_=_C281( C154 C281 ) C154_=_C311( C154 C311 ) \nC154_=_C340( C154 C340 ) C154_=_C395( C154 C395 ) C154_=_C420( C154 C420 ) C154_=_C445( C154 C445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54_=_C485( C154 C485 ) C154_=_C486( C154 C486 ) C154_=_C487( C154 C487 ) C154_=_C488( C154 C488 ) \nC154_=_C489( C154 C489 ) C154_=_C490( C154 C490 ) C154_=_C491( C154 C491 ) C154_=_C492( C154 C492 ) C166_=_C199( C166 C199 ) C166_=_C232( C166 C232 ) \nC166_=_C293( C166 C293 ) C166_=_C323( C166 C323 ) C166_=_C352( C166 C352 ) C166_=_C380( C166 C380 ) C166_=_C407( C166 C407 ) C166_=_C432( C166 C432 ) \nC166_=_C480( C166 C480 ) C166_=_C502( C166 C502 ) C166_=_C523( C166 C523 ) C166_=_C544( C166 C544 ) C166_=_C560( C166 C560 ) C166_=_C578( C166 C578 ) \nC166_=_C594( C166 C594 ) C166_=_C610( C166 C610 ) C166_=_C626( C166 C626 ) C166_=_C640( C166 C640 ) C166_=_C654( C166 C654 ) C166_=_C667( C166 C667 ) \nC166_=_C680( C166 C680 ) C166_=_C681( C166 C681 ) C166_=_C682( C166 C682 ) C166_=_C683( C166 C683 ) C166_=_C684( C166 C684 ) C166_=_C685( C166 C685 ) \nC166_=_C686( C166 C686 ) C166_=_C687( C166 C687 ) C166_=_C688( C166 C688 ) C166_=_C689( C166 C689 ) C166_=_C690( C166 C690 ) C166_=_C691( C166 C691 ) \nC184_=_C187( C184 C187 ) C184_=_C188( C184 C188 ) C184_=_C199( C184 C199 ) C184_=_C216( C184 C216 ) C184_=_C248( C184 C248 ) C184_=_C277( C184 C277 ) \nC184_=_C307( C184 C307 ) C184_=_C336( C184 C336 ) C184_=_C365( C184 C365 ) C184_=_C366( C184 C366 ) C184_=_C367( C184 C367 ) C184_=_C369( C184 C369 ) \nC184_=_C370( C184 C370 ) C184_=_C371( C184 C371 ) C184_=_C372( C184 C372 ) C184_=_C373( C184 C373 ) C184_=_C374( C184 C374 ) C184_=_C375( C184 C375 ) \nC184_=_C376( C184 C376 ) C184_=_C377( C184 C377 ) C184_=_C378( C184 C378 ) C184_=_C379( C184 C379 ) C184_=_C380( C184 C380</w:t>
      </w:r>
    </w:p>
    <w:p>
      <w:pPr>
        <w:pStyle w:val="PreformattedText"/>
        <w:bidi w:val="0"/>
        <w:spacing w:before="0" w:after="0"/>
        <w:jc w:val="left"/>
        <w:rPr/>
      </w:pPr>
      <w:r>
        <w:rPr/>
        <w:t xml:space="preserve"> </w:t>
      </w:r>
      <w:r>
        <w:rPr/>
        <w:t>) C184_=_C381( C184 C381 ) \nC184_=_C382( C184 C382 ) C184_=_C383( C184 C383 ) C184_=_C384( C184 C384 ) C184_=_C385( C184 C385 ) C184_=_C386( C184 C386 ) C184_=_C387( C184 C387 ) \nC184_=_C388( C184 C388 ) C184_=_C389( C184 C389 ) C184_=_C390( C184 C390 ) C184_=_C391( C184 C391 ) C184_=_C392( C184 C392 ) C187_=_C188( C187 C188 ) \nC187_=_C199( C187 C199 ) C187_=_C219( C187 C219 ) C187_=_C251( C187 C251 ) C187_=_C280( C187 C280 ) C187_=_C310( C187 C310 ) C187_=_C339( C187 C339 ) \nC187_=_C367( C187 C367 ) C187_=_C394( C187 C394 ) C187_=_C419( C187 C419 ) C187_=_C445( C187 C445 ) C187_=_C446( C187 C446 ) C187_=_C447( C187 C447 ) \nC187_=_C448( C187 C448 ) C187_=_C449( C187 C449 ) C187_=_C450( C187 C450 ) C187_=_C451( C187 C451 ) C187_=_C452( C187 C452 ) C187_=_C453( C187 C453 ) \nC187_=_C454( C187 C454 ) C187_=_C455( C187 C455 ) C187_=_C456( C187 C456 ) C187_=_C458( C187 C458 ) C187_=_C459( C187 C459 ) C187_=_C460( C187 C460 ) \nC187_=_C461( C187 C461 ) C187_=_C462( C187 C462 ) C187_=_C463( C187 C463 ) C187_=_C464( C187 C464 ) C187_=_C465( C187 C465 ) C187_=_C466( C187 C466 ) \nC187_=_C467( C187 C467 ) C187_=_C468( C187 C468 ) C188_=_C199( C188 C199 ) C188_=_C220( C188 C220 ) C188_=_C252( C188 C252 ) C188_=_C281( C188 C281 ) \nC188_=_C311( C188 C311 ) C188_=_C340( C188 C340 ) C188_=_C395( C188 C395 ) C188_=_C420( C188 C420 ) C188_=_C445( C188 C445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88_=_C489( C188 C489 ) C188_=_C490( C188 C490 ) C188_=_C491( C188 C491 ) C188_=_C492( C188 C492 ) C199_=_C232( C199 C232 ) \nC199_=_C293( C199 C293 ) C199_=_C323( C199 C323 ) C199_=_C352( C199 C352 ) C199_=_C380( C199 C380 ) C199_=_C407( C199 C407 ) C199_=_C432( C199 C432 ) \nC199_=_C480( C199 C480 ) C199_=_C502( C199 C502 ) C199_=_C523( C199 C523 ) C199_=_C544( C199 C544 ) C199_=_C560( C199 C560 ) C199_=_C578( C199 C578 ) \nC199_=_C594( C199 C594 ) C199_=_C610( C199 C610 ) C199_=_C626( C199 C626 ) C199_=_C640( C199 C640 ) C199_=_C654( C199 C654 ) C199_=_C667( C199 C667 ) \nC199_=_C680( C199 C680 ) C199_=_C681( C199 C681 ) C199_=_C682( C199 C682 ) C199_=_C683( C199 C683 ) C199_=_C684( C199 C684 ) C199_=_C685( C199 C685 ) \nC199_=_C686( C199 C686 ) C199_=_C687( C199 C687 ) C199_=_C688( C199 C688 ) C199_=_C689( C199 C689 ) C199_=_C690( C199 C690 ) C199_=_C691( C199 C691 ) \nC216_=_C219( C216 C219 ) C216_=_C220( C216 C220 ) C216_=_C232( C216 C232 ) C216_=_C248( C216 C248 ) C216_=_C277( C216 C277 ) C216_=_C307( C216 C307 ) \nC216_=_C336( C216 C336 ) C216_=_C365( C216 C365 ) C216_=_C366( C216 C366 ) C216_=_C367( C216 C367 ) C216_=_C369( C216 C369 ) C216_=_C370( C216 C370 ) \nC216_=_C371( C216 C371 ) C216_=_C372( C216 C372 ) C216_=_C373( C216 C373 ) C216_=_C374( C216 C374 ) C216_=_C375( C216 C375 ) C216_=_C376( C216 C376 ) \nC216_=_C377( C216 C377 ) C216_=_C378( C216 C378 ) C216_=_C379( C216 C379 ) C216_=_C380( C216 C380 ) C216_=_C381( C216 C381 ) C216_=_C382( C216 C382 ) \nC216_=_C383( C216 C383 ) C216_=_C384( C216 C384 ) C216_=_C385( C216 C385 ) C216_=_C386( C216 C386 ) C216_=_C387( C216 C387 ) C216_=_C388( C216 C388 ) \nC216_=_C389( C216 C389 ) C216_=_C390( C216 C390 ) C216_=_C391( C216 C391 ) C216_=_C392( C216 C392 ) C219_=_C220( C219 C220 ) C219_=_C232( C219 C232 ) \nC219_=_C251( C219 C251 ) C219_=_C280( C219 C280 ) C219_=_C310( C219 C310 ) C219_=_C339( C219 C339 ) C219_=_C367( C219 C367 ) C219_=_C394( C219 C394 ) \nC219_=_C419( C219 C419 ) C219_=_C445( C219 C445 ) C219_=_C446( C219 C446 ) C219_=_C447( C219 C447 ) C219_=_C448( C219 C448 ) C219_=_C449( C219 C449 ) \nC219_=_C450( C219 C450 ) C219_=_C451( C219 C451 ) C219_=_C452( C219 C452 ) C219_=_C453( C219 C453 ) C219_=_C454( C219 C454 ) C219_=_C455( C219 C455 ) \nC219_=_C456( C219 C456 ) C219_=_C458( C219 C458 ) C219_=_C459( C219 C459 ) C219_=_C460( C219 C460 ) C219_=_C461( C219 C461 ) C219_=_C462( C219 C462 ) \nC219_=_C463( C219 C463 ) C219_=_C464( C219 C464 ) C219_=_C465( C219 C465 ) C219_=_C466( C219 C466 ) C219_=_C467( C219 C467 ) C219_=_C468( C219 C468 ) \nC220_=_C232( C220 C232 ) C220_=_C252( C220 C252 ) C220_=_C281( C220 C281 ) C220_=_C311( C220 C311 ) C220_=_C340( C220 C340 ) C220_=_C395( C220 C395 ) \nC220_=_C420( C220 C420 ) C220_=_C445( C220 C445 ) C220_=_C469( C220 C469 ) C220_=_C470( C220 C470 ) C220_=_C471( C220 C471 ) C220_=_C472( C220 C472 ) \nC220_=_C473( C220 C473 ) C220_=_C474( C220 C474 ) C220_=_C475( C220 C475 ) C220_=_C476( C220 C476 ) C220_=_C477( C220 C477 ) C220_=_C478( C220 C478 ) \nC220_=_C479( C220 C479 ) C220_=_C480( C220 C480 ) C220_=_C481( C220 C481 ) C220_=_C482( C220 C482 ) C220_=_C483( C220 C483 ) C220_=_C484( C220 C484 ) \nC220_=_C485( C220 C485 ) C220_=_C486( C220 C486 ) C220_=_C487( C220 C487 ) C220_=_C488( C220 C488 ) C220_=_C489( C220 C489 ) C220_=_C490( C220 C490 ) \nC220_=_C491( C220 C491 ) C220_=_C492( C220 C492 ) C232_=_C293( C232 C293 ) C232_=_C323( C232 C323 ) C232_=_C352( C232 C352 ) C232_=_C380( C232 C380 ) \nC232_=_C407( C232 C407 ) C232_=_C432( C232 C432 ) C232_=_C480( C232 C480 ) C232_=_C502( C232 C502 ) C232_=_C523( C232 C523 ) C232_=_C544( C232 C544 ) \nC232_=_C560( C232 C560 ) C232_=_C578( C232 C578 ) C232_=_C594( C232 C594 ) C232_=_C610( C232 C610 ) C232_=_C626( C232 C626 ) C232_=_C640( C232 C640 ) \nC232_=_C654( C232 C654 ) C232_=_C667( C232 C667 ) C232_=_C680( C232 C680 ) C232_=_C681( C232 C681 ) C232_=_C682( C232 C682 ) C232_=_C683( C232 C683 ) \nC232_=_C684( C232 C684 ) C232_=_C685( C232 C685 ) C232_=_C686( C232 C686 ) C232_=_C687( C232 C687 ) C232_=_C688( C232 C688 ) C232_=_C689( C232 C689 ) \nC232_=_C690( C232 C690 ) C232_=_C691( C232 C691 ) C248_=_C251( C248 C251 ) C248_=_C252( C248 C252 ) C248_=_C277( C248 C277 ) C248_=_C307( C248 C307 ) \nC248_=_C336( C248 C336 ) C248_=_C365( C248 C365 ) C248_=_C366( C248 C366 ) C248_=_C367( C248 C367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385( C248 C385 ) C248_=_C386( C248 C386 ) C248_=_C387( C248 C387 ) C248_=_C388( C248 C388 ) \nC248_=_C389( C248 C389 ) C248_=_C390( C248 C390 ) C248_=_C391( C248 C391 ) C248_=_C392( C248 C392 ) C251_=_C252( C251 C252 ) C251_=_C280( C251 C280 ) \nC251_=_C310( C251 C310 ) C251_=_C339( C251 C339 ) C251_=_C367( C251 C367 ) C251_=_C394( C251 C394 ) C251_=_C419( C251 C419 ) C251_=_C445( C251 C445 ) \nC251_=_C446( C251 C446 ) C251_=_C447( C251 C447 ) C251_=_C448( C251 C448 ) C251_=_C449( C251 C449 ) C251_=_C450( C251 C450 ) C251_=_C451( C251 C451 ) \nC251_=_C452( C251 C452 ) C251_=_C453( C251 C453 ) C251_=_C454( C251 C454 ) C251_=_C455( C251 C455 ) C251_=_C456( C251 C456 ) C251_=_C458( C251 C458 ) \nC251_=_C459( C251 C459 ) C251_=_C460( C251 C460 ) C251_=_C461( C251 C461 ) C251_=_C462( C251 C462 ) C251_=_C463( C251 C463 ) C251_=_C464( C251 C464 ) \nC251_=_C465( C251 C465 ) C251_=_C466( C251 C466 ) C251_=_C467( C251 C467 ) C251_=_C468( C251 C468 ) C252_=_C281( C252 C281 ) C252_=_C311( C252 C311 ) \nC252_=_C340( C252 C340 ) C252_=_C395( C252 C395 ) C252_=_C420( C252 C420 ) C252_=_C445( C252 C445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77_=_C280( C277 C280 ) C277_=_C281( C277 C281 ) \nC277_=_C293( C277 C293 ) C277_=_C307( C277 C307 ) C277_=_C336( C277 C336 ) C277_=_C365( C277 C365 ) C277_=_C366( C277 C366 ) C277_=_C367( C277 C367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77_=_C388( C277 C388 ) C277_=_C389( C277 C389 ) C277_=_C390( C277 C390 ) C277_=_C391( C277 C391 ) C277_=_C392( C277 C392 ) \nC280_=_C281( C280 C281 ) C280_=_C293( C280 C293 ) C280_=_C310( C280 C310 ) C280_=_C339( C280 C339 ) C280_=_C367( C280 C367 ) C280_=_C394( C280 C394 ) \nC280_=_C419( C280 C419 ) C280_=_C445( C280 C445 ) C280_=_C446( C280 C446 ) C280_=_C447( C280 C447 ) C280_=_C448( C280 C448 ) C280_=_C449( C280 C449 ) \nC280_=_C450( C280 C450 ) C280_=_C451( C280 C451 ) C280_=_C452( C280 C452 ) C280_=_C453( C280 C453 ) C280_=_C454( C280 C454 ) C280_=_C455( C280 C455 ) \nC280_=_C456( C280 C456 ) C280_=_C458( C280 C458 ) C280_=_C459( C280 C459 ) C280_=_C460( C280 C460 ) C280_=_C461( C280 C461 ) C280_=_C462( C280 C462 ) \nC280_=_C463( C280 C463 ) C280_=_C464( C280 C464 ) C280_=_C465( C280 C465 ) C280_=_C466( C280 C466 ) C280_=_C467( C280 C467 ) C280_=_C468( C280</w:t>
      </w:r>
    </w:p>
    <w:p>
      <w:pPr>
        <w:pStyle w:val="PreformattedText"/>
        <w:bidi w:val="0"/>
        <w:spacing w:before="0" w:after="0"/>
        <w:jc w:val="left"/>
        <w:rPr/>
      </w:pPr>
      <w:r>
        <w:rPr/>
        <w:t xml:space="preserve"> </w:t>
      </w:r>
      <w:r>
        <w:rPr/>
        <w:t>C468 ) \nC281_=_C293( C281 C293 ) C281_=_C311( C281 C311 ) C281_=_C340( C281 C340 ) C281_=_C395( C281 C395 ) C281_=_C420( C281 C420 ) C281_=_C445( C281 C445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1_=_C485( C281 C485 ) C281_=_C486( C281 C486 ) \nC281_=_C487( C281 C487 ) C281_=_C488( C281 C488 ) C281_=_C489( C281 C489 ) C281_=_C490( C281 C490 ) C281_=_C491( C281 C491 ) C281_=_C492( C281 C492 ) \nC293_=_C323( C293 C323 ) C293_=_C352( C293 C352 ) C293_=_C380( C293 C380 ) C293_=_C407( C293 C407 ) C293_=_C432( C293 C432 ) C293_=_C480( C293 C480 ) \nC293_=_C502( C293 C502 ) C293_=_C523( C293 C523 ) C293_=_C544( C293 C544 ) C293_=_C560( C293 C560 ) C293_=_C578( C293 C578 ) C293_=_C594( C293 C594 ) \nC293_=_C610( C293 C610 ) C293_=_C626( C293 C626 ) C293_=_C640( C293 C640 ) C293_=_C654( C293 C654 ) C293_=_C667( C293 C667 ) C293_=_C680( C293 C680 ) \nC293_=_C681( C293 C681 ) C293_=_C682( C293 C682 ) C293_=_C683( C293 C683 ) C293_=_C684( C293 C684 ) C293_=_C685( C293 C685 ) C293_=_C686( C293 C686 ) \nC293_=_C687( C293 C687 ) C293_=_C688( C293 C688 ) C293_=_C689( C293 C689 ) C293_=_C690( C293 C690 ) C293_=_C691( C293 C691 ) C307_=_C310( C307 C310 ) \nC307_=_C311( C307 C311 ) C307_=_C323( C307 C323 ) C307_=_C336( C307 C336 ) C307_=_C365( C307 C365 ) C307_=_C366( C307 C366 ) C307_=_C367( C307 C367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07_=_C386( C307 C386 ) \nC307_=_C387( C307 C387 ) C307_=_C388( C307 C388 ) C307_=_C389( C307 C389 ) C307_=_C390( C307 C390 ) C307_=_C391( C307 C391 ) C307_=_C392( C307 C392 ) \nC310_=_C311( C310 C311 ) C310_=_C323( C310 C323 ) C310_=_C339( C310 C339 ) C310_=_C367( C310 C367 ) C310_=_C394( C310 C394 ) C310_=_C419( C310 C419 ) \nC310_=_C445( C310 C445 ) C310_=_C446( C310 C446 ) C310_=_C447( C310 C447 ) C310_=_C448( C310 C448 ) C310_=_C449( C310 C449 ) C310_=_C450( C310 C450 ) \nC310_=_C451( C310 C451 ) C310_=_C452( C310 C452 ) C310_=_C453( C310 C453 ) C310_=_C454( C310 C454 ) C310_=_C455( C310 C455 ) C310_=_C456( C310 C456 ) \nC310_=_C458( C310 C458 ) C310_=_C459( C310 C459 ) C310_=_C460( C310 C460 ) C310_=_C461( C310 C461 ) C310_=_C462( C310 C462 ) C310_=_C463( C310 C463 ) \nC310_=_C464( C310 C464 ) C310_=_C465( C310 C465 ) C310_=_C466( C310 C466 ) C310_=_C467( C310 C467 ) C310_=_C468( C310 C468 ) C311_=_C323( C311 C323 ) \nC311_=_C340( C311 C340 ) C311_=_C395( C311 C395 ) C311_=_C420( C311 C420 ) C311_=_C445( C311 C445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11_=_C484( C311 C484 ) C311_=_C485( C311 C485 ) C311_=_C486( C311 C486 ) C311_=_C487( C311 C487 ) C311_=_C488( C311 C488 ) \nC311_=_C489( C311 C489 ) C311_=_C490( C311 C490 ) C311_=_C491( C311 C491 ) C311_=_C492( C311 C492 ) C323_=_C352( C323 C352 ) C323_=_C380( C323 C380 ) \nC323_=_C407( C323 C407 ) C323_=_C432( C323 C432 ) C323_=_C480( C323 C480 ) C323_=_C502( C323 C502 ) C323_=_C523( C323 C523 ) C323_=_C544( C323 C544 ) \nC323_=_C560( C323 C560 ) C323_=_C578( C323 C578 ) C323_=_C594( C323 C594 ) C323_=_C610( C323 C610 ) C323_=_C626( C323 C626 ) C323_=_C640( C323 C640 ) \nC323_=_C654( C323 C654 ) C323_=_C667( C323 C667 ) C323_=_C680( C323 C680 ) C323_=_C681( C323 C681 ) C323_=_C682( C323 C682 ) C323_=_C683( C323 C683 ) \nC323_=_C684( C323 C684 ) C323_=_C685( C323 C685 ) C323_=_C686( C323 C686 ) C323_=_C687( C323 C687 ) C323_=_C688( C323 C688 ) C323_=_C689( C323 C689 ) \nC323_=_C690( C323 C690 ) C323_=_C691( C323 C691 ) C336_=_C339( C336 C339 ) C336_=_C340( C336 C340 ) C336_=_C352( C336 C352 ) C336_=_C365( C336 C365 ) \nC336_=_C366( C336 C366 ) C336_=_C367( C336 C367 ) C336_=_C369( C336 C369 ) C336_=_C370( C336 C370 ) C336_=_C371( C336 C371 ) C336_=_C372( C336 C372 ) \nC336_=_C373( C336 C373 ) C336_=_C374( C336 C374 ) C336_=_C375( C336 C375 ) C336_=_C376( C336 C376 ) C336_=_C377( C336 C377 ) C336_=_C378( C336 C378 ) \nC336_=_C379( C336 C379 ) C336_=_C380( C336 C380 ) C336_=_C381( C336 C381 ) C336_=_C382( C336 C382 ) C336_=_C383( C336 C383 ) C336_=_C384( C336 C384 ) \nC336_=_C385( C336 C385 ) C336_=_C386( C336 C386 ) C336_=_C387( C336 C387 ) C336_=_C388( C336 C388 ) C336_=_C389( C336 C389 ) C336_=_C390( C336 C390 ) \nC336_=_C391( C336 C391 ) C336_=_C392( C336 C392 ) C339_=_C340( C339 C340 ) C339_=_C352( C339 C352 ) C339_=_C367( C339 C367 ) C339_=_C394( C339 C394 ) \nC339_=_C419( C339 C419 ) C339_=_C445( C339 C445 ) C339_=_C446( C339 C446 ) C339_=_C447( C339 C447 ) C339_=_C448( C339 C448 ) C339_=_C449( C339 C449 ) \nC339_=_C450( C339 C450 ) C339_=_C451( C339 C451 ) C339_=_C452( C339 C452 ) C339_=_C453( C339 C453 ) C339_=_C454( C339 C454 ) C339_=_C455( C339 C455 ) \nC339_=_C456( C339 C456 ) C339_=_C458( C339 C458 ) C339_=_C459( C339 C459 ) C339_=_C460( C339 C460 ) C339_=_C461( C339 C461 ) C339_=_C462( C339 C462 ) \nC339_=_C463( C339 C463 ) C339_=_C464( C339 C464 ) C339_=_C465( C339 C465 ) C339_=_C466( C339 C466 ) C339_=_C467( C339 C467 ) C339_=_C468( C339 C468 ) \nC340_=_C352( C340 C352 ) C340_=_C395( C340 C395 ) C340_=_C420( C340 C420 ) C340_=_C445( C340 C445 ) C340_=_C469( C340 C469 ) C340_=_C470( C340 C470 ) \nC340_=_C471( C340 C471 ) C340_=_C472( C340 C472 ) C340_=_C473( C340 C473 ) C340_=_C474( C340 C474 ) C340_=_C475( C340 C475 ) C340_=_C476( C340 C476 ) \nC340_=_C477( C340 C477 ) C340_=_C478( C340 C478 ) C340_=_C479( C340 C479 ) C340_=_C480( C340 C480 ) C340_=_C481( C340 C481 ) C340_=_C482( C340 C482 ) \nC340_=_C483( C340 C483 ) C340_=_C484( C340 C484 ) C340_=_C485( C340 C485 ) C340_=_C486( C340 C486 ) C340_=_C487( C340 C487 ) C340_=_C488( C340 C488 ) \nC340_=_C489( C340 C489 ) C340_=_C490( C340 C490 ) C340_=_C491( C340 C491 ) C340_=_C492( C340 C492 ) C352_=_C380( C352 C380 ) C352_=_C407( C352 C407 ) \nC352_=_C432( C352 C432 ) C352_=_C480( C352 C480 ) C352_=_C502( C352 C502 ) C352_=_C523( C352 C523 ) C352_=_C544( C352 C544 ) C352_=_C560( C352 C560 ) \nC352_=_C578( C352 C578 ) C352_=_C594( C352 C594 ) C352_=_C610( C352 C610 ) C352_=_C626( C352 C626 ) C352_=_C640( C352 C640 ) C352_=_C654( C352 C654 ) \nC352_=_C667( C352 C667 ) C352_=_C680( C352 C680 ) C352_=_C681( C352 C681 ) C352_=_C682( C352 C682 ) C352_=_C683( C352 C683 ) C352_=_C684( C352 C684 ) \nC352_=_C685( C352 C685 ) C352_=_C686( C352 C686 ) C352_=_C687( C352 C687 ) C352_=_C688( C352 C688 ) C352_=_C689( C352 C689 ) C352_=_C690( C352 C690 ) \nC352_=_C691( C352 C691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4( C365 C394 ) C365_=_C395( C365 C395 ) C365_=_C407( C365 C407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419( C366 C419 ) C366_=_C420( C366 C420 ) C366_=_C432( C366 C432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4( C367 C394 ) C367_=_C419( C367 C419 ) \nC367_=_C445( C367 C445 ) C367_=_C446( C367 C446 ) C367_=_C447( C367 C447 ) C367_=_C448( C367 C448 ) C367_=_C449( C367 C449 ) C367_=_C450( C367 C450 ) \nC367_=_C451( C367 C451 ) C367_=_C452( C367 C452 ) C367_=_C453( C367 C453 ) C367_=_C454( C367 C454 ) C367_=_C455( C367 C455 ) C367_=_C456( C367 C456 ) \nC367_=_C458( C367 C458 ) C367_=_C459( C367 C459 ) C367_=_C460( C367 C460 ) C367_=_C461( C367 C461 ) C367_=_C462( C367 C462 ) C367_=_C463( C367 C463 ) \nC367_=_C464(</w:t>
      </w:r>
    </w:p>
    <w:p>
      <w:pPr>
        <w:pStyle w:val="PreformattedText"/>
        <w:bidi w:val="0"/>
        <w:spacing w:before="0" w:after="0"/>
        <w:jc w:val="left"/>
        <w:rPr/>
      </w:pPr>
      <w:r>
        <w:rPr/>
        <w:t xml:space="preserve"> </w:t>
      </w:r>
      <w:r>
        <w:rPr/>
        <w:t>C367 C464 ) C367_=_C465( C367 C465 ) C367_=_C466( C367 C466 ) C367_=_C467( C367 C467 ) C367_=_C468( C367 C46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446( C369 C446 ) C369_=_C469( C369 C469 ) \nC369_=_C502( C369 C502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447( C370 C447 ) \nC370_=_C470( C370 C470 ) C370_=_C523( C370 C52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448( C371 C448 ) \nC371_=_C471( C371 C471 ) C371_=_C544( C371 C544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449( C372 C449 ) C372_=_C472( C372 C472 ) \nC372_=_C560( C372 C56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450( C373 C450 ) C373_=_C473( C373 C473 ) C373_=_C578( C373 C57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451( C374 C451 ) \nC374_=_C474( C374 C474 ) C374_=_C594( C374 C59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452( C375 C452 ) C375_=_C475( C375 C475 ) C375_=_C610( C375 C610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453( C376 C453 ) C376_=_C476( C376 C476 ) C376_=_C626( C376 C62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454( C377 C454 ) C377_=_C477( C377 C477 ) C377_=_C640( C377 C640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455( C378 C455 ) C378_=_C478( C378 C478 ) C378_=_C654( C378 C65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456( C379 C456 ) \nC379_=_C479( C379 C479 ) C379_=_C667( C379 C667 ) C380_=_C381( C380 C381 ) C380_=_C382( C380 C382 ) C380_=_C383( C380 C383 ) C380_=_C384( C380 C384 ) \nC380_=_C385( C380 C385 ) C380_=_C386( C380 C386 ) C380_=_C387( C380 C387 ) C380_=_C388( C380 C388 ) C380_=_C389( C380 C389 ) C380_=_C390( C380 C390 ) \nC380_=_C391( C380 C391 ) C380_=_C392( C380 C392 ) C380_=_C407( C380 C407 ) C380_=_C432( C380 C432 ) C380_=_C480( C380 C480 ) C380_=_C502( C380 C502 ) \nC380_=_C523( C380 C523 ) C380_=_C544( C380 C544 ) C380_=_C560( C380 C560 ) C380_=_C578( C380 C578 ) C380_=_C594( C380 C594 ) C380_=_C610( C380 C610 ) \nC380_=_C626( C380 C626 ) C380_=_C640( C380 C640 ) C380_=_C654( C380 C654 ) C380_=_C667( C380 C667 ) C380_=_C680( C380 C680 ) C380_=_C681( C380 C681 ) \nC380_=_C682( C380 C682 ) C380_=_C683( C380 C683 ) C380_=_C684( C380 C684 ) C380_=_C685( C380 C685 ) C380_=_C686( C380 C686 ) C380_=_C687( C380 C687 ) \nC380_=_C688( C380 C688 ) C380_=_C689( C380 C689 ) C380_=_C690( C380 C690 ) C380_=_C691( C380 C691 ) C381_=_C382( C381 C382 ) C381_=_C383( C381 C383 ) \nC381_=_C384( C381 C384 ) C381_=_C385( C381 C385 ) C381_=_C386( C381 C386 ) C381_=_C387( C381 C387 ) C381_=_C388( C381 C388 ) C381_=_C389( C381 C389 ) \nC381_=_C390( C381 C390 ) C381_=_C391( C381 C391 ) C381_=_C392( C381 C392 ) C381_=_C458( C381 C458 ) C381_=_C481( C381 C481 ) C381_=_C680( C381 C680 ) \nC382_=_C383( C382 C383 ) C382_=_C384( C382 C384 ) C382_=_C385( C382 C385 ) C382_=_C386( C382 C386 ) C382_=_C387( C382 C387 ) C382_=_C388( C382 C388 ) \nC382_=_C389( C382 C389 ) C382_=_C390( C382 C390 ) C382_=_C391( C382 C391 ) C382_=_C392( C382 C392 ) C382_=_C459( C382 C459 ) C382_=_C482( C382 C482 ) \nC382_=_C681( C382 C681 ) C383_=_C384( C383 C384 ) C383_=_C385( C383 C385 ) C383_=_C386( C383 C386 ) C383_=_C387( C383 C387 ) C383_=_C388( C383 C388 ) \nC383_=_C389( C383 C389 ) C383_=_C390( C383 C390 ) C383_=_C391( C383 C391 ) C383_=_C392( C383 C392 ) C383_=_C460( C383 C460 ) C383_=_C483( C383 C483 ) \nC383_=_C682( C383 C682 ) C384_=_C385( C384 C385 ) C384_=_C386( C384 C386 ) C384_=_C387( C384 C387 ) C384_=_C388( C384 C388 ) C384_=_C389( C384 C389 ) \nC384_=_C390( C384 C390 ) C384_=_C391( C384 C391 ) C384_=_C392( C384 C392 ) C384_=_C484( C384 C484 ) C384_=_C683( C384 C683 ) C385_=_C386( C385 C386 ) \nC385_=_C387( C385 C387 ) C385_=_C388( C385 C388 ) C385_=_C389( C385 C389 ) C385_=_C390( C385 C390 ) C385_=_C391( C385 C391 ) C385_=_C392( C385 C392 ) \nC385_=_C461( C385 C461 ) C385_=_C485( C385 C485 ) C385_=_C684( C385 C684 ) C386_=_C387( C386 C387 ) C386_=_C388( C386 C388 ) C386_=_C389( C386 C389 ) \nC386_=_C390( C386 C390 ) C386_=_C391( C386 C391 ) C386_=_C392( C386 C392 ) C386_=_C462( C386 C462 ) C386_=_C486( C386 C486 ) C386_=_C685( C386 C685 ) \nC387_=_C388( C387 C388 ) C387_=_C389( C387 C389 ) C387_=_C390( C387 C390 ) C387_=_C391( C387 C391 ) C387_=_C392( C387 C392 ) C387_=_C463( C387 C463 ) \nC387_=_C487( C387 C487 ) C387_=_C686( C387 C686 ) C388_=_C389( C388 C389 ) C388_=_C390( C388 C390 ) C388_=_C391( C388 C391 ) C388_=_C392( C388 C392 ) \nC388_=_C464( C388 C464 ) C388_=_C488( C388 C488 ) C388_=_C687( C388 C687 ) C389_=_C390( C389 C390 ) C389_=_C391( C389 C391 ) C389_=_C392( C389 C392 ) \nC389_=_C465( C389 C465 ) C389_=_C489( C389 C489 ) C389_=_C688( C389 C688 ) C390_=_C391( C390 C391 ) C390_=_C392( C390 C392 ) C390_=_C466( C390 C466 ) \nC390_=_C490( C390 C490 ) C390_=_C689( C390 C689 ) C391_=_C392( C391 C392 ) C391_=_C467( C391 C467 ) C391_=_C491( C391 C491 ) C391_=_C690( C391 C690 ) \nC392_=_C468( C392 C468 ) C392_=_C492( C392 C492 ) C392_=_C691( C392 C691 ) C394_=_C395( C394 C395 ) C394_=_C407( C394 C407 ) C394_=_C419( C394 C419 ) \nC394_=_C445( C394 C445 ) C394_=_C446( C394 C446 ) C394_=_C447( C394 C447 ) C394_=_C448( C394 C448 ) C394_=_C449( C394 C449 ) C394_=_C450( C394 C450 ) \nC394_=_C451( C394 C451 ) C394_=_C452( C394 C452 ) C394_=_C453( C394 C453 ) C394_=_C454( C394 C454 ) C394_=_C455( C394 C455 ) C394_=_C456( C394 C456 ) \nC394_=_C458( C394 C458 ) C394_=_C459(</w:t>
      </w:r>
    </w:p>
    <w:p>
      <w:pPr>
        <w:pStyle w:val="PreformattedText"/>
        <w:bidi w:val="0"/>
        <w:spacing w:before="0" w:after="0"/>
        <w:jc w:val="left"/>
        <w:rPr/>
      </w:pPr>
      <w:r>
        <w:rPr/>
        <w:t xml:space="preserve"> </w:t>
      </w:r>
      <w:r>
        <w:rPr/>
        <w:t>C394 C459 ) C394_=_C460( C394 C460 ) C394_=_C461( C394 C461 ) C394_=_C462( C394 C462 ) C394_=_C463( C394 C463 ) \nC394_=_C464( C394 C464 ) C394_=_C465( C394 C465 ) C394_=_C466( C394 C466 ) C394_=_C467( C394 C467 ) C394_=_C468( C394 C468 ) C395_=_C407( C395 C407 ) \nC395_=_C420( C395 C420 ) C395_=_C445( C395 C445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5_=_C483( C395 C483 ) C395_=_C484( C395 C484 ) \nC395_=_C485( C395 C485 ) C395_=_C486( C395 C486 ) C395_=_C487( C395 C487 ) C395_=_C488( C395 C488 ) C395_=_C489( C395 C489 ) C395_=_C490( C395 C490 ) \nC395_=_C491( C395 C491 ) C395_=_C492( C395 C492 ) C407_=_C432( C407 C432 ) C407_=_C480( C407 C480 ) C407_=_C502( C407 C502 ) C407_=_C523( C407 C523 ) \nC407_=_C544( C407 C544 ) C407_=_C560( C407 C560 ) C407_=_C578( C407 C578 ) C407_=_C594( C407 C594 ) C407_=_C610( C407 C610 ) C407_=_C626( C407 C626 ) \nC407_=_C640( C407 C640 ) C407_=_C654( C407 C654 ) C407_=_C667( C407 C667 ) C407_=_C680( C407 C680 ) C407_=_C681( C407 C681 ) C407_=_C682( C407 C682 ) \nC407_=_C683( C407 C683 ) C407_=_C684( C407 C684 ) C407_=_C685( C407 C685 ) C407_=_C686( C407 C686 ) C407_=_C687( C407 C687 ) C407_=_C688( C407 C688 ) \nC407_=_C689( C407 C689 ) C407_=_C690( C407 C690 ) C407_=_C691( C407 C691 ) C419_=_C420( C419 C420 ) C419_=_C432( C419 C432 ) C419_=_C445( C419 C445 ) \nC419_=_C446( C419 C446 ) C419_=_C447( C419 C447 ) C419_=_C448( C419 C448 ) C419_=_C449( C419 C449 ) C419_=_C450( C419 C450 ) C419_=_C451( C419 C451 ) \nC419_=_C452( C419 C452 ) C419_=_C453( C419 C453 ) C419_=_C454( C419 C454 ) C419_=_C455( C419 C455 ) C419_=_C456( C419 C456 ) C419_=_C458( C419 C458 ) \nC419_=_C459( C419 C459 ) C419_=_C460( C419 C460 ) C419_=_C461( C419 C461 ) C419_=_C462( C419 C462 ) C419_=_C463( C419 C463 ) C419_=_C464( C419 C464 ) \nC419_=_C465( C419 C465 ) C419_=_C466( C419 C466 ) C419_=_C467( C419 C467 ) C419_=_C468( C419 C468 ) C420_=_C432( C420 C432 ) C420_=_C445( C420 C445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0_=_C483( C420 C483 ) C420_=_C484( C420 C484 ) C420_=_C485( C420 C485 ) C420_=_C486( C420 C486 ) \nC420_=_C487( C420 C487 ) C420_=_C488( C420 C488 ) C420_=_C489( C420 C489 ) C420_=_C490( C420 C490 ) C420_=_C491( C420 C491 ) C420_=_C492( C420 C492 ) \nC432_=_C480( C432 C480 ) C432_=_C502( C432 C502 ) C432_=_C523( C432 C523 ) C432_=_C544( C432 C544 ) C432_=_C560( C432 C560 ) C432_=_C578( C432 C578 ) \nC432_=_C594( C432 C594 ) C432_=_C610( C432 C610 ) C432_=_C626( C432 C626 ) C432_=_C640( C432 C640 ) C432_=_C654( C432 C654 ) C432_=_C667( C432 C667 ) \nC432_=_C680( C432 C680 ) C432_=_C681( C432 C681 ) C432_=_C682( C432 C682 ) C432_=_C683( C432 C683 ) C432_=_C684( C432 C684 ) C432_=_C685( C432 C685 ) \nC432_=_C686( C432 C686 ) C432_=_C687( C432 C687 ) C432_=_C688( C432 C688 ) C432_=_C689( C432 C689 ) C432_=_C690( C432 C690 ) C432_=_C691( C432 C691 ) \nC445_=_C446( C445 C446 ) C445_=_C447( C445 C447 ) C445_=_C448( C445 C448 ) C445_=_C449( C445 C449 ) C445_=_C450( C445 C450 ) C445_=_C451( C445 C451 ) \nC445_=_C452( C445 C452 ) C445_=_C453( C445 C453 ) C445_=_C454( C445 C454 ) C445_=_C455( C445 C455 ) C445_=_C456( C445 C456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5_=_C483( C445 C483 ) C445_=_C484( C445 C484 ) C445_=_C485( C445 C485 ) C445_=_C486( C445 C486 ) C445_=_C487( C445 C487 ) C445_=_C488( C445 C488 ) \nC445_=_C489( C445 C489 ) C445_=_C490( C445 C490 ) C445_=_C491( C445 C491 ) C445_=_C492( C445 C492 ) C446_=_C447( C446 C447 ) C446_=_C448( C446 C448 ) \nC446_=_C449( C446 C449 ) C446_=_C450( C446 C450 ) C446_=_C451( C446 C451 ) C446_=_C452( C446 C452 ) C446_=_C453( C446 C453 ) C446_=_C454( C446 C454 ) \nC446_=_C455( C446 C455 ) C446_=_C456( C446 C456 ) C446_=_C458( C446 C458 ) C446_=_C459( C446 C459 ) C446_=_C460( C446 C460 ) C446_=_C461( C446 C461 ) \nC446_=_C462( C446 C462 ) C446_=_C463( C446 C463 ) C446_=_C464( C446 C464 ) C446_=_C465( C446 C465 ) C446_=_C466( C446 C466 ) C446_=_C467( C446 C467 ) \nC446_=_C468( C446 C468 ) C446_=_C469( C446 C469 ) C446_=_C502( C446 C502 ) C447_=_C448( C447 C448 ) C447_=_C449( C447 C449 ) C447_=_C450( C447 C450 ) \nC447_=_C451( C447 C451 ) C447_=_C452( C447 C452 ) C447_=_C453( C447 C453 ) C447_=_C454( C447 C454 ) C447_=_C455( C447 C455 ) C447_=_C456( C447 C456 ) \nC447_=_C458( C447 C458 ) C447_=_C459( C447 C459 ) C447_=_C460( C447 C460 ) C447_=_C461( C447 C461 ) C447_=_C462( C447 C462 ) C447_=_C463( C447 C463 ) \nC447_=_C464( C447 C464 ) C447_=_C465( C447 C465 ) C447_=_C466( C447 C466 ) C447_=_C467( C447 C467 ) C447_=_C468( C447 C468 ) C447_=_C470( C447 C470 ) \nC447_=_C523( C447 C523 ) C448_=_C449( C448 C449 ) C448_=_C450( C448 C450 ) C448_=_C451( C448 C451 ) C448_=_C452( C448 C452 ) C448_=_C453( C448 C453 ) \nC448_=_C454( C448 C454 ) C448_=_C455( C448 C455 ) C448_=_C456( C448 C456 ) C448_=_C458( C448 C458 ) C448_=_C459( C448 C459 ) C448_=_C460( C448 C460 ) \nC448_=_C461( C448 C461 ) C448_=_C462( C448 C462 ) C448_=_C463( C448 C463 ) C448_=_C464( C448 C464 ) C448_=_C465( C448 C465 ) C448_=_C466( C448 C466 ) \nC448_=_C467( C448 C467 ) C448_=_C468( C448 C468 ) C448_=_C471( C448 C471 ) C448_=_C544( C448 C544 ) C449_=_C450( C449 C450 ) C449_=_C451( C449 C451 ) \nC449_=_C452( C449 C452 ) C449_=_C453( C449 C453 ) C449_=_C454( C449 C454 ) C449_=_C455( C449 C455 ) C449_=_C456( C449 C456 ) C449_=_C458( C449 C458 ) \nC449_=_C459( C449 C459 ) C449_=_C460( C449 C460 ) C449_=_C461( C449 C461 ) C449_=_C462( C449 C462 ) C449_=_C463( C449 C463 ) C449_=_C464( C449 C464 ) \nC449_=_C465( C449 C465 ) C449_=_C466( C449 C466 ) C449_=_C467( C449 C467 ) C449_=_C468( C449 C468 ) C449_=_C472( C449 C472 ) C449_=_C560( C449 C560 ) \nC450_=_C451( C450 C451 ) C450_=_C452( C450 C452 ) C450_=_C453( C450 C453 ) C450_=_C454( C450 C454 ) C450_=_C455( C450 C455 ) C450_=_C456( C450 C456 ) \nC450_=_C458( C450 C458 ) C450_=_C459( C450 C459 ) C450_=_C460( C450 C460 ) C450_=_C461( C450 C461 ) C450_=_C462( C450 C462 ) C450_=_C463( C450 C463 ) \nC450_=_C464( C450 C464 ) C450_=_C465( C450 C465 ) C450_=_C466( C450 C466 ) C450_=_C467( C450 C467 ) C450_=_C468( C450 C468 ) C450_=_C473( C450 C473 ) \nC450_=_C578( C450 C578 )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1_=_C468( C451 C468 ) C451_=_C474( C451 C474 ) \nC451_=_C594( C451 C594 ) C452_=_C453( C452 C453 ) C452_=_C454( C452 C454 ) C452_=_C455( C452 C455 ) C452_=_C456( C452 C456 ) C452_=_C458( C452 C458 ) \nC452_=_C459( C452 C459 ) C452_=_C460( C452 C460 ) C452_=_C461( C452 C461 ) C452_=_C462( C452 C462 ) C452_=_C463( C452 C463 ) C452_=_C464( C452 C464 ) \nC452_=_C465( C452 C465 ) C452_=_C466( C452 C466 ) C452_=_C467( C452 C467 ) C452_=_C468( C452 C468 ) C452_=_C475( C452 C475 ) C452_=_C610( C452 C610 ) \nC453_=_C454( C453 C454 ) C453_=_C455( C453 C455 ) C453_=_C456( C453 C456 ) C453_=_C458( C453 C458 ) C453_=_C459( C453 C459 ) C453_=_C460( C453 C460 ) \nC453_=_C461( C453 C461 ) C453_=_C462( C453 C462 ) C453_=_C463( C453 C463 ) C453_=_C464( C453 C464 ) C453_=_C465( C453 C465 ) C453_=_C466( C453 C466 ) \nC453_=_C467( C453 C467 ) C453_=_C468( C453 C468 ) C453_=_C476( C453 C476 ) C453_=_C626( C453 C626 ) C454_=_C455( C454 C455 ) C454_=_C456( C454 C456 ) \nC454_=_C458( C454 C458 ) C454_=_C459( C454 C459 ) C454_=_C460( C454 C460 ) C454_=_C461( C454 C461 ) C454_=_C462( C454 C462 ) C454_=_C463( C454 C463 ) \nC454_=_C464( C454 C464 ) C454_=_C465( C454 C465 ) C454_=_C466( C454 C466 ) C454_=_C467( C454 C467 ) C454_=_C468( C454 C468 ) C454_=_C477( C454 C477 ) \nC454_=_C640( C454 C640 ) C455_=_C456( C455 C456 ) C455_=_C458( C455 C458 ) C455_=_C459( C455 C459 ) C455_=_C460( C455 C460 ) C455_=_C461( C455 C461 ) \nC455_=_C462( C455 C462 ) C455_=_C463( C455 C463 ) C455_=_C464( C455 C464 ) C455_=_C465( C455 C465 ) C455_=_C466( C455 C466 ) C455_=_C467( C455 C467 ) \nC455_=_C468( C455 C468 ) C455_=_C478( C455 C478 ) C455_=_C654( C455 C654 ) C456_=_C458( C456 C458 ) C456_=_C459( C456 C459 ) C456_=_C460( C456 C460 ) \nC456_=_C461( C456 C461 ) C456_=_C462( C456 C462 ) C456_=_C463( C456 C463 ) C456_=_C464( C456 C464 ) C456_=_C465( C456 C465 ) C456_=_C466( C456 C466 ) \nC456_=_C467( C456 C467 ) C456_=_C468( C456 C468 ) C456_=_C479( C456 C479 ) C456_=_C667( C456 C667 ) C458_=_C459( C458 C459 ) C458_=_C460( C458 C460 ) \nC458_=_C461( C458 C461 ) C458_=_C462( C458 C462 ) C458_=_C463( C458 C463 ) C458_=_C464( C458 C464 ) C458_=_C465( C458 C465 ) C458_=_C466( C458 C466 ) \nC458_=_C467( C458 C467 ) C458_=_C468( C458 C468 ) C458_=_C481(</w:t>
      </w:r>
    </w:p>
    <w:p>
      <w:pPr>
        <w:pStyle w:val="PreformattedText"/>
        <w:bidi w:val="0"/>
        <w:spacing w:before="0" w:after="0"/>
        <w:jc w:val="left"/>
        <w:rPr/>
      </w:pPr>
      <w:r>
        <w:rPr/>
        <w:t xml:space="preserve"> </w:t>
      </w:r>
      <w:r>
        <w:rPr/>
        <w:t>C458 C481 ) C458_=_C680( C458 C680 ) C459_=_C460( C459 C460 ) C459_=_C461( C459 C461 ) \nC459_=_C462( C459 C462 ) C459_=_C463( C459 C463 ) C459_=_C464( C459 C464 ) C459_=_C465( C459 C465 ) C459_=_C466( C459 C466 ) C459_=_C467( C459 C467 ) \nC459_=_C468( C459 C468 ) C459_=_C482( C459 C482 ) C459_=_C681( C459 C681 ) C460_=_C461( C460 C461 ) C460_=_C462( C460 C462 ) C460_=_C463( C460 C463 ) \nC460_=_C464( C460 C464 ) C460_=_C465( C460 C465 ) C460_=_C466( C460 C466 ) C460_=_C467( C460 C467 ) C460_=_C468( C460 C468 ) C460_=_C483( C460 C483 ) \nC460_=_C682( C460 C682 ) C461_=_C462( C461 C462 ) C461_=_C463( C461 C463 ) C461_=_C464( C461 C464 ) C461_=_C465( C461 C465 ) C461_=_C466( C461 C466 ) \nC461_=_C467( C461 C467 ) C461_=_C468( C461 C468 ) C461_=_C485( C461 C485 ) C461_=_C684( C461 C684 ) C462_=_C463( C462 C463 ) C462_=_C464( C462 C464 ) \nC462_=_C465( C462 C465 ) C462_=_C466( C462 C466 ) C462_=_C467( C462 C467 ) C462_=_C468( C462 C468 ) C462_=_C486( C462 C486 ) C462_=_C685( C462 C685 ) \nC463_=_C464( C463 C464 ) C463_=_C465( C463 C465 ) C463_=_C466( C463 C466 ) C463_=_C467( C463 C467 ) C463_=_C468( C463 C468 ) C463_=_C487( C463 C487 ) \nC463_=_C686( C463 C686 ) C464_=_C465( C464 C465 ) C464_=_C466( C464 C466 ) C464_=_C467( C464 C467 ) C464_=_C468( C464 C468 ) C464_=_C488( C464 C488 ) \nC464_=_C687( C464 C687 ) C465_=_C466( C465 C466 ) C465_=_C467( C465 C467 ) C465_=_C468( C465 C468 ) C465_=_C489( C465 C489 ) C465_=_C688( C465 C688 ) \nC466_=_C467( C466 C467 ) C466_=_C468( C466 C468 ) C466_=_C490( C466 C490 ) C466_=_C689( C466 C689 ) C467_=_C468( C467 C468 ) C467_=_C491( C467 C491 ) \nC467_=_C690( C467 C690 ) C468_=_C492( C468 C492 ) C468_=_C691( C468 C69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502( C469 C50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523( C470 C523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544( C471 C544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560( C472 C56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578( C473 C578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594( C474 C59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610( C475 C610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626( C476 C626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640( C477 C640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654( C478 C654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667( C479 C667 ) C480_=_C481( C480 C481 ) C480_=_C482( C480 C482 ) C480_=_C483( C480 C483 ) C480_=_C484( C480 C484 ) \nC480_=_C485( C480 C485 ) C480_=_C486( C480 C486 ) C480_=_C487( C480 C487 ) C480_=_C488( C480 C488 ) C480_=_C489( C480 C489 ) C480_=_C490( C480 C490 ) \nC480_=_C491( C480 C491 ) C480_=_C492( C480 C492 ) C480_=_C502( C480 C502 ) C480_=_C523( C480 C523 ) C480_=_C544( C480 C544 ) C480_=_C560( C480 C560 ) \nC480_=_C578( C480 C578 ) C480_=_C594( C480 C594 ) C480_=_C610( C480 C610 ) C480_=_C626( C480 C626 ) C480_=_C640( C480 C640 ) C480_=_C654( C480 C654 ) \nC480_=_C667( C480 C667 ) C480_=_C680( C480 C680 ) C480_=_C681( C480 C681 ) C480_=_C682( C480 C682 ) C480_=_C683( C480 C683 ) C480_=_C684( C480 C684 ) \nC480_=_C685( C480 C685 ) C480_=_C686( C480 C686 ) C480_=_C687( C480 C687 ) C480_=_C688( C480 C688 ) C480_=_C689( C480 C689 ) C480_=_C690( C480 C690 ) \nC480_=_C691( C480 C691 ) C481_=_C482( C481 C482 ) C481_=_C483( C481 C483 ) C481_=_C484( C481 C484 ) C481_=_C485( C481 C485 ) C481_=_C486( C481 C486 ) \nC481_=_C487( C481 C487 ) C481_=_C488( C481 C488 ) C481_=_C489( C481 C489 ) C481_=_C490( C481 C490 ) C481_=_C491( C481 C491 ) C481_=_C492( C481 C492 ) \nC481_=_C680( C481 C680 ) C482_=_C483( C482 C483 ) C482_=_C484( C482 C484 ) C482_=_C485( C482 C485 ) C482_=_C486( C482 C486 ) C482_=_C487( C482 C487 ) \nC482_=_C488( C482 C488 ) C482_=_C489( C482 C489 ) C482_=_C490( C482 C490 ) C482_=_C491( C482 C491 ) C482_=_C492( C482 C492 ) C482_=_C681( C482 C681 ) \nC483_=_C484( C483 C484 ) C483_=_C485( C483 C485 ) C483_=_C486( C483 C486 ) C483_=_C487( C483 C487 ) C483_=_C488( C483 C488 ) C483_=_C489( C483 C489 ) \nC483_=_C490( C483 C490 ) C483_=_C491( C483 C491 ) C483_=_C492( C483 C492 ) C483_=_C682( C483 C682 ) C484_=_C485( C484 C485 ) C484_=_C486( C484 C486 ) \nC484_=_C487( C484 C487 ) C484_=_C488( C484 C488 ) C484_=_C489( C484 C489 ) C484_=_C490( C484 C490 ) C484_=_C491( C484 C491 ) C484_=_C492( C484 C492 ) \nC484_=_C683( C484 C683 ) C485_=_C486( C485 C486 ) C485_=_C487( C485 C487 ) C485_=_C488( C485 C488 ) C485_=_C489( C485 C489 ) C485_=_C490( C485 C490 ) \nC485_=_C491( C485 C491 ) C485_=_C492( C485 C492 ) C485_=_C684( C485 C684 ) C486_=_C487( C486 C487 ) C486_=_C488( C486 C488 ) C486_=_C489( C486 C489 ) \nC486_=_C490( C486 C490 ) C486_=_C491( C486 C491 ) C486_=_C492( C486 C492 ) C486_=_C685( C486 C685 ) C487_=_C488( C487 C488 ) C487_=_C489( C487 C489 ) \nC487_=_C490( C487 C490 ) C487_=_C491( C487 C491 ) C487_=_C492( C487 C492 ) C487_=_C686( C487 C686 ) C488_=_C489( C488 C489 ) C488_=_C490( C488 C490 ) \nC488_=_C491( C488 C491 ) C488_=_C492( C488 C492 ) C488_=_C687( C488 C687 ) C489_=_C490( C489 C490 ) C489_=_C491( C489 C491 ) C489_=_C492( C489 C492 ) \nC489_=_C688( C489 C688 ) C490_=_C491( C490 C491 ) C490_=_C492( C490 C492 ) C490_=_C689( C490 C689 ) C491_=_C492( C491 C492 ) C491_=_C690( C491 C690 ) \nC492_=_C691( C492 C691 ) C502_=_C523( C502 C523 ) C502_=_C544( C502 C544 ) C502_=_C560(</w:t>
      </w:r>
    </w:p>
    <w:p>
      <w:pPr>
        <w:pStyle w:val="PreformattedText"/>
        <w:bidi w:val="0"/>
        <w:spacing w:before="0" w:after="0"/>
        <w:jc w:val="left"/>
        <w:rPr/>
      </w:pPr>
      <w:r>
        <w:rPr/>
        <w:t xml:space="preserve"> </w:t>
      </w:r>
      <w:r>
        <w:rPr/>
        <w:t>C502 C560 ) C502_=_C578( C502 C578 ) C502_=_C594( C502 C594 ) \nC502_=_C610( C502 C610 ) C502_=_C626( C502 C626 ) C502_=_C640( C502 C640 ) C502_=_C654( C502 C654 ) C502_=_C667( C502 C667 ) C502_=_C680( C502 C680 ) \nC502_=_C681( C502 C681 ) C502_=_C682( C502 C682 ) C502_=_C683( C502 C683 ) C502_=_C684( C502 C684 ) C502_=_C685( C502 C685 ) C502_=_C686( C502 C686 ) \nC502_=_C687( C502 C687 ) C502_=_C688( C502 C688 ) C502_=_C689( C502 C689 ) C502_=_C690( C502 C690 ) C502_=_C691( C502 C691 ) C523_=_C544( C523 C544 ) \nC523_=_C560( C523 C560 ) C523_=_C578( C523 C578 ) C523_=_C594( C523 C594 ) C523_=_C610( C523 C610 ) C523_=_C626( C523 C626 ) C523_=_C640( C523 C640 ) \nC523_=_C654( C523 C654 ) C523_=_C667( C523 C667 ) C523_=_C680( C523 C680 ) C523_=_C681( C523 C681 ) C523_=_C682( C523 C682 ) C523_=_C683( C523 C683 ) \nC523_=_C684( C523 C684 ) C523_=_C685( C523 C685 ) C523_=_C686( C523 C686 ) C523_=_C687( C523 C687 ) C523_=_C688( C523 C688 ) C523_=_C689( C523 C689 ) \nC523_=_C690( C523 C690 ) C523_=_C691( C523 C691 ) C544_=_C560( C544 C560 ) C544_=_C578( C544 C578 ) C544_=_C594( C544 C594 ) C544_=_C610( C544 C610 ) \nC544_=_C626( C544 C626 ) C544_=_C640( C544 C640 ) C544_=_C654( C544 C654 ) C544_=_C667( C544 C667 ) C544_=_C680( C544 C680 ) C544_=_C681( C544 C681 ) \nC544_=_C682( C544 C682 ) C544_=_C683( C544 C683 ) C544_=_C684( C544 C684 ) C544_=_C685( C544 C685 ) C544_=_C686( C544 C686 ) C544_=_C687( C544 C687 ) \nC544_=_C688( C544 C688 ) C544_=_C689( C544 C689 ) C544_=_C690( C544 C690 ) C544_=_C691( C544 C691 ) C560_=_C578( C560 C578 ) C560_=_C594( C560 C594 ) \nC560_=_C610( C560 C610 ) C560_=_C626( C560 C626 ) C560_=_C640( C560 C640 ) C560_=_C654( C560 C654 ) C560_=_C667( C560 C667 ) C560_=_C680( C560 C680 ) \nC560_=_C681( C560 C681 ) C560_=_C682( C560 C682 ) C560_=_C683( C560 C683 ) C560_=_C684( C560 C684 ) C560_=_C685( C560 C685 ) C560_=_C686( C560 C686 ) \nC560_=_C687( C560 C687 ) C560_=_C688( C560 C688 ) C560_=_C689( C560 C689 ) C560_=_C690( C560 C690 ) C560_=_C691( C560 C691 ) C578_=_C594( C578 C594 ) \nC578_=_C610( C578 C610 ) C578_=_C626( C578 C626 ) C578_=_C640( C578 C640 ) C578_=_C654( C578 C654 ) C578_=_C667( C578 C667 ) C578_=_C680( C578 C680 ) \nC578_=_C681( C578 C681 ) C578_=_C682( C578 C682 ) C578_=_C683( C578 C683 ) C578_=_C684( C578 C684 ) C578_=_C685( C578 C685 ) C578_=_C686( C578 C686 ) \nC578_=_C687( C578 C687 ) C578_=_C688( C578 C688 ) C578_=_C689( C578 C689 ) C578_=_C690( C578 C690 ) C578_=_C691( C578 C691 ) C594_=_C610( C594 C610 ) \nC594_=_C626( C594 C626 ) C594_=_C640( C594 C640 ) C594_=_C654( C594 C654 ) C594_=_C667( C594 C667 ) C594_=_C680( C594 C680 ) C594_=_C681( C594 C681 ) \nC594_=_C682( C594 C682 ) C594_=_C683( C594 C683 ) C594_=_C684( C594 C684 ) C594_=_C685( C594 C685 ) C594_=_C686( C594 C686 ) C594_=_C687( C594 C687 ) \nC594_=_C688( C594 C688 ) C594_=_C689( C594 C689 ) C594_=_C690( C594 C690 ) C594_=_C691( C594 C691 ) C610_=_C626( C610 C626 ) C610_=_C640( C610 C640 ) \nC610_=_C654( C610 C654 ) C610_=_C667( C610 C667 ) C610_=_C680( C610 C680 ) C610_=_C681( C610 C681 ) C610_=_C682( C610 C682 ) C610_=_C683( C610 C683 ) \nC610_=_C684( C610 C684 ) C610_=_C685( C610 C685 ) C610_=_C686( C610 C686 ) C610_=_C687( C610 C687 ) C610_=_C688( C610 C688 ) C610_=_C689( C610 C689 ) \nC610_=_C690( C610 C690 ) C610_=_C691( C610 C691 ) C626_=_C640( C626 C640 ) C626_=_C654( C626 C654 ) C626_=_C667( C626 C667 ) C626_=_C680( C626 C680 ) \nC626_=_C681( C626 C681 ) C626_=_C682( C626 C682 ) C626_=_C683( C626 C683 ) C626_=_C684( C626 C684 ) C626_=_C685( C626 C685 ) C626_=_C686( C626 C686 ) \nC626_=_C687( C626 C687 ) C626_=_C688( C626 C688 ) C626_=_C689( C626 C689 ) C626_=_C690( C626 C690 ) C626_=_C691( C626 C691 ) C640_=_C654( C640 C654 ) \nC640_=_C667( C640 C667 ) C640_=_C680( C640 C680 ) C640_=_C681( C640 C681 ) C640_=_C682( C640 C682 ) C640_=_C683( C640 C683 ) C640_=_C684( C640 C684 ) \nC640_=_C685( C640 C685 ) C640_=_C686( C640 C686 ) C640_=_C687( C640 C687 ) C640_=_C688( C640 C688 ) C640_=_C689( C640 C689 ) C640_=_C690( C640 C690 ) \nC640_=_C691( C640 C691 ) C654_=_C667( C654 C667 ) C654_=_C680( C654 C680 ) C654_=_C681( C654 C681 ) C654_=_C682( C654 C682 ) C654_=_C683( C654 C683 ) \nC654_=_C684( C654 C684 ) C654_=_C685( C654 C685 ) C654_=_C686( C654 C686 ) C654_=_C687( C654 C687 ) C654_=_C688( C654 C688 ) C654_=_C689( C654 C689 ) \nC654_=_C690( C654 C690 ) C654_=_C691( C654 C691 ) C667_=_C680( C667 C680 ) C667_=_C681( C667 C681 ) C667_=_C682( C667 C682 ) C667_=_C683( C667 C683 ) \nC667_=_C684( C667 C684 ) C667_=_C685( C667 C685 ) C667_=_C686( C667 C686 ) C667_=_C687( C667 C687 ) C667_=_C688( C667 C688 ) C667_=_C689( C667 C689 ) \nC667_=_C690( C667 C690 ) C667_=_C691( C667 C691 ) C680_=_C681( C680 C681 ) C680_=_C682( C680 C682 ) C680_=_C683( C680 C683 ) C680_=_C684( C680 C684 ) \nC680_=_C685( C680 C685 ) C680_=_C686( C680 C686 ) C680_=_C687( C680 C687 ) C680_=_C688( C680 C688 ) C680_=_C689( C680 C689 ) C680_=_C690( C680 C690 ) \nC680_=_C691( C680 C691 ) C681_=_C682( C681 C682 ) C681_=_C683( C681 C683 ) C681_=_C684( C681 C684 ) C681_=_C685( C681 C685 ) C681_=_C686( C681 C686 ) \nC681_=_C687( C681 C687 ) C681_=_C688( C681 C688 ) C681_=_C689( C681 C689 ) C681_=_C690( C681 C690 ) C681_=_C691( C681 C691 ) C682_=_C683( C682 C683 ) \nC682_=_C684( C682 C684 ) C682_=_C685( C682 C685 ) C682_=_C686( C682 C686 ) C682_=_C687( C682 C687 ) C682_=_C688( C682 C688 ) C682_=_C689( C682 C689 ) \nC682_=_C690( C682 C690 ) C682_=_C691( C682 C691 ) C683_=_C684( C683 C684 ) C683_=_C685( C683 C685 ) C683_=_C686( C683 C686 ) C683_=_C687( C683 C687 ) \nC683_=_C688( C683 C688 ) C683_=_C689( C683 C689 ) C683_=_C690( C683 C690 ) C683_=_C691( C683 C691 ) C684_=_C685( C684 C685 ) C684_=_C686( C684 C686 ) \nC684_=_C687( C684 C687 ) C684_=_C688( C684 C688 ) C684_=_C689( C684 C689 ) C684_=_C690( C684 C690 ) C684_=_C691( C684 C691 ) C685_=_C686( C685 C686 ) \nC685_=_C687( C685 C687 ) C685_=_C688( C685 C688 ) C685_=_C689( C685 C689 ) C685_=_C690( C685 C690 ) C685_=_C691( C685 C691 ) C686_=_C687( C686 C687 ) \nC686_=_C688( C686 C688 ) C686_=_C689( C686 C689 ) C686_=_C690( C686 C690 ) C686_=_C691( C686 C691 ) C687_=_C688( C687 C688 ) C687_=_C689( C687 C689 ) \nC687_=_C690( C687 C690 ) C687_=_C691( C687 C691 ) C688_=_C689( C688 C689 ) C688_=_C690( C688 C690 ) C688_=_C691( C688 C691 ) C689_=_C690( C689 C690 ) \nC689_=_C691( C689 C691 ) C690_=_C691( C690 C691 ) "];4-&gt;8[label="140: C9 C12 C13 C25 C46 \nC48 C49 C61 C83 C95 C115 \nC118 C119 C131 C150 C153 C154 \nC166 C184 C187 C188 C199 C216 \nC219 C220 C232 C248 C251 C252 \nC277 C280 C281 C293 C307 C310 \nC311 C323 C336 C339 C340 C352 \nC365 C366 C369 C370 C371 C372 \nC373 C374 C375 C376 C377 C378 \nC379 C381 C382 C383 C384 C385 \nC386 C387 C388 C389 C390 C391 \nC392 C394 C395 C407 C419 C420 \nC432 C446 C447 C448 C449 C450 \nC451 C452 C453 C454 C455 C456 \nC458 C459 C460 C461 C462 C463 \nC464 C465 C466 C467 C468 C469 \nC470 C471 C472 C473 C474 C475 \nC476 C477 C478 C479 C481 C482 \nC483 C484 C485 C486 C487 C488 \nC489 C490 C491 C492 C502 C523 \nC544 C560 C578 C594 C610 C626 \nC640 C654 C667 C680 C681 C682 \nC683 C684 C685 C686 C687 C688 \nC689 C690 C691 \n2585: C9_=_C12 ,C9_=_C13 ,C9_=_C25 ,C9_=_C46 ,C9_=_C115 ,\nC9_=_C150 ,C9_=_C184 ,C9_=_C216 ,C9_=_C248 ,C9_=_C277 ,C9_=_C307 ,\nC9_=_C336 ,C9_=_C365 ,C9_=_C366 ,C9_=_C369 ,C9_=_C370 ,C9_=_C371 ,\nC9_=_C372 ,C9_=_C373 ,C9_=_C374 ,C9_=_C375 ,C9_=_C376 ,C9_=_C377 ,\nC9_=_C378 ,C9_=_C379 ,C9_=_C381 ,C9_=_C382 ,C9_=_C383 ,C9_=_C384 ,\nC9_=_C385 ,C9_=_C386 ,C9_=_C387 ,C9_=_C388 ,C9_=_C389 ,C9_=_C390 ,\nC9_=_C391 ,C9_=_C392 ,C12_=_C13 ,C12_=_C25 ,C12_=_C48 ,C12_=_C83 ,\nC12_=_C118 ,C12_=_C153 ,C12_=_C187 ,C12_=_C219 ,C12_=_C251 ,C12_=_C280 ,\nC12_=_C310 ,C12_=_C339 ,C12_=_C394 ,C12_=_C419 ,C12_=_C446 ,C12_=_C447 ,\nC12_=_C448 ,C12_=_C449 ,C12_=_C450 ,C12_=_C451 ,C12_=_C452 ,C12_=_C453 ,\nC12_=_C454 ,C12_=_C455 ,C12_=_C456 ,C12_=_C458 ,C12_=_C459 ,C12_=_C460 ,\nC12_=_C461 ,C12_=_C462 ,C12_=_C463 ,C12_=_C464 ,C12_=_C465 ,C12_=_C466 ,\nC12_=_C467 ,C12_=_C468 ,C13_=_C25 ,C13_=_C49 ,C13_=_C119 ,C13_=_C154 ,\nC13_=_C188 ,C13_=_C220 ,C13_=_C252 ,C13_=_C281 ,C13_=_C311 ,C13_=_C340 ,\nC13_=_C395 ,C13_=_C420 ,C13_=_C469 ,C13_=_C470 ,C13_=_C471 ,C13_=_C472 ,\nC13_=_C473 ,C13_=_C474 ,C13_=_C475 ,C13_=_C476 ,C13_=_C477 ,C13_=_C478 ,\nC13_=_C479 ,C13_=_C481 ,C13_=_C482 ,C13_=_C483 ,C13_=_C484 ,C13_=_C485 ,\nC13_=_C486 ,C13_=_C487 ,C13_=_C488 ,C13_=_C489 ,C13_=_C490 ,C13_=_C491 ,\nC13_=_C492 ,C25_=_C61 ,C25_=_C95 ,C25_=_C131 ,C25_=_C166 ,C25_=_C199 ,\nC25_=_C232 ,C25_=_C293 ,C25_=_C323 ,C25_=_C352 ,C25_=_C407 ,C25_=_C432 ,\nC25_=_C502 ,C25_=_C523 ,C25_=_C544 ,C25_=_C560 ,C25_=_C578 ,C25_=_C594 ,\nC25_=_C610 ,C25_=_C626 ,C25_=_C640 ,C25_=_C654 ,C25_=_C667 ,C25_=_C680 ,\nC25_=_C681 ,C25_=_C682 ,C25_=_C683 ,C25_=_C684 ,C25_=_C685 ,C25_=_C686 ,\nC25_=_C687 ,C25_=_C688 ,C25_=_C689 ,C25_=_C690 ,C25_=_C691 ,C46_=_C48 ,\nC46_=_C49 ,C46_=_C61 ,C46_=_C115 ,C46_=_C150 ,C46_=_C184 ,C46_=_C216 ,\nC46_=_C248 ,C46_=_C277 ,C46_=_C307 ,C46_=_C336 ,C46_=_C365 ,C46_=_C366 ,\nC46_=_C369 ,C46_=_C370 ,C46_=_C371 ,C46_=_C372 ,C46_=_C373 ,C46_=_C374 ,\nC46_=_C375 ,C46_=_C376 ,C46_=_C377 ,C46_=_C378 ,C46_=_C379 ,C46_=_C381 ,\nC46_=_C382 ,C46_=_C383 ,C46_=_C384 ,C46_=_C385 ,C46_=_C386 ,C46_=_C387 ,\nC46_=_C388 ,C46_=_C389 ,C46_=_C390 ,C46_=_C391 ,C46_=_C392 ,C48_=_C49 ,\nC48_=_C61 ,C48_=_C83 ,C48_=_C118 ,C48_=_C153 ,C48_=_C187 ,C48_=_C219 ,\nC48_=_C251 ,C48_=_C280 ,C48_=_C310 ,C48_=_C339 ,C48_=_C394 ,C48_=_C419 ,\nC48_=_C446 ,C48_=_C447 ,C48_=_C448 ,C48_=_C449 ,C48_=_C450 ,C48_=_C451 ,\nC48_=_C452 ,C48_=_C453 ,C48_=_C454 ,C48_=_C455 ,C48_=_C456 ,C48_=_C458 ,\nC48_=_C459 ,C48_=_C460 ,C48_=_C461 ,C48_=_C462 ,C48_=_C463 ,C48_=_C464 ,\nC48_=_C465 ,C48_=_C466 ,C48_=_C467 ,C48_=_C468 ,C49_=_C61 ,C49_=_C119 ,\nC49_=_C154 ,C49_=_C188 ,C49_=_C220 ,C49_=_C252 ,C49_=_C281 ,C49_=_C311 ,\nC49_=_C340 ,C49_=_C395 ,C49_=_C420 ,C49_=_C469 ,C49_=_C470 ,C49_=_C471 ,\nC49_=_C472 ,C49_=_C473 ,C49_=_C474 ,C49_=_C475</w:t>
      </w:r>
    </w:p>
    <w:p>
      <w:pPr>
        <w:pStyle w:val="PreformattedText"/>
        <w:bidi w:val="0"/>
        <w:spacing w:before="0" w:after="0"/>
        <w:jc w:val="left"/>
        <w:rPr/>
      </w:pPr>
      <w:r>
        <w:rPr/>
        <w:t xml:space="preserve"> </w:t>
      </w:r>
      <w:r>
        <w:rPr/>
        <w:t>,C49_=_C476 ,C49_=_C477 ,\nC49_=_C478 ,C49_=_C479 ,C49_=_C481 ,C49_=_C482 ,C49_=_C483 ,C49_=_C484 ,\nC49_=_C485 ,C49_=_C486 ,C49_=_C487 ,C49_=_C488 ,C49_=_C489 ,C49_=_C490 ,\nC49_=_C491 ,C49_=_C492 ,C61_=_C95 ,C61_=_C131 ,C61_=_C166 ,C61_=_C199 ,\nC61_=_C232 ,C61_=_C293 ,C61_=_C323 ,C61_=_C352 ,C61_=_C407 ,C61_=_C432 ,\nC61_=_C502 ,C61_=_C523 ,C61_=_C544 ,C61_=_C560 ,C61_=_C578 ,C61_=_C594 ,\nC61_=_C610 ,C61_=_C626 ,C61_=_C640 ,C61_=_C654 ,C61_=_C667 ,C61_=_C680 ,\nC61_=_C681 ,C61_=_C682 ,C61_=_C683 ,C61_=_C684 ,C61_=_C685 ,C61_=_C686 ,\nC61_=_C687 ,C61_=_C688 ,C61_=_C689 ,C61_=_C690 ,C61_=_C691 ,C83_=_C95 ,\nC83_=_C118 ,C83_=_C153 ,C83_=_C187 ,C83_=_C219 ,C83_=_C251 ,C83_=_C280 ,\nC83_=_C310 ,C83_=_C339 ,C83_=_C394 ,C83_=_C419 ,C83_=_C446 ,C83_=_C447 ,\nC83_=_C448 ,C83_=_C449 ,C83_=_C450 ,C83_=_C451 ,C83_=_C452 ,C83_=_C453 ,\nC83_=_C454 ,C83_=_C455 ,C83_=_C456 ,C83_=_C458 ,C83_=_C459 ,C83_=_C460 ,\nC83_=_C461 ,C83_=_C462 ,C83_=_C463 ,C83_=_C464 ,C83_=_C465 ,C83_=_C466 ,\nC83_=_C467 ,C83_=_C468 ,C95_=_C131 ,C95_=_C166 ,C95_=_C199 ,C95_=_C232 ,\nC95_=_C293 ,C95_=_C323 ,C95_=_C352 ,C95_=_C407 ,C95_=_C432 ,C95_=_C502 ,\nC95_=_C523 ,C95_=_C544 ,C95_=_C560 ,C95_=_C578 ,C95_=_C594 ,C95_=_C610 ,\nC95_=_C626 ,C95_=_C640 ,C95_=_C654 ,C95_=_C667 ,C95_=_C680 ,C95_=_C681 ,\nC95_=_C682 ,C95_=_C683 ,C95_=_C684 ,C95_=_C685 ,C95_=_C686 ,C95_=_C687 ,\nC95_=_C688 ,C95_=_C689 ,C95_=_C690 ,C95_=_C691 ,C115_=_C118 ,C115_=_C119 ,\nC115_=_C131 ,C115_=_C150 ,C115_=_C184 ,C115_=_C216 ,C115_=_C248 ,C115_=_C277 ,\nC115_=_C307 ,C115_=_C336 ,C115_=_C365 ,C115_=_C366 ,C115_=_C369 ,C115_=_C370 ,\nC115_=_C371 ,C115_=_C372 ,C115_=_C373 ,C115_=_C374 ,C115_=_C375 ,C115_=_C376 ,\nC115_=_C377 ,C115_=_C378 ,C115_=_C379 ,C115_=_C381 ,C115_=_C382 ,C115_=_C383 ,\nC115_=_C384 ,C115_=_C385 ,C115_=_C386 ,C115_=_C387 ,C115_=_C388 ,C115_=_C389 ,\nC115_=_C390 ,C115_=_C391 ,C115_=_C392 ,C118_=_C119 ,C118_=_C131 ,C118_=_C153 ,\nC118_=_C187 ,C118_=_C219 ,C118_=_C251 ,C118_=_C280 ,C118_=_C310 ,C118_=_C339 ,\nC118_=_C394 ,C118_=_C419 ,C118_=_C446 ,C118_=_C447 ,C118_=_C448 ,C118_=_C449 ,\nC118_=_C450 ,C118_=_C451 ,C118_=_C452 ,C118_=_C453 ,C118_=_C454 ,C118_=_C455 ,\nC118_=_C456 ,C118_=_C458 ,C118_=_C459 ,C118_=_C460 ,C118_=_C461 ,C118_=_C462 ,\nC118_=_C463 ,C118_=_C464 ,C118_=_C465 ,C118_=_C466 ,C118_=_C467 ,C118_=_C468 ,\nC119_=_C131 ,C119_=_C154 ,C119_=_C188 ,C119_=_C220 ,C119_=_C252 ,C119_=_C281 ,\nC119_=_C311 ,C119_=_C340 ,C119_=_C395 ,C119_=_C420 ,C119_=_C469 ,C119_=_C470 ,\nC119_=_C471 ,C119_=_C472 ,C119_=_C473 ,C119_=_C474 ,C119_=_C475 ,C119_=_C476 ,\nC119_=_C477 ,C119_=_C478 ,C119_=_C479 ,C119_=_C481 ,C119_=_C482 ,C119_=_C483 ,\nC119_=_C484 ,C119_=_C485 ,C119_=_C486 ,C119_=_C487 ,C119_=_C488 ,C119_=_C489 ,\nC119_=_C490 ,C119_=_C491 ,C119_=_C492 ,C131_=_C166 ,C131_=_C199 ,C131_=_C232 ,\nC131_=_C293 ,C131_=_C323 ,C131_=_C352 ,C131_=_C407 ,C131_=_C432 ,C131_=_C502 ,\nC131_=_C523 ,C131_=_C544 ,C131_=_C560 ,C131_=_C578 ,C131_=_C594 ,C131_=_C610 ,\nC131_=_C626 ,C131_=_C640 ,C131_=_C654 ,C131_=_C667 ,C131_=_C680 ,C131_=_C681 ,\nC131_=_C682 ,C131_=_C683 ,C131_=_C684 ,C131_=_C685 ,C131_=_C686 ,C131_=_C687 ,\nC131_=_C688 ,C131_=_C689 ,C131_=_C690 ,C131_=_C691 ,C150_=_C153 ,C150_=_C154 ,\nC150_=_C166 ,C150_=_C184 ,C150_=_C216 ,C150_=_C248 ,C150_=_C277 ,C150_=_C307 ,\nC150_=_C336 ,C150_=_C365 ,C150_=_C366 ,C150_=_C369 ,C150_=_C370 ,C150_=_C371 ,\nC150_=_C372 ,C150_=_C373 ,C150_=_C374 ,C150_=_C375 ,C150_=_C376 ,C150_=_C377 ,\nC150_=_C378 ,C150_=_C379 ,C150_=_C381 ,C150_=_C382 ,C150_=_C383 ,C150_=_C384 ,\nC150_=_C385 ,C150_=_C386 ,C150_=_C387 ,C150_=_C388 ,C150_=_C389 ,C150_=_C390 ,\nC150_=_C391 ,C150_=_C392 ,C153_=_C154 ,C153_=_C166 ,C153_=_C187 ,C153_=_C219 ,\nC153_=_C251 ,C153_=_C280 ,C153_=_C310 ,C153_=_C339 ,C153_=_C394 ,C153_=_C419 ,\nC153_=_C446 ,C153_=_C447 ,C153_=_C448 ,C153_=_C449 ,C153_=_C450 ,C153_=_C451 ,\nC153_=_C452 ,C153_=_C453 ,C153_=_C454 ,C153_=_C455 ,C153_=_C456 ,C153_=_C458 ,\nC153_=_C459 ,C153_=_C460 ,C153_=_C461 ,C153_=_C462 ,C153_=_C463 ,C153_=_C464 ,\nC153_=_C465 ,C153_=_C466 ,C153_=_C467 ,C153_=_C468 ,C154_=_C166 ,C154_=_C188 ,\nC154_=_C220 ,C154_=_C252 ,C154_=_C281 ,C154_=_C311 ,C154_=_C340 ,C154_=_C395 ,\nC154_=_C420 ,C154_=_C469 ,C154_=_C470 ,C154_=_C471 ,C154_=_C472 ,C154_=_C473 ,\nC154_=_C474 ,C154_=_C475 ,C154_=_C476 ,C154_=_C477 ,C154_=_C478 ,C154_=_C479 ,\nC154_=_C481 ,C154_=_C482 ,C154_=_C483 ,C154_=_C484 ,C154_=_C485 ,C154_=_C486 ,\nC154_=_C487 ,C154_=_C488 ,C154_=_C489 ,C154_=_C490 ,C154_=_C491 ,C154_=_C492 ,\nC166_=_C199 ,C166_=_C232 ,C166_=_C293 ,C166_=_C323 ,C166_=_C352 ,C166_=_C407 ,\nC166_=_C432 ,C166_=_C502 ,C166_=_C523 ,C166_=_C544 ,C166_=_C560 ,C166_=_C578 ,\nC166_=_C594 ,C166_=_C610 ,C166_=_C626 ,C166_=_C640 ,C166_=_C654 ,C166_=_C667 ,\nC166_=_C680 ,C166_=_C681 ,C166_=_C682 ,C166_=_C683 ,C166_=_C684 ,C166_=_C685 ,\nC166_=_C686 ,C166_=_C687 ,C166_=_C688 ,C166_=_C689 ,C166_=_C690 ,C166_=_C691 ,\nC184_=_C187 ,C184_=_C188 ,C184_=_C199 ,C184_=_C216 ,C184_=_C248 ,C184_=_C277 ,\nC184_=_C307 ,C184_=_C336 ,C184_=_C365 ,C184_=_C366 ,C184_=_C369 ,C184_=_C370 ,\nC184_=_C371 ,C184_=_C372 ,C184_=_C373 ,C184_=_C374 ,C184_=_C375 ,C184_=_C376 ,\nC184_=_C377 ,C184_=_C378 ,C184_=_C379 ,C184_=_C381 ,C184_=_C382 ,C184_=_C383 ,\nC184_=_C384 ,C184_=_C385 ,C184_=_C386 ,C184_=_C387 ,C184_=_C388 ,C184_=_C389 ,\nC184_=_C390 ,C184_=_C391 ,C184_=_C392 ,C187_=_C188 ,C187_=_C199 ,C187_=_C219 ,\nC187_=_C251 ,C187_=_C280 ,C187_=_C310 ,C187_=_C339 ,C187_=_C394 ,C187_=_C419 ,\nC187_=_C446 ,C187_=_C447 ,C187_=_C448 ,C187_=_C449 ,C187_=_C450 ,C187_=_C451 ,\nC187_=_C452 ,C187_=_C453 ,C187_=_C454 ,C187_=_C455 ,C187_=_C456 ,C187_=_C458 ,\nC187_=_C459 ,C187_=_C460 ,C187_=_C461 ,C187_=_C462 ,C187_=_C463 ,C187_=_C464 ,\nC187_=_C465 ,C187_=_C466 ,C187_=_C467 ,C187_=_C468 ,C188_=_C199 ,C188_=_C220 ,\nC188_=_C252 ,C188_=_C281 ,C188_=_C311 ,C188_=_C340 ,C188_=_C395 ,C188_=_C420 ,\nC188_=_C469 ,C188_=_C470 ,C188_=_C471 ,C188_=_C472 ,C188_=_C473 ,C188_=_C474 ,\nC188_=_C475 ,C188_=_C476 ,C188_=_C477 ,C188_=_C478 ,C188_=_C479 ,C188_=_C481 ,\nC188_=_C482 ,C188_=_C483 ,C188_=_C484 ,C188_=_C485 ,C188_=_C486 ,C188_=_C487 ,\nC188_=_C488 ,C188_=_C489 ,C188_=_C490 ,C188_=_C491 ,C188_=_C492 ,C199_=_C232 ,\nC199_=_C293 ,C199_=_C323 ,C199_=_C352 ,C199_=_C407 ,C199_=_C432 ,C199_=_C502 ,\nC199_=_C523 ,C199_=_C544 ,C199_=_C560 ,C199_=_C578 ,C199_=_C594 ,C199_=_C610 ,\nC199_=_C626 ,C199_=_C640 ,C199_=_C654 ,C199_=_C667 ,C199_=_C680 ,C199_=_C681 ,\nC199_=_C682 ,C199_=_C683 ,C199_=_C684 ,C199_=_C685 ,C199_=_C686 ,C199_=_C687 ,\nC199_=_C688 ,C199_=_C689 ,C199_=_C690 ,C199_=_C691 ,C216_=_C219 ,C216_=_C220 ,\nC216_=_C232 ,C216_=_C248 ,C216_=_C277 ,C216_=_C307 ,C216_=_C336 ,C216_=_C365 ,\nC216_=_C366 ,C216_=_C369 ,C216_=_C370 ,C216_=_C371 ,C216_=_C372 ,C216_=_C373 ,\nC216_=_C374 ,C216_=_C375 ,C216_=_C376 ,C216_=_C377 ,C216_=_C378 ,C216_=_C379 ,\nC216_=_C381 ,C216_=_C382 ,C216_=_C383 ,C216_=_C384 ,C216_=_C385 ,C216_=_C386 ,\nC216_=_C387 ,C216_=_C388 ,C216_=_C389 ,C216_=_C390 ,C216_=_C391 ,C216_=_C392 ,\nC219_=_C220 ,C219_=_C232 ,C219_=_C251 ,C219_=_C280 ,C219_=_C310 ,C219_=_C339 ,\nC219_=_C394 ,C219_=_C419 ,C219_=_C446 ,C219_=_C447 ,C219_=_C448 ,C219_=_C449 ,\nC219_=_C450 ,C219_=_C451 ,C219_=_C452 ,C219_=_C453 ,C219_=_C454 ,C219_=_C455 ,\nC219_=_C456 ,C219_=_C458 ,C219_=_C459 ,C219_=_C460 ,C219_=_C461 ,C219_=_C462 ,\nC219_=_C463 ,C219_=_C464 ,C219_=_C465 ,C219_=_C466 ,C219_=_C467 ,C219_=_C468 ,\nC220_=_C232 ,C220_=_C252 ,C220_=_C281 ,C220_=_C311 ,C220_=_C340 ,C220_=_C395 ,\nC220_=_C420 ,C220_=_C469 ,C220_=_C470 ,C220_=_C471 ,C220_=_C472 ,C220_=_C473 ,\nC220_=_C474 ,C220_=_C475 ,C220_=_C476 ,C220_=_C477 ,C220_=_C478 ,C220_=_C479 ,\nC220_=_C481 ,C220_=_C482 ,C220_=_C483 ,C220_=_C484 ,C220_=_C485 ,C220_=_C486 ,\nC220_=_C487 ,C220_=_C488 ,C220_=_C489 ,C220_=_C490 ,C220_=_C491 ,C220_=_C492 ,\nC232_=_C293 ,C232_=_C323 ,C232_=_C352 ,C232_=_C407 ,C232_=_C432 ,C232_=_C502 ,\nC232_=_C523 ,C232_=_C544 ,C232_=_C560 ,C232_=_C578 ,C232_=_C594 ,C232_=_C610 ,\nC232_=_C626 ,C232_=_C640 ,C232_=_C654 ,C232_=_C667 ,C232_=_C680 ,C232_=_C681 ,\nC232_=_C682 ,C232_=_C683 ,C232_=_C684 ,C232_=_C685 ,C232_=_C686 ,C232_=_C687 ,\nC232_=_C688 ,C232_=_C689 ,C232_=_C690 ,C232_=_C691 ,C248_=_C251 ,C248_=_C252 ,\nC248_=_C277 ,C248_=_C307 ,C248_=_C336 ,C248_=_C365 ,C248_=_C366 ,C248_=_C369 ,\nC248_=_C370 ,C248_=_C371 ,C248_=_C372 ,C248_=_C373 ,C248_=_C374 ,C248_=_C375 ,\nC248_=_C376 ,C248_=_C377 ,C248_=_C378 ,C248_=_C379 ,C248_=_C381 ,C248_=_C382 ,\nC248_=_C383 ,C248_=_C384 ,C248_=_C385 ,C248_=_C386 ,C248_=_C387 ,C248_=_C388 ,\nC248_=_C389 ,C248_=_C390 ,C248_=_C391 ,C248_=_C392 ,C251_=_C252 ,C251_=_C280 ,\nC251_=_C310 ,C251_=_C339 ,C251_=_C394 ,C251_=_C419 ,C251_=_C446 ,C251_=_C447 ,\nC251_=_C448 ,C251_=_C449 ,C251_=_C450 ,C251_=_C451 ,C251_=_C452 ,C251_=_C453 ,\nC251_=_C454 ,C251_=_C455 ,C251_=_C456 ,C251_=_C458 ,C251_=_C459 ,C251_=_C460 ,\nC251_=_C461 ,C251_=_C462 ,C251_=_C463 ,C251_=_C464 ,C251_=_C465 ,C251_=_C466 ,\nC251_=_C467 ,C251_=_C468 ,C252_=_C281 ,C252_=_C311 ,C252_=_C340 ,C252_=_C395 ,\nC252_=_C420 ,C252_=_C469 ,C252_=_C470 ,C252_=_C471 ,C252_=_C472 ,C252_=_C473 ,\nC252_=_C474 ,C252_=_C475 ,C252_=_C476 ,C252_=_C477 ,C252_=_C478 ,C252_=_C479 ,\nC252_=_C481 ,C252_=_C482 ,C252_=_C483 ,C252_=_C484 ,C252_=_C485 ,C252_=_C486 ,\nC252_=_C487 ,C252_=_C488 ,C252_=_C489 ,C252_=_C490 ,C252_=_C491 ,C252_=_C492 ,\nC277_=_C280 ,C277_=_C281 ,C277_=_C293 ,C277_=_C307 ,C277_=_C336 ,C277_=_C365 ,\nC277_=_C366 ,C277_=_C369 ,C277_=_C370 ,C277_=_C371 ,C277_=_C372 ,C277_=_C373 ,\nC277_=_C374 ,C277_=_C375 ,C277_=_C376 ,C277_=_C377 ,C277_=_C378 ,C277_=_C379 ,\nC277_=_C381 ,C277_=_C382 ,C277_=_C383 ,C277_=_C384 ,C277_=_C385 ,C277_=_C386 ,\nC277_=_C387 ,C277_=_C388 ,C277_=_C389 ,C277_=_C390 ,C277_=_C391 ,C277_=_C392 ,\nC280_=_C281 ,C280_=_C293 ,C280_=_C310 ,C280_=_C339 ,C280_=_C394 ,C280_=_C419 ,\nC280_=_C446 ,C280_=_C447 ,C280_=_C448 ,C280_=_C449 ,C280_=_C450 ,C280_=_C451 ,\nC280_=_C452 ,C280_=_C453 ,C280_=_C454 ,C280_=_C455 ,C280_=_C456 ,C280_=_C458</w:t>
      </w:r>
    </w:p>
    <w:p>
      <w:pPr>
        <w:pStyle w:val="PreformattedText"/>
        <w:bidi w:val="0"/>
        <w:spacing w:before="0" w:after="0"/>
        <w:jc w:val="left"/>
        <w:rPr/>
      </w:pPr>
      <w:r>
        <w:rPr/>
        <w:t xml:space="preserve"> </w:t>
      </w:r>
      <w:r>
        <w:rPr/>
        <w:t>,\nC280_=_C459 ,C280_=_C460 ,C280_=_C461 ,C280_=_C462 ,C280_=_C463 ,C280_=_C464 ,\nC280_=_C465 ,C280_=_C466 ,C280_=_C467 ,C280_=_C468 ,C281_=_C293 ,C281_=_C311 ,\nC281_=_C340 ,C281_=_C395 ,C281_=_C420 ,C281_=_C469 ,C281_=_C470 ,C281_=_C471 ,\nC281_=_C472 ,C281_=_C473 ,C281_=_C474 ,C281_=_C475 ,C281_=_C476 ,C281_=_C477 ,\nC281_=_C478 ,C281_=_C479 ,C281_=_C481 ,C281_=_C482 ,C281_=_C483 ,C281_=_C484 ,\nC281_=_C485 ,C281_=_C486 ,C281_=_C487 ,C281_=_C488 ,C281_=_C489 ,C281_=_C490 ,\nC281_=_C491 ,C281_=_C492 ,C293_=_C323 ,C293_=_C352 ,C293_=_C407 ,C293_=_C432 ,\nC293_=_C502 ,C293_=_C523 ,C293_=_C544 ,C293_=_C560 ,C293_=_C578 ,C293_=_C594 ,\nC293_=_C610 ,C293_=_C626 ,C293_=_C640 ,C293_=_C654 ,C293_=_C667 ,C293_=_C680 ,\nC293_=_C681 ,C293_=_C682 ,C293_=_C683 ,C293_=_C684 ,C293_=_C685 ,C293_=_C686 ,\nC293_=_C687 ,C293_=_C688 ,C293_=_C689 ,C293_=_C690 ,C293_=_C691 ,C307_=_C310 ,\nC307_=_C311 ,C307_=_C323 ,C307_=_C336 ,C307_=_C365 ,C307_=_C366 ,C307_=_C369 ,\nC307_=_C370 ,C307_=_C371 ,C307_=_C372 ,C307_=_C373 ,C307_=_C374 ,C307_=_C375 ,\nC307_=_C376 ,C307_=_C377 ,C307_=_C378 ,C307_=_C379 ,C307_=_C381 ,C307_=_C382 ,\nC307_=_C383 ,C307_=_C384 ,C307_=_C385 ,C307_=_C386 ,C307_=_C387 ,C307_=_C388 ,\nC307_=_C389 ,C307_=_C390 ,C307_=_C391 ,C307_=_C392 ,C310_=_C311 ,C310_=_C323 ,\nC310_=_C339 ,C310_=_C394 ,C310_=_C419 ,C310_=_C446 ,C310_=_C447 ,C310_=_C448 ,\nC310_=_C449 ,C310_=_C450 ,C310_=_C451 ,C310_=_C452 ,C310_=_C453 ,C310_=_C454 ,\nC310_=_C455 ,C310_=_C456 ,C310_=_C458 ,C310_=_C459 ,C310_=_C460 ,C310_=_C461 ,\nC310_=_C462 ,C310_=_C463 ,C310_=_C464 ,C310_=_C465 ,C310_=_C466 ,C310_=_C467 ,\nC310_=_C468 ,C311_=_C323 ,C311_=_C340 ,C311_=_C395 ,C311_=_C420 ,C311_=_C469 ,\nC311_=_C470 ,C311_=_C471 ,C311_=_C472 ,C311_=_C473 ,C311_=_C474 ,C311_=_C475 ,\nC311_=_C476 ,C311_=_C477 ,C311_=_C478 ,C311_=_C479 ,C311_=_C481 ,C311_=_C482 ,\nC311_=_C483 ,C311_=_C484 ,C311_=_C485 ,C311_=_C486 ,C311_=_C487 ,C311_=_C488 ,\nC311_=_C489 ,C311_=_C490 ,C311_=_C491 ,C311_=_C492 ,C323_=_C352 ,C323_=_C407 ,\nC323_=_C432 ,C323_=_C502 ,C323_=_C523 ,C323_=_C544 ,C323_=_C560 ,C323_=_C578 ,\nC323_=_C594 ,C323_=_C610 ,C323_=_C626 ,C323_=_C640 ,C323_=_C654 ,C323_=_C667 ,\nC323_=_C680 ,C323_=_C681 ,C323_=_C682 ,C323_=_C683 ,C323_=_C684 ,C323_=_C685 ,\nC323_=_C686 ,C323_=_C687 ,C323_=_C688 ,C323_=_C689 ,C323_=_C690 ,C323_=_C691 ,\nC336_=_C339 ,C336_=_C340 ,C336_=_C352 ,C336_=_C365 ,C336_=_C366 ,C336_=_C369 ,\nC336_=_C370 ,C336_=_C371 ,C336_=_C372 ,C336_=_C373 ,C336_=_C374 ,C336_=_C375 ,\nC336_=_C376 ,C336_=_C377 ,C336_=_C378 ,C336_=_C379 ,C336_=_C381 ,C336_=_C382 ,\nC336_=_C383 ,C336_=_C384 ,C336_=_C385 ,C336_=_C386 ,C336_=_C387 ,C336_=_C388 ,\nC336_=_C389 ,C336_=_C390 ,C336_=_C391 ,C336_=_C392 ,C339_=_C340 ,C339_=_C352 ,\nC339_=_C394 ,C339_=_C419 ,C339_=_C446 ,C339_=_C447 ,C339_=_C448 ,C339_=_C449 ,\nC339_=_C450 ,C339_=_C451 ,C339_=_C452 ,C339_=_C453 ,C339_=_C454 ,C339_=_C455 ,\nC339_=_C456 ,C339_=_C458 ,C339_=_C459 ,C339_=_C460 ,C339_=_C461 ,C339_=_C462 ,\nC339_=_C463 ,C339_=_C464 ,C339_=_C465 ,C339_=_C466 ,C339_=_C467 ,C339_=_C468 ,\nC340_=_C352 ,C340_=_C395 ,C340_=_C420 ,C340_=_C469 ,C340_=_C470 ,C340_=_C471 ,\nC340_=_C472 ,C340_=_C473 ,C340_=_C474 ,C340_=_C475 ,C340_=_C476 ,C340_=_C477 ,\nC340_=_C478 ,C340_=_C479 ,C340_=_C481 ,C340_=_C482 ,C340_=_C483 ,C340_=_C484 ,\nC340_=_C485 ,C340_=_C486 ,C340_=_C487 ,C340_=_C488 ,C340_=_C489 ,C340_=_C490 ,\nC340_=_C491 ,C340_=_C492 ,C352_=_C407 ,C352_=_C432 ,C352_=_C502 ,C352_=_C523 ,\nC352_=_C544 ,C352_=_C560 ,C352_=_C578 ,C352_=_C594 ,C352_=_C610 ,C352_=_C626 ,\nC352_=_C640 ,C352_=_C654 ,C352_=_C667 ,C352_=_C680 ,C352_=_C681 ,C352_=_C682 ,\nC352_=_C683 ,C352_=_C684 ,C352_=_C685 ,C352_=_C686 ,C352_=_C687 ,C352_=_C688 ,\nC352_=_C689 ,C352_=_C690 ,C352_=_C691 ,C365_=_C366 ,C365_=_C369 ,C365_=_C370 ,\nC365_=_C371 ,C365_=_C372 ,C365_=_C373 ,C365_=_C374 ,C365_=_C375 ,C365_=_C376 ,\nC365_=_C377 ,C365_=_C378 ,C365_=_C379 ,C365_=_C381 ,C365_=_C382 ,C365_=_C383 ,\nC365_=_C384 ,C365_=_C385 ,C365_=_C386 ,C365_=_C387 ,C365_=_C388 ,C365_=_C389 ,\nC365_=_C390 ,C365_=_C391 ,C365_=_C392 ,C365_=_C394 ,C365_=_C395 ,C365_=_C407 ,\nC366_=_C369 ,C366_=_C370 ,C366_=_C371 ,C366_=_C372 ,C366_=_C373 ,C366_=_C374 ,\nC366_=_C375 ,C366_=_C376 ,C366_=_C377 ,C366_=_C378 ,C366_=_C379 ,C366_=_C381 ,\nC366_=_C382 ,C366_=_C383 ,C366_=_C384 ,C366_=_C385 ,C366_=_C386 ,C366_=_C387 ,\nC366_=_C388 ,C366_=_C389 ,C366_=_C390 ,C366_=_C391 ,C366_=_C392 ,C366_=_C419 ,\nC366_=_C420 ,C366_=_C432 ,C369_=_C370 ,C369_=_C371 ,C369_=_C372 ,C369_=_C373 ,\nC369_=_C374 ,C369_=_C375 ,C369_=_C376 ,C369_=_C377 ,C369_=_C378 ,C369_=_C379 ,\nC369_=_C381 ,C369_=_C382 ,C369_=_C383 ,C369_=_C384 ,C369_=_C385 ,C369_=_C386 ,\nC369_=_C387 ,C369_=_C388 ,C369_=_C389 ,C369_=_C390 ,C369_=_C391 ,C369_=_C392 ,\nC369_=_C446 ,C369_=_C469 ,C369_=_C502 ,C370_=_C371 ,C370_=_C372 ,C370_=_C373 ,\nC370_=_C374 ,C370_=_C375 ,C370_=_C376 ,C370_=_C377 ,C370_=_C378 ,C370_=_C379 ,\nC370_=_C381 ,C370_=_C382 ,C370_=_C383 ,C370_=_C384 ,C370_=_C385 ,C370_=_C386 ,\nC370_=_C387 ,C370_=_C388 ,C370_=_C389 ,C370_=_C390 ,C370_=_C391 ,C370_=_C392 ,\nC370_=_C447 ,C370_=_C470 ,C370_=_C523 ,C371_=_C372 ,C371_=_C373 ,C371_=_C374 ,\nC371_=_C375 ,C371_=_C376 ,C371_=_C377 ,C371_=_C378 ,C371_=_C379 ,C371_=_C381 ,\nC371_=_C382 ,C371_=_C383 ,C371_=_C384 ,C371_=_C385 ,C371_=_C386 ,C371_=_C387 ,\nC371_=_C388 ,C371_=_C389 ,C371_=_C390 ,C371_=_C391 ,C371_=_C392 ,C371_=_C448 ,\nC371_=_C471 ,C371_=_C544 ,C372_=_C373 ,C372_=_C374 ,C372_=_C375 ,C372_=_C376 ,\nC372_=_C377 ,C372_=_C378 ,C372_=_C379 ,C372_=_C381 ,C372_=_C382 ,C372_=_C383 ,\nC372_=_C384 ,C372_=_C385 ,C372_=_C386 ,C372_=_C387 ,C372_=_C388 ,C372_=_C389 ,\nC372_=_C390 ,C372_=_C391 ,C372_=_C392 ,C372_=_C449 ,C372_=_C472 ,C372_=_C560 ,\nC373_=_C374 ,C373_=_C375 ,C373_=_C376 ,C373_=_C377 ,C373_=_C378 ,C373_=_C379 ,\nC373_=_C381 ,C373_=_C382 ,C373_=_C383 ,C373_=_C384 ,C373_=_C385 ,C373_=_C386 ,\nC373_=_C387 ,C373_=_C388 ,C373_=_C389 ,C373_=_C390 ,C373_=_C391 ,C373_=_C392 ,\nC373_=_C450 ,C373_=_C473 ,C373_=_C578 ,C374_=_C375 ,C374_=_C376 ,C374_=_C377 ,\nC374_=_C378 ,C374_=_C379 ,C374_=_C381 ,C374_=_C382 ,C374_=_C383 ,C374_=_C384 ,\nC374_=_C385 ,C374_=_C386 ,C374_=_C387 ,C374_=_C388 ,C374_=_C389 ,C374_=_C390 ,\nC374_=_C391 ,C374_=_C392 ,C374_=_C451 ,C374_=_C474 ,C374_=_C594 ,C375_=_C376 ,\nC375_=_C377 ,C375_=_C378 ,C375_=_C379 ,C375_=_C381 ,C375_=_C382 ,C375_=_C383 ,\nC375_=_C384 ,C375_=_C385 ,C375_=_C386 ,C375_=_C387 ,C375_=_C388 ,C375_=_C389 ,\nC375_=_C390 ,C375_=_C391 ,C375_=_C392 ,C375_=_C452 ,C375_=_C475 ,C375_=_C610 ,\nC376_=_C377 ,C376_=_C378 ,C376_=_C379 ,C376_=_C381 ,C376_=_C382 ,C376_=_C383 ,\nC376_=_C384 ,C376_=_C385 ,C376_=_C386 ,C376_=_C387 ,C376_=_C388 ,C376_=_C389 ,\nC376_=_C390 ,C376_=_C391 ,C376_=_C392 ,C376_=_C453 ,C376_=_C476 ,C376_=_C626 ,\nC377_=_C378 ,C377_=_C379 ,C377_=_C381 ,C377_=_C382 ,C377_=_C383 ,C377_=_C384 ,\nC377_=_C385 ,C377_=_C386 ,C377_=_C387 ,C377_=_C388 ,C377_=_C389 ,C377_=_C390 ,\nC377_=_C391 ,C377_=_C392 ,C377_=_C454 ,C377_=_C477 ,C377_=_C640 ,C378_=_C379 ,\nC378_=_C381 ,C378_=_C382 ,C378_=_C383 ,C378_=_C384 ,C378_=_C385 ,C378_=_C386 ,\nC378_=_C387 ,C378_=_C388 ,C378_=_C389 ,C378_=_C390 ,C378_=_C391 ,C378_=_C392 ,\nC378_=_C455 ,C378_=_C478 ,C378_=_C654 ,C379_=_C381 ,C379_=_C382 ,C379_=_C383 ,\nC379_=_C384 ,C379_=_C385 ,C379_=_C386 ,C379_=_C387 ,C379_=_C388 ,C379_=_C389 ,\nC379_=_C390 ,C379_=_C391 ,C379_=_C392 ,C379_=_C456 ,C379_=_C479 ,C379_=_C667 ,\nC381_=_C382 ,C381_=_C383 ,C381_=_C384 ,C381_=_C385 ,C381_=_C386 ,C381_=_C387 ,\nC381_=_C388 ,C381_=_C389 ,C381_=_C390 ,C381_=_C391 ,C381_=_C392 ,C381_=_C458 ,\nC381_=_C481 ,C381_=_C680 ,C382_=_C383 ,C382_=_C384 ,C382_=_C385 ,C382_=_C386 ,\nC382_=_C387 ,C382_=_C388 ,C382_=_C389 ,C382_=_C390 ,C382_=_C391 ,C382_=_C392 ,\nC382_=_C459 ,C382_=_C482 ,C382_=_C681 ,C383_=_C384 ,C383_=_C385 ,C383_=_C386 ,\nC383_=_C387 ,C383_=_C388 ,C383_=_C389 ,C383_=_C390 ,C383_=_C391 ,C383_=_C392 ,\nC383_=_C460 ,C383_=_C483 ,C383_=_C682 ,C384_=_C385 ,C384_=_C386 ,C384_=_C387 ,\nC384_=_C388 ,C384_=_C389 ,C384_=_C390 ,C384_=_C391 ,C384_=_C392 ,C384_=_C484 ,\nC384_=_C683 ,C385_=_C386 ,C385_=_C387 ,C385_=_C388 ,C385_=_C389 ,C385_=_C390 ,\nC385_=_C391 ,C385_=_C392 ,C385_=_C461 ,C385_=_C485 ,C385_=_C684 ,C386_=_C387 ,\nC386_=_C388 ,C386_=_C389 ,C386_=_C390 ,C386_=_C391 ,C386_=_C392 ,C386_=_C462 ,\nC386_=_C486 ,C386_=_C685 ,C387_=_C388 ,C387_=_C389 ,C387_=_C390 ,C387_=_C391 ,\nC387_=_C392 ,C387_=_C463 ,C387_=_C487 ,C387_=_C686 ,C388_=_C389 ,C388_=_C390 ,\nC388_=_C391 ,C388_=_C392 ,C388_=_C464 ,C388_=_C488 ,C388_=_C687 ,C389_=_C390 ,\nC389_=_C391 ,C389_=_C392 ,C389_=_C465 ,C389_=_C489 ,C389_=_C688 ,C390_=_C391 ,\nC390_=_C392 ,C390_=_C466 ,C390_=_C490 ,C390_=_C689 ,C391_=_C392 ,C391_=_C467 ,\nC391_=_C491 ,C391_=_C690 ,C392_=_C468 ,C392_=_C492 ,C392_=_C691 ,C394_=_C395 ,\nC394_=_C407 ,C394_=_C419 ,C394_=_C446 ,C394_=_C447 ,C394_=_C448 ,C394_=_C449 ,\nC394_=_C450 ,C394_=_C451 ,C394_=_C452 ,C394_=_C453 ,C394_=_C454 ,C394_=_C455 ,\nC394_=_C456 ,C394_=_C458 ,C394_=_C459 ,C394_=_C460 ,C394_=_C461 ,C394_=_C462 ,\nC394_=_C463 ,C394_=_C464 ,C394_=_C465 ,C394_=_C466 ,C394_=_C467 ,C394_=_C468 ,\nC395_=_C407 ,C395_=_C420 ,C395_=_C469 ,C395_=_C470 ,C395_=_C471 ,C395_=_C472 ,\nC395_=_C473 ,C395_=_C474 ,C395_=_C475 ,C395_=_C476 ,C395_=_C477 ,C395_=_C478 ,\nC395_=_C479 ,C395_=_C481 ,C395_=_C482 ,C395_=_C483 ,C395_=_C484 ,C395_=_C485 ,\nC395_=_C486 ,C395_=_C487 ,C395_=_C488 ,C395_=_C489 ,C395_=_C490 ,C395_=_C491 ,\nC395_=_C492 ,C407_=_C432 ,C407_=_C502 ,C407_=_C523 ,C407_=_C544 ,C407_=_C560 ,\nC407_=_C578 ,C407_=_C594 ,C407_=_C610 ,C407_=_C626 ,C407_=_C640 ,C407_=_C654 ,\nC407_=_C667 ,C407_=_C680 ,C407_=_C681 ,C407_=_C682 ,C407_=_C683 ,C407_=_C684 ,\nC407_=_C685 ,C407_=_C686 ,C407_=_C687 ,C407_=_C688 ,C407_=_C689 ,C407_=_C690 ,\nC407_=_C691 ,C419_=_C420 ,C419_=_C432 ,C419_=_C446 ,C419_=_C447 ,C419_=_C448 ,\nC419_=_C449 ,C419_=_C450 ,C419_=_C451 ,C419_=_C452 ,C419_=_C453 ,C419_=_C454 ,\nC419_=_C455 ,C419_=_C456 ,C419_=_C458 ,C419_=_C459 ,C419_=_C460</w:t>
      </w:r>
    </w:p>
    <w:p>
      <w:pPr>
        <w:pStyle w:val="PreformattedText"/>
        <w:bidi w:val="0"/>
        <w:spacing w:before="0" w:after="0"/>
        <w:jc w:val="left"/>
        <w:rPr/>
      </w:pPr>
      <w:r>
        <w:rPr/>
        <w:t xml:space="preserve"> </w:t>
      </w:r>
      <w:r>
        <w:rPr/>
        <w:t>,C419_=_C461 ,\nC419_=_C462 ,C419_=_C463 ,C419_=_C464 ,C419_=_C465 ,C419_=_C466 ,C419_=_C467 ,\nC419_=_C468 ,C420_=_C432 ,C420_=_C469 ,C420_=_C470 ,C420_=_C471 ,C420_=_C472 ,\nC420_=_C473 ,C420_=_C474 ,C420_=_C475 ,C420_=_C476 ,C420_=_C477 ,C420_=_C478 ,\nC420_=_C479 ,C420_=_C481 ,C420_=_C482 ,C420_=_C483 ,C420_=_C484 ,C420_=_C485 ,\nC420_=_C486 ,C420_=_C487 ,C420_=_C488 ,C420_=_C489 ,C420_=_C490 ,C420_=_C491 ,\nC420_=_C492 ,C432_=_C502 ,C432_=_C523 ,C432_=_C544 ,C432_=_C560 ,C432_=_C578 ,\nC432_=_C594 ,C432_=_C610 ,C432_=_C626 ,C432_=_C640 ,C432_=_C654 ,C432_=_C667 ,\nC432_=_C680 ,C432_=_C681 ,C432_=_C682 ,C432_=_C683 ,C432_=_C684 ,C432_=_C685 ,\nC432_=_C686 ,C432_=_C687 ,C432_=_C688 ,C432_=_C689 ,C432_=_C690 ,C432_=_C691 ,\nC446_=_C447 ,C446_=_C448 ,C446_=_C449 ,C446_=_C450 ,C446_=_C451 ,C446_=_C452 ,\nC446_=_C453 ,C446_=_C454 ,C446_=_C455 ,C446_=_C456 ,C446_=_C458 ,C446_=_C459 ,\nC446_=_C460 ,C446_=_C461 ,C446_=_C462 ,C446_=_C463 ,C446_=_C464 ,C446_=_C465 ,\nC446_=_C466 ,C446_=_C467 ,C446_=_C468 ,C446_=_C469 ,C446_=_C502 ,C447_=_C448 ,\nC447_=_C449 ,C447_=_C450 ,C447_=_C451 ,C447_=_C452 ,C447_=_C453 ,C447_=_C454 ,\nC447_=_C455 ,C447_=_C456 ,C447_=_C458 ,C447_=_C459 ,C447_=_C460 ,C447_=_C461 ,\nC447_=_C462 ,C447_=_C463 ,C447_=_C464 ,C447_=_C465 ,C447_=_C466 ,C447_=_C467 ,\nC447_=_C468 ,C447_=_C470 ,C447_=_C523 ,C448_=_C449 ,C448_=_C450 ,C448_=_C451 ,\nC448_=_C452 ,C448_=_C453 ,C448_=_C454 ,C448_=_C455 ,C448_=_C456 ,C448_=_C458 ,\nC448_=_C459 ,C448_=_C460 ,C448_=_C461 ,C448_=_C462 ,C448_=_C463 ,C448_=_C464 ,\nC448_=_C465 ,C448_=_C466 ,C448_=_C467 ,C448_=_C468 ,C448_=_C471 ,C448_=_C544 ,\nC449_=_C450 ,C449_=_C451 ,C449_=_C452 ,C449_=_C453 ,C449_=_C454 ,C449_=_C455 ,\nC449_=_C456 ,C449_=_C458 ,C449_=_C459 ,C449_=_C460 ,C449_=_C461 ,C449_=_C462 ,\nC449_=_C463 ,C449_=_C464 ,C449_=_C465 ,C449_=_C466 ,C449_=_C467 ,C449_=_C468 ,\nC449_=_C472 ,C449_=_C560 ,C450_=_C451 ,C450_=_C452 ,C450_=_C453 ,C450_=_C454 ,\nC450_=_C455 ,C450_=_C456 ,C450_=_C458 ,C450_=_C459 ,C450_=_C460 ,C450_=_C461 ,\nC450_=_C462 ,C450_=_C463 ,C450_=_C464 ,C450_=_C465 ,C450_=_C466 ,C450_=_C467 ,\nC450_=_C468 ,C450_=_C473 ,C450_=_C578 ,C451_=_C452 ,C451_=_C453 ,C451_=_C454 ,\nC451_=_C455 ,C451_=_C456 ,C451_=_C458 ,C451_=_C459 ,C451_=_C460 ,C451_=_C461 ,\nC451_=_C462 ,C451_=_C463 ,C451_=_C464 ,C451_=_C465 ,C451_=_C466 ,C451_=_C467 ,\nC451_=_C468 ,C451_=_C474 ,C451_=_C594 ,C452_=_C453 ,C452_=_C454 ,C452_=_C455 ,\nC452_=_C456 ,C452_=_C458 ,C452_=_C459 ,C452_=_C460 ,C452_=_C461 ,C452_=_C462 ,\nC452_=_C463 ,C452_=_C464 ,C452_=_C465 ,C452_=_C466 ,C452_=_C467 ,C452_=_C468 ,\nC452_=_C475 ,C452_=_C610 ,C453_=_C454 ,C453_=_C455 ,C453_=_C456 ,C453_=_C458 ,\nC453_=_C459 ,C453_=_C460 ,C453_=_C461 ,C453_=_C462 ,C453_=_C463 ,C453_=_C464 ,\nC453_=_C465 ,C453_=_C466 ,C453_=_C467 ,C453_=_C468 ,C453_=_C476 ,C453_=_C626 ,\nC454_=_C455 ,C454_=_C456 ,C454_=_C458 ,C454_=_C459 ,C454_=_C460 ,C454_=_C461 ,\nC454_=_C462 ,C454_=_C463 ,C454_=_C464 ,C454_=_C465 ,C454_=_C466 ,C454_=_C467 ,\nC454_=_C468 ,C454_=_C477 ,C454_=_C640 ,C455_=_C456 ,C455_=_C458 ,C455_=_C459 ,\nC455_=_C460 ,C455_=_C461 ,C455_=_C462 ,C455_=_C463 ,C455_=_C464 ,C455_=_C465 ,\nC455_=_C466 ,C455_=_C467 ,C455_=_C468 ,C455_=_C478 ,C455_=_C654 ,C456_=_C458 ,\nC456_=_C459 ,C456_=_C460 ,C456_=_C461 ,C456_=_C462 ,C456_=_C463 ,C456_=_C464 ,\nC456_=_C465 ,C456_=_C466 ,C456_=_C467 ,C456_=_C468 ,C456_=_C479 ,C456_=_C667 ,\nC458_=_C459 ,C458_=_C460 ,C458_=_C461 ,C458_=_C462 ,C458_=_C463 ,C458_=_C464 ,\nC458_=_C465 ,C458_=_C466 ,C458_=_C467 ,C458_=_C468 ,C458_=_C481 ,C458_=_C680 ,\nC459_=_C460 ,C459_=_C461 ,C459_=_C462 ,C459_=_C463 ,C459_=_C464 ,C459_=_C465 ,\nC459_=_C466 ,C459_=_C467 ,C459_=_C468 ,C459_=_C482 ,C459_=_C681 ,C460_=_C461 ,\nC460_=_C462 ,C460_=_C463 ,C460_=_C464 ,C460_=_C465 ,C460_=_C466 ,C460_=_C467 ,\nC460_=_C468 ,C460_=_C483 ,C460_=_C682 ,C461_=_C462 ,C461_=_C463 ,C461_=_C464 ,\nC461_=_C465 ,C461_=_C466 ,C461_=_C467 ,C461_=_C468 ,C461_=_C485 ,C461_=_C684 ,\nC462_=_C463 ,C462_=_C464 ,C462_=_C465 ,C462_=_C466 ,C462_=_C467 ,C462_=_C468 ,\nC462_=_C486 ,C462_=_C685 ,C463_=_C464 ,C463_=_C465 ,C463_=_C466 ,C463_=_C467 ,\nC463_=_C468 ,C463_=_C487 ,C463_=_C686 ,C464_=_C465 ,C464_=_C466 ,C464_=_C467 ,\nC464_=_C468 ,C464_=_C488 ,C464_=_C687 ,C465_=_C466 ,C465_=_C467 ,C465_=_C468 ,\nC465_=_C489 ,C465_=_C688 ,C466_=_C467 ,C466_=_C468 ,C466_=_C490 ,C466_=_C689 ,\nC467_=_C468 ,C467_=_C491 ,C467_=_C690 ,C468_=_C492 ,C468_=_C691 ,C469_=_C470 ,\nC469_=_C471 ,C469_=_C472 ,C469_=_C473 ,C469_=_C474 ,C469_=_C475 ,C469_=_C476 ,\nC469_=_C477 ,C469_=_C478 ,C469_=_C479 ,C469_=_C481 ,C469_=_C482 ,C469_=_C483 ,\nC469_=_C484 ,C469_=_C485 ,C469_=_C486 ,C469_=_C487 ,C469_=_C488 ,C469_=_C489 ,\nC469_=_C490 ,C469_=_C491 ,C469_=_C492 ,C469_=_C502 ,C470_=_C471 ,C470_=_C472 ,\nC470_=_C473 ,C470_=_C474 ,C470_=_C475 ,C470_=_C476 ,C470_=_C477 ,C470_=_C478 ,\nC470_=_C479 ,C470_=_C481 ,C470_=_C482 ,C470_=_C483 ,C470_=_C484 ,C470_=_C485 ,\nC470_=_C486 ,C470_=_C487 ,C470_=_C488 ,C470_=_C489 ,C470_=_C490 ,C470_=_C491 ,\nC470_=_C492 ,C470_=_C523 ,C471_=_C472 ,C471_=_C473 ,C471_=_C474 ,C471_=_C475 ,\nC471_=_C476 ,C471_=_C477 ,C471_=_C478 ,C471_=_C479 ,C471_=_C481 ,C471_=_C482 ,\nC471_=_C483 ,C471_=_C484 ,C471_=_C485 ,C471_=_C486 ,C471_=_C487 ,C471_=_C488 ,\nC471_=_C489 ,C471_=_C490 ,C471_=_C491 ,C471_=_C492 ,C471_=_C544 ,C472_=_C473 ,\nC472_=_C474 ,C472_=_C475 ,C472_=_C476 ,C472_=_C477 ,C472_=_C478 ,C472_=_C479 ,\nC472_=_C481 ,C472_=_C482 ,C472_=_C483 ,C472_=_C484 ,C472_=_C485 ,C472_=_C486 ,\nC472_=_C487 ,C472_=_C488 ,C472_=_C489 ,C472_=_C490 ,C472_=_C491 ,C472_=_C492 ,\nC472_=_C560 ,C473_=_C474 ,C473_=_C475 ,C473_=_C476 ,C473_=_C477 ,C473_=_C478 ,\nC473_=_C479 ,C473_=_C481 ,C473_=_C482 ,C473_=_C483 ,C473_=_C484 ,C473_=_C485 ,\nC473_=_C486 ,C473_=_C487 ,C473_=_C488 ,C473_=_C489 ,C473_=_C490 ,C473_=_C491 ,\nC473_=_C492 ,C473_=_C578 ,C474_=_C475 ,C474_=_C476 ,C474_=_C477 ,C474_=_C478 ,\nC474_=_C479 ,C474_=_C481 ,C474_=_C482 ,C474_=_C483 ,C474_=_C484 ,C474_=_C485 ,\nC474_=_C486 ,C474_=_C487 ,C474_=_C488 ,C474_=_C489 ,C474_=_C490 ,C474_=_C491 ,\nC474_=_C492 ,C474_=_C594 ,C475_=_C476 ,C475_=_C477 ,C475_=_C478 ,C475_=_C479 ,\nC475_=_C481 ,C475_=_C482 ,C475_=_C483 ,C475_=_C484 ,C475_=_C485 ,C475_=_C486 ,\nC475_=_C487 ,C475_=_C488 ,C475_=_C489 ,C475_=_C490 ,C475_=_C491 ,C475_=_C492 ,\nC475_=_C610 ,C476_=_C477 ,C476_=_C478 ,C476_=_C479 ,C476_=_C481 ,C476_=_C482 ,\nC476_=_C483 ,C476_=_C484 ,C476_=_C485 ,C476_=_C486 ,C476_=_C487 ,C476_=_C488 ,\nC476_=_C489 ,C476_=_C490 ,C476_=_C491 ,C476_=_C492 ,C476_=_C626 ,C477_=_C478 ,\nC477_=_C479 ,C477_=_C481 ,C477_=_C482 ,C477_=_C483 ,C477_=_C484 ,C477_=_C485 ,\nC477_=_C486 ,C477_=_C487 ,C477_=_C488 ,C477_=_C489 ,C477_=_C490 ,C477_=_C491 ,\nC477_=_C492 ,C477_=_C640 ,C478_=_C479 ,C478_=_C481 ,C478_=_C482 ,C478_=_C483 ,\nC478_=_C484 ,C478_=_C485 ,C478_=_C486 ,C478_=_C487 ,C478_=_C488 ,C478_=_C489 ,\nC478_=_C490 ,C478_=_C491 ,C478_=_C492 ,C478_=_C654 ,C479_=_C481 ,C479_=_C482 ,\nC479_=_C483 ,C479_=_C484 ,C479_=_C485 ,C479_=_C486 ,C479_=_C487 ,C479_=_C488 ,\nC479_=_C489 ,C479_=_C490 ,C479_=_C491 ,C479_=_C492 ,C479_=_C667 ,C481_=_C482 ,\nC481_=_C483 ,C481_=_C484 ,C481_=_C485 ,C481_=_C486 ,C481_=_C487 ,C481_=_C488 ,\nC481_=_C489 ,C481_=_C490 ,C481_=_C491 ,C481_=_C492 ,C481_=_C680 ,C482_=_C483 ,\nC482_=_C484 ,C482_=_C485 ,C482_=_C486 ,C482_=_C487 ,C482_=_C488 ,C482_=_C489 ,\nC482_=_C490 ,C482_=_C491 ,C482_=_C492 ,C482_=_C681 ,C483_=_C484 ,C483_=_C485 ,\nC483_=_C486 ,C483_=_C487 ,C483_=_C488 ,C483_=_C489 ,C483_=_C490 ,C483_=_C491 ,\nC483_=_C492 ,C483_=_C682 ,C484_=_C485 ,C484_=_C486 ,C484_=_C487 ,C484_=_C488 ,\nC484_=_C489 ,C484_=_C490 ,C484_=_C491 ,C484_=_C492 ,C484_=_C683 ,C485_=_C486 ,\nC485_=_C487 ,C485_=_C488 ,C485_=_C489 ,C485_=_C490 ,C485_=_C491 ,C485_=_C492 ,\nC485_=_C684 ,C486_=_C487 ,C486_=_C488 ,C486_=_C489 ,C486_=_C490 ,C486_=_C491 ,\nC486_=_C492 ,C486_=_C685 ,C487_=_C488 ,C487_=_C489 ,C487_=_C490 ,C487_=_C491 ,\nC487_=_C492 ,C487_=_C686 ,C488_=_C489 ,C488_=_C490 ,C488_=_C491 ,C488_=_C492 ,\nC488_=_C687 ,C489_=_C490 ,C489_=_C491 ,C489_=_C492 ,C489_=_C688 ,C490_=_C491 ,\nC490_=_C492 ,C490_=_C689 ,C491_=_C492 ,C491_=_C690 ,C492_=_C691 ,C502_=_C523 ,\nC502_=_C544 ,C502_=_C560 ,C502_=_C578 ,C502_=_C594 ,C502_=_C610 ,C502_=_C626 ,\nC502_=_C640 ,C502_=_C654 ,C502_=_C667 ,C502_=_C680 ,C502_=_C681 ,C502_=_C682 ,\nC502_=_C683 ,C502_=_C684 ,C502_=_C685 ,C502_=_C686 ,C502_=_C687 ,C502_=_C688 ,\nC502_=_C689 ,C502_=_C690 ,C502_=_C691 ,C523_=_C544 ,C523_=_C560 ,C523_=_C578 ,\nC523_=_C594 ,C523_=_C610 ,C523_=_C626 ,C523_=_C640 ,C523_=_C654 ,C523_=_C667 ,\nC523_=_C680 ,C523_=_C681 ,C523_=_C682 ,C523_=_C683 ,C523_=_C684 ,C523_=_C685 ,\nC523_=_C686 ,C523_=_C687 ,C523_=_C688 ,C523_=_C689 ,C523_=_C690 ,C523_=_C691 ,\nC544_=_C560 ,C544_=_C578 ,C544_=_C594 ,C544_=_C610 ,C544_=_C626 ,C544_=_C640 ,\nC544_=_C654 ,C544_=_C667 ,C544_=_C680 ,C544_=_C681 ,C544_=_C682 ,C544_=_C683 ,\nC544_=_C684 ,C544_=_C685 ,C544_=_C686 ,C544_=_C687 ,C544_=_C688 ,C544_=_C689 ,\nC544_=_C690 ,C544_=_C691 ,C560_=_C578 ,C560_=_C594 ,C560_=_C610 ,C560_=_C626 ,\nC560_=_C640 ,C560_=_C654 ,C560_=_C667 ,C560_=_C680 ,C560_=_C681 ,C560_=_C682 ,\nC560_=_C683 ,C560_=_C684 ,C560_=_C685 ,C560_=_C686 ,C560_=_C687 ,C560_=_C688 ,\nC560_=_C689 ,C560_=_C690 ,C560_=_C691 ,C578_=_C594 ,C578_=_C610 ,C578_=_C626 ,\nC578_=_C640 ,C578_=_C654 ,C578_=_C667 ,C578_=_C680 ,C578_=_C681 ,C578_=_C682 ,\nC578_=_C683 ,C578_=_C684 ,C578_=_C685 ,C578_=_C686 ,C578_=_C687 ,C578_=_C688 ,\nC578_=_C689 ,C578_=_C690 ,C578_=_C691 ,C594_=_C610 ,C594_=_C626 ,C594_=_C640 ,\nC594_=_C654 ,C594_=_C667 ,C594_=_C680 ,C594_=_C681 ,C594_=_C682 ,C594_=_C683 ,\nC594_=_C684 ,C594_=_C685 ,C594_=_C686 ,C594_=_C687 ,C594_=_C688 ,C594_=_C689 ,\nC594_=_C690 ,C594_=_C691 ,C610_=_C626 ,C610_=_C640 ,C610_=_C654 ,C610_=_C667 ,\nC610_=_C680 ,C610_=_C681 ,C610_=_C682 ,C610_=_C683 ,C610_=_C684 ,C610_=_C685 ,\nC610_=_C686 ,C610_=_C687 ,C610_=_C688 ,C610_=_C689 ,C610_=_C690 ,C610_=_C691 ,\nC626_=_C640 ,C626_=_C654 ,C626_=_C667 ,C626_=_C680</w:t>
      </w:r>
    </w:p>
    <w:p>
      <w:pPr>
        <w:pStyle w:val="PreformattedText"/>
        <w:bidi w:val="0"/>
        <w:spacing w:before="0" w:after="0"/>
        <w:jc w:val="left"/>
        <w:rPr/>
      </w:pPr>
      <w:r>
        <w:rPr/>
        <w:t xml:space="preserve"> </w:t>
      </w:r>
      <w:r>
        <w:rPr/>
        <w:t>,C626_=_C681 ,C626_=_C682 ,\nC626_=_C683 ,C626_=_C684 ,C626_=_C685 ,C626_=_C686 ,C626_=_C687 ,C626_=_C688 ,\nC626_=_C689 ,C626_=_C690 ,C626_=_C691 ,C640_=_C654 ,C640_=_C667 ,C640_=_C680 ,\nC640_=_C681 ,C640_=_C682 ,C640_=_C683 ,C640_=_C684 ,C640_=_C685 ,C640_=_C686 ,\nC640_=_C687 ,C640_=_C688 ,C640_=_C689 ,C640_=_C690 ,C640_=_C691 ,C654_=_C667 ,\nC654_=_C680 ,C654_=_C681 ,C654_=_C682 ,C654_=_C683 ,C654_=_C684 ,C654_=_C685 ,\nC654_=_C686 ,C654_=_C687 ,C654_=_C688 ,C654_=_C689 ,C654_=_C690 ,C654_=_C691 ,\nC667_=_C680 ,C667_=_C681 ,C667_=_C682 ,C667_=_C683 ,C667_=_C684 ,C667_=_C685 ,\nC667_=_C686 ,C667_=_C687 ,C667_=_C688 ,C667_=_C689 ,C667_=_C690 ,C667_=_C691 ,\nC680_=_C681 ,C680_=_C682 ,C680_=_C683 ,C680_=_C684 ,C680_=_C685 ,C680_=_C686 ,\nC680_=_C687 ,C680_=_C688 ,C680_=_C689 ,C680_=_C690 ,C680_=_C691 ,C681_=_C682 ,\nC681_=_C683 ,C681_=_C684 ,C681_=_C685 ,C681_=_C686 ,C681_=_C687 ,C681_=_C688 ,\nC681_=_C689 ,C681_=_C690 ,C681_=_C691 ,C682_=_C683 ,C682_=_C684 ,C682_=_C685 ,\nC682_=_C686 ,C682_=_C687 ,C682_=_C688 ,C682_=_C689 ,C682_=_C690 ,C682_=_C691 ,\nC683_=_C684 ,C683_=_C685 ,C683_=_C686 ,C683_=_C687 ,C683_=_C688 ,C683_=_C689 ,\nC683_=_C690 ,C683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9[shape=box, label="id:9 level: 2\n254: C10 C11 C14 C18 C24 \nC31 C37 C47 C50 C54 C60 \nC67 C77 C81 C82 C84 C88 \nC94 C101 C107 C111 C116 C117 \nC120 C124 C130 C137 C143 C146 \nC151 C152 C155 C159 C165 C172 \nC178 C180 C185 C186 C192 C198 \nC205 C211 C212 C217 C218 C221 \nC225 C231 C238 C244 C245 C246 \nC247 C248 C249 C250 C251 C252 \nC254 C255 C256 C258 C259 C260 \nC261 C262 C263 C264 C265 C266 \nC267 C268 C269 C270 C271 C272 \nC273 C278 C279 C282 C286 C292 \nC299 C305 C308 C309 C312 C316 \nC322 C329 C335 C337 C338 C341 \nC345 C351 C358 C364 C365 C366 \nC369 C373 C379 C386 C392 C394 \nC395 C396 C397 C398 C399 C400 \nC401 C402 C403 C404 C405 C407 \nC408 C409 C410 C411 C413 C414 \nC415 C416 C417 C418 C419 C420 \nC421 C422 C423 C424 C425 C426 \nC427 C428 C429 C430 C432 C433 \nC434 C435 C436 C437 C439 C440 \nC441 C442 C443 C444 C446 C450 \nC456 C462 C468 C469 C473 C479 \nC486 C492 C493 C494 C495 C497 \nC498 C499 C500 C501 C502 C503 \nC504 C505 C506 C507 C508 C509 \nC510 C511 C512 C516 C522 C529 \nC535 C537 C543 C548 C553 C559 \nC566 C571 C572 C573 C574 C575 \nC576 C577 C578 C579 C580 C581 \nC582 C583 C584 C585 C586 C587 \nC593 C599 C605 C609 C616 C622 \nC625 C632 C638 C646 C652 C653 \nC660 C666 C667 C668 C669 C670 \nC671 C672 C674 C675 C676 C677 \nC678 C679 C685 C691 C696 C705 \nC711 C719 C721 C726 C727 C733 \nC734 C735 C736 C737 C738 C739 \nC743 C750 C751 \n5205: C10_=_C11( C10 C11 ) C10_=_C14( C10 C14 ) C10_=_C18( C10 C18 ) C10_=_C24( C10 C24 ) C10_=_C31( C10 C31 ) \nC10_=_C37( C10 C37 ) C10_=_C47( C10 C47 ) C10_=_C81( C10 C81 ) C10_=_C116( C10 C116 ) C10_=_C151( C10 C151 ) C10_=_C185( C10 C185 ) \nC10_=_C217( C10 C217 ) C10_=_C249( C10 C249 ) C10_=_C278( C10 C278 ) C10_=_C308( C10 C308 ) C10_=_C337( C10 C337 ) C10_=_C365( C10 C365 ) \nC10_=_C394( C10 C394 ) C10_=_C395( C10 C395 ) C10_=_C396( C10 C396 ) C10_=_C397( C10 C397 ) C10_=_C398( C10 C398 ) C10_=_C399( C10 C399 ) \nC10_=_C400( C10 C400 ) C10_=_C401( C10 C401 ) C10_=_C402( C10 C402 ) C10_=_C403( C10 C403 ) C10_=_C404( C10 C404 ) C10_=_C405( C10 C405 ) \nC10_=_C407( C10 C407 ) C10_=_C408( C10 C408 ) C10_=_C409( C10 C409 ) C10_=_C410( C10 C410 ) C10_=_C411( C10 C411 ) C10_=_C413( C10 C413 ) \nC10_=_C414( C10 C414 ) C10_=_C415( C10 C415 ) C10_=_C416( C10 C416 ) C10_=_C417( C10 C417 ) C10_=_C418( C10 C418 ) C11_=_C14( C11 C14 ) \nC11_=_C18( C11 C18 ) C11_=_C24( C11 C24 ) C11_=_C31( C11 C31 ) C11_=_C37( C11 C37 ) C11_=_C82( C11 C82 ) C11_=_C117( C11 C117 ) \nC11_=_C152( C11 C152 ) C11_=_C186( C11 C186 ) C11_=_C218( C11 C218 ) C11_=_C250( C11 C250 ) C11_=_C279( C11 C279 ) C11_=_C309( C11 C309 ) \nC11_=_C338( C11 C338 ) C11_=_C366( C11 C366 ) C11_=_C419( C11 C419 ) C11_=_C420( C11 C420 ) C11_=_C421( C11 C421 ) C11_=_C422( C11 C422 ) \nC11_=_C423( C11 C423 ) C11_=_C424( C11 C424 ) C11_=_C425( C11 C425 ) C11_=_C426( C11 C426 ) C11_=_C427( C11 C427 ) C11_=_C428( C11 C428 ) \nC11_=_C429( C11 C429 ) C11_=_C430( C11 C430 ) C11_=_C432( C11 C432 ) C11_=_C433( C11 C433 ) C11_=_C434( C11 C434 ) C11_=_C435( C11 C435 ) \nC11_=_C436( C11 C436 ) C11_=_C437( C11 C437 ) C11_=_C439( C11 C439 ) C11_=_C440( C11 C440 ) C11_=_C441( C11 C441 ) C11_=_C442( C11 C442 ) \nC11_=_C443( C11 C443 ) C11_=_C444( C11 C444 ) C14_=_C18( C14 C18 ) C14_=_C24( C14 C24 ) C14_=_C31( C14 C31 ) C14_=_C37( C14 C37 ) \nC14_=_C50( C14 C50 ) C14_=_C84( C14 C84 ) C14_=_C120( C14 C120 ) C14_=_C155( C14 C155 ) C14_=_C221( C14 C221 ) C14_=_C282( C14 C282 ) \nC14_=_C312( C14 C312 ) C14_=_C341( C14 C341 ) C14_=_C369( C14 C369 ) C14_=_C396( C14 C396 ) C14_=_C421( C14 C421 ) C14_=_C446( C14 C446 ) \nC14_=_C469( C14 C469 ) C14_=_C493( C14 C493 ) C14_=_C494( C14 C494 ) C14_=_C495( C14 C495 ) C14_=_C497( C14 C497 ) C14_=_C498( C14 C498 ) \nC14_=_C499( C14 C499 ) C14_=_C500( C14 C500 ) C14_=_C501( C14 C501 ) C14_=_C502( C14 C502 ) C14_=_C503( C14 C503 ) C14_=_C504( C14 C504 ) \nC14_=_C505( C14 C505 ) C14_=_C506( C14 C506 ) C14_=_C507( C14 C507 ) C14_=_C508( C14 C508 ) C14_=_C509( C14 C509 ) C14_=_C510( C14 C510 ) \nC14_=_C511( C14 C511 ) C14_=_C512( C14 C512 ) C18_=_C24( C18 C24 ) C18_=_C31( C18 C31 ) C18_=_C37( C18 C37 ) C18_=_C54( C18 C54 ) \nC18_=_C88( C18 C88 ) C18_=_C124( C18 C124 ) C18_=_C159( C18 C159 ) C18_=_C192( C18 C192 ) C18_=_C225( C18 C225 ) C18_=_C286( C18 C286 ) \nC18_=_C316( C18 C316 ) C18_=_C345( C18 C345 ) C18_=_C373( C18 C373 ) C18_=_C400( C18 C400 ) C18_=_C425( C18 C425 ) C18_=_C450( C18 C450 ) \nC18_=_C473( C18 C473 ) C18_=_C516( C18 C516 ) C18_=_C537( C18 C537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18_=_C586( C18 C586 ) \nC18_=_C587( C18 C587 ) C24_=_C31( C24 C31 ) C24_=_C37( C24 C37 ) C24_=_C60( C24 C60 ) C24_=_C94( C24 C94 ) C24_=_C130( C24 C130 ) \nC24_=_C165( C24 C165 ) C24_=_C198( C24 C198 ) C24_=_C231( C24 C231 ) C24_=_C262( C24 C262 ) C24_=_C292( C24 C292 ) C24_=_C322( C24 C322 ) \nC24_=_C351( C24 C351 ) C24_=_C379( C24 C379 ) C24_=_C456( C24 C456 ) C24_=_C479( C24 C479 ) C24_=_C501( C24 C501 ) C24_=_C522( C24 C522 ) \nC24_=_C543( C24 C543 ) C24_=_C559( C24 C559 ) C24_=_C577( C24 C577 ) C24_=_C593( C24 C593 ) C24_=_C609( C24 C609 ) C24_=_C625( C24 C625 ) \nC24_=_C653( C24 C653 ) C24_=_C667( C24 C667 ) C24_=_C668( C24 C668 ) C24_=_C669( C24 C669 ) C24_=_C670( C24 C670 ) C24_=_C671( C24 C671 ) \nC24_=_C672( C24 C672 ) C24_=_C674( C24 C674 ) C24_=_C675( C24 C675 ) C24_=_C676( C24 C676 ) C24_=_C677( C24 C677 ) C24_=_C678( C24 C678 ) \nC24_=_C679( C24 C679 ) C31_=_C37( C31 C37 ) C31_=_C67( C31 C67 ) C31_=_C101( C31 C101 ) C31_=_C137( C31 C137 ) C31_=_C172( C31 C172 ) \nC31_=_C205( C31 C205 ) C31_=_C238( C31 C238 ) C31_=_C268( C31 C268 ) C31_=_C299( C31 C299 ) C31_=_C329( C31 C329 ) C31_=_C358( C31 C358 ) \nC31_=_C386( C31 C386 ) C31_=_C462( C31 C462 ) C31_=_C486( C31 C486 ) C31_=_C508( C31 C508 ) C31_=_C529( C31 C529 ) C31_=_C548( C31 C548 ) \nC31_=_C566( C31 C566 ) C31_=_C584( C31 C584 ) C31_=_C599( C31 C599 ) C31_=_C616( C31 C616 ) C31_=_C632( C31 C632 ) C31_=_C646( C31 C646 ) \nC31_=_C660( C31 C660 ) C31_=_C685( C31 C685 ) C31_=_C696( C31 C696 ) C31_=_C705( C31 C705 ) C31_=_C721( C31 C721 ) C31_=_C727( C31 C727 ) \nC31_=_C734( C31 C734 ) C31_=_C735( C31 C735 ) C31_=_C736( C31 C736 ) C31_=_C737( C31 C737 ) C31_=_C738( C31 C738 ) C31_=_C739( C31 C739 ) \nC37_=_C107( C37 C107 ) C37_=_C143( C37 C143 ) C37_=_C178( C37 C178 ) C37_=_C211( C37 C211 ) C37_=_C244( C37 C244 ) C37_=_C305( C37 C305 ) \nC37_=_C335( C37 C335 ) C37_=_C364( C37 C364 ) C37_=_C392( C37 C392 ) C37_=_C418( C37 C418 ) C37_=_C444( C37 C444 ) C37_=_C468( C37 C468 ) \nC37_=_C492( C37 C492 ) C37_=_C535( C37 C535 ) C37_=_C553( C37 C553 ) C37_=_C571( C37 C571 ) C37_=_C605( C37 C605 ) C37_=_C622( C37 C622 ) \nC37_=_C638( C37 C638 ) C37_=_C652( C37 C652 ) C37_=_C666( C37 C666 ) C37_=_C679( C37 C679 ) C37_=_C691( C37 C691 ) C37_=_C711( C37 C711 ) \nC37_=_C719( C37 C719 ) C37_=_C726( C37 C726 ) C37_=_C733( C37 C733 ) C37_=_C739( C37 C739 ) C37_=_C743( C37 C743 ) C37_=_C750( C37 C750 ) \nC37_=_C751( C37 C751 ) C47_=_C50( C47 C50 ) C47_=_C54( C47 C54 ) C47_=_C60( C47 C60 ) C47_=_C67( C47 C67 ) C47_=_C81( C47 C81 ) \nC47_=_C116( C47 C116 ) C47_=_C151( C47 C151 ) C47_=_C185( C47 C185 ) C47_=_C217( C47 C217 ) C47_=_C249( C47 C249 ) C47_=_C278( C47 C278 ) \nC47_=_C308( C47 C308 ) C47_=_C337( C47 C337 ) C47_=_C365( C47 C365 ) C47_=_C394( C47 C394 ) C47_=_C395( C47 C395 ) C47_=_C396( C47 C396 ) \nC47_=_C397( C47 C397 ) C47_=_C398( C47 C398 ) C47_=_C399( C47 C399 ) C47_=_C400( C47 C400 ) C47_=_C401( C47 C401 ) C47_=_C402( C47 C402 ) \nC47_=_C403( C47 C403 ) C47_=_C404( C47 C404 ) C47_=_C405( C47 C405 ) C47_=_C407( C47 C407 ) C47_=_C408( C47 C408 ) C47_=_C409( C47 C409 ) \nC47_=_C410( C47 C410 ) C47_=_C411( C47 C411 ) C47_=_C413( C47 C413 ) C47_=_C414( C47 C414 ) C47_=_C415( C47 C415 ) C47_=_C416( C47 C416 ) \nC47_=_C417( C47 C417 ) C47_=_C418( C47 C418 ) C50_=_C54( C50 C54 ) C50_=_C60( C50 C60 ) C50_=_C67( C50 C67 ) C50_=_C84( C50 C84 ) \nC50_=_C120( C50 C120 ) C50_=_C155( C50 C155 ) C50_=_C221( C50 C221 ) C50_=_C282( C50 C282 ) C50_=_C312( C50 C312 ) C50_=_C341( C50 C341 ) \nC50_=_C369( C50 C369 ) C50_=_C396( C50 C396 ) C50_=_C421( C50 C421 )</w:t>
      </w:r>
    </w:p>
    <w:p>
      <w:pPr>
        <w:pStyle w:val="PreformattedText"/>
        <w:bidi w:val="0"/>
        <w:spacing w:before="0" w:after="0"/>
        <w:jc w:val="left"/>
        <w:rPr/>
      </w:pPr>
      <w:r>
        <w:rPr/>
        <w:t xml:space="preserve"> </w:t>
      </w:r>
      <w:r>
        <w:rPr/>
        <w:t>C50_=_C446( C50 C446 ) C50_=_C469( C50 C469 ) C50_=_C493( C50 C493 ) \nC50_=_C494( C50 C494 ) C50_=_C495( C50 C495 ) C50_=_C497( C50 C497 ) C50_=_C498( C50 C498 ) C50_=_C499( C50 C499 ) C50_=_C500( C50 C500 ) \nC50_=_C501( C50 C501 ) C50_=_C502( C50 C502 ) C50_=_C503( C50 C503 ) C50_=_C504( C50 C504 ) C50_=_C505( C50 C505 ) C50_=_C506( C50 C506 ) \nC50_=_C507( C50 C507 ) C50_=_C508( C50 C508 ) C50_=_C509( C50 C509 ) C50_=_C510( C50 C510 ) C50_=_C511( C50 C511 ) C50_=_C512( C50 C512 ) \nC54_=_C60( C54 C60 ) C54_=_C67( C54 C67 ) C54_=_C88( C54 C88 ) C54_=_C124( C54 C124 ) C54_=_C159( C54 C159 ) C54_=_C192( C54 C192 ) \nC54_=_C225( C54 C225 ) C54_=_C286( C54 C286 ) C54_=_C316( C54 C316 ) C54_=_C345( C54 C345 ) C54_=_C373( C54 C373 ) C54_=_C400( C54 C400 ) \nC54_=_C425( C54 C425 ) C54_=_C450( C54 C450 ) C54_=_C473( C54 C473 ) C54_=_C516( C54 C516 ) C54_=_C537( C54 C537 ) C54_=_C572( C54 C572 ) \nC54_=_C573( C54 C573 ) C54_=_C574( C54 C574 ) C54_=_C575( C54 C575 ) C54_=_C576( C54 C576 ) C54_=_C577( C54 C577 ) C54_=_C578( C54 C578 ) \nC54_=_C579( C54 C579 ) C54_=_C580( C54 C580 ) C54_=_C581( C54 C581 ) C54_=_C582( C54 C582 ) C54_=_C583( C54 C583 ) C54_=_C584( C54 C584 ) \nC54_=_C585( C54 C585 ) C54_=_C586( C54 C586 ) C54_=_C587( C54 C587 ) C60_=_C67( C60 C67 ) C60_=_C94( C60 C94 ) C60_=_C130( C60 C130 ) \nC60_=_C165( C60 C165 ) C60_=_C198( C60 C198 ) C60_=_C231( C60 C231 ) C60_=_C262( C60 C262 ) C60_=_C292( C60 C292 ) C60_=_C322( C60 C322 ) \nC60_=_C351( C60 C351 ) C60_=_C379( C60 C379 ) C60_=_C456( C60 C456 ) C60_=_C479( C60 C479 ) C60_=_C501( C60 C501 ) C60_=_C522( C60 C522 ) \nC60_=_C543( C60 C543 ) C60_=_C559( C60 C559 ) C60_=_C577( C60 C577 ) C60_=_C593( C60 C593 ) C60_=_C609( C60 C609 ) C60_=_C625( C60 C625 ) \nC60_=_C653( C60 C653 ) C60_=_C667( C60 C667 ) C60_=_C668( C60 C668 ) C60_=_C669( C60 C669 ) C60_=_C670( C60 C670 ) C60_=_C671( C60 C671 ) \nC60_=_C672( C60 C672 ) C60_=_C674( C60 C674 ) C60_=_C675( C60 C675 ) C60_=_C676( C60 C676 ) C60_=_C677( C60 C677 ) C60_=_C678( C60 C678 ) \nC60_=_C679( C60 C679 ) C67_=_C101( C67 C101 ) C67_=_C137( C67 C137 ) C67_=_C172( C67 C172 ) C67_=_C205( C67 C205 ) C67_=_C238( C67 C238 ) \nC67_=_C268( C67 C268 ) C67_=_C299( C67 C299 ) C67_=_C329( C67 C329 ) C67_=_C358( C67 C358 ) C67_=_C386( C67 C386 ) C67_=_C462( C67 C462 ) \nC67_=_C486( C67 C486 ) C67_=_C508( C67 C508 ) C67_=_C529( C67 C529 ) C67_=_C548( C67 C548 ) C67_=_C566( C67 C566 ) C67_=_C584( C67 C584 ) \nC67_=_C599( C67 C599 ) C67_=_C616( C67 C616 ) C67_=_C632( C67 C632 ) C67_=_C646( C67 C646 ) C67_=_C660( C67 C660 ) C67_=_C685( C67 C685 ) \nC67_=_C696( C67 C696 ) C67_=_C705( C67 C705 ) C67_=_C721( C67 C721 ) C67_=_C727( C67 C727 ) C67_=_C734( C67 C734 ) C67_=_C735( C67 C735 ) \nC67_=_C736( C67 C736 ) C67_=_C737( C67 C737 ) C67_=_C738( C67 C738 ) C67_=_C739( C67 C739 ) C77_=_C81( C77 C81 ) C77_=_C82( C77 C82 ) \nC77_=_C84( C77 C84 ) C77_=_C88( C77 C88 ) C77_=_C94( C77 C94 ) C77_=_C101( C77 C101 ) C77_=_C107( C77 C107 ) C77_=_C111( C77 C111 ) \nC77_=_C146( C77 C146 ) C77_=_C180( C77 C180 ) C77_=_C212( C77 C212 ) C77_=_C245( C77 C245 ) C77_=_C246( C77 C246 ) C77_=_C247( C77 C247 ) \nC77_=_C248( C77 C248 ) C77_=_C249( C77 C249 ) C77_=_C250( C77 C250 ) C77_=_C251( C77 C251 ) C77_=_C252( C77 C252 ) C77_=_C254( C77 C254 ) \nC77_=_C255( C77 C255 ) C77_=_C256( C77 C256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77_=_C273( C77 C273 ) \nC81_=_C82( C81 C82 ) C81_=_C84( C81 C84 ) C81_=_C88( C81 C88 ) C81_=_C94( C81 C94 ) C81_=_C101( C81 C101 ) C81_=_C107( C81 C107 ) \nC81_=_C116( C81 C116 ) C81_=_C151( C81 C151 ) C81_=_C185( C81 C185 ) C81_=_C217( C81 C217 ) C81_=_C249( C81 C249 ) C81_=_C278( C81 C278 ) \nC81_=_C308( C81 C308 ) C81_=_C337( C81 C337 ) C81_=_C365( C81 C365 ) C81_=_C394( C81 C394 ) C81_=_C395( C81 C395 ) C81_=_C396( C81 C396 ) \nC81_=_C397( C81 C397 ) C81_=_C398( C81 C398 ) C81_=_C399( C81 C399 ) C81_=_C400( C81 C400 ) C81_=_C401( C81 C401 ) C81_=_C402( C81 C402 ) \nC81_=_C403( C81 C403 ) C81_=_C404( C81 C404 ) C81_=_C405( C81 C405 ) C81_=_C407( C81 C407 ) C81_=_C408( C81 C408 ) C81_=_C409( C81 C409 ) \nC81_=_C410( C81 C410 ) C81_=_C411( C81 C411 ) C81_=_C413( C81 C413 ) C81_=_C414( C81 C414 ) C81_=_C415( C81 C415 ) C81_=_C416( C81 C416 ) \nC81_=_C417( C81 C417 ) C81_=_C418( C81 C418 ) C82_=_C84( C82 C84 ) C82_=_C88( C82 C88 ) C82_=_C94( C82 C94 ) C82_=_C101( C82 C101 ) \nC82_=_C107( C82 C107 ) C82_=_C117( C82 C117 ) C82_=_C152( C82 C152 ) C82_=_C186( C82 C186 ) C82_=_C218( C82 C218 ) C82_=_C250( C82 C250 ) \nC82_=_C279( C82 C279 ) C82_=_C309( C82 C309 ) C82_=_C338( C82 C338 ) C82_=_C366( C82 C366 ) C82_=_C419( C82 C419 ) C82_=_C420( C82 C420 ) \nC82_=_C421( C82 C421 ) C82_=_C422( C82 C422 ) C82_=_C423( C82 C423 ) C82_=_C424( C82 C424 ) C82_=_C425( C82 C425 ) C82_=_C426( C82 C426 ) \nC82_=_C427( C82 C427 ) C82_=_C428( C82 C428 ) C82_=_C429( C82 C429 ) C82_=_C430( C82 C430 ) C82_=_C432( C82 C432 ) C82_=_C433( C82 C433 ) \nC82_=_C434( C82 C434 ) C82_=_C435( C82 C435 ) C82_=_C436( C82 C436 ) C82_=_C437( C82 C437 ) C82_=_C439( C82 C439 ) C82_=_C440( C82 C440 ) \nC82_=_C441( C82 C441 ) C82_=_C442( C82 C442 ) C82_=_C443( C82 C443 ) C82_=_C444( C82 C444 ) C84_=_C88( C84 C88 ) C84_=_C94( C84 C94 ) \nC84_=_C101( C84 C101 ) C84_=_C107( C84 C107 ) C84_=_C120( C84 C120 ) C84_=_C155( C84 C155 ) C84_=_C221( C84 C221 ) C84_=_C282( C84 C282 ) \nC84_=_C312( C84 C312 ) C84_=_C341( C84 C341 ) C84_=_C369( C84 C369 ) C84_=_C396( C84 C396 ) C84_=_C421( C84 C421 ) C84_=_C446( C84 C446 ) \nC84_=_C469( C84 C469 ) C84_=_C493( C84 C493 ) C84_=_C494( C84 C494 ) C84_=_C495( C84 C495 ) C84_=_C497( C84 C497 ) C84_=_C498( C84 C498 ) \nC84_=_C499( C84 C499 ) C84_=_C500( C84 C500 ) C84_=_C501( C84 C501 ) C84_=_C502( C84 C502 ) C84_=_C503( C84 C503 ) C84_=_C504( C84 C504 ) \nC84_=_C505( C84 C505 ) C84_=_C506( C84 C506 ) C84_=_C507( C84 C507 ) C84_=_C508( C84 C508 ) C84_=_C509( C84 C509 ) C84_=_C510( C84 C510 ) \nC84_=_C511( C84 C511 ) C84_=_C512( C84 C512 ) C88_=_C94( C88 C94 ) C88_=_C101( C88 C101 ) C88_=_C107( C88 C107 ) C88_=_C124( C88 C124 ) \nC88_=_C159( C88 C159 ) C88_=_C192( C88 C192 ) C88_=_C225( C88 C225 ) C88_=_C286( C88 C286 ) C88_=_C316( C88 C316 ) C88_=_C345( C88 C345 ) \nC88_=_C373( C88 C373 ) C88_=_C400( C88 C400 ) C88_=_C425( C88 C425 ) C88_=_C450( C88 C450 ) C88_=_C473( C88 C473 ) C88_=_C516( C88 C516 ) \nC88_=_C537( C88 C537 ) C88_=_C572( C88 C572 ) C88_=_C573( C88 C573 ) C88_=_C574( C88 C574 ) C88_=_C575( C88 C575 ) C88_=_C576( C88 C576 ) \nC88_=_C577( C88 C577 ) C88_=_C578( C88 C578 ) C88_=_C579( C88 C579 ) C88_=_C580( C88 C580 ) C88_=_C581( C88 C581 ) C88_=_C582( C88 C582 ) \nC88_=_C583( C88 C583 ) C88_=_C584( C88 C584 ) C88_=_C585( C88 C585 ) C88_=_C586( C88 C586 ) C88_=_C587( C88 C587 ) C94_=_C101( C94 C101 ) \nC94_=_C107( C94 C107 ) C94_=_C130( C94 C130 ) C94_=_C165( C94 C165 ) C94_=_C198( C94 C198 ) C94_=_C231( C94 C231 ) C94_=_C262( C94 C262 ) \nC94_=_C292( C94 C292 ) C94_=_C322( C94 C322 ) C94_=_C351( C94 C351 ) C94_=_C379( C94 C379 ) C94_=_C456( C94 C456 ) C94_=_C479( C94 C479 ) \nC94_=_C501( C94 C501 ) C94_=_C522( C94 C522 ) C94_=_C543( C94 C543 ) C94_=_C559( C94 C559 ) C94_=_C577( C94 C577 ) C94_=_C593( C94 C593 ) \nC94_=_C609( C94 C609 ) C94_=_C625( C94 C625 ) C94_=_C653( C94 C653 ) C94_=_C667( C94 C667 ) C94_=_C668( C94 C668 ) C94_=_C669( C94 C669 ) \nC94_=_C670( C94 C670 ) C94_=_C671( C94 C671 ) C94_=_C672( C94 C672 ) C94_=_C674( C94 C674 ) C94_=_C675( C94 C675 ) C94_=_C676( C94 C676 ) \nC94_=_C677( C94 C677 ) C94_=_C678( C94 C678 ) C94_=_C679( C94 C679 ) C101_=_C107( C101 C107 ) C101_=_C137( C101 C137 ) C101_=_C172( C101 C172 ) \nC101_=_C205( C101 C205 ) C101_=_C238( C101 C238 ) C101_=_C268( C101 C268 ) C101_=_C299( C101 C299 ) C101_=_C329( C101 C329 ) C101_=_C358( C101 C358 ) \nC101_=_C386( C101 C386 ) C101_=_C462( C101 C462 ) C101_=_C486( C101 C486 ) C101_=_C508( C101 C508 ) C101_=_C529( C101 C529 ) C101_=_C548( C101 C548 ) \nC101_=_C566( C101 C566 ) C101_=_C584( C101 C584 ) C101_=_C599( C101 C599 ) C101_=_C616( C101 C616 ) C101_=_C632( C101 C632 ) C101_=_C646( C101 C646 ) \nC101_=_C660( C101 C660 ) C101_=_C685( C101 C685 ) C101_=_C696( C101 C696 ) C101_=_C705( C101 C705 ) C101_=_C721( C101 C721 ) C101_=_C727( C101 C727 ) \nC101_=_C734( C101 C734 ) C101_=_C735( C101 C735 ) C101_=_C736( C101 C736 ) C101_=_C737( C101 C737 ) C101_=_C738( C101 C738 ) C101_=_C739( C101 C739 ) \nC107_=_C143( C107 C143 ) C107_=_C178( C107 C178 ) C107_=_C211( C107 C211 ) C107_=_C244( C107 C244 ) C107_=_C305( C107 C305 ) C107_=_C335( C107 C335 ) \nC107_=_C364( C107 C364 ) C107_=_C392( C107 C392 ) C107_=_C418( C107 C418 ) C107_=_C444( C107 C444 ) C107_=_C468( C107 C468 ) C107_=_C492( C107 C492 ) \nC107_=_C535( C107 C535 ) C107_=_C553( C107 C553 ) C107_=_C571( C107 C571 ) C107_=_C605( C107 C605 ) C107_=_C622( C107 C622 ) C107_=_C638( C107 C638 ) \nC107_=_C652( C107 C652 ) C107_=_C666( C107 C666 ) C107_=_C679( C107 C679 ) C107_=_C691( C107 C691 ) C107_=_C711( C107 C711 ) C107_=_C719( C107 C719 ) \nC107_=_C726( C107 C726 ) C107_=_C733( C107 C733 ) C107_=_C739( C107 C739 ) C107_=_C743( C107 C743 ) C107_=_C750( C107 C750 ) C107_=_C751( C107 C751 ) \nC111_=_C116( C111 C116 ) C111_=_C117( C111 C117 ) C111_=_C120( C111 C120 ) C111_=_C124( C111 C124 ) C111_=_C130( C111 C130 ) C111_=_C137( C111 C137 ) \nC111_=_C143( C111 C143 ) C111_=_C146( C111 C146 ) C111_=_C180( C111 C180 ) C111_=_C212( C111 C212 ) C111_=_C245( C111 C245 ) C111_=_C246( C111 C246 ) \nC111_=_C247( C111 C247 ) C111_=_C248( C111 C248 ) C111_=_C249( C111 C249 ) C111_=_C250( C111 C250 ) C111_=_C251( C111 C251 ) C111_=_C252( C111 C252 ) \nC111_=_C254( C111 C254 ) C111_=_C255( C111 C255</w:t>
      </w:r>
    </w:p>
    <w:p>
      <w:pPr>
        <w:pStyle w:val="PreformattedText"/>
        <w:bidi w:val="0"/>
        <w:spacing w:before="0" w:after="0"/>
        <w:jc w:val="left"/>
        <w:rPr/>
      </w:pPr>
      <w:r>
        <w:rPr/>
        <w:t xml:space="preserve"> </w:t>
      </w:r>
      <w:r>
        <w:rPr/>
        <w:t>) C111_=_C256( C111 C256 ) C111_=_C258( C111 C258 ) C111_=_C259( C111 C259 ) C111_=_C260( C111 C260 ) \nC111_=_C261( C111 C261 ) C111_=_C262( C111 C262 ) C111_=_C263( C111 C263 ) C111_=_C264( C111 C264 ) C111_=_C265( C111 C265 ) C111_=_C266( C111 C266 ) \nC111_=_C267( C111 C267 ) C111_=_C268( C111 C268 ) C111_=_C269( C111 C269 ) C111_=_C270( C111 C270 ) C111_=_C271( C111 C271 ) C111_=_C272( C111 C272 ) \nC111_=_C273( C111 C273 ) C116_=_C117( C116 C117 ) C116_=_C120( C116 C120 ) C116_=_C124( C116 C124 ) C116_=_C130( C116 C130 ) C116_=_C137( C116 C137 ) \nC116_=_C143( C116 C143 ) C116_=_C151( C116 C151 ) C116_=_C185( C116 C185 ) C116_=_C217( C116 C217 ) C116_=_C249( C116 C249 ) C116_=_C278( C116 C278 ) \nC116_=_C308( C116 C308 ) C116_=_C337( C116 C337 ) C116_=_C365( C116 C365 ) C116_=_C394( C116 C394 ) C116_=_C395( C116 C395 ) C116_=_C396( C116 C396 ) \nC116_=_C397( C116 C397 ) C116_=_C398( C116 C398 ) C116_=_C399( C116 C399 ) C116_=_C400( C116 C400 ) C116_=_C401( C116 C401 ) C116_=_C402( C116 C402 ) \nC116_=_C403( C116 C403 ) C116_=_C404( C116 C404 ) C116_=_C405( C116 C405 ) C116_=_C407( C116 C407 ) C116_=_C408( C116 C408 ) C116_=_C409( C116 C409 ) \nC116_=_C410( C116 C410 ) C116_=_C411( C116 C411 ) C116_=_C413( C116 C413 ) C116_=_C414( C116 C414 ) C116_=_C415( C116 C415 ) C116_=_C416( C116 C416 ) \nC116_=_C417( C116 C417 ) C116_=_C418( C116 C418 ) C117_=_C120( C117 C120 ) C117_=_C124( C117 C124 ) C117_=_C130( C117 C130 ) C117_=_C137( C117 C137 ) \nC117_=_C143( C117 C143 ) C117_=_C152( C117 C152 ) C117_=_C186( C117 C186 ) C117_=_C218( C117 C218 ) C117_=_C250( C117 C250 ) C117_=_C279( C117 C279 ) \nC117_=_C309( C117 C309 ) C117_=_C338( C117 C338 ) C117_=_C366( C117 C366 ) C117_=_C419( C117 C419 ) C117_=_C420( C117 C420 ) C117_=_C421( C117 C421 ) \nC117_=_C422( C117 C422 ) C117_=_C423( C117 C423 ) C117_=_C424( C117 C424 ) C117_=_C425( C117 C425 ) C117_=_C426( C117 C426 ) C117_=_C427( C117 C427 ) \nC117_=_C428( C117 C428 ) C117_=_C429( C117 C429 ) C117_=_C430( C117 C430 ) C117_=_C432( C117 C432 ) C117_=_C433( C117 C433 ) C117_=_C434( C117 C434 ) \nC117_=_C435( C117 C435 ) C117_=_C436( C117 C436 ) C117_=_C437( C117 C437 ) C117_=_C439( C117 C439 ) C117_=_C440( C117 C440 ) C117_=_C441( C117 C441 ) \nC117_=_C442( C117 C442 ) C117_=_C443( C117 C443 ) C117_=_C444( C117 C444 ) C120_=_C124( C120 C124 ) C120_=_C130( C120 C130 ) C120_=_C137( C120 C137 ) \nC120_=_C143( C120 C143 ) C120_=_C155( C120 C155 ) C120_=_C221( C120 C221 ) C120_=_C282( C120 C282 ) C120_=_C312( C120 C312 ) C120_=_C341( C120 C341 ) \nC120_=_C369( C120 C369 ) C120_=_C396( C120 C396 ) C120_=_C421( C120 C421 ) C120_=_C446( C120 C446 ) C120_=_C469( C120 C469 ) C120_=_C493( C120 C493 ) \nC120_=_C494( C120 C494 ) C120_=_C495( C120 C495 ) C120_=_C497( C120 C497 ) C120_=_C498( C120 C498 ) C120_=_C499( C120 C499 ) C120_=_C500( C120 C500 ) \nC120_=_C501( C120 C501 ) C120_=_C502( C120 C502 ) C120_=_C503( C120 C503 ) C120_=_C504( C120 C504 ) C120_=_C505( C120 C505 ) C120_=_C506( C120 C506 ) \nC120_=_C507( C120 C507 ) C120_=_C508( C120 C508 ) C120_=_C509( C120 C509 ) C120_=_C510( C120 C510 ) C120_=_C511( C120 C511 ) C120_=_C512( C120 C512 ) \nC124_=_C130( C124 C130 ) C124_=_C137( C124 C137 ) C124_=_C143( C124 C143 ) C124_=_C159( C124 C159 ) C124_=_C192( C124 C192 ) C124_=_C225( C124 C225 ) \nC124_=_C286( C124 C286 ) C124_=_C316( C124 C316 ) C124_=_C345( C124 C345 ) C124_=_C373( C124 C373 ) C124_=_C400( C124 C400 ) C124_=_C425( C124 C425 ) \nC124_=_C450( C124 C450 ) C124_=_C473( C124 C473 ) C124_=_C516( C124 C516 ) C124_=_C537( C124 C537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24_=_C587( C124 C587 ) C130_=_C137( C130 C137 ) C130_=_C143( C130 C143 ) C130_=_C165( C130 C165 ) C130_=_C198( C130 C198 ) \nC130_=_C231( C130 C231 ) C130_=_C262( C130 C262 ) C130_=_C292( C130 C292 ) C130_=_C322( C130 C322 ) C130_=_C351( C130 C351 ) C130_=_C379( C130 C379 ) \nC130_=_C456( C130 C456 ) C130_=_C479( C130 C479 ) C130_=_C501( C130 C501 ) C130_=_C522( C130 C522 ) C130_=_C543( C130 C543 ) C130_=_C559( C130 C559 ) \nC130_=_C577( C130 C577 ) C130_=_C593( C130 C593 ) C130_=_C609( C130 C609 ) C130_=_C625( C130 C625 ) C130_=_C653( C130 C653 ) C130_=_C667( C130 C667 ) \nC130_=_C668( C130 C668 ) C130_=_C669( C130 C669 ) C130_=_C670( C130 C670 ) C130_=_C671( C130 C671 ) C130_=_C672( C130 C672 ) C130_=_C674( C130 C674 ) \nC130_=_C675( C130 C675 ) C130_=_C676( C130 C676 ) C130_=_C677( C130 C677 ) C130_=_C678( C130 C678 ) C130_=_C679( C130 C679 ) C137_=_C143( C137 C143 ) \nC137_=_C172( C137 C172 ) C137_=_C205( C137 C205 ) C137_=_C238( C137 C238 ) C137_=_C268( C137 C268 ) C137_=_C299( C137 C299 ) C137_=_C329( C137 C329 ) \nC137_=_C358( C137 C358 ) C137_=_C386( C137 C386 ) C137_=_C462( C137 C462 ) C137_=_C486( C137 C486 ) C137_=_C508( C137 C508 ) C137_=_C529( C137 C529 ) \nC137_=_C548( C137 C548 ) C137_=_C566( C137 C566 ) C137_=_C584( C137 C584 ) C137_=_C599( C137 C599 ) C137_=_C616( C137 C616 ) C137_=_C632( C137 C632 ) \nC137_=_C646( C137 C646 ) C137_=_C660( C137 C660 ) C137_=_C685( C137 C685 ) C137_=_C696( C137 C696 ) C137_=_C705( C137 C705 ) C137_=_C721( C137 C721 ) \nC137_=_C727( C137 C727 ) C137_=_C734( C137 C734 ) C137_=_C735( C137 C735 ) C137_=_C736( C137 C736 ) C137_=_C737( C137 C737 ) C137_=_C738( C137 C738 ) \nC137_=_C739( C137 C739 ) C143_=_C178( C143 C178 ) C143_=_C211( C143 C211 ) C143_=_C244( C143 C244 ) C143_=_C305( C143 C305 ) C143_=_C335( C143 C335 ) \nC143_=_C364( C143 C364 ) C143_=_C392( C143 C392 ) C143_=_C418( C143 C418 ) C143_=_C444( C143 C444 ) C143_=_C468( C143 C468 ) C143_=_C492( C143 C492 ) \nC143_=_C535( C143 C535 ) C143_=_C553( C143 C553 ) C143_=_C571( C143 C571 ) C143_=_C605( C143 C605 ) C143_=_C622( C143 C622 ) C143_=_C638( C143 C638 ) \nC143_=_C652( C143 C652 ) C143_=_C666( C143 C666 ) C143_=_C679( C143 C679 ) C143_=_C691( C143 C691 ) C143_=_C711( C143 C711 ) C143_=_C719( C143 C719 ) \nC143_=_C726( C143 C726 ) C143_=_C733( C143 C733 ) C143_=_C739( C143 C739 ) C143_=_C743( C143 C743 ) C143_=_C750( C143 C750 ) C143_=_C751( C143 C751 ) \nC146_=_C151( C146 C151 ) C146_=_C152( C146 C152 ) C146_=_C155( C146 C155 ) C146_=_C159( C146 C159 ) C146_=_C165( C146 C165 ) C146_=_C172( C146 C172 ) \nC146_=_C178( C146 C178 ) C146_=_C180( C146 C180 ) C146_=_C212( C146 C212 ) C146_=_C245( C146 C245 ) C146_=_C246( C146 C246 ) C146_=_C247( C146 C247 ) \nC146_=_C248( C146 C248 ) C146_=_C249( C146 C249 ) C146_=_C250( C146 C250 ) C146_=_C251( C146 C251 ) C146_=_C252( C146 C252 ) C146_=_C254( C146 C254 ) \nC146_=_C255( C146 C255 ) C146_=_C256( C146 C256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6_=_C273( C146 C273 ) \nC151_=_C152( C151 C152 ) C151_=_C155( C151 C155 ) C151_=_C159( C151 C159 ) C151_=_C165( C151 C165 ) C151_=_C172( C151 C172 ) C151_=_C178( C151 C178 ) \nC151_=_C185( C151 C185 ) C151_=_C217( C151 C217 ) C151_=_C249( C151 C249 ) C151_=_C278( C151 C278 ) C151_=_C308( C151 C308 ) C151_=_C337( C151 C337 ) \nC151_=_C365( C151 C365 ) C151_=_C394( C151 C394 ) C151_=_C395( C151 C395 ) C151_=_C396( C151 C396 ) C151_=_C397( C151 C397 ) C151_=_C398( C151 C398 ) \nC151_=_C399( C151 C399 ) C151_=_C400( C151 C400 ) C151_=_C401( C151 C401 ) C151_=_C402( C151 C402 ) C151_=_C403( C151 C403 ) C151_=_C404( C151 C404 ) \nC151_=_C405( C151 C405 ) C151_=_C407( C151 C407 ) C151_=_C408( C151 C408 ) C151_=_C409( C151 C409 ) C151_=_C410( C151 C410 ) C151_=_C411( C151 C411 ) \nC151_=_C413( C151 C413 ) C151_=_C414( C151 C414 ) C151_=_C415( C151 C415 ) C151_=_C416( C151 C416 ) C151_=_C417( C151 C417 ) C151_=_C418( C151 C418 ) \nC152_=_C155( C152 C155 ) C152_=_C159( C152 C159 ) C152_=_C165( C152 C165 ) C152_=_C172( C152 C172 ) C152_=_C178( C152 C178 ) C152_=_C186( C152 C186 ) \nC152_=_C218( C152 C218 ) C152_=_C250( C152 C250 ) C152_=_C279( C152 C279 ) C152_=_C309( C152 C309 ) C152_=_C338( C152 C338 ) C152_=_C366( C152 C366 ) \nC152_=_C419( C152 C419 ) C152_=_C420( C152 C420 ) C152_=_C421( C152 C421 ) C152_=_C422( C152 C422 ) C152_=_C423( C152 C423 ) C152_=_C424( C152 C424 ) \nC152_=_C425( C152 C425 ) C152_=_C426( C152 C426 ) C152_=_C427( C152 C427 ) C152_=_C428( C152 C428 ) C152_=_C429( C152 C429 ) C152_=_C430( C152 C430 ) \nC152_=_C432( C152 C432 ) C152_=_C433( C152 C433 ) C152_=_C434( C152 C434 ) C152_=_C435( C152 C435 ) C152_=_C436( C152 C436 ) C152_=_C437( C152 C437 ) \nC152_=_C439( C152 C439 ) C152_=_C440( C152 C440 ) C152_=_C441( C152 C441 ) C152_=_C442( C152 C442 ) C152_=_C443( C152 C443 ) C152_=_C444( C152 C444 ) \nC155_=_C159( C155 C159 ) C155_=_C165( C155 C165 ) C155_=_C172( C155 C172 ) C155_=_C178( C155 C178 ) C155_=_C221( C155 C221 ) C155_=_C282( C155 C282 ) \nC155_=_C312( C155 C312 ) C155_=_C341( C155 C341 ) C155_=_C369( C155 C369 ) C155_=_C396( C155 C396 ) C155_=_C421( C155 C421 ) C155_=_C446( C155 C446 ) \nC155_=_C469( C155 C469 ) C155_=_C493( C155 C493 ) C155_=_C494( C155 C494 ) C155_=_C495( C155 C495 ) C155_=_C497( C155 C497 ) C155_=_C498( C155 C498 ) \nC155_=_C499( C155 C499 ) C155_=_C500( C155 C500 ) C155_=_C501( C155 C501 ) C155_=_C502( C155 C502 ) C155_=_C503( C155 C503 ) C155_=_C504( C155 C504 ) \nC155_=_C505( C155 C505 ) C155_=_C506( C155 C506 ) C155_=_C507( C155 C507 ) C155_=_C508( C155 C508 ) C155_=_C509( C155 C509 ) C155_=_C510( C155 C510 ) \nC155_=_C511( C155 C511 ) C155_=_C512( C155 C512 ) C159_=_C165( C159</w:t>
      </w:r>
    </w:p>
    <w:p>
      <w:pPr>
        <w:pStyle w:val="PreformattedText"/>
        <w:bidi w:val="0"/>
        <w:spacing w:before="0" w:after="0"/>
        <w:jc w:val="left"/>
        <w:rPr/>
      </w:pPr>
      <w:r>
        <w:rPr/>
        <w:t xml:space="preserve"> </w:t>
      </w:r>
      <w:r>
        <w:rPr/>
        <w:t>C165 ) C159_=_C172( C159 C172 ) C159_=_C178( C159 C178 ) C159_=_C192( C159 C192 ) \nC159_=_C225( C159 C225 ) C159_=_C286( C159 C286 ) C159_=_C316( C159 C316 ) C159_=_C345( C159 C345 ) C159_=_C373( C159 C373 ) C159_=_C400( C159 C400 ) \nC159_=_C425( C159 C425 ) C159_=_C450( C159 C450 ) C159_=_C473( C159 C473 ) C159_=_C516( C159 C516 ) C159_=_C537( C159 C537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59_=_C585( C159 C585 ) C159_=_C586( C159 C586 ) C159_=_C587( C159 C587 ) C165_=_C172( C165 C172 ) C165_=_C178( C165 C178 ) C165_=_C198( C165 C198 ) \nC165_=_C231( C165 C231 ) C165_=_C262( C165 C262 ) C165_=_C292( C165 C292 ) C165_=_C322( C165 C322 ) C165_=_C351( C165 C351 ) C165_=_C379( C165 C379 ) \nC165_=_C456( C165 C456 ) C165_=_C479( C165 C479 ) C165_=_C501( C165 C501 ) C165_=_C522( C165 C522 ) C165_=_C543( C165 C543 ) C165_=_C559( C165 C559 ) \nC165_=_C577( C165 C577 ) C165_=_C593( C165 C593 ) C165_=_C609( C165 C609 ) C165_=_C625( C165 C625 ) C165_=_C653( C165 C653 ) C165_=_C667( C165 C667 ) \nC165_=_C668( C165 C668 ) C165_=_C669( C165 C669 ) C165_=_C670( C165 C670 ) C165_=_C671( C165 C671 ) C165_=_C672( C165 C672 ) C165_=_C674( C165 C674 ) \nC165_=_C675( C165 C675 ) C165_=_C676( C165 C676 ) C165_=_C677( C165 C677 ) C165_=_C678( C165 C678 ) C165_=_C679( C165 C679 ) C172_=_C178( C172 C178 ) \nC172_=_C205( C172 C205 ) C172_=_C238( C172 C238 ) C172_=_C268( C172 C268 ) C172_=_C299( C172 C299 ) C172_=_C329( C172 C329 ) C172_=_C358( C172 C358 ) \nC172_=_C386( C172 C386 ) C172_=_C462( C172 C462 ) C172_=_C486( C172 C486 ) C172_=_C508( C172 C508 ) C172_=_C529( C172 C529 ) C172_=_C548( C172 C548 ) \nC172_=_C566( C172 C566 ) C172_=_C584( C172 C584 ) C172_=_C599( C172 C599 ) C172_=_C616( C172 C616 ) C172_=_C632( C172 C632 ) C172_=_C646( C172 C646 ) \nC172_=_C660( C172 C660 ) C172_=_C685( C172 C685 ) C172_=_C696( C172 C696 ) C172_=_C705( C172 C705 ) C172_=_C721( C172 C721 ) C172_=_C727( C172 C727 ) \nC172_=_C734( C172 C734 ) C172_=_C735( C172 C735 ) C172_=_C736( C172 C736 ) C172_=_C737( C172 C737 ) C172_=_C738( C172 C738 ) C172_=_C739( C172 C739 ) \nC178_=_C211( C178 C211 ) C178_=_C244( C178 C244 ) C178_=_C305( C178 C305 ) C178_=_C335( C178 C335 ) C178_=_C364( C178 C364 ) C178_=_C392( C178 C392 ) \nC178_=_C418( C178 C418 ) C178_=_C444( C178 C444 ) C178_=_C468( C178 C468 ) C178_=_C492( C178 C492 ) C178_=_C535( C178 C535 ) C178_=_C553( C178 C553 ) \nC178_=_C571( C178 C571 ) C178_=_C605( C178 C605 ) C178_=_C622( C178 C622 ) C178_=_C638( C178 C638 ) C178_=_C652( C178 C652 ) C178_=_C666( C178 C666 ) \nC178_=_C679( C178 C679 ) C178_=_C691( C178 C691 ) C178_=_C711( C178 C711 ) C178_=_C719( C178 C719 ) C178_=_C726( C178 C726 ) C178_=_C733( C178 C733 ) \nC178_=_C739( C178 C739 ) C178_=_C743( C178 C743 ) C178_=_C750( C178 C750 ) C178_=_C751( C178 C751 ) C180_=_C185( C180 C185 ) C180_=_C186( C180 C186 ) \nC180_=_C192( C180 C192 ) C180_=_C198( C180 C198 ) C180_=_C205( C180 C205 ) C180_=_C211( C180 C211 ) C180_=_C212( C180 C212 ) C180_=_C245( C180 C245 ) \nC180_=_C246( C180 C246 ) C180_=_C247( C180 C247 ) C180_=_C248( C180 C248 ) C180_=_C249( C180 C249 ) C180_=_C250( C180 C250 ) C180_=_C251( C180 C251 ) \nC180_=_C252( C180 C252 ) C180_=_C254( C180 C254 ) C180_=_C255( C180 C255 ) C180_=_C256( C180 C256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5_=_C186( C185 C186 ) C185_=_C192( C185 C192 ) C185_=_C198( C185 C198 ) C185_=_C205( C185 C205 ) \nC185_=_C211( C185 C211 ) C185_=_C217( C185 C217 ) C185_=_C249( C185 C249 ) C185_=_C278( C185 C278 ) C185_=_C308( C185 C308 ) C185_=_C337( C185 C337 ) \nC185_=_C365( C185 C365 ) C185_=_C394( C185 C394 ) C185_=_C395( C185 C395 ) C185_=_C396( C185 C396 ) C185_=_C397( C185 C397 ) C185_=_C398( C185 C398 ) \nC185_=_C399( C185 C399 ) C185_=_C400( C185 C400 ) C185_=_C401( C185 C401 ) C185_=_C402( C185 C402 ) C185_=_C403( C185 C403 ) C185_=_C404( C185 C404 ) \nC185_=_C405( C185 C405 ) C185_=_C407( C185 C407 ) C185_=_C408( C185 C408 ) C185_=_C409( C185 C409 ) C185_=_C410( C185 C410 ) C185_=_C411( C185 C411 ) \nC185_=_C413( C185 C413 ) C185_=_C414( C185 C414 ) C185_=_C415( C185 C415 ) C185_=_C416( C185 C416 ) C185_=_C417( C185 C417 ) C185_=_C418( C185 C418 ) \nC186_=_C192( C186 C192 ) C186_=_C198( C186 C198 ) C186_=_C205( C186 C205 ) C186_=_C211( C186 C211 ) C186_=_C218( C186 C218 ) C186_=_C250( C186 C250 ) \nC186_=_C279( C186 C279 ) C186_=_C309( C186 C309 ) C186_=_C338( C186 C338 ) C186_=_C366( C186 C366 ) C186_=_C419( C186 C419 ) C186_=_C420( C186 C420 ) \nC186_=_C421( C186 C421 ) C186_=_C422( C186 C422 ) C186_=_C423( C186 C423 ) C186_=_C424( C186 C424 ) C186_=_C425( C186 C425 ) C186_=_C426( C186 C426 ) \nC186_=_C427( C186 C427 ) C186_=_C428( C186 C428 ) C186_=_C429( C186 C429 ) C186_=_C430( C186 C430 ) C186_=_C432( C186 C432 ) C186_=_C433( C186 C433 ) \nC186_=_C434( C186 C434 ) C186_=_C435( C186 C435 ) C186_=_C436( C186 C436 ) C186_=_C437( C186 C437 ) C186_=_C439( C186 C439 ) C186_=_C440( C186 C440 ) \nC186_=_C441( C186 C441 ) C186_=_C442( C186 C442 ) C186_=_C443( C186 C443 ) C186_=_C444( C186 C444 ) C192_=_C198( C192 C198 ) C192_=_C205( C192 C205 ) \nC192_=_C211( C192 C211 ) C192_=_C225( C192 C225 ) C192_=_C286( C192 C286 ) C192_=_C316( C192 C316 ) C192_=_C345( C192 C345 ) C192_=_C373( C192 C373 ) \nC192_=_C400( C192 C400 ) C192_=_C425( C192 C425 ) C192_=_C450( C192 C450 ) C192_=_C473( C192 C473 ) C192_=_C516( C192 C516 ) C192_=_C537( C192 C537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198_=_C205( C198 C205 ) C198_=_C211( C198 C211 ) \nC198_=_C231( C198 C231 ) C198_=_C262( C198 C262 ) C198_=_C292( C198 C292 ) C198_=_C322( C198 C322 ) C198_=_C351( C198 C351 ) C198_=_C379( C198 C379 ) \nC198_=_C456( C198 C456 ) C198_=_C479( C198 C479 ) C198_=_C501( C198 C501 ) C198_=_C522( C198 C522 ) C198_=_C543( C198 C543 ) C198_=_C559( C198 C559 ) \nC198_=_C577( C198 C577 ) C198_=_C593( C198 C593 ) C198_=_C609( C198 C609 ) C198_=_C625( C198 C625 ) C198_=_C653( C198 C653 ) C198_=_C667( C198 C667 ) \nC198_=_C668( C198 C668 ) C198_=_C669( C198 C669 ) C198_=_C670( C198 C670 ) C198_=_C671( C198 C671 ) C198_=_C672( C198 C672 ) C198_=_C674( C198 C674 ) \nC198_=_C675( C198 C675 ) C198_=_C676( C198 C676 ) C198_=_C677( C198 C677 ) C198_=_C678( C198 C678 ) C198_=_C679( C198 C679 ) C205_=_C211( C205 C211 ) \nC205_=_C238( C205 C238 ) C205_=_C268( C205 C268 ) C205_=_C299( C205 C299 ) C205_=_C329( C205 C329 ) C205_=_C358( C205 C358 ) C205_=_C386( C205 C386 ) \nC205_=_C462( C205 C462 ) C205_=_C486( C205 C486 ) C205_=_C508( C205 C508 ) C205_=_C529( C205 C529 ) C205_=_C548( C205 C548 ) C205_=_C566( C205 C566 ) \nC205_=_C584( C205 C584 ) C205_=_C599( C205 C599 ) C205_=_C616( C205 C616 ) C205_=_C632( C205 C632 ) C205_=_C646( C205 C646 ) C205_=_C660( C205 C660 ) \nC205_=_C685( C205 C685 ) C205_=_C696( C205 C696 ) C205_=_C705( C205 C705 ) C205_=_C721( C205 C721 ) C205_=_C727( C205 C727 ) C205_=_C734( C205 C734 ) \nC205_=_C735( C205 C735 ) C205_=_C736( C205 C736 ) C205_=_C737( C205 C737 ) C205_=_C738( C205 C738 ) C205_=_C739( C205 C739 ) C211_=_C244( C211 C244 ) \nC211_=_C305( C211 C305 ) C211_=_C335( C211 C335 ) C211_=_C364( C211 C364 ) C211_=_C392( C211 C392 ) C211_=_C418( C211 C418 ) C211_=_C444( C211 C444 ) \nC211_=_C468( C211 C468 ) C211_=_C492( C211 C492 ) C211_=_C535( C211 C535 ) C211_=_C553( C211 C553 ) C211_=_C571( C211 C571 ) C211_=_C605( C211 C605 ) \nC211_=_C622( C211 C622 ) C211_=_C638( C211 C638 ) C211_=_C652( C211 C652 ) C211_=_C666( C211 C666 ) C211_=_C679( C211 C679 ) C211_=_C691( C211 C691 ) \nC211_=_C711( C211 C711 ) C211_=_C719( C211 C719 ) C211_=_C726( C211 C726 ) C211_=_C733( C211 C733 ) C211_=_C739( C211 C739 ) C211_=_C743( C211 C743 ) \nC211_=_C750( C211 C750 ) C211_=_C751( C211 C751 ) C212_=_C217( C212 C217 ) C212_=_C218( C212 C218 ) C212_=_C221( C212 C221 ) C212_=_C225( C212 C225 ) \nC212_=_C231( C212 C231 ) C212_=_C238( C212 C238 ) C212_=_C244( C212 C244 ) C212_=_C245( C212 C245 ) C212_=_C246( C212 C246 ) C212_=_C247( C212 C247 ) \nC212_=_C248( C212 C248 ) C212_=_C249( C212 C249 ) C212_=_C250( C212 C250 ) C212_=_C251( C212 C251 ) C212_=_C252( C212 C252 ) C212_=_C254( C212 C254 ) \nC212_=_C255( C212 C255 ) C212_=_C256( C212 C256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17_=_C218( C217 C218 ) C217_=_C221( C217 C221 ) C217_=_C225( C217 C225 ) C217_=_C231( C217 C231 ) C217_=_C238( C217 C238 ) C217_=_C244( C217 C244 ) \nC217_=_C249( C217 C249 ) C217_=_C278( C217 C278 ) C217_=_C308( C217 C308 ) C217_=_C337( C217 C337 ) C217_=_C365( C217 C365 ) C217_=_C394( C217 C394 ) \nC217_=_C395( C217 C395 ) C217_=_C396( C217 C396 ) C217_=_C397( C217 C397 ) C217_=_C398(</w:t>
      </w:r>
    </w:p>
    <w:p>
      <w:pPr>
        <w:pStyle w:val="PreformattedText"/>
        <w:bidi w:val="0"/>
        <w:spacing w:before="0" w:after="0"/>
        <w:jc w:val="left"/>
        <w:rPr/>
      </w:pPr>
      <w:r>
        <w:rPr/>
        <w:t xml:space="preserve"> </w:t>
      </w:r>
      <w:r>
        <w:rPr/>
        <w:t>C217 C398 ) C217_=_C399( C217 C399 ) C217_=_C400( C217 C400 ) \nC217_=_C401( C217 C401 ) C217_=_C402( C217 C402 ) C217_=_C403( C217 C403 ) C217_=_C404( C217 C404 ) C217_=_C405( C217 C405 ) C217_=_C407( C217 C407 ) \nC217_=_C408( C217 C408 ) C217_=_C409( C217 C409 ) C217_=_C410( C217 C410 ) C217_=_C411( C217 C411 ) C217_=_C413( C217 C413 ) C217_=_C414( C217 C414 ) \nC217_=_C415( C217 C415 ) C217_=_C416( C217 C416 ) C217_=_C417( C217 C417 ) C217_=_C418( C217 C418 ) C218_=_C221( C218 C221 ) C218_=_C225( C218 C225 ) \nC218_=_C231( C218 C231 ) C218_=_C238( C218 C238 ) C218_=_C244( C218 C244 ) C218_=_C250( C218 C250 ) C218_=_C279( C218 C279 ) C218_=_C309( C218 C309 ) \nC218_=_C338( C218 C338 ) C218_=_C366( C218 C366 ) C218_=_C419( C218 C419 ) C218_=_C420( C218 C420 ) C218_=_C421( C218 C421 ) C218_=_C422( C218 C422 ) \nC218_=_C423( C218 C423 ) C218_=_C424( C218 C424 ) C218_=_C425( C218 C425 ) C218_=_C426( C218 C426 ) C218_=_C427( C218 C427 ) C218_=_C428( C218 C428 ) \nC218_=_C429( C218 C429 ) C218_=_C430( C218 C430 ) C218_=_C432( C218 C432 ) C218_=_C433( C218 C433 ) C218_=_C434( C218 C434 ) C218_=_C435( C218 C435 ) \nC218_=_C436( C218 C436 ) C218_=_C437( C218 C437 ) C218_=_C439( C218 C439 ) C218_=_C440( C218 C440 ) C218_=_C441( C218 C441 ) C218_=_C442( C218 C442 ) \nC218_=_C443( C218 C443 ) C218_=_C444( C218 C444 ) C221_=_C225( C221 C225 ) C221_=_C231( C221 C231 ) C221_=_C238( C221 C238 ) C221_=_C244( C221 C244 ) \nC221_=_C282( C221 C282 ) C221_=_C312( C221 C312 ) C221_=_C341( C221 C341 ) C221_=_C369( C221 C369 ) C221_=_C396( C221 C396 ) C221_=_C421( C221 C421 ) \nC221_=_C446( C221 C446 ) C221_=_C469( C221 C469 ) C221_=_C493( C221 C493 ) C221_=_C494( C221 C494 ) C221_=_C495( C221 C495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5_=_C231( C225 C231 ) C225_=_C238( C225 C238 ) C225_=_C244( C225 C244 ) \nC225_=_C286( C225 C286 ) C225_=_C316( C225 C316 ) C225_=_C345( C225 C345 ) C225_=_C373( C225 C373 ) C225_=_C400( C225 C400 ) C225_=_C425( C225 C425 ) \nC225_=_C450( C225 C450 ) C225_=_C473( C225 C473 ) C225_=_C516( C225 C516 ) C225_=_C537( C225 C537 ) C225_=_C572( C225 C572 ) C225_=_C573( C225 C573 ) \nC225_=_C574( C225 C574 ) C225_=_C575( C225 C575 ) C225_=_C576( C225 C576 ) C225_=_C577( C225 C577 ) C225_=_C578( C225 C578 ) C225_=_C579( C225 C579 ) \nC225_=_C580( C225 C580 ) C225_=_C581( C225 C581 ) C225_=_C582( C225 C582 ) C225_=_C583( C225 C583 ) C225_=_C584( C225 C584 ) C225_=_C585( C225 C585 ) \nC225_=_C586( C225 C586 ) C225_=_C587( C225 C587 ) C231_=_C238( C231 C238 ) C231_=_C244( C231 C244 ) C231_=_C262( C231 C262 ) C231_=_C292( C231 C292 ) \nC231_=_C322( C231 C322 ) C231_=_C351( C231 C351 ) C231_=_C379( C231 C379 ) C231_=_C456( C231 C456 ) C231_=_C479( C231 C479 ) C231_=_C501( C231 C501 ) \nC231_=_C522( C231 C522 ) C231_=_C543( C231 C543 ) C231_=_C559( C231 C559 ) C231_=_C577( C231 C577 ) C231_=_C593( C231 C593 ) C231_=_C609( C231 C609 ) \nC231_=_C625( C231 C625 ) C231_=_C653( C231 C653 ) C231_=_C667( C231 C667 ) C231_=_C668( C231 C668 ) C231_=_C669( C231 C669 ) C231_=_C670( C231 C670 ) \nC231_=_C671( C231 C671 ) C231_=_C672( C231 C672 ) C231_=_C674( C231 C674 ) C231_=_C675( C231 C675 ) C231_=_C676( C231 C676 ) C231_=_C677( C231 C677 ) \nC231_=_C678( C231 C678 ) C231_=_C679( C231 C679 ) C238_=_C244( C238 C244 ) C238_=_C268( C238 C268 ) C238_=_C299( C238 C299 ) C238_=_C329( C238 C329 ) \nC238_=_C358( C238 C358 ) C238_=_C386( C238 C386 ) C238_=_C462( C238 C462 ) C238_=_C486( C238 C486 ) C238_=_C508( C238 C508 ) C238_=_C529( C238 C529 ) \nC238_=_C548( C238 C548 ) C238_=_C566( C238 C566 ) C238_=_C584( C238 C584 ) C238_=_C599( C238 C599 ) C238_=_C616( C238 C616 ) C238_=_C632( C238 C632 ) \nC238_=_C646( C238 C646 ) C238_=_C660( C238 C660 ) C238_=_C685( C238 C685 ) C238_=_C696( C238 C696 ) C238_=_C705( C238 C705 ) C238_=_C721( C238 C721 ) \nC238_=_C727( C238 C727 ) C238_=_C734( C238 C734 ) C238_=_C735( C238 C735 ) C238_=_C736( C238 C736 ) C238_=_C737( C238 C737 ) C238_=_C738( C238 C738 ) \nC238_=_C739( C238 C739 ) C244_=_C305( C244 C305 ) C244_=_C335( C244 C335 ) C244_=_C364( C244 C364 ) C244_=_C392( C244 C392 ) C244_=_C418( C244 C418 ) \nC244_=_C444( C244 C444 ) C244_=_C468( C244 C468 ) C244_=_C492( C244 C492 ) C244_=_C535( C244 C535 ) C244_=_C553( C244 C553 ) C244_=_C571( C244 C571 ) \nC244_=_C605( C244 C605 ) C244_=_C622( C244 C622 ) C244_=_C638( C244 C638 ) C244_=_C652( C244 C652 ) C244_=_C666( C244 C666 ) C244_=_C679( C244 C679 ) \nC244_=_C691( C244 C691 ) C244_=_C711( C244 C711 ) C244_=_C719( C244 C719 ) C244_=_C726( C244 C726 ) C244_=_C733( C244 C733 ) C244_=_C739( C244 C739 ) \nC244_=_C743( C244 C743 ) C244_=_C750( C244 C750 ) C244_=_C751( C244 C751 ) C245_=_C246( C245 C246 ) C245_=_C247( C245 C247 ) C245_=_C248( C245 C248 ) \nC245_=_C249( C245 C249 ) C245_=_C250( C245 C250 ) C245_=_C251( C245 C251 ) C245_=_C252( C245 C252 ) C245_=_C254( C245 C254 ) C245_=_C255( C245 C255 ) \nC245_=_C256( C245 C256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8( C245 C278 ) \nC245_=_C279( C245 C279 ) C245_=_C282( C245 C282 ) C245_=_C286( C245 C286 ) C245_=_C292( C245 C292 ) C245_=_C299( C245 C299 ) C245_=_C305( C245 C305 ) \nC246_=_C247( C246 C247 ) C246_=_C248( C246 C248 ) C246_=_C249( C246 C249 ) C246_=_C250( C246 C250 ) C246_=_C251( C246 C251 ) C246_=_C252( C246 C252 ) \nC246_=_C254( C246 C254 ) C246_=_C255( C246 C255 ) C246_=_C256( C246 C256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08( C246 C308 ) C246_=_C309( C246 C309 ) C246_=_C312( C246 C312 ) C246_=_C316( C246 C316 ) C246_=_C322( C246 C322 ) \nC246_=_C329( C246 C329 ) C246_=_C335( C246 C335 ) C247_=_C248( C247 C248 ) C247_=_C249( C247 C249 ) C247_=_C250( C247 C250 ) C247_=_C251( C247 C251 ) \nC247_=_C252( C247 C252 ) C247_=_C254( C247 C254 ) C247_=_C255( C247 C255 ) C247_=_C256( C247 C256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337( C247 C337 ) C247_=_C338( C247 C338 ) C247_=_C341( C247 C341 ) C247_=_C345( C247 C345 ) \nC247_=_C351( C247 C351 ) C247_=_C358( C247 C358 ) C247_=_C364( C247 C364 ) C248_=_C249( C248 C249 ) C248_=_C250( C248 C250 ) C248_=_C251( C248 C251 ) \nC248_=_C252( C248 C252 ) C248_=_C254( C248 C254 ) C248_=_C255( C248 C255 ) C248_=_C256( C248 C256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365( C248 C365 ) C248_=_C366( C248 C366 ) C248_=_C369( C248 C369 ) C248_=_C373( C248 C373 ) \nC248_=_C379( C248 C379 ) C248_=_C386( C248 C386 ) C248_=_C392( C248 C392 ) C249_=_C250( C249 C250 ) C249_=_C251( C249 C251 ) C249_=_C252( C249 C252 ) \nC249_=_C254( C249 C254 ) C249_=_C255( C249 C255 ) C249_=_C256( C249 C256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8( C249 C278 ) C249_=_C308( C249 C308 ) C249_=_C337( C249 C337 ) C249_=_C365( C249 C365 ) C249_=_C394( C249 C394 ) \nC249_=_C395( C249 C395 ) C249_=_C396( C249 C396 ) C249_=_C397( C249 C397 ) C249_=_C398( C249 C398 ) C249_=_C399( C249 C399 ) C249_=_C400( C249 C400 ) \nC249_=_C401( C249 C401 ) C249_=_C402( C249 C402 ) C249_=_C403( C249 C403 ) C249_=_C404( C249 C404 ) C249_=_C405( C249 C405 ) C249_=_C407( C249 C407 ) \nC249_=_C408( C249 C408 ) C249_=_C409( C249 C409 ) C249_=_C410( C249 C410 ) C249_=_C411( C249 C411 ) C249_=_C413( C249 C413 ) C249_=_C414( C249 C414 ) \nC249_=_C415( C249 C415 ) C249_=_C416( C249 C416 ) C249_=_C417( C249 C417 ) C249_=_C418( C249 C418 ) C250_=_C251( C250 C251 ) C250_=_C252( C250 C252 ) \nC250_=_C254( C250 C254 ) C250_=_C255( C250 C255 ) C250_=_C256( C250 C256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w:t>
      </w:r>
    </w:p>
    <w:p>
      <w:pPr>
        <w:pStyle w:val="PreformattedText"/>
        <w:bidi w:val="0"/>
        <w:spacing w:before="0" w:after="0"/>
        <w:jc w:val="left"/>
        <w:rPr/>
      </w:pPr>
      <w:r>
        <w:rPr/>
        <w:t xml:space="preserve"> </w:t>
      </w:r>
      <w:r>
        <w:rPr/>
        <w:t>C250 C271 ) C250_=_C272( C250 C272 ) \nC250_=_C273( C250 C273 ) C250_=_C279( C250 C279 ) C250_=_C309( C250 C309 ) C250_=_C338( C250 C338 ) C250_=_C366( C250 C366 ) C250_=_C419( C250 C419 ) \nC250_=_C420( C250 C420 ) C250_=_C421( C250 C421 ) C250_=_C422( C250 C422 ) C250_=_C423( C250 C423 ) C250_=_C424( C250 C424 ) C250_=_C425( C250 C425 ) \nC250_=_C426( C250 C426 ) C250_=_C427( C250 C427 ) C250_=_C428( C250 C428 ) C250_=_C429( C250 C429 ) C250_=_C430( C250 C430 ) C250_=_C432( C250 C432 ) \nC250_=_C433( C250 C433 ) C250_=_C434( C250 C434 ) C250_=_C435( C250 C435 ) C250_=_C436( C250 C436 ) C250_=_C437( C250 C437 ) C250_=_C439( C250 C439 ) \nC250_=_C440( C250 C440 ) C250_=_C441( C250 C441 ) C250_=_C442( C250 C442 ) C250_=_C443( C250 C443 ) C250_=_C444( C250 C444 ) C251_=_C252( C251 C252 ) \nC251_=_C254( C251 C254 ) C251_=_C255( C251 C255 ) C251_=_C256( C251 C256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394( C251 C394 ) C251_=_C419( C251 C419 ) C251_=_C446( C251 C446 ) C251_=_C450( C251 C450 ) C251_=_C456( C251 C456 ) \nC251_=_C462( C251 C462 ) C251_=_C468( C251 C468 ) C252_=_C254( C252 C254 ) C252_=_C255( C252 C255 ) C252_=_C256( C252 C256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395( C252 C395 ) C252_=_C420( C252 C420 ) C252_=_C469( C252 C469 ) \nC252_=_C473( C252 C473 ) C252_=_C479( C252 C479 ) C252_=_C486( C252 C486 ) C252_=_C492( C252 C492 ) C254_=_C255( C254 C255 ) C254_=_C256( C254 C256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397( C254 C397 ) C254_=_C422( C254 C422 ) \nC254_=_C493( C254 C493 ) C254_=_C516( C254 C516 ) C254_=_C522( C254 C522 ) C254_=_C529( C254 C529 ) C254_=_C535( C254 C535 ) C255_=_C256( C255 C256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398( C255 C398 ) C255_=_C423( C255 C423 ) \nC255_=_C494( C255 C494 ) C255_=_C537( C255 C537 ) C255_=_C543( C255 C543 ) C255_=_C548( C255 C548 ) C255_=_C553( C255 C553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399( C256 C399 ) C256_=_C424( C256 C424 ) C256_=_C495( C256 C495 ) \nC256_=_C559( C256 C559 ) C256_=_C566( C256 C566 ) C256_=_C571( C256 C5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402( C258 C402 ) C258_=_C427( C258 C427 ) C258_=_C498( C258 C498 ) C258_=_C573( C258 C573 ) C258_=_C609( C258 C609 ) C258_=_C616( C258 C616 ) \nC258_=_C622( C258 C62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403( C259 C403 ) C259_=_C428( C259 C428 ) C259_=_C499( C259 C499 ) \nC259_=_C574( C259 C574 ) C259_=_C625( C259 C625 ) C259_=_C632( C259 C632 ) C259_=_C638( C259 C63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404( C260 C404 ) \nC260_=_C429( C260 C429 ) C260_=_C500( C260 C500 ) C260_=_C575( C260 C575 ) C260_=_C646( C260 C646 ) C260_=_C652( C260 C652 ) C261_=_C262( C261 C262 ) \nC261_=_C263( C261 C263 ) C261_=_C264( C261 C264 ) C261_=_C265( C261 C265 ) C261_=_C266( C261 C266 ) C261_=_C267( C261 C267 ) C261_=_C268( C261 C268 ) \nC261_=_C269( C261 C269 ) C261_=_C270( C261 C270 ) C261_=_C271( C261 C271 ) C261_=_C272( C261 C272 ) C261_=_C273( C261 C273 ) C261_=_C405( C261 C405 ) \nC261_=_C430( C261 C430 ) C261_=_C576( C261 C576 ) C261_=_C653( C261 C653 ) C261_=_C660( C261 C660 ) C261_=_C666( C261 C666 ) C262_=_C263( C262 C263 ) \nC262_=_C264( C262 C264 ) C262_=_C265( C262 C265 ) C262_=_C266( C262 C266 ) C262_=_C267( C262 C267 ) C262_=_C268( C262 C268 ) C262_=_C269( C262 C269 ) \nC262_=_C270( C262 C270 ) C262_=_C271( C262 C271 ) C262_=_C272( C262 C272 ) C262_=_C273( C262 C273 ) C262_=_C292( C262 C292 ) C262_=_C322( C262 C322 ) \nC262_=_C351( C262 C351 ) C262_=_C379( C262 C379 ) C262_=_C456( C262 C456 ) C262_=_C479( C262 C479 ) C262_=_C501( C262 C501 ) C262_=_C522( C262 C522 ) \nC262_=_C543( C262 C543 ) C262_=_C559( C262 C559 ) C262_=_C577( C262 C577 ) C262_=_C593( C262 C593 ) C262_=_C609( C262 C609 ) C262_=_C625( C262 C625 ) \nC262_=_C653( C262 C653 ) C262_=_C667( C262 C667 ) C262_=_C668( C262 C668 ) C262_=_C669( C262 C669 ) C262_=_C670( C262 C670 ) C262_=_C671( C262 C671 ) \nC262_=_C672( C262 C672 ) C262_=_C674( C262 C674 ) C262_=_C675( C262 C675 ) C262_=_C676( C262 C676 ) C262_=_C677( C262 C677 ) C262_=_C678( C262 C678 ) \nC262_=_C679( C262 C679 ) C263_=_C264( C263 C264 ) C263_=_C265( C263 C265 ) C263_=_C266( C263 C266 ) C263_=_C267( C263 C267 ) C263_=_C268( C263 C268 ) \nC263_=_C269( C263 C269 ) C263_=_C270( C263 C270 ) C263_=_C271( C263 C271 ) C263_=_C272( C263 C272 ) C263_=_C273( C263 C273 ) C263_=_C433( C263 C433 ) \nC263_=_C503( C263 C503 ) C263_=_C579( C263 C579 ) C263_=_C668( C263 C668 ) C263_=_C696( C263 C696 ) C264_=_C265( C264 C265 ) C264_=_C266( C264 C266 ) \nC264_=_C267( C264 C267 ) C264_=_C268( C264 C268 ) C264_=_C269( C264 C269 ) C264_=_C270( C264 C270 ) C264_=_C271( C264 C271 ) C264_=_C272( C264 C272 ) \nC264_=_C273( C264 C273 ) C264_=_C408( C264 C408 ) C264_=_C434( C264 C434 ) C264_=_C504( C264 C504 ) C264_=_C580( C264 C580 ) C264_=_C669( C264 C669 ) \nC264_=_C705( C264 C705 ) C264_=_C711( C264 C711 ) C265_=_C266( C265 C266 ) C265_=_C267( C265 C267 ) C265_=_C268( C265 C268 ) C265_=_C269( C265 C269 ) \nC265_=_C270( C265 C270 ) C265_=_C271( C265 C271 ) C265_=_C272( C265 C272 ) C265_=_C273( C265 C273 ) C265_=_C409( C265 C409 ) C265_=_C435( C265 C435 ) \nC265_=_C505( C265 C505 ) C265_=_C581( C265 C581 ) C265_=_C670( C265 C670 ) C265_=_C719( C265 C719 ) C266_=_C267( C266 C267 ) C266_=_C268( C266 C268 ) \nC266_=_C269( C266 C269 ) C266_=_C270( C266 C270 ) C266_=_C271( C266 C271 ) C266_=_C272( C266 C272 ) C266_=_C273( C266 C273 ) C266_=_C410( C266 C410 ) \nC266_=_C436( C266 C436 ) C266_=_C506( C266 C506 ) C266_=_C582( C266 C582 ) C266_=_C671( C266 C671 ) C266_=_C721( C266 C721 ) C266_=_C726( C266 C726 ) \nC267_=_C268( C267 C268 ) C267_=_C269( C267 C269 ) C267_=_C270( C267 C270 ) C267_=_C271( C267 C271 ) C267_=_C272( C267 C272 ) C267_=_C273( C267 C273 ) \nC267_=_C411( C267 C411 ) C267_=_C437( C267 C437 ) C267_=_C507( C267 C507 ) C267_=_C583( C267 C583 ) C267_=_C672( C267 C672 ) C267_=_C727( C267 C727 ) \nC267_=_C733( C267 C733 ) C268_=_C269( C268 C269 ) C268_=_C270( C268 C270 ) C268_=_C271( C268 C271 ) C268_=_C272( C268 C272 ) C268_=_C273( C268 C273 ) \nC268_=_C299( C268 C299 ) C268_=_C329( C268 C329 ) C268_=_C358( C268 C358 ) C268_=_C386( C268 C386 ) C268_=_C462( C268 C462 ) C268_=_C486( C268 C486 ) \nC268_=_C508( C268 C508 ) C268_=_C529( C268 C529 ) C268_=_C548( C268 C548 ) C268_=_C566( C268 C566 ) C268_=_C584( C268 C584 ) C268_=_C599( C268 C599 ) \nC268_=_C616( C268 C616 ) C268_=_C632( C268 C632 ) C268_=_C646( C268 C646 ) C268_=_C660( C268 C660 ) C268_=_C685( C268 C685 ) C268_=_C696( C268 C696 ) \nC268_=_C705( C268 C705 ) C268_=_C721( C268 C721 ) C268_=_C727( C268 C727 ) C268_=_C734( C268 C734 ) C268_=_C735( C268 C735 ) C268_=_C736( C268 C736 ) \nC268_=_C737( C268 C737 ) C268_=_C738( C268 C738 ) C268_=_C739( C268 C739 ) C269_=_C270( C269 C270 ) C269_=_C271( C269 C271 ) C269_=_C272( C269 C272 ) \nC269_=_C273( C269 C273 ) C269_=_C413( C269 C413 ) C269_=_C439( C269 C439 ) C269_=_C509( C269 C509 ) C269_=_C585( C269 C585 ) C269_=_C674( C269 C674 ) \nC269_=_C734( C269 C734 ) C269_=_C743( C269 C743 ) C270_=_C271( C270 C271 ) C270_=_C272( C270 C272 ) C270_=_C273( C270 C273 ) C270_=_C414(</w:t>
      </w:r>
    </w:p>
    <w:p>
      <w:pPr>
        <w:pStyle w:val="PreformattedText"/>
        <w:bidi w:val="0"/>
        <w:spacing w:before="0" w:after="0"/>
        <w:jc w:val="left"/>
        <w:rPr/>
      </w:pPr>
      <w:r>
        <w:rPr/>
        <w:t xml:space="preserve"> </w:t>
      </w:r>
      <w:r>
        <w:rPr/>
        <w:t>C270 C414 ) \nC270_=_C440( C270 C440 ) C270_=_C675( C270 C675 ) C270_=_C735( C270 C735 ) C271_=_C272( C271 C272 ) C271_=_C273( C271 C273 ) C271_=_C415( C271 C415 ) \nC271_=_C441( C271 C441 ) C271_=_C510( C271 C510 ) C271_=_C586( C271 C586 ) C271_=_C676( C271 C676 ) C271_=_C736( C271 C736 ) C272_=_C273( C272 C273 ) \nC272_=_C416( C272 C416 ) C272_=_C442( C272 C442 ) C272_=_C511( C272 C511 ) C272_=_C677( C272 C677 ) C272_=_C737( C272 C737 ) C272_=_C750( C272 C750 ) \nC273_=_C417( C273 C417 ) C273_=_C443( C273 C443 ) C273_=_C512( C273 C512 ) C273_=_C587( C273 C587 ) C273_=_C678( C273 C678 ) C273_=_C738( C273 C738 ) \nC273_=_C751( C273 C751 ) C278_=_C279( C278 C279 ) C278_=_C282( C278 C282 ) C278_=_C286( C278 C286 ) C278_=_C292( C278 C292 ) C278_=_C299( C278 C299 ) \nC278_=_C305( C278 C305 ) C278_=_C308( C278 C308 ) C278_=_C337( C278 C337 ) C278_=_C365( C278 C365 ) C278_=_C394( C278 C394 ) C278_=_C395( C278 C395 ) \nC278_=_C396( C278 C396 ) C278_=_C397( C278 C397 ) C278_=_C398( C278 C398 ) C278_=_C399( C278 C399 ) C278_=_C400( C278 C400 ) C278_=_C401( C278 C401 ) \nC278_=_C402( C278 C402 ) C278_=_C403( C278 C403 ) C278_=_C404( C278 C404 ) C278_=_C405( C278 C405 ) C278_=_C407( C278 C407 ) C278_=_C408( C278 C408 ) \nC278_=_C409( C278 C409 ) C278_=_C410( C278 C410 ) C278_=_C411( C278 C411 ) C278_=_C413( C278 C413 ) C278_=_C414( C278 C414 ) C278_=_C415( C278 C415 ) \nC278_=_C416( C278 C416 ) C278_=_C417( C278 C417 ) C278_=_C418( C278 C418 ) C279_=_C282( C279 C282 ) C279_=_C286( C279 C286 ) C279_=_C292( C279 C292 ) \nC279_=_C299( C279 C299 ) C279_=_C305( C279 C305 ) C279_=_C309( C279 C309 ) C279_=_C338( C279 C338 ) C279_=_C366( C279 C366 ) C279_=_C419( C279 C419 ) \nC279_=_C420( C279 C420 ) C279_=_C421( C279 C421 ) C279_=_C422( C279 C422 ) C279_=_C423( C279 C423 ) C279_=_C424( C279 C424 ) C279_=_C425( C279 C425 ) \nC279_=_C426( C279 C426 ) C279_=_C427( C279 C427 ) C279_=_C428( C279 C428 ) C279_=_C429( C279 C429 ) C279_=_C430( C279 C430 ) C279_=_C432( C279 C432 ) \nC279_=_C433( C279 C433 ) C279_=_C434( C279 C434 ) C279_=_C435( C279 C435 ) C279_=_C436( C279 C436 ) C279_=_C437( C279 C437 ) C279_=_C439( C279 C439 ) \nC279_=_C440( C279 C440 ) C279_=_C441( C279 C441 ) C279_=_C442( C279 C442 ) C279_=_C443( C279 C443 ) C279_=_C444( C279 C444 ) C282_=_C286( C282 C286 ) \nC282_=_C292( C282 C292 ) C282_=_C299( C282 C299 ) C282_=_C305( C282 C305 ) C282_=_C312( C282 C312 ) C282_=_C341( C282 C341 ) C282_=_C369( C282 C369 ) \nC282_=_C396( C282 C396 ) C282_=_C421( C282 C421 ) C282_=_C446( C282 C446 ) C282_=_C469( C282 C469 ) C282_=_C493( C282 C493 ) C282_=_C494( C282 C494 ) \nC282_=_C495( C282 C495 ) C282_=_C497( C282 C497 ) C282_=_C498( C282 C498 ) C282_=_C499( C282 C499 ) C282_=_C500( C282 C500 ) C282_=_C501( C282 C501 ) \nC282_=_C502( C282 C502 ) C282_=_C503( C282 C503 ) C282_=_C504( C282 C504 ) C282_=_C505( C282 C505 ) C282_=_C506( C282 C506 ) C282_=_C507( C282 C507 ) \nC282_=_C508( C282 C508 ) C282_=_C509( C282 C509 ) C282_=_C510( C282 C510 ) C282_=_C511( C282 C511 ) C282_=_C512( C282 C512 ) C286_=_C292( C286 C292 ) \nC286_=_C299( C286 C299 ) C286_=_C305( C286 C305 ) C286_=_C316( C286 C316 ) C286_=_C345( C286 C345 ) C286_=_C373( C286 C373 ) C286_=_C400( C286 C400 ) \nC286_=_C425( C286 C425 ) C286_=_C450( C286 C450 ) C286_=_C473( C286 C473 ) C286_=_C516( C286 C516 ) C286_=_C537( C286 C537 ) C286_=_C572( C286 C572 ) \nC286_=_C573( C286 C573 ) C286_=_C574( C286 C574 ) C286_=_C575( C286 C575 ) C286_=_C576( C286 C576 ) C286_=_C577( C286 C577 ) C286_=_C578( C286 C578 ) \nC286_=_C579( C286 C579 ) C286_=_C580( C286 C580 ) C286_=_C581( C286 C581 ) C286_=_C582( C286 C582 ) C286_=_C583( C286 C583 ) C286_=_C584( C286 C584 ) \nC286_=_C585( C286 C585 ) C286_=_C586( C286 C586 ) C286_=_C587( C286 C587 ) C292_=_C299( C292 C299 ) C292_=_C305( C292 C305 ) C292_=_C322( C292 C322 ) \nC292_=_C351( C292 C351 ) C292_=_C379( C292 C379 ) C292_=_C456( C292 C456 ) C292_=_C479( C292 C479 ) C292_=_C501( C292 C501 ) C292_=_C522( C292 C522 ) \nC292_=_C543( C292 C543 ) C292_=_C559( C292 C559 ) C292_=_C577( C292 C577 ) C292_=_C593( C292 C593 ) C292_=_C609( C292 C609 ) C292_=_C625( C292 C625 ) \nC292_=_C653( C292 C653 ) C292_=_C667( C292 C667 ) C292_=_C668( C292 C668 ) C292_=_C669( C292 C669 ) C292_=_C670( C292 C670 ) C292_=_C671( C292 C671 ) \nC292_=_C672( C292 C672 ) C292_=_C674( C292 C674 ) C292_=_C675( C292 C675 ) C292_=_C676( C292 C676 ) C292_=_C677( C292 C677 ) C292_=_C678( C292 C678 ) \nC292_=_C679( C292 C679 ) C299_=_C305( C299 C305 ) C299_=_C329( C299 C329 ) C299_=_C358( C299 C358 ) C299_=_C386( C299 C386 ) C299_=_C462( C299 C462 ) \nC299_=_C486( C299 C486 ) C299_=_C508( C299 C508 ) C299_=_C529( C299 C529 ) C299_=_C548( C299 C548 ) C299_=_C566( C299 C566 ) C299_=_C584( C299 C584 ) \nC299_=_C599( C299 C599 ) C299_=_C616( C299 C616 ) C299_=_C632( C299 C632 ) C299_=_C646( C299 C646 ) C299_=_C660( C299 C660 ) C299_=_C685( C299 C685 ) \nC299_=_C696( C299 C696 ) C299_=_C705( C299 C705 ) C299_=_C721( C299 C721 ) C299_=_C727( C299 C727 ) C299_=_C734( C299 C734 ) C299_=_C735( C299 C735 ) \nC299_=_C736( C299 C736 ) C299_=_C737( C299 C737 ) C299_=_C738( C299 C738 ) C299_=_C739( C299 C739 ) C305_=_C335( C305 C335 ) C305_=_C364( C305 C364 ) \nC305_=_C392( C305 C392 ) C305_=_C418( C305 C418 ) C305_=_C444( C305 C444 ) C305_=_C468( C305 C468 ) C305_=_C492( C305 C492 ) C305_=_C535( C305 C535 ) \nC305_=_C553( C305 C553 ) C305_=_C571( C305 C571 ) C305_=_C605( C305 C605 ) C305_=_C622( C305 C622 ) C305_=_C638( C305 C638 ) C305_=_C652( C305 C652 ) \nC305_=_C666( C305 C666 ) C305_=_C679( C305 C679 ) C305_=_C691( C305 C691 ) C305_=_C711( C305 C711 ) C305_=_C719( C305 C719 ) C305_=_C726( C305 C726 ) \nC305_=_C733( C305 C733 ) C305_=_C739( C305 C739 ) C305_=_C743( C305 C743 ) C305_=_C750( C305 C750 ) C305_=_C751( C305 C751 ) C308_=_C309( C308 C309 ) \nC308_=_C312( C308 C312 ) C308_=_C316( C308 C316 ) C308_=_C322( C308 C322 ) C308_=_C329( C308 C329 ) C308_=_C335( C308 C335 ) C308_=_C337( C308 C337 ) \nC308_=_C365( C308 C365 ) C308_=_C394( C308 C394 ) C308_=_C395( C308 C395 ) C308_=_C396( C308 C396 ) C308_=_C397( C308 C397 ) C308_=_C398( C308 C398 ) \nC308_=_C399( C308 C399 ) C308_=_C400( C308 C400 ) C308_=_C401( C308 C401 ) C308_=_C402( C308 C402 ) C308_=_C403( C308 C403 ) C308_=_C404( C308 C404 ) \nC308_=_C405( C308 C405 ) C308_=_C407( C308 C407 ) C308_=_C408( C308 C408 ) C308_=_C409( C308 C409 ) C308_=_C410( C308 C410 ) C308_=_C411( C308 C411 ) \nC308_=_C413( C308 C413 ) C308_=_C414( C308 C414 ) C308_=_C415( C308 C415 ) C308_=_C416( C308 C416 ) C308_=_C417( C308 C417 ) C308_=_C418( C308 C418 ) \nC309_=_C312( C309 C312 ) C309_=_C316( C309 C316 ) C309_=_C322( C309 C322 ) C309_=_C329( C309 C329 ) C309_=_C335( C309 C335 ) C309_=_C338( C309 C338 ) \nC309_=_C366( C309 C366 ) C309_=_C419( C309 C419 ) C309_=_C420( C309 C420 ) C309_=_C421( C309 C421 ) C309_=_C422( C309 C422 ) C309_=_C423( C309 C423 ) \nC309_=_C424( C309 C424 ) C309_=_C425( C309 C425 ) C309_=_C426( C309 C426 ) C309_=_C427( C309 C427 ) C309_=_C428( C309 C428 ) C309_=_C429( C309 C429 ) \nC309_=_C430( C309 C430 ) C309_=_C432( C309 C432 ) C309_=_C433( C309 C433 ) C309_=_C434( C309 C434 ) C309_=_C435( C309 C435 ) C309_=_C436( C309 C436 ) \nC309_=_C437( C309 C437 ) C309_=_C439( C309 C439 ) C309_=_C440( C309 C440 ) C309_=_C441( C309 C441 ) C309_=_C442( C309 C442 ) C309_=_C443( C309 C443 ) \nC309_=_C444( C309 C444 ) C312_=_C316( C312 C316 ) C312_=_C322( C312 C322 ) C312_=_C329( C312 C329 ) C312_=_C335( C312 C335 ) C312_=_C341( C312 C341 ) \nC312_=_C369( C312 C369 ) C312_=_C396( C312 C396 ) C312_=_C421( C312 C421 ) C312_=_C446( C312 C446 ) C312_=_C469( C312 C469 ) C312_=_C493( C312 C493 ) \nC312_=_C494( C312 C494 ) C312_=_C495( C312 C495 ) C312_=_C497( C312 C497 ) C312_=_C498( C312 C498 ) C312_=_C499( C312 C499 ) C312_=_C500( C312 C500 ) \nC312_=_C501( C312 C501 ) C312_=_C502( C312 C502 ) C312_=_C503( C312 C503 ) C312_=_C504( C312 C504 ) C312_=_C505( C312 C505 ) C312_=_C506( C312 C506 ) \nC312_=_C507( C312 C507 ) C312_=_C508( C312 C508 ) C312_=_C509( C312 C509 ) C312_=_C510( C312 C510 ) C312_=_C511( C312 C511 ) C312_=_C512( C312 C512 ) \nC316_=_C322( C316 C322 ) C316_=_C329( C316 C329 ) C316_=_C335( C316 C335 ) C316_=_C345( C316 C345 ) C316_=_C373( C316 C373 ) C316_=_C400( C316 C400 ) \nC316_=_C425( C316 C425 ) C316_=_C450( C316 C450 ) C316_=_C473( C316 C473 ) C316_=_C516( C316 C516 ) C316_=_C537( C316 C537 ) C316_=_C572( C316 C572 ) \nC316_=_C573( C316 C573 ) C316_=_C574( C316 C574 ) C316_=_C575( C316 C575 ) C316_=_C576( C316 C576 ) C316_=_C577( C316 C577 ) C316_=_C578( C316 C578 ) \nC316_=_C579( C316 C579 ) C316_=_C580( C316 C580 ) C316_=_C581( C316 C581 ) C316_=_C582( C316 C582 ) C316_=_C583( C316 C583 ) C316_=_C584( C316 C584 ) \nC316_=_C585( C316 C585 ) C316_=_C586( C316 C586 ) C316_=_C587( C316 C587 ) C322_=_C329( C322 C329 ) C322_=_C335( C322 C335 ) C322_=_C351( C322 C351 ) \nC322_=_C379( C322 C379 ) C322_=_C456( C322 C456 ) C322_=_C479( C322 C479 ) C322_=_C501( C322 C501 ) C322_=_C522( C322 C522 ) C322_=_C543( C322 C543 ) \nC322_=_C559( C322 C559 ) C322_=_C577( C322 C577 ) C322_=_C593( C322 C593 ) C322_=_C609( C322 C609 ) C322_=_C625( C322 C625 ) C322_=_C653( C322 C653 ) \nC322_=_C667( C322 C667 ) C322_=_C668( C322 C668 ) C322_=_C669( C322 C669 ) C322_=_C670( C322 C670 ) C322_=_C671( C322 C671 ) C322_=_C672( C322 C672 ) \nC322_=_C674( C322 C674 ) C322_=_C675( C322 C675 ) C322_=_C676( C322 C676 ) C322_=_C677( C322 C677 ) C322_=_C678( C322 C678 ) C322_=_C679( C322 C679 ) \nC329_=_C335( C329 C335 ) C329_=_C358( C329 C358 ) C329_=_C386( C329 C386 ) C329_=_C462( C329 C462 ) C329_=_C486( C329 C486 ) C329_=_C508( C329 C508 ) \nC329_=_C529( C329 C529 ) C329_=_C548( C329 C548 ) C329_=_C566( C329 C566 ) C329_=_C584( C329 C584 ) C329_=_C599( C329 C599 ) C329_=_C616( C329 C616 ) \nC329_=_C632( C329 C632 ) C329_=_C646( C329 C646 ) C329_=_C660( C329 C660 ) C329_=_C685( C329 C685 ) C329_=_C696( C329 C696 ) C329_=_C705( C329 C705 ) \nC329_=_C721(</w:t>
      </w:r>
    </w:p>
    <w:p>
      <w:pPr>
        <w:pStyle w:val="PreformattedText"/>
        <w:bidi w:val="0"/>
        <w:spacing w:before="0" w:after="0"/>
        <w:jc w:val="left"/>
        <w:rPr/>
      </w:pPr>
      <w:r>
        <w:rPr/>
        <w:t xml:space="preserve"> </w:t>
      </w:r>
      <w:r>
        <w:rPr/>
        <w:t>C329 C721 ) C329_=_C727( C329 C727 ) C329_=_C734( C329 C734 ) C329_=_C735( C329 C735 ) C329_=_C736( C329 C736 ) C329_=_C737( C329 C737 ) \nC329_=_C738( C329 C738 ) C329_=_C739( C329 C739 ) C335_=_C364( C335 C364 ) C335_=_C392( C335 C392 ) C335_=_C418( C335 C418 ) C335_=_C444( C335 C444 ) \nC335_=_C468( C335 C468 ) C335_=_C492( C335 C492 ) C335_=_C535( C335 C535 ) C335_=_C553( C335 C553 ) C335_=_C571( C335 C571 ) C335_=_C605( C335 C605 ) \nC335_=_C622( C335 C622 ) C335_=_C638( C335 C638 ) C335_=_C652( C335 C652 ) C335_=_C666( C335 C666 ) C335_=_C679( C335 C679 ) C335_=_C691( C335 C691 ) \nC335_=_C711( C335 C711 ) C335_=_C719( C335 C719 ) C335_=_C726( C335 C726 ) C335_=_C733( C335 C733 ) C335_=_C739( C335 C739 ) C335_=_C743( C335 C743 ) \nC335_=_C750( C335 C750 ) C335_=_C751( C335 C751 ) C337_=_C338( C337 C338 ) C337_=_C341( C337 C341 ) C337_=_C345( C337 C345 ) C337_=_C351( C337 C351 ) \nC337_=_C358( C337 C358 ) C337_=_C364( C337 C364 ) C337_=_C365( C337 C365 ) C337_=_C394( C337 C394 ) C337_=_C395( C337 C395 ) C337_=_C396( C337 C396 ) \nC337_=_C397( C337 C397 ) C337_=_C398( C337 C398 ) C337_=_C399( C337 C399 ) C337_=_C400( C337 C400 ) C337_=_C401( C337 C401 ) C337_=_C402( C337 C402 ) \nC337_=_C403( C337 C403 ) C337_=_C404( C337 C404 ) C337_=_C405( C337 C405 ) C337_=_C407( C337 C407 ) C337_=_C408( C337 C408 ) C337_=_C409( C337 C409 ) \nC337_=_C410( C337 C410 ) C337_=_C411( C337 C411 ) C337_=_C413( C337 C413 ) C337_=_C414( C337 C414 ) C337_=_C415( C337 C415 ) C337_=_C416( C337 C416 ) \nC337_=_C417( C337 C417 ) C337_=_C418( C337 C418 ) C338_=_C341( C338 C341 ) C338_=_C345( C338 C345 ) C338_=_C351( C338 C351 ) C338_=_C358( C338 C358 ) \nC338_=_C364( C338 C364 ) C338_=_C366( C338 C366 ) C338_=_C419( C338 C419 ) C338_=_C420( C338 C420 ) C338_=_C421( C338 C421 ) C338_=_C422( C338 C422 ) \nC338_=_C423( C338 C423 ) C338_=_C424( C338 C424 ) C338_=_C425( C338 C425 ) C338_=_C426( C338 C426 ) C338_=_C427( C338 C427 ) C338_=_C428( C338 C428 ) \nC338_=_C429( C338 C429 ) C338_=_C430( C338 C430 ) C338_=_C432( C338 C432 ) C338_=_C433( C338 C433 ) C338_=_C434( C338 C434 ) C338_=_C435( C338 C435 ) \nC338_=_C436( C338 C436 ) C338_=_C437( C338 C437 ) C338_=_C439( C338 C439 ) C338_=_C440( C338 C440 ) C338_=_C441( C338 C441 ) C338_=_C442( C338 C442 ) \nC338_=_C443( C338 C443 ) C338_=_C444( C338 C444 ) C341_=_C345( C341 C345 ) C341_=_C351( C341 C351 ) C341_=_C358( C341 C358 ) C341_=_C364( C341 C364 ) \nC341_=_C369( C341 C369 ) C341_=_C396( C341 C396 ) C341_=_C421( C341 C421 ) C341_=_C446( C341 C446 ) C341_=_C469( C341 C469 ) C341_=_C493( C341 C493 ) \nC341_=_C494( C341 C494 ) C341_=_C495( C341 C495 ) C341_=_C497( C341 C497 ) C341_=_C498( C341 C498 ) C341_=_C499( C341 C499 ) C341_=_C500( C341 C500 ) \nC341_=_C501( C341 C501 ) C341_=_C502( C341 C502 ) C341_=_C503( C341 C503 ) C341_=_C504( C341 C504 ) C341_=_C505( C341 C505 ) C341_=_C506( C341 C506 ) \nC341_=_C507( C341 C507 ) C341_=_C508( C341 C508 ) C341_=_C509( C341 C509 ) C341_=_C510( C341 C510 ) C341_=_C511( C341 C511 ) C341_=_C512( C341 C512 ) \nC345_=_C351( C345 C351 ) C345_=_C358( C345 C358 ) C345_=_C364( C345 C364 ) C345_=_C373( C345 C373 ) C345_=_C400( C345 C400 ) C345_=_C425( C345 C425 ) \nC345_=_C450( C345 C450 ) C345_=_C473( C345 C473 ) C345_=_C516( C345 C516 ) C345_=_C537( C345 C537 ) C345_=_C572( C345 C572 ) C345_=_C573( C345 C573 ) \nC345_=_C574( C345 C574 ) C345_=_C575( C345 C575 ) C345_=_C576( C345 C576 ) C345_=_C577( C345 C577 ) C345_=_C578( C345 C578 ) C345_=_C579( C345 C579 ) \nC345_=_C580( C345 C580 ) C345_=_C581( C345 C581 ) C345_=_C582( C345 C582 ) C345_=_C583( C345 C583 ) C345_=_C584( C345 C584 ) C345_=_C585( C345 C585 ) \nC345_=_C586( C345 C586 ) C345_=_C587( C345 C587 ) C351_=_C358( C351 C358 ) C351_=_C364( C351 C364 ) C351_=_C379( C351 C379 ) C351_=_C456( C351 C456 ) \nC351_=_C479( C351 C479 ) C351_=_C501( C351 C501 ) C351_=_C522( C351 C522 ) C351_=_C543( C351 C543 ) C351_=_C559( C351 C559 ) C351_=_C577( C351 C577 ) \nC351_=_C593( C351 C593 ) C351_=_C609( C351 C609 ) C351_=_C625( C351 C625 ) C351_=_C653( C351 C653 ) C351_=_C667( C351 C667 ) C351_=_C668( C351 C668 ) \nC351_=_C669( C351 C669 ) C351_=_C670( C351 C670 ) C351_=_C671( C351 C671 ) C351_=_C672( C351 C672 ) C351_=_C674( C351 C674 ) C351_=_C675( C351 C675 ) \nC351_=_C676( C351 C676 ) C351_=_C677( C351 C677 ) C351_=_C678( C351 C678 ) C351_=_C679( C351 C679 ) C358_=_C364( C358 C364 ) C358_=_C386( C358 C386 ) \nC358_=_C462( C358 C462 ) C358_=_C486( C358 C486 ) C358_=_C508( C358 C508 ) C358_=_C529( C358 C529 ) C358_=_C548( C358 C548 ) C358_=_C566( C358 C566 ) \nC358_=_C584( C358 C584 ) C358_=_C599( C358 C599 ) C358_=_C616( C358 C616 ) C358_=_C632( C358 C632 ) C358_=_C646( C358 C646 ) C358_=_C660( C358 C660 ) \nC358_=_C685( C358 C685 ) C358_=_C696( C358 C696 ) C358_=_C705( C358 C705 ) C358_=_C721( C358 C721 ) C358_=_C727( C358 C727 ) C358_=_C734( C358 C734 ) \nC358_=_C735( C358 C735 ) C358_=_C736( C358 C736 ) C358_=_C737( C358 C737 ) C358_=_C738( C358 C738 ) C358_=_C739( C358 C739 ) C364_=_C392( C364 C392 ) \nC364_=_C418( C364 C418 ) C364_=_C444( C364 C444 ) C364_=_C468( C364 C468 ) C364_=_C492( C364 C492 ) C364_=_C535( C364 C535 ) C364_=_C553( C364 C553 ) \nC364_=_C571( C364 C571 ) C364_=_C605( C364 C605 ) C364_=_C622( C364 C622 ) C364_=_C638( C364 C638 ) C364_=_C652( C364 C652 ) C364_=_C666( C364 C666 ) \nC364_=_C679( C364 C679 ) C364_=_C691( C364 C691 ) C364_=_C711( C364 C711 ) C364_=_C719( C364 C719 ) C364_=_C726( C364 C726 ) C364_=_C733( C364 C733 ) \nC364_=_C739( C364 C739 ) C364_=_C743( C364 C743 ) C364_=_C750( C364 C750 ) C364_=_C751( C364 C751 ) C365_=_C366( C365 C366 ) C365_=_C369( C365 C369 ) \nC365_=_C373( C365 C373 ) C365_=_C379( C365 C379 ) C365_=_C386( C365 C386 ) C365_=_C392( C365 C392 ) C365_=_C394( C365 C394 ) C365_=_C395( C365 C395 ) \nC365_=_C396( C365 C396 ) C365_=_C397( C365 C397 ) C365_=_C398( C365 C398 ) C365_=_C399( C365 C399 ) C365_=_C400( C365 C400 ) C365_=_C401( C365 C401 ) \nC365_=_C402( C365 C402 ) C365_=_C403( C365 C403 ) C365_=_C404( C365 C404 ) C365_=_C405( C365 C405 ) C365_=_C407( C365 C407 ) C365_=_C408( C365 C408 ) \nC365_=_C409( C365 C409 ) C365_=_C410( C365 C410 ) C365_=_C411( C365 C411 ) C365_=_C413( C365 C413 ) C365_=_C414( C365 C414 ) C365_=_C415( C365 C415 ) \nC365_=_C416( C365 C416 ) C365_=_C417( C365 C417 ) C365_=_C418( C365 C418 ) C366_=_C369( C366 C369 ) C366_=_C373( C366 C373 ) C366_=_C379( C366 C379 ) \nC366_=_C386( C366 C386 ) C366_=_C392( C366 C392 ) C366_=_C419( C366 C419 ) C366_=_C420( C366 C420 ) C366_=_C421( C366 C421 ) C366_=_C422( C366 C422 ) \nC366_=_C423( C366 C423 ) C366_=_C424( C366 C424 ) C366_=_C425( C366 C425 ) C366_=_C426( C366 C426 ) C366_=_C427( C366 C427 ) C366_=_C428( C366 C428 ) \nC366_=_C429( C366 C429 ) C366_=_C430( C366 C430 ) C366_=_C432( C366 C432 ) C366_=_C433( C366 C433 ) C366_=_C434( C366 C434 ) C366_=_C435( C366 C435 ) \nC366_=_C436( C366 C436 ) C366_=_C437( C366 C437 ) C366_=_C439( C366 C439 ) C366_=_C440( C366 C440 ) C366_=_C441( C366 C441 ) C366_=_C442( C366 C442 ) \nC366_=_C443( C366 C443 ) C366_=_C444( C366 C444 ) C369_=_C373( C369 C373 ) C369_=_C379( C369 C379 ) C369_=_C386( C369 C386 ) C369_=_C392( C369 C392 ) \nC369_=_C396( C369 C396 ) C369_=_C421( C369 C421 ) C369_=_C446( C369 C446 ) C369_=_C469( C369 C469 ) C369_=_C493( C369 C493 ) C369_=_C494( C369 C494 ) \nC369_=_C495( C369 C495 ) C369_=_C497( C369 C497 ) C369_=_C498( C369 C498 ) C369_=_C499( C369 C499 ) C369_=_C500( C369 C500 ) C369_=_C501( C369 C501 ) \nC369_=_C502( C369 C502 ) C369_=_C503( C369 C503 ) C369_=_C504( C369 C504 ) C369_=_C505( C369 C505 ) C369_=_C506( C369 C506 ) C369_=_C507( C369 C507 ) \nC369_=_C508( C369 C508 ) C369_=_C509( C369 C509 ) C369_=_C510( C369 C510 ) C369_=_C511( C369 C511 ) C369_=_C512( C369 C512 ) C373_=_C379( C373 C379 ) \nC373_=_C386( C373 C386 ) C373_=_C392( C373 C392 ) C373_=_C400( C373 C400 ) C373_=_C425( C373 C425 ) C373_=_C450( C373 C450 ) C373_=_C473( C373 C473 ) \nC373_=_C516( C373 C516 ) C373_=_C537( C373 C537 ) C373_=_C572( C373 C572 ) C373_=_C573( C373 C573 ) C373_=_C574( C373 C574 ) C373_=_C575( C373 C575 ) \nC373_=_C576( C373 C576 ) C373_=_C577( C373 C577 ) C373_=_C578( C373 C578 ) C373_=_C579( C373 C579 ) C373_=_C580( C373 C580 ) C373_=_C581( C373 C581 ) \nC373_=_C582( C373 C582 ) C373_=_C583( C373 C583 ) C373_=_C584( C373 C584 ) C373_=_C585( C373 C585 ) C373_=_C586( C373 C586 ) C373_=_C587( C373 C587 ) \nC379_=_C386( C379 C386 ) C379_=_C392( C379 C392 ) C379_=_C456( C379 C456 ) C379_=_C479( C379 C479 ) C379_=_C501( C379 C501 ) C379_=_C522( C379 C522 ) \nC379_=_C543( C379 C543 ) C379_=_C559( C379 C559 ) C379_=_C577( C379 C577 ) C379_=_C593( C379 C593 ) C379_=_C609( C379 C609 ) C379_=_C625( C379 C625 ) \nC379_=_C653( C379 C653 ) C379_=_C667( C379 C667 ) C379_=_C668( C379 C668 ) C379_=_C669( C379 C669 ) C379_=_C670( C379 C670 ) C379_=_C671( C379 C671 ) \nC379_=_C672( C379 C672 ) C379_=_C674( C379 C674 ) C379_=_C675( C379 C675 ) C379_=_C676( C379 C676 ) C379_=_C677( C379 C677 ) C379_=_C678( C379 C678 ) \nC379_=_C679( C379 C679 ) C386_=_C392( C386 C392 ) C386_=_C462( C386 C462 ) C386_=_C486( C386 C486 ) C386_=_C508( C386 C508 ) C386_=_C529( C386 C529 ) \nC386_=_C548( C386 C548 ) C386_=_C566( C386 C566 ) C386_=_C584( C386 C584 ) C386_=_C599( C386 C599 ) C386_=_C616( C386 C616 ) C386_=_C632( C386 C632 ) \nC386_=_C646( C386 C646 ) C386_=_C660( C386 C660 ) C386_=_C685( C386 C685 ) C386_=_C696( C386 C696 ) C386_=_C705( C386 C705 ) C386_=_C721( C386 C721 ) \nC386_=_C727( C386 C727 ) C386_=_C734( C386 C734 ) C386_=_C735( C386 C735 ) C386_=_C736( C386 C736 ) C386_=_C737( C386 C737 ) C386_=_C738( C386 C738 ) \nC386_=_C739( C386 C739 ) C392_=_C418( C392 C418 ) C392_=_C444( C392 C444 ) C392_=_C468( C392 C468 ) C392_=_C492( C392 C492 ) C392_=_C535( C392 C535 ) \nC392_=_C553( C392 C553 ) C392_=_C571( C392 C571 ) C392_=_C605( C392 C605 ) C392_=_C622( C392 C622 ) C392_=_C638( C392 C638 ) C392_=_C652( C392 C652 ) \nC392_=_C666( C392 C666 ) C392_=_C679(</w:t>
      </w:r>
    </w:p>
    <w:p>
      <w:pPr>
        <w:pStyle w:val="PreformattedText"/>
        <w:bidi w:val="0"/>
        <w:spacing w:before="0" w:after="0"/>
        <w:jc w:val="left"/>
        <w:rPr/>
      </w:pPr>
      <w:r>
        <w:rPr/>
        <w:t xml:space="preserve"> </w:t>
      </w:r>
      <w:r>
        <w:rPr/>
        <w:t>C392 C679 ) C392_=_C691( C392 C691 ) C392_=_C711( C392 C711 ) C392_=_C719( C392 C719 ) C392_=_C726( C392 C726 ) \nC392_=_C733( C392 C733 ) C392_=_C739( C392 C739 ) C392_=_C743( C392 C743 ) C392_=_C750( C392 C750 ) C392_=_C751( C392 C751 ) C394_=_C395( C394 C395 ) \nC394_=_C396( C394 C396 ) C394_=_C397( C394 C397 ) C394_=_C398( C394 C398 ) C394_=_C399( C394 C399 ) C394_=_C400( C394 C400 ) C394_=_C401( C394 C401 ) \nC394_=_C402( C394 C402 ) C394_=_C403( C394 C403 ) C394_=_C404( C394 C404 ) C394_=_C405( C394 C405 ) C394_=_C407( C394 C407 ) C394_=_C408( C394 C408 ) \nC394_=_C409( C394 C409 ) C394_=_C410( C394 C410 ) C394_=_C411( C394 C411 ) C394_=_C413( C394 C413 ) C394_=_C414( C394 C414 ) C394_=_C415( C394 C415 ) \nC394_=_C416( C394 C416 ) C394_=_C417( C394 C417 ) C394_=_C418( C394 C418 ) C394_=_C419( C394 C419 ) C394_=_C446( C394 C446 ) C394_=_C450( C394 C450 ) \nC394_=_C456( C394 C456 ) C394_=_C462( C394 C462 ) C394_=_C468( C394 C468 ) C395_=_C396( C395 C396 ) C395_=_C397( C395 C397 ) C395_=_C398( C395 C398 ) \nC395_=_C399( C395 C399 ) C395_=_C400( C395 C400 ) C395_=_C401( C395 C401 ) C395_=_C402( C395 C402 ) C395_=_C403( C395 C403 ) C395_=_C404( C395 C404 ) \nC395_=_C405( C395 C405 ) C395_=_C407( C395 C407 ) C395_=_C408( C395 C408 ) C395_=_C409( C395 C409 ) C395_=_C410( C395 C410 ) C395_=_C411( C395 C411 ) \nC395_=_C413( C395 C413 ) C395_=_C414( C395 C414 ) C395_=_C415( C395 C415 ) C395_=_C416( C395 C416 ) C395_=_C417( C395 C417 ) C395_=_C418( C395 C418 ) \nC395_=_C420( C395 C420 ) C395_=_C469( C395 C469 ) C395_=_C473( C395 C473 ) C395_=_C479( C395 C479 ) C395_=_C486( C395 C486 ) C395_=_C492( C395 C492 ) \nC396_=_C397( C396 C397 ) C396_=_C398( C396 C398 ) C396_=_C399( C396 C399 ) C396_=_C400( C396 C400 ) C396_=_C401( C396 C401 ) C396_=_C402( C396 C402 ) \nC396_=_C403( C396 C403 ) C396_=_C404( C396 C404 ) C396_=_C405( C396 C405 ) C396_=_C407( C396 C407 ) C396_=_C408( C396 C408 ) C396_=_C409( C396 C409 ) \nC396_=_C410( C396 C410 ) C396_=_C411( C396 C411 ) C396_=_C413( C396 C413 ) C396_=_C414( C396 C414 ) C396_=_C415( C396 C415 ) C396_=_C416( C396 C416 ) \nC396_=_C417( C396 C417 ) C396_=_C418( C396 C418 ) C396_=_C421( C396 C421 ) C396_=_C446( C396 C446 ) C396_=_C469( C396 C469 ) C396_=_C493( C396 C493 ) \nC396_=_C494( C396 C494 ) C396_=_C495( C396 C495 ) C396_=_C497( C396 C497 ) C396_=_C498( C396 C498 ) C396_=_C499( C396 C499 ) C396_=_C500( C396 C500 ) \nC396_=_C501( C396 C501 ) C396_=_C502( C396 C502 ) C396_=_C503( C396 C503 ) C396_=_C504( C396 C504 ) C396_=_C505( C396 C505 ) C396_=_C506( C396 C506 ) \nC396_=_C507( C396 C507 ) C396_=_C508( C396 C508 ) C396_=_C509( C396 C509 ) C396_=_C510( C396 C510 ) C396_=_C511( C396 C511 ) C396_=_C512( C396 C512 ) \nC397_=_C398( C397 C398 ) C397_=_C399( C397 C399 ) C397_=_C400( C397 C400 ) C397_=_C401( C397 C401 ) C397_=_C402( C397 C402 ) C397_=_C403( C397 C403 ) \nC397_=_C404( C397 C404 ) C397_=_C405( C397 C405 ) C397_=_C407( C397 C407 ) C397_=_C408( C397 C408 ) C397_=_C409( C397 C409 ) C397_=_C410( C397 C410 ) \nC397_=_C411( C397 C411 ) C397_=_C413( C397 C413 ) C397_=_C414( C397 C414 ) C397_=_C415( C397 C415 ) C397_=_C416( C397 C416 ) C397_=_C417( C397 C417 ) \nC397_=_C418( C397 C418 ) C397_=_C422( C397 C422 ) C397_=_C493( C397 C493 ) C397_=_C516( C397 C516 ) C397_=_C522( C397 C522 ) C397_=_C529( C397 C529 ) \nC397_=_C535( C397 C535 ) C398_=_C399( C398 C399 ) C398_=_C400( C398 C400 ) C398_=_C401( C398 C401 ) C398_=_C402( C398 C402 ) C398_=_C403( C398 C403 ) \nC398_=_C404( C398 C404 ) C398_=_C405( C398 C405 ) C398_=_C407( C398 C407 ) C398_=_C408( C398 C408 ) C398_=_C409( C398 C409 ) C398_=_C410( C398 C410 ) \nC398_=_C411( C398 C411 ) C398_=_C413( C398 C413 ) C398_=_C414( C398 C414 ) C398_=_C415( C398 C415 ) C398_=_C416( C398 C416 ) C398_=_C417( C398 C417 ) \nC398_=_C418( C398 C418 ) C398_=_C423( C398 C423 ) C398_=_C494( C398 C494 ) C398_=_C537( C398 C537 ) C398_=_C543( C398 C543 ) C398_=_C548( C398 C548 ) \nC398_=_C553( C398 C553 ) C399_=_C400( C399 C400 ) C399_=_C401( C399 C401 ) C399_=_C402( C399 C402 ) C399_=_C403( C399 C403 ) C399_=_C404( C399 C404 ) \nC399_=_C405( C399 C405 ) C399_=_C407( C399 C407 ) C399_=_C408( C399 C408 ) C399_=_C409( C399 C409 ) C399_=_C410( C399 C410 ) C399_=_C411( C399 C411 ) \nC399_=_C413( C399 C413 ) C399_=_C414( C399 C414 ) C399_=_C415( C399 C415 ) C399_=_C416( C399 C416 ) C399_=_C417( C399 C417 ) C399_=_C418( C399 C418 ) \nC399_=_C424( C399 C424 ) C399_=_C495( C399 C495 ) C399_=_C559( C399 C559 ) C399_=_C566( C399 C566 ) C399_=_C571( C399 C571 ) C400_=_C401( C400 C401 ) \nC400_=_C402( C400 C402 ) C400_=_C403( C400 C403 ) C400_=_C404( C400 C404 ) C400_=_C405( C400 C405 ) C400_=_C407( C400 C407 ) C400_=_C408( C400 C408 ) \nC400_=_C409( C400 C409 ) C400_=_C410( C400 C410 ) C400_=_C411( C400 C411 ) C400_=_C413( C400 C413 ) C400_=_C414( C400 C414 ) C400_=_C415( C400 C415 ) \nC400_=_C416( C400 C416 ) C400_=_C417( C400 C417 ) C400_=_C418( C400 C418 ) C400_=_C425( C400 C425 ) C400_=_C450( C400 C450 ) C400_=_C473( C400 C473 ) \nC400_=_C516( C400 C516 ) C400_=_C537( C400 C537 ) C400_=_C572( C400 C572 ) C400_=_C573( C400 C573 ) C400_=_C574( C400 C574 ) C400_=_C575( C400 C575 ) \nC400_=_C576( C400 C576 ) C400_=_C577( C400 C577 ) C400_=_C578( C400 C578 ) C400_=_C579( C400 C579 ) C400_=_C580( C400 C580 ) C400_=_C581( C400 C581 ) \nC400_=_C582( C400 C582 ) C400_=_C583( C400 C583 ) C400_=_C584( C400 C584 ) C400_=_C585( C400 C585 ) C400_=_C586( C400 C586 ) C400_=_C587( C400 C587 ) \nC401_=_C402( C401 C402 ) C401_=_C403( C401 C403 ) C401_=_C404( C401 C404 ) C401_=_C405( C401 C405 ) C401_=_C407( C401 C407 ) C401_=_C408( C401 C408 ) \nC401_=_C409( C401 C409 ) C401_=_C410( C401 C410 ) C401_=_C411( C401 C411 ) C401_=_C413( C401 C413 ) C401_=_C414( C401 C414 ) C401_=_C415( C401 C415 ) \nC401_=_C416( C401 C416 ) C401_=_C417( C401 C417 ) C401_=_C418( C401 C418 ) C401_=_C426( C401 C426 ) C401_=_C497( C401 C497 ) C401_=_C572( C401 C572 ) \nC401_=_C593( C401 C593 ) C401_=_C599( C401 C599 ) C401_=_C605( C401 C605 ) C402_=_C403( C402 C403 ) C402_=_C404( C402 C404 ) C402_=_C405( C402 C405 ) \nC402_=_C407( C402 C407 ) C402_=_C408( C402 C408 ) C402_=_C409( C402 C409 ) C402_=_C410( C402 C410 ) C402_=_C411( C402 C411 ) C402_=_C413( C402 C413 ) \nC402_=_C414( C402 C414 ) C402_=_C415( C402 C415 ) C402_=_C416( C402 C416 ) C402_=_C417( C402 C417 ) C402_=_C418( C402 C418 ) C402_=_C427( C402 C427 ) \nC402_=_C498( C402 C498 ) C402_=_C573( C402 C573 ) C402_=_C609( C402 C609 ) C402_=_C616( C402 C616 ) C402_=_C622( C402 C622 ) C403_=_C404( C403 C404 ) \nC403_=_C405( C403 C405 ) C403_=_C407( C403 C407 ) C403_=_C408( C403 C408 ) C403_=_C409( C403 C409 ) C403_=_C410( C403 C410 ) C403_=_C411( C403 C411 ) \nC403_=_C413( C403 C413 ) C403_=_C414( C403 C414 ) C403_=_C415( C403 C415 ) C403_=_C416( C403 C416 ) C403_=_C417( C403 C417 ) C403_=_C418( C403 C418 ) \nC403_=_C428( C403 C428 ) C403_=_C499( C403 C499 ) C403_=_C574( C403 C574 ) C403_=_C625( C403 C625 ) C403_=_C632( C403 C632 ) C403_=_C638( C403 C638 ) \nC404_=_C405( C404 C405 ) C404_=_C407( C404 C407 ) C404_=_C408( C404 C408 ) C404_=_C409( C404 C409 ) C404_=_C410( C404 C410 ) C404_=_C411( C404 C411 ) \nC404_=_C413( C404 C413 ) C404_=_C414( C404 C414 ) C404_=_C415( C404 C415 ) C404_=_C416( C404 C416 ) C404_=_C417( C404 C417 ) C404_=_C418( C404 C418 ) \nC404_=_C429( C404 C429 ) C404_=_C500( C404 C500 ) C404_=_C575( C404 C575 ) C404_=_C646( C404 C646 ) C404_=_C652( C404 C652 ) C405_=_C407( C405 C407 ) \nC405_=_C408( C405 C408 ) C405_=_C409( C405 C409 ) C405_=_C410( C405 C410 ) C405_=_C411( C405 C411 ) C405_=_C413( C405 C413 ) C405_=_C414( C405 C414 ) \nC405_=_C415( C405 C415 ) C405_=_C416( C405 C416 ) C405_=_C417( C405 C417 ) C405_=_C418( C405 C418 ) C405_=_C430( C405 C430 ) C405_=_C576( C405 C576 ) \nC405_=_C653( C405 C653 ) C405_=_C660( C405 C660 ) C405_=_C666( C405 C666 ) C407_=_C408( C407 C408 ) C407_=_C409( C407 C409 ) C407_=_C410( C407 C410 ) \nC407_=_C411( C407 C411 ) C407_=_C413( C407 C413 ) C407_=_C414( C407 C414 ) C407_=_C415( C407 C415 ) C407_=_C416( C407 C416 ) C407_=_C417( C407 C417 ) \nC407_=_C418( C407 C418 ) C407_=_C432( C407 C432 ) C407_=_C502( C407 C502 ) C407_=_C578( C407 C578 ) C407_=_C667( C407 C667 ) C407_=_C685( C407 C685 ) \nC407_=_C691( C407 C691 ) C408_=_C409( C408 C409 ) C408_=_C410( C408 C410 ) C408_=_C411( C408 C411 ) C408_=_C413( C408 C413 ) C408_=_C414( C408 C414 ) \nC408_=_C415( C408 C415 ) C408_=_C416( C408 C416 ) C408_=_C417( C408 C417 ) C408_=_C418( C408 C418 ) C408_=_C434( C408 C434 ) C408_=_C504( C408 C504 ) \nC408_=_C580( C408 C580 ) C408_=_C669( C408 C669 ) C408_=_C705( C408 C705 ) C408_=_C711( C408 C711 ) C409_=_C410( C409 C410 ) C409_=_C411( C409 C411 ) \nC409_=_C413( C409 C413 ) C409_=_C414( C409 C414 ) C409_=_C415( C409 C415 ) C409_=_C416( C409 C416 ) C409_=_C417( C409 C417 ) C409_=_C418( C409 C418 ) \nC409_=_C435( C409 C435 ) C409_=_C505( C409 C505 ) C409_=_C581( C409 C581 ) C409_=_C670( C409 C670 ) C409_=_C719( C409 C719 ) C410_=_C411( C410 C411 ) \nC410_=_C413( C410 C413 ) C410_=_C414( C410 C414 ) C410_=_C415( C410 C415 ) C410_=_C416( C410 C416 ) C410_=_C417( C410 C417 ) C410_=_C418( C410 C418 ) \nC410_=_C436( C410 C436 ) C410_=_C506( C410 C506 ) C410_=_C582( C410 C582 ) C410_=_C671( C410 C671 ) C410_=_C721( C410 C721 ) C410_=_C726( C410 C726 ) \nC411_=_C413( C411 C413 ) C411_=_C414( C411 C414 ) C411_=_C415( C411 C415 ) C411_=_C416( C411 C416 ) C411_=_C417( C411 C417 ) C411_=_C418( C411 C418 ) \nC411_=_C437( C411 C437 ) C411_=_C507( C411 C507 ) C411_=_C583( C411 C583 ) C411_=_C672( C411 C672 ) C411_=_C727( C411 C727 ) C411_=_C733( C411 C733 ) \nC413_=_C414( C413 C414 ) C413_=_C415( C413 C415 ) C413_=_C416( C413 C416 ) C413_=_C417( C413 C417 ) C413_=_C418( C413 C418 ) C413_=_C439( C413 C439 ) \nC413_=_C509( C413 C509 ) C413_=_C585( C413 C585 ) C413_=_C674( C413 C674 ) C413_=_C734( C413 C734 ) C413_=_C743( C413 C743 ) C414_=_C415( C414 C415 ) \nC414_=_C416( C414 C416 ) C414_=_C417( C414 C417 ) C414_=_C418(</w:t>
      </w:r>
    </w:p>
    <w:p>
      <w:pPr>
        <w:pStyle w:val="PreformattedText"/>
        <w:bidi w:val="0"/>
        <w:spacing w:before="0" w:after="0"/>
        <w:jc w:val="left"/>
        <w:rPr/>
      </w:pPr>
      <w:r>
        <w:rPr/>
        <w:t xml:space="preserve"> </w:t>
      </w:r>
      <w:r>
        <w:rPr/>
        <w:t>C414 C418 ) C414_=_C440( C414 C440 ) C414_=_C675( C414 C675 ) C414_=_C735( C414 C735 ) \nC415_=_C416( C415 C416 ) C415_=_C417( C415 C417 ) C415_=_C418( C415 C418 ) C415_=_C441( C415 C441 ) C415_=_C510( C415 C510 ) C415_=_C586( C415 C586 ) \nC415_=_C676( C415 C676 ) C415_=_C736( C415 C736 ) C416_=_C417( C416 C417 ) C416_=_C418( C416 C418 ) C416_=_C442( C416 C442 ) C416_=_C511( C416 C511 ) \nC416_=_C677( C416 C677 ) C416_=_C737( C416 C737 ) C416_=_C750( C416 C750 ) C417_=_C418( C417 C418 ) C417_=_C443( C417 C443 ) C417_=_C512( C417 C512 ) \nC417_=_C587( C417 C587 ) C417_=_C678( C417 C678 ) C417_=_C738( C417 C738 ) C417_=_C751( C417 C751 ) C418_=_C444( C418 C444 ) C418_=_C468( C418 C468 ) \nC418_=_C492( C418 C492 ) C418_=_C535( C418 C535 ) C418_=_C553( C418 C553 ) C418_=_C571( C418 C571 ) C418_=_C605( C418 C605 ) C418_=_C622( C418 C622 ) \nC418_=_C638( C418 C638 ) C418_=_C652( C418 C652 ) C418_=_C666( C418 C666 ) C418_=_C679( C418 C679 ) C418_=_C691( C418 C691 ) C418_=_C711( C418 C711 ) \nC418_=_C719( C418 C719 ) C418_=_C726( C418 C726 ) C418_=_C733( C418 C733 ) C418_=_C739( C418 C739 ) C418_=_C743( C418 C743 ) C418_=_C750( C418 C750 ) \nC418_=_C751( C418 C751 ) C419_=_C420( C419 C420 ) C419_=_C421( C419 C421 ) C419_=_C422( C419 C422 ) C419_=_C423( C419 C423 ) C419_=_C424( C419 C424 ) \nC419_=_C425( C419 C425 ) C419_=_C426( C419 C426 ) C419_=_C427( C419 C427 ) C419_=_C428( C419 C428 ) C419_=_C429( C419 C429 ) C419_=_C430( C419 C430 ) \nC419_=_C432( C419 C432 ) C419_=_C433( C419 C433 ) C419_=_C434( C419 C434 ) C419_=_C435( C419 C435 ) C419_=_C436( C419 C436 ) C419_=_C437( C419 C437 ) \nC419_=_C439( C419 C439 ) C419_=_C440( C419 C440 ) C419_=_C441( C419 C441 ) C419_=_C442( C419 C442 ) C419_=_C443( C419 C443 ) C419_=_C444( C419 C444 ) \nC419_=_C446( C419 C446 ) C419_=_C450( C419 C450 ) C419_=_C456( C419 C456 ) C419_=_C462( C419 C462 ) C419_=_C468( C419 C468 ) C420_=_C421( C420 C421 ) \nC420_=_C422( C420 C422 ) C420_=_C423( C420 C423 ) C420_=_C424( C420 C424 ) C420_=_C425( C420 C425 ) C420_=_C426( C420 C426 ) C420_=_C427( C420 C427 ) \nC420_=_C428( C420 C428 ) C420_=_C429( C420 C429 ) C420_=_C430( C420 C430 ) C420_=_C432( C420 C432 ) C420_=_C433( C420 C433 ) C420_=_C434( C420 C434 ) \nC420_=_C435( C420 C435 ) C420_=_C436( C420 C436 ) C420_=_C437( C420 C437 ) C420_=_C439( C420 C439 ) C420_=_C440( C420 C440 ) C420_=_C441( C420 C441 ) \nC420_=_C442( C420 C442 ) C420_=_C443( C420 C443 ) C420_=_C444( C420 C444 ) C420_=_C469( C420 C469 ) C420_=_C473( C420 C473 ) C420_=_C479( C420 C479 ) \nC420_=_C486( C420 C486 ) C420_=_C492( C420 C492 ) C421_=_C422( C421 C422 ) C421_=_C423( C421 C423 ) C421_=_C424( C421 C424 ) C421_=_C425( C421 C425 ) \nC421_=_C426( C421 C426 ) C421_=_C427( C421 C427 ) C421_=_C428( C421 C428 ) C421_=_C429( C421 C429 ) C421_=_C430( C421 C430 ) C421_=_C432( C421 C432 ) \nC421_=_C433( C421 C433 ) C421_=_C434( C421 C434 ) C421_=_C435( C421 C435 ) C421_=_C436( C421 C436 ) C421_=_C437( C421 C437 ) C421_=_C439( C421 C439 ) \nC421_=_C440( C421 C440 ) C421_=_C441( C421 C441 ) C421_=_C442( C421 C442 ) C421_=_C443( C421 C443 ) C421_=_C444( C421 C444 ) C421_=_C446( C421 C446 ) \nC421_=_C469( C421 C469 ) C421_=_C493( C421 C493 ) C421_=_C494( C421 C494 ) C421_=_C495( C421 C495 ) C421_=_C497( C421 C497 ) C421_=_C498( C421 C498 ) \nC421_=_C499( C421 C499 ) C421_=_C500( C421 C500 ) C421_=_C501( C421 C501 ) C421_=_C502( C421 C502 ) C421_=_C503( C421 C503 ) C421_=_C504( C421 C504 ) \nC421_=_C505( C421 C505 ) C421_=_C506( C421 C506 ) C421_=_C507( C421 C507 ) C421_=_C508( C421 C508 ) C421_=_C509( C421 C509 ) C421_=_C510( C421 C510 ) \nC421_=_C511( C421 C511 ) C421_=_C512( C421 C512 ) C422_=_C423( C422 C423 ) C422_=_C424( C422 C424 ) C422_=_C425( C422 C425 ) C422_=_C426( C422 C426 ) \nC422_=_C427( C422 C427 ) C422_=_C428( C422 C428 ) C422_=_C429( C422 C429 ) C422_=_C430( C422 C430 ) C422_=_C432( C422 C432 ) C422_=_C433( C422 C433 ) \nC422_=_C434( C422 C434 ) C422_=_C435( C422 C435 ) C422_=_C436( C422 C436 ) C422_=_C437( C422 C437 ) C422_=_C439( C422 C439 ) C422_=_C440( C422 C440 ) \nC422_=_C441( C422 C441 ) C422_=_C442( C422 C442 ) C422_=_C443( C422 C443 ) C422_=_C444( C422 C444 ) C422_=_C493( C422 C493 ) C422_=_C516( C422 C516 ) \nC422_=_C522( C422 C522 ) C422_=_C529( C422 C529 ) C422_=_C535( C422 C535 ) C423_=_C424( C423 C424 ) C423_=_C425( C423 C425 ) C423_=_C426( C423 C426 ) \nC423_=_C427( C423 C427 ) C423_=_C428( C423 C428 ) C423_=_C429( C423 C429 ) C423_=_C430( C423 C430 ) C423_=_C432( C423 C432 ) C423_=_C433( C423 C433 ) \nC423_=_C434( C423 C434 ) C423_=_C435( C423 C435 ) C423_=_C436( C423 C436 ) C423_=_C437( C423 C437 ) C423_=_C439( C423 C439 ) C423_=_C440( C423 C440 ) \nC423_=_C441( C423 C441 ) C423_=_C442( C423 C442 ) C423_=_C443( C423 C443 ) C423_=_C444( C423 C444 ) C423_=_C494( C423 C494 ) C423_=_C537( C423 C537 ) \nC423_=_C543( C423 C543 ) C423_=_C548( C423 C548 ) C423_=_C553( C423 C553 ) C424_=_C425( C424 C425 ) C424_=_C426( C424 C426 ) C424_=_C427( C424 C427 ) \nC424_=_C428( C424 C428 ) C424_=_C429( C424 C429 ) C424_=_C430( C424 C430 ) C424_=_C432( C424 C432 ) C424_=_C433( C424 C433 ) C424_=_C434( C424 C434 ) \nC424_=_C435( C424 C435 ) C424_=_C436( C424 C436 ) C424_=_C437( C424 C437 ) C424_=_C439( C424 C439 ) C424_=_C440( C424 C440 ) C424_=_C441( C424 C441 ) \nC424_=_C442( C424 C442 ) C424_=_C443( C424 C443 ) C424_=_C444( C424 C444 ) C424_=_C495( C424 C495 ) C424_=_C559( C424 C559 ) C424_=_C566( C424 C566 ) \nC424_=_C571( C424 C571 ) C425_=_C426( C425 C426 ) C425_=_C427( C425 C427 ) C425_=_C428( C425 C428 ) C425_=_C429( C425 C429 ) C425_=_C430( C425 C430 ) \nC425_=_C432( C425 C432 ) C425_=_C433( C425 C433 ) C425_=_C434( C425 C434 ) C425_=_C435( C425 C435 ) C425_=_C436( C425 C436 ) C425_=_C437( C425 C437 ) \nC425_=_C439( C425 C439 ) C425_=_C440( C425 C440 ) C425_=_C441( C425 C441 ) C425_=_C442( C425 C442 ) C425_=_C443( C425 C443 ) C425_=_C444( C425 C444 ) \nC425_=_C450( C425 C450 ) C425_=_C473( C425 C473 ) C425_=_C516( C425 C516 ) C425_=_C537( C425 C537 ) C425_=_C572( C425 C572 ) C425_=_C573( C425 C573 ) \nC425_=_C574( C425 C574 ) C425_=_C575( C425 C575 ) C425_=_C576( C425 C576 ) C425_=_C577( C425 C577 ) C425_=_C578( C425 C578 ) C425_=_C579( C425 C579 ) \nC425_=_C580( C425 C580 ) C425_=_C581( C425 C581 ) C425_=_C582( C425 C582 ) C425_=_C583( C425 C583 ) C425_=_C584( C425 C584 ) C425_=_C585( C425 C585 ) \nC425_=_C586( C425 C586 ) C425_=_C587( C425 C587 ) C426_=_C427( C426 C427 ) C426_=_C428( C426 C428 ) C426_=_C429( C426 C429 ) C426_=_C430( C426 C430 ) \nC426_=_C432( C426 C432 ) C426_=_C433( C426 C433 ) C426_=_C434( C426 C434 ) C426_=_C435( C426 C435 ) C426_=_C436( C426 C436 ) C426_=_C437( C426 C437 ) \nC426_=_C439( C426 C439 ) C426_=_C440( C426 C440 ) C426_=_C441( C426 C441 ) C426_=_C442( C426 C442 ) C426_=_C443( C426 C443 ) C426_=_C444( C426 C444 ) \nC426_=_C497( C426 C497 ) C426_=_C572( C426 C572 ) C426_=_C593( C426 C593 ) C426_=_C599( C426 C599 ) C426_=_C605( C426 C605 ) C427_=_C428( C427 C428 ) \nC427_=_C429( C427 C429 ) C427_=_C430( C427 C430 ) C427_=_C432( C427 C432 ) C427_=_C433( C427 C433 ) C427_=_C434( C427 C434 ) C427_=_C435( C427 C435 ) \nC427_=_C436( C427 C436 ) C427_=_C437( C427 C437 ) C427_=_C439( C427 C439 ) C427_=_C440( C427 C440 ) C427_=_C441( C427 C441 ) C427_=_C442( C427 C442 ) \nC427_=_C443( C427 C443 ) C427_=_C444( C427 C444 ) C427_=_C498( C427 C498 ) C427_=_C573( C427 C573 ) C427_=_C609( C427 C609 ) C427_=_C616( C427 C616 ) \nC427_=_C622( C427 C622 ) C428_=_C429( C428 C429 ) C428_=_C430( C428 C430 ) C428_=_C432( C428 C432 ) C428_=_C433( C428 C433 ) C428_=_C434( C428 C434 ) \nC428_=_C435( C428 C435 ) C428_=_C436( C428 C436 ) C428_=_C437( C428 C437 ) C428_=_C439( C428 C439 ) C428_=_C440( C428 C440 ) C428_=_C441( C428 C441 ) \nC428_=_C442( C428 C442 ) C428_=_C443( C428 C443 ) C428_=_C444( C428 C444 ) C428_=_C499( C428 C499 ) C428_=_C574( C428 C574 ) C428_=_C625( C428 C625 ) \nC428_=_C632( C428 C632 ) C428_=_C638( C428 C638 ) C429_=_C430( C429 C430 ) C429_=_C432( C429 C432 ) C429_=_C433( C429 C433 ) C429_=_C434( C429 C434 ) \nC429_=_C435( C429 C435 ) C429_=_C436( C429 C436 ) C429_=_C437( C429 C437 ) C429_=_C439( C429 C439 ) C429_=_C440( C429 C440 ) C429_=_C441( C429 C441 ) \nC429_=_C442( C429 C442 ) C429_=_C443( C429 C443 ) C429_=_C444( C429 C444 ) C429_=_C500( C429 C500 ) C429_=_C575( C429 C575 ) C429_=_C646( C429 C646 ) \nC429_=_C652( C429 C652 ) C430_=_C432( C430 C432 ) C430_=_C433( C430 C433 ) C430_=_C434( C430 C434 ) C430_=_C435( C430 C435 ) C430_=_C436( C430 C436 ) \nC430_=_C437( C430 C437 ) C430_=_C439( C430 C439 ) C430_=_C440( C430 C440 ) C430_=_C441( C430 C441 ) C430_=_C442( C430 C442 ) C430_=_C443( C430 C443 ) \nC430_=_C444( C430 C444 ) C430_=_C576( C430 C576 ) C430_=_C653( C430 C653 ) C430_=_C660( C430 C660 ) C430_=_C666( C430 C666 ) C432_=_C433( C432 C433 ) \nC432_=_C434( C432 C434 ) C432_=_C435( C432 C435 ) C432_=_C436( C432 C436 ) C432_=_C437( C432 C437 ) C432_=_C439( C432 C439 ) C432_=_C440( C432 C440 ) \nC432_=_C441( C432 C441 ) C432_=_C442( C432 C442 ) C432_=_C443( C432 C443 ) C432_=_C444( C432 C444 ) C432_=_C502( C432 C502 ) C432_=_C578( C432 C578 ) \nC432_=_C667( C432 C667 ) C432_=_C685( C432 C685 ) C432_=_C691( C432 C691 ) C433_=_C434( C433 C434 ) C433_=_C435( C433 C435 ) C433_=_C436( C433 C436 ) \nC433_=_C437( C433 C437 ) C433_=_C439( C433 C439 ) C433_=_C440( C433 C440 ) C433_=_C441( C433 C441 ) C433_=_C442( C433 C442 ) C433_=_C443( C433 C443 ) \nC433_=_C444( C433 C444 ) C433_=_C503( C433 C503 ) C433_=_C579( C433 C579 ) C433_=_C668( C433 C668 ) C433_=_C696( C433 C696 ) C434_=_C435( C434 C435 ) \nC434_=_C436( C434 C436 ) C434_=_C437( C434 C437 ) C434_=_C439( C434 C439 ) C434_=_C440( C434 C440 ) C434_=_C441( C434 C441 ) C434_=_C442( C434 C442 ) \nC434_=_C443( C434 C443 ) C434_=_C444( C434 C444 ) C434_=_C504( C434 C504 ) C434_=_C580( C434 C580 ) C434_=_C669( C434 C669 ) C434_=_C705( C434 C705 ) \nC434_=_C711( C434 C711 ) C435_=_C436( C435 C436 ) C435_=_C437( C435 C437 ) C435_=_C439(</w:t>
      </w:r>
    </w:p>
    <w:p>
      <w:pPr>
        <w:pStyle w:val="PreformattedText"/>
        <w:bidi w:val="0"/>
        <w:spacing w:before="0" w:after="0"/>
        <w:jc w:val="left"/>
        <w:rPr/>
      </w:pPr>
      <w:r>
        <w:rPr/>
        <w:t xml:space="preserve"> </w:t>
      </w:r>
      <w:r>
        <w:rPr/>
        <w:t>C435 C439 ) C435_=_C440( C435 C440 ) C435_=_C441( C435 C441 ) \nC435_=_C442( C435 C442 ) C435_=_C443( C435 C443 ) C435_=_C444( C435 C444 ) C435_=_C505( C435 C505 ) C435_=_C581( C435 C581 ) C435_=_C670( C435 C670 ) \nC435_=_C719( C435 C719 ) C436_=_C437( C436 C437 ) C436_=_C439( C436 C439 ) C436_=_C440( C436 C440 ) C436_=_C441( C436 C441 ) C436_=_C442( C436 C442 ) \nC436_=_C443( C436 C443 ) C436_=_C444( C436 C444 ) C436_=_C506( C436 C506 ) C436_=_C582( C436 C582 ) C436_=_C671( C436 C671 ) C436_=_C721( C436 C721 ) \nC436_=_C726( C436 C726 ) C437_=_C439( C437 C439 ) C437_=_C440( C437 C440 ) C437_=_C441( C437 C441 ) C437_=_C442( C437 C442 ) C437_=_C443( C437 C443 ) \nC437_=_C444( C437 C444 ) C437_=_C507( C437 C507 ) C437_=_C583( C437 C583 ) C437_=_C672( C437 C672 ) C437_=_C727( C437 C727 ) C437_=_C733( C437 C733 ) \nC439_=_C440( C439 C440 ) C439_=_C441( C439 C441 ) C439_=_C442( C439 C442 ) C439_=_C443( C439 C443 ) C439_=_C444( C439 C444 ) C439_=_C509( C439 C509 ) \nC439_=_C585( C439 C585 ) C439_=_C674( C439 C674 ) C439_=_C734( C439 C734 ) C439_=_C743( C439 C743 ) C440_=_C441( C440 C441 ) C440_=_C442( C440 C442 ) \nC440_=_C443( C440 C443 ) C440_=_C444( C440 C444 ) C440_=_C675( C440 C675 ) C440_=_C735( C440 C735 ) C441_=_C442( C441 C442 ) C441_=_C443( C441 C443 ) \nC441_=_C444( C441 C444 ) C441_=_C510( C441 C510 ) C441_=_C586( C441 C586 ) C441_=_C676( C441 C676 ) C441_=_C736( C441 C736 ) C442_=_C443( C442 C443 ) \nC442_=_C444( C442 C444 ) C442_=_C511( C442 C511 ) C442_=_C677( C442 C677 ) C442_=_C737( C442 C737 ) C442_=_C750( C442 C750 ) C443_=_C444( C443 C444 ) \nC443_=_C512( C443 C512 ) C443_=_C587( C443 C587 ) C443_=_C678( C443 C678 ) C443_=_C738( C443 C738 ) C443_=_C751( C443 C751 ) C444_=_C468( C444 C468 ) \nC444_=_C492( C444 C492 ) C444_=_C535( C444 C535 ) C444_=_C553( C444 C553 ) C444_=_C571( C444 C571 ) C444_=_C605( C444 C605 ) C444_=_C622( C444 C622 ) \nC444_=_C638( C444 C638 ) C444_=_C652( C444 C652 ) C444_=_C666( C444 C666 ) C444_=_C679( C444 C679 ) C444_=_C691( C444 C691 ) C444_=_C711( C444 C711 ) \nC444_=_C719( C444 C719 ) C444_=_C726( C444 C726 ) C444_=_C733( C444 C733 ) C444_=_C739( C444 C739 ) C444_=_C743( C444 C743 ) C444_=_C750( C444 C750 ) \nC444_=_C751( C444 C751 ) C446_=_C450( C446 C450 ) C446_=_C456( C446 C456 ) C446_=_C462( C446 C462 ) C446_=_C468( C446 C468 ) C446_=_C469( C446 C469 ) \nC446_=_C493( C446 C493 ) C446_=_C494( C446 C494 ) C446_=_C495( C446 C495 ) C446_=_C497( C446 C497 ) C446_=_C498( C446 C498 ) C446_=_C499( C446 C499 ) \nC446_=_C500( C446 C500 ) C446_=_C501( C446 C501 ) C446_=_C502( C446 C502 ) C446_=_C503( C446 C503 ) C446_=_C504( C446 C504 ) C446_=_C505( C446 C505 ) \nC446_=_C506( C446 C506 ) C446_=_C507( C446 C507 ) C446_=_C508( C446 C508 ) C446_=_C509( C446 C509 ) C446_=_C510( C446 C510 ) C446_=_C511( C446 C511 ) \nC446_=_C512( C446 C512 ) C450_=_C456( C450 C456 ) C450_=_C462( C450 C462 ) C450_=_C468( C450 C468 ) C450_=_C473( C450 C473 ) C450_=_C516( C450 C516 ) \nC450_=_C537( C450 C537 ) C450_=_C572( C450 C572 ) C450_=_C573( C450 C573 ) C450_=_C574( C450 C574 ) C450_=_C575( C450 C575 ) C450_=_C576( C450 C576 ) \nC450_=_C577( C450 C577 ) C450_=_C578( C450 C578 ) C450_=_C579( C450 C579 ) C450_=_C580( C450 C580 ) C450_=_C581( C450 C581 ) C450_=_C582( C450 C582 ) \nC450_=_C583( C450 C583 ) C450_=_C584( C450 C584 ) C450_=_C585( C450 C585 ) C450_=_C586( C450 C586 ) C450_=_C587( C450 C587 ) C456_=_C462( C456 C462 ) \nC456_=_C468( C456 C468 ) C456_=_C479( C456 C479 ) C456_=_C501( C456 C501 ) C456_=_C522( C456 C522 ) C456_=_C543( C456 C543 ) C456_=_C559( C456 C559 ) \nC456_=_C577( C456 C577 ) C456_=_C593( C456 C593 ) C456_=_C609( C456 C609 ) C456_=_C625( C456 C625 ) C456_=_C653( C456 C653 ) C456_=_C667( C456 C667 ) \nC456_=_C668( C456 C668 ) C456_=_C669( C456 C669 ) C456_=_C670( C456 C670 ) C456_=_C671( C456 C671 ) C456_=_C672( C456 C672 ) C456_=_C674( C456 C674 ) \nC456_=_C675( C456 C675 ) C456_=_C676( C456 C676 ) C456_=_C677( C456 C677 ) C456_=_C678( C456 C678 ) C456_=_C679( C456 C679 ) C462_=_C468( C462 C468 ) \nC462_=_C486( C462 C486 ) C462_=_C508( C462 C508 ) C462_=_C529( C462 C529 ) C462_=_C548( C462 C548 ) C462_=_C566( C462 C566 ) C462_=_C584( C462 C584 ) \nC462_=_C599( C462 C599 ) C462_=_C616( C462 C616 ) C462_=_C632( C462 C632 ) C462_=_C646( C462 C646 ) C462_=_C660( C462 C660 ) C462_=_C685( C462 C685 ) \nC462_=_C696( C462 C696 ) C462_=_C705( C462 C705 ) C462_=_C721( C462 C721 ) C462_=_C727( C462 C727 ) C462_=_C734( C462 C734 ) C462_=_C735( C462 C735 ) \nC462_=_C736( C462 C736 ) C462_=_C737( C462 C737 ) C462_=_C738( C462 C738 ) C462_=_C739( C462 C739 ) C468_=_C492( C468 C492 ) C468_=_C535( C468 C535 ) \nC468_=_C553( C468 C553 ) C468_=_C571( C468 C571 ) C468_=_C605( C468 C605 ) C468_=_C622( C468 C622 ) C468_=_C638( C468 C638 ) C468_=_C652( C468 C652 ) \nC468_=_C666( C468 C666 ) C468_=_C679( C468 C679 ) C468_=_C691( C468 C691 ) C468_=_C711( C468 C711 ) C468_=_C719( C468 C719 ) C468_=_C726( C468 C726 ) \nC468_=_C733( C468 C733 ) C468_=_C739( C468 C739 ) C468_=_C743( C468 C743 ) C468_=_C750( C468 C750 ) C468_=_C751( C468 C751 ) C469_=_C473( C469 C473 ) \nC469_=_C479( C469 C479 ) C469_=_C486( C469 C486 ) C469_=_C492( C469 C492 ) C469_=_C493( C469 C493 ) C469_=_C494( C469 C494 ) C469_=_C495( C469 C495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69_=_C512( C469 C512 ) C473_=_C479( C473 C479 ) C473_=_C486( C473 C486 ) \nC473_=_C492( C473 C492 ) C473_=_C516( C473 C516 ) C473_=_C537( C473 C537 ) C473_=_C572( C473 C572 ) C473_=_C573( C473 C573 ) C473_=_C574( C473 C574 ) \nC473_=_C575( C473 C575 ) C473_=_C576( C473 C576 ) C473_=_C577( C473 C577 ) C473_=_C578( C473 C578 ) C473_=_C579( C473 C579 ) C473_=_C580( C473 C580 ) \nC473_=_C581( C473 C581 ) C473_=_C582( C473 C582 ) C473_=_C583( C473 C583 ) C473_=_C584( C473 C584 ) C473_=_C585( C473 C585 ) C473_=_C586( C473 C586 ) \nC473_=_C587( C473 C587 ) C479_=_C486( C479 C486 ) C479_=_C492( C479 C492 ) C479_=_C501( C479 C501 ) C479_=_C522( C479 C522 ) C479_=_C543( C479 C543 ) \nC479_=_C559( C479 C559 ) C479_=_C577( C479 C577 ) C479_=_C593( C479 C593 ) C479_=_C609( C479 C609 ) C479_=_C625( C479 C625 ) C479_=_C653( C479 C653 ) \nC479_=_C667( C479 C667 ) C479_=_C668( C479 C668 ) C479_=_C669( C479 C669 ) C479_=_C670( C479 C670 ) C479_=_C671( C479 C671 ) C479_=_C672( C479 C672 ) \nC479_=_C674( C479 C674 ) C479_=_C675( C479 C675 ) C479_=_C676( C479 C676 ) C479_=_C677( C479 C677 ) C479_=_C678( C479 C678 ) C479_=_C679( C479 C679 ) \nC486_=_C492( C486 C492 ) C486_=_C508( C486 C508 ) C486_=_C529( C486 C529 ) C486_=_C548( C486 C548 ) C486_=_C566( C486 C566 ) C486_=_C584( C486 C584 ) \nC486_=_C599( C486 C599 ) C486_=_C616( C486 C616 ) C486_=_C632( C486 C632 ) C486_=_C646( C486 C646 ) C486_=_C660( C486 C660 ) C486_=_C685( C486 C685 ) \nC486_=_C696( C486 C696 ) C486_=_C705( C486 C705 ) C486_=_C721( C486 C721 ) C486_=_C727( C486 C727 ) C486_=_C734( C486 C734 ) C486_=_C735( C486 C735 ) \nC486_=_C736( C486 C736 ) C486_=_C737( C486 C737 ) C486_=_C738( C486 C738 ) C486_=_C739( C486 C739 ) C492_=_C535( C492 C535 ) C492_=_C553( C492 C553 ) \nC492_=_C571( C492 C571 ) C492_=_C605( C492 C605 ) C492_=_C622( C492 C622 ) C492_=_C638( C492 C638 ) C492_=_C652( C492 C652 ) C492_=_C666( C492 C666 ) \nC492_=_C679( C492 C679 ) C492_=_C691( C492 C691 ) C492_=_C711( C492 C711 ) C492_=_C719( C492 C719 ) C492_=_C726( C492 C726 ) C492_=_C733( C492 C733 ) \nC492_=_C739( C492 C739 ) C492_=_C743( C492 C743 ) C492_=_C750( C492 C750 ) C492_=_C751( C492 C751 ) C493_=_C494( C493 C494 ) C493_=_C495( C493 C495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6( C493 C516 ) C493_=_C522( C493 C522 ) \nC493_=_C529( C493 C529 ) C493_=_C535( C493 C535 ) C494_=_C495( C494 C495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37( C494 C537 ) C494_=_C543( C494 C543 ) C494_=_C548( C494 C548 ) C494_=_C553( C494 C553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59( C495 C559 ) C495_=_C566( C495 C566 ) C495_=_C571( C495 C57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72( C497 C572 ) C497_=_C593( C497 C593 ) C497_=_C599( C497 C599 ) \nC497_=_C605( C497 C605 ) C498_=_C499( C498 C499 ) C498_=_C500( C498 C500 ) C498_=_C501( C498 C501 ) C498_=_C502(</w:t>
      </w:r>
    </w:p>
    <w:p>
      <w:pPr>
        <w:pStyle w:val="PreformattedText"/>
        <w:bidi w:val="0"/>
        <w:spacing w:before="0" w:after="0"/>
        <w:jc w:val="left"/>
        <w:rPr/>
      </w:pPr>
      <w:r>
        <w:rPr/>
        <w:t xml:space="preserve"> </w:t>
      </w:r>
      <w:r>
        <w:rPr/>
        <w:t>C498 C502 ) C498_=_C503( C498 C503 ) \nC498_=_C504( C498 C504 ) C498_=_C505( C498 C505 ) C498_=_C506( C498 C506 ) C498_=_C507( C498 C507 ) C498_=_C508( C498 C508 ) C498_=_C509( C498 C509 ) \nC498_=_C510( C498 C510 ) C498_=_C511( C498 C511 ) C498_=_C512( C498 C512 ) C498_=_C573( C498 C573 ) C498_=_C609( C498 C609 ) C498_=_C616( C498 C616 ) \nC498_=_C622( C498 C622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74( C499 C574 ) C499_=_C625( C499 C625 ) C499_=_C632( C499 C632 ) C499_=_C638( C499 C638 ) \nC500_=_C501( C500 C501 ) C500_=_C502( C500 C502 ) C500_=_C503( C500 C503 ) C500_=_C504( C500 C504 ) C500_=_C505( C500 C505 ) C500_=_C506( C500 C506 ) \nC500_=_C507( C500 C507 ) C500_=_C508( C500 C508 ) C500_=_C509( C500 C509 ) C500_=_C510( C500 C510 ) C500_=_C511( C500 C511 ) C500_=_C512( C500 C512 ) \nC500_=_C575( C500 C575 ) C500_=_C646( C500 C646 ) C500_=_C652( C500 C652 ) C501_=_C502( C501 C502 ) C501_=_C503( C501 C503 ) C501_=_C504( C501 C504 ) \nC501_=_C505( C501 C505 ) C501_=_C506( C501 C506 ) C501_=_C507( C501 C507 ) C501_=_C508( C501 C508 ) C501_=_C509( C501 C509 ) C501_=_C510( C501 C510 ) \nC501_=_C511( C501 C511 ) C501_=_C512( C501 C512 ) C501_=_C522( C501 C522 ) C501_=_C543( C501 C543 ) C501_=_C559( C501 C559 ) C501_=_C577( C501 C577 ) \nC501_=_C593( C501 C593 ) C501_=_C609( C501 C609 ) C501_=_C625( C501 C625 ) C501_=_C653( C501 C653 ) C501_=_C667( C501 C667 ) C501_=_C668( C501 C668 ) \nC501_=_C669( C501 C669 ) C501_=_C670( C501 C670 ) C501_=_C671( C501 C671 ) C501_=_C672( C501 C672 ) C501_=_C674( C501 C674 ) C501_=_C675( C501 C675 ) \nC501_=_C676( C501 C676 ) C501_=_C677( C501 C677 ) C501_=_C678( C501 C678 ) C501_=_C679( C501 C679 ) C502_=_C503( C502 C503 ) C502_=_C504( C502 C504 ) \nC502_=_C505( C502 C505 ) C502_=_C506( C502 C506 ) C502_=_C507( C502 C507 ) C502_=_C508( C502 C508 ) C502_=_C509( C502 C509 ) C502_=_C510( C502 C510 ) \nC502_=_C511( C502 C511 ) C502_=_C512( C502 C512 ) C502_=_C578( C502 C578 ) C502_=_C667( C502 C667 ) C502_=_C685( C502 C685 ) C502_=_C691( C502 C691 ) \nC503_=_C504( C503 C504 ) C503_=_C505( C503 C505 ) C503_=_C506( C503 C506 ) C503_=_C507( C503 C507 ) C503_=_C508( C503 C508 ) C503_=_C509( C503 C509 ) \nC503_=_C510( C503 C510 ) C503_=_C511( C503 C511 ) C503_=_C512( C503 C512 ) C503_=_C579( C503 C579 ) C503_=_C668( C503 C668 ) C503_=_C696( C503 C696 ) \nC504_=_C505( C504 C505 ) C504_=_C506( C504 C506 ) C504_=_C507( C504 C507 ) C504_=_C508( C504 C508 ) C504_=_C509( C504 C509 ) C504_=_C510( C504 C510 ) \nC504_=_C511( C504 C511 ) C504_=_C512( C504 C512 ) C504_=_C580( C504 C580 ) C504_=_C669( C504 C669 ) C504_=_C705( C504 C705 ) C504_=_C711( C504 C711 ) \nC505_=_C506( C505 C506 ) C505_=_C507( C505 C507 ) C505_=_C508( C505 C508 ) C505_=_C509( C505 C509 ) C505_=_C510( C505 C510 ) C505_=_C511( C505 C511 ) \nC505_=_C512( C505 C512 ) C505_=_C581( C505 C581 ) C505_=_C670( C505 C670 ) C505_=_C719( C505 C719 ) C506_=_C507( C506 C507 ) C506_=_C508( C506 C508 ) \nC506_=_C509( C506 C509 ) C506_=_C510( C506 C510 ) C506_=_C511( C506 C511 ) C506_=_C512( C506 C512 ) C506_=_C582( C506 C582 ) C506_=_C671( C506 C671 ) \nC506_=_C721( C506 C721 ) C506_=_C726( C506 C726 ) C507_=_C508( C507 C508 ) C507_=_C509( C507 C509 ) C507_=_C510( C507 C510 ) C507_=_C511( C507 C511 ) \nC507_=_C512( C507 C512 ) C507_=_C583( C507 C583 ) C507_=_C672( C507 C672 ) C507_=_C727( C507 C727 ) C507_=_C733( C507 C733 ) C508_=_C509( C508 C509 ) \nC508_=_C510( C508 C510 ) C508_=_C511( C508 C511 ) C508_=_C512( C508 C512 ) C508_=_C529( C508 C529 ) C508_=_C548( C508 C548 ) C508_=_C566( C508 C566 ) \nC508_=_C584( C508 C584 ) C508_=_C599( C508 C599 ) C508_=_C616( C508 C616 ) C508_=_C632( C508 C632 ) C508_=_C646( C508 C646 ) C508_=_C660( C508 C660 ) \nC508_=_C685( C508 C685 ) C508_=_C696( C508 C696 ) C508_=_C705( C508 C705 ) C508_=_C721( C508 C721 ) C508_=_C727( C508 C727 ) C508_=_C734( C508 C734 ) \nC508_=_C735( C508 C735 ) C508_=_C736( C508 C736 ) C508_=_C737( C508 C737 ) C508_=_C738( C508 C738 ) C508_=_C739( C508 C739 ) C509_=_C510( C509 C510 ) \nC509_=_C511( C509 C511 ) C509_=_C512( C509 C512 ) C509_=_C585( C509 C585 ) C509_=_C674( C509 C674 ) C509_=_C734( C509 C734 ) C509_=_C743( C509 C743 ) \nC510_=_C511( C510 C511 ) C510_=_C512( C510 C512 ) C510_=_C586( C510 C586 ) C510_=_C676( C510 C676 ) C510_=_C736( C510 C736 ) C511_=_C512( C511 C512 ) \nC511_=_C677( C511 C677 ) C511_=_C737( C511 C737 ) C511_=_C750( C511 C750 ) C512_=_C587( C512 C587 ) C512_=_C678( C512 C678 ) C512_=_C738( C512 C738 ) \nC512_=_C751( C512 C751 ) C516_=_C522( C516 C522 ) C516_=_C529( C516 C529 ) C516_=_C535( C516 C535 ) C516_=_C537( C516 C537 ) C516_=_C572( C516 C572 ) \nC516_=_C573( C516 C573 ) C516_=_C574( C516 C574 ) C516_=_C575( C516 C575 ) C516_=_C576( C516 C576 ) C516_=_C577( C516 C577 ) C516_=_C578( C516 C578 ) \nC516_=_C579( C516 C579 ) C516_=_C580( C516 C580 ) C516_=_C581( C516 C581 ) C516_=_C582( C516 C582 ) C516_=_C583( C516 C583 ) C516_=_C584( C516 C584 ) \nC516_=_C585( C516 C585 ) C516_=_C586( C516 C586 ) C516_=_C587( C516 C587 ) C522_=_C529( C522 C529 ) C522_=_C535( C522 C535 ) C522_=_C543( C522 C543 ) \nC522_=_C559( C522 C559 ) C522_=_C577( C522 C577 ) C522_=_C593( C522 C593 ) C522_=_C609( C522 C609 ) C522_=_C625( C522 C625 ) C522_=_C653( C522 C653 ) \nC522_=_C667( C522 C667 ) C522_=_C668( C522 C668 ) C522_=_C669( C522 C669 ) C522_=_C670( C522 C670 ) C522_=_C671( C522 C671 ) C522_=_C672( C522 C672 ) \nC522_=_C674( C522 C674 ) C522_=_C675( C522 C675 ) C522_=_C676( C522 C676 ) C522_=_C677( C522 C677 ) C522_=_C678( C522 C678 ) C522_=_C679( C522 C679 ) \nC529_=_C535( C529 C535 ) C529_=_C548( C529 C548 ) C529_=_C566( C529 C566 ) C529_=_C584( C529 C584 ) C529_=_C599( C529 C599 ) C529_=_C616( C529 C616 ) \nC529_=_C632( C529 C632 ) C529_=_C646( C529 C646 ) C529_=_C660( C529 C660 ) C529_=_C685( C529 C685 ) C529_=_C696( C529 C696 ) C529_=_C705( C529 C705 ) \nC529_=_C721( C529 C721 ) C529_=_C727( C529 C727 ) C529_=_C734( C529 C734 ) C529_=_C735( C529 C735 ) C529_=_C736( C529 C736 ) C529_=_C737( C529 C737 ) \nC529_=_C738( C529 C738 ) C529_=_C739( C529 C739 ) C535_=_C553( C535 C553 ) C535_=_C571( C535 C571 ) C535_=_C605( C535 C605 ) C535_=_C622( C535 C622 ) \nC535_=_C638( C535 C638 ) C535_=_C652( C535 C652 ) C535_=_C666( C535 C666 ) C535_=_C679( C535 C679 ) C535_=_C691( C535 C691 ) C535_=_C711( C535 C711 ) \nC535_=_C719( C535 C719 ) C535_=_C726( C535 C726 ) C535_=_C733( C535 C733 ) C535_=_C739( C535 C739 ) C535_=_C743( C535 C743 ) C535_=_C750( C535 C750 ) \nC535_=_C751( C535 C751 ) C537_=_C543( C537 C543 ) C537_=_C548( C537 C548 ) C537_=_C553( C537 C553 ) C537_=_C572( C537 C572 ) C537_=_C573( C537 C573 ) \nC537_=_C574( C537 C574 ) C537_=_C575( C537 C575 ) C537_=_C576( C537 C576 ) C537_=_C577( C537 C577 ) C537_=_C578( C537 C578 ) C537_=_C579( C537 C579 ) \nC537_=_C580( C537 C580 ) C537_=_C581( C537 C581 ) C537_=_C582( C537 C582 ) C537_=_C583( C537 C583 ) C537_=_C584( C537 C584 ) C537_=_C585( C537 C585 ) \nC537_=_C586( C537 C586 ) C537_=_C587( C537 C587 ) C543_=_C548( C543 C548 ) C543_=_C553( C543 C553 ) C543_=_C559( C543 C559 ) C543_=_C577( C543 C577 ) \nC543_=_C593( C543 C593 ) C543_=_C609( C543 C609 ) C543_=_C625( C543 C625 ) C543_=_C653( C543 C653 ) C543_=_C667( C543 C667 ) C543_=_C668( C543 C668 ) \nC543_=_C669( C543 C669 ) C543_=_C670( C543 C670 ) C543_=_C671( C543 C671 ) C543_=_C672( C543 C672 ) C543_=_C674( C543 C674 ) C543_=_C675( C543 C675 ) \nC543_=_C676( C543 C676 ) C543_=_C677( C543 C677 ) C543_=_C678( C543 C678 ) C543_=_C679( C543 C679 ) C548_=_C553( C548 C553 ) C548_=_C566( C548 C566 ) \nC548_=_C584( C548 C584 ) C548_=_C599( C548 C599 ) C548_=_C616( C548 C616 ) C548_=_C632( C548 C632 ) C548_=_C646( C548 C646 ) C548_=_C660( C548 C660 ) \nC548_=_C685( C548 C685 ) C548_=_C696( C548 C696 ) C548_=_C705( C548 C705 ) C548_=_C721( C548 C721 ) C548_=_C727( C548 C727 ) C548_=_C734( C548 C734 ) \nC548_=_C735( C548 C735 ) C548_=_C736( C548 C736 ) C548_=_C737( C548 C737 ) C548_=_C738( C548 C738 ) C548_=_C739( C548 C739 ) C553_=_C571( C553 C571 ) \nC553_=_C605( C553 C605 ) C553_=_C622( C553 C622 ) C553_=_C638( C553 C638 ) C553_=_C652( C553 C652 ) C553_=_C666( C553 C666 ) C553_=_C679( C553 C679 ) \nC553_=_C691( C553 C691 ) C553_=_C711( C553 C711 ) C553_=_C719( C553 C719 ) C553_=_C726( C553 C726 ) C553_=_C733( C553 C733 ) C553_=_C739( C553 C739 ) \nC553_=_C743( C553 C743 ) C553_=_C750( C553 C750 ) C553_=_C751( C553 C751 ) C559_=_C566( C559 C566 ) C559_=_C571( C559 C571 ) C559_=_C577( C559 C577 ) \nC559_=_C593( C559 C593 ) C559_=_C609( C559 C609 ) C559_=_C625( C559 C625 ) C559_=_C653( C559 C653 ) C559_=_C667( C559 C667 ) C559_=_C668( C559 C668 ) \nC559_=_C669( C559 C669 ) C559_=_C670( C559 C670 ) C559_=_C671( C559 C671 ) C559_=_C672( C559 C672 ) C559_=_C674( C559 C674 ) C559_=_C675( C559 C675 ) \nC559_=_C676( C559 C676 ) C559_=_C677( C559 C677 ) C559_=_C678( C559 C678 ) C559_=_C679( C559 C679 ) C566_=_C571( C566 C571 ) C566_=_C584( C566 C584 ) \nC566_=_C599( C566 C599 ) C566_=_C616( C566 C616 ) C566_=_C632( C566 C632 ) C566_=_C646( C566 C646 ) C566_=_C660( C566 C660 ) C566_=_C685( C566 C685 ) \nC566_=_C696( C566 C696 ) C566_=_C705( C566 C705 ) C566_=_C721( C566 C721 ) C566_=_C727( C566 C727 ) C566_=_C734( C566 C734 ) C566_=_C735( C566 C735 ) \nC566_=_C736( C566 C736 ) C566_=_C737( C566 C737 ) C566_=_C738( C566 C738 ) C566_=_C739( C566 C739 ) C571_=_C605( C571 C605 ) C571_=_C622( C571 C622 ) \nC571_=_C638( C571 C638 ) C571_=_C652( C571 C652 ) C571_=_C666( C571 C666 ) C571_=_C679( C571 C679 ) C571_=_C691( C571 C691 ) C571_=_C711( C571 C711 ) \nC571_=_C719( C571 C719 ) C571_=_C726( C571 C726 ) C571_=_C733( C571 C733 ) C571_=_C739( C571 C739 ) C571_=_C743( C571 C743 ) C571_=_C750(</w:t>
      </w:r>
    </w:p>
    <w:p>
      <w:pPr>
        <w:pStyle w:val="PreformattedText"/>
        <w:bidi w:val="0"/>
        <w:spacing w:before="0" w:after="0"/>
        <w:jc w:val="left"/>
        <w:rPr/>
      </w:pPr>
      <w:r>
        <w:rPr/>
        <w:t xml:space="preserve"> </w:t>
      </w:r>
      <w:r>
        <w:rPr/>
        <w:t>C571 C750 ) \nC571_=_C751( C571 C751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93( C572 C593 ) C572_=_C599( C572 C599 ) \nC572_=_C605( C572 C60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09( C573 C609 ) C573_=_C616( C573 C616 ) C573_=_C622( C573 C622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625( C574 C625 ) C574_=_C632( C574 C632 ) C574_=_C638( C574 C638 ) C575_=_C576( C575 C576 ) C575_=_C577( C575 C577 ) \nC575_=_C578( C575 C578 ) C575_=_C579( C575 C579 ) C575_=_C580( C575 C580 ) C575_=_C581( C575 C581 ) C575_=_C582( C575 C582 ) C575_=_C583( C575 C583 ) \nC575_=_C584( C575 C584 ) C575_=_C585( C575 C585 ) C575_=_C586( C575 C586 ) C575_=_C587( C575 C587 ) C575_=_C646( C575 C646 ) C575_=_C652( C575 C652 ) \nC576_=_C577( C576 C577 ) C576_=_C578( C576 C578 ) C576_=_C579( C576 C579 ) C576_=_C580( C576 C580 ) C576_=_C581( C576 C581 ) C576_=_C582( C576 C582 ) \nC576_=_C583( C576 C583 ) C576_=_C584( C576 C584 ) C576_=_C585( C576 C585 ) C576_=_C586( C576 C586 ) C576_=_C587( C576 C587 ) C576_=_C653( C576 C653 ) \nC576_=_C660( C576 C660 ) C576_=_C666( C576 C666 ) C577_=_C578( C577 C578 ) C577_=_C579( C577 C579 ) C577_=_C580( C577 C580 ) C577_=_C581( C577 C581 ) \nC577_=_C582( C577 C582 ) C577_=_C583( C577 C583 ) C577_=_C584( C577 C584 ) C577_=_C585( C577 C585 ) C577_=_C586( C577 C586 ) C577_=_C587( C577 C587 ) \nC577_=_C593( C577 C593 ) C577_=_C609( C577 C609 ) C577_=_C625( C577 C625 ) C577_=_C653( C577 C653 ) C577_=_C667( C577 C667 ) C577_=_C668( C577 C668 ) \nC577_=_C669( C577 C669 ) C577_=_C670( C577 C670 ) C577_=_C671( C577 C671 ) C577_=_C672( C577 C672 ) C577_=_C674( C577 C674 ) C577_=_C675( C577 C675 ) \nC577_=_C676( C577 C676 ) C577_=_C677( C577 C677 ) C577_=_C678( C577 C678 ) C577_=_C679( C577 C679 ) C578_=_C579( C578 C579 ) C578_=_C580( C578 C580 ) \nC578_=_C581( C578 C581 ) C578_=_C582( C578 C582 ) C578_=_C583( C578 C583 ) C578_=_C584( C578 C584 ) C578_=_C585( C578 C585 ) C578_=_C586( C578 C586 ) \nC578_=_C587( C578 C587 ) C578_=_C667( C578 C667 ) C578_=_C685( C578 C685 ) C578_=_C691( C578 C691 ) C579_=_C580( C579 C580 ) C579_=_C581( C579 C581 ) \nC579_=_C582( C579 C582 ) C579_=_C583( C579 C583 ) C579_=_C584( C579 C584 ) C579_=_C585( C579 C585 ) C579_=_C586( C579 C586 ) C579_=_C587( C579 C587 ) \nC579_=_C668( C579 C668 ) C579_=_C696( C579 C696 ) C580_=_C581( C580 C581 ) C580_=_C582( C580 C582 ) C580_=_C583( C580 C583 ) C580_=_C584( C580 C584 ) \nC580_=_C585( C580 C585 ) C580_=_C586( C580 C586 ) C580_=_C587( C580 C587 ) C580_=_C669( C580 C669 ) C580_=_C705( C580 C705 ) C580_=_C711( C580 C711 ) \nC581_=_C582( C581 C582 ) C581_=_C583( C581 C583 ) C581_=_C584( C581 C584 ) C581_=_C585( C581 C585 ) C581_=_C586( C581 C586 ) C581_=_C587( C581 C587 ) \nC581_=_C670( C581 C670 ) C581_=_C719( C581 C719 ) C582_=_C583( C582 C583 ) C582_=_C584( C582 C584 ) C582_=_C585( C582 C585 ) C582_=_C586( C582 C586 ) \nC582_=_C587( C582 C587 ) C582_=_C671( C582 C671 ) C582_=_C721( C582 C721 ) C582_=_C726( C582 C726 ) C583_=_C584( C583 C584 ) C583_=_C585( C583 C585 ) \nC583_=_C586( C583 C586 ) C583_=_C587( C583 C587 ) C583_=_C672( C583 C672 ) C583_=_C727( C583 C727 ) C583_=_C733( C583 C733 ) C584_=_C585( C584 C585 ) \nC584_=_C586( C584 C586 ) C584_=_C587( C584 C587 ) C584_=_C599( C584 C599 ) C584_=_C616( C584 C616 ) C584_=_C632( C584 C632 ) C584_=_C646( C584 C646 ) \nC584_=_C660( C584 C660 ) C584_=_C685( C584 C685 ) C584_=_C696( C584 C696 ) C584_=_C705( C584 C705 ) C584_=_C721( C584 C721 ) C584_=_C727( C584 C727 ) \nC584_=_C734( C584 C734 ) C584_=_C735( C584 C735 ) C584_=_C736( C584 C736 ) C584_=_C737( C584 C737 ) C584_=_C738( C584 C738 ) C584_=_C739( C584 C739 ) \nC585_=_C586( C585 C586 ) C585_=_C587( C585 C587 ) C585_=_C674( C585 C674 ) C585_=_C734( C585 C734 ) C585_=_C743( C585 C743 ) C586_=_C587( C586 C587 ) \nC586_=_C676( C586 C676 ) C586_=_C736( C586 C736 ) C587_=_C678( C587 C678 ) C587_=_C738( C587 C738 ) C587_=_C751( C587 C751 ) C593_=_C599( C593 C599 ) \nC593_=_C605( C593 C605 ) C593_=_C609( C593 C609 ) C593_=_C625( C593 C625 ) C593_=_C653( C593 C653 ) C593_=_C667( C593 C667 ) C593_=_C668( C593 C668 ) \nC593_=_C669( C593 C669 ) C593_=_C670( C593 C670 ) C593_=_C671( C593 C671 ) C593_=_C672( C593 C672 ) C593_=_C674( C593 C674 ) C593_=_C675( C593 C675 ) \nC593_=_C676( C593 C676 ) C593_=_C677( C593 C677 ) C593_=_C678( C593 C678 ) C593_=_C679( C593 C679 ) C599_=_C605( C599 C605 ) C599_=_C616( C599 C616 ) \nC599_=_C632( C599 C632 ) C599_=_C646( C599 C646 ) C599_=_C660( C599 C660 ) C599_=_C685( C599 C685 ) C599_=_C696( C599 C696 ) C599_=_C705( C599 C705 ) \nC599_=_C721( C599 C721 ) C599_=_C727( C599 C727 ) C599_=_C734( C599 C734 ) C599_=_C735( C599 C735 ) C599_=_C736( C599 C736 ) C599_=_C737( C599 C737 ) \nC599_=_C738( C599 C738 ) C599_=_C739( C599 C739 ) C605_=_C622( C605 C622 ) C605_=_C638( C605 C638 ) C605_=_C652( C605 C652 ) C605_=_C666( C605 C666 ) \nC605_=_C679( C605 C679 ) C605_=_C691( C605 C691 ) C605_=_C711( C605 C711 ) C605_=_C719( C605 C719 ) C605_=_C726( C605 C726 ) C605_=_C733( C605 C733 ) \nC605_=_C739( C605 C739 ) C605_=_C743( C605 C743 ) C605_=_C750( C605 C750 ) C605_=_C751( C605 C751 ) C609_=_C616( C609 C616 ) C609_=_C622( C609 C622 ) \nC609_=_C625( C609 C625 ) C609_=_C653( C609 C653 ) C609_=_C667( C609 C667 ) C609_=_C668( C609 C668 ) C609_=_C669( C609 C669 ) C609_=_C670( C609 C670 ) \nC609_=_C671( C609 C671 ) C609_=_C672( C609 C672 ) C609_=_C674( C609 C674 ) C609_=_C675( C609 C675 ) C609_=_C676( C609 C676 ) C609_=_C677( C609 C677 ) \nC609_=_C678( C609 C678 ) C609_=_C679( C609 C679 ) C616_=_C622( C616 C622 ) C616_=_C632( C616 C632 ) C616_=_C646( C616 C646 ) C616_=_C660( C616 C660 ) \nC616_=_C685( C616 C685 ) C616_=_C696( C616 C696 ) C616_=_C705( C616 C705 ) C616_=_C721( C616 C721 ) C616_=_C727( C616 C727 ) C616_=_C734( C616 C734 ) \nC616_=_C735( C616 C735 ) C616_=_C736( C616 C736 ) C616_=_C737( C616 C737 ) C616_=_C738( C616 C738 ) C616_=_C739( C616 C739 ) C622_=_C638( C622 C638 ) \nC622_=_C652( C622 C652 ) C622_=_C666( C622 C666 ) C622_=_C679( C622 C679 ) C622_=_C691( C622 C691 ) C622_=_C711( C622 C711 ) C622_=_C719( C622 C719 ) \nC622_=_C726( C622 C726 ) C622_=_C733( C622 C733 ) C622_=_C739( C622 C739 ) C622_=_C743( C622 C743 ) C622_=_C750( C622 C750 ) C622_=_C751( C622 C751 ) \nC625_=_C632( C625 C632 ) C625_=_C638( C625 C638 ) C625_=_C653( C625 C653 ) C625_=_C667( C625 C667 ) C625_=_C668( C625 C668 ) C625_=_C669( C625 C669 ) \nC625_=_C670( C625 C670 ) C625_=_C671( C625 C671 ) C625_=_C672( C625 C672 ) C625_=_C674( C625 C674 ) C625_=_C675( C625 C675 ) C625_=_C676( C625 C676 ) \nC625_=_C677( C625 C677 ) C625_=_C678( C625 C678 ) C625_=_C679( C625 C679 ) C632_=_C638( C632 C638 ) C632_=_C646( C632 C646 ) C632_=_C660( C632 C660 ) \nC632_=_C685( C632 C685 ) C632_=_C696( C632 C696 ) C632_=_C705( C632 C705 ) C632_=_C721( C632 C721 ) C632_=_C727( C632 C727 ) C632_=_C734( C632 C734 ) \nC632_=_C735( C632 C735 ) C632_=_C736( C632 C736 ) C632_=_C737( C632 C737 ) C632_=_C738( C632 C738 ) C632_=_C739( C632 C739 ) C638_=_C652( C638 C652 ) \nC638_=_C666( C638 C666 ) C638_=_C679( C638 C679 ) C638_=_C691( C638 C691 ) C638_=_C711( C638 C711 ) C638_=_C719( C638 C719 ) C638_=_C726( C638 C726 ) \nC638_=_C733( C638 C733 ) C638_=_C739( C638 C739 ) C638_=_C743( C638 C743 ) C638_=_C750( C638 C750 ) C638_=_C751( C638 C751 ) C646_=_C652( C646 C652 ) \nC646_=_C660( C646 C660 ) C646_=_C685( C646 C685 ) C646_=_C696( C646 C696 ) C646_=_C705( C646 C705 ) C646_=_C721( C646 C721 ) C646_=_C727( C646 C727 ) \nC646_=_C734( C646 C734 ) C646_=_C735( C646 C735 ) C646_=_C736( C646 C736 ) C646_=_C737( C646 C737 ) C646_=_C738( C646 C738 ) C646_=_C739( C646 C739 ) \nC652_=_C666( C652 C666 ) C652_=_C679( C652 C679 ) C652_=_C691( C652 C691 ) C652_=_C711( C652 C711 ) C652_=_C719( C652 C719 ) C652_=_C726( C652 C726 ) \nC652_=_C733( C652 C733 ) C652_=_C739( C652 C739 ) C652_=_C743( C652 C743 ) C652_=_C750( C652 C750 ) C652_=_C751( C652 C751 ) C653_=_C660( C653 C660 ) \nC653_=_C666( C653 C666 ) C653_=_C667( C653 C667 ) C653_=_C668( C653 C668 ) C653_=_C669( C653 C669 ) C653_=_C670( C653 C670 ) C653_=_C671( C653 C671 ) \nC653_=_C672( C653 C672 ) C653_=_C674( C653 C674 ) C653_=_C675( C653 C675 ) C653_=_C676( C653 C676 ) C653_=_C677( C653 C677 ) C653_=_C678( C653 C678 ) \nC653_=_C679( C653 C679 ) C660_=_C666( C660 C666 ) C660_=_C685( C660 C685 ) C660_=_C696( C660 C696 ) C660_=_C705( C660 C705 ) C660_=_C721( C660 C721 ) \nC660_=_C727( C660 C727 ) C660_=_C734( C660 C734 ) C660_=_C735( C660 C735 ) C660_=_C736( C660 C736 ) C660_=_C737( C660 C737 ) C660_=_C738( C660 C738 ) \nC660_=_C739( C660 C739 ) C666_=_C679( C666 C679 ) C666_=_C691( C666 C691 ) C666_=_C711( C666 C711 ) C666_=_C719( C666 C719 ) C666_=_C726( C666 C726 ) \nC666_=_C733( C666 C733 ) C666_=_C739( C666 C739 ) C666_=_C743( C666 C743 ) C666_=_C750( C666 C750 ) C666_=_C751( C666 C751 ) C667_=_C668( C667 C668 ) \nC667_=_C669( C667 C669 ) C667_=_C670( C667 C670 ) C667_=_C671( C667 C671 ) C667_=_C672( C667 C672 ) C667_=_C674( C667 C674 ) C667_=_C675( C667 C675 ) \nC667_=_C676(</w:t>
      </w:r>
    </w:p>
    <w:p>
      <w:pPr>
        <w:pStyle w:val="PreformattedText"/>
        <w:bidi w:val="0"/>
        <w:spacing w:before="0" w:after="0"/>
        <w:jc w:val="left"/>
        <w:rPr/>
      </w:pPr>
      <w:r>
        <w:rPr/>
        <w:t xml:space="preserve"> </w:t>
      </w:r>
      <w:r>
        <w:rPr/>
        <w:t>C667 C676 ) C667_=_C677( C667 C677 ) C667_=_C678( C667 C678 ) C667_=_C679( C667 C679 ) C667_=_C685( C667 C685 ) C667_=_C691( C667 C691 ) \nC668_=_C669( C668 C669 ) C668_=_C670( C668 C670 ) C668_=_C671( C668 C671 ) C668_=_C672( C668 C672 ) C668_=_C674( C668 C674 ) C668_=_C675( C668 C675 ) \nC668_=_C676( C668 C676 ) C668_=_C677( C668 C677 ) C668_=_C678( C668 C678 ) C668_=_C679( C668 C679 ) C668_=_C696( C668 C696 ) C669_=_C670( C669 C670 ) \nC669_=_C671( C669 C671 ) C669_=_C672( C669 C672 ) C669_=_C674( C669 C674 ) C669_=_C675( C669 C675 ) C669_=_C676( C669 C676 ) C669_=_C677( C669 C677 ) \nC669_=_C678( C669 C678 ) C669_=_C679( C669 C679 ) C669_=_C705( C669 C705 ) C669_=_C711( C669 C711 ) C670_=_C671( C670 C671 ) C670_=_C672( C670 C672 ) \nC670_=_C674( C670 C674 ) C670_=_C675( C670 C675 ) C670_=_C676( C670 C676 ) C670_=_C677( C670 C677 ) C670_=_C678( C670 C678 ) C670_=_C679( C670 C679 ) \nC670_=_C719( C670 C719 ) C671_=_C672( C671 C672 ) C671_=_C674( C671 C674 ) C671_=_C675( C671 C675 ) C671_=_C676( C671 C676 ) C671_=_C677( C671 C677 ) \nC671_=_C678( C671 C678 ) C671_=_C679( C671 C679 ) C671_=_C721( C671 C721 ) C671_=_C726( C671 C726 ) C672_=_C674( C672 C674 ) C672_=_C675( C672 C675 ) \nC672_=_C676( C672 C676 ) C672_=_C677( C672 C677 ) C672_=_C678( C672 C678 ) C672_=_C679( C672 C679 ) C672_=_C727( C672 C727 ) C672_=_C733( C672 C733 ) \nC674_=_C675( C674 C675 ) C674_=_C676( C674 C676 ) C674_=_C677( C674 C677 ) C674_=_C678( C674 C678 ) C674_=_C679( C674 C679 ) C674_=_C734( C674 C734 ) \nC674_=_C743( C674 C743 ) C675_=_C676( C675 C676 ) C675_=_C677( C675 C677 ) C675_=_C678( C675 C678 ) C675_=_C679( C675 C679 ) C675_=_C735( C675 C735 ) \nC676_=_C677( C676 C677 ) C676_=_C678( C676 C678 ) C676_=_C679( C676 C679 ) C676_=_C736( C676 C736 ) C677_=_C678( C677 C678 ) C677_=_C679( C677 C679 ) \nC677_=_C737( C677 C737 ) C677_=_C750( C677 C750 ) C678_=_C679( C678 C679 ) C678_=_C738( C678 C738 ) C678_=_C751( C678 C751 ) C679_=_C691( C679 C691 ) \nC679_=_C711( C679 C711 ) C679_=_C719( C679 C719 ) C679_=_C726( C679 C726 ) C679_=_C733( C679 C733 ) C679_=_C739( C679 C739 ) C679_=_C743( C679 C743 ) \nC679_=_C750( C679 C750 ) C679_=_C751( C679 C751 ) C685_=_C691( C685 C691 ) C685_=_C696( C685 C696 ) C685_=_C705( C685 C705 ) C685_=_C721( C685 C721 ) \nC685_=_C727( C685 C727 ) C685_=_C734( C685 C734 ) C685_=_C735( C685 C735 ) C685_=_C736( C685 C736 ) C685_=_C737( C685 C737 ) C685_=_C738( C685 C738 ) \nC685_=_C739( C685 C739 ) C691_=_C711( C691 C711 ) C691_=_C719( C691 C719 ) C691_=_C726( C691 C726 ) C691_=_C733( C691 C733 ) C691_=_C739( C691 C739 ) \nC691_=_C743( C691 C743 ) C691_=_C750( C691 C750 ) C691_=_C751( C691 C751 ) C696_=_C705( C696 C705 ) C696_=_C721( C696 C721 ) C696_=_C727( C696 C727 ) \nC696_=_C734( C696 C734 ) C696_=_C735( C696 C735 ) C696_=_C736( C696 C736 ) C696_=_C737( C696 C737 ) C696_=_C738( C696 C738 ) C696_=_C739( C696 C739 ) \nC705_=_C711( C705 C711 ) C705_=_C721( C705 C721 ) C705_=_C727( C705 C727 ) C705_=_C734( C705 C734 ) C705_=_C735( C705 C735 ) C705_=_C736( C705 C736 ) \nC705_=_C737( C705 C737 ) C705_=_C738( C705 C738 ) C705_=_C739( C705 C739 ) C711_=_C719( C711 C719 ) C711_=_C726( C711 C726 ) C711_=_C733( C711 C733 ) \nC711_=_C739( C711 C739 ) C711_=_C743( C711 C743 ) C711_=_C750( C711 C750 ) C711_=_C751( C711 C751 ) C719_=_C726( C719 C726 ) C719_=_C733( C719 C733 ) \nC719_=_C739( C719 C739 ) C719_=_C743( C719 C743 ) C719_=_C750( C719 C750 ) C719_=_C751( C719 C751 ) C721_=_C726( C721 C726 ) C721_=_C727( C721 C727 ) \nC721_=_C734( C721 C734 ) C721_=_C735( C721 C735 ) C721_=_C736( C721 C736 ) C721_=_C737( C721 C737 ) C721_=_C738( C721 C738 ) C721_=_C739( C721 C739 ) \nC726_=_C733( C726 C733 ) C726_=_C739( C726 C739 ) C726_=_C743( C726 C743 ) C726_=_C750( C726 C750 ) C726_=_C751( C726 C751 ) C727_=_C733( C727 C733 ) \nC727_=_C734( C727 C734 ) C727_=_C735( C727 C735 ) C727_=_C736( C727 C736 ) C727_=_C737( C727 C737 ) C727_=_C738( C727 C738 ) C727_=_C739( C727 C739 ) \nC733_=_C739( C733 C739 ) C733_=_C743( C733 C743 ) C733_=_C750( C733 C750 ) C733_=_C751( C733 C751 ) C734_=_C735( C734 C735 ) C734_=_C736( C734 C736 ) \nC734_=_C737( C734 C737 ) C734_=_C738( C734 C738 ) C734_=_C739( C734 C739 ) C734_=_C743( C734 C743 ) C735_=_C736( C735 C736 ) C735_=_C737( C735 C737 ) \nC735_=_C738( C735 C738 ) C735_=_C739( C735 C739 ) C736_=_C737( C736 C737 ) C736_=_C738( C736 C738 ) C736_=_C739( C736 C739 ) C737_=_C738( C737 C738 ) \nC737_=_C739( C737 C739 ) C737_=_C750( C737 C750 ) C738_=_C739( C738 C739 ) C738_=_C751( C738 C751 ) C739_=_C743( C739 C743 ) C739_=_C750( C739 C750 ) \nC739_=_C751( C739 C751 ) C743_=_C750( C743 C750 ) C743_=_C751( C743 C751 ) C750_=_C751( C750 C751 ) "];5-&gt;9[label="238: C10 C11 C14 C18 C24 \nC31 C37 C47 C50 C54 C60 \nC67 C77 C81 C82 C84 C88 \nC94 C101 C107 C111 C116 C117 \nC120 C124 C130 C137 C143 C146 \nC151 C152 C155 C159 C165 C172 \nC178 C180 C185 C186 C192 C198 \nC205 C211 C212 C217 C218 C221 \nC225 C231 C238 C244 C245 C246 \nC247 C248 C251 C252 C254 C255 \nC256 C258 C259 C260 C261 C263 \nC264 C265 C266 C267 C269 C270 \nC271 C272 C273 C278 C279 C282 \nC286 C292 C299 C305 C308 C309 \nC312 C316 C322 C329 C335 C337 \nC338 C341 C345 C351 C358 C364 \nC365 C366 C369 C373 C379 C386 \nC392 C394 C395 C397 C398 C399 \nC401 C402 C403 C404 C405 C407 \nC408 C409 C410 C411 C413 C414 \nC415 C416 C417 C419 C420 C422 \nC423 C424 C426 C427 C428 C429 \nC430 C432 C433 C434 C435 C436 \nC437 C439 C440 C441 C442 C443 \nC446 C450 C456 C462 C468 C469 \nC473 C479 C486 C492 C493 C494 \nC495 C497 C498 C499 C500 C502 \nC503 C504 C505 C506 C507 C509 \nC510 C511 C512 C516 C522 C529 \nC535 C537 C543 C548 C553 C559 \nC566 C571 C572 C573 C574 C575 \nC576 C578 C579 C580 C581 C582 \nC583 C585 C586 C587 C593 C599 \nC605 C609 C616 C622 C625 C632 \nC638 C646 C652 C653 C660 C666 \nC667 C668 C669 C670 C671 C672 \nC674 C675 C676 C677 C678 C685 \nC691 C696 C705 C711 C719 C721 \nC726 C727 C733 C734 C735 C736 \nC737 C738 C743 C750 C751 \n4205: C10_=_C11 ,C10_=_C14 ,C10_=_C18 ,C10_=_C24 ,C10_=_C31 ,\nC10_=_C37 ,C10_=_C47 ,C10_=_C81 ,C10_=_C116 ,C10_=_C151 ,C10_=_C185 ,\nC10_=_C217 ,C10_=_C278 ,C10_=_C308 ,C10_=_C337 ,C10_=_C365 ,C10_=_C394 ,\nC10_=_C395 ,C10_=_C397 ,C10_=_C398 ,C10_=_C399 ,C10_=_C401 ,C10_=_C402 ,\nC10_=_C403 ,C10_=_C404 ,C10_=_C405 ,C10_=_C407 ,C10_=_C408 ,C10_=_C409 ,\nC10_=_C410 ,C10_=_C411 ,C10_=_C413 ,C10_=_C414 ,C10_=_C415 ,C10_=_C416 ,\nC10_=_C417 ,C11_=_C14 ,C11_=_C18 ,C11_=_C24 ,C11_=_C31 ,C11_=_C37 ,\nC11_=_C82 ,C11_=_C117 ,C11_=_C152 ,C11_=_C186 ,C11_=_C218 ,C11_=_C279 ,\nC11_=_C309 ,C11_=_C338 ,C11_=_C366 ,C11_=_C419 ,C11_=_C420 ,C11_=_C422 ,\nC11_=_C423 ,C11_=_C424 ,C11_=_C426 ,C11_=_C427 ,C11_=_C428 ,C11_=_C429 ,\nC11_=_C430 ,C11_=_C432 ,C11_=_C433 ,C11_=_C434 ,C11_=_C435 ,C11_=_C436 ,\nC11_=_C437 ,C11_=_C439 ,C11_=_C440 ,C11_=_C441 ,C11_=_C442 ,C11_=_C443 ,\nC14_=_C18 ,C14_=_C24 ,C14_=_C31 ,C14_=_C37 ,C14_=_C50 ,C14_=_C84 ,\nC14_=_C120 ,C14_=_C155 ,C14_=_C221 ,C14_=_C282 ,C14_=_C312 ,C14_=_C341 ,\nC14_=_C369 ,C14_=_C446 ,C14_=_C469 ,C14_=_C493 ,C14_=_C494 ,C14_=_C495 ,\nC14_=_C497 ,C14_=_C498 ,C14_=_C499 ,C14_=_C500 ,C14_=_C502 ,C14_=_C503 ,\nC14_=_C504 ,C14_=_C505 ,C14_=_C506 ,C14_=_C507 ,C14_=_C509 ,C14_=_C510 ,\nC14_=_C511 ,C14_=_C512 ,C18_=_C24 ,C18_=_C31 ,C18_=_C37 ,C18_=_C54 ,\nC18_=_C88 ,C18_=_C124 ,C18_=_C159 ,C18_=_C192 ,C18_=_C225 ,C18_=_C286 ,\nC18_=_C316 ,C18_=_C345 ,C18_=_C373 ,C18_=_C450 ,C18_=_C473 ,C18_=_C516 ,\nC18_=_C537 ,C18_=_C572 ,C18_=_C573 ,C18_=_C574 ,C18_=_C575 ,C18_=_C576 ,\nC18_=_C578 ,C18_=_C579 ,C18_=_C580 ,C18_=_C581 ,C18_=_C582 ,C18_=_C583 ,\nC18_=_C585 ,C18_=_C586 ,C18_=_C587 ,C24_=_C31 ,C24_=_C37 ,C24_=_C60 ,\nC24_=_C94 ,C24_=_C130 ,C24_=_C165 ,C24_=_C198 ,C24_=_C231 ,C24_=_C292 ,\nC24_=_C322 ,C24_=_C351 ,C24_=_C379 ,C24_=_C456 ,C24_=_C479 ,C24_=_C522 ,\nC24_=_C543 ,C24_=_C559 ,C24_=_C593 ,C24_=_C609 ,C24_=_C625 ,C24_=_C653 ,\nC24_=_C667 ,C24_=_C668 ,C24_=_C669 ,C24_=_C670 ,C24_=_C671 ,C24_=_C672 ,\nC24_=_C674 ,C24_=_C675 ,C24_=_C676 ,C24_=_C677 ,C24_=_C678 ,C31_=_C37 ,\nC31_=_C67 ,C31_=_C101 ,C31_=_C137 ,C31_=_C172 ,C31_=_C205 ,C31_=_C238 ,\nC31_=_C299 ,C31_=_C329 ,C31_=_C358 ,C31_=_C386 ,C31_=_C462 ,C31_=_C486 ,\nC31_=_C529 ,C31_=_C548 ,C31_=_C566 ,C31_=_C599 ,C31_=_C616 ,C31_=_C632 ,\nC31_=_C646 ,C31_=_C660 ,C31_=_C685 ,C31_=_C696 ,C31_=_C705 ,C31_=_C721 ,\nC31_=_C727 ,C31_=_C734 ,C31_=_C735 ,C31_=_C736 ,C31_=_C737 ,C31_=_C738 ,\nC37_=_C107 ,C37_=_C143 ,C37_=_C178 ,C37_=_C211 ,C37_=_C244 ,C37_=_C305 ,\nC37_=_C335 ,C37_=_C364 ,C37_=_C392 ,C37_=_C468 ,C37_=_C492 ,C37_=_C535 ,\nC37_=_C553 ,C37_=_C571 ,C37_=_C605 ,C37_=_C622 ,C37_=_C638 ,C37_=_C652 ,\nC37_=_C666 ,C37_=_C691 ,C37_=_C711 ,C37_=_C719 ,C37_=_C726 ,C37_=_C733 ,\nC37_=_C743 ,C37_=_C750 ,C37_=_C751 ,C47_=_C50 ,C47_=_C54 ,C47_=_C60 ,\nC47_=_C67 ,C47_=_C81 ,C47_=_C116 ,C47_=_C151 ,C47_=_C185 ,C47_=_C217 ,\nC47_=_C278 ,C47_=_C308 ,C47_=_C337 ,C47_=_C365 ,C47_=_C394 ,C47_=_C395 ,\nC47_=_C397 ,C47_=_C398 ,C47_=_C399 ,C47_=_C401 ,C47_=_C402 ,C47_=_C403 ,\nC47_=_C404 ,C47_=_C405 ,C47_=_C407 ,C47_=_C408 ,C47_=_C409 ,C47_=_C410 ,\nC47_=_C411 ,C47_=_C413 ,C47_=_C414 ,C47_=_C415 ,C47_=_C416 ,C47_=_C417 ,\nC50_=_C54 ,C50_=_C60 ,C50_=_C67 ,C50_=_C84 ,C50_=_C120 ,C50_=_C155 ,\nC50_=_C221 ,C50_=_C282 ,C50_=_C312 ,C50_=_C341 ,C50_=_C369 ,C50_=_C446 ,\nC50_=_C469 ,C50_=_C493 ,C50_=_C494 ,C50_=_C495 ,C50_=_C497 ,C50_=_C498 ,\nC50_=_C499 ,C50_=_C500 ,C50_=_C502 ,C50_=_C503 ,C50_=_C504 ,C50_=_C505 ,\nC50_=_C506 ,C50_=_C507 ,C50_=_C509 ,C50_=_C510 ,C50_=_C511 ,C50_=_C512 ,\nC54_=_C60 ,C54_=_C67 ,C54_=_C88 ,C54_=_C124 ,C54_=_C159 ,C54_=_C192 ,\nC54_=_C225 ,C54_=_C286 ,C54_=_C316 ,C54_=_C345 ,C54_=_C373 ,C54_=_C450 ,\nC54_=_C473 ,C54_=_C516 ,C54_=_C537 ,C54_=_C572 ,C54_=_C573 ,C54_=_C574 ,\nC54_=_C575 ,C54_=_C576 ,C54_=_C578 ,C54_=_C579 ,C54_=_C580 ,C54_=_C581 ,\nC54_=_C582 ,C54_=_C583 ,C54_=_C585 ,C54_=_C586 ,C54_=_C587 ,C60_=_C67 ,\nC60_=_C94 ,C60_=_C130 ,C60_=_C165 ,C60_=_C198 ,C60_=_C231 ,C60_=_C292 ,\nC60_=_C322 ,C60_=_C351 ,C60_=_C379 ,C60_=_C456</w:t>
      </w:r>
    </w:p>
    <w:p>
      <w:pPr>
        <w:pStyle w:val="PreformattedText"/>
        <w:bidi w:val="0"/>
        <w:spacing w:before="0" w:after="0"/>
        <w:jc w:val="left"/>
        <w:rPr/>
      </w:pPr>
      <w:r>
        <w:rPr/>
        <w:t xml:space="preserve"> </w:t>
      </w:r>
      <w:r>
        <w:rPr/>
        <w:t>,C60_=_C479 ,C60_=_C522 ,\nC60_=_C543 ,C60_=_C559 ,C60_=_C593 ,C60_=_C609 ,C60_=_C625 ,C60_=_C653 ,\nC60_=_C667 ,C60_=_C668 ,C60_=_C669 ,C60_=_C670 ,C60_=_C671 ,C60_=_C672 ,\nC60_=_C674 ,C60_=_C675 ,C60_=_C676 ,C60_=_C677 ,C60_=_C678 ,C67_=_C101 ,\nC67_=_C137 ,C67_=_C172 ,C67_=_C205 ,C67_=_C238 ,C67_=_C299 ,C67_=_C329 ,\nC67_=_C358 ,C67_=_C386 ,C67_=_C462 ,C67_=_C486 ,C67_=_C529 ,C67_=_C548 ,\nC67_=_C566 ,C67_=_C599 ,C67_=_C616 ,C67_=_C632 ,C67_=_C646 ,C67_=_C660 ,\nC67_=_C685 ,C67_=_C696 ,C67_=_C705 ,C67_=_C721 ,C67_=_C727 ,C67_=_C734 ,\nC67_=_C735 ,C67_=_C736 ,C67_=_C737 ,C67_=_C738 ,C77_=_C81 ,C77_=_C82 ,\nC77_=_C84 ,C77_=_C88 ,C77_=_C94 ,C77_=_C101 ,C77_=_C107 ,C77_=_C111 ,\nC77_=_C146 ,C77_=_C180 ,C77_=_C212 ,C77_=_C245 ,C77_=_C246 ,C77_=_C247 ,\nC77_=_C248 ,C77_=_C251 ,C77_=_C252 ,C77_=_C254 ,C77_=_C255 ,C77_=_C256 ,\nC77_=_C258 ,C77_=_C259 ,C77_=_C260 ,C77_=_C261 ,C77_=_C263 ,C77_=_C264 ,\nC77_=_C265 ,C77_=_C266 ,C77_=_C267 ,C77_=_C269 ,C77_=_C270 ,C77_=_C271 ,\nC77_=_C272 ,C77_=_C273 ,C81_=_C82 ,C81_=_C84 ,C81_=_C88 ,C81_=_C94 ,\nC81_=_C101 ,C81_=_C107 ,C81_=_C116 ,C81_=_C151 ,C81_=_C185 ,C81_=_C217 ,\nC81_=_C278 ,C81_=_C308 ,C81_=_C337 ,C81_=_C365 ,C81_=_C394 ,C81_=_C395 ,\nC81_=_C397 ,C81_=_C398 ,C81_=_C399 ,C81_=_C401 ,C81_=_C402 ,C81_=_C403 ,\nC81_=_C404 ,C81_=_C405 ,C81_=_C407 ,C81_=_C408 ,C81_=_C409 ,C81_=_C410 ,\nC81_=_C411 ,C81_=_C413 ,C81_=_C414 ,C81_=_C415 ,C81_=_C416 ,C81_=_C417 ,\nC82_=_C84 ,C82_=_C88 ,C82_=_C94 ,C82_=_C101 ,C82_=_C107 ,C82_=_C117 ,\nC82_=_C152 ,C82_=_C186 ,C82_=_C218 ,C82_=_C279 ,C82_=_C309 ,C82_=_C338 ,\nC82_=_C366 ,C82_=_C419 ,C82_=_C420 ,C82_=_C422 ,C82_=_C423 ,C82_=_C424 ,\nC82_=_C426 ,C82_=_C427 ,C82_=_C428 ,C82_=_C429 ,C82_=_C430 ,C82_=_C432 ,\nC82_=_C433 ,C82_=_C434 ,C82_=_C435 ,C82_=_C436 ,C82_=_C437 ,C82_=_C439 ,\nC82_=_C440 ,C82_=_C441 ,C82_=_C442 ,C82_=_C443 ,C84_=_C88 ,C84_=_C94 ,\nC84_=_C101 ,C84_=_C107 ,C84_=_C120 ,C84_=_C155 ,C84_=_C221 ,C84_=_C282 ,\nC84_=_C312 ,C84_=_C341 ,C84_=_C369 ,C84_=_C446 ,C84_=_C469 ,C84_=_C493 ,\nC84_=_C494 ,C84_=_C495 ,C84_=_C497 ,C84_=_C498 ,C84_=_C499 ,C84_=_C500 ,\nC84_=_C502 ,C84_=_C503 ,C84_=_C504 ,C84_=_C505 ,C84_=_C506 ,C84_=_C507 ,\nC84_=_C509 ,C84_=_C510 ,C84_=_C511 ,C84_=_C512 ,C88_=_C94 ,C88_=_C101 ,\nC88_=_C107 ,C88_=_C124 ,C88_=_C159 ,C88_=_C192 ,C88_=_C225 ,C88_=_C286 ,\nC88_=_C316 ,C88_=_C345 ,C88_=_C373 ,C88_=_C450 ,C88_=_C473 ,C88_=_C516 ,\nC88_=_C537 ,C88_=_C572 ,C88_=_C573 ,C88_=_C574 ,C88_=_C575 ,C88_=_C576 ,\nC88_=_C578 ,C88_=_C579 ,C88_=_C580 ,C88_=_C581 ,C88_=_C582 ,C88_=_C583 ,\nC88_=_C585 ,C88_=_C586 ,C88_=_C587 ,C94_=_C101 ,C94_=_C107 ,C94_=_C130 ,\nC94_=_C165 ,C94_=_C198 ,C94_=_C231 ,C94_=_C292 ,C94_=_C322 ,C94_=_C351 ,\nC94_=_C379 ,C94_=_C456 ,C94_=_C479 ,C94_=_C522 ,C94_=_C543 ,C94_=_C559 ,\nC94_=_C593 ,C94_=_C609 ,C94_=_C625 ,C94_=_C653 ,C94_=_C667 ,C94_=_C668 ,\nC94_=_C669 ,C94_=_C670 ,C94_=_C671 ,C94_=_C672 ,C94_=_C674 ,C94_=_C675 ,\nC94_=_C676 ,C94_=_C677 ,C94_=_C678 ,C101_=_C107 ,C101_=_C137 ,C101_=_C172 ,\nC101_=_C205 ,C101_=_C238 ,C101_=_C299 ,C101_=_C329 ,C101_=_C358 ,C101_=_C386 ,\nC101_=_C462 ,C101_=_C486 ,C101_=_C529 ,C101_=_C548 ,C101_=_C566 ,C101_=_C599 ,\nC101_=_C616 ,C101_=_C632 ,C101_=_C646 ,C101_=_C660 ,C101_=_C685 ,C101_=_C696 ,\nC101_=_C705 ,C101_=_C721 ,C101_=_C727 ,C101_=_C734 ,C101_=_C735 ,C101_=_C736 ,\nC101_=_C737 ,C101_=_C738 ,C107_=_C143 ,C107_=_C178 ,C107_=_C211 ,C107_=_C244 ,\nC107_=_C305 ,C107_=_C335 ,C107_=_C364 ,C107_=_C392 ,C107_=_C468 ,C107_=_C492 ,\nC107_=_C535 ,C107_=_C553 ,C107_=_C571 ,C107_=_C605 ,C107_=_C622 ,C107_=_C638 ,\nC107_=_C652 ,C107_=_C666 ,C107_=_C691 ,C107_=_C711 ,C107_=_C719 ,C107_=_C726 ,\nC107_=_C733 ,C107_=_C743 ,C107_=_C750 ,C107_=_C751 ,C111_=_C116 ,C111_=_C117 ,\nC111_=_C120 ,C111_=_C124 ,C111_=_C130 ,C111_=_C137 ,C111_=_C143 ,C111_=_C146 ,\nC111_=_C180 ,C111_=_C212 ,C111_=_C245 ,C111_=_C246 ,C111_=_C247 ,C111_=_C248 ,\nC111_=_C251 ,C111_=_C252 ,C111_=_C254 ,C111_=_C255 ,C111_=_C256 ,C111_=_C258 ,\nC111_=_C259 ,C111_=_C260 ,C111_=_C261 ,C111_=_C263 ,C111_=_C264 ,C111_=_C265 ,\nC111_=_C266 ,C111_=_C267 ,C111_=_C269 ,C111_=_C270 ,C111_=_C271 ,C111_=_C272 ,\nC111_=_C273 ,C116_=_C117 ,C116_=_C120 ,C116_=_C124 ,C116_=_C130 ,C116_=_C137 ,\nC116_=_C143 ,C116_=_C151 ,C116_=_C185 ,C116_=_C217 ,C116_=_C278 ,C116_=_C308 ,\nC116_=_C337 ,C116_=_C365 ,C116_=_C394 ,C116_=_C395 ,C116_=_C397 ,C116_=_C398 ,\nC116_=_C399 ,C116_=_C401 ,C116_=_C402 ,C116_=_C403 ,C116_=_C404 ,C116_=_C405 ,\nC116_=_C407 ,C116_=_C408 ,C116_=_C409 ,C116_=_C410 ,C116_=_C411 ,C116_=_C413 ,\nC116_=_C414 ,C116_=_C415 ,C116_=_C416 ,C116_=_C417 ,C117_=_C120 ,C117_=_C124 ,\nC117_=_C130 ,C117_=_C137 ,C117_=_C143 ,C117_=_C152 ,C117_=_C186 ,C117_=_C218 ,\nC117_=_C279 ,C117_=_C309 ,C117_=_C338 ,C117_=_C366 ,C117_=_C419 ,C117_=_C420 ,\nC117_=_C422 ,C117_=_C423 ,C117_=_C424 ,C117_=_C426 ,C117_=_C427 ,C117_=_C428 ,\nC117_=_C429 ,C117_=_C430 ,C117_=_C432 ,C117_=_C433 ,C117_=_C434 ,C117_=_C435 ,\nC117_=_C436 ,C117_=_C437 ,C117_=_C439 ,C117_=_C440 ,C117_=_C441 ,C117_=_C442 ,\nC117_=_C443 ,C120_=_C124 ,C120_=_C130 ,C120_=_C137 ,C120_=_C143 ,C120_=_C155 ,\nC120_=_C221 ,C120_=_C282 ,C120_=_C312 ,C120_=_C341 ,C120_=_C369 ,C120_=_C446 ,\nC120_=_C469 ,C120_=_C493 ,C120_=_C494 ,C120_=_C495 ,C120_=_C497 ,C120_=_C498 ,\nC120_=_C499 ,C120_=_C500 ,C120_=_C502 ,C120_=_C503 ,C120_=_C504 ,C120_=_C505 ,\nC120_=_C506 ,C120_=_C507 ,C120_=_C509 ,C120_=_C510 ,C120_=_C511 ,C120_=_C512 ,\nC124_=_C130 ,C124_=_C137 ,C124_=_C143 ,C124_=_C159 ,C124_=_C192 ,C124_=_C225 ,\nC124_=_C286 ,C124_=_C316 ,C124_=_C345 ,C124_=_C373 ,C124_=_C450 ,C124_=_C473 ,\nC124_=_C516 ,C124_=_C537 ,C124_=_C572 ,C124_=_C573 ,C124_=_C574 ,C124_=_C575 ,\nC124_=_C576 ,C124_=_C578 ,C124_=_C579 ,C124_=_C580 ,C124_=_C581 ,C124_=_C582 ,\nC124_=_C583 ,C124_=_C585 ,C124_=_C586 ,C124_=_C587 ,C130_=_C137 ,C130_=_C143 ,\nC130_=_C165 ,C130_=_C198 ,C130_=_C231 ,C130_=_C292 ,C130_=_C322 ,C130_=_C351 ,\nC130_=_C379 ,C130_=_C456 ,C130_=_C479 ,C130_=_C522 ,C130_=_C543 ,C130_=_C559 ,\nC130_=_C593 ,C130_=_C609 ,C130_=_C625 ,C130_=_C653 ,C130_=_C667 ,C130_=_C668 ,\nC130_=_C669 ,C130_=_C670 ,C130_=_C671 ,C130_=_C672 ,C130_=_C674 ,C130_=_C675 ,\nC130_=_C676 ,C130_=_C677 ,C130_=_C678 ,C137_=_C143 ,C137_=_C172 ,C137_=_C205 ,\nC137_=_C238 ,C137_=_C299 ,C137_=_C329 ,C137_=_C358 ,C137_=_C386 ,C137_=_C462 ,\nC137_=_C486 ,C137_=_C529 ,C137_=_C548 ,C137_=_C566 ,C137_=_C599 ,C137_=_C616 ,\nC137_=_C632 ,C137_=_C646 ,C137_=_C660 ,C137_=_C685 ,C137_=_C696 ,C137_=_C705 ,\nC137_=_C721 ,C137_=_C727 ,C137_=_C734 ,C137_=_C735 ,C137_=_C736 ,C137_=_C737 ,\nC137_=_C738 ,C143_=_C178 ,C143_=_C211 ,C143_=_C244 ,C143_=_C305 ,C143_=_C335 ,\nC143_=_C364 ,C143_=_C392 ,C143_=_C468 ,C143_=_C492 ,C143_=_C535 ,C143_=_C553 ,\nC143_=_C571 ,C143_=_C605 ,C143_=_C622 ,C143_=_C638 ,C143_=_C652 ,C143_=_C666 ,\nC143_=_C691 ,C143_=_C711 ,C143_=_C719 ,C143_=_C726 ,C143_=_C733 ,C143_=_C743 ,\nC143_=_C750 ,C143_=_C751 ,C146_=_C151 ,C146_=_C152 ,C146_=_C155 ,C146_=_C159 ,\nC146_=_C165 ,C146_=_C172 ,C146_=_C178 ,C146_=_C180 ,C146_=_C212 ,C146_=_C245 ,\nC146_=_C246 ,C146_=_C247 ,C146_=_C248 ,C146_=_C251 ,C146_=_C252 ,C146_=_C254 ,\nC146_=_C255 ,C146_=_C256 ,C146_=_C258 ,C146_=_C259 ,C146_=_C260 ,C146_=_C261 ,\nC146_=_C263 ,C146_=_C264 ,C146_=_C265 ,C146_=_C266 ,C146_=_C267 ,C146_=_C269 ,\nC146_=_C270 ,C146_=_C271 ,C146_=_C272 ,C146_=_C273 ,C151_=_C152 ,C151_=_C155 ,\nC151_=_C159 ,C151_=_C165 ,C151_=_C172 ,C151_=_C178 ,C151_=_C185 ,C151_=_C217 ,\nC151_=_C278 ,C151_=_C308 ,C151_=_C337 ,C151_=_C365 ,C151_=_C394 ,C151_=_C395 ,\nC151_=_C397 ,C151_=_C398 ,C151_=_C399 ,C151_=_C401 ,C151_=_C402 ,C151_=_C403 ,\nC151_=_C404 ,C151_=_C405 ,C151_=_C407 ,C151_=_C408 ,C151_=_C409 ,C151_=_C410 ,\nC151_=_C411 ,C151_=_C413 ,C151_=_C414 ,C151_=_C415 ,C151_=_C416 ,C151_=_C417 ,\nC152_=_C155 ,C152_=_C159 ,C152_=_C165 ,C152_=_C172 ,C152_=_C178 ,C152_=_C186 ,\nC152_=_C218 ,C152_=_C279 ,C152_=_C309 ,C152_=_C338 ,C152_=_C366 ,C152_=_C419 ,\nC152_=_C420 ,C152_=_C422 ,C152_=_C423 ,C152_=_C424 ,C152_=_C426 ,C152_=_C427 ,\nC152_=_C428 ,C152_=_C429 ,C152_=_C430 ,C152_=_C432 ,C152_=_C433 ,C152_=_C434 ,\nC152_=_C435 ,C152_=_C436 ,C152_=_C437 ,C152_=_C439 ,C152_=_C440 ,C152_=_C441 ,\nC152_=_C442 ,C152_=_C443 ,C155_=_C159 ,C155_=_C165 ,C155_=_C172 ,C155_=_C178 ,\nC155_=_C221 ,C155_=_C282 ,C155_=_C312 ,C155_=_C341 ,C155_=_C369 ,C155_=_C446 ,\nC155_=_C469 ,C155_=_C493 ,C155_=_C494 ,C155_=_C495 ,C155_=_C497 ,C155_=_C498 ,\nC155_=_C499 ,C155_=_C500 ,C155_=_C502 ,C155_=_C503 ,C155_=_C504 ,C155_=_C505 ,\nC155_=_C506 ,C155_=_C507 ,C155_=_C509 ,C155_=_C510 ,C155_=_C511 ,C155_=_C512 ,\nC159_=_C165 ,C159_=_C172 ,C159_=_C178 ,C159_=_C192 ,C159_=_C225 ,C159_=_C286 ,\nC159_=_C316 ,C159_=_C345 ,C159_=_C373 ,C159_=_C450 ,C159_=_C473 ,C159_=_C516 ,\nC159_=_C537 ,C159_=_C572 ,C159_=_C573 ,C159_=_C574 ,C159_=_C575 ,C159_=_C576 ,\nC159_=_C578 ,C159_=_C579 ,C159_=_C580 ,C159_=_C581 ,C159_=_C582 ,C159_=_C583 ,\nC159_=_C585 ,C159_=_C586 ,C159_=_C587 ,C165_=_C172 ,C165_=_C178 ,C165_=_C198 ,\nC165_=_C231 ,C165_=_C292 ,C165_=_C322 ,C165_=_C351 ,C165_=_C379 ,C165_=_C456 ,\nC165_=_C479 ,C165_=_C522 ,C165_=_C543 ,C165_=_C559 ,C165_=_C593 ,C165_=_C609 ,\nC165_=_C625 ,C165_=_C653 ,C165_=_C667 ,C165_=_C668 ,C165_=_C669 ,C165_=_C670 ,\nC165_=_C671 ,C165_=_C672 ,C165_=_C674 ,C165_=_C675 ,C165_=_C676 ,C165_=_C677 ,\nC165_=_C678 ,C172_=_C178 ,C172_=_C205 ,C172_=_C238 ,C172_=_C299 ,C172_=_C329 ,\nC172_=_C358 ,C172_=_C386 ,C172_=_C462 ,C172_=_C486 ,C172_=_C529 ,C172_=_C548 ,\nC172_=_C566 ,C172_=_C599 ,C172_=_C616 ,C172_=_C632 ,C172_=_C646 ,C172_=_C660 ,\nC172_=_C685 ,C172_=_C696 ,C172_=_C705 ,C172_=_C721 ,C172_=_C727 ,C172_=_C734 ,\nC172_=_C735 ,C172_=_C736 ,C172_=_C737 ,C172_=_C738 ,C178_=_C211 ,C178_=_C244 ,\nC178_=_C305 ,C178_=_C335 ,C178_=_C364 ,C178_=_C392 ,C178_=_C468 ,C178_=_C492 ,\nC178_=_C535 ,C178_=_C553 ,C178_=_C571 ,C178_=_C605 ,C178_=_C622 ,C178_=_C638 ,\nC178_=_C652 ,C178_=_C666 ,C178_=_C691 ,C178_=_C711 ,C178_=_C719 ,C178_=_C726 ,\nC178_=_C733 ,C178_=_C743 ,C178_=_C750 ,C178_=_C751</w:t>
      </w:r>
    </w:p>
    <w:p>
      <w:pPr>
        <w:pStyle w:val="PreformattedText"/>
        <w:bidi w:val="0"/>
        <w:spacing w:before="0" w:after="0"/>
        <w:jc w:val="left"/>
        <w:rPr/>
      </w:pPr>
      <w:r>
        <w:rPr/>
        <w:t xml:space="preserve"> </w:t>
      </w:r>
      <w:r>
        <w:rPr/>
        <w:t>,C180_=_C185 ,C180_=_C186 ,\nC180_=_C192 ,C180_=_C198 ,C180_=_C205 ,C180_=_C211 ,C180_=_C212 ,C180_=_C245 ,\nC180_=_C246 ,C180_=_C247 ,C180_=_C248 ,C180_=_C251 ,C180_=_C252 ,C180_=_C254 ,\nC180_=_C255 ,C180_=_C256 ,C180_=_C258 ,C180_=_C259 ,C180_=_C260 ,C180_=_C261 ,\nC180_=_C263 ,C180_=_C264 ,C180_=_C265 ,C180_=_C266 ,C180_=_C267 ,C180_=_C269 ,\nC180_=_C270 ,C180_=_C271 ,C180_=_C272 ,C180_=_C273 ,C185_=_C186 ,C185_=_C192 ,\nC185_=_C198 ,C185_=_C205 ,C185_=_C211 ,C185_=_C217 ,C185_=_C278 ,C185_=_C308 ,\nC185_=_C337 ,C185_=_C365 ,C185_=_C394 ,C185_=_C395 ,C185_=_C397 ,C185_=_C398 ,\nC185_=_C399 ,C185_=_C401 ,C185_=_C402 ,C185_=_C403 ,C185_=_C404 ,C185_=_C405 ,\nC185_=_C407 ,C185_=_C408 ,C185_=_C409 ,C185_=_C410 ,C185_=_C411 ,C185_=_C413 ,\nC185_=_C414 ,C185_=_C415 ,C185_=_C416 ,C185_=_C417 ,C186_=_C192 ,C186_=_C198 ,\nC186_=_C205 ,C186_=_C211 ,C186_=_C218 ,C186_=_C279 ,C186_=_C309 ,C186_=_C338 ,\nC186_=_C366 ,C186_=_C419 ,C186_=_C420 ,C186_=_C422 ,C186_=_C423 ,C186_=_C424 ,\nC186_=_C426 ,C186_=_C427 ,C186_=_C428 ,C186_=_C429 ,C186_=_C430 ,C186_=_C432 ,\nC186_=_C433 ,C186_=_C434 ,C186_=_C435 ,C186_=_C436 ,C186_=_C437 ,C186_=_C439 ,\nC186_=_C440 ,C186_=_C441 ,C186_=_C442 ,C186_=_C443 ,C192_=_C198 ,C192_=_C205 ,\nC192_=_C211 ,C192_=_C225 ,C192_=_C286 ,C192_=_C316 ,C192_=_C345 ,C192_=_C373 ,\nC192_=_C450 ,C192_=_C473 ,C192_=_C516 ,C192_=_C537 ,C192_=_C572 ,C192_=_C573 ,\nC192_=_C574 ,C192_=_C575 ,C192_=_C576 ,C192_=_C578 ,C192_=_C579 ,C192_=_C580 ,\nC192_=_C581 ,C192_=_C582 ,C192_=_C583 ,C192_=_C585 ,C192_=_C586 ,C192_=_C587 ,\nC198_=_C205 ,C198_=_C211 ,C198_=_C231 ,C198_=_C292 ,C198_=_C322 ,C198_=_C351 ,\nC198_=_C379 ,C198_=_C456 ,C198_=_C479 ,C198_=_C522 ,C198_=_C543 ,C198_=_C559 ,\nC198_=_C593 ,C198_=_C609 ,C198_=_C625 ,C198_=_C653 ,C198_=_C667 ,C198_=_C668 ,\nC198_=_C669 ,C198_=_C670 ,C198_=_C671 ,C198_=_C672 ,C198_=_C674 ,C198_=_C675 ,\nC198_=_C676 ,C198_=_C677 ,C198_=_C678 ,C205_=_C211 ,C205_=_C238 ,C205_=_C299 ,\nC205_=_C329 ,C205_=_C358 ,C205_=_C386 ,C205_=_C462 ,C205_=_C486 ,C205_=_C529 ,\nC205_=_C548 ,C205_=_C566 ,C205_=_C599 ,C205_=_C616 ,C205_=_C632 ,C205_=_C646 ,\nC205_=_C660 ,C205_=_C685 ,C205_=_C696 ,C205_=_C705 ,C205_=_C721 ,C205_=_C727 ,\nC205_=_C734 ,C205_=_C735 ,C205_=_C736 ,C205_=_C737 ,C205_=_C738 ,C211_=_C244 ,\nC211_=_C305 ,C211_=_C335 ,C211_=_C364 ,C211_=_C392 ,C211_=_C468 ,C211_=_C492 ,\nC211_=_C535 ,C211_=_C553 ,C211_=_C571 ,C211_=_C605 ,C211_=_C622 ,C211_=_C638 ,\nC211_=_C652 ,C211_=_C666 ,C211_=_C691 ,C211_=_C711 ,C211_=_C719 ,C211_=_C726 ,\nC211_=_C733 ,C211_=_C743 ,C211_=_C750 ,C211_=_C751 ,C212_=_C217 ,C212_=_C218 ,\nC212_=_C221 ,C212_=_C225 ,C212_=_C231 ,C212_=_C238 ,C212_=_C244 ,C212_=_C245 ,\nC212_=_C246 ,C212_=_C247 ,C212_=_C248 ,C212_=_C251 ,C212_=_C252 ,C212_=_C254 ,\nC212_=_C255 ,C212_=_C256 ,C212_=_C258 ,C212_=_C259 ,C212_=_C260 ,C212_=_C261 ,\nC212_=_C263 ,C212_=_C264 ,C212_=_C265 ,C212_=_C266 ,C212_=_C267 ,C212_=_C269 ,\nC212_=_C270 ,C212_=_C271 ,C212_=_C272 ,C212_=_C273 ,C217_=_C218 ,C217_=_C221 ,\nC217_=_C225 ,C217_=_C231 ,C217_=_C238 ,C217_=_C244 ,C217_=_C278 ,C217_=_C308 ,\nC217_=_C337 ,C217_=_C365 ,C217_=_C394 ,C217_=_C395 ,C217_=_C397 ,C217_=_C398 ,\nC217_=_C399 ,C217_=_C401 ,C217_=_C402 ,C217_=_C403 ,C217_=_C404 ,C217_=_C405 ,\nC217_=_C407 ,C217_=_C408 ,C217_=_C409 ,C217_=_C410 ,C217_=_C411 ,C217_=_C413 ,\nC217_=_C414 ,C217_=_C415 ,C217_=_C416 ,C217_=_C417 ,C218_=_C221 ,C218_=_C225 ,\nC218_=_C231 ,C218_=_C238 ,C218_=_C244 ,C218_=_C279 ,C218_=_C309 ,C218_=_C338 ,\nC218_=_C366 ,C218_=_C419 ,C218_=_C420 ,C218_=_C422 ,C218_=_C423 ,C218_=_C424 ,\nC218_=_C426 ,C218_=_C427 ,C218_=_C428 ,C218_=_C429 ,C218_=_C430 ,C218_=_C432 ,\nC218_=_C433 ,C218_=_C434 ,C218_=_C435 ,C218_=_C436 ,C218_=_C437 ,C218_=_C439 ,\nC218_=_C440 ,C218_=_C441 ,C218_=_C442 ,C218_=_C443 ,C221_=_C225 ,C221_=_C231 ,\nC221_=_C238 ,C221_=_C244 ,C221_=_C282 ,C221_=_C312 ,C221_=_C341 ,C221_=_C369 ,\nC221_=_C446 ,C221_=_C469 ,C221_=_C493 ,C221_=_C494 ,C221_=_C495 ,C221_=_C497 ,\nC221_=_C498 ,C221_=_C499 ,C221_=_C500 ,C221_=_C502 ,C221_=_C503 ,C221_=_C504 ,\nC221_=_C505 ,C221_=_C506 ,C221_=_C507 ,C221_=_C509 ,C221_=_C510 ,C221_=_C511 ,\nC221_=_C512 ,C225_=_C231 ,C225_=_C238 ,C225_=_C244 ,C225_=_C286 ,C225_=_C316 ,\nC225_=_C345 ,C225_=_C373 ,C225_=_C450 ,C225_=_C473 ,C225_=_C516 ,C225_=_C537 ,\nC225_=_C572 ,C225_=_C573 ,C225_=_C574 ,C225_=_C575 ,C225_=_C576 ,C225_=_C578 ,\nC225_=_C579 ,C225_=_C580 ,C225_=_C581 ,C225_=_C582 ,C225_=_C583 ,C225_=_C585 ,\nC225_=_C586 ,C225_=_C587 ,C231_=_C238 ,C231_=_C244 ,C231_=_C292 ,C231_=_C322 ,\nC231_=_C351 ,C231_=_C379 ,C231_=_C456 ,C231_=_C479 ,C231_=_C522 ,C231_=_C543 ,\nC231_=_C559 ,C231_=_C593 ,C231_=_C609 ,C231_=_C625 ,C231_=_C653 ,C231_=_C667 ,\nC231_=_C668 ,C231_=_C669 ,C231_=_C670 ,C231_=_C671 ,C231_=_C672 ,C231_=_C674 ,\nC231_=_C675 ,C231_=_C676 ,C231_=_C677 ,C231_=_C678 ,C238_=_C244 ,C238_=_C299 ,\nC238_=_C329 ,C238_=_C358 ,C238_=_C386 ,C238_=_C462 ,C238_=_C486 ,C238_=_C529 ,\nC238_=_C548 ,C238_=_C566 ,C238_=_C599 ,C238_=_C616 ,C238_=_C632 ,C238_=_C646 ,\nC238_=_C660 ,C238_=_C685 ,C238_=_C696 ,C238_=_C705 ,C238_=_C721 ,C238_=_C727 ,\nC238_=_C734 ,C238_=_C735 ,C238_=_C736 ,C238_=_C737 ,C238_=_C738 ,C244_=_C305 ,\nC244_=_C335 ,C244_=_C364 ,C244_=_C392 ,C244_=_C468 ,C244_=_C492 ,C244_=_C535 ,\nC244_=_C553 ,C244_=_C571 ,C244_=_C605 ,C244_=_C622 ,C244_=_C638 ,C244_=_C652 ,\nC244_=_C666 ,C244_=_C691 ,C244_=_C711 ,C244_=_C719 ,C244_=_C726 ,C244_=_C733 ,\nC244_=_C743 ,C244_=_C750 ,C244_=_C751 ,C245_=_C246 ,C245_=_C247 ,C245_=_C248 ,\nC245_=_C251 ,C245_=_C252 ,C245_=_C254 ,C245_=_C255 ,C245_=_C256 ,C245_=_C258 ,\nC245_=_C259 ,C245_=_C260 ,C245_=_C261 ,C245_=_C263 ,C245_=_C264 ,C245_=_C265 ,\nC245_=_C266 ,C245_=_C267 ,C245_=_C269 ,C245_=_C270 ,C245_=_C271 ,C245_=_C272 ,\nC245_=_C273 ,C245_=_C278 ,C245_=_C279 ,C245_=_C282 ,C245_=_C286 ,C245_=_C292 ,\nC245_=_C299 ,C245_=_C305 ,C246_=_C247 ,C246_=_C248 ,C246_=_C251 ,C246_=_C252 ,\nC246_=_C254 ,C246_=_C255 ,C246_=_C256 ,C246_=_C258 ,C246_=_C259 ,C246_=_C260 ,\nC246_=_C261 ,C246_=_C263 ,C246_=_C264 ,C246_=_C265 ,C246_=_C266 ,C246_=_C267 ,\nC246_=_C269 ,C246_=_C270 ,C246_=_C271 ,C246_=_C272 ,C246_=_C273 ,C246_=_C308 ,\nC246_=_C309 ,C246_=_C312 ,C246_=_C316 ,C246_=_C322 ,C246_=_C329 ,C246_=_C335 ,\nC247_=_C248 ,C247_=_C251 ,C247_=_C252 ,C247_=_C254 ,C247_=_C255 ,C247_=_C256 ,\nC247_=_C258 ,C247_=_C259 ,C247_=_C260 ,C247_=_C261 ,C247_=_C263 ,C247_=_C264 ,\nC247_=_C265 ,C247_=_C266 ,C247_=_C267 ,C247_=_C269 ,C247_=_C270 ,C247_=_C271 ,\nC247_=_C272 ,C247_=_C273 ,C247_=_C337 ,C247_=_C338 ,C247_=_C341 ,C247_=_C345 ,\nC247_=_C351 ,C247_=_C358 ,C247_=_C364 ,C248_=_C251 ,C248_=_C252 ,C248_=_C254 ,\nC248_=_C255 ,C248_=_C256 ,C248_=_C258 ,C248_=_C259 ,C248_=_C260 ,C248_=_C261 ,\nC248_=_C263 ,C248_=_C264 ,C248_=_C265 ,C248_=_C266 ,C248_=_C267 ,C248_=_C269 ,\nC248_=_C270 ,C248_=_C271 ,C248_=_C272 ,C248_=_C273 ,C248_=_C365 ,C248_=_C366 ,\nC248_=_C369 ,C248_=_C373 ,C248_=_C379 ,C248_=_C386 ,C248_=_C392 ,C251_=_C252 ,\nC251_=_C254 ,C251_=_C255 ,C251_=_C256 ,C251_=_C258 ,C251_=_C259 ,C251_=_C260 ,\nC251_=_C261 ,C251_=_C263 ,C251_=_C264 ,C251_=_C265 ,C251_=_C266 ,C251_=_C267 ,\nC251_=_C269 ,C251_=_C270 ,C251_=_C271 ,C251_=_C272 ,C251_=_C273 ,C251_=_C394 ,\nC251_=_C419 ,C251_=_C446 ,C251_=_C450 ,C251_=_C456 ,C251_=_C462 ,C251_=_C468 ,\nC252_=_C254 ,C252_=_C255 ,C252_=_C256 ,C252_=_C258 ,C252_=_C259 ,C252_=_C260 ,\nC252_=_C261 ,C252_=_C263 ,C252_=_C264 ,C252_=_C265 ,C252_=_C266 ,C252_=_C267 ,\nC252_=_C269 ,C252_=_C270 ,C252_=_C271 ,C252_=_C272 ,C252_=_C273 ,C252_=_C395 ,\nC252_=_C420 ,C252_=_C469 ,C252_=_C473 ,C252_=_C479 ,C252_=_C486 ,C252_=_C492 ,\nC254_=_C255 ,C254_=_C256 ,C254_=_C258 ,C254_=_C259 ,C254_=_C260 ,C254_=_C261 ,\nC254_=_C263 ,C254_=_C264 ,C254_=_C265 ,C254_=_C266 ,C254_=_C267 ,C254_=_C269 ,\nC254_=_C270 ,C254_=_C271 ,C254_=_C272 ,C254_=_C273 ,C254_=_C397 ,C254_=_C422 ,\nC254_=_C493 ,C254_=_C516 ,C254_=_C522 ,C254_=_C529 ,C254_=_C535 ,C255_=_C256 ,\nC255_=_C258 ,C255_=_C259 ,C255_=_C260 ,C255_=_C261 ,C255_=_C263 ,C255_=_C264 ,\nC255_=_C265 ,C255_=_C266 ,C255_=_C267 ,C255_=_C269 ,C255_=_C270 ,C255_=_C271 ,\nC255_=_C272 ,C255_=_C273 ,C255_=_C398 ,C255_=_C423 ,C255_=_C494 ,C255_=_C537 ,\nC255_=_C543 ,C255_=_C548 ,C255_=_C553 ,C256_=_C258 ,C256_=_C259 ,C256_=_C260 ,\nC256_=_C261 ,C256_=_C263 ,C256_=_C264 ,C256_=_C265 ,C256_=_C266 ,C256_=_C267 ,\nC256_=_C269 ,C256_=_C270 ,C256_=_C271 ,C256_=_C272 ,C256_=_C273 ,C256_=_C399 ,\nC256_=_C424 ,C256_=_C495 ,C256_=_C559 ,C256_=_C566 ,C256_=_C571 ,C258_=_C259 ,\nC258_=_C260 ,C258_=_C261 ,C258_=_C263 ,C258_=_C264 ,C258_=_C265 ,C258_=_C266 ,\nC258_=_C267 ,C258_=_C269 ,C258_=_C270 ,C258_=_C271 ,C258_=_C272 ,C258_=_C273 ,\nC258_=_C402 ,C258_=_C427 ,C258_=_C498 ,C258_=_C573 ,C258_=_C609 ,C258_=_C616 ,\nC258_=_C622 ,C259_=_C260 ,C259_=_C261 ,C259_=_C263 ,C259_=_C264 ,C259_=_C265 ,\nC259_=_C266 ,C259_=_C267 ,C259_=_C269 ,C259_=_C270 ,C259_=_C271 ,C259_=_C272 ,\nC259_=_C273 ,C259_=_C403 ,C259_=_C428 ,C259_=_C499 ,C259_=_C574 ,C259_=_C625 ,\nC259_=_C632 ,C259_=_C638 ,C260_=_C261 ,C260_=_C263 ,C260_=_C264 ,C260_=_C265 ,\nC260_=_C266 ,C260_=_C267 ,C260_=_C269 ,C260_=_C270 ,C260_=_C271 ,C260_=_C272 ,\nC260_=_C273 ,C260_=_C404 ,C260_=_C429 ,C260_=_C500 ,C260_=_C575 ,C260_=_C646 ,\nC260_=_C652 ,C261_=_C263 ,C261_=_C264 ,C261_=_C265 ,C261_=_C266 ,C261_=_C267 ,\nC261_=_C269 ,C261_=_C270 ,C261_=_C271 ,C261_=_C272 ,C261_=_C273 ,C261_=_C405 ,\nC261_=_C430 ,C261_=_C576 ,C261_=_C653 ,C261_=_C660 ,C261_=_C666 ,C263_=_C264 ,\nC263_=_C265 ,C263_=_C266 ,C263_=_C267 ,C263_=_C269 ,C263_=_C270 ,C263_=_C271 ,\nC263_=_C272 ,C263_=_C273 ,C263_=_C433 ,C263_=_C503 ,C263_=_C579 ,C263_=_C668 ,\nC263_=_C696 ,C264_=_C265 ,C264_=_C266 ,C264_=_C267 ,C264_=_C269 ,C264_=_C270 ,\nC264_=_C271 ,C264_=_C272 ,C264_=_C273 ,C264_=_C408 ,C264_=_C434 ,C264_=_C504 ,\nC264_=_C580 ,C264_=_C669 ,C264_=_C705 ,C264_=_C711 ,C265_=_C266 ,C265_=_C267 ,\nC265_=_C269 ,C265_=_C270 ,C265_=_C271 ,C265_=_C272 ,C265_=_C273 ,C265_=_C409 ,\nC265_=_C435 ,C265_=_C505 ,C265_=_C581</w:t>
      </w:r>
    </w:p>
    <w:p>
      <w:pPr>
        <w:pStyle w:val="PreformattedText"/>
        <w:bidi w:val="0"/>
        <w:spacing w:before="0" w:after="0"/>
        <w:jc w:val="left"/>
        <w:rPr/>
      </w:pPr>
      <w:r>
        <w:rPr/>
        <w:t xml:space="preserve"> </w:t>
      </w:r>
      <w:r>
        <w:rPr/>
        <w:t>,C265_=_C670 ,C265_=_C719 ,C266_=_C267 ,\nC266_=_C269 ,C266_=_C270 ,C266_=_C271 ,C266_=_C272 ,C266_=_C273 ,C266_=_C410 ,\nC266_=_C436 ,C266_=_C506 ,C266_=_C582 ,C266_=_C671 ,C266_=_C721 ,C266_=_C726 ,\nC267_=_C269 ,C267_=_C270 ,C267_=_C271 ,C267_=_C272 ,C267_=_C273 ,C267_=_C411 ,\nC267_=_C437 ,C267_=_C507 ,C267_=_C583 ,C267_=_C672 ,C267_=_C727 ,C267_=_C733 ,\nC269_=_C270 ,C269_=_C271 ,C269_=_C272 ,C269_=_C273 ,C269_=_C413 ,C269_=_C439 ,\nC269_=_C509 ,C269_=_C585 ,C269_=_C674 ,C269_=_C734 ,C269_=_C743 ,C270_=_C271 ,\nC270_=_C272 ,C270_=_C273 ,C270_=_C414 ,C270_=_C440 ,C270_=_C675 ,C270_=_C735 ,\nC271_=_C272 ,C271_=_C273 ,C271_=_C415 ,C271_=_C441 ,C271_=_C510 ,C271_=_C586 ,\nC271_=_C676 ,C271_=_C736 ,C272_=_C273 ,C272_=_C416 ,C272_=_C442 ,C272_=_C511 ,\nC272_=_C677 ,C272_=_C737 ,C272_=_C750 ,C273_=_C417 ,C273_=_C443 ,C273_=_C512 ,\nC273_=_C587 ,C273_=_C678 ,C273_=_C738 ,C273_=_C751 ,C278_=_C279 ,C278_=_C282 ,\nC278_=_C286 ,C278_=_C292 ,C278_=_C299 ,C278_=_C305 ,C278_=_C308 ,C278_=_C337 ,\nC278_=_C365 ,C278_=_C394 ,C278_=_C395 ,C278_=_C397 ,C278_=_C398 ,C278_=_C399 ,\nC278_=_C401 ,C278_=_C402 ,C278_=_C403 ,C278_=_C404 ,C278_=_C405 ,C278_=_C407 ,\nC278_=_C408 ,C278_=_C409 ,C278_=_C410 ,C278_=_C411 ,C278_=_C413 ,C278_=_C414 ,\nC278_=_C415 ,C278_=_C416 ,C278_=_C417 ,C279_=_C282 ,C279_=_C286 ,C279_=_C292 ,\nC279_=_C299 ,C279_=_C305 ,C279_=_C309 ,C279_=_C338 ,C279_=_C366 ,C279_=_C419 ,\nC279_=_C420 ,C279_=_C422 ,C279_=_C423 ,C279_=_C424 ,C279_=_C426 ,C279_=_C427 ,\nC279_=_C428 ,C279_=_C429 ,C279_=_C430 ,C279_=_C432 ,C279_=_C433 ,C279_=_C434 ,\nC279_=_C435 ,C279_=_C436 ,C279_=_C437 ,C279_=_C439 ,C279_=_C440 ,C279_=_C441 ,\nC279_=_C442 ,C279_=_C443 ,C282_=_C286 ,C282_=_C292 ,C282_=_C299 ,C282_=_C305 ,\nC282_=_C312 ,C282_=_C341 ,C282_=_C369 ,C282_=_C446 ,C282_=_C469 ,C282_=_C493 ,\nC282_=_C494 ,C282_=_C495 ,C282_=_C497 ,C282_=_C498 ,C282_=_C499 ,C282_=_C500 ,\nC282_=_C502 ,C282_=_C503 ,C282_=_C504 ,C282_=_C505 ,C282_=_C506 ,C282_=_C507 ,\nC282_=_C509 ,C282_=_C510 ,C282_=_C511 ,C282_=_C512 ,C286_=_C292 ,C286_=_C299 ,\nC286_=_C305 ,C286_=_C316 ,C286_=_C345 ,C286_=_C373 ,C286_=_C450 ,C286_=_C473 ,\nC286_=_C516 ,C286_=_C537 ,C286_=_C572 ,C286_=_C573 ,C286_=_C574 ,C286_=_C575 ,\nC286_=_C576 ,C286_=_C578 ,C286_=_C579 ,C286_=_C580 ,C286_=_C581 ,C286_=_C582 ,\nC286_=_C583 ,C286_=_C585 ,C286_=_C586 ,C286_=_C587 ,C292_=_C299 ,C292_=_C305 ,\nC292_=_C322 ,C292_=_C351 ,C292_=_C379 ,C292_=_C456 ,C292_=_C479 ,C292_=_C522 ,\nC292_=_C543 ,C292_=_C559 ,C292_=_C593 ,C292_=_C609 ,C292_=_C625 ,C292_=_C653 ,\nC292_=_C667 ,C292_=_C668 ,C292_=_C669 ,C292_=_C670 ,C292_=_C671 ,C292_=_C672 ,\nC292_=_C674 ,C292_=_C675 ,C292_=_C676 ,C292_=_C677 ,C292_=_C678 ,C299_=_C305 ,\nC299_=_C329 ,C299_=_C358 ,C299_=_C386 ,C299_=_C462 ,C299_=_C486 ,C299_=_C529 ,\nC299_=_C548 ,C299_=_C566 ,C299_=_C599 ,C299_=_C616 ,C299_=_C632 ,C299_=_C646 ,\nC299_=_C660 ,C299_=_C685 ,C299_=_C696 ,C299_=_C705 ,C299_=_C721 ,C299_=_C727 ,\nC299_=_C734 ,C299_=_C735 ,C299_=_C736 ,C299_=_C737 ,C299_=_C738 ,C305_=_C335 ,\nC305_=_C364 ,C305_=_C392 ,C305_=_C468 ,C305_=_C492 ,C305_=_C535 ,C305_=_C553 ,\nC305_=_C571 ,C305_=_C605 ,C305_=_C622 ,C305_=_C638 ,C305_=_C652 ,C305_=_C666 ,\nC305_=_C691 ,C305_=_C711 ,C305_=_C719 ,C305_=_C726 ,C305_=_C733 ,C305_=_C743 ,\nC305_=_C750 ,C305_=_C751 ,C308_=_C309 ,C308_=_C312 ,C308_=_C316 ,C308_=_C322 ,\nC308_=_C329 ,C308_=_C335 ,C308_=_C337 ,C308_=_C365 ,C308_=_C394 ,C308_=_C395 ,\nC308_=_C397 ,C308_=_C398 ,C308_=_C399 ,C308_=_C401 ,C308_=_C402 ,C308_=_C403 ,\nC308_=_C404 ,C308_=_C405 ,C308_=_C407 ,C308_=_C408 ,C308_=_C409 ,C308_=_C410 ,\nC308_=_C411 ,C308_=_C413 ,C308_=_C414 ,C308_=_C415 ,C308_=_C416 ,C308_=_C417 ,\nC309_=_C312 ,C309_=_C316 ,C309_=_C322 ,C309_=_C329 ,C309_=_C335 ,C309_=_C338 ,\nC309_=_C366 ,C309_=_C419 ,C309_=_C420 ,C309_=_C422 ,C309_=_C423 ,C309_=_C424 ,\nC309_=_C426 ,C309_=_C427 ,C309_=_C428 ,C309_=_C429 ,C309_=_C430 ,C309_=_C432 ,\nC309_=_C433 ,C309_=_C434 ,C309_=_C435 ,C309_=_C436 ,C309_=_C437 ,C309_=_C439 ,\nC309_=_C440 ,C309_=_C441 ,C309_=_C442 ,C309_=_C443 ,C312_=_C316 ,C312_=_C322 ,\nC312_=_C329 ,C312_=_C335 ,C312_=_C341 ,C312_=_C369 ,C312_=_C446 ,C312_=_C469 ,\nC312_=_C493 ,C312_=_C494 ,C312_=_C495 ,C312_=_C497 ,C312_=_C498 ,C312_=_C499 ,\nC312_=_C500 ,C312_=_C502 ,C312_=_C503 ,C312_=_C504 ,C312_=_C505 ,C312_=_C506 ,\nC312_=_C507 ,C312_=_C509 ,C312_=_C510 ,C312_=_C511 ,C312_=_C512 ,C316_=_C322 ,\nC316_=_C329 ,C316_=_C335 ,C316_=_C345 ,C316_=_C373 ,C316_=_C450 ,C316_=_C473 ,\nC316_=_C516 ,C316_=_C537 ,C316_=_C572 ,C316_=_C573 ,C316_=_C574 ,C316_=_C575 ,\nC316_=_C576 ,C316_=_C578 ,C316_=_C579 ,C316_=_C580 ,C316_=_C581 ,C316_=_C582 ,\nC316_=_C583 ,C316_=_C585 ,C316_=_C586 ,C316_=_C587 ,C322_=_C329 ,C322_=_C335 ,\nC322_=_C351 ,C322_=_C379 ,C322_=_C456 ,C322_=_C479 ,C322_=_C522 ,C322_=_C543 ,\nC322_=_C559 ,C322_=_C593 ,C322_=_C609 ,C322_=_C625 ,C322_=_C653 ,C322_=_C667 ,\nC322_=_C668 ,C322_=_C669 ,C322_=_C670 ,C322_=_C671 ,C322_=_C672 ,C322_=_C674 ,\nC322_=_C675 ,C322_=_C676 ,C322_=_C677 ,C322_=_C678 ,C329_=_C335 ,C329_=_C358 ,\nC329_=_C386 ,C329_=_C462 ,C329_=_C486 ,C329_=_C529 ,C329_=_C548 ,C329_=_C566 ,\nC329_=_C599 ,C329_=_C616 ,C329_=_C632 ,C329_=_C646 ,C329_=_C660 ,C329_=_C685 ,\nC329_=_C696 ,C329_=_C705 ,C329_=_C721 ,C329_=_C727 ,C329_=_C734 ,C329_=_C735 ,\nC329_=_C736 ,C329_=_C737 ,C329_=_C738 ,C335_=_C364 ,C335_=_C392 ,C335_=_C468 ,\nC335_=_C492 ,C335_=_C535 ,C335_=_C553 ,C335_=_C571 ,C335_=_C605 ,C335_=_C622 ,\nC335_=_C638 ,C335_=_C652 ,C335_=_C666 ,C335_=_C691 ,C335_=_C711 ,C335_=_C719 ,\nC335_=_C726 ,C335_=_C733 ,C335_=_C743 ,C335_=_C750 ,C335_=_C751 ,C337_=_C338 ,\nC337_=_C341 ,C337_=_C345 ,C337_=_C351 ,C337_=_C358 ,C337_=_C364 ,C337_=_C365 ,\nC337_=_C394 ,C337_=_C395 ,C337_=_C397 ,C337_=_C398 ,C337_=_C399 ,C337_=_C401 ,\nC337_=_C402 ,C337_=_C403 ,C337_=_C404 ,C337_=_C405 ,C337_=_C407 ,C337_=_C408 ,\nC337_=_C409 ,C337_=_C410 ,C337_=_C411 ,C337_=_C413 ,C337_=_C414 ,C337_=_C415 ,\nC337_=_C416 ,C337_=_C417 ,C338_=_C341 ,C338_=_C345 ,C338_=_C351 ,C338_=_C358 ,\nC338_=_C364 ,C338_=_C366 ,C338_=_C419 ,C338_=_C420 ,C338_=_C422 ,C338_=_C423 ,\nC338_=_C424 ,C338_=_C426 ,C338_=_C427 ,C338_=_C428 ,C338_=_C429 ,C338_=_C430 ,\nC338_=_C432 ,C338_=_C433 ,C338_=_C434 ,C338_=_C435 ,C338_=_C436 ,C338_=_C437 ,\nC338_=_C439 ,C338_=_C440 ,C338_=_C441 ,C338_=_C442 ,C338_=_C443 ,C341_=_C345 ,\nC341_=_C351 ,C341_=_C358 ,C341_=_C364 ,C341_=_C369 ,C341_=_C446 ,C341_=_C469 ,\nC341_=_C493 ,C341_=_C494 ,C341_=_C495 ,C341_=_C497 ,C341_=_C498 ,C341_=_C499 ,\nC341_=_C500 ,C341_=_C502 ,C341_=_C503 ,C341_=_C504 ,C341_=_C505 ,C341_=_C506 ,\nC341_=_C507 ,C341_=_C509 ,C341_=_C510 ,C341_=_C511 ,C341_=_C512 ,C345_=_C351 ,\nC345_=_C358 ,C345_=_C364 ,C345_=_C373 ,C345_=_C450 ,C345_=_C473 ,C345_=_C516 ,\nC345_=_C537 ,C345_=_C572 ,C345_=_C573 ,C345_=_C574 ,C345_=_C575 ,C345_=_C576 ,\nC345_=_C578 ,C345_=_C579 ,C345_=_C580 ,C345_=_C581 ,C345_=_C582 ,C345_=_C583 ,\nC345_=_C585 ,C345_=_C586 ,C345_=_C587 ,C351_=_C358 ,C351_=_C364 ,C351_=_C379 ,\nC351_=_C456 ,C351_=_C479 ,C351_=_C522 ,C351_=_C543 ,C351_=_C559 ,C351_=_C593 ,\nC351_=_C609 ,C351_=_C625 ,C351_=_C653 ,C351_=_C667 ,C351_=_C668 ,C351_=_C669 ,\nC351_=_C670 ,C351_=_C671 ,C351_=_C672 ,C351_=_C674 ,C351_=_C675 ,C351_=_C676 ,\nC351_=_C677 ,C351_=_C678 ,C358_=_C364 ,C358_=_C386 ,C358_=_C462 ,C358_=_C486 ,\nC358_=_C529 ,C358_=_C548 ,C358_=_C566 ,C358_=_C599 ,C358_=_C616 ,C358_=_C632 ,\nC358_=_C646 ,C358_=_C660 ,C358_=_C685 ,C358_=_C696 ,C358_=_C705 ,C358_=_C721 ,\nC358_=_C727 ,C358_=_C734 ,C358_=_C735 ,C358_=_C736 ,C358_=_C737 ,C358_=_C738 ,\nC364_=_C392 ,C364_=_C468 ,C364_=_C492 ,C364_=_C535 ,C364_=_C553 ,C364_=_C571 ,\nC364_=_C605 ,C364_=_C622 ,C364_=_C638 ,C364_=_C652 ,C364_=_C666 ,C364_=_C691 ,\nC364_=_C711 ,C364_=_C719 ,C364_=_C726 ,C364_=_C733 ,C364_=_C743 ,C364_=_C750 ,\nC364_=_C751 ,C365_=_C366 ,C365_=_C369 ,C365_=_C373 ,C365_=_C379 ,C365_=_C386 ,\nC365_=_C392 ,C365_=_C394 ,C365_=_C395 ,C365_=_C397 ,C365_=_C398 ,C365_=_C399 ,\nC365_=_C401 ,C365_=_C402 ,C365_=_C403 ,C365_=_C404 ,C365_=_C405 ,C365_=_C407 ,\nC365_=_C408 ,C365_=_C409 ,C365_=_C410 ,C365_=_C411 ,C365_=_C413 ,C365_=_C414 ,\nC365_=_C415 ,C365_=_C416 ,C365_=_C417 ,C366_=_C369 ,C366_=_C373 ,C366_=_C379 ,\nC366_=_C386 ,C366_=_C392 ,C366_=_C419 ,C366_=_C420 ,C366_=_C422 ,C366_=_C423 ,\nC366_=_C424 ,C366_=_C426 ,C366_=_C427 ,C366_=_C428 ,C366_=_C429 ,C366_=_C430 ,\nC366_=_C432 ,C366_=_C433 ,C366_=_C434 ,C366_=_C435 ,C366_=_C436 ,C366_=_C437 ,\nC366_=_C439 ,C366_=_C440 ,C366_=_C441 ,C366_=_C442 ,C366_=_C443 ,C369_=_C373 ,\nC369_=_C379 ,C369_=_C386 ,C369_=_C392 ,C369_=_C446 ,C369_=_C469 ,C369_=_C493 ,\nC369_=_C494 ,C369_=_C495 ,C369_=_C497 ,C369_=_C498 ,C369_=_C499 ,C369_=_C500 ,\nC369_=_C502 ,C369_=_C503 ,C369_=_C504 ,C369_=_C505 ,C369_=_C506 ,C369_=_C507 ,\nC369_=_C509 ,C369_=_C510 ,C369_=_C511 ,C369_=_C512 ,C373_=_C379 ,C373_=_C386 ,\nC373_=_C392 ,C373_=_C450 ,C373_=_C473 ,C373_=_C516 ,C373_=_C537 ,C373_=_C572 ,\nC373_=_C573 ,C373_=_C574 ,C373_=_C575 ,C373_=_C576 ,C373_=_C578 ,C373_=_C579 ,\nC373_=_C580 ,C373_=_C581 ,C373_=_C582 ,C373_=_C583 ,C373_=_C585 ,C373_=_C586 ,\nC373_=_C587 ,C379_=_C386 ,C379_=_C392 ,C379_=_C456 ,C379_=_C479 ,C379_=_C522 ,\nC379_=_C543 ,C379_=_C559 ,C379_=_C593 ,C379_=_C609 ,C379_=_C625 ,C379_=_C653 ,\nC379_=_C667 ,C379_=_C668 ,C379_=_C669 ,C379_=_C670 ,C379_=_C671 ,C379_=_C672 ,\nC379_=_C674 ,C379_=_C675 ,C379_=_C676 ,C379_=_C677 ,C379_=_C678 ,C386_=_C392 ,\nC386_=_C462 ,C386_=_C486 ,C386_=_C529 ,C386_=_C548 ,C386_=_C566 ,C386_=_C599 ,\nC386_=_C616 ,C386_=_C632 ,C386_=_C646 ,C386_=_C660 ,C386_=_C685 ,C386_=_C696 ,\nC386_=_C705 ,C386_=_C721 ,C386_=_C727 ,C386_=_C734 ,C386_=_C735 ,C386_=_C736 ,\nC386_=_C737 ,C386_=_C738 ,C392_=_C468 ,C392_=_C492 ,C392_=_C535 ,C392_=_C553 ,\nC392_=_C571 ,C392_=_C605 ,C392_=_C622 ,C392_=_C638 ,C392_=_C652 ,C392_=_C666 ,\nC392_=_C691 ,C392_=_C711 ,C392_=_C719 ,C392_=_C726 ,C392_=_C733 ,C392_=_C743 ,\nC392_=_C750 ,C392_=_C751 ,C394_=_C395 ,C394_=_C397 ,C394_=_C398 ,C394_=_C399 ,\nC394_=_C401 ,C394_=_C402</w:t>
      </w:r>
    </w:p>
    <w:p>
      <w:pPr>
        <w:pStyle w:val="PreformattedText"/>
        <w:bidi w:val="0"/>
        <w:spacing w:before="0" w:after="0"/>
        <w:jc w:val="left"/>
        <w:rPr/>
      </w:pPr>
      <w:r>
        <w:rPr/>
        <w:t xml:space="preserve"> </w:t>
      </w:r>
      <w:r>
        <w:rPr/>
        <w:t>,C394_=_C403 ,C394_=_C404 ,C394_=_C405 ,C394_=_C407 ,\nC394_=_C408 ,C394_=_C409 ,C394_=_C410 ,C394_=_C411 ,C394_=_C413 ,C394_=_C414 ,\nC394_=_C415 ,C394_=_C416 ,C394_=_C417 ,C394_=_C419 ,C394_=_C446 ,C394_=_C450 ,\nC394_=_C456 ,C394_=_C462 ,C394_=_C468 ,C395_=_C397 ,C395_=_C398 ,C395_=_C399 ,\nC395_=_C401 ,C395_=_C402 ,C395_=_C403 ,C395_=_C404 ,C395_=_C405 ,C395_=_C407 ,\nC395_=_C408 ,C395_=_C409 ,C395_=_C410 ,C395_=_C411 ,C395_=_C413 ,C395_=_C414 ,\nC395_=_C415 ,C395_=_C416 ,C395_=_C417 ,C395_=_C420 ,C395_=_C469 ,C395_=_C473 ,\nC395_=_C479 ,C395_=_C486 ,C395_=_C492 ,C397_=_C398 ,C397_=_C399 ,C397_=_C401 ,\nC397_=_C402 ,C397_=_C403 ,C397_=_C404 ,C397_=_C405 ,C397_=_C407 ,C397_=_C408 ,\nC397_=_C409 ,C397_=_C410 ,C397_=_C411 ,C397_=_C413 ,C397_=_C414 ,C397_=_C415 ,\nC397_=_C416 ,C397_=_C417 ,C397_=_C422 ,C397_=_C493 ,C397_=_C516 ,C397_=_C522 ,\nC397_=_C529 ,C397_=_C535 ,C398_=_C399 ,C398_=_C401 ,C398_=_C402 ,C398_=_C403 ,\nC398_=_C404 ,C398_=_C405 ,C398_=_C407 ,C398_=_C408 ,C398_=_C409 ,C398_=_C410 ,\nC398_=_C411 ,C398_=_C413 ,C398_=_C414 ,C398_=_C415 ,C398_=_C416 ,C398_=_C417 ,\nC398_=_C423 ,C398_=_C494 ,C398_=_C537 ,C398_=_C543 ,C398_=_C548 ,C398_=_C553 ,\nC399_=_C401 ,C399_=_C402 ,C399_=_C403 ,C399_=_C404 ,C399_=_C405 ,C399_=_C407 ,\nC399_=_C408 ,C399_=_C409 ,C399_=_C410 ,C399_=_C411 ,C399_=_C413 ,C399_=_C414 ,\nC399_=_C415 ,C399_=_C416 ,C399_=_C417 ,C399_=_C424 ,C399_=_C495 ,C399_=_C559 ,\nC399_=_C566 ,C399_=_C571 ,C401_=_C402 ,C401_=_C403 ,C401_=_C404 ,C401_=_C405 ,\nC401_=_C407 ,C401_=_C408 ,C401_=_C409 ,C401_=_C410 ,C401_=_C411 ,C401_=_C413 ,\nC401_=_C414 ,C401_=_C415 ,C401_=_C416 ,C401_=_C417 ,C401_=_C426 ,C401_=_C497 ,\nC401_=_C572 ,C401_=_C593 ,C401_=_C599 ,C401_=_C605 ,C402_=_C403 ,C402_=_C404 ,\nC402_=_C405 ,C402_=_C407 ,C402_=_C408 ,C402_=_C409 ,C402_=_C410 ,C402_=_C411 ,\nC402_=_C413 ,C402_=_C414 ,C402_=_C415 ,C402_=_C416 ,C402_=_C417 ,C402_=_C427 ,\nC402_=_C498 ,C402_=_C573 ,C402_=_C609 ,C402_=_C616 ,C402_=_C622 ,C403_=_C404 ,\nC403_=_C405 ,C403_=_C407 ,C403_=_C408 ,C403_=_C409 ,C403_=_C410 ,C403_=_C411 ,\nC403_=_C413 ,C403_=_C414 ,C403_=_C415 ,C403_=_C416 ,C403_=_C417 ,C403_=_C428 ,\nC403_=_C499 ,C403_=_C574 ,C403_=_C625 ,C403_=_C632 ,C403_=_C638 ,C404_=_C405 ,\nC404_=_C407 ,C404_=_C408 ,C404_=_C409 ,C404_=_C410 ,C404_=_C411 ,C404_=_C413 ,\nC404_=_C414 ,C404_=_C415 ,C404_=_C416 ,C404_=_C417 ,C404_=_C429 ,C404_=_C500 ,\nC404_=_C575 ,C404_=_C646 ,C404_=_C652 ,C405_=_C407 ,C405_=_C408 ,C405_=_C409 ,\nC405_=_C410 ,C405_=_C411 ,C405_=_C413 ,C405_=_C414 ,C405_=_C415 ,C405_=_C416 ,\nC405_=_C417 ,C405_=_C430 ,C405_=_C576 ,C405_=_C653 ,C405_=_C660 ,C405_=_C666 ,\nC407_=_C408 ,C407_=_C409 ,C407_=_C410 ,C407_=_C411 ,C407_=_C413 ,C407_=_C414 ,\nC407_=_C415 ,C407_=_C416 ,C407_=_C417 ,C407_=_C432 ,C407_=_C502 ,C407_=_C578 ,\nC407_=_C667 ,C407_=_C685 ,C407_=_C691 ,C408_=_C409 ,C408_=_C410 ,C408_=_C411 ,\nC408_=_C413 ,C408_=_C414 ,C408_=_C415 ,C408_=_C416 ,C408_=_C417 ,C408_=_C434 ,\nC408_=_C504 ,C408_=_C580 ,C408_=_C669 ,C408_=_C705 ,C408_=_C711 ,C409_=_C410 ,\nC409_=_C411 ,C409_=_C413 ,C409_=_C414 ,C409_=_C415 ,C409_=_C416 ,C409_=_C417 ,\nC409_=_C435 ,C409_=_C505 ,C409_=_C581 ,C409_=_C670 ,C409_=_C719 ,C410_=_C411 ,\nC410_=_C413 ,C410_=_C414 ,C410_=_C415 ,C410_=_C416 ,C410_=_C417 ,C410_=_C436 ,\nC410_=_C506 ,C410_=_C582 ,C410_=_C671 ,C410_=_C721 ,C410_=_C726 ,C411_=_C413 ,\nC411_=_C414 ,C411_=_C415 ,C411_=_C416 ,C411_=_C417 ,C411_=_C437 ,C411_=_C507 ,\nC411_=_C583 ,C411_=_C672 ,C411_=_C727 ,C411_=_C733 ,C413_=_C414 ,C413_=_C415 ,\nC413_=_C416 ,C413_=_C417 ,C413_=_C439 ,C413_=_C509 ,C413_=_C585 ,C413_=_C674 ,\nC413_=_C734 ,C413_=_C743 ,C414_=_C415 ,C414_=_C416 ,C414_=_C417 ,C414_=_C440 ,\nC414_=_C675 ,C414_=_C735 ,C415_=_C416 ,C415_=_C417 ,C415_=_C441 ,C415_=_C510 ,\nC415_=_C586 ,C415_=_C676 ,C415_=_C736 ,C416_=_C417 ,C416_=_C442 ,C416_=_C511 ,\nC416_=_C677 ,C416_=_C737 ,C416_=_C750 ,C417_=_C443 ,C417_=_C512 ,C417_=_C587 ,\nC417_=_C678 ,C417_=_C738 ,C417_=_C751 ,C419_=_C420 ,C419_=_C422 ,C419_=_C423 ,\nC419_=_C424 ,C419_=_C426 ,C419_=_C427 ,C419_=_C428 ,C419_=_C429 ,C419_=_C430 ,\nC419_=_C432 ,C419_=_C433 ,C419_=_C434 ,C419_=_C435 ,C419_=_C436 ,C419_=_C437 ,\nC419_=_C439 ,C419_=_C440 ,C419_=_C441 ,C419_=_C442 ,C419_=_C443 ,C419_=_C446 ,\nC419_=_C450 ,C419_=_C456 ,C419_=_C462 ,C419_=_C468 ,C420_=_C422 ,C420_=_C423 ,\nC420_=_C424 ,C420_=_C426 ,C420_=_C427 ,C420_=_C428 ,C420_=_C429 ,C420_=_C430 ,\nC420_=_C432 ,C420_=_C433 ,C420_=_C434 ,C420_=_C435 ,C420_=_C436 ,C420_=_C437 ,\nC420_=_C439 ,C420_=_C440 ,C420_=_C441 ,C420_=_C442 ,C420_=_C443 ,C420_=_C469 ,\nC420_=_C473 ,C420_=_C479 ,C420_=_C486 ,C420_=_C492 ,C422_=_C423 ,C422_=_C424 ,\nC422_=_C426 ,C422_=_C427 ,C422_=_C428 ,C422_=_C429 ,C422_=_C430 ,C422_=_C432 ,\nC422_=_C433 ,C422_=_C434 ,C422_=_C435 ,C422_=_C436 ,C422_=_C437 ,C422_=_C439 ,\nC422_=_C440 ,C422_=_C441 ,C422_=_C442 ,C422_=_C443 ,C422_=_C493 ,C422_=_C516 ,\nC422_=_C522 ,C422_=_C529 ,C422_=_C535 ,C423_=_C424 ,C423_=_C426 ,C423_=_C427 ,\nC423_=_C428 ,C423_=_C429 ,C423_=_C430 ,C423_=_C432 ,C423_=_C433 ,C423_=_C434 ,\nC423_=_C435 ,C423_=_C436 ,C423_=_C437 ,C423_=_C439 ,C423_=_C440 ,C423_=_C441 ,\nC423_=_C442 ,C423_=_C443 ,C423_=_C494 ,C423_=_C537 ,C423_=_C543 ,C423_=_C548 ,\nC423_=_C553 ,C424_=_C426 ,C424_=_C427 ,C424_=_C428 ,C424_=_C429 ,C424_=_C430 ,\nC424_=_C432 ,C424_=_C433 ,C424_=_C434 ,C424_=_C435 ,C424_=_C436 ,C424_=_C437 ,\nC424_=_C439 ,C424_=_C440 ,C424_=_C441 ,C424_=_C442 ,C424_=_C443 ,C424_=_C495 ,\nC424_=_C559 ,C424_=_C566 ,C424_=_C571 ,C426_=_C427 ,C426_=_C428 ,C426_=_C429 ,\nC426_=_C430 ,C426_=_C432 ,C426_=_C433 ,C426_=_C434 ,C426_=_C435 ,C426_=_C436 ,\nC426_=_C437 ,C426_=_C439 ,C426_=_C440 ,C426_=_C441 ,C426_=_C442 ,C426_=_C443 ,\nC426_=_C497 ,C426_=_C572 ,C426_=_C593 ,C426_=_C599 ,C426_=_C605 ,C427_=_C428 ,\nC427_=_C429 ,C427_=_C430 ,C427_=_C432 ,C427_=_C433 ,C427_=_C434 ,C427_=_C435 ,\nC427_=_C436 ,C427_=_C437 ,C427_=_C439 ,C427_=_C440 ,C427_=_C441 ,C427_=_C442 ,\nC427_=_C443 ,C427_=_C498 ,C427_=_C573 ,C427_=_C609 ,C427_=_C616 ,C427_=_C622 ,\nC428_=_C429 ,C428_=_C430 ,C428_=_C432 ,C428_=_C433 ,C428_=_C434 ,C428_=_C435 ,\nC428_=_C436 ,C428_=_C437 ,C428_=_C439 ,C428_=_C440 ,C428_=_C441 ,C428_=_C442 ,\nC428_=_C443 ,C428_=_C499 ,C428_=_C574 ,C428_=_C625 ,C428_=_C632 ,C428_=_C638 ,\nC429_=_C430 ,C429_=_C432 ,C429_=_C433 ,C429_=_C434 ,C429_=_C435 ,C429_=_C436 ,\nC429_=_C437 ,C429_=_C439 ,C429_=_C440 ,C429_=_C441 ,C429_=_C442 ,C429_=_C443 ,\nC429_=_C500 ,C429_=_C575 ,C429_=_C646 ,C429_=_C652 ,C430_=_C432 ,C430_=_C433 ,\nC430_=_C434 ,C430_=_C435 ,C430_=_C436 ,C430_=_C437 ,C430_=_C439 ,C430_=_C440 ,\nC430_=_C441 ,C430_=_C442 ,C430_=_C443 ,C430_=_C576 ,C430_=_C653 ,C430_=_C660 ,\nC430_=_C666 ,C432_=_C433 ,C432_=_C434 ,C432_=_C435 ,C432_=_C436 ,C432_=_C437 ,\nC432_=_C439 ,C432_=_C440 ,C432_=_C441 ,C432_=_C442 ,C432_=_C443 ,C432_=_C502 ,\nC432_=_C578 ,C432_=_C667 ,C432_=_C685 ,C432_=_C691 ,C433_=_C434 ,C433_=_C435 ,\nC433_=_C436 ,C433_=_C437 ,C433_=_C439 ,C433_=_C440 ,C433_=_C441 ,C433_=_C442 ,\nC433_=_C443 ,C433_=_C503 ,C433_=_C579 ,C433_=_C668 ,C433_=_C696 ,C434_=_C435 ,\nC434_=_C436 ,C434_=_C437 ,C434_=_C439 ,C434_=_C440 ,C434_=_C441 ,C434_=_C442 ,\nC434_=_C443 ,C434_=_C504 ,C434_=_C580 ,C434_=_C669 ,C434_=_C705 ,C434_=_C711 ,\nC435_=_C436 ,C435_=_C437 ,C435_=_C439 ,C435_=_C440 ,C435_=_C441 ,C435_=_C442 ,\nC435_=_C443 ,C435_=_C505 ,C435_=_C581 ,C435_=_C670 ,C435_=_C719 ,C436_=_C437 ,\nC436_=_C439 ,C436_=_C440 ,C436_=_C441 ,C436_=_C442 ,C436_=_C443 ,C436_=_C506 ,\nC436_=_C582 ,C436_=_C671 ,C436_=_C721 ,C436_=_C726 ,C437_=_C439 ,C437_=_C440 ,\nC437_=_C441 ,C437_=_C442 ,C437_=_C443 ,C437_=_C507 ,C437_=_C583 ,C437_=_C672 ,\nC437_=_C727 ,C437_=_C733 ,C439_=_C440 ,C439_=_C441 ,C439_=_C442 ,C439_=_C443 ,\nC439_=_C509 ,C439_=_C585 ,C439_=_C674 ,C439_=_C734 ,C439_=_C743 ,C440_=_C441 ,\nC440_=_C442 ,C440_=_C443 ,C440_=_C675 ,C440_=_C735 ,C441_=_C442 ,C441_=_C443 ,\nC441_=_C510 ,C441_=_C586 ,C441_=_C676 ,C441_=_C736 ,C442_=_C443 ,C442_=_C511 ,\nC442_=_C677 ,C442_=_C737 ,C442_=_C750 ,C443_=_C512 ,C443_=_C587 ,C443_=_C678 ,\nC443_=_C738 ,C443_=_C751 ,C446_=_C450 ,C446_=_C456 ,C446_=_C462 ,C446_=_C468 ,\nC446_=_C469 ,C446_=_C493 ,C446_=_C494 ,C446_=_C495 ,C446_=_C497 ,C446_=_C498 ,\nC446_=_C499 ,C446_=_C500 ,C446_=_C502 ,C446_=_C503 ,C446_=_C504 ,C446_=_C505 ,\nC446_=_C506 ,C446_=_C507 ,C446_=_C509 ,C446_=_C510 ,C446_=_C511 ,C446_=_C512 ,\nC450_=_C456 ,C450_=_C462 ,C450_=_C468 ,C450_=_C473 ,C450_=_C516 ,C450_=_C537 ,\nC450_=_C572 ,C450_=_C573 ,C450_=_C574 ,C450_=_C575 ,C450_=_C576 ,C450_=_C578 ,\nC450_=_C579 ,C450_=_C580 ,C450_=_C581 ,C450_=_C582 ,C450_=_C583 ,C450_=_C585 ,\nC450_=_C586 ,C450_=_C587 ,C456_=_C462 ,C456_=_C468 ,C456_=_C479 ,C456_=_C522 ,\nC456_=_C543 ,C456_=_C559 ,C456_=_C593 ,C456_=_C609 ,C456_=_C625 ,C456_=_C653 ,\nC456_=_C667 ,C456_=_C668 ,C456_=_C669 ,C456_=_C670 ,C456_=_C671 ,C456_=_C672 ,\nC456_=_C674 ,C456_=_C675 ,C456_=_C676 ,C456_=_C677 ,C456_=_C678 ,C462_=_C468 ,\nC462_=_C486 ,C462_=_C529 ,C462_=_C548 ,C462_=_C566 ,C462_=_C599 ,C462_=_C616 ,\nC462_=_C632 ,C462_=_C646 ,C462_=_C660 ,C462_=_C685 ,C462_=_C696 ,C462_=_C705 ,\nC462_=_C721 ,C462_=_C727 ,C462_=_C734 ,C462_=_C735 ,C462_=_C736 ,C462_=_C737 ,\nC462_=_C738 ,C468_=_C492 ,C468_=_C535 ,C468_=_C553 ,C468_=_C571 ,C468_=_C605 ,\nC468_=_C622 ,C468_=_C638 ,C468_=_C652 ,C468_=_C666 ,C468_=_C691 ,C468_=_C711 ,\nC468_=_C719 ,C468_=_C726 ,C468_=_C733 ,C468_=_C743 ,C468_=_C750 ,C468_=_C751 ,\nC469_=_C473 ,C469_=_C479 ,C469_=_C486 ,C469_=_C492 ,C469_=_C493 ,C469_=_C494 ,\nC469_=_C495 ,C469_=_C497 ,C469_=_C498 ,C469_=_C499 ,C469_=_C500 ,C469_=_C502 ,\nC469_=_C503 ,C469_=_C504 ,C469_=_C505 ,C469_=_C506 ,C469_=_C507 ,C469_=_C509 ,\nC469_=_C510 ,C469_=_C511 ,C469_=_C512 ,C473_=_C479 ,C473_=_C486 ,C473_=_C492 ,\nC473_=_C516 ,C473_=_C537 ,C473_=_C572 ,C473_=_C573 ,C473_=_C574 ,C473_=_C575 ,\nC473_=_C576 ,C473_=_C578 ,C473_=_C579 ,C473_=_C580 ,C473_=_C581 ,C473_=_C582 ,\nC473_=_C583 ,C473_=_C585 ,C473_=_C586 ,C473_=_C587 ,C479_=_C486 ,C479_=_C492 ,\nC479_=_C522</w:t>
      </w:r>
    </w:p>
    <w:p>
      <w:pPr>
        <w:pStyle w:val="PreformattedText"/>
        <w:bidi w:val="0"/>
        <w:spacing w:before="0" w:after="0"/>
        <w:jc w:val="left"/>
        <w:rPr/>
      </w:pPr>
      <w:r>
        <w:rPr/>
        <w:t xml:space="preserve"> </w:t>
      </w:r>
      <w:r>
        <w:rPr/>
        <w:t>,C479_=_C543 ,C479_=_C559 ,C479_=_C593 ,C479_=_C609 ,C479_=_C625 ,\nC479_=_C653 ,C479_=_C667 ,C479_=_C668 ,C479_=_C669 ,C479_=_C670 ,C479_=_C671 ,\nC479_=_C672 ,C479_=_C674 ,C479_=_C675 ,C479_=_C676 ,C479_=_C677 ,C479_=_C678 ,\nC486_=_C492 ,C486_=_C529 ,C486_=_C548 ,C486_=_C566 ,C486_=_C599 ,C486_=_C616 ,\nC486_=_C632 ,C486_=_C646 ,C486_=_C660 ,C486_=_C685 ,C486_=_C696 ,C486_=_C705 ,\nC486_=_C721 ,C486_=_C727 ,C486_=_C734 ,C486_=_C735 ,C486_=_C736 ,C486_=_C737 ,\nC486_=_C738 ,C492_=_C535 ,C492_=_C553 ,C492_=_C571 ,C492_=_C605 ,C492_=_C622 ,\nC492_=_C638 ,C492_=_C652 ,C492_=_C666 ,C492_=_C691 ,C492_=_C711 ,C492_=_C719 ,\nC492_=_C726 ,C492_=_C733 ,C492_=_C743 ,C492_=_C750 ,C492_=_C751 ,C493_=_C494 ,\nC493_=_C495 ,C493_=_C497 ,C493_=_C498 ,C493_=_C499 ,C493_=_C500 ,C493_=_C502 ,\nC493_=_C503 ,C493_=_C504 ,C493_=_C505 ,C493_=_C506 ,C493_=_C507 ,C493_=_C509 ,\nC493_=_C510 ,C493_=_C511 ,C493_=_C512 ,C493_=_C516 ,C493_=_C522 ,C493_=_C529 ,\nC493_=_C535 ,C494_=_C495 ,C494_=_C497 ,C494_=_C498 ,C494_=_C499 ,C494_=_C500 ,\nC494_=_C502 ,C494_=_C503 ,C494_=_C504 ,C494_=_C505 ,C494_=_C506 ,C494_=_C507 ,\nC494_=_C509 ,C494_=_C510 ,C494_=_C511 ,C494_=_C512 ,C494_=_C537 ,C494_=_C543 ,\nC494_=_C548 ,C494_=_C553 ,C495_=_C497 ,C495_=_C498 ,C495_=_C499 ,C495_=_C500 ,\nC495_=_C502 ,C495_=_C503 ,C495_=_C504 ,C495_=_C505 ,C495_=_C506 ,C495_=_C507 ,\nC495_=_C509 ,C495_=_C510 ,C495_=_C511 ,C495_=_C512 ,C495_=_C559 ,C495_=_C566 ,\nC495_=_C571 ,C497_=_C498 ,C497_=_C499 ,C497_=_C500 ,C497_=_C502 ,C497_=_C503 ,\nC497_=_C504 ,C497_=_C505 ,C497_=_C506 ,C497_=_C507 ,C497_=_C509 ,C497_=_C510 ,\nC497_=_C511 ,C497_=_C512 ,C497_=_C572 ,C497_=_C593 ,C497_=_C599 ,C497_=_C605 ,\nC498_=_C499 ,C498_=_C500 ,C498_=_C502 ,C498_=_C503 ,C498_=_C504 ,C498_=_C505 ,\nC498_=_C506 ,C498_=_C507 ,C498_=_C509 ,C498_=_C510 ,C498_=_C511 ,C498_=_C512 ,\nC498_=_C573 ,C498_=_C609 ,C498_=_C616 ,C498_=_C622 ,C499_=_C500 ,C499_=_C502 ,\nC499_=_C503 ,C499_=_C504 ,C499_=_C505 ,C499_=_C506 ,C499_=_C507 ,C499_=_C509 ,\nC499_=_C510 ,C499_=_C511 ,C499_=_C512 ,C499_=_C574 ,C499_=_C625 ,C499_=_C632 ,\nC499_=_C638 ,C500_=_C502 ,C500_=_C503 ,C500_=_C504 ,C500_=_C505 ,C500_=_C506 ,\nC500_=_C507 ,C500_=_C509 ,C500_=_C510 ,C500_=_C511 ,C500_=_C512 ,C500_=_C575 ,\nC500_=_C646 ,C500_=_C652 ,C502_=_C503 ,C502_=_C504 ,C502_=_C505 ,C502_=_C506 ,\nC502_=_C507 ,C502_=_C509 ,C502_=_C510 ,C502_=_C511 ,C502_=_C512 ,C502_=_C578 ,\nC502_=_C667 ,C502_=_C685 ,C502_=_C691 ,C503_=_C504 ,C503_=_C505 ,C503_=_C506 ,\nC503_=_C507 ,C503_=_C509 ,C503_=_C510 ,C503_=_C511 ,C503_=_C512 ,C503_=_C579 ,\nC503_=_C668 ,C503_=_C696 ,C504_=_C505 ,C504_=_C506 ,C504_=_C507 ,C504_=_C509 ,\nC504_=_C510 ,C504_=_C511 ,C504_=_C512 ,C504_=_C580 ,C504_=_C669 ,C504_=_C705 ,\nC504_=_C711 ,C505_=_C506 ,C505_=_C507 ,C505_=_C509 ,C505_=_C510 ,C505_=_C511 ,\nC505_=_C512 ,C505_=_C581 ,C505_=_C670 ,C505_=_C719 ,C506_=_C507 ,C506_=_C509 ,\nC506_=_C510 ,C506_=_C511 ,C506_=_C512 ,C506_=_C582 ,C506_=_C671 ,C506_=_C721 ,\nC506_=_C726 ,C507_=_C509 ,C507_=_C510 ,C507_=_C511 ,C507_=_C512 ,C507_=_C583 ,\nC507_=_C672 ,C507_=_C727 ,C507_=_C733 ,C509_=_C510 ,C509_=_C511 ,C509_=_C512 ,\nC509_=_C585 ,C509_=_C674 ,C509_=_C734 ,C509_=_C743 ,C510_=_C511 ,C510_=_C512 ,\nC510_=_C586 ,C510_=_C676 ,C510_=_C736 ,C511_=_C512 ,C511_=_C677 ,C511_=_C737 ,\nC511_=_C750 ,C512_=_C587 ,C512_=_C678 ,C512_=_C738 ,C512_=_C751 ,C516_=_C522 ,\nC516_=_C529 ,C516_=_C535 ,C516_=_C537 ,C516_=_C572 ,C516_=_C573 ,C516_=_C574 ,\nC516_=_C575 ,C516_=_C576 ,C516_=_C578 ,C516_=_C579 ,C516_=_C580 ,C516_=_C581 ,\nC516_=_C582 ,C516_=_C583 ,C516_=_C585 ,C516_=_C586 ,C516_=_C587 ,C522_=_C529 ,\nC522_=_C535 ,C522_=_C543 ,C522_=_C559 ,C522_=_C593 ,C522_=_C609 ,C522_=_C625 ,\nC522_=_C653 ,C522_=_C667 ,C522_=_C668 ,C522_=_C669 ,C522_=_C670 ,C522_=_C671 ,\nC522_=_C672 ,C522_=_C674 ,C522_=_C675 ,C522_=_C676 ,C522_=_C677 ,C522_=_C678 ,\nC529_=_C535 ,C529_=_C548 ,C529_=_C566 ,C529_=_C599 ,C529_=_C616 ,C529_=_C632 ,\nC529_=_C646 ,C529_=_C660 ,C529_=_C685 ,C529_=_C696 ,C529_=_C705 ,C529_=_C721 ,\nC529_=_C727 ,C529_=_C734 ,C529_=_C735 ,C529_=_C736 ,C529_=_C737 ,C529_=_C738 ,\nC535_=_C553 ,C535_=_C571 ,C535_=_C605 ,C535_=_C622 ,C535_=_C638 ,C535_=_C652 ,\nC535_=_C666 ,C535_=_C691 ,C535_=_C711 ,C535_=_C719 ,C535_=_C726 ,C535_=_C733 ,\nC535_=_C743 ,C535_=_C750 ,C535_=_C751 ,C537_=_C543 ,C537_=_C548 ,C537_=_C553 ,\nC537_=_C572 ,C537_=_C573 ,C537_=_C574 ,C537_=_C575 ,C537_=_C576 ,C537_=_C578 ,\nC537_=_C579 ,C537_=_C580 ,C537_=_C581 ,C537_=_C582 ,C537_=_C583 ,C537_=_C585 ,\nC537_=_C586 ,C537_=_C587 ,C543_=_C548 ,C543_=_C553 ,C543_=_C559 ,C543_=_C593 ,\nC543_=_C609 ,C543_=_C625 ,C543_=_C653 ,C543_=_C667 ,C543_=_C668 ,C543_=_C669 ,\nC543_=_C670 ,C543_=_C671 ,C543_=_C672 ,C543_=_C674 ,C543_=_C675 ,C543_=_C676 ,\nC543_=_C677 ,C543_=_C678 ,C548_=_C553 ,C548_=_C566 ,C548_=_C599 ,C548_=_C616 ,\nC548_=_C632 ,C548_=_C646 ,C548_=_C660 ,C548_=_C685 ,C548_=_C696 ,C548_=_C705 ,\nC548_=_C721 ,C548_=_C727 ,C548_=_C734 ,C548_=_C735 ,C548_=_C736 ,C548_=_C737 ,\nC548_=_C738 ,C553_=_C571 ,C553_=_C605 ,C553_=_C622 ,C553_=_C638 ,C553_=_C652 ,\nC553_=_C666 ,C553_=_C691 ,C553_=_C711 ,C553_=_C719 ,C553_=_C726 ,C553_=_C733 ,\nC553_=_C743 ,C553_=_C750 ,C553_=_C751 ,C559_=_C566 ,C559_=_C571 ,C559_=_C593 ,\nC559_=_C609 ,C559_=_C625 ,C559_=_C653 ,C559_=_C667 ,C559_=_C668 ,C559_=_C669 ,\nC559_=_C670 ,C559_=_C671 ,C559_=_C672 ,C559_=_C674 ,C559_=_C675 ,C559_=_C676 ,\nC559_=_C677 ,C559_=_C678 ,C566_=_C571 ,C566_=_C599 ,C566_=_C616 ,C566_=_C632 ,\nC566_=_C646 ,C566_=_C660 ,C566_=_C685 ,C566_=_C696 ,C566_=_C705 ,C566_=_C721 ,\nC566_=_C727 ,C566_=_C734 ,C566_=_C735 ,C566_=_C736 ,C566_=_C737 ,C566_=_C738 ,\nC571_=_C605 ,C571_=_C622 ,C571_=_C638 ,C571_=_C652 ,C571_=_C666 ,C571_=_C691 ,\nC571_=_C711 ,C571_=_C719 ,C571_=_C726 ,C571_=_C733 ,C571_=_C743 ,C571_=_C750 ,\nC571_=_C751 ,C572_=_C573 ,C572_=_C574 ,C572_=_C575 ,C572_=_C576 ,C572_=_C578 ,\nC572_=_C579 ,C572_=_C580 ,C572_=_C581 ,C572_=_C582 ,C572_=_C583 ,C572_=_C585 ,\nC572_=_C586 ,C572_=_C587 ,C572_=_C593 ,C572_=_C599 ,C572_=_C605 ,C573_=_C574 ,\nC573_=_C575 ,C573_=_C576 ,C573_=_C578 ,C573_=_C579 ,C573_=_C580 ,C573_=_C581 ,\nC573_=_C582 ,C573_=_C583 ,C573_=_C585 ,C573_=_C586 ,C573_=_C587 ,C573_=_C609 ,\nC573_=_C616 ,C573_=_C622 ,C574_=_C575 ,C574_=_C576 ,C574_=_C578 ,C574_=_C579 ,\nC574_=_C580 ,C574_=_C581 ,C574_=_C582 ,C574_=_C583 ,C574_=_C585 ,C574_=_C586 ,\nC574_=_C587 ,C574_=_C625 ,C574_=_C632 ,C574_=_C638 ,C575_=_C576 ,C575_=_C578 ,\nC575_=_C579 ,C575_=_C580 ,C575_=_C581 ,C575_=_C582 ,C575_=_C583 ,C575_=_C585 ,\nC575_=_C586 ,C575_=_C587 ,C575_=_C646 ,C575_=_C652 ,C576_=_C578 ,C576_=_C579 ,\nC576_=_C580 ,C576_=_C581 ,C576_=_C582 ,C576_=_C583 ,C576_=_C585 ,C576_=_C586 ,\nC576_=_C587 ,C576_=_C653 ,C576_=_C660 ,C576_=_C666 ,C578_=_C579 ,C578_=_C580 ,\nC578_=_C581 ,C578_=_C582 ,C578_=_C583 ,C578_=_C585 ,C578_=_C586 ,C578_=_C587 ,\nC578_=_C667 ,C578_=_C685 ,C578_=_C691 ,C579_=_C580 ,C579_=_C581 ,C579_=_C582 ,\nC579_=_C583 ,C579_=_C585 ,C579_=_C586 ,C579_=_C587 ,C579_=_C668 ,C579_=_C696 ,\nC580_=_C581 ,C580_=_C582 ,C580_=_C583 ,C580_=_C585 ,C580_=_C586 ,C580_=_C587 ,\nC580_=_C669 ,C580_=_C705 ,C580_=_C711 ,C581_=_C582 ,C581_=_C583 ,C581_=_C585 ,\nC581_=_C586 ,C581_=_C587 ,C581_=_C670 ,C581_=_C719 ,C582_=_C583 ,C582_=_C585 ,\nC582_=_C586 ,C582_=_C587 ,C582_=_C671 ,C582_=_C721 ,C582_=_C726 ,C583_=_C585 ,\nC583_=_C586 ,C583_=_C587 ,C583_=_C672 ,C583_=_C727 ,C583_=_C733 ,C585_=_C586 ,\nC585_=_C587 ,C585_=_C674 ,C585_=_C734 ,C585_=_C743 ,C586_=_C587 ,C586_=_C676 ,\nC586_=_C736 ,C587_=_C678 ,C587_=_C738 ,C587_=_C751 ,C593_=_C599 ,C593_=_C605 ,\nC593_=_C609 ,C593_=_C625 ,C593_=_C653 ,C593_=_C667 ,C593_=_C668 ,C593_=_C669 ,\nC593_=_C670 ,C593_=_C671 ,C593_=_C672 ,C593_=_C674 ,C593_=_C675 ,C593_=_C676 ,\nC593_=_C677 ,C593_=_C678 ,C599_=_C605 ,C599_=_C616 ,C599_=_C632 ,C599_=_C646 ,\nC599_=_C660 ,C599_=_C685 ,C599_=_C696 ,C599_=_C705 ,C599_=_C721 ,C599_=_C727 ,\nC599_=_C734 ,C599_=_C735 ,C599_=_C736 ,C599_=_C737 ,C599_=_C738 ,C605_=_C622 ,\nC605_=_C638 ,C605_=_C652 ,C605_=_C666 ,C605_=_C691 ,C605_=_C711 ,C605_=_C719 ,\nC605_=_C726 ,C605_=_C733 ,C605_=_C743 ,C605_=_C750 ,C605_=_C751 ,C609_=_C616 ,\nC609_=_C622 ,C609_=_C625 ,C609_=_C653 ,C609_=_C667 ,C609_=_C668 ,C609_=_C669 ,\nC609_=_C670 ,C609_=_C671 ,C609_=_C672 ,C609_=_C674 ,C609_=_C675 ,C609_=_C676 ,\nC609_=_C677 ,C609_=_C678 ,C616_=_C622 ,C616_=_C632 ,C616_=_C646 ,C616_=_C660 ,\nC616_=_C685 ,C616_=_C696 ,C616_=_C705 ,C616_=_C721 ,C616_=_C727 ,C616_=_C734 ,\nC616_=_C735 ,C616_=_C736 ,C616_=_C737 ,C616_=_C738 ,C622_=_C638 ,C622_=_C652 ,\nC622_=_C666 ,C622_=_C691 ,C622_=_C711 ,C622_=_C719 ,C622_=_C726 ,C622_=_C733 ,\nC622_=_C743 ,C622_=_C750 ,C622_=_C751 ,C625_=_C632 ,C625_=_C638 ,C625_=_C653 ,\nC625_=_C667 ,C625_=_C668 ,C625_=_C669 ,C625_=_C670 ,C625_=_C671 ,C625_=_C672 ,\nC625_=_C674 ,C625_=_C675 ,C625_=_C676 ,C625_=_C677 ,C625_=_C678 ,C632_=_C638 ,\nC632_=_C646 ,C632_=_C660 ,C632_=_C685 ,C632_=_C696 ,C632_=_C705 ,C632_=_C721 ,\nC632_=_C727 ,C632_=_C734 ,C632_=_C735 ,C632_=_C736 ,C632_=_C737 ,C632_=_C738 ,\nC638_=_C652 ,C638_=_C666 ,C638_=_C691 ,C638_=_C711 ,C638_=_C719 ,C638_=_C726 ,\nC638_=_C733 ,C638_=_C743 ,C638_=_C750 ,C638_=_C751 ,C646_=_C652 ,C646_=_C660 ,\nC646_=_C685 ,C646_=_C696 ,C646_=_C705 ,C646_=_C721 ,C646_=_C727 ,C646_=_C734 ,\nC646_=_C735 ,C646_=_C736 ,C646_=_C737 ,C646_=_C738 ,C652_=_C666 ,C652_=_C691 ,\nC652_=_C711 ,C652_=_C719 ,C652_=_C726 ,C652_=_C733 ,C652_=_C743 ,C652_=_C750 ,\nC652_=_C751 ,C653_=_C660 ,C653_=_C666 ,C653_=_C667 ,C653_=_C668 ,C653_=_C669 ,\nC653_=_C670 ,C653_=_C671 ,C653_=_C672 ,C653_=_C674 ,C653_=_C675 ,C653_=_C676 ,\nC653_=_C677 ,C653_=_C678 ,C660_=_C666 ,C660_=_C685 ,C660_=_C696 ,C660_=_C705 ,\nC660_=_C721 ,C660_=_C727 ,C660_=_C734 ,C660_=_C735 ,C660_=_C736 ,C660_=_C737 ,\nC660_=_C738 ,C666_=_C691 ,C666_=_C711 ,C666_=_C719 ,C666_=_C726 ,C666_=_C733 ,\nC666_=_C743 ,C666_=_C750 ,C666_=_C751 ,C667_=_C668 ,C667_=_C669 ,C667_=_C670 ,\nC667_=_C671 ,C667_=_C672 ,C667_=_C674 ,C667_=_C675 ,C667_=_C676 ,C667_=_C677</w:t>
      </w:r>
    </w:p>
    <w:p>
      <w:pPr>
        <w:pStyle w:val="PreformattedText"/>
        <w:bidi w:val="0"/>
        <w:spacing w:before="0" w:after="0"/>
        <w:jc w:val="left"/>
        <w:rPr/>
      </w:pPr>
      <w:r>
        <w:rPr/>
        <w:t xml:space="preserve"> </w:t>
      </w:r>
      <w:r>
        <w:rPr/>
        <w:t>,\nC667_=_C678 ,C667_=_C685 ,C667_=_C691 ,C668_=_C669 ,C668_=_C670 ,C668_=_C671 ,\nC668_=_C672 ,C668_=_C674 ,C668_=_C675 ,C668_=_C676 ,C668_=_C677 ,C668_=_C678 ,\nC668_=_C696 ,C669_=_C670 ,C669_=_C671 ,C669_=_C672 ,C669_=_C674 ,C669_=_C675 ,\nC669_=_C676 ,C669_=_C677 ,C669_=_C678 ,C669_=_C705 ,C669_=_C711 ,C670_=_C671 ,\nC670_=_C672 ,C670_=_C674 ,C670_=_C675 ,C670_=_C676 ,C670_=_C677 ,C670_=_C678 ,\nC670_=_C719 ,C671_=_C672 ,C671_=_C674 ,C671_=_C675 ,C671_=_C676 ,C671_=_C677 ,\nC671_=_C678 ,C671_=_C721 ,C671_=_C726 ,C672_=_C674 ,C672_=_C675 ,C672_=_C676 ,\nC672_=_C677 ,C672_=_C678 ,C672_=_C727 ,C672_=_C733 ,C674_=_C675 ,C674_=_C676 ,\nC674_=_C677 ,C674_=_C678 ,C674_=_C734 ,C674_=_C743 ,C675_=_C676 ,C675_=_C677 ,\nC675_=_C678 ,C675_=_C735 ,C676_=_C677 ,C676_=_C678 ,C676_=_C736 ,C677_=_C678 ,\nC677_=_C737 ,C677_=_C750 ,C678_=_C738 ,C678_=_C751 ,C685_=_C691 ,C685_=_C696 ,\nC685_=_C705 ,C685_=_C721 ,C685_=_C727 ,C685_=_C734 ,C685_=_C735 ,C685_=_C736 ,\nC685_=_C737 ,C685_=_C738 ,C691_=_C711 ,C691_=_C719 ,C691_=_C726 ,C691_=_C733 ,\nC691_=_C743 ,C691_=_C750 ,C691_=_C751 ,C696_=_C705 ,C696_=_C721 ,C696_=_C727 ,\nC696_=_C734 ,C696_=_C735 ,C696_=_C736 ,C696_=_C737 ,C696_=_C738 ,C705_=_C711 ,\nC705_=_C721 ,C705_=_C727 ,C705_=_C734 ,C705_=_C735 ,C705_=_C736 ,C705_=_C737 ,\nC705_=_C738 ,C711_=_C719 ,C711_=_C726 ,C711_=_C733 ,C711_=_C743 ,C711_=_C750 ,\nC711_=_C751 ,C719_=_C726 ,C719_=_C733 ,C719_=_C743 ,C719_=_C750 ,C719_=_C751 ,\nC721_=_C726 ,C721_=_C727 ,C721_=_C734 ,C721_=_C735 ,C721_=_C736 ,C721_=_C737 ,\nC721_=_C738 ,C726_=_C733 ,C726_=_C743 ,C726_=_C750 ,C726_=_C751 ,C727_=_C733 ,\nC727_=_C734 ,C727_=_C735 ,C727_=_C736 ,C727_=_C737 ,C727_=_C738 ,C733_=_C743 ,\nC733_=_C750 ,C733_=_C751 ,C734_=_C735 ,C734_=_C736 ,C734_=_C737 ,C734_=_C738 ,\nC734_=_C743 ,C735_=_C736 ,C735_=_C737 ,C735_=_C738 ,C736_=_C737 ,C736_=_C738 ,\nC737_=_C738 ,C737_=_C750 ,C738_=_C751 ,C743_=_C750 ,C743_=_C751 ,C750_=_C751 ,"];10[shape=box, label="id:10 level: 2\n272: C6 C7 C8 C15 C20 \nC21 C30 C36 C43 C44 C45 \nC51 C56 C57 C66 C72 C78 \nC79 C80 C85 C90 C91 C100 \nC106 C112 C113 C114 C121 C126 \nC127 C136 C142 C147 C148 C149 \nC156 C161 C162 C171 C177 C181 \nC182 C183 C189 C194 C195 C204 \nC210 C213 C214 C215 C222 C227 \nC228 C237 C243 C245 C246 C247 \nC254 C258 C259 C267 C273 C277 \nC278 C279 C280 C281 C282 C284 \nC285 C286 C287 C288 C289 C290 \nC291 C292 C293 C294 C295 C296 \nC297 C298 C299 C300 C301 C302 \nC303 C304 C305 C307 C308 C309 \nC310 C311 C312 C314 C315 C316 \nC317 C318 C319 C320 C321 C322 \nC323 C324 C325 C326 C327 C328 \nC329 C330 C331 C332 C333 C334 \nC335 C336 C337 C338 C339 C340 \nC341 C343 C344 C345 C346 C347 \nC348 C349 C350 C351 C352 C353 \nC354 C355 C356 C357 C358 C359 \nC360 C361 C362 C363 C364 C370 \nC375 C376 C385 C391 C397 C402 \nC403 C411 C417 C422 C427 C428 \nC437 C443 C447 C452 C453 C461 \nC467 C470 C475 C476 C485 C491 \nC493 C498 C499 C507 C512 C514 \nC515 C516 C517 C518 C519 C520 \nC521 C522 C523 C524 C525 C526 \nC527 C528 C529 C530 C531 C532 \nC533 C534 C535 C539 C540 C547 \nC552 C555 C556 C565 C570 C573 \nC574 C583 C587 C589 C590 C598 \nC604 C607 C608 C609 C610 C611 \nC612 C613 C614 C616 C617 C618 \nC619 C620 C622 C623 C624 C625 \nC626 C627 C628 C629 C630 C632 \nC633 C634 C635 C636 C638 C645 \nC651 C659 C665 C672 C678 C684 \nC690 C695 C701 C704 C710 C713 \nC718 C720 C725 C727 C728 C729 \nC730 C731 C733 C738 C742 C746 \nC748 C749 C751 \n5936: C6_=_C7( C6 C7 ) C6_=_C8( C6 C8 ) C6_=_C15( C6 C15 ) C6_=_C20( C6 C20 ) C6_=_C21( C6 C21 ) \nC6_=_C30( C6 C30 ) C6_=_C36( C6 C36 ) C6_=_C43( C6 C43 ) C6_=_C78( C6 C78 ) C6_=_C112( C6 C112 ) C6_=_C147( C6 C147 ) \nC6_=_C181( C6 C181 ) C6_=_C213( C6 C213 ) C6_=_C245( C6 C245 ) C6_=_C277( C6 C277 ) C6_=_C278( C6 C278 ) C6_=_C279( C6 C279 ) \nC6_=_C280( C6 C280 ) C6_=_C281( C6 C281 ) C6_=_C282( C6 C282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6_=_C301( C6 C301 ) C6_=_C302( C6 C302 ) C6_=_C303( C6 C303 ) C6_=_C304( C6 C304 ) \nC6_=_C305( C6 C305 ) C7_=_C8( C7 C8 ) C7_=_C15( C7 C15 ) C7_=_C20( C7 C20 ) C7_=_C21( C7 C21 ) C7_=_C30( C7 C30 ) \nC7_=_C36( C7 C36 ) C7_=_C44( C7 C44 ) C7_=_C79( C7 C79 ) C7_=_C113( C7 C113 ) C7_=_C148( C7 C148 ) C7_=_C182( C7 C182 ) \nC7_=_C214( C7 C214 ) C7_=_C246( C7 C246 ) C7_=_C307( C7 C307 ) C7_=_C308( C7 C308 ) C7_=_C309( C7 C309 ) C7_=_C310( C7 C310 ) \nC7_=_C311( C7 C311 ) C7_=_C312( C7 C312 ) C7_=_C314( C7 C314 ) C7_=_C315( C7 C315 ) C7_=_C316( C7 C316 ) C7_=_C317( C7 C317 ) \nC7_=_C318( C7 C318 ) C7_=_C319( C7 C319 ) C7_=_C320( C7 C320 ) C7_=_C321( C7 C321 ) C7_=_C322( C7 C322 ) C7_=_C323( C7 C323 ) \nC7_=_C324( C7 C324 ) C7_=_C325( C7 C325 ) C7_=_C326( C7 C326 ) C7_=_C327( C7 C327 ) C7_=_C328( C7 C328 ) C7_=_C329( C7 C329 ) \nC7_=_C330( C7 C330 ) C7_=_C331( C7 C331 ) C7_=_C332( C7 C332 ) C7_=_C333( C7 C333 ) C7_=_C334( C7 C334 ) C7_=_C335( C7 C335 ) \nC8_=_C15( C8 C15 ) C8_=_C20( C8 C20 ) C8_=_C21( C8 C21 ) C8_=_C30( C8 C30 ) C8_=_C36( C8 C36 ) C8_=_C45( C8 C45 ) \nC8_=_C80( C8 C80 ) C8_=_C114( C8 C114 ) C8_=_C149( C8 C149 ) C8_=_C183( C8 C183 ) C8_=_C215( C8 C215 ) C8_=_C247( C8 C247 ) \nC8_=_C336( C8 C336 ) C8_=_C337( C8 C337 ) C8_=_C338( C8 C338 ) C8_=_C339( C8 C339 ) C8_=_C340( C8 C340 ) C8_=_C341( C8 C341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8_=_C359( C8 C359 ) C8_=_C360( C8 C360 ) \nC8_=_C361( C8 C361 ) C8_=_C362( C8 C362 ) C8_=_C363( C8 C363 ) C8_=_C364( C8 C364 ) C15_=_C20( C15 C20 ) C15_=_C21( C15 C21 ) \nC15_=_C30( C15 C30 ) C15_=_C36( C15 C36 ) C15_=_C51( C15 C51 ) C15_=_C85( C15 C85 ) C15_=_C121( C15 C121 ) C15_=_C156( C15 C156 ) \nC15_=_C189( C15 C189 ) C15_=_C222( C15 C222 ) C15_=_C254( C15 C254 ) C15_=_C370( C15 C370 ) C15_=_C397( C15 C397 ) C15_=_C422( C15 C422 ) \nC15_=_C447( C15 C447 ) C15_=_C470( C15 C470 ) C15_=_C493( C15 C493 ) C15_=_C514( C15 C514 ) C15_=_C515( C15 C515 ) C15_=_C516( C15 C516 ) \nC15_=_C517( C15 C517 ) C15_=_C518( C15 C518 ) C15_=_C519( C15 C519 ) C15_=_C520( C15 C520 ) C15_=_C521( C15 C521 ) C15_=_C522( C15 C522 ) \nC15_=_C523( C15 C523 ) C15_=_C524( C15 C524 ) C15_=_C525( C15 C525 ) C15_=_C526( C15 C526 ) C15_=_C527( C15 C527 ) C15_=_C528( C15 C528 ) \nC15_=_C529( C15 C529 ) C15_=_C530( C15 C530 ) C15_=_C531( C15 C531 ) C15_=_C532( C15 C532 ) C15_=_C533( C15 C533 ) C15_=_C534( C15 C534 ) \nC15_=_C535( C15 C535 ) C20_=_C21( C20 C21 ) C20_=_C30( C20 C30 ) C20_=_C36( C20 C36 ) C20_=_C56( C20 C56 ) C20_=_C90( C20 C90 ) \nC20_=_C126( C20 C126 ) C20_=_C161( C20 C161 ) C20_=_C194( C20 C194 ) C20_=_C227( C20 C227 ) C20_=_C258( C20 C258 ) C20_=_C288( C20 C288 ) \nC20_=_C318( C20 C318 ) C20_=_C347( C20 C347 ) C20_=_C375( C20 C375 ) C20_=_C402( C20 C402 ) C20_=_C427( C20 C427 ) C20_=_C452( C20 C452 ) \nC20_=_C475( C20 C475 ) C20_=_C498( C20 C498 ) C20_=_C518( C20 C518 ) C20_=_C539( C20 C539 ) C20_=_C555( C20 C555 ) C20_=_C573( C20 C573 ) \nC20_=_C589( C20 C589 ) C20_=_C607( C20 C607 ) C20_=_C608( C20 C608 ) C20_=_C609( C20 C609 ) C20_=_C610( C20 C610 ) C20_=_C611( C20 C611 ) \nC20_=_C612( C20 C612 ) C20_=_C613( C20 C613 ) C20_=_C614( C20 C614 ) C20_=_C616( C20 C616 ) C20_=_C617( C20 C617 ) C20_=_C618( C20 C618 ) \nC20_=_C619( C20 C619 ) C20_=_C620( C20 C620 ) C20_=_C622( C20 C622 ) C21_=_C30( C21 C30 ) C21_=_C36( C21 C36 ) C21_=_C57( C21 C57 ) \nC21_=_C91( C21 C91 ) C21_=_C127( C21 C127 ) C21_=_C162( C21 C162 ) C21_=_C195( C21 C195 ) C21_=_C228( C21 C228 ) C21_=_C259( C21 C259 ) \nC21_=_C289( C21 C289 ) C21_=_C319( C21 C319 ) C21_=_C348( C21 C348 ) C21_=_C376( C21 C376 ) C21_=_C403( C21 C403 ) C21_=_C428( C21 C428 ) \nC21_=_C453( C21 C453 ) C21_=_C476( C21 C476 ) C21_=_C499( C21 C499 ) C21_=_C519( C21 C519 ) C21_=_C540( C21 C540 ) C21_=_C556( C21 C556 ) \nC21_=_C574( C21 C574 ) C21_=_C590( C21 C590 ) C21_=_C623( C21 C623 ) C21_=_C624( C21 C624 ) C21_=_C625( C21 C625 ) C21_=_C626( C21 C626 ) \nC21_=_C627( C21 C627 ) C21_=_C628( C21 C628 ) C21_=_C629( C21 C629 ) C21_=_C630( C21 C630 ) C21_=_C632( C21 C632 ) C21_=_C633( C21 C633 ) \nC21_=_C634( C21 C634 ) C21_=_C635( C21 C635 ) C21_=_C636( C21 C636 ) C21_=_C638( C21 C638 ) C30_=_C36( C30 C36 ) C30_=_C66( C30 C66 ) \nC30_=_C100( C30 C100 ) C30_=_C136( C30 C136 ) C30_=_C171( C30 C171 ) C30_=_C204( C30 C204 ) C30_=_C237( C30 C237 ) C30_=_C267( C30 C267 ) \nC30_=_C298( C30 C298 ) C30_=_C328( C30 C328 ) C30_=_C357( C30 C357 ) C30_=_C385( C30 C385 ) C30_=_C411( C30 C411 ) C30_=_C437( C30 C437 ) \nC30_=_C461( C30 C461 ) C30_=_C485( C30 C485 ) C30_=_C507( C30 C507 ) C30_=_C528( C30 C528 ) C30_=_C547( C30 C547 ) C30_=_C565( C30 C565 ) \nC30_=_C583( C30 C583 ) C30_=_C598( C30 C598 ) C30_=_C645( C30 C645 ) C30_=_C659( C30 C659 ) C30_=_C672( C30 C672 ) C30_=_C684( C30 C684 ) \nC30_=_C695( C30 C695 ) C30_=_C704( C30 C704 ) C30_=_C713( C30 C713 ) C30_=_C720( C30 C720 ) C30_=_C727( C30 C727 ) C30_=_C728( C30 C728 ) \nC30_=_C729( C30 C729 ) C30_=_C730( C30 C730 ) C30_=_C731( C30 C731 ) C30_=_C733( C30 C733 ) C36_=_C72( C36 C72 ) C36_=_C106( C36 C106 ) \nC36_=_C142( C36 C142 ) C36_=_C177( C36 C177 ) C36_=_C210( C36 C210 ) C36_=_C243( C36 C243 ) C36_=_C273( C36 C273 ) C36_=_C304( C36 C304 ) \nC36_=_C334( C36 C334 ) C36_=_C363( C36 C363 ) C36_=_C391( C36 C391 ) C36_=_C417( C36 C417 ) C36_=_C443( C36 C443 ) C36_=_C467( C36 C467 ) \nC36_=_C491( C36 C491 ) C36_=_C512( C36 C512 ) C36_=_C534( C36 C534 ) C36_=_C552( C36 C552 ) C36_=_C570( C36 C570 ) C36_=_C587( C36 C587 ) \nC36_=_C604(</w:t>
      </w:r>
    </w:p>
    <w:p>
      <w:pPr>
        <w:pStyle w:val="PreformattedText"/>
        <w:bidi w:val="0"/>
        <w:spacing w:before="0" w:after="0"/>
        <w:jc w:val="left"/>
        <w:rPr/>
      </w:pPr>
      <w:r>
        <w:rPr/>
        <w:t xml:space="preserve"> </w:t>
      </w:r>
      <w:r>
        <w:rPr/>
        <w:t>C36 C604 ) C36_=_C651( C36 C651 ) C36_=_C665( C36 C665 ) C36_=_C678( C36 C678 ) C36_=_C690( C36 C690 ) C36_=_C701( C36 C701 ) \nC36_=_C710( C36 C710 ) C36_=_C718( C36 C718 ) C36_=_C725( C36 C725 ) C36_=_C738( C36 C738 ) C36_=_C742( C36 C742 ) C36_=_C746( C36 C746 ) \nC36_=_C748( C36 C748 ) C36_=_C749( C36 C749 ) C36_=_C751( C36 C751 ) C43_=_C44( C43 C44 ) C43_=_C45( C43 C45 ) C43_=_C51( C43 C51 ) \nC43_=_C56( C43 C56 ) C43_=_C57( C43 C57 ) C43_=_C66( C43 C66 ) C43_=_C72( C43 C72 ) C43_=_C78( C43 C78 ) C43_=_C112( C43 C112 ) \nC43_=_C147( C43 C147 ) C43_=_C181( C43 C181 ) C43_=_C213( C43 C213 ) C43_=_C245( C43 C245 ) C43_=_C277( C43 C277 ) C43_=_C278( C43 C278 ) \nC43_=_C279( C43 C279 ) C43_=_C280( C43 C280 ) C43_=_C281( C43 C281 ) C43_=_C282( C43 C282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4_=_C45( C44 C45 ) C44_=_C51( C44 C51 ) C44_=_C56( C44 C56 ) C44_=_C57( C44 C57 ) \nC44_=_C66( C44 C66 ) C44_=_C72( C44 C72 ) C44_=_C79( C44 C79 ) C44_=_C113( C44 C113 ) C44_=_C148( C44 C148 ) C44_=_C182( C44 C182 ) \nC44_=_C214( C44 C214 ) C44_=_C246( C44 C246 ) C44_=_C307( C44 C307 ) C44_=_C308( C44 C308 ) C44_=_C309( C44 C309 ) C44_=_C310( C44 C310 ) \nC44_=_C311( C44 C311 ) C44_=_C312( C44 C312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44_=_C333( C44 C333 ) C44_=_C334( C44 C334 ) C44_=_C335( C44 C335 ) \nC45_=_C51( C45 C51 ) C45_=_C56( C45 C56 ) C45_=_C57( C45 C57 ) C45_=_C66( C45 C66 ) C45_=_C72( C45 C72 ) C45_=_C80( C45 C80 ) \nC45_=_C114( C45 C114 ) C45_=_C149( C45 C149 ) C45_=_C183( C45 C183 ) C45_=_C215( C45 C215 ) C45_=_C247( C45 C247 ) C45_=_C336( C45 C336 ) \nC45_=_C337( C45 C337 ) C45_=_C338( C45 C338 ) C45_=_C339( C45 C339 ) C45_=_C340( C45 C340 ) C45_=_C341( C45 C341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45_=_C357( C45 C357 ) C45_=_C358( C45 C358 ) C45_=_C359( C45 C359 ) C45_=_C360( C45 C360 ) C45_=_C361( C45 C361 ) \nC45_=_C362( C45 C362 ) C45_=_C363( C45 C363 ) C45_=_C364( C45 C364 ) C51_=_C56( C51 C56 ) C51_=_C57( C51 C57 ) C51_=_C66( C51 C66 ) \nC51_=_C72( C51 C72 ) C51_=_C85( C51 C85 ) C51_=_C121( C51 C121 ) C51_=_C156( C51 C156 ) C51_=_C189( C51 C189 ) C51_=_C222( C51 C222 ) \nC51_=_C254( C51 C254 ) C51_=_C370( C51 C370 ) C51_=_C397( C51 C397 ) C51_=_C422( C51 C422 ) C51_=_C447( C51 C447 ) C51_=_C470( C51 C470 ) \nC51_=_C493( C51 C493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1_=_C528( C51 C528 ) C51_=_C529( C51 C529 ) C51_=_C530( C51 C530 ) \nC51_=_C531( C51 C531 ) C51_=_C532( C51 C532 ) C51_=_C533( C51 C533 ) C51_=_C534( C51 C534 ) C51_=_C535( C51 C535 ) C56_=_C57( C56 C57 ) \nC56_=_C66( C56 C66 ) C56_=_C72( C56 C72 ) C56_=_C90( C56 C90 ) C56_=_C126( C56 C126 ) C56_=_C161( C56 C161 ) C56_=_C194( C56 C194 ) \nC56_=_C227( C56 C227 ) C56_=_C258( C56 C258 ) C56_=_C288( C56 C288 ) C56_=_C318( C56 C318 ) C56_=_C347( C56 C347 ) C56_=_C375( C56 C375 ) \nC56_=_C402( C56 C402 ) C56_=_C427( C56 C427 ) C56_=_C452( C56 C452 ) C56_=_C475( C56 C475 ) C56_=_C498( C56 C498 ) C56_=_C518( C56 C518 ) \nC56_=_C539( C56 C539 ) C56_=_C555( C56 C555 ) C56_=_C573( C56 C573 ) C56_=_C589( C56 C589 ) C56_=_C607( C56 C607 ) C56_=_C608( C56 C608 ) \nC56_=_C609( C56 C609 ) C56_=_C610( C56 C610 ) C56_=_C611( C56 C611 ) C56_=_C612( C56 C612 ) C56_=_C613( C56 C613 ) C56_=_C614( C56 C614 ) \nC56_=_C616( C56 C616 ) C56_=_C617( C56 C617 ) C56_=_C618( C56 C618 ) C56_=_C619( C56 C619 ) C56_=_C620( C56 C620 ) C56_=_C622( C56 C622 ) \nC57_=_C66( C57 C66 ) C57_=_C72( C57 C72 ) C57_=_C91( C57 C91 ) C57_=_C127( C57 C127 ) C57_=_C162( C57 C162 ) C57_=_C195( C57 C195 ) \nC57_=_C228( C57 C228 ) C57_=_C259( C57 C259 ) C57_=_C289( C57 C289 ) C57_=_C319( C57 C319 ) C57_=_C348( C57 C348 ) C57_=_C376( C57 C376 ) \nC57_=_C403( C57 C403 ) C57_=_C428( C57 C428 ) C57_=_C453( C57 C453 ) C57_=_C476( C57 C476 ) C57_=_C499( C57 C499 ) C57_=_C519( C57 C519 ) \nC57_=_C540( C57 C540 ) C57_=_C556( C57 C556 ) C57_=_C574( C57 C574 ) C57_=_C590( C57 C590 ) C57_=_C623( C57 C623 ) C57_=_C624( C57 C624 ) \nC57_=_C625( C57 C625 ) C57_=_C626( C57 C626 ) C57_=_C627( C57 C627 ) C57_=_C628( C57 C628 ) C57_=_C629( C57 C629 ) C57_=_C630( C57 C630 ) \nC57_=_C632( C57 C632 ) C57_=_C633( C57 C633 ) C57_=_C634( C57 C634 ) C57_=_C635( C57 C635 ) C57_=_C636( C57 C636 ) C57_=_C638( C57 C638 ) \nC66_=_C72( C66 C72 ) C66_=_C100( C66 C100 ) C66_=_C136( C66 C136 ) C66_=_C171( C66 C171 ) C66_=_C204( C66 C204 ) C66_=_C237( C66 C237 ) \nC66_=_C267( C66 C267 ) C66_=_C298( C66 C298 ) C66_=_C328( C66 C328 ) C66_=_C357( C66 C357 ) C66_=_C385( C66 C385 ) C66_=_C411( C66 C411 ) \nC66_=_C437( C66 C437 ) C66_=_C461( C66 C461 ) C66_=_C485( C66 C485 ) C66_=_C507( C66 C507 ) C66_=_C528( C66 C528 ) C66_=_C547( C66 C547 ) \nC66_=_C565( C66 C565 ) C66_=_C583( C66 C583 ) C66_=_C598( C66 C598 ) C66_=_C645( C66 C645 ) C66_=_C659( C66 C659 ) C66_=_C672( C66 C672 ) \nC66_=_C684( C66 C684 ) C66_=_C695( C66 C695 ) C66_=_C704( C66 C704 ) C66_=_C713( C66 C713 ) C66_=_C720( C66 C720 ) C66_=_C727( C66 C727 ) \nC66_=_C728( C66 C728 ) C66_=_C729( C66 C729 ) C66_=_C730( C66 C730 ) C66_=_C731( C66 C731 ) C66_=_C733( C66 C733 ) C72_=_C106( C72 C106 ) \nC72_=_C142( C72 C142 ) C72_=_C177( C72 C177 ) C72_=_C210( C72 C210 ) C72_=_C243( C72 C243 ) C72_=_C273( C72 C273 ) C72_=_C304( C72 C304 ) \nC72_=_C334( C72 C334 ) C72_=_C363( C72 C363 ) C72_=_C391( C72 C391 ) C72_=_C417( C72 C417 ) C72_=_C443( C72 C443 ) C72_=_C467( C72 C467 ) \nC72_=_C491( C72 C491 ) C72_=_C512( C72 C512 ) C72_=_C534( C72 C534 ) C72_=_C552( C72 C552 ) C72_=_C570( C72 C570 ) C72_=_C587( C72 C587 ) \nC72_=_C604( C72 C604 ) C72_=_C651( C72 C651 ) C72_=_C665( C72 C665 ) C72_=_C678( C72 C678 ) C72_=_C690( C72 C690 ) C72_=_C701( C72 C701 ) \nC72_=_C710( C72 C710 ) C72_=_C718( C72 C718 ) C72_=_C725( C72 C725 ) C72_=_C738( C72 C738 ) C72_=_C742( C72 C742 ) C72_=_C746( C72 C746 ) \nC72_=_C748( C72 C748 ) C72_=_C749( C72 C749 ) C72_=_C751( C72 C751 ) C78_=_C79( C78 C79 ) C78_=_C80( C78 C80 ) C78_=_C85( C78 C85 ) \nC78_=_C90( C78 C90 ) C78_=_C91( C78 C91 ) C78_=_C100( C78 C100 ) C78_=_C106( C78 C106 ) C78_=_C112( C78 C112 ) C78_=_C147( C78 C147 ) \nC78_=_C181( C78 C181 ) C78_=_C213( C78 C213 ) C78_=_C245( C78 C245 ) C78_=_C277( C78 C277 ) C78_=_C278( C78 C278 ) C78_=_C279( C78 C279 ) \nC78_=_C280( C78 C280 ) C78_=_C281( C78 C281 ) C78_=_C282( C78 C282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78_=_C304( C78 C304 ) \nC78_=_C305( C78 C305 ) C79_=_C80( C79 C80 ) C79_=_C85( C79 C85 ) C79_=_C90( C79 C90 ) C79_=_C91( C79 C91 ) C79_=_C100( C79 C100 ) \nC79_=_C106( C79 C106 ) C79_=_C113( C79 C113 ) C79_=_C148( C79 C148 ) C79_=_C182( C79 C182 ) C79_=_C214( C79 C214 ) C79_=_C246( C79 C246 ) \nC79_=_C307( C79 C307 ) C79_=_C308( C79 C308 ) C79_=_C309( C79 C309 ) C79_=_C310( C79 C310 ) C79_=_C311( C79 C311 ) C79_=_C312( C79 C312 ) \nC79_=_C314( C79 C314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79_=_C330( C79 C330 ) C79_=_C331( C79 C331 ) \nC79_=_C332( C79 C332 ) C79_=_C333( C79 C333 ) C79_=_C334( C79 C334 ) C79_=_C335( C79 C335 ) C80_=_C85( C80 C85 ) C80_=_C90( C80 C90 ) \nC80_=_C91( C80 C91 ) C80_=_C100( C80 C100 ) C80_=_C106( C80 C106 ) C80_=_C114( C80 C114 ) C80_=_C149( C80 C149 ) C80_=_C183( C80 C183 ) \nC80_=_C215( C80 C215 ) C80_=_C247( C80 C247 ) C80_=_C336( C80 C336 ) C80_=_C337( C80 C337 ) C80_=_C338( C80 C338 ) C80_=_C339( C80 C339 ) \nC80_=_C340( C80 C340 ) C80_=_C341( C80 C341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w:t>
      </w:r>
    </w:p>
    <w:p>
      <w:pPr>
        <w:pStyle w:val="PreformattedText"/>
        <w:bidi w:val="0"/>
        <w:spacing w:before="0" w:after="0"/>
        <w:jc w:val="left"/>
        <w:rPr/>
      </w:pPr>
      <w:r>
        <w:rPr/>
        <w:t xml:space="preserve"> </w:t>
      </w:r>
      <w:r>
        <w:rPr/>
        <w:t>) C80_=_C362( C80 C362 ) C80_=_C363( C80 C363 ) C80_=_C364( C80 C364 ) \nC85_=_C90( C85 C90 ) C85_=_C91( C85 C91 ) C85_=_C100( C85 C100 ) C85_=_C106( C85 C106 ) C85_=_C121( C85 C121 ) C85_=_C156( C85 C156 ) \nC85_=_C189( C85 C189 ) C85_=_C222( C85 C222 ) C85_=_C254( C85 C254 ) C85_=_C370( C85 C370 ) C85_=_C397( C85 C397 ) C85_=_C422( C85 C422 ) \nC85_=_C447( C85 C447 ) C85_=_C470( C85 C470 ) C85_=_C493( C85 C493 ) C85_=_C514( C85 C514 ) C85_=_C515( C85 C515 ) C85_=_C516( C85 C516 ) \nC85_=_C517( C85 C517 ) C85_=_C518( C85 C518 ) C85_=_C519( C85 C519 ) C85_=_C520( C85 C520 ) C85_=_C521( C85 C521 ) C85_=_C522( C85 C522 ) \nC85_=_C523( C85 C523 ) C85_=_C524( C85 C524 ) C85_=_C525( C85 C525 ) C85_=_C526( C85 C526 ) C85_=_C527( C85 C527 ) C85_=_C528( C85 C528 ) \nC85_=_C529( C85 C529 ) C85_=_C530( C85 C530 ) C85_=_C531( C85 C531 ) C85_=_C532( C85 C532 ) C85_=_C533( C85 C533 ) C85_=_C534( C85 C534 ) \nC85_=_C535( C85 C535 ) C90_=_C91( C90 C91 ) C90_=_C100( C90 C100 ) C90_=_C106( C90 C106 ) C90_=_C126( C90 C126 ) C90_=_C161( C90 C161 ) \nC90_=_C194( C90 C194 ) C90_=_C227( C90 C227 ) C90_=_C258( C90 C258 ) C90_=_C288( C90 C288 ) C90_=_C318( C90 C318 ) C90_=_C347( C90 C347 ) \nC90_=_C375( C90 C375 ) C90_=_C402( C90 C402 ) C90_=_C427( C90 C427 ) C90_=_C452( C90 C452 ) C90_=_C475( C90 C475 ) C90_=_C498( C90 C498 ) \nC90_=_C518( C90 C518 ) C90_=_C539( C90 C539 ) C90_=_C555( C90 C555 ) C90_=_C573( C90 C573 ) C90_=_C589( C90 C589 ) C90_=_C607( C90 C607 ) \nC90_=_C608( C90 C608 ) C90_=_C609( C90 C609 ) C90_=_C610( C90 C610 ) C90_=_C611( C90 C611 ) C90_=_C612( C90 C612 ) C90_=_C613( C90 C613 ) \nC90_=_C614( C90 C614 ) C90_=_C616( C90 C616 ) C90_=_C617( C90 C617 ) C90_=_C618( C90 C618 ) C90_=_C619( C90 C619 ) C90_=_C620( C90 C620 ) \nC90_=_C622( C90 C622 ) C91_=_C100( C91 C100 ) C91_=_C106( C91 C106 ) C91_=_C127( C91 C127 ) C91_=_C162( C91 C162 ) C91_=_C195( C91 C195 ) \nC91_=_C228( C91 C228 ) C91_=_C259( C91 C259 ) C91_=_C289( C91 C289 ) C91_=_C319( C91 C319 ) C91_=_C348( C91 C348 ) C91_=_C376( C91 C376 ) \nC91_=_C403( C91 C403 ) C91_=_C428( C91 C428 ) C91_=_C453( C91 C453 ) C91_=_C476( C91 C476 ) C91_=_C499( C91 C499 ) C91_=_C519( C91 C519 ) \nC91_=_C540( C91 C540 ) C91_=_C556( C91 C556 ) C91_=_C574( C91 C574 ) C91_=_C590( C91 C590 ) C91_=_C623( C91 C623 ) C91_=_C624( C91 C624 ) \nC91_=_C625( C91 C625 ) C91_=_C626( C91 C626 ) C91_=_C627( C91 C627 ) C91_=_C628( C91 C628 ) C91_=_C629( C91 C629 ) C91_=_C630( C91 C630 ) \nC91_=_C632( C91 C632 ) C91_=_C633( C91 C633 ) C91_=_C634( C91 C634 ) C91_=_C635( C91 C635 ) C91_=_C636( C91 C636 ) C91_=_C638( C91 C638 ) \nC100_=_C106( C100 C106 ) C100_=_C136( C100 C136 ) C100_=_C171( C100 C171 ) C100_=_C204( C100 C204 ) C100_=_C237( C100 C237 ) C100_=_C267( C100 C267 ) \nC100_=_C298( C100 C298 ) C100_=_C328( C100 C328 ) C100_=_C357( C100 C357 ) C100_=_C385( C100 C385 ) C100_=_C411( C100 C411 ) C100_=_C437( C100 C437 ) \nC100_=_C461( C100 C461 ) C100_=_C485( C100 C485 ) C100_=_C507( C100 C507 ) C100_=_C528( C100 C528 ) C100_=_C547( C100 C547 ) C100_=_C565( C100 C565 ) \nC100_=_C583( C100 C583 ) C100_=_C598( C100 C598 ) C100_=_C645( C100 C645 ) C100_=_C659( C100 C659 ) C100_=_C672( C100 C672 ) C100_=_C684( C100 C684 ) \nC100_=_C695( C100 C695 ) C100_=_C704( C100 C704 ) C100_=_C713( C100 C713 ) C100_=_C720( C100 C720 ) C100_=_C727( C100 C727 ) C100_=_C728( C100 C728 ) \nC100_=_C729( C100 C729 ) C100_=_C730( C100 C730 ) C100_=_C731( C100 C731 ) C100_=_C733( C100 C733 ) C106_=_C142( C106 C142 ) C106_=_C177( C106 C177 ) \nC106_=_C210( C106 C210 ) C106_=_C243( C106 C243 ) C106_=_C273( C106 C273 ) C106_=_C304( C106 C304 ) C106_=_C334( C106 C334 ) C106_=_C363( C106 C363 ) \nC106_=_C391( C106 C391 ) C106_=_C417( C106 C417 ) C106_=_C443( C106 C443 ) C106_=_C467( C106 C467 ) C106_=_C491( C106 C491 ) C106_=_C512( C106 C512 ) \nC106_=_C534( C106 C534 ) C106_=_C552( C106 C552 ) C106_=_C570( C106 C570 ) C106_=_C587( C106 C587 ) C106_=_C604( C106 C604 ) C106_=_C651( C106 C651 ) \nC106_=_C665( C106 C665 ) C106_=_C678( C106 C678 ) C106_=_C690( C106 C690 ) C106_=_C701( C106 C701 ) C106_=_C710( C106 C710 ) C106_=_C718( C106 C718 ) \nC106_=_C725( C106 C725 ) C106_=_C738( C106 C738 ) C106_=_C742( C106 C742 ) C106_=_C746( C106 C746 ) C106_=_C748( C106 C748 ) C106_=_C749( C106 C749 ) \nC106_=_C751( C106 C751 ) C112_=_C113( C112 C113 ) C112_=_C114( C112 C114 ) C112_=_C121( C112 C121 ) C112_=_C126( C112 C126 ) C112_=_C127( C112 C127 ) \nC112_=_C136( C112 C136 ) C112_=_C142( C112 C142 ) C112_=_C147( C112 C147 ) C112_=_C181( C112 C181 ) C112_=_C213( C112 C213 ) C112_=_C245( C112 C245 ) \nC112_=_C277( C112 C277 ) C112_=_C278( C112 C278 ) C112_=_C279( C112 C279 ) C112_=_C280( C112 C280 ) C112_=_C281( C112 C281 ) C112_=_C282( C112 C282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12_=_C302( C112 C302 ) C112_=_C303( C112 C303 ) C112_=_C304( C112 C304 ) C112_=_C305( C112 C305 ) C113_=_C114( C113 C114 ) C113_=_C121( C113 C121 ) \nC113_=_C126( C113 C126 ) C113_=_C127( C113 C127 ) C113_=_C136( C113 C136 ) C113_=_C142( C113 C142 ) C113_=_C148( C113 C148 ) C113_=_C182( C113 C182 ) \nC113_=_C214( C113 C214 ) C113_=_C246( C113 C246 ) C113_=_C307( C113 C307 ) C113_=_C308( C113 C308 ) C113_=_C309( C113 C309 ) C113_=_C310( C113 C310 ) \nC113_=_C311( C113 C311 ) C113_=_C312( C113 C312 ) C113_=_C314( C113 C314 ) C113_=_C315( C113 C315 ) C113_=_C316( C113 C316 ) C113_=_C317( C113 C317 ) \nC113_=_C318( C113 C318 ) C113_=_C319( C113 C319 ) C113_=_C320( C113 C320 ) C113_=_C321( C113 C321 ) C113_=_C322( C113 C322 ) C113_=_C323( C113 C323 ) \nC113_=_C324( C113 C324 ) C113_=_C325( C113 C325 ) C113_=_C326( C113 C326 ) C113_=_C327( C113 C327 ) C113_=_C328( C113 C328 ) C113_=_C329( C113 C329 ) \nC113_=_C330( C113 C330 ) C113_=_C331( C113 C331 ) C113_=_C332( C113 C332 ) C113_=_C333( C113 C333 ) C113_=_C334( C113 C334 ) C113_=_C335( C113 C335 ) \nC114_=_C121( C114 C121 ) C114_=_C126( C114 C126 ) C114_=_C127( C114 C127 ) C114_=_C136( C114 C136 ) C114_=_C142( C114 C142 ) C114_=_C149( C114 C149 ) \nC114_=_C183( C114 C183 ) C114_=_C215( C114 C215 ) C114_=_C247( C114 C247 ) C114_=_C336( C114 C336 ) C114_=_C337( C114 C337 ) C114_=_C338( C114 C338 ) \nC114_=_C339( C114 C339 ) C114_=_C340( C114 C340 ) C114_=_C341( C114 C341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4_=_C362( C114 C362 ) C114_=_C363( C114 C363 ) \nC114_=_C364( C114 C364 ) C121_=_C126( C121 C126 ) C121_=_C127( C121 C127 ) C121_=_C136( C121 C136 ) C121_=_C142( C121 C142 ) C121_=_C156( C121 C156 ) \nC121_=_C189( C121 C189 ) C121_=_C222( C121 C222 ) C121_=_C254( C121 C254 ) C121_=_C370( C121 C370 ) C121_=_C397( C121 C397 ) C121_=_C422( C121 C422 ) \nC121_=_C447( C121 C447 ) C121_=_C470( C121 C470 ) C121_=_C493( C121 C49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7( C121 C527 ) C121_=_C528( C121 C528 ) \nC121_=_C529( C121 C529 ) C121_=_C530( C121 C530 ) C121_=_C531( C121 C531 ) C121_=_C532( C121 C532 ) C121_=_C533( C121 C533 ) C121_=_C534( C121 C534 ) \nC121_=_C535( C121 C535 ) C126_=_C127( C126 C127 ) C126_=_C136( C126 C136 ) C126_=_C142( C126 C142 ) C126_=_C161( C126 C161 ) C126_=_C194( C126 C194 ) \nC126_=_C227( C126 C227 ) C126_=_C258( C126 C258 ) C126_=_C288( C126 C288 ) C126_=_C318( C126 C318 ) C126_=_C347( C126 C347 ) C126_=_C375( C126 C375 ) \nC126_=_C402( C126 C402 ) C126_=_C427( C126 C427 ) C126_=_C452( C126 C452 ) C126_=_C475( C126 C475 ) C126_=_C498( C126 C498 ) C126_=_C518( C126 C518 ) \nC126_=_C539( C126 C539 ) C126_=_C555( C126 C555 ) C126_=_C573( C126 C573 ) C126_=_C589( C126 C589 ) C126_=_C607( C126 C607 ) C126_=_C608( C126 C608 ) \nC126_=_C609( C126 C609 ) C126_=_C610( C126 C610 ) C126_=_C611( C126 C611 ) C126_=_C612( C126 C612 ) C126_=_C613( C126 C613 ) C126_=_C614( C126 C614 ) \nC126_=_C616( C126 C616 ) C126_=_C617( C126 C617 ) C126_=_C618( C126 C618 ) C126_=_C619( C126 C619 ) C126_=_C620( C126 C620 ) C126_=_C622( C126 C622 ) \nC127_=_C136( C127 C136 ) C127_=_C142( C127 C142 ) C127_=_C162( C127 C162 ) C127_=_C195( C127 C195 ) C127_=_C228( C127 C228 ) C127_=_C259( C127 C259 ) \nC127_=_C289( C127 C289 ) C127_=_C319( C127 C319 ) C127_=_C348( C127 C348 ) C127_=_C376( C127 C376 ) C127_=_C403( C127 C403 ) C127_=_C428( C127 C428 ) \nC127_=_C453( C127 C453 ) C127_=_C476( C127 C476 ) C127_=_C499( C127 C499 ) C127_=_C519( C127 C519 ) C127_=_C540( C127 C540 ) C127_=_C556( C127 C556 ) \nC127_=_C574( C127 C574 ) C127_=_C590( C127 C590 ) C127_=_C623( C127 C623 ) C127_=_C624( C127 C624 ) C127_=_C625( C127 C625 ) C127_=_C626( C127 C626 ) \nC127_=_C627( C127 C627 ) C127_=_C628( C127 C628 ) C127_=_C629( C127 C629 ) C127_=_C630( C127 C630 ) C127_=_C632( C127 C632 ) C127_=_C633( C127 C633 ) \nC127_=_C634( C127 C634 ) C127_=_C635( C127 C635 ) C127_=_C636( C127 C636 ) C127_=_C638( C127 C638 ) C136_=_C142( C136 C142 ) C136_=_C171( C136 C171 ) \nC136_=_C204( C136</w:t>
      </w:r>
    </w:p>
    <w:p>
      <w:pPr>
        <w:pStyle w:val="PreformattedText"/>
        <w:bidi w:val="0"/>
        <w:spacing w:before="0" w:after="0"/>
        <w:jc w:val="left"/>
        <w:rPr/>
      </w:pPr>
      <w:r>
        <w:rPr/>
        <w:t xml:space="preserve"> </w:t>
      </w:r>
      <w:r>
        <w:rPr/>
        <w:t>C204 ) C136_=_C237( C136 C237 ) C136_=_C267( C136 C267 ) C136_=_C298( C136 C298 ) C136_=_C328( C136 C328 ) C136_=_C357( C136 C357 ) \nC136_=_C385( C136 C385 ) C136_=_C411( C136 C411 ) C136_=_C437( C136 C437 ) C136_=_C461( C136 C461 ) C136_=_C485( C136 C485 ) C136_=_C507( C136 C507 ) \nC136_=_C528( C136 C528 ) C136_=_C547( C136 C547 ) C136_=_C565( C136 C565 ) C136_=_C583( C136 C583 ) C136_=_C598( C136 C598 ) C136_=_C645( C136 C645 ) \nC136_=_C659( C136 C659 ) C136_=_C672( C136 C672 ) C136_=_C684( C136 C684 ) C136_=_C695( C136 C695 ) C136_=_C704( C136 C704 ) C136_=_C713( C136 C713 ) \nC136_=_C720( C136 C720 ) C136_=_C727( C136 C727 ) C136_=_C728( C136 C728 ) C136_=_C729( C136 C729 ) C136_=_C730( C136 C730 ) C136_=_C731( C136 C731 ) \nC136_=_C733( C136 C733 ) C142_=_C177( C142 C177 ) C142_=_C210( C142 C210 ) C142_=_C243( C142 C243 ) C142_=_C273( C142 C273 ) C142_=_C304( C142 C304 ) \nC142_=_C334( C142 C334 ) C142_=_C363( C142 C363 ) C142_=_C391( C142 C391 ) C142_=_C417( C142 C417 ) C142_=_C443( C142 C443 ) C142_=_C467( C142 C467 ) \nC142_=_C491( C142 C491 ) C142_=_C512( C142 C512 ) C142_=_C534( C142 C534 ) C142_=_C552( C142 C552 ) C142_=_C570( C142 C570 ) C142_=_C587( C142 C587 ) \nC142_=_C604( C142 C604 ) C142_=_C651( C142 C651 ) C142_=_C665( C142 C665 ) C142_=_C678( C142 C678 ) C142_=_C690( C142 C690 ) C142_=_C701( C142 C701 ) \nC142_=_C710( C142 C710 ) C142_=_C718( C142 C718 ) C142_=_C725( C142 C725 ) C142_=_C738( C142 C738 ) C142_=_C742( C142 C742 ) C142_=_C746( C142 C746 ) \nC142_=_C748( C142 C748 ) C142_=_C749( C142 C749 ) C142_=_C751( C142 C751 ) C147_=_C148( C147 C148 ) C147_=_C149( C147 C149 ) C147_=_C156( C147 C156 ) \nC147_=_C161( C147 C161 ) C147_=_C162( C147 C162 ) C147_=_C171( C147 C171 ) C147_=_C177( C147 C177 ) C147_=_C181( C147 C181 ) C147_=_C213( C147 C213 ) \nC147_=_C245( C147 C245 ) C147_=_C277( C147 C277 ) C147_=_C278( C147 C278 ) C147_=_C279( C147 C279 ) C147_=_C280( C147 C280 ) C147_=_C281( C147 C281 ) \nC147_=_C282( C147 C282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47_=_C302( C147 C302 ) C147_=_C303( C147 C303 ) C147_=_C304( C147 C304 ) C147_=_C305( C147 C305 ) C148_=_C149( C148 C149 ) \nC148_=_C156( C148 C156 ) C148_=_C161( C148 C161 ) C148_=_C162( C148 C162 ) C148_=_C171( C148 C171 ) C148_=_C177( C148 C177 ) C148_=_C182( C148 C182 ) \nC148_=_C214( C148 C214 ) C148_=_C246( C148 C246 ) C148_=_C307( C148 C307 ) C148_=_C308( C148 C308 ) C148_=_C309( C148 C309 ) C148_=_C310( C148 C310 ) \nC148_=_C311( C148 C311 ) C148_=_C312( C148 C312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48_=_C335( C148 C335 ) \nC149_=_C156( C149 C156 ) C149_=_C161( C149 C161 ) C149_=_C162( C149 C162 ) C149_=_C171( C149 C171 ) C149_=_C177( C149 C177 ) C149_=_C183( C149 C183 ) \nC149_=_C215( C149 C215 ) C149_=_C247( C149 C247 ) C149_=_C336( C149 C336 ) C149_=_C337( C149 C337 ) C149_=_C338( C149 C338 ) C149_=_C339( C149 C339 ) \nC149_=_C340( C149 C340 ) C149_=_C341( C149 C341 ) C149_=_C343( C149 C343 ) C149_=_C344( C149 C344 ) C149_=_C345( C149 C345 ) C149_=_C346( C149 C346 ) \nC149_=_C347( C149 C347 ) C149_=_C348( C149 C348 ) C149_=_C349( C149 C349 ) C149_=_C350( C149 C350 ) C149_=_C351( C149 C351 ) C149_=_C352( C149 C352 ) \nC149_=_C353( C149 C353 ) C149_=_C354( C149 C354 ) C149_=_C355( C149 C355 ) C149_=_C356( C149 C356 ) C149_=_C357( C149 C357 ) C149_=_C358( C149 C358 ) \nC149_=_C359( C149 C359 ) C149_=_C360( C149 C360 ) C149_=_C361( C149 C361 ) C149_=_C362( C149 C362 ) C149_=_C363( C149 C363 ) C149_=_C364( C149 C364 ) \nC156_=_C161( C156 C161 ) C156_=_C162( C156 C162 ) C156_=_C171( C156 C171 ) C156_=_C177( C156 C177 ) C156_=_C189( C156 C189 ) C156_=_C222( C156 C222 ) \nC156_=_C254( C156 C254 ) C156_=_C370( C156 C370 ) C156_=_C397( C156 C397 ) C156_=_C422( C156 C422 ) C156_=_C447( C156 C447 ) C156_=_C470( C156 C470 ) \nC156_=_C493( C156 C49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56_=_C530( C156 C530 ) \nC156_=_C531( C156 C531 ) C156_=_C532( C156 C532 ) C156_=_C533( C156 C533 ) C156_=_C534( C156 C534 ) C156_=_C535( C156 C535 ) C161_=_C162( C161 C162 ) \nC161_=_C171( C161 C171 ) C161_=_C177( C161 C177 ) C161_=_C194( C161 C194 ) C161_=_C227( C161 C227 ) C161_=_C258( C161 C258 ) C161_=_C288( C161 C288 ) \nC161_=_C318( C161 C318 ) C161_=_C347( C161 C347 ) C161_=_C375( C161 C375 ) C161_=_C402( C161 C402 ) C161_=_C427( C161 C427 ) C161_=_C452( C161 C452 ) \nC161_=_C475( C161 C475 ) C161_=_C498( C161 C498 ) C161_=_C518( C161 C518 ) C161_=_C539( C161 C539 ) C161_=_C555( C161 C555 ) C161_=_C573( C161 C573 ) \nC161_=_C589( C161 C589 ) C161_=_C607( C161 C607 ) C161_=_C608( C161 C608 ) C161_=_C609( C161 C609 ) C161_=_C610( C161 C610 ) C161_=_C611( C161 C611 ) \nC161_=_C612( C161 C612 ) C161_=_C613( C161 C613 ) C161_=_C614( C161 C614 ) C161_=_C616( C161 C616 ) C161_=_C617( C161 C617 ) C161_=_C618( C161 C618 ) \nC161_=_C619( C161 C619 ) C161_=_C620( C161 C620 ) C161_=_C622( C161 C622 ) C162_=_C171( C162 C171 ) C162_=_C177( C162 C177 ) C162_=_C195( C162 C195 ) \nC162_=_C228( C162 C228 ) C162_=_C259( C162 C259 ) C162_=_C289( C162 C289 ) C162_=_C319( C162 C319 ) C162_=_C348( C162 C348 ) C162_=_C376( C162 C376 ) \nC162_=_C403( C162 C403 ) C162_=_C428( C162 C428 ) C162_=_C453( C162 C453 ) C162_=_C476( C162 C476 ) C162_=_C499( C162 C499 ) C162_=_C519( C162 C519 ) \nC162_=_C540( C162 C540 ) C162_=_C556( C162 C556 ) C162_=_C574( C162 C574 ) C162_=_C590( C162 C590 ) C162_=_C623( C162 C623 ) C162_=_C624( C162 C624 ) \nC162_=_C625( C162 C625 ) C162_=_C626( C162 C626 ) C162_=_C627( C162 C627 ) C162_=_C628( C162 C628 ) C162_=_C629( C162 C629 ) C162_=_C630( C162 C630 ) \nC162_=_C632( C162 C632 ) C162_=_C633( C162 C633 ) C162_=_C634( C162 C634 ) C162_=_C635( C162 C635 ) C162_=_C636( C162 C636 ) C162_=_C638( C162 C638 ) \nC171_=_C177( C171 C177 ) C171_=_C204( C171 C204 ) C171_=_C237( C171 C237 ) C171_=_C267( C171 C267 ) C171_=_C298( C171 C298 ) C171_=_C328( C171 C328 ) \nC171_=_C357( C171 C357 ) C171_=_C385( C171 C385 ) C171_=_C411( C171 C411 ) C171_=_C437( C171 C437 ) C171_=_C461( C171 C461 ) C171_=_C485( C171 C485 ) \nC171_=_C507( C171 C507 ) C171_=_C528( C171 C528 ) C171_=_C547( C171 C547 ) C171_=_C565( C171 C565 ) C171_=_C583( C171 C583 ) C171_=_C598( C171 C598 ) \nC171_=_C645( C171 C645 ) C171_=_C659( C171 C659 ) C171_=_C672( C171 C672 ) C171_=_C684( C171 C684 ) C171_=_C695( C171 C695 ) C171_=_C704( C171 C704 ) \nC171_=_C713( C171 C713 ) C171_=_C720( C171 C720 ) C171_=_C727( C171 C727 ) C171_=_C728( C171 C728 ) C171_=_C729( C171 C729 ) C171_=_C730( C171 C730 ) \nC171_=_C731( C171 C731 ) C171_=_C733( C171 C733 ) C177_=_C210( C177 C210 ) C177_=_C243( C177 C243 ) C177_=_C273( C177 C273 ) C177_=_C304( C177 C304 ) \nC177_=_C334( C177 C334 ) C177_=_C363( C177 C363 ) C177_=_C391( C177 C391 ) C177_=_C417( C177 C417 ) C177_=_C443( C177 C443 ) C177_=_C467( C177 C467 ) \nC177_=_C491( C177 C491 ) C177_=_C512( C177 C512 ) C177_=_C534( C177 C534 ) C177_=_C552( C177 C552 ) C177_=_C570( C177 C570 ) C177_=_C587( C177 C587 ) \nC177_=_C604( C177 C604 ) C177_=_C651( C177 C651 ) C177_=_C665( C177 C665 ) C177_=_C678( C177 C678 ) C177_=_C690( C177 C690 ) C177_=_C701( C177 C701 ) \nC177_=_C710( C177 C710 ) C177_=_C718( C177 C718 ) C177_=_C725( C177 C725 ) C177_=_C738( C177 C738 ) C177_=_C742( C177 C742 ) C177_=_C746( C177 C746 ) \nC177_=_C748( C177 C748 ) C177_=_C749( C177 C749 ) C177_=_C751( C177 C751 ) C181_=_C182( C181 C182 ) C181_=_C183( C181 C183 ) C181_=_C189( C181 C189 ) \nC181_=_C194( C181 C194 ) C181_=_C195( C181 C195 ) C181_=_C204( C181 C204 ) C181_=_C210( C181 C210 ) C181_=_C213( C181 C213 ) C181_=_C245( C181 C245 ) \nC181_=_C277( C181 C277 ) C181_=_C278( C181 C278 ) C181_=_C279( C181 C279 ) C181_=_C280( C181 C280 ) C181_=_C281( C181 C281 ) C181_=_C282( C181 C282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2_=_C183( C182 C183 ) C182_=_C189( C182 C189 ) \nC182_=_C194( C182 C194 ) C182_=_C195( C182 C195 ) C182_=_C204( C182 C204 ) C182_=_C210( C182 C210 ) C182_=_C214( C182 C214 ) C182_=_C246( C182 C246 ) \nC182_=_C307( C182 C307 ) C182_=_C308( C182 C308 ) C182_=_C309( C182 C309 ) C182_=_C310( C182 C310 ) C182_=_C311( C182 C311 ) C182_=_C312( C182 C312 ) \nC182_=_C314( C182 C314 ) C182_=_C315(</w:t>
      </w:r>
    </w:p>
    <w:p>
      <w:pPr>
        <w:pStyle w:val="PreformattedText"/>
        <w:bidi w:val="0"/>
        <w:spacing w:before="0" w:after="0"/>
        <w:jc w:val="left"/>
        <w:rPr/>
      </w:pPr>
      <w:r>
        <w:rPr/>
        <w:t xml:space="preserve"> </w:t>
      </w:r>
      <w:r>
        <w:rPr/>
        <w:t>C182 C315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4( C182 C334 ) C182_=_C335( C182 C335 ) C183_=_C189( C183 C189 ) C183_=_C194( C183 C194 ) \nC183_=_C195( C183 C195 ) C183_=_C204( C183 C204 ) C183_=_C210( C183 C210 ) C183_=_C215( C183 C215 ) C183_=_C247( C183 C247 ) C183_=_C336( C183 C336 ) \nC183_=_C337( C183 C337 ) C183_=_C338( C183 C338 ) C183_=_C339( C183 C339 ) C183_=_C340( C183 C340 ) C183_=_C341( C183 C341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183_=_C362( C183 C362 ) C183_=_C363( C183 C363 ) C183_=_C364( C183 C364 ) C189_=_C194( C189 C194 ) C189_=_C195( C189 C195 ) C189_=_C204( C189 C204 ) \nC189_=_C210( C189 C210 ) C189_=_C222( C189 C222 ) C189_=_C254( C189 C254 ) C189_=_C370( C189 C370 ) C189_=_C397( C189 C397 ) C189_=_C422( C189 C422 ) \nC189_=_C447( C189 C447 ) C189_=_C470( C189 C470 ) C189_=_C493( C189 C49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189_=_C532( C189 C532 ) C189_=_C533( C189 C533 ) C189_=_C534( C189 C534 ) \nC189_=_C535( C189 C535 ) C194_=_C195( C194 C195 ) C194_=_C204( C194 C204 ) C194_=_C210( C194 C210 ) C194_=_C227( C194 C227 ) C194_=_C258( C194 C258 ) \nC194_=_C288( C194 C288 ) C194_=_C318( C194 C318 ) C194_=_C347( C194 C347 ) C194_=_C375( C194 C375 ) C194_=_C402( C194 C402 ) C194_=_C427( C194 C427 ) \nC194_=_C452( C194 C452 ) C194_=_C475( C194 C475 ) C194_=_C498( C194 C498 ) C194_=_C518( C194 C518 ) C194_=_C539( C194 C539 ) C194_=_C555( C194 C555 ) \nC194_=_C573( C194 C573 ) C194_=_C589( C194 C589 ) C194_=_C607( C194 C607 ) C194_=_C608( C194 C608 ) C194_=_C609( C194 C609 ) C194_=_C610( C194 C610 ) \nC194_=_C611( C194 C611 ) C194_=_C612( C194 C612 ) C194_=_C613( C194 C613 ) C194_=_C614( C194 C614 ) C194_=_C616( C194 C616 ) C194_=_C617( C194 C617 ) \nC194_=_C618( C194 C618 ) C194_=_C619( C194 C619 ) C194_=_C620( C194 C620 ) C194_=_C622( C194 C622 ) C195_=_C204( C195 C204 ) C195_=_C210( C195 C210 ) \nC195_=_C228( C195 C228 ) C195_=_C259( C195 C259 ) C195_=_C289( C195 C289 ) C195_=_C319( C195 C319 ) C195_=_C348( C195 C348 ) C195_=_C376( C195 C376 ) \nC195_=_C403( C195 C403 ) C195_=_C428( C195 C428 ) C195_=_C453( C195 C453 ) C195_=_C476( C195 C476 ) C195_=_C499( C195 C499 ) C195_=_C519( C195 C519 ) \nC195_=_C540( C195 C540 ) C195_=_C556( C195 C556 ) C195_=_C574( C195 C574 ) C195_=_C590( C195 C590 ) C195_=_C623( C195 C623 ) C195_=_C624( C195 C624 ) \nC195_=_C625( C195 C625 ) C195_=_C626( C195 C626 ) C195_=_C627( C195 C627 ) C195_=_C628( C195 C628 ) C195_=_C629( C195 C629 ) C195_=_C630( C195 C630 ) \nC195_=_C632( C195 C632 ) C195_=_C633( C195 C633 ) C195_=_C634( C195 C634 ) C195_=_C635( C195 C635 ) C195_=_C636( C195 C636 ) C195_=_C638( C195 C638 ) \nC204_=_C210( C204 C210 ) C204_=_C237( C204 C237 ) C204_=_C267( C204 C267 ) C204_=_C298( C204 C298 ) C204_=_C328( C204 C328 ) C204_=_C357( C204 C357 ) \nC204_=_C385( C204 C385 ) C204_=_C411( C204 C411 ) C204_=_C437( C204 C437 ) C204_=_C461( C204 C461 ) C204_=_C485( C204 C485 ) C204_=_C507( C204 C507 ) \nC204_=_C528( C204 C528 ) C204_=_C547( C204 C547 ) C204_=_C565( C204 C565 ) C204_=_C583( C204 C583 ) C204_=_C598( C204 C598 ) C204_=_C645( C204 C645 ) \nC204_=_C659( C204 C659 ) C204_=_C672( C204 C672 ) C204_=_C684( C204 C684 ) C204_=_C695( C204 C695 ) C204_=_C704( C204 C704 ) C204_=_C713( C204 C713 ) \nC204_=_C720( C204 C720 ) C204_=_C727( C204 C727 ) C204_=_C728( C204 C728 ) C204_=_C729( C204 C729 ) C204_=_C730( C204 C730 ) C204_=_C731( C204 C731 ) \nC204_=_C733( C204 C733 ) C210_=_C243( C210 C243 ) C210_=_C273( C210 C273 ) C210_=_C304( C210 C304 ) C210_=_C334( C210 C334 ) C210_=_C363( C210 C363 ) \nC210_=_C391( C210 C391 ) C210_=_C417( C210 C417 ) C210_=_C443( C210 C443 ) C210_=_C467( C210 C467 ) C210_=_C491( C210 C491 ) C210_=_C512( C210 C512 ) \nC210_=_C534( C210 C534 ) C210_=_C552( C210 C552 ) C210_=_C570( C210 C570 ) C210_=_C587( C210 C587 ) C210_=_C604( C210 C604 ) C210_=_C651( C210 C651 ) \nC210_=_C665( C210 C665 ) C210_=_C678( C210 C678 ) C210_=_C690( C210 C690 ) C210_=_C701( C210 C701 ) C210_=_C710( C210 C710 ) C210_=_C718( C210 C718 ) \nC210_=_C725( C210 C725 ) C210_=_C738( C210 C738 ) C210_=_C742( C210 C742 ) C210_=_C746( C210 C746 ) C210_=_C748( C210 C748 ) C210_=_C749( C210 C749 ) \nC210_=_C751( C210 C751 ) C213_=_C214( C213 C214 ) C213_=_C215( C213 C215 ) C213_=_C222( C213 C222 ) C213_=_C227( C213 C227 ) C213_=_C228( C213 C228 ) \nC213_=_C237( C213 C237 ) C213_=_C243( C213 C243 ) C213_=_C245( C213 C245 ) C213_=_C277( C213 C277 ) C213_=_C278( C213 C278 ) C213_=_C279( C213 C279 ) \nC213_=_C280( C213 C280 ) C213_=_C281( C213 C281 ) C213_=_C282( C213 C282 ) C213_=_C284( C213 C284 ) C213_=_C285( C213 C285 ) C213_=_C286( C213 C286 ) \nC213_=_C287( C213 C287 ) C213_=_C288( C213 C288 ) C213_=_C289( C213 C289 ) C213_=_C290( C213 C290 ) C213_=_C291( C213 C291 ) C213_=_C292( C213 C292 ) \nC213_=_C293( C213 C293 ) C213_=_C294( C213 C294 ) C213_=_C295( C213 C295 ) C213_=_C296( C213 C296 ) C213_=_C297( C213 C297 ) C213_=_C298( C213 C298 ) \nC213_=_C299( C213 C299 ) C213_=_C300( C213 C300 ) C213_=_C301( C213 C301 ) C213_=_C302( C213 C302 ) C213_=_C303( C213 C303 ) C213_=_C304( C213 C304 ) \nC213_=_C305( C213 C305 ) C214_=_C215( C214 C215 ) C214_=_C222( C214 C222 ) C214_=_C227( C214 C227 ) C214_=_C228( C214 C228 ) C214_=_C237( C214 C237 ) \nC214_=_C243( C214 C243 ) C214_=_C246( C214 C246 ) C214_=_C307( C214 C307 ) C214_=_C308( C214 C308 ) C214_=_C309( C214 C309 ) C214_=_C310( C214 C310 ) \nC214_=_C311( C214 C311 ) C214_=_C312( C214 C312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4_=_C333( C214 C333 ) C214_=_C334( C214 C334 ) C214_=_C335( C214 C335 ) \nC215_=_C222( C215 C222 ) C215_=_C227( C215 C227 ) C215_=_C228( C215 C228 ) C215_=_C237( C215 C237 ) C215_=_C243( C215 C243 ) C215_=_C247( C215 C247 ) \nC215_=_C336( C215 C336 ) C215_=_C337( C215 C337 ) C215_=_C338( C215 C338 ) C215_=_C339( C215 C339 ) C215_=_C340( C215 C340 ) C215_=_C341( C215 C341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15_=_C363( C215 C363 ) C215_=_C364( C215 C364 ) C222_=_C227( C222 C227 ) C222_=_C228( C222 C228 ) \nC222_=_C237( C222 C237 ) C222_=_C243( C222 C243 ) C222_=_C254( C222 C254 ) C222_=_C370( C222 C370 ) C222_=_C397( C222 C397 ) C222_=_C422( C222 C422 ) \nC222_=_C447( C222 C447 ) C222_=_C470( C222 C470 ) C222_=_C493( C222 C493 ) C222_=_C514( C222 C514 ) C222_=_C515( C222 C515 ) C222_=_C516( C222 C516 ) \nC222_=_C517( C222 C517 ) C222_=_C518( C222 C518 ) C222_=_C519( C222 C519 ) C222_=_C520( C222 C520 ) C222_=_C521( C222 C521 ) C222_=_C522( C222 C522 ) \nC222_=_C523( C222 C523 ) C222_=_C524( C222 C524 ) C222_=_C525( C222 C525 ) C222_=_C526( C222 C526 ) C222_=_C527( C222 C527 ) C222_=_C528( C222 C528 ) \nC222_=_C529( C222 C529 ) C222_=_C530( C222 C530 ) C222_=_C531( C222 C531 ) C222_=_C532( C222 C532 ) C222_=_C533( C222 C533 ) C222_=_C534( C222 C534 ) \nC222_=_C535( C222 C535 ) C227_=_C228( C227 C228 ) C227_=_C237( C227 C237 ) C227_=_C243( C227 C243 ) C227_=_C258( C227 C258 ) C227_=_C288( C227 C288 ) \nC227_=_C318( C227 C318 ) C227_=_C347( C227 C347 ) C227_=_C375( C227 C375 ) C227_=_C402( C227 C402 ) C227_=_C427( C227 C427 ) C227_=_C452( C227 C452 ) \nC227_=_C475( C227 C475 ) C227_=_C498( C227 C498 ) C227_=_C518( C227 C518 ) C227_=_C539( C227 C539 ) C227_=_C555( C227 C555 ) C227_=_C573( C227 C573 ) \nC227_=_C589( C227 C589 ) C227_=_C607( C227 C607 ) C227_=_C608( C227 C608 ) C227_=_C609( C227 C609 ) C227_=_C610( C227 C610 ) C227_=_C611( C227 C611 ) \nC227_=_C612( C227 C612 ) C227_=_C613( C227 C613 ) C227_=_C614( C227 C614 ) C227_=_C616( C227 C616 ) C227_=_C617( C227 C617 ) C227_=_C618( C227 C618 ) \nC227_=_C619( C227 C619 ) C227_=_C620( C227 C620 ) C227_=_C622( C227 C622 ) C228_=_C237( C228 C237 ) C228_=_C243( C228 C243 ) C228_=_C259( C228 C259 ) \nC228_=_C289( C228 C289 ) C228_=_C319( C228 C319 ) C228_=_C348(</w:t>
      </w:r>
    </w:p>
    <w:p>
      <w:pPr>
        <w:pStyle w:val="PreformattedText"/>
        <w:bidi w:val="0"/>
        <w:spacing w:before="0" w:after="0"/>
        <w:jc w:val="left"/>
        <w:rPr/>
      </w:pPr>
      <w:r>
        <w:rPr/>
        <w:t xml:space="preserve"> </w:t>
      </w:r>
      <w:r>
        <w:rPr/>
        <w:t>C228 C348 ) C228_=_C376( C228 C376 ) C228_=_C403( C228 C403 ) C228_=_C428( C228 C428 ) \nC228_=_C453( C228 C453 ) C228_=_C476( C228 C476 ) C228_=_C499( C228 C499 ) C228_=_C519( C228 C519 ) C228_=_C540( C228 C540 ) C228_=_C556( C228 C556 ) \nC228_=_C574( C228 C574 ) C228_=_C590( C228 C590 ) C228_=_C623( C228 C623 ) C228_=_C624( C228 C624 ) C228_=_C625( C228 C625 ) C228_=_C626( C228 C626 ) \nC228_=_C627( C228 C627 ) C228_=_C628( C228 C628 ) C228_=_C629( C228 C629 ) C228_=_C630( C228 C630 ) C228_=_C632( C228 C632 ) C228_=_C633( C228 C633 ) \nC228_=_C634( C228 C634 ) C228_=_C635( C228 C635 ) C228_=_C636( C228 C636 ) C228_=_C638( C228 C638 ) C237_=_C243( C237 C243 ) C237_=_C267( C237 C267 ) \nC237_=_C298( C237 C298 ) C237_=_C328( C237 C328 ) C237_=_C357( C237 C357 ) C237_=_C385( C237 C385 ) C237_=_C411( C237 C411 ) C237_=_C437( C237 C437 ) \nC237_=_C461( C237 C461 ) C237_=_C485( C237 C485 ) C237_=_C507( C237 C507 ) C237_=_C528( C237 C528 ) C237_=_C547( C237 C547 ) C237_=_C565( C237 C565 ) \nC237_=_C583( C237 C583 ) C237_=_C598( C237 C598 ) C237_=_C645( C237 C645 ) C237_=_C659( C237 C659 ) C237_=_C672( C237 C672 ) C237_=_C684( C237 C684 ) \nC237_=_C695( C237 C695 ) C237_=_C704( C237 C704 ) C237_=_C713( C237 C713 ) C237_=_C720( C237 C720 ) C237_=_C727( C237 C727 ) C237_=_C728( C237 C728 ) \nC237_=_C729( C237 C729 ) C237_=_C730( C237 C730 ) C237_=_C731( C237 C731 ) C237_=_C733( C237 C733 ) C243_=_C273( C243 C273 ) C243_=_C304( C243 C304 ) \nC243_=_C334( C243 C334 ) C243_=_C363( C243 C363 ) C243_=_C391( C243 C391 ) C243_=_C417( C243 C417 ) C243_=_C443( C243 C443 ) C243_=_C467( C243 C467 ) \nC243_=_C491( C243 C491 ) C243_=_C512( C243 C512 ) C243_=_C534( C243 C534 ) C243_=_C552( C243 C552 ) C243_=_C570( C243 C570 ) C243_=_C587( C243 C587 ) \nC243_=_C604( C243 C604 ) C243_=_C651( C243 C651 ) C243_=_C665( C243 C665 ) C243_=_C678( C243 C678 ) C243_=_C690( C243 C690 ) C243_=_C701( C243 C701 ) \nC243_=_C710( C243 C710 ) C243_=_C718( C243 C718 ) C243_=_C725( C243 C725 ) C243_=_C738( C243 C738 ) C243_=_C742( C243 C742 ) C243_=_C746( C243 C746 ) \nC243_=_C748( C243 C748 ) C243_=_C749( C243 C749 ) C243_=_C751( C243 C751 ) C245_=_C246( C245 C246 ) C245_=_C247( C245 C247 ) C245_=_C254( C245 C254 ) \nC245_=_C258( C245 C258 ) C245_=_C259( C245 C259 ) C245_=_C267( C245 C267 ) C245_=_C273( C245 C273 ) C245_=_C277( C245 C277 ) C245_=_C278( C245 C278 ) \nC245_=_C279( C245 C279 ) C245_=_C280( C245 C280 ) C245_=_C281( C245 C281 ) C245_=_C282( C245 C282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6_=_C247( C246 C247 ) C246_=_C254( C246 C254 ) C246_=_C258( C246 C258 ) C246_=_C259( C246 C259 ) \nC246_=_C267( C246 C267 ) C246_=_C273( C246 C273 ) C246_=_C307( C246 C307 ) C246_=_C308( C246 C308 ) C246_=_C309( C246 C309 ) C246_=_C310( C246 C310 ) \nC246_=_C311( C246 C311 ) C246_=_C312( C246 C312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6_=_C334( C246 C334 ) C246_=_C335( C246 C335 ) \nC247_=_C254( C247 C254 ) C247_=_C258( C247 C258 ) C247_=_C259( C247 C259 ) C247_=_C267( C247 C267 ) C247_=_C273( C247 C273 ) C247_=_C336( C247 C336 ) \nC247_=_C337( C247 C337 ) C247_=_C338( C247 C338 ) C247_=_C339( C247 C339 ) C247_=_C340( C247 C340 ) C247_=_C341( C247 C341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7_=_C362( C247 C362 ) C247_=_C363( C247 C363 ) C247_=_C364( C247 C364 ) C254_=_C258( C254 C258 ) C254_=_C259( C254 C259 ) C254_=_C267( C254 C267 ) \nC254_=_C273( C254 C273 ) C254_=_C370( C254 C370 ) C254_=_C397( C254 C397 ) C254_=_C422( C254 C422 ) C254_=_C447( C254 C447 ) C254_=_C470( C254 C470 ) \nC254_=_C493( C254 C49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4_=_C530( C254 C530 ) \nC254_=_C531( C254 C531 ) C254_=_C532( C254 C532 ) C254_=_C533( C254 C533 ) C254_=_C534( C254 C534 ) C254_=_C535( C254 C535 ) C258_=_C259( C258 C259 ) \nC258_=_C267( C258 C267 ) C258_=_C273( C258 C273 ) C258_=_C288( C258 C288 ) C258_=_C318( C258 C318 ) C258_=_C347( C258 C347 ) C258_=_C375( C258 C375 ) \nC258_=_C402( C258 C402 ) C258_=_C427( C258 C427 ) C258_=_C452( C258 C452 ) C258_=_C475( C258 C475 ) C258_=_C498( C258 C498 ) C258_=_C518( C258 C518 ) \nC258_=_C539( C258 C539 ) C258_=_C555( C258 C555 ) C258_=_C573( C258 C573 ) C258_=_C589( C258 C589 ) C258_=_C607( C258 C607 ) C258_=_C608( C258 C608 ) \nC258_=_C609( C258 C609 ) C258_=_C610( C258 C610 ) C258_=_C611( C258 C611 ) C258_=_C612( C258 C612 ) C258_=_C613( C258 C613 ) C258_=_C614( C258 C614 ) \nC258_=_C616( C258 C616 ) C258_=_C617( C258 C617 ) C258_=_C618( C258 C618 ) C258_=_C619( C258 C619 ) C258_=_C620( C258 C620 ) C258_=_C622( C258 C622 ) \nC259_=_C267( C259 C267 ) C259_=_C273( C259 C273 ) C259_=_C289( C259 C289 ) C259_=_C319( C259 C319 ) C259_=_C348( C259 C348 ) C259_=_C376( C259 C376 ) \nC259_=_C403( C259 C403 ) C259_=_C428( C259 C428 ) C259_=_C453( C259 C453 ) C259_=_C476( C259 C476 ) C259_=_C499( C259 C499 ) C259_=_C519( C259 C519 ) \nC259_=_C540( C259 C540 ) C259_=_C556( C259 C556 ) C259_=_C574( C259 C574 ) C259_=_C590( C259 C590 ) C259_=_C623( C259 C623 ) C259_=_C624( C259 C624 ) \nC259_=_C625( C259 C625 ) C259_=_C626( C259 C626 ) C259_=_C627( C259 C627 ) C259_=_C628( C259 C628 ) C259_=_C629( C259 C629 ) C259_=_C630( C259 C630 ) \nC259_=_C632( C259 C632 ) C259_=_C633( C259 C633 ) C259_=_C634( C259 C634 ) C259_=_C635( C259 C635 ) C259_=_C636( C259 C636 ) C259_=_C638( C259 C638 ) \nC267_=_C273( C267 C273 ) C267_=_C298( C267 C298 ) C267_=_C328( C267 C328 ) C267_=_C357( C267 C357 ) C267_=_C385( C267 C385 ) C267_=_C411( C267 C411 ) \nC267_=_C437( C267 C437 ) C267_=_C461( C267 C461 ) C267_=_C485( C267 C485 ) C267_=_C507( C267 C507 ) C267_=_C528( C267 C528 ) C267_=_C547( C267 C547 ) \nC267_=_C565( C267 C565 ) C267_=_C583( C267 C583 ) C267_=_C598( C267 C598 ) C267_=_C645( C267 C645 ) C267_=_C659( C267 C659 ) C267_=_C672( C267 C672 ) \nC267_=_C684( C267 C684 ) C267_=_C695( C267 C695 ) C267_=_C704( C267 C704 ) C267_=_C713( C267 C713 ) C267_=_C720( C267 C720 ) C267_=_C727( C267 C727 ) \nC267_=_C728( C267 C728 ) C267_=_C729( C267 C729 ) C267_=_C730( C267 C730 ) C267_=_C731( C267 C731 ) C267_=_C733( C267 C733 ) C273_=_C304( C273 C304 ) \nC273_=_C334( C273 C334 ) C273_=_C363( C273 C363 ) C273_=_C391( C273 C391 ) C273_=_C417( C273 C417 ) C273_=_C443( C273 C443 ) C273_=_C467( C273 C467 ) \nC273_=_C491( C273 C491 ) C273_=_C512( C273 C512 ) C273_=_C534( C273 C534 ) C273_=_C552( C273 C552 ) C273_=_C570( C273 C570 ) C273_=_C587( C273 C587 ) \nC273_=_C604( C273 C604 ) C273_=_C651( C273 C651 ) C273_=_C665( C273 C665 ) C273_=_C678( C273 C678 ) C273_=_C690( C273 C690 ) C273_=_C701( C273 C701 ) \nC273_=_C710( C273 C710 ) C273_=_C718( C273 C718 ) C273_=_C725( C273 C725 ) C273_=_C738( C273 C738 ) C273_=_C742( C273 C742 ) C273_=_C746( C273 C746 ) \nC273_=_C748( C273 C748 ) C273_=_C749( C273 C749 ) C273_=_C751( C273 C751 ) C277_=_C278( C277 C278 ) C277_=_C279( C277 C279 ) C277_=_C280( C277 C280 ) \nC277_=_C281( C277 C281 ) C277_=_C282( C277 C282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7( C277 C307 ) C277_=_C336( C277 C336 ) C277_=_C370( C277 C370 ) C277_=_C375( C277 C375 ) C277_=_C376( C277 C376 ) C277_=_C385( C277 C385 ) \nC277_=_C391( C277 C391 ) C278_=_C279( C278 C279 ) C278_=_C280( C278 C280 ) C278_=_C281( C278 C281 ) C278_=_C282( C278 C282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w:t>
      </w:r>
    </w:p>
    <w:p>
      <w:pPr>
        <w:pStyle w:val="PreformattedText"/>
        <w:bidi w:val="0"/>
        <w:spacing w:before="0" w:after="0"/>
        <w:jc w:val="left"/>
        <w:rPr/>
      </w:pPr>
      <w:r>
        <w:rPr/>
        <w:t xml:space="preserve"> </w:t>
      </w:r>
      <w:r>
        <w:rPr/>
        <w:t>C278 C300 ) C278_=_C301( C278 C301 ) C278_=_C302( C278 C302 ) \nC278_=_C303( C278 C303 ) C278_=_C304( C278 C304 ) C278_=_C305( C278 C305 ) C278_=_C308( C278 C308 ) C278_=_C337( C278 C337 ) C278_=_C397( C278 C397 ) \nC278_=_C402( C278 C402 ) C278_=_C403( C278 C403 ) C278_=_C411( C278 C411 ) C278_=_C417( C278 C417 ) C279_=_C280( C279 C280 ) C279_=_C281( C279 C281 ) \nC279_=_C282( C279 C282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9( C279 C309 ) \nC279_=_C338( C279 C338 ) C279_=_C422( C279 C422 ) C279_=_C427( C279 C427 ) C279_=_C428( C279 C428 ) C279_=_C437( C279 C437 ) C279_=_C443( C279 C443 ) \nC280_=_C281( C280 C281 ) C280_=_C282( C280 C282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10( C280 C310 ) C280_=_C339( C280 C339 ) C280_=_C447( C280 C447 ) C280_=_C452( C280 C452 ) C280_=_C453( C280 C453 ) C280_=_C461( C280 C461 ) \nC280_=_C467( C280 C467 ) C281_=_C282( C281 C282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11( C281 C311 ) C281_=_C340( C281 C340 ) C281_=_C470( C281 C470 ) C281_=_C475( C281 C475 ) C281_=_C476( C281 C476 ) C281_=_C485( C281 C485 ) \nC281_=_C491( C281 C491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12( C282 C312 ) \nC282_=_C341( C282 C341 ) C282_=_C493( C282 C493 ) C282_=_C498( C282 C498 ) C282_=_C499( C282 C499 ) C282_=_C507( C282 C507 ) C282_=_C512( C282 C51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14( C284 C314 ) C284_=_C343( C284 C343 ) C284_=_C514( C284 C514 ) \nC284_=_C539( C284 C539 ) C284_=_C540( C284 C540 ) C284_=_C547( C284 C547 ) C284_=_C552( C284 C55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15( C285 C315 ) C285_=_C344( C285 C344 ) C285_=_C515( C285 C515 ) C285_=_C555( C285 C555 ) C285_=_C556( C285 C556 ) C285_=_C565( C285 C565 ) \nC285_=_C570( C285 C57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16( C286 C316 ) C286_=_C345( C286 C345 ) C286_=_C516( C286 C516 ) C286_=_C573( C286 C573 ) \nC286_=_C574( C286 C574 ) C286_=_C583( C286 C583 ) C286_=_C587( C286 C58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17( C287 C317 ) C287_=_C346( C287 C346 ) C287_=_C517( C287 C517 ) \nC287_=_C589( C287 C589 ) C287_=_C590( C287 C590 ) C287_=_C598( C287 C598 ) C287_=_C604( C287 C60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18( C288 C318 ) C288_=_C347( C288 C347 ) C288_=_C375( C288 C375 ) \nC288_=_C402( C288 C402 ) C288_=_C427( C288 C427 ) C288_=_C452( C288 C452 ) C288_=_C475( C288 C475 ) C288_=_C498( C288 C498 ) C288_=_C518( C288 C518 ) \nC288_=_C539( C288 C539 ) C288_=_C555( C288 C555 ) C288_=_C573( C288 C573 ) C288_=_C589( C288 C589 ) C288_=_C607( C288 C607 ) C288_=_C608( C288 C608 ) \nC288_=_C609( C288 C609 ) C288_=_C610( C288 C610 ) C288_=_C611( C288 C611 ) C288_=_C612( C288 C612 ) C288_=_C613( C288 C613 ) C288_=_C614( C288 C614 ) \nC288_=_C616( C288 C616 ) C288_=_C617( C288 C617 ) C288_=_C618( C288 C618 ) C288_=_C619( C288 C619 ) C288_=_C620( C288 C620 ) C288_=_C622( C288 C62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19( C289 C319 ) C289_=_C348( C289 C348 ) \nC289_=_C376( C289 C376 ) C289_=_C403( C289 C403 ) C289_=_C428( C289 C428 ) C289_=_C453( C289 C453 ) C289_=_C476( C289 C476 ) C289_=_C499( C289 C499 ) \nC289_=_C519( C289 C519 ) C289_=_C540( C289 C540 ) C289_=_C556( C289 C556 ) C289_=_C574( C289 C574 ) C289_=_C590( C289 C590 ) C289_=_C623( C289 C623 ) \nC289_=_C624( C289 C624 ) C289_=_C625( C289 C625 ) C289_=_C626( C289 C626 ) C289_=_C627( C289 C627 ) C289_=_C628( C289 C628 ) C289_=_C629( C289 C629 ) \nC289_=_C630( C289 C630 ) C289_=_C632( C289 C632 ) C289_=_C633( C289 C633 ) C289_=_C634( C289 C634 ) C289_=_C635( C289 C635 ) C289_=_C636( C289 C636 ) \nC289_=_C638( C289 C638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20( C290 C320 ) C290_=_C349( C290 C349 ) \nC290_=_C520( C290 C520 ) C290_=_C607( C290 C607 ) C290_=_C623( C290 C623 ) C290_=_C645( C290 C645 ) C290_=_C651( C290 C651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21( C291 C321 ) C291_=_C350( C291 C350 ) C291_=_C521( C291 C521 ) C291_=_C608( C291 C608 ) C291_=_C624( C291 C624 ) \nC291_=_C659( C291 C659 ) C291_=_C665( C291 C66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22( C292 C322 ) C292_=_C351( C292 C351 ) C292_=_C522( C292 C522 ) \nC292_=_C609( C292 C609 ) C292_=_C625( C292 C625 ) C292_=_C672( C292 C672 ) C292_=_C678( C292 C678 ) C293_=_C294(</w:t>
      </w:r>
    </w:p>
    <w:p>
      <w:pPr>
        <w:pStyle w:val="PreformattedText"/>
        <w:bidi w:val="0"/>
        <w:spacing w:before="0" w:after="0"/>
        <w:jc w:val="left"/>
        <w:rPr/>
      </w:pPr>
      <w:r>
        <w:rPr/>
        <w:t xml:space="preserve"> </w:t>
      </w:r>
      <w:r>
        <w:rPr/>
        <w:t>C293 C294 ) C293_=_C295( C293 C295 ) \nC293_=_C296( C293 C296 ) C293_=_C297( C293 C297 ) C293_=_C298( C293 C298 ) C293_=_C299( C293 C299 ) C293_=_C300( C293 C300 ) C293_=_C301( C293 C301 ) \nC293_=_C302( C293 C302 ) C293_=_C303( C293 C303 ) C293_=_C304( C293 C304 ) C293_=_C305( C293 C305 ) C293_=_C323( C293 C323 ) C293_=_C352( C293 C352 ) \nC293_=_C523( C293 C523 ) C293_=_C610( C293 C610 ) C293_=_C626( C293 C626 ) C293_=_C684( C293 C684 ) C293_=_C690( C293 C690 ) C294_=_C295( C294 C295 ) \nC294_=_C296( C294 C296 ) C294_=_C297( C294 C297 ) C294_=_C298( C294 C298 ) C294_=_C299( C294 C299 ) C294_=_C300( C294 C300 ) C294_=_C301( C294 C301 ) \nC294_=_C302( C294 C302 ) C294_=_C303( C294 C303 ) C294_=_C304( C294 C304 ) C294_=_C305( C294 C305 ) C294_=_C324( C294 C324 ) C294_=_C353( C294 C353 ) \nC294_=_C524( C294 C524 ) C294_=_C611( C294 C611 ) C294_=_C627( C294 C627 ) C294_=_C695( C294 C695 ) C294_=_C701( C294 C701 ) C295_=_C296( C295 C296 ) \nC295_=_C297( C295 C297 ) C295_=_C298( C295 C298 ) C295_=_C299( C295 C299 ) C295_=_C300( C295 C300 ) C295_=_C301( C295 C301 ) C295_=_C302( C295 C302 ) \nC295_=_C303( C295 C303 ) C295_=_C304( C295 C304 ) C295_=_C305( C295 C305 ) C295_=_C325( C295 C325 ) C295_=_C354( C295 C354 ) C295_=_C525( C295 C525 ) \nC295_=_C612( C295 C612 ) C295_=_C628( C295 C628 ) C295_=_C704( C295 C704 ) C295_=_C710( C295 C710 ) C296_=_C297( C296 C297 ) C296_=_C298( C296 C298 ) \nC296_=_C299( C296 C299 ) C296_=_C300( C296 C300 ) C296_=_C301( C296 C301 ) C296_=_C302( C296 C302 ) C296_=_C303( C296 C303 ) C296_=_C304( C296 C304 ) \nC296_=_C305( C296 C305 ) C296_=_C326( C296 C326 ) C296_=_C355( C296 C355 ) C296_=_C526( C296 C526 ) C296_=_C613( C296 C613 ) C296_=_C629( C296 C629 ) \nC296_=_C713( C296 C713 ) C296_=_C718( C296 C718 ) C297_=_C298( C297 C298 ) C297_=_C299( C297 C299 ) C297_=_C300( C297 C300 ) C297_=_C301( C297 C301 ) \nC297_=_C302( C297 C302 ) C297_=_C303( C297 C303 ) C297_=_C304( C297 C304 ) C297_=_C305( C297 C305 ) C297_=_C327( C297 C327 ) C297_=_C356( C297 C356 ) \nC297_=_C527( C297 C527 ) C297_=_C614( C297 C614 ) C297_=_C630( C297 C630 ) C297_=_C720( C297 C720 ) C297_=_C725( C297 C725 ) C298_=_C299( C298 C299 ) \nC298_=_C300( C298 C300 ) C298_=_C301( C298 C301 ) C298_=_C302( C298 C302 ) C298_=_C303( C298 C303 ) C298_=_C304( C298 C304 ) C298_=_C305( C298 C305 ) \nC298_=_C328( C298 C328 ) C298_=_C357( C298 C357 ) C298_=_C385( C298 C385 ) C298_=_C411( C298 C411 ) C298_=_C437( C298 C437 ) C298_=_C461( C298 C461 ) \nC298_=_C485( C298 C485 ) C298_=_C507( C298 C507 ) C298_=_C528( C298 C528 ) C298_=_C547( C298 C547 ) C298_=_C565( C298 C565 ) C298_=_C583( C298 C583 ) \nC298_=_C598( C298 C598 ) C298_=_C645( C298 C645 ) C298_=_C659( C298 C659 ) C298_=_C672( C298 C672 ) C298_=_C684( C298 C684 ) C298_=_C695( C298 C695 ) \nC298_=_C704( C298 C704 ) C298_=_C713( C298 C713 ) C298_=_C720( C298 C720 ) C298_=_C727( C298 C727 ) C298_=_C728( C298 C728 ) C298_=_C729( C298 C729 ) \nC298_=_C730( C298 C730 ) C298_=_C731( C298 C731 ) C298_=_C733( C298 C733 ) C299_=_C300( C299 C300 ) C299_=_C301( C299 C301 ) C299_=_C302( C299 C302 ) \nC299_=_C303( C299 C303 ) C299_=_C304( C299 C304 ) C299_=_C305( C299 C305 ) C299_=_C329( C299 C329 ) C299_=_C358( C299 C358 ) C299_=_C529( C299 C529 ) \nC299_=_C616( C299 C616 ) C299_=_C632( C299 C632 ) C299_=_C727( C299 C727 ) C299_=_C738( C299 C738 ) C300_=_C301( C300 C301 ) C300_=_C302( C300 C302 ) \nC300_=_C303( C300 C303 ) C300_=_C304( C300 C304 ) C300_=_C305( C300 C305 ) C300_=_C330( C300 C330 ) C300_=_C359( C300 C359 ) C300_=_C530( C300 C530 ) \nC300_=_C617( C300 C617 ) C300_=_C633( C300 C633 ) C300_=_C728( C300 C728 ) C300_=_C742( C300 C742 ) C301_=_C302( C301 C302 ) C301_=_C303( C301 C303 ) \nC301_=_C304( C301 C304 ) C301_=_C305( C301 C305 ) C301_=_C331( C301 C331 ) C301_=_C360( C301 C360 ) C301_=_C531( C301 C531 ) C301_=_C618( C301 C618 ) \nC301_=_C634( C301 C634 ) C301_=_C729( C301 C729 ) C301_=_C746( C301 C746 ) C302_=_C303( C302 C303 ) C302_=_C304( C302 C304 ) C302_=_C305( C302 C305 ) \nC302_=_C332( C302 C332 ) C302_=_C361( C302 C361 ) C302_=_C532( C302 C532 ) C302_=_C619( C302 C619 ) C302_=_C635( C302 C635 ) C302_=_C730( C302 C730 ) \nC302_=_C748( C302 C748 ) C303_=_C304( C303 C304 ) C303_=_C305( C303 C305 ) C303_=_C333( C303 C333 ) C303_=_C362( C303 C362 ) C303_=_C533( C303 C533 ) \nC303_=_C620( C303 C620 ) C303_=_C636( C303 C636 ) C303_=_C731( C303 C731 ) C303_=_C749( C303 C749 ) C304_=_C305( C304 C305 ) C304_=_C334( C304 C334 ) \nC304_=_C363( C304 C363 ) C304_=_C391( C304 C391 ) C304_=_C417( C304 C417 ) C304_=_C443( C304 C443 ) C304_=_C467( C304 C467 ) C304_=_C491( C304 C491 ) \nC304_=_C512( C304 C512 ) C304_=_C534( C304 C534 ) C304_=_C552( C304 C552 ) C304_=_C570( C304 C570 ) C304_=_C587( C304 C587 ) C304_=_C604( C304 C604 ) \nC304_=_C651( C304 C651 ) C304_=_C665( C304 C665 ) C304_=_C678( C304 C678 ) C304_=_C690( C304 C690 ) C304_=_C701( C304 C701 ) C304_=_C710( C304 C710 ) \nC304_=_C718( C304 C718 ) C304_=_C725( C304 C725 ) C304_=_C738( C304 C738 ) C304_=_C742( C304 C742 ) C304_=_C746( C304 C746 ) C304_=_C748( C304 C748 ) \nC304_=_C749( C304 C749 ) C304_=_C751( C304 C751 ) C305_=_C335( C305 C335 ) C305_=_C364( C305 C364 ) C305_=_C535( C305 C535 ) C305_=_C622( C305 C622 ) \nC305_=_C638( C305 C638 ) C305_=_C733( C305 C733 ) C305_=_C751( C305 C751 ) C307_=_C308( C307 C308 ) C307_=_C309( C307 C309 ) C307_=_C310( C307 C310 ) \nC307_=_C311( C307 C311 ) C307_=_C312( C307 C312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70( C307 C370 ) C307_=_C375( C307 C375 ) C307_=_C376( C307 C376 ) C307_=_C385( C307 C385 ) C307_=_C391( C307 C391 ) \nC308_=_C309( C308 C309 ) C308_=_C310( C308 C310 ) C308_=_C311( C308 C311 ) C308_=_C312( C308 C312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37( C308 C337 ) C308_=_C397( C308 C397 ) C308_=_C402( C308 C402 ) C308_=_C403( C308 C403 ) \nC308_=_C411( C308 C411 ) C308_=_C417( C308 C417 ) C309_=_C310( C309 C310 ) C309_=_C311( C309 C311 ) C309_=_C312( C309 C312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8( C309 C338 ) C309_=_C422( C309 C422 ) C309_=_C427( C309 C427 ) \nC309_=_C428( C309 C428 ) C309_=_C437( C309 C437 ) C309_=_C443( C309 C443 ) C310_=_C311( C310 C311 ) C310_=_C312( C310 C312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4( C310 C334 ) C310_=_C335( C310 C335 ) C310_=_C339( C310 C339 ) C310_=_C447( C310 C447 ) C310_=_C452( C310 C452 ) \nC310_=_C453( C310 C453 ) C310_=_C461( C310 C461 ) C310_=_C467( C310 C467 ) C311_=_C312( C311 C312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40( C311 C340 ) C311_=_C470( C311 C470 ) C311_=_C475( C311 C475 ) C311_=_C476( C311 C476 ) \nC311_=_C485( C311 C485 ) C311_=_C491( C311 C491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41( C312 C341 ) C312_=_C493( C312 C493 ) C312_=_C498( C312 C498 ) C312_=_C499( C312 C499 ) C312_=_C507( C312 C507 ) C312_=_C512(</w:t>
      </w:r>
    </w:p>
    <w:p>
      <w:pPr>
        <w:pStyle w:val="PreformattedText"/>
        <w:bidi w:val="0"/>
        <w:spacing w:before="0" w:after="0"/>
        <w:jc w:val="left"/>
        <w:rPr/>
      </w:pPr>
      <w:r>
        <w:rPr/>
        <w:t xml:space="preserve"> </w:t>
      </w:r>
      <w:r>
        <w:rPr/>
        <w:t>C312 C51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43( C314 C343 ) C314_=_C514( C314 C514 ) C314_=_C539( C314 C539 ) \nC314_=_C540( C314 C540 ) C314_=_C547( C314 C547 ) C314_=_C552( C314 C55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44( C315 C344 ) \nC315_=_C515( C315 C515 ) C315_=_C555( C315 C555 ) C315_=_C556( C315 C556 ) C315_=_C565( C315 C565 ) C315_=_C570( C315 C57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45( C316 C345 ) C316_=_C516( C316 C516 ) C316_=_C573( C316 C573 ) C316_=_C574( C316 C574 ) C316_=_C583( C316 C583 ) C316_=_C587( C316 C587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46( C317 C346 ) C317_=_C517( C317 C517 ) C317_=_C589( C317 C589 ) C317_=_C590( C317 C590 ) C317_=_C598( C317 C598 ) C317_=_C604( C317 C60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47( C318 C347 ) \nC318_=_C375( C318 C375 ) C318_=_C402( C318 C402 ) C318_=_C427( C318 C427 ) C318_=_C452( C318 C452 ) C318_=_C475( C318 C475 ) C318_=_C498( C318 C498 ) \nC318_=_C518( C318 C518 ) C318_=_C539( C318 C539 ) C318_=_C555( C318 C555 ) C318_=_C573( C318 C573 ) C318_=_C589( C318 C589 ) C318_=_C607( C318 C607 ) \nC318_=_C608( C318 C608 ) C318_=_C609( C318 C609 ) C318_=_C610( C318 C610 ) C318_=_C611( C318 C611 ) C318_=_C612( C318 C612 ) C318_=_C613( C318 C613 ) \nC318_=_C614( C318 C614 ) C318_=_C616( C318 C616 ) C318_=_C617( C318 C617 ) C318_=_C618( C318 C618 ) C318_=_C619( C318 C619 ) C318_=_C620( C318 C620 ) \nC318_=_C622( C318 C62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48( C319 C348 ) \nC319_=_C376( C319 C376 ) C319_=_C403( C319 C403 ) C319_=_C428( C319 C428 ) C319_=_C453( C319 C453 ) C319_=_C476( C319 C476 ) C319_=_C499( C319 C499 ) \nC319_=_C519( C319 C519 ) C319_=_C540( C319 C540 ) C319_=_C556( C319 C556 ) C319_=_C574( C319 C574 ) C319_=_C590( C319 C590 ) C319_=_C623( C319 C623 ) \nC319_=_C624( C319 C624 ) C319_=_C625( C319 C625 ) C319_=_C626( C319 C626 ) C319_=_C627( C319 C627 ) C319_=_C628( C319 C628 ) C319_=_C629( C319 C629 ) \nC319_=_C630( C319 C630 ) C319_=_C632( C319 C632 ) C319_=_C633( C319 C633 ) C319_=_C634( C319 C634 ) C319_=_C635( C319 C635 ) C319_=_C636( C319 C636 ) \nC319_=_C638( C319 C638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49( C320 C349 ) C320_=_C520( C320 C520 ) \nC320_=_C607( C320 C607 ) C320_=_C623( C320 C623 ) C320_=_C645( C320 C645 ) C320_=_C651( C320 C651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50( C321 C350 ) C321_=_C521( C321 C521 ) C321_=_C608( C321 C608 ) C321_=_C624( C321 C624 ) C321_=_C659( C321 C659 ) C321_=_C665( C321 C66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51( C322 C351 ) C322_=_C522( C322 C522 ) C322_=_C609( C322 C609 ) C322_=_C625( C322 C625 ) C322_=_C672( C322 C672 ) \nC322_=_C678( C322 C678 ) C323_=_C324( C323 C324 ) C323_=_C325( C323 C325 ) C323_=_C326( C323 C326 ) C323_=_C327( C323 C327 ) C323_=_C328( C323 C328 ) \nC323_=_C329( C323 C329 ) C323_=_C330( C323 C330 ) C323_=_C331( C323 C331 ) C323_=_C332( C323 C332 ) C323_=_C333( C323 C333 ) C323_=_C334( C323 C334 ) \nC323_=_C335( C323 C335 ) C323_=_C352( C323 C352 ) C323_=_C523( C323 C523 ) C323_=_C610( C323 C610 ) C323_=_C626( C323 C626 ) C323_=_C684( C323 C684 ) \nC323_=_C690( C323 C690 ) C324_=_C325( C324 C325 ) C324_=_C326( C324 C326 ) C324_=_C327( C324 C327 ) C324_=_C328( C324 C328 ) C324_=_C329( C324 C329 ) \nC324_=_C330( C324 C330 ) C324_=_C331( C324 C331 ) C324_=_C332( C324 C332 ) C324_=_C333( C324 C333 ) C324_=_C334( C324 C334 ) C324_=_C335( C324 C335 ) \nC324_=_C353( C324 C353 ) C324_=_C524( C324 C524 ) C324_=_C611( C324 C611 ) C324_=_C627( C324 C627 ) C324_=_C695( C324 C695 ) C324_=_C701( C324 C701 ) \nC325_=_C326( C325 C326 ) C325_=_C327( C325 C327 ) C325_=_C328( C325 C328 ) C325_=_C329( C325 C329 ) C325_=_C330( C325 C330 ) C325_=_C331( C325 C331 ) \nC325_=_C332( C325 C332 ) C325_=_C333( C325 C333 ) C325_=_C334( C325 C334 ) C325_=_C335( C325 C335 ) C325_=_C354( C325 C354 ) C325_=_C525( C325 C525 ) \nC325_=_C612( C325 C612 ) C325_=_C628( C325 C628 ) C325_=_C704( C325 C704 ) C325_=_C710( C325 C710 ) C326_=_C327( C326 C327 ) C326_=_C328( C326 C328 ) \nC326_=_C329( C326 C329 ) C326_=_C330( C326 C330 ) C326_=_C331( C326 C331 ) C326_=_C332( C326 C332 ) C326_=_C333( C326 C333 ) C326_=_C334( C326 C334 ) \nC326_=_C335( C326 C335 ) C326_=_C355( C326 C355 ) C326_=_C526( C326 C526 ) C326_=_C613( C326 C613 ) C326_=_C629( C326 C629 ) C326_=_C713( C326 C713 ) \nC326_=_C718( C326 C718 ) C327_=_C328( C327 C328 ) C327_=_C329( C327 C329 ) C327_=_C330( C327 C330 ) C327_=_C331( C327 C331 ) C327_=_C332( C327 C332 ) \nC327_=_C333( C327 C333 ) C327_=_C334( C327 C334 ) C327_=_C335( C327 C335 ) C327_=_C356( C327 C356 ) C327_=_C527( C327 C527 ) C327_=_C614( C327 C614 ) \nC327_=_C630( C327 C630 ) C327_=_C720( C327 C720 ) C327_=_C725( C327 C725 ) C328_=_C329( C328 C329 ) C328_=_C330( C328 C330 ) C328_=_C331( C328 C331 ) \nC328_=_C332( C328 C332 ) C328_=_C333( C328 C333 ) C328_=_C334( C328 C334 ) C328_=_C335( C328 C335 ) C328_=_C357( C328 C357 ) C328_=_C385( C328 C385 ) \nC328_=_C411( C328 C411 ) C328_=_C437( C328 C437 ) C328_=_C461( C328 C461 ) C328_=_C485( C328 C485 ) C328_=_C507( C328 C507 ) C328_=_C528( C328 C528 ) \nC328_=_C547( C328 C547 ) C328_=_C565( C328 C565 ) C328_=_C583( C328 C583 ) C328_=_C598( C328 C598 ) C328_=_C645( C328 C645 ) C328_=_C659( C328 C659 ) \nC328_=_C672( C328 C672 ) C328_=_C684( C328 C684 ) C328_=_C695( C328 C695 ) C328_=_C704( C328 C704 ) C328_=_C713( C328 C713 ) C328_=_C720( C328 C720 ) \nC328_=_C727( C328 C727 ) C328_=_C728( C328 C728 ) C328_=_C729( C328 C729 ) C328_=_C730( C328 C730 ) C328_=_C731( C328 C731 ) C328_=_C733( C328 C733 ) \nC329_=_C330( C329 C330 ) C329_=_C331( C329 C331 ) C329_=_C332( C329 C332 ) C329_=_C333( C329 C333 ) C329_=_C334( C329 C334 ) C329_=_C335( C329 C335 ) \nC329_=_C358( C329 C358 ) C329_=_C529( C329 C529 ) C329_=_C616( C329 C616 ) C329_=_C632( C329 C632 ) C329_=_C727( C329 C727 ) C329_=_C738( C329 C738 ) \nC330_=_C331( C330 C331 ) C330_=_C332( C330 C332 ) C330_=_C333( C330 C333 ) C330_=_C334( C330 C334 ) C330_=_C335( C330 C335 ) C330_=_C359( C330 C359 ) \nC330_=_C530( C330 C530 ) C330_=_C617( C330 C617 ) C330_=_C633( C330 C633 ) C330_=_C728( C330 C728 ) C330_=_C742( C330 C742 ) C331_=_C332( C331 C332 ) \nC331_=_C333( C331 C333 ) C331_=_C334( C331 C334 ) C331_=_C335( C331 C335 ) C331_=_C360( C331 C360 ) C331_=_C531( C331 C531 ) C331_=_C618( C331 C618 ) \nC331_=_C634(</w:t>
      </w:r>
    </w:p>
    <w:p>
      <w:pPr>
        <w:pStyle w:val="PreformattedText"/>
        <w:bidi w:val="0"/>
        <w:spacing w:before="0" w:after="0"/>
        <w:jc w:val="left"/>
        <w:rPr/>
      </w:pPr>
      <w:r>
        <w:rPr/>
        <w:t xml:space="preserve"> </w:t>
      </w:r>
      <w:r>
        <w:rPr/>
        <w:t>C331 C634 ) C331_=_C729( C331 C729 ) C331_=_C746( C331 C746 ) C332_=_C333( C332 C333 ) C332_=_C334( C332 C334 ) C332_=_C335( C332 C335 ) \nC332_=_C361( C332 C361 ) C332_=_C532( C332 C532 ) C332_=_C619( C332 C619 ) C332_=_C635( C332 C635 ) C332_=_C730( C332 C730 ) C332_=_C748( C332 C748 ) \nC333_=_C334( C333 C334 ) C333_=_C335( C333 C335 ) C333_=_C362( C333 C362 ) C333_=_C533( C333 C533 ) C333_=_C620( C333 C620 ) C333_=_C636( C333 C636 ) \nC333_=_C731( C333 C731 ) C333_=_C749( C333 C749 ) C334_=_C335( C334 C335 ) C334_=_C363( C334 C363 ) C334_=_C391( C334 C391 ) C334_=_C417( C334 C417 ) \nC334_=_C443( C334 C443 ) C334_=_C467( C334 C467 ) C334_=_C491( C334 C491 ) C334_=_C512( C334 C512 ) C334_=_C534( C334 C534 ) C334_=_C552( C334 C552 ) \nC334_=_C570( C334 C570 ) C334_=_C587( C334 C587 ) C334_=_C604( C334 C604 ) C334_=_C651( C334 C651 ) C334_=_C665( C334 C665 ) C334_=_C678( C334 C678 ) \nC334_=_C690( C334 C690 ) C334_=_C701( C334 C701 ) C334_=_C710( C334 C710 ) C334_=_C718( C334 C718 ) C334_=_C725( C334 C725 ) C334_=_C738( C334 C738 ) \nC334_=_C742( C334 C742 ) C334_=_C746( C334 C746 ) C334_=_C748( C334 C748 ) C334_=_C749( C334 C749 ) C334_=_C751( C334 C751 ) C335_=_C364( C335 C364 ) \nC335_=_C535( C335 C535 ) C335_=_C622( C335 C622 ) C335_=_C638( C335 C638 ) C335_=_C733( C335 C733 ) C335_=_C751( C335 C751 ) C336_=_C337( C336 C337 ) \nC336_=_C338( C336 C338 ) C336_=_C339( C336 C339 ) C336_=_C340( C336 C340 ) C336_=_C341( C336 C341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70( C336 C370 ) C336_=_C375( C336 C375 ) C336_=_C376( C336 C376 ) C336_=_C385( C336 C385 ) \nC336_=_C391( C336 C391 ) C337_=_C338( C337 C338 ) C337_=_C339( C337 C339 ) C337_=_C340( C337 C340 ) C337_=_C341( C337 C341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97( C337 C397 ) C337_=_C402( C337 C402 ) C337_=_C403( C337 C403 ) \nC337_=_C411( C337 C411 ) C337_=_C417( C337 C417 ) C338_=_C339( C338 C339 ) C338_=_C340( C338 C340 ) C338_=_C341( C338 C341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422( C338 C422 ) C338_=_C427( C338 C427 ) C338_=_C428( C338 C428 ) \nC338_=_C437( C338 C437 ) C338_=_C443( C338 C443 ) C339_=_C340( C339 C340 ) C339_=_C341( C339 C341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447( C339 C447 ) C339_=_C452( C339 C452 ) C339_=_C453( C339 C453 ) C339_=_C461( C339 C461 ) \nC339_=_C467( C339 C467 ) C340_=_C341( C340 C341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470( C340 C470 ) C340_=_C475( C340 C475 ) C340_=_C476( C340 C476 ) C340_=_C485( C340 C485 ) C340_=_C491( C340 C491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493( C341 C493 ) C341_=_C498( C341 C498 ) C341_=_C499( C341 C499 ) \nC341_=_C507( C341 C507 ) C341_=_C512( C341 C51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514( C343 C514 ) \nC343_=_C539( C343 C539 ) C343_=_C540( C343 C540 ) C343_=_C547( C343 C547 ) C343_=_C552( C343 C55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515( C344 C515 ) C344_=_C555( C344 C555 ) C344_=_C556( C344 C556 ) C344_=_C565( C344 C565 ) C344_=_C570( C344 C57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516( C345 C516 ) C345_=_C573( C345 C573 ) C345_=_C574( C345 C574 ) C345_=_C583( C345 C583 ) C345_=_C587( C345 C587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517( C346 C517 ) \nC346_=_C589( C346 C589 ) C346_=_C590( C346 C590 ) C346_=_C598( C346 C598 ) C346_=_C604( C346 C60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75( C347 C375 ) C347_=_C402( C347 C402 ) C347_=_C427( C347 C427 ) \nC347_=_C452( C347 C452 ) C347_=_C475( C347 C475 ) C347_=_C498( C347 C498 ) C347_=_C518( C347 C518 ) C347_=_C539( C347 C539 ) C347_=_C555( C347 C555 ) \nC347_=_C573( C347 C573 ) C347_=_C589( C347 C589 ) C347_=_C607( C347 C607 ) C347_=_C608( C347 C608 ) C347_=_C609( C347 C609 ) C347_=_C610( C347 C610 ) \nC347_=_C611( C347 C611 ) C347_=_C612( C347 C612 ) C347_=_C613( C347 C613 ) C347_=_C614( C347 C614 ) C347_=_C616( C347 C616 ) C347_=_C617( C347 C617 ) \nC347_=_C618( C347 C618 ) C347_=_C619( C347 C619 ) C347_=_C620( C347 C620 ) C347_=_C622( C347 C62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76( C348 C376 ) C348_=_C403( C348 C403 ) C348_=_C428( C348 C428 ) C348_=_C453( C348 C453 ) \nC348_=_C476( C348 C476 ) C348_=_C499(</w:t>
      </w:r>
    </w:p>
    <w:p>
      <w:pPr>
        <w:pStyle w:val="PreformattedText"/>
        <w:bidi w:val="0"/>
        <w:spacing w:before="0" w:after="0"/>
        <w:jc w:val="left"/>
        <w:rPr/>
      </w:pPr>
      <w:r>
        <w:rPr/>
        <w:t xml:space="preserve"> </w:t>
      </w:r>
      <w:r>
        <w:rPr/>
        <w:t>C348 C499 ) C348_=_C519( C348 C519 ) C348_=_C540( C348 C540 ) C348_=_C556( C348 C556 ) C348_=_C574( C348 C574 ) \nC348_=_C590( C348 C590 ) C348_=_C623( C348 C623 ) C348_=_C624( C348 C624 ) C348_=_C625( C348 C625 ) C348_=_C626( C348 C626 ) C348_=_C627( C348 C627 ) \nC348_=_C628( C348 C628 ) C348_=_C629( C348 C629 ) C348_=_C630( C348 C630 ) C348_=_C632( C348 C632 ) C348_=_C633( C348 C633 ) C348_=_C634( C348 C634 ) \nC348_=_C635( C348 C635 ) C348_=_C636( C348 C636 ) C348_=_C638( C348 C63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520( C349 C520 ) C349_=_C607( C349 C607 ) C349_=_C623( C349 C623 ) C349_=_C645( C349 C645 ) C349_=_C651( C349 C65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521( C350 C521 ) C350_=_C608( C350 C608 ) C350_=_C624( C350 C624 ) C350_=_C659( C350 C659 ) C350_=_C665( C350 C66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522( C351 C522 ) C351_=_C609( C351 C609 ) C351_=_C625( C351 C625 ) C351_=_C672( C351 C672 ) C351_=_C678( C351 C678 ) \nC352_=_C353( C352 C353 ) C352_=_C354( C352 C354 ) C352_=_C355( C352 C355 ) C352_=_C356( C352 C356 ) C352_=_C357( C352 C357 ) C352_=_C358( C352 C358 ) \nC352_=_C359( C352 C359 ) C352_=_C360( C352 C360 ) C352_=_C361( C352 C361 ) C352_=_C362( C352 C362 ) C352_=_C363( C352 C363 ) C352_=_C364( C352 C364 ) \nC352_=_C523( C352 C523 ) C352_=_C610( C352 C610 ) C352_=_C626( C352 C626 ) C352_=_C684( C352 C684 ) C352_=_C690( C352 C690 ) C353_=_C354( C353 C354 ) \nC353_=_C355( C353 C355 ) C353_=_C356( C353 C356 ) C353_=_C357( C353 C357 ) C353_=_C358( C353 C358 ) C353_=_C359( C353 C359 ) C353_=_C360( C353 C360 ) \nC353_=_C361( C353 C361 ) C353_=_C362( C353 C362 ) C353_=_C363( C353 C363 ) C353_=_C364( C353 C364 ) C353_=_C524( C353 C524 ) C353_=_C611( C353 C611 ) \nC353_=_C627( C353 C627 ) C353_=_C695( C353 C695 ) C353_=_C701( C353 C701 ) C354_=_C355( C354 C355 ) C354_=_C356( C354 C356 ) C354_=_C357( C354 C357 ) \nC354_=_C358( C354 C358 ) C354_=_C359( C354 C359 ) C354_=_C360( C354 C360 ) C354_=_C361( C354 C361 ) C354_=_C362( C354 C362 ) C354_=_C363( C354 C363 ) \nC354_=_C364( C354 C364 ) C354_=_C525( C354 C525 ) C354_=_C612( C354 C612 ) C354_=_C628( C354 C628 ) C354_=_C704( C354 C704 ) C354_=_C710( C354 C710 ) \nC355_=_C356( C355 C356 ) C355_=_C357( C355 C357 ) C355_=_C358( C355 C358 ) C355_=_C359( C355 C359 ) C355_=_C360( C355 C360 ) C355_=_C361( C355 C361 ) \nC355_=_C362( C355 C362 ) C355_=_C363( C355 C363 ) C355_=_C364( C355 C364 ) C355_=_C526( C355 C526 ) C355_=_C613( C355 C613 ) C355_=_C629( C355 C629 ) \nC355_=_C713( C355 C713 ) C355_=_C718( C355 C718 ) C356_=_C357( C356 C357 ) C356_=_C358( C356 C358 ) C356_=_C359( C356 C359 ) C356_=_C360( C356 C360 ) \nC356_=_C361( C356 C361 ) C356_=_C362( C356 C362 ) C356_=_C363( C356 C363 ) C356_=_C364( C356 C364 ) C356_=_C527( C356 C527 ) C356_=_C614( C356 C614 ) \nC356_=_C630( C356 C630 ) C356_=_C720( C356 C720 ) C356_=_C725( C356 C725 ) C357_=_C358( C357 C358 ) C357_=_C359( C357 C359 ) C357_=_C360( C357 C360 ) \nC357_=_C361( C357 C361 ) C357_=_C362( C357 C362 ) C357_=_C363( C357 C363 ) C357_=_C364( C357 C364 ) C357_=_C385( C357 C385 ) C357_=_C411( C357 C411 ) \nC357_=_C437( C357 C437 ) C357_=_C461( C357 C461 ) C357_=_C485( C357 C485 ) C357_=_C507( C357 C507 ) C357_=_C528( C357 C528 ) C357_=_C547( C357 C547 ) \nC357_=_C565( C357 C565 ) C357_=_C583( C357 C583 ) C357_=_C598( C357 C598 ) C357_=_C645( C357 C645 ) C357_=_C659( C357 C659 ) C357_=_C672( C357 C672 ) \nC357_=_C684( C357 C684 ) C357_=_C695( C357 C695 ) C357_=_C704( C357 C704 ) C357_=_C713( C357 C713 ) C357_=_C720( C357 C720 ) C357_=_C727( C357 C727 ) \nC357_=_C728( C357 C728 ) C357_=_C729( C357 C729 ) C357_=_C730( C357 C730 ) C357_=_C731( C357 C731 ) C357_=_C733( C357 C733 ) C358_=_C359( C358 C359 ) \nC358_=_C360( C358 C360 ) C358_=_C361( C358 C361 ) C358_=_C362( C358 C362 ) C358_=_C363( C358 C363 ) C358_=_C364( C358 C364 ) C358_=_C529( C358 C529 ) \nC358_=_C616( C358 C616 ) C358_=_C632( C358 C632 ) C358_=_C727( C358 C727 ) C358_=_C738( C358 C738 ) C359_=_C360( C359 C360 ) C359_=_C361( C359 C361 ) \nC359_=_C362( C359 C362 ) C359_=_C363( C359 C363 ) C359_=_C364( C359 C364 ) C359_=_C530( C359 C530 ) C359_=_C617( C359 C617 ) C359_=_C633( C359 C633 ) \nC359_=_C728( C359 C728 ) C359_=_C742( C359 C742 ) C360_=_C361( C360 C361 ) C360_=_C362( C360 C362 ) C360_=_C363( C360 C363 ) C360_=_C364( C360 C364 ) \nC360_=_C531( C360 C531 ) C360_=_C618( C360 C618 ) C360_=_C634( C360 C634 ) C360_=_C729( C360 C729 ) C360_=_C746( C360 C746 ) C361_=_C362( C361 C362 ) \nC361_=_C363( C361 C363 ) C361_=_C364( C361 C364 ) C361_=_C532( C361 C532 ) C361_=_C619( C361 C619 ) C361_=_C635( C361 C635 ) C361_=_C730( C361 C730 ) \nC361_=_C748( C361 C748 ) C362_=_C363( C362 C363 ) C362_=_C364( C362 C364 ) C362_=_C533( C362 C533 ) C362_=_C620( C362 C620 ) C362_=_C636( C362 C636 ) \nC362_=_C731( C362 C731 ) C362_=_C749( C362 C749 ) C363_=_C364( C363 C364 ) C363_=_C391( C363 C391 ) C363_=_C417( C363 C417 ) C363_=_C443( C363 C443 ) \nC363_=_C467( C363 C467 ) C363_=_C491( C363 C491 ) C363_=_C512( C363 C512 ) C363_=_C534( C363 C534 ) C363_=_C552( C363 C552 ) C363_=_C570( C363 C570 ) \nC363_=_C587( C363 C587 ) C363_=_C604( C363 C604 ) C363_=_C651( C363 C651 ) C363_=_C665( C363 C665 ) C363_=_C678( C363 C678 ) C363_=_C690( C363 C690 ) \nC363_=_C701( C363 C701 ) C363_=_C710( C363 C710 ) C363_=_C718( C363 C718 ) C363_=_C725( C363 C725 ) C363_=_C738( C363 C738 ) C363_=_C742( C363 C742 ) \nC363_=_C746( C363 C746 ) C363_=_C748( C363 C748 ) C363_=_C749( C363 C749 ) C363_=_C751( C363 C751 ) C364_=_C535( C364 C535 ) C364_=_C622( C364 C622 ) \nC364_=_C638( C364 C638 ) C364_=_C733( C364 C733 ) C364_=_C751( C364 C751 ) C370_=_C375( C370 C375 ) C370_=_C376( C370 C376 ) C370_=_C385( C370 C385 ) \nC370_=_C391( C370 C391 ) C370_=_C397( C370 C397 ) C370_=_C422( C370 C422 ) C370_=_C447( C370 C447 ) C370_=_C470( C370 C470 ) C370_=_C493( C370 C493 ) \nC370_=_C514( C370 C514 ) C370_=_C515( C370 C515 ) C370_=_C516( C370 C516 ) C370_=_C517( C370 C517 ) C370_=_C518( C370 C518 ) C370_=_C519( C370 C519 ) \nC370_=_C520( C370 C520 ) C370_=_C521( C370 C521 ) C370_=_C522( C370 C522 ) C370_=_C523( C370 C523 ) C370_=_C524( C370 C524 ) C370_=_C525( C370 C525 ) \nC370_=_C526( C370 C526 ) C370_=_C527( C370 C527 ) C370_=_C528( C370 C528 ) C370_=_C529( C370 C529 ) C370_=_C530( C370 C530 ) C370_=_C531( C370 C531 ) \nC370_=_C532( C370 C532 ) C370_=_C533( C370 C533 ) C370_=_C534( C370 C534 ) C370_=_C535( C370 C535 ) C375_=_C376( C375 C376 ) C375_=_C385( C375 C385 ) \nC375_=_C391( C375 C391 ) C375_=_C402( C375 C402 ) C375_=_C427( C375 C427 ) C375_=_C452( C375 C452 ) C375_=_C475( C375 C475 ) C375_=_C498( C375 C498 ) \nC375_=_C518( C375 C518 ) C375_=_C539( C375 C539 ) C375_=_C555( C375 C555 ) C375_=_C573( C375 C573 ) C375_=_C589( C375 C589 ) C375_=_C607( C375 C607 ) \nC375_=_C608( C375 C608 ) C375_=_C609( C375 C609 ) C375_=_C610( C375 C610 ) C375_=_C611( C375 C611 ) C375_=_C612( C375 C612 ) C375_=_C613( C375 C613 ) \nC375_=_C614( C375 C614 ) C375_=_C616( C375 C616 ) C375_=_C617( C375 C617 ) C375_=_C618( C375 C618 ) C375_=_C619( C375 C619 ) C375_=_C620( C375 C620 ) \nC375_=_C622( C375 C622 ) C376_=_C385( C376 C385 ) C376_=_C391( C376 C391 ) C376_=_C403( C376 C403 ) C376_=_C428( C376 C428 ) C376_=_C453( C376 C453 ) \nC376_=_C476( C376 C476 ) C376_=_C499( C376 C499 ) C376_=_C519( C376 C519 ) C376_=_C540( C376 C540 ) C376_=_C556( C376 C556 ) C376_=_C574( C376 C574 ) \nC376_=_C590( C376 C590 ) C376_=_C623( C376 C623 ) C376_=_C624( C376 C624 ) C376_=_C625( C376 C625 ) C376_=_C626( C376 C626 ) C376_=_C627( C376 C627 ) \nC376_=_C628( C376 C628 ) C376_=_C629( C376 C629 ) C376_=_C630( C376 C630 ) C376_=_C632( C376 C632 ) C376_=_C633( C376 C633 ) C376_=_C634( C376 C634 ) \nC376_=_C635( C376 C635 ) C376_=_C636( C376 C636 ) C376_=_C638( C376 C638 ) C385_=_C391( C385 C391 ) C385_=_C411( C385 C411 ) C385_=_C437( C385 C437 ) \nC385_=_C461( C385 C461 ) C385_=_C485( C385 C485 ) C385_=_C507( C385 C507 ) C385_=_C528( C385 C528 ) C385_=_C547( C385 C547 ) C385_=_C565( C385 C565 ) \nC385_=_C583( C385 C583 ) C385_=_C598( C385 C598 ) C385_=_C645( C385 C645 ) C385_=_C659( C385 C659 ) C385_=_C672( C385 C672 ) C385_=_C684( C385 C684 ) \nC385_=_C695( C385 C695 ) C385_=_C704( C385 C704 ) C385_=_C713( C385 C713 ) C385_=_C720( C385 C720 ) C385_=_C727( C385 C727 ) C385_=_C728( C385 C728 ) \nC385_=_C729( C385 C729 ) C385_=_C730( C385 C730 ) C385_=_C731( C385 C731 ) C385_=_C733( C385 C733 ) C391_=_C417( C391 C417 ) C391_=_C443( C391 C443 ) \nC391_=_C467( C391 C467 ) C391_=_C491( C391 C491 ) C391_=_C512( C391 C512 ) C391_=_C534( C391 C534 ) C391_=_C552( C391 C552 ) C391_=_C570( C391 C570 ) \nC391_=_C587( C391 C587 ) C391_=_C604( C391 C604 ) C391_=_C651( C391 C651 ) C391_=_C665( C391 C665 ) C391_=_C678( C391 C678 ) C391_=_C690( C391 C690 ) \nC391_=_C701( C391 C701 ) C391_=_C710( C391 C710 ) C391_=_C718( C391 C718 ) C391_=_C725( C391 C725 ) C391_=_C738( C391 C738 ) C391_=_C742( C391 C742 ) \nC391_=_C746( C391 C746 ) C391_=_C748( C391 C748 ) C391_=_C749(</w:t>
      </w:r>
    </w:p>
    <w:p>
      <w:pPr>
        <w:pStyle w:val="PreformattedText"/>
        <w:bidi w:val="0"/>
        <w:spacing w:before="0" w:after="0"/>
        <w:jc w:val="left"/>
        <w:rPr/>
      </w:pPr>
      <w:r>
        <w:rPr/>
        <w:t xml:space="preserve"> </w:t>
      </w:r>
      <w:r>
        <w:rPr/>
        <w:t>C391 C749 ) C391_=_C751( C391 C751 ) C397_=_C402( C397 C402 ) C397_=_C403( C397 C403 ) \nC397_=_C411( C397 C411 ) C397_=_C417( C397 C417 ) C397_=_C422( C397 C422 ) C397_=_C447( C397 C447 ) C397_=_C470( C397 C470 ) C397_=_C493( C397 C493 ) \nC397_=_C514( C397 C514 ) C397_=_C515( C397 C515 ) C397_=_C516( C397 C516 ) C397_=_C517( C397 C517 ) C397_=_C518( C397 C518 ) C397_=_C519( C397 C519 ) \nC397_=_C520( C397 C520 ) C397_=_C521( C397 C521 ) C397_=_C522( C397 C522 ) C397_=_C523( C397 C523 ) C397_=_C524( C397 C524 ) C397_=_C525( C397 C525 ) \nC397_=_C526( C397 C526 ) C397_=_C527( C397 C527 ) C397_=_C528( C397 C528 ) C397_=_C529( C397 C529 ) C397_=_C530( C397 C530 ) C397_=_C531( C397 C531 ) \nC397_=_C532( C397 C532 ) C397_=_C533( C397 C533 ) C397_=_C534( C397 C534 ) C397_=_C535( C397 C535 ) C402_=_C403( C402 C403 ) C402_=_C411( C402 C411 ) \nC402_=_C417( C402 C417 ) C402_=_C427( C402 C427 ) C402_=_C452( C402 C452 ) C402_=_C475( C402 C475 ) C402_=_C498( C402 C498 ) C402_=_C518( C402 C518 ) \nC402_=_C539( C402 C539 ) C402_=_C555( C402 C555 ) C402_=_C573( C402 C573 ) C402_=_C589( C402 C589 ) C402_=_C607( C402 C607 ) C402_=_C608( C402 C608 ) \nC402_=_C609( C402 C609 ) C402_=_C610( C402 C610 ) C402_=_C611( C402 C611 ) C402_=_C612( C402 C612 ) C402_=_C613( C402 C613 ) C402_=_C614( C402 C614 ) \nC402_=_C616( C402 C616 ) C402_=_C617( C402 C617 ) C402_=_C618( C402 C618 ) C402_=_C619( C402 C619 ) C402_=_C620( C402 C620 ) C402_=_C622( C402 C622 ) \nC403_=_C411( C403 C411 ) C403_=_C417( C403 C417 ) C403_=_C428( C403 C428 ) C403_=_C453( C403 C453 ) C403_=_C476( C403 C476 ) C403_=_C499( C403 C499 ) \nC403_=_C519( C403 C519 ) C403_=_C540( C403 C540 ) C403_=_C556( C403 C556 ) C403_=_C574( C403 C574 ) C403_=_C590( C403 C590 ) C403_=_C623( C403 C623 ) \nC403_=_C624( C403 C624 ) C403_=_C625( C403 C625 ) C403_=_C626( C403 C626 ) C403_=_C627( C403 C627 ) C403_=_C628( C403 C628 ) C403_=_C629( C403 C629 ) \nC403_=_C630( C403 C630 ) C403_=_C632( C403 C632 ) C403_=_C633( C403 C633 ) C403_=_C634( C403 C634 ) C403_=_C635( C403 C635 ) C403_=_C636( C403 C636 ) \nC403_=_C638( C403 C638 ) C411_=_C417( C411 C417 ) C411_=_C437( C411 C437 ) C411_=_C461( C411 C461 ) C411_=_C485( C411 C485 ) C411_=_C507( C411 C507 ) \nC411_=_C528( C411 C528 ) C411_=_C547( C411 C547 ) C411_=_C565( C411 C565 ) C411_=_C583( C411 C583 ) C411_=_C598( C411 C598 ) C411_=_C645( C411 C645 ) \nC411_=_C659( C411 C659 ) C411_=_C672( C411 C672 ) C411_=_C684( C411 C684 ) C411_=_C695( C411 C695 ) C411_=_C704( C411 C704 ) C411_=_C713( C411 C713 ) \nC411_=_C720( C411 C720 ) C411_=_C727( C411 C727 ) C411_=_C728( C411 C728 ) C411_=_C729( C411 C729 ) C411_=_C730( C411 C730 ) C411_=_C731( C411 C731 ) \nC411_=_C733( C411 C733 ) C417_=_C443( C417 C443 ) C417_=_C467( C417 C467 ) C417_=_C491( C417 C491 ) C417_=_C512( C417 C512 ) C417_=_C534( C417 C534 ) \nC417_=_C552( C417 C552 ) C417_=_C570( C417 C570 ) C417_=_C587( C417 C587 ) C417_=_C604( C417 C604 ) C417_=_C651( C417 C651 ) C417_=_C665( C417 C665 ) \nC417_=_C678( C417 C678 ) C417_=_C690( C417 C690 ) C417_=_C701( C417 C701 ) C417_=_C710( C417 C710 ) C417_=_C718( C417 C718 ) C417_=_C725( C417 C725 ) \nC417_=_C738( C417 C738 ) C417_=_C742( C417 C742 ) C417_=_C746( C417 C746 ) C417_=_C748( C417 C748 ) C417_=_C749( C417 C749 ) C417_=_C751( C417 C751 ) \nC422_=_C427( C422 C427 ) C422_=_C428( C422 C428 ) C422_=_C437( C422 C437 ) C422_=_C443( C422 C443 ) C422_=_C447( C422 C447 ) C422_=_C470( C422 C470 ) \nC422_=_C493( C422 C493 ) C422_=_C514( C422 C514 ) C422_=_C515( C422 C515 ) C422_=_C516( C422 C516 ) C422_=_C517( C422 C517 ) C422_=_C518( C422 C518 ) \nC422_=_C519( C422 C519 ) C422_=_C520( C422 C520 ) C422_=_C521( C422 C521 ) C422_=_C522( C422 C522 ) C422_=_C523( C422 C523 ) C422_=_C524( C422 C524 ) \nC422_=_C525( C422 C525 ) C422_=_C526( C422 C526 ) C422_=_C527( C422 C527 ) C422_=_C528( C422 C528 ) C422_=_C529( C422 C529 ) C422_=_C530( C422 C530 ) \nC422_=_C531( C422 C531 ) C422_=_C532( C422 C532 ) C422_=_C533( C422 C533 ) C422_=_C534( C422 C534 ) C422_=_C535( C422 C535 ) C427_=_C428( C427 C428 ) \nC427_=_C437( C427 C437 ) C427_=_C443( C427 C443 ) C427_=_C452( C427 C452 ) C427_=_C475( C427 C475 ) C427_=_C498( C427 C498 ) C427_=_C518( C427 C518 ) \nC427_=_C539( C427 C539 ) C427_=_C555( C427 C555 ) C427_=_C573( C427 C573 ) C427_=_C589( C427 C589 ) C427_=_C607( C427 C607 ) C427_=_C608( C427 C608 ) \nC427_=_C609( C427 C609 ) C427_=_C610( C427 C610 ) C427_=_C611( C427 C611 ) C427_=_C612( C427 C612 ) C427_=_C613( C427 C613 ) C427_=_C614( C427 C614 ) \nC427_=_C616( C427 C616 ) C427_=_C617( C427 C617 ) C427_=_C618( C427 C618 ) C427_=_C619( C427 C619 ) C427_=_C620( C427 C620 ) C427_=_C622( C427 C622 ) \nC428_=_C437( C428 C437 ) C428_=_C443( C428 C443 ) C428_=_C453( C428 C453 ) C428_=_C476( C428 C476 ) C428_=_C499( C428 C499 ) C428_=_C519( C428 C519 ) \nC428_=_C540( C428 C540 ) C428_=_C556( C428 C556 ) C428_=_C574( C428 C574 ) C428_=_C590( C428 C590 ) C428_=_C623( C428 C623 ) C428_=_C624( C428 C624 ) \nC428_=_C625( C428 C625 ) C428_=_C626( C428 C626 ) C428_=_C627( C428 C627 ) C428_=_C628( C428 C628 ) C428_=_C629( C428 C629 ) C428_=_C630( C428 C630 ) \nC428_=_C632( C428 C632 ) C428_=_C633( C428 C633 ) C428_=_C634( C428 C634 ) C428_=_C635( C428 C635 ) C428_=_C636( C428 C636 ) C428_=_C638( C428 C638 ) \nC437_=_C443( C437 C443 ) C437_=_C461( C437 C461 ) C437_=_C485( C437 C485 ) C437_=_C507( C437 C507 ) C437_=_C528( C437 C528 ) C437_=_C547( C437 C547 ) \nC437_=_C565( C437 C565 ) C437_=_C583( C437 C583 ) C437_=_C598( C437 C598 ) C437_=_C645( C437 C645 ) C437_=_C659( C437 C659 ) C437_=_C672( C437 C672 ) \nC437_=_C684( C437 C684 ) C437_=_C695( C437 C695 ) C437_=_C704( C437 C704 ) C437_=_C713( C437 C713 ) C437_=_C720( C437 C720 ) C437_=_C727( C437 C727 ) \nC437_=_C728( C437 C728 ) C437_=_C729( C437 C729 ) C437_=_C730( C437 C730 ) C437_=_C731( C437 C731 ) C437_=_C733( C437 C733 ) C443_=_C467( C443 C467 ) \nC443_=_C491( C443 C491 ) C443_=_C512( C443 C512 ) C443_=_C534( C443 C534 ) C443_=_C552( C443 C552 ) C443_=_C570( C443 C570 ) C443_=_C587( C443 C587 ) \nC443_=_C604( C443 C604 ) C443_=_C651( C443 C651 ) C443_=_C665( C443 C665 ) C443_=_C678( C443 C678 ) C443_=_C690( C443 C690 ) C443_=_C701( C443 C701 ) \nC443_=_C710( C443 C710 ) C443_=_C718( C443 C718 ) C443_=_C725( C443 C725 ) C443_=_C738( C443 C738 ) C443_=_C742( C443 C742 ) C443_=_C746( C443 C746 ) \nC443_=_C748( C443 C748 ) C443_=_C749( C443 C749 ) C443_=_C751( C443 C751 ) C447_=_C452( C447 C452 ) C447_=_C453( C447 C453 ) C447_=_C461( C447 C461 ) \nC447_=_C467( C447 C467 ) C447_=_C470( C447 C470 ) C447_=_C493( C447 C493 ) C447_=_C514( C447 C514 ) C447_=_C515( C447 C515 ) C447_=_C516( C447 C516 ) \nC447_=_C517( C447 C517 ) C447_=_C518( C447 C518 ) C447_=_C519( C447 C519 ) C447_=_C520( C447 C520 ) C447_=_C521( C447 C521 ) C447_=_C522( C447 C522 ) \nC447_=_C523( C447 C523 ) C447_=_C524( C447 C524 ) C447_=_C525( C447 C525 ) C447_=_C526( C447 C526 ) C447_=_C527( C447 C527 ) C447_=_C528( C447 C528 ) \nC447_=_C529( C447 C529 ) C447_=_C530( C447 C530 ) C447_=_C531( C447 C531 ) C447_=_C532( C447 C532 ) C447_=_C533( C447 C533 ) C447_=_C534( C447 C534 ) \nC447_=_C535( C447 C535 ) C452_=_C453( C452 C453 ) C452_=_C461( C452 C461 ) C452_=_C467( C452 C467 ) C452_=_C475( C452 C475 ) C452_=_C498( C452 C498 ) \nC452_=_C518( C452 C518 ) C452_=_C539( C452 C539 ) C452_=_C555( C452 C555 ) C452_=_C573( C452 C573 ) C452_=_C589( C452 C589 ) C452_=_C607( C452 C607 ) \nC452_=_C608( C452 C608 ) C452_=_C609( C452 C609 ) C452_=_C610( C452 C610 ) C452_=_C611( C452 C611 ) C452_=_C612( C452 C612 ) C452_=_C613( C452 C613 ) \nC452_=_C614( C452 C614 ) C452_=_C616( C452 C616 ) C452_=_C617( C452 C617 ) C452_=_C618( C452 C618 ) C452_=_C619( C452 C619 ) C452_=_C620( C452 C620 ) \nC452_=_C622( C452 C622 ) C453_=_C461( C453 C461 ) C453_=_C467( C453 C467 ) C453_=_C476( C453 C476 ) C453_=_C499( C453 C499 ) C453_=_C519( C453 C519 ) \nC453_=_C540( C453 C540 ) C453_=_C556( C453 C556 ) C453_=_C574( C453 C574 ) C453_=_C590( C453 C590 ) C453_=_C623( C453 C623 ) C453_=_C624( C453 C624 ) \nC453_=_C625( C453 C625 ) C453_=_C626( C453 C626 ) C453_=_C627( C453 C627 ) C453_=_C628( C453 C628 ) C453_=_C629( C453 C629 ) C453_=_C630( C453 C630 ) \nC453_=_C632( C453 C632 ) C453_=_C633( C453 C633 ) C453_=_C634( C453 C634 ) C453_=_C635( C453 C635 ) C453_=_C636( C453 C636 ) C453_=_C638( C453 C638 ) \nC461_=_C467( C461 C467 ) C461_=_C485( C461 C485 ) C461_=_C507( C461 C507 ) C461_=_C528( C461 C528 ) C461_=_C547( C461 C547 ) C461_=_C565( C461 C565 ) \nC461_=_C583( C461 C583 ) C461_=_C598( C461 C598 ) C461_=_C645( C461 C645 ) C461_=_C659( C461 C659 ) C461_=_C672( C461 C672 ) C461_=_C684( C461 C684 ) \nC461_=_C695( C461 C695 ) C461_=_C704( C461 C704 ) C461_=_C713( C461 C713 ) C461_=_C720( C461 C720 ) C461_=_C727( C461 C727 ) C461_=_C728( C461 C728 ) \nC461_=_C729( C461 C729 ) C461_=_C730( C461 C730 ) C461_=_C731( C461 C731 ) C461_=_C733( C461 C733 ) C467_=_C491( C467 C491 ) C467_=_C512( C467 C512 ) \nC467_=_C534( C467 C534 ) C467_=_C552( C467 C552 ) C467_=_C570( C467 C570 ) C467_=_C587( C467 C587 ) C467_=_C604( C467 C604 ) C467_=_C651( C467 C651 ) \nC467_=_C665( C467 C665 ) C467_=_C678( C467 C678 ) C467_=_C690( C467 C690 ) C467_=_C701( C467 C701 ) C467_=_C710( C467 C710 ) C467_=_C718( C467 C718 ) \nC467_=_C725( C467 C725 ) C467_=_C738( C467 C738 ) C467_=_C742( C467 C742 ) C467_=_C746( C467 C746 ) C467_=_C748( C467 C748 ) C467_=_C749( C467 C749 ) \nC467_=_C751( C467 C751 ) C470_=_C475( C470 C475 ) C470_=_C476( C470 C476 ) C470_=_C485( C470 C485 ) C470_=_C491( C470 C491 ) C470_=_C493( C470 C493 ) \nC470_=_C514( C470 C514 ) C470_=_C515( C470 C515 ) C470_=_C516( C470 C516 ) C470_=_C517( C470 C517 ) C470_=_C518( C470 C518 ) C470_=_C519( C470 C519 ) \nC470_=_C520( C470 C520 ) C470_=_C521( C470 C521 ) C470_=_C522( C470 C522 ) C470_=_C523( C470 C523 ) C470_=_C524( C470 C524 ) C470_=_C525( C470 C525 ) \nC470_=_C526( C470 C526 ) C470_=_C527( C470 C527 ) C470_=_C528( C470 C528 ) C470_=_C529(</w:t>
      </w:r>
    </w:p>
    <w:p>
      <w:pPr>
        <w:pStyle w:val="PreformattedText"/>
        <w:bidi w:val="0"/>
        <w:spacing w:before="0" w:after="0"/>
        <w:jc w:val="left"/>
        <w:rPr/>
      </w:pPr>
      <w:r>
        <w:rPr/>
        <w:t xml:space="preserve"> </w:t>
      </w:r>
      <w:r>
        <w:rPr/>
        <w:t>C470 C529 ) C470_=_C530( C470 C530 ) C470_=_C531( C470 C531 ) \nC470_=_C532( C470 C532 ) C470_=_C533( C470 C533 ) C470_=_C534( C470 C534 ) C470_=_C535( C470 C535 ) C475_=_C476( C475 C476 ) C475_=_C485( C475 C485 ) \nC475_=_C491( C475 C491 ) C475_=_C498( C475 C498 ) C475_=_C518( C475 C518 ) C475_=_C539( C475 C539 ) C475_=_C555( C475 C555 ) C475_=_C573( C475 C573 ) \nC475_=_C589( C475 C589 ) C475_=_C607( C475 C607 ) C475_=_C608( C475 C608 ) C475_=_C609( C475 C609 ) C475_=_C610( C475 C610 ) C475_=_C611( C475 C611 ) \nC475_=_C612( C475 C612 ) C475_=_C613( C475 C613 ) C475_=_C614( C475 C614 ) C475_=_C616( C475 C616 ) C475_=_C617( C475 C617 ) C475_=_C618( C475 C618 ) \nC475_=_C619( C475 C619 ) C475_=_C620( C475 C620 ) C475_=_C622( C475 C622 ) C476_=_C485( C476 C485 ) C476_=_C491( C476 C491 ) C476_=_C499( C476 C499 ) \nC476_=_C519( C476 C519 ) C476_=_C540( C476 C540 ) C476_=_C556( C476 C556 ) C476_=_C574( C476 C574 ) C476_=_C590( C476 C590 ) C476_=_C623( C476 C623 ) \nC476_=_C624( C476 C624 ) C476_=_C625( C476 C625 ) C476_=_C626( C476 C626 ) C476_=_C627( C476 C627 ) C476_=_C628( C476 C628 ) C476_=_C629( C476 C629 ) \nC476_=_C630( C476 C630 ) C476_=_C632( C476 C632 ) C476_=_C633( C476 C633 ) C476_=_C634( C476 C634 ) C476_=_C635( C476 C635 ) C476_=_C636( C476 C636 ) \nC476_=_C638( C476 C638 ) C485_=_C491( C485 C491 ) C485_=_C507( C485 C507 ) C485_=_C528( C485 C528 ) C485_=_C547( C485 C547 ) C485_=_C565( C485 C565 ) \nC485_=_C583( C485 C583 ) C485_=_C598( C485 C598 ) C485_=_C645( C485 C645 ) C485_=_C659( C485 C659 ) C485_=_C672( C485 C672 ) C485_=_C684( C485 C684 ) \nC485_=_C695( C485 C695 ) C485_=_C704( C485 C704 ) C485_=_C713( C485 C713 ) C485_=_C720( C485 C720 ) C485_=_C727( C485 C727 ) C485_=_C728( C485 C728 ) \nC485_=_C729( C485 C729 ) C485_=_C730( C485 C730 ) C485_=_C731( C485 C731 ) C485_=_C733( C485 C733 ) C491_=_C512( C491 C512 ) C491_=_C534( C491 C534 ) \nC491_=_C552( C491 C552 ) C491_=_C570( C491 C570 ) C491_=_C587( C491 C587 ) C491_=_C604( C491 C604 ) C491_=_C651( C491 C651 ) C491_=_C665( C491 C665 ) \nC491_=_C678( C491 C678 ) C491_=_C690( C491 C690 ) C491_=_C701( C491 C701 ) C491_=_C710( C491 C710 ) C491_=_C718( C491 C718 ) C491_=_C725( C491 C725 ) \nC491_=_C738( C491 C738 ) C491_=_C742( C491 C742 ) C491_=_C746( C491 C746 ) C491_=_C748( C491 C748 ) C491_=_C749( C491 C749 ) C491_=_C751( C491 C751 ) \nC493_=_C498( C493 C498 ) C493_=_C499( C493 C499 ) C493_=_C507( C493 C507 ) C493_=_C512( C493 C512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493_=_C531( C493 C531 ) C493_=_C532( C493 C532 ) C493_=_C533( C493 C533 ) \nC493_=_C534( C493 C534 ) C493_=_C535( C493 C535 ) C498_=_C499( C498 C499 ) C498_=_C507( C498 C507 ) C498_=_C512( C498 C512 ) C498_=_C518( C498 C518 ) \nC498_=_C539( C498 C539 ) C498_=_C555( C498 C555 ) C498_=_C573( C498 C573 ) C498_=_C589( C498 C589 ) C498_=_C607( C498 C607 ) C498_=_C608( C498 C608 ) \nC498_=_C609( C498 C609 ) C498_=_C610( C498 C610 ) C498_=_C611( C498 C611 ) C498_=_C612( C498 C612 ) C498_=_C613( C498 C613 ) C498_=_C614( C498 C614 ) \nC498_=_C616( C498 C616 ) C498_=_C617( C498 C617 ) C498_=_C618( C498 C618 ) C498_=_C619( C498 C619 ) C498_=_C620( C498 C620 ) C498_=_C622( C498 C622 ) \nC499_=_C507( C499 C507 ) C499_=_C512( C499 C512 ) C499_=_C519( C499 C519 ) C499_=_C540( C499 C540 ) C499_=_C556( C499 C556 ) C499_=_C574( C499 C574 ) \nC499_=_C590( C499 C590 ) C499_=_C623( C499 C623 ) C499_=_C624( C499 C624 ) C499_=_C625( C499 C625 ) C499_=_C626( C499 C626 ) C499_=_C627( C499 C627 ) \nC499_=_C628( C499 C628 ) C499_=_C629( C499 C629 ) C499_=_C630( C499 C630 ) C499_=_C632( C499 C632 ) C499_=_C633( C499 C633 ) C499_=_C634( C499 C634 ) \nC499_=_C635( C499 C635 ) C499_=_C636( C499 C636 ) C499_=_C638( C499 C638 ) C507_=_C512( C507 C512 ) C507_=_C528( C507 C528 ) C507_=_C547( C507 C547 ) \nC507_=_C565( C507 C565 ) C507_=_C583( C507 C583 ) C507_=_C598( C507 C598 ) C507_=_C645( C507 C645 ) C507_=_C659( C507 C659 ) C507_=_C672( C507 C672 ) \nC507_=_C684( C507 C684 ) C507_=_C695( C507 C695 ) C507_=_C704( C507 C704 ) C507_=_C713( C507 C713 ) C507_=_C720( C507 C720 ) C507_=_C727( C507 C727 ) \nC507_=_C728( C507 C728 ) C507_=_C729( C507 C729 ) C507_=_C730( C507 C730 ) C507_=_C731( C507 C731 ) C507_=_C733( C507 C733 ) C512_=_C534( C512 C534 ) \nC512_=_C552( C512 C552 ) C512_=_C570( C512 C570 ) C512_=_C587( C512 C587 ) C512_=_C604( C512 C604 ) C512_=_C651( C512 C651 ) C512_=_C665( C512 C665 ) \nC512_=_C678( C512 C678 ) C512_=_C690( C512 C690 ) C512_=_C701( C512 C701 ) C512_=_C710( C512 C710 ) C512_=_C718( C512 C718 ) C512_=_C725( C512 C725 ) \nC512_=_C738( C512 C738 ) C512_=_C742( C512 C742 ) C512_=_C746( C512 C746 ) C512_=_C748( C512 C748 ) C512_=_C749( C512 C749 ) C512_=_C751( C512 C75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9( C514 C539 ) C514_=_C540( C514 C540 ) C514_=_C547( C514 C547 ) \nC514_=_C552( C514 C552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55( C515 C555 ) C515_=_C556( C515 C556 ) C515_=_C565( C515 C565 ) \nC515_=_C570( C515 C57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73( C516 C573 ) C516_=_C574( C516 C574 ) C516_=_C583( C516 C583 ) C516_=_C587( C516 C587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89( C517 C589 ) C517_=_C590( C517 C590 ) C517_=_C598( C517 C598 ) C517_=_C604( C517 C604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9( C518 C539 ) C518_=_C555( C518 C555 ) C518_=_C573( C518 C573 ) \nC518_=_C589( C518 C589 ) C518_=_C607( C518 C607 ) C518_=_C608( C518 C608 ) C518_=_C609( C518 C609 ) C518_=_C610( C518 C610 ) C518_=_C611( C518 C611 ) \nC518_=_C612( C518 C612 ) C518_=_C613( C518 C613 ) C518_=_C614( C518 C614 ) C518_=_C616( C518 C616 ) C518_=_C617( C518 C617 ) C518_=_C618( C518 C618 ) \nC518_=_C619( C518 C619 ) C518_=_C620( C518 C620 ) C518_=_C622( C518 C62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40( C519 C540 ) C519_=_C556( C519 C556 ) C519_=_C574( C519 C574 ) C519_=_C590( C519 C590 ) C519_=_C623( C519 C623 ) \nC519_=_C624( C519 C624 ) C519_=_C625( C519 C625 ) C519_=_C626( C519 C626 ) C519_=_C627( C519 C627 ) C519_=_C628( C519 C628 ) C519_=_C629( C519 C629 ) \nC519_=_C630( C519 C630 ) C519_=_C632( C519 C632 ) C519_=_C633( C519 C633 ) C519_=_C634( C519 C634 ) C519_=_C635( C519 C635 ) C519_=_C636( C519 C636 ) \nC519_=_C638( C519 C638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607( C520 C607 ) C520_=_C623( C520 C623 ) \nC520_=_C645( C520 C645 ) C520_=_C651( C520 C651 ) C521_=_C522( C521 C522 ) C521_=_C523( C521 C523 ) C521_=_C524( C521 C524 ) C521_=_C525( C521 C525 ) \nC521_=_C526( C521 C526 ) C521_=_C527( C521 C527 ) C521_=_C528( C521 C528 ) C521_=_C529( C521 C529 ) C521_=_C530(</w:t>
      </w:r>
    </w:p>
    <w:p>
      <w:pPr>
        <w:pStyle w:val="PreformattedText"/>
        <w:bidi w:val="0"/>
        <w:spacing w:before="0" w:after="0"/>
        <w:jc w:val="left"/>
        <w:rPr/>
      </w:pPr>
      <w:r>
        <w:rPr/>
        <w:t xml:space="preserve"> </w:t>
      </w:r>
      <w:r>
        <w:rPr/>
        <w:t>C521 C530 ) C521_=_C531( C521 C531 ) \nC521_=_C532( C521 C532 ) C521_=_C533( C521 C533 ) C521_=_C534( C521 C534 ) C521_=_C535( C521 C535 ) C521_=_C608( C521 C608 ) C521_=_C624( C521 C624 ) \nC521_=_C659( C521 C659 ) C521_=_C665( C521 C66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609( C522 C609 ) C522_=_C625( C522 C625 ) C522_=_C672( C522 C672 ) \nC522_=_C678( C522 C678 ) C523_=_C524( C523 C524 ) C523_=_C525( C523 C525 ) C523_=_C526( C523 C526 ) C523_=_C527( C523 C527 ) C523_=_C528( C523 C528 ) \nC523_=_C529( C523 C529 ) C523_=_C530( C523 C530 ) C523_=_C531( C523 C531 ) C523_=_C532( C523 C532 ) C523_=_C533( C523 C533 ) C523_=_C534( C523 C534 ) \nC523_=_C535( C523 C535 ) C523_=_C610( C523 C610 ) C523_=_C626( C523 C626 ) C523_=_C684( C523 C684 ) C523_=_C690( C523 C690 ) C524_=_C525( C524 C525 ) \nC524_=_C526( C524 C526 ) C524_=_C527( C524 C527 ) C524_=_C528( C524 C528 ) C524_=_C529( C524 C529 ) C524_=_C530( C524 C530 ) C524_=_C531( C524 C531 ) \nC524_=_C532( C524 C532 ) C524_=_C533( C524 C533 ) C524_=_C534( C524 C534 ) C524_=_C535( C524 C535 ) C524_=_C611( C524 C611 ) C524_=_C627( C524 C627 ) \nC524_=_C695( C524 C695 ) C524_=_C701( C524 C701 ) C525_=_C526( C525 C526 ) C525_=_C527( C525 C527 ) C525_=_C528( C525 C528 ) C525_=_C529( C525 C529 ) \nC525_=_C530( C525 C530 ) C525_=_C531( C525 C531 ) C525_=_C532( C525 C532 ) C525_=_C533( C525 C533 ) C525_=_C534( C525 C534 ) C525_=_C535( C525 C535 ) \nC525_=_C612( C525 C612 ) C525_=_C628( C525 C628 ) C525_=_C704( C525 C704 ) C525_=_C710( C525 C710 ) C526_=_C527( C526 C527 ) C526_=_C528( C526 C528 ) \nC526_=_C529( C526 C529 ) C526_=_C530( C526 C530 ) C526_=_C531( C526 C531 ) C526_=_C532( C526 C532 ) C526_=_C533( C526 C533 ) C526_=_C534( C526 C534 ) \nC526_=_C535( C526 C535 ) C526_=_C613( C526 C613 ) C526_=_C629( C526 C629 ) C526_=_C713( C526 C713 ) C526_=_C718( C526 C718 ) C527_=_C528( C527 C528 ) \nC527_=_C529( C527 C529 ) C527_=_C530( C527 C530 ) C527_=_C531( C527 C531 ) C527_=_C532( C527 C532 ) C527_=_C533( C527 C533 ) C527_=_C534( C527 C534 ) \nC527_=_C535( C527 C535 ) C527_=_C614( C527 C614 ) C527_=_C630( C527 C630 ) C527_=_C720( C527 C720 ) C527_=_C725( C527 C725 ) C528_=_C529( C528 C529 ) \nC528_=_C530( C528 C530 ) C528_=_C531( C528 C531 ) C528_=_C532( C528 C532 ) C528_=_C533( C528 C533 ) C528_=_C534( C528 C534 ) C528_=_C535( C528 C535 ) \nC528_=_C547( C528 C547 ) C528_=_C565( C528 C565 ) C528_=_C583( C528 C583 ) C528_=_C598( C528 C598 ) C528_=_C645( C528 C645 ) C528_=_C659( C528 C659 ) \nC528_=_C672( C528 C672 ) C528_=_C684( C528 C684 ) C528_=_C695( C528 C695 ) C528_=_C704( C528 C704 ) C528_=_C713( C528 C713 ) C528_=_C720( C528 C720 ) \nC528_=_C727( C528 C727 ) C528_=_C728( C528 C728 ) C528_=_C729( C528 C729 ) C528_=_C730( C528 C730 ) C528_=_C731( C528 C731 ) C528_=_C733( C528 C733 ) \nC529_=_C530( C529 C530 ) C529_=_C531( C529 C531 ) C529_=_C532( C529 C532 ) C529_=_C533( C529 C533 ) C529_=_C534( C529 C534 ) C529_=_C535( C529 C535 ) \nC529_=_C616( C529 C616 ) C529_=_C632( C529 C632 ) C529_=_C727( C529 C727 ) C529_=_C738( C529 C738 ) C530_=_C531( C530 C531 ) C530_=_C532( C530 C532 ) \nC530_=_C533( C530 C533 ) C530_=_C534( C530 C534 ) C530_=_C535( C530 C535 ) C530_=_C617( C530 C617 ) C530_=_C633( C530 C633 ) C530_=_C728( C530 C728 ) \nC530_=_C742( C530 C742 ) C531_=_C532( C531 C532 ) C531_=_C533( C531 C533 ) C531_=_C534( C531 C534 ) C531_=_C535( C531 C535 ) C531_=_C618( C531 C618 ) \nC531_=_C634( C531 C634 ) C531_=_C729( C531 C729 ) C531_=_C746( C531 C746 ) C532_=_C533( C532 C533 ) C532_=_C534( C532 C534 ) C532_=_C535( C532 C535 ) \nC532_=_C619( C532 C619 ) C532_=_C635( C532 C635 ) C532_=_C730( C532 C730 ) C532_=_C748( C532 C748 ) C533_=_C534( C533 C534 ) C533_=_C535( C533 C535 ) \nC533_=_C620( C533 C620 ) C533_=_C636( C533 C636 ) C533_=_C731( C533 C731 ) C533_=_C749( C533 C749 ) C534_=_C535( C534 C535 ) C534_=_C552( C534 C552 ) \nC534_=_C570( C534 C570 ) C534_=_C587( C534 C587 ) C534_=_C604( C534 C604 ) C534_=_C651( C534 C651 ) C534_=_C665( C534 C665 ) C534_=_C678( C534 C678 ) \nC534_=_C690( C534 C690 ) C534_=_C701( C534 C701 ) C534_=_C710( C534 C710 ) C534_=_C718( C534 C718 ) C534_=_C725( C534 C725 ) C534_=_C738( C534 C738 ) \nC534_=_C742( C534 C742 ) C534_=_C746( C534 C746 ) C534_=_C748( C534 C748 ) C534_=_C749( C534 C749 ) C534_=_C751( C534 C751 ) C535_=_C622( C535 C622 ) \nC535_=_C638( C535 C638 ) C535_=_C733( C535 C733 ) C535_=_C751( C535 C751 ) C539_=_C540( C539 C540 ) C539_=_C547( C539 C547 ) C539_=_C552( C539 C552 ) \nC539_=_C555( C539 C555 ) C539_=_C573( C539 C573 ) C539_=_C589( C539 C589 ) C539_=_C607( C539 C607 ) C539_=_C608( C539 C608 ) C539_=_C609( C539 C609 ) \nC539_=_C610( C539 C610 ) C539_=_C611( C539 C611 ) C539_=_C612( C539 C612 ) C539_=_C613( C539 C613 ) C539_=_C614( C539 C614 ) C539_=_C616( C539 C616 ) \nC539_=_C617( C539 C617 ) C539_=_C618( C539 C618 ) C539_=_C619( C539 C619 ) C539_=_C620( C539 C620 ) C539_=_C622( C539 C622 ) C540_=_C547( C540 C547 ) \nC540_=_C552( C540 C552 ) C540_=_C556( C540 C556 ) C540_=_C574( C540 C574 ) C540_=_C590( C540 C590 ) C540_=_C623( C540 C623 ) C540_=_C624( C540 C624 ) \nC540_=_C625( C540 C625 ) C540_=_C626( C540 C626 ) C540_=_C627( C540 C627 ) C540_=_C628( C540 C628 ) C540_=_C629( C540 C629 ) C540_=_C630( C540 C630 ) \nC540_=_C632( C540 C632 ) C540_=_C633( C540 C633 ) C540_=_C634( C540 C634 ) C540_=_C635( C540 C635 ) C540_=_C636( C540 C636 ) C540_=_C638( C540 C638 ) \nC547_=_C552( C547 C552 ) C547_=_C565( C547 C565 ) C547_=_C583( C547 C583 ) C547_=_C598( C547 C598 ) C547_=_C645( C547 C645 ) C547_=_C659( C547 C659 ) \nC547_=_C672( C547 C672 ) C547_=_C684( C547 C684 ) C547_=_C695( C547 C695 ) C547_=_C704( C547 C704 ) C547_=_C713( C547 C713 ) C547_=_C720( C547 C720 ) \nC547_=_C727( C547 C727 ) C547_=_C728( C547 C728 ) C547_=_C729( C547 C729 ) C547_=_C730( C547 C730 ) C547_=_C731( C547 C731 ) C547_=_C733( C547 C733 ) \nC552_=_C570( C552 C570 ) C552_=_C587( C552 C587 ) C552_=_C604( C552 C604 ) C552_=_C651( C552 C651 ) C552_=_C665( C552 C665 ) C552_=_C678( C552 C678 ) \nC552_=_C690( C552 C690 ) C552_=_C701( C552 C701 ) C552_=_C710( C552 C710 ) C552_=_C718( C552 C718 ) C552_=_C725( C552 C725 ) C552_=_C738( C552 C738 ) \nC552_=_C742( C552 C742 ) C552_=_C746( C552 C746 ) C552_=_C748( C552 C748 ) C552_=_C749( C552 C749 ) C552_=_C751( C552 C751 ) C555_=_C556( C555 C556 ) \nC555_=_C565( C555 C565 ) C555_=_C570( C555 C570 ) C555_=_C573( C555 C573 ) C555_=_C589( C555 C589 ) C555_=_C607( C555 C607 ) C555_=_C608( C555 C608 ) \nC555_=_C609( C555 C609 ) C555_=_C610( C555 C610 ) C555_=_C611( C555 C611 ) C555_=_C612( C555 C612 ) C555_=_C613( C555 C613 ) C555_=_C614( C555 C614 ) \nC555_=_C616( C555 C616 ) C555_=_C617( C555 C617 ) C555_=_C618( C555 C618 ) C555_=_C619( C555 C619 ) C555_=_C620( C555 C620 ) C555_=_C622( C555 C622 ) \nC556_=_C565( C556 C565 ) C556_=_C570( C556 C570 ) C556_=_C574( C556 C574 ) C556_=_C590( C556 C590 ) C556_=_C623( C556 C623 ) C556_=_C624( C556 C624 ) \nC556_=_C625( C556 C625 ) C556_=_C626( C556 C626 ) C556_=_C627( C556 C627 ) C556_=_C628( C556 C628 ) C556_=_C629( C556 C629 ) C556_=_C630( C556 C630 ) \nC556_=_C632( C556 C632 ) C556_=_C633( C556 C633 ) C556_=_C634( C556 C634 ) C556_=_C635( C556 C635 ) C556_=_C636( C556 C636 ) C556_=_C638( C556 C638 ) \nC565_=_C570( C565 C570 ) C565_=_C583( C565 C583 ) C565_=_C598( C565 C598 ) C565_=_C645( C565 C645 ) C565_=_C659( C565 C659 ) C565_=_C672( C565 C672 ) \nC565_=_C684( C565 C684 ) C565_=_C695( C565 C695 ) C565_=_C704( C565 C704 ) C565_=_C713( C565 C713 ) C565_=_C720( C565 C720 ) C565_=_C727( C565 C727 ) \nC565_=_C728( C565 C728 ) C565_=_C729( C565 C729 ) C565_=_C730( C565 C730 ) C565_=_C731( C565 C731 ) C565_=_C733( C565 C733 ) C570_=_C587( C570 C587 ) \nC570_=_C604( C570 C604 ) C570_=_C651( C570 C651 ) C570_=_C665( C570 C665 ) C570_=_C678( C570 C678 ) C570_=_C690( C570 C690 ) C570_=_C701( C570 C701 ) \nC570_=_C710( C570 C710 ) C570_=_C718( C570 C718 ) C570_=_C725( C570 C725 ) C570_=_C738( C570 C738 ) C570_=_C742( C570 C742 ) C570_=_C746( C570 C746 ) \nC570_=_C748( C570 C748 ) C570_=_C749( C570 C749 ) C570_=_C751( C570 C751 ) C573_=_C574( C573 C574 ) C573_=_C583( C573 C583 ) C573_=_C587( C573 C587 ) \nC573_=_C589( C573 C589 ) C573_=_C607( C573 C607 ) C573_=_C608( C573 C608 ) C573_=_C609( C573 C609 ) C573_=_C610( C573 C610 ) C573_=_C611( C573 C611 ) \nC573_=_C612( C573 C612 ) C573_=_C613( C573 C613 ) C573_=_C614( C573 C614 ) C573_=_C616( C573 C616 ) C573_=_C617( C573 C617 ) C573_=_C618( C573 C618 ) \nC573_=_C619( C573 C619 ) C573_=_C620( C573 C620 ) C573_=_C622( C573 C622 ) C574_=_C583( C574 C583 ) C574_=_C587( C574 C587 ) C574_=_C590( C574 C590 ) \nC574_=_C623( C574 C623 ) C574_=_C624( C574 C624 ) C574_=_C625( C574 C625 ) C574_=_C626( C574 C626 ) C574_=_C627( C574 C627 ) C574_=_C628( C574 C628 ) \nC574_=_C629( C574 C629 ) C574_=_C630( C574 C630 ) C574_=_C632( C574 C632 ) C574_=_C633( C574 C633 ) C574_=_C634( C574 C634 ) C574_=_C635( C574 C635 ) \nC574_=_C636( C574 C636 ) C574_=_C638( C574 C638 ) C583_=_C587( C583 C587 ) C583_=_C598( C583 C598 ) C583_=_C645( C583 C645 ) C583_=_C659( C583 C659 ) \nC583_=_C672( C583 C672 ) C583_=_C684( C583 C684 ) C583_=_C695( C583 C695 ) C583_=_C704( C583 C704 ) C583_=_C713( C583 C713 ) C583_=_C720( C583 C720 ) \nC583_=_C727( C583 C727 ) C583_=_C728( C583 C728 ) C583_=_C729( C583 C729 ) C583_=_C730( C583 C730 ) C583_=_C731( C583 C731 ) C583_=_C733( C583 C733 ) \nC587_=_C604( C587 C604 ) C587_=_C651( C587 C651 ) C587_=_C665( C587 C665 ) C587_=_C678( C587 C678 ) C587_=_C690( C587 C690 ) C587_=_C701( C587 C701 ) \nC587_=_C710( C587 C710 ) C587_=_C718( C587 C718 ) C587_=_C725( C587 C725 ) C587_=_C738( C587 C738 ) C587_=_C742( C587 C742 ) C587_=_C746(</w:t>
      </w:r>
    </w:p>
    <w:p>
      <w:pPr>
        <w:pStyle w:val="PreformattedText"/>
        <w:bidi w:val="0"/>
        <w:spacing w:before="0" w:after="0"/>
        <w:jc w:val="left"/>
        <w:rPr/>
      </w:pPr>
      <w:r>
        <w:rPr/>
        <w:t xml:space="preserve"> </w:t>
      </w:r>
      <w:r>
        <w:rPr/>
        <w:t>C587 C746 ) \nC587_=_C748( C587 C748 ) C587_=_C749( C587 C749 ) C587_=_C751( C587 C751 ) C589_=_C590( C589 C590 ) C589_=_C598( C589 C598 ) C589_=_C604( C589 C604 ) \nC589_=_C607( C589 C607 ) C589_=_C608( C589 C608 ) C589_=_C609( C589 C609 ) C589_=_C610( C589 C610 ) C589_=_C611( C589 C611 ) C589_=_C612( C589 C612 ) \nC589_=_C613( C589 C613 ) C589_=_C614( C589 C614 ) C589_=_C616( C589 C616 ) C589_=_C617( C589 C617 ) C589_=_C618( C589 C618 ) C589_=_C619( C589 C619 ) \nC589_=_C620( C589 C620 ) C589_=_C622( C589 C622 ) C590_=_C598( C590 C598 ) C590_=_C604( C590 C604 ) C590_=_C623( C590 C623 ) C590_=_C624( C590 C624 ) \nC590_=_C625( C590 C625 ) C590_=_C626( C590 C626 ) C590_=_C627( C590 C627 ) C590_=_C628( C590 C628 ) C590_=_C629( C590 C629 ) C590_=_C630( C590 C630 ) \nC590_=_C632( C590 C632 ) C590_=_C633( C590 C633 ) C590_=_C634( C590 C634 ) C590_=_C635( C590 C635 ) C590_=_C636( C590 C636 ) C590_=_C638( C590 C638 ) \nC598_=_C604( C598 C604 ) C598_=_C645( C598 C645 ) C598_=_C659( C598 C659 ) C598_=_C672( C598 C672 ) C598_=_C684( C598 C684 ) C598_=_C695( C598 C695 ) \nC598_=_C704( C598 C704 ) C598_=_C713( C598 C713 ) C598_=_C720( C598 C720 ) C598_=_C727( C598 C727 ) C598_=_C728( C598 C728 ) C598_=_C729( C598 C729 ) \nC598_=_C730( C598 C730 ) C598_=_C731( C598 C731 ) C598_=_C733( C598 C733 ) C604_=_C651( C604 C651 ) C604_=_C665( C604 C665 ) C604_=_C678( C604 C678 ) \nC604_=_C690( C604 C690 ) C604_=_C701( C604 C701 ) C604_=_C710( C604 C710 ) C604_=_C718( C604 C718 ) C604_=_C725( C604 C725 ) C604_=_C738( C604 C738 ) \nC604_=_C742( C604 C742 ) C604_=_C746( C604 C746 ) C604_=_C748( C604 C748 ) C604_=_C749( C604 C749 ) C604_=_C751( C604 C751 ) C607_=_C608( C607 C608 ) \nC607_=_C609( C607 C609 ) C607_=_C610( C607 C610 ) C607_=_C611( C607 C611 ) C607_=_C612( C607 C612 ) C607_=_C613( C607 C613 ) C607_=_C614( C607 C614 ) \nC607_=_C616( C607 C616 ) C607_=_C617( C607 C617 ) C607_=_C618( C607 C618 ) C607_=_C619( C607 C619 ) C607_=_C620( C607 C620 ) C607_=_C622( C607 C622 ) \nC607_=_C623( C607 C623 ) C607_=_C645( C607 C645 ) C607_=_C651( C607 C651 ) C608_=_C609( C608 C609 ) C608_=_C610( C608 C610 ) C608_=_C611( C608 C611 ) \nC608_=_C612( C608 C612 ) C608_=_C613( C608 C613 ) C608_=_C614( C608 C614 ) C608_=_C616( C608 C616 ) C608_=_C617( C608 C617 ) C608_=_C618( C608 C618 ) \nC608_=_C619( C608 C619 ) C608_=_C620( C608 C620 ) C608_=_C622( C608 C622 ) C608_=_C624( C608 C624 ) C608_=_C659( C608 C659 ) C608_=_C665( C608 C665 ) \nC609_=_C610( C609 C610 ) C609_=_C611( C609 C611 ) C609_=_C612( C609 C612 ) C609_=_C613( C609 C613 ) C609_=_C614( C609 C614 ) C609_=_C616( C609 C616 ) \nC609_=_C617( C609 C617 ) C609_=_C618( C609 C618 ) C609_=_C619( C609 C619 ) C609_=_C620( C609 C620 ) C609_=_C622( C609 C622 ) C609_=_C625( C609 C625 ) \nC609_=_C672( C609 C672 ) C609_=_C678( C609 C678 ) C610_=_C611( C610 C611 ) C610_=_C612( C610 C612 ) C610_=_C613( C610 C613 ) C610_=_C614( C610 C614 ) \nC610_=_C616( C610 C616 ) C610_=_C617( C610 C617 ) C610_=_C618( C610 C618 ) C610_=_C619( C610 C619 ) C610_=_C620( C610 C620 ) C610_=_C622( C610 C622 ) \nC610_=_C626( C610 C626 ) C610_=_C684( C610 C684 ) C610_=_C690( C610 C690 ) C611_=_C612( C611 C612 ) C611_=_C613( C611 C613 ) C611_=_C614( C611 C614 ) \nC611_=_C616( C611 C616 ) C611_=_C617( C611 C617 ) C611_=_C618( C611 C618 ) C611_=_C619( C611 C619 ) C611_=_C620( C611 C620 ) C611_=_C622( C611 C622 ) \nC611_=_C627( C611 C627 ) C611_=_C695( C611 C695 ) C611_=_C701( C611 C701 ) C612_=_C613( C612 C613 ) C612_=_C614( C612 C614 ) C612_=_C616( C612 C616 ) \nC612_=_C617( C612 C617 ) C612_=_C618( C612 C618 ) C612_=_C619( C612 C619 ) C612_=_C620( C612 C620 ) C612_=_C622( C612 C622 ) C612_=_C628( C612 C628 ) \nC612_=_C704( C612 C704 ) C612_=_C710( C612 C710 ) C613_=_C614( C613 C614 ) C613_=_C616( C613 C616 ) C613_=_C617( C613 C617 ) C613_=_C618( C613 C618 ) \nC613_=_C619( C613 C619 ) C613_=_C620( C613 C620 ) C613_=_C622( C613 C622 ) C613_=_C629( C613 C629 ) C613_=_C713( C613 C713 ) C613_=_C718( C613 C718 ) \nC614_=_C616( C614 C616 ) C614_=_C617( C614 C617 ) C614_=_C618( C614 C618 ) C614_=_C619( C614 C619 ) C614_=_C620( C614 C620 ) C614_=_C622( C614 C622 ) \nC614_=_C630( C614 C630 ) C614_=_C720( C614 C720 ) C614_=_C725( C614 C725 ) C616_=_C617( C616 C617 ) C616_=_C618( C616 C618 ) C616_=_C619( C616 C619 ) \nC616_=_C620( C616 C620 ) C616_=_C622( C616 C622 ) C616_=_C632( C616 C632 ) C616_=_C727( C616 C727 ) C616_=_C738( C616 C738 ) C617_=_C618( C617 C618 ) \nC617_=_C619( C617 C619 ) C617_=_C620( C617 C620 ) C617_=_C622( C617 C622 ) C617_=_C633( C617 C633 ) C617_=_C728( C617 C728 ) C617_=_C742( C617 C742 ) \nC618_=_C619( C618 C619 ) C618_=_C620( C618 C620 ) C618_=_C622( C618 C622 ) C618_=_C634( C618 C634 ) C618_=_C729( C618 C729 ) C618_=_C746( C618 C746 ) \nC619_=_C620( C619 C620 ) C619_=_C622( C619 C622 ) C619_=_C635( C619 C635 ) C619_=_C730( C619 C730 ) C619_=_C748( C619 C748 ) C620_=_C622( C620 C622 ) \nC620_=_C636( C620 C636 ) C620_=_C731( C620 C731 ) C620_=_C749( C620 C749 ) C622_=_C638( C622 C638 ) C622_=_C733( C622 C733 ) C622_=_C751( C622 C751 ) \nC623_=_C624( C623 C624 ) C623_=_C625( C623 C625 ) C623_=_C626( C623 C626 ) C623_=_C627( C623 C627 ) C623_=_C628( C623 C628 ) C623_=_C629( C623 C629 ) \nC623_=_C630( C623 C630 ) C623_=_C632( C623 C632 ) C623_=_C633( C623 C633 ) C623_=_C634( C623 C634 ) C623_=_C635( C623 C635 ) C623_=_C636( C623 C636 ) \nC623_=_C638( C623 C638 ) C623_=_C645( C623 C645 ) C623_=_C651( C623 C651 ) C624_=_C625( C624 C625 ) C624_=_C626( C624 C626 ) C624_=_C627( C624 C627 ) \nC624_=_C628( C624 C628 ) C624_=_C629( C624 C629 ) C624_=_C630( C624 C630 ) C624_=_C632( C624 C632 ) C624_=_C633( C624 C633 ) C624_=_C634( C624 C634 ) \nC624_=_C635( C624 C635 ) C624_=_C636( C624 C636 ) C624_=_C638( C624 C638 ) C624_=_C659( C624 C659 ) C624_=_C665( C624 C665 ) C625_=_C626( C625 C626 ) \nC625_=_C627( C625 C627 ) C625_=_C628( C625 C628 ) C625_=_C629( C625 C629 ) C625_=_C630( C625 C630 ) C625_=_C632( C625 C632 ) C625_=_C633( C625 C633 ) \nC625_=_C634( C625 C634 ) C625_=_C635( C625 C635 ) C625_=_C636( C625 C636 ) C625_=_C638( C625 C638 ) C625_=_C672( C625 C672 ) C625_=_C678( C625 C678 ) \nC626_=_C627( C626 C627 ) C626_=_C628( C626 C628 ) C626_=_C629( C626 C629 ) C626_=_C630( C626 C630 ) C626_=_C632( C626 C632 ) C626_=_C633( C626 C633 ) \nC626_=_C634( C626 C634 ) C626_=_C635( C626 C635 ) C626_=_C636( C626 C636 ) C626_=_C638( C626 C638 ) C626_=_C684( C626 C684 ) C626_=_C690( C626 C690 ) \nC627_=_C628( C627 C628 ) C627_=_C629( C627 C629 ) C627_=_C630( C627 C630 ) C627_=_C632( C627 C632 ) C627_=_C633( C627 C633 ) C627_=_C634( C627 C634 ) \nC627_=_C635( C627 C635 ) C627_=_C636( C627 C636 ) C627_=_C638( C627 C638 ) C627_=_C695( C627 C695 ) C627_=_C701( C627 C701 ) C628_=_C629( C628 C629 ) \nC628_=_C630( C628 C630 ) C628_=_C632( C628 C632 ) C628_=_C633( C628 C633 ) C628_=_C634( C628 C634 ) C628_=_C635( C628 C635 ) C628_=_C636( C628 C636 ) \nC628_=_C638( C628 C638 ) C628_=_C704( C628 C704 ) C628_=_C710( C628 C710 ) C629_=_C630( C629 C630 ) C629_=_C632( C629 C632 ) C629_=_C633( C629 C633 ) \nC629_=_C634( C629 C634 ) C629_=_C635( C629 C635 ) C629_=_C636( C629 C636 ) C629_=_C638( C629 C638 ) C629_=_C713( C629 C713 ) C629_=_C718( C629 C718 ) \nC630_=_C632( C630 C632 ) C630_=_C633( C630 C633 ) C630_=_C634( C630 C634 ) C630_=_C635( C630 C635 ) C630_=_C636( C630 C636 ) C630_=_C638( C630 C638 ) \nC630_=_C720( C630 C720 ) C630_=_C725( C630 C725 ) C632_=_C633( C632 C633 ) C632_=_C634( C632 C634 ) C632_=_C635( C632 C635 ) C632_=_C636( C632 C636 ) \nC632_=_C638( C632 C638 ) C632_=_C727( C632 C727 ) C632_=_C738( C632 C738 ) C633_=_C634( C633 C634 ) C633_=_C635( C633 C635 ) C633_=_C636( C633 C636 ) \nC633_=_C638( C633 C638 ) C633_=_C728( C633 C728 ) C633_=_C742( C633 C742 ) C634_=_C635( C634 C635 ) C634_=_C636( C634 C636 ) C634_=_C638( C634 C638 ) \nC634_=_C729( C634 C729 ) C634_=_C746( C634 C746 ) C635_=_C636( C635 C636 ) C635_=_C638( C635 C638 ) C635_=_C730( C635 C730 ) C635_=_C748( C635 C748 ) \nC636_=_C638( C636 C638 ) C636_=_C731( C636 C731 ) C636_=_C749( C636 C749 ) C638_=_C733( C638 C733 ) C638_=_C751( C638 C751 ) C645_=_C651( C645 C651 ) \nC645_=_C659( C645 C659 ) C645_=_C672( C645 C672 ) C645_=_C684( C645 C684 ) C645_=_C695( C645 C695 ) C645_=_C704( C645 C704 ) C645_=_C713( C645 C713 ) \nC645_=_C720( C645 C720 ) C645_=_C727( C645 C727 ) C645_=_C728( C645 C728 ) C645_=_C729( C645 C729 ) C645_=_C730( C645 C730 ) C645_=_C731( C645 C731 ) \nC645_=_C733( C645 C733 ) C651_=_C665( C651 C665 ) C651_=_C678( C651 C678 ) C651_=_C690( C651 C690 ) C651_=_C701( C651 C701 ) C651_=_C710( C651 C710 ) \nC651_=_C718( C651 C718 ) C651_=_C725( C651 C725 ) C651_=_C738( C651 C738 ) C651_=_C742( C651 C742 ) C651_=_C746( C651 C746 ) C651_=_C748( C651 C748 ) \nC651_=_C749( C651 C749 ) C651_=_C751( C651 C751 ) C659_=_C665( C659 C665 ) C659_=_C672( C659 C672 ) C659_=_C684( C659 C684 ) C659_=_C695( C659 C695 ) \nC659_=_C704( C659 C704 ) C659_=_C713( C659 C713 ) C659_=_C720( C659 C720 ) C659_=_C727( C659 C727 ) C659_=_C728( C659 C728 ) C659_=_C729( C659 C729 ) \nC659_=_C730( C659 C730 ) C659_=_C731( C659 C731 ) C659_=_C733( C659 C733 ) C665_=_C678( C665 C678 ) C665_=_C690( C665 C690 ) C665_=_C701( C665 C701 ) \nC665_=_C710( C665 C710 ) C665_=_C718( C665 C718 ) C665_=_C725( C665 C725 ) C665_=_C738( C665 C738 ) C665_=_C742( C665 C742 ) C665_=_C746( C665 C746 ) \nC665_=_C748( C665 C748 ) C665_=_C749( C665 C749 ) C665_=_C751( C665 C751 ) C672_=_C678( C672 C678 ) C672_=_C684( C672 C684 ) C672_=_C695( C672 C695 ) \nC672_=_C704( C672 C704 ) C672_=_C713( C672 C713 ) C672_=_C720( C672 C720 ) C672_=_C727( C672 C727 ) C672_=_C728( C672 C728 ) C672_=_C729( C672 C729 ) \nC672_=_C730( C672 C730 ) C672_=_C731( C672 C731 ) C672_=_C733( C672 C733 ) C678_=_C690( C678 C690 ) C678_=_C701( C678 C701 ) C678_=_C710( C678 C710 ) \nC678_=_C718( C678 C718 ) C678_=_C725( C678 C725 ) C678_=_C738( C678 C738 ) C678_=_C742( C678 C742 ) C678_=_C746( C678 C746 ) C678_=_C748( C678 C748 ) \nC678_=_C749(</w:t>
      </w:r>
    </w:p>
    <w:p>
      <w:pPr>
        <w:pStyle w:val="PreformattedText"/>
        <w:bidi w:val="0"/>
        <w:spacing w:before="0" w:after="0"/>
        <w:jc w:val="left"/>
        <w:rPr/>
      </w:pPr>
      <w:r>
        <w:rPr/>
        <w:t xml:space="preserve"> </w:t>
      </w:r>
      <w:r>
        <w:rPr/>
        <w:t>C678 C749 ) C678_=_C751( C678 C751 ) C684_=_C690( C684 C690 ) C684_=_C695( C684 C695 ) C684_=_C704( C684 C704 ) C684_=_C713( C684 C713 ) \nC684_=_C720( C684 C720 ) C684_=_C727( C684 C727 ) C684_=_C728( C684 C728 ) C684_=_C729( C684 C729 ) C684_=_C730( C684 C730 ) C684_=_C731( C684 C731 ) \nC684_=_C733( C684 C733 ) C690_=_C701( C690 C701 ) C690_=_C710( C690 C710 ) C690_=_C718( C690 C718 ) C690_=_C725( C690 C725 ) C690_=_C738( C690 C738 ) \nC690_=_C742( C690 C742 ) C690_=_C746( C690 C746 ) C690_=_C748( C690 C748 ) C690_=_C749( C690 C749 ) C690_=_C751( C690 C751 ) C695_=_C701( C695 C701 ) \nC695_=_C704( C695 C704 ) C695_=_C713( C695 C713 ) C695_=_C720( C695 C720 ) C695_=_C727( C695 C727 ) C695_=_C728( C695 C728 ) C695_=_C729( C695 C729 ) \nC695_=_C730( C695 C730 ) C695_=_C731( C695 C731 ) C695_=_C733( C695 C733 ) C701_=_C710( C701 C710 ) C701_=_C718( C701 C718 ) C701_=_C725( C701 C725 ) \nC701_=_C738( C701 C738 ) C701_=_C742( C701 C742 ) C701_=_C746( C701 C746 ) C701_=_C748( C701 C748 ) C701_=_C749( C701 C749 ) C701_=_C751( C701 C751 ) \nC704_=_C710( C704 C710 ) C704_=_C713( C704 C713 ) C704_=_C720( C704 C720 ) C704_=_C727( C704 C727 ) C704_=_C728( C704 C728 ) C704_=_C729( C704 C729 ) \nC704_=_C730( C704 C730 ) C704_=_C731( C704 C731 ) C704_=_C733( C704 C733 ) C710_=_C718( C710 C718 ) C710_=_C725( C710 C725 ) C710_=_C738( C710 C738 ) \nC710_=_C742( C710 C742 ) C710_=_C746( C710 C746 ) C710_=_C748( C710 C748 ) C710_=_C749( C710 C749 ) C710_=_C751( C710 C751 ) C713_=_C718( C713 C718 ) \nC713_=_C720( C713 C720 ) C713_=_C727( C713 C727 ) C713_=_C728( C713 C728 ) C713_=_C729( C713 C729 ) C713_=_C730( C713 C730 ) C713_=_C731( C713 C731 ) \nC713_=_C733( C713 C733 ) C718_=_C725( C718 C725 ) C718_=_C738( C718 C738 ) C718_=_C742( C718 C742 ) C718_=_C746( C718 C746 ) C718_=_C748( C718 C748 ) \nC718_=_C749( C718 C749 ) C718_=_C751( C718 C751 ) C720_=_C725( C720 C725 ) C720_=_C727( C720 C727 ) C720_=_C728( C720 C728 ) C720_=_C729( C720 C729 ) \nC720_=_C730( C720 C730 ) C720_=_C731( C720 C731 ) C720_=_C733( C720 C733 ) C725_=_C738( C725 C738 ) C725_=_C742( C725 C742 ) C725_=_C746( C725 C746 ) \nC725_=_C748( C725 C748 ) C725_=_C749( C725 C749 ) C725_=_C751( C725 C751 ) C727_=_C728( C727 C728 ) C727_=_C729( C727 C729 ) C727_=_C730( C727 C730 ) \nC727_=_C731( C727 C731 ) C727_=_C733( C727 C733 ) C727_=_C738( C727 C738 ) C728_=_C729( C728 C729 ) C728_=_C730( C728 C730 ) C728_=_C731( C728 C731 ) \nC728_=_C733( C728 C733 ) C728_=_C742( C728 C742 ) C729_=_C730( C729 C730 ) C729_=_C731( C729 C731 ) C729_=_C733( C729 C733 ) C729_=_C746( C729 C746 ) \nC730_=_C731( C730 C731 ) C730_=_C733( C730 C733 ) C730_=_C748( C730 C748 ) C731_=_C733( C731 C733 ) C731_=_C749( C731 C749 ) C733_=_C751( C733 C751 ) \nC738_=_C742( C738 C742 ) C738_=_C746( C738 C746 ) C738_=_C748( C738 C748 ) C738_=_C749( C738 C749 ) C738_=_C751( C738 C751 ) C742_=_C746( C742 C746 ) \nC742_=_C748( C742 C748 ) C742_=_C749( C742 C749 ) C742_=_C751( C742 C751 ) C746_=_C748( C746 C748 ) C746_=_C749( C746 C749 ) C746_=_C751( C746 C751 ) \nC748_=_C749( C748 C749 ) C748_=_C751( C748 C751 ) C749_=_C751( C749 C751 ) "];5-&gt;10[label="256: C6 C7 C8 C15 C20 \nC21 C30 C36 C43 C44 C45 \nC51 C56 C57 C66 C72 C78 \nC79 C80 C85 C90 C91 C100 \nC106 C112 C113 C114 C121 C126 \nC127 C136 C142 C147 C148 C149 \nC156 C161 C162 C171 C177 C181 \nC182 C183 C189 C194 C195 C204 \nC210 C213 C214 C215 C222 C227 \nC228 C237 C243 C245 C246 C247 \nC254 C258 C259 C267 C273 C277 \nC278 C279 C280 C281 C282 C284 \nC285 C286 C287 C290 C291 C292 \nC293 C294 C295 C296 C297 C299 \nC300 C301 C302 C303 C305 C307 \nC308 C309 C310 C311 C312 C314 \nC315 C316 C317 C320 C321 C322 \nC323 C324 C325 C326 C327 C329 \nC330 C331 C332 C333 C335 C336 \nC337 C338 C339 C340 C341 C343 \nC344 C345 C346 C349 C350 C351 \nC352 C353 C354 C355 C356 C358 \nC359 C360 C361 C362 C364 C370 \nC375 C376 C385 C391 C397 C402 \nC403 C411 C417 C422 C427 C428 \nC437 C443 C447 C452 C453 C461 \nC467 C470 C475 C476 C485 C491 \nC493 C498 C499 C507 C512 C514 \nC515 C516 C517 C520 C521 C522 \nC523 C524 C525 C526 C527 C529 \nC530 C531 C532 C533 C535 C539 \nC540 C547 C552 C555 C556 C565 \nC570 C573 C574 C583 C587 C589 \nC590 C598 C604 C607 C608 C609 \nC610 C611 C612 C613 C614 C616 \nC617 C618 C619 C620 C622 C623 \nC624 C625 C626 C627 C628 C629 \nC630 C632 C633 C634 C635 C636 \nC638 C645 C651 C659 C665 C672 \nC678 C684 C690 C695 C701 C704 \nC710 C713 C718 C720 C725 C727 \nC728 C729 C730 C731 C733 C738 \nC742 C746 C748 C749 C751 \n4864: C6_=_C7 ,C6_=_C8 ,C6_=_C15 ,C6_=_C20 ,C6_=_C21 ,\nC6_=_C30 ,C6_=_C36 ,C6_=_C43 ,C6_=_C78 ,C6_=_C112 ,C6_=_C147 ,\nC6_=_C181 ,C6_=_C213 ,C6_=_C245 ,C6_=_C277 ,C6_=_C278 ,C6_=_C279 ,\nC6_=_C280 ,C6_=_C281 ,C6_=_C282 ,C6_=_C284 ,C6_=_C285 ,C6_=_C286 ,\nC6_=_C287 ,C6_=_C290 ,C6_=_C291 ,C6_=_C292 ,C6_=_C293 ,C6_=_C294 ,\nC6_=_C295 ,C6_=_C296 ,C6_=_C297 ,C6_=_C299 ,C6_=_C300 ,C6_=_C301 ,\nC6_=_C302 ,C6_=_C303 ,C6_=_C305 ,C7_=_C8 ,C7_=_C15 ,C7_=_C20 ,\nC7_=_C21 ,C7_=_C30 ,C7_=_C36 ,C7_=_C44 ,C7_=_C79 ,C7_=_C113 ,\nC7_=_C148 ,C7_=_C182 ,C7_=_C214 ,C7_=_C246 ,C7_=_C307 ,C7_=_C308 ,\nC7_=_C309 ,C7_=_C310 ,C7_=_C311 ,C7_=_C312 ,C7_=_C314 ,C7_=_C315 ,\nC7_=_C316 ,C7_=_C317 ,C7_=_C320 ,C7_=_C321 ,C7_=_C322 ,C7_=_C323 ,\nC7_=_C324 ,C7_=_C325 ,C7_=_C326 ,C7_=_C327 ,C7_=_C329 ,C7_=_C330 ,\nC7_=_C331 ,C7_=_C332 ,C7_=_C333 ,C7_=_C335 ,C8_=_C15 ,C8_=_C20 ,\nC8_=_C21 ,C8_=_C30 ,C8_=_C36 ,C8_=_C45 ,C8_=_C80 ,C8_=_C114 ,\nC8_=_C149 ,C8_=_C183 ,C8_=_C215 ,C8_=_C247 ,C8_=_C336 ,C8_=_C337 ,\nC8_=_C338 ,C8_=_C339 ,C8_=_C340 ,C8_=_C341 ,C8_=_C343 ,C8_=_C344 ,\nC8_=_C345 ,C8_=_C346 ,C8_=_C349 ,C8_=_C350 ,C8_=_C351 ,C8_=_C352 ,\nC8_=_C353 ,C8_=_C354 ,C8_=_C355 ,C8_=_C356 ,C8_=_C358 ,C8_=_C359 ,\nC8_=_C360 ,C8_=_C361 ,C8_=_C362 ,C8_=_C364 ,C15_=_C20 ,C15_=_C21 ,\nC15_=_C30 ,C15_=_C36 ,C15_=_C51 ,C15_=_C85 ,C15_=_C121 ,C15_=_C156 ,\nC15_=_C189 ,C15_=_C222 ,C15_=_C254 ,C15_=_C370 ,C15_=_C397 ,C15_=_C422 ,\nC15_=_C447 ,C15_=_C470 ,C15_=_C493 ,C15_=_C514 ,C15_=_C515 ,C15_=_C516 ,\nC15_=_C517 ,C15_=_C520 ,C15_=_C521 ,C15_=_C522 ,C15_=_C523 ,C15_=_C524 ,\nC15_=_C525 ,C15_=_C526 ,C15_=_C527 ,C15_=_C529 ,C15_=_C530 ,C15_=_C531 ,\nC15_=_C532 ,C15_=_C533 ,C15_=_C535 ,C20_=_C21 ,C20_=_C30 ,C20_=_C36 ,\nC20_=_C56 ,C20_=_C90 ,C20_=_C126 ,C20_=_C161 ,C20_=_C194 ,C20_=_C227 ,\nC20_=_C258 ,C20_=_C375 ,C20_=_C402 ,C20_=_C427 ,C20_=_C452 ,C20_=_C475 ,\nC20_=_C498 ,C20_=_C539 ,C20_=_C555 ,C20_=_C573 ,C20_=_C589 ,C20_=_C607 ,\nC20_=_C608 ,C20_=_C609 ,C20_=_C610 ,C20_=_C611 ,C20_=_C612 ,C20_=_C613 ,\nC20_=_C614 ,C20_=_C616 ,C20_=_C617 ,C20_=_C618 ,C20_=_C619 ,C20_=_C620 ,\nC20_=_C622 ,C21_=_C30 ,C21_=_C36 ,C21_=_C57 ,C21_=_C91 ,C21_=_C127 ,\nC21_=_C162 ,C21_=_C195 ,C21_=_C228 ,C21_=_C259 ,C21_=_C376 ,C21_=_C403 ,\nC21_=_C428 ,C21_=_C453 ,C21_=_C476 ,C21_=_C499 ,C21_=_C540 ,C21_=_C556 ,\nC21_=_C574 ,C21_=_C590 ,C21_=_C623 ,C21_=_C624 ,C21_=_C625 ,C21_=_C626 ,\nC21_=_C627 ,C21_=_C628 ,C21_=_C629 ,C21_=_C630 ,C21_=_C632 ,C21_=_C633 ,\nC21_=_C634 ,C21_=_C635 ,C21_=_C636 ,C21_=_C638 ,C30_=_C36 ,C30_=_C66 ,\nC30_=_C100 ,C30_=_C136 ,C30_=_C171 ,C30_=_C204 ,C30_=_C237 ,C30_=_C267 ,\nC30_=_C385 ,C30_=_C411 ,C30_=_C437 ,C30_=_C461 ,C30_=_C485 ,C30_=_C507 ,\nC30_=_C547 ,C30_=_C565 ,C30_=_C583 ,C30_=_C598 ,C30_=_C645 ,C30_=_C659 ,\nC30_=_C672 ,C30_=_C684 ,C30_=_C695 ,C30_=_C704 ,C30_=_C713 ,C30_=_C720 ,\nC30_=_C727 ,C30_=_C728 ,C30_=_C729 ,C30_=_C730 ,C30_=_C731 ,C30_=_C733 ,\nC36_=_C72 ,C36_=_C106 ,C36_=_C142 ,C36_=_C177 ,C36_=_C210 ,C36_=_C243 ,\nC36_=_C273 ,C36_=_C391 ,C36_=_C417 ,C36_=_C443 ,C36_=_C467 ,C36_=_C491 ,\nC36_=_C512 ,C36_=_C552 ,C36_=_C570 ,C36_=_C587 ,C36_=_C604 ,C36_=_C651 ,\nC36_=_C665 ,C36_=_C678 ,C36_=_C690 ,C36_=_C701 ,C36_=_C710 ,C36_=_C718 ,\nC36_=_C725 ,C36_=_C738 ,C36_=_C742 ,C36_=_C746 ,C36_=_C748 ,C36_=_C749 ,\nC36_=_C751 ,C43_=_C44 ,C43_=_C45 ,C43_=_C51 ,C43_=_C56 ,C43_=_C57 ,\nC43_=_C66 ,C43_=_C72 ,C43_=_C78 ,C43_=_C112 ,C43_=_C147 ,C43_=_C181 ,\nC43_=_C213 ,C43_=_C245 ,C43_=_C277 ,C43_=_C278 ,C43_=_C279 ,C43_=_C280 ,\nC43_=_C281 ,C43_=_C282 ,C43_=_C284 ,C43_=_C285 ,C43_=_C286 ,C43_=_C287 ,\nC43_=_C290 ,C43_=_C291 ,C43_=_C292 ,C43_=_C293 ,C43_=_C294 ,C43_=_C295 ,\nC43_=_C296 ,C43_=_C297 ,C43_=_C299 ,C43_=_C300 ,C43_=_C301 ,C43_=_C302 ,\nC43_=_C303 ,C43_=_C305 ,C44_=_C45 ,C44_=_C51 ,C44_=_C56 ,C44_=_C57 ,\nC44_=_C66 ,C44_=_C72 ,C44_=_C79 ,C44_=_C113 ,C44_=_C148 ,C44_=_C182 ,\nC44_=_C214 ,C44_=_C246 ,C44_=_C307 ,C44_=_C308 ,C44_=_C309 ,C44_=_C310 ,\nC44_=_C311 ,C44_=_C312 ,C44_=_C314 ,C44_=_C315 ,C44_=_C316 ,C44_=_C317 ,\nC44_=_C320 ,C44_=_C321 ,C44_=_C322 ,C44_=_C323 ,C44_=_C324 ,C44_=_C325 ,\nC44_=_C326 ,C44_=_C327 ,C44_=_C329 ,C44_=_C330 ,C44_=_C331 ,C44_=_C332 ,\nC44_=_C333 ,C44_=_C335 ,C45_=_C51 ,C45_=_C56 ,C45_=_C57 ,C45_=_C66 ,\nC45_=_C72 ,C45_=_C80 ,C45_=_C114 ,C45_=_C149 ,C45_=_C183 ,C45_=_C215 ,\nC45_=_C247 ,C45_=_C336 ,C45_=_C337 ,C45_=_C338 ,C45_=_C339 ,C45_=_C340 ,\nC45_=_C341 ,C45_=_C343 ,C45_=_C344 ,C45_=_C345 ,C45_=_C346 ,C45_=_C349 ,\nC45_=_C350 ,C45_=_C351 ,C45_=_C352 ,C45_=_C353 ,C45_=_C354 ,C45_=_C355 ,\nC45_=_C356 ,C45_=_C358 ,C45_=_C359 ,C45_=_C360 ,C45_=_C361 ,C45_=_C362 ,\nC45_=_C364 ,C51_=_C56 ,C51_=_C57 ,C51_=_C66 ,C51_=_C72 ,C51_=_C85 ,\nC51_=_C121 ,C51_=_C156 ,C51_=_C189 ,C51_=_C222 ,C51_=_C254 ,C51_=_C370 ,\nC51_=_C397 ,C51_=_C422 ,C51_=_C447 ,C51_=_C470 ,C51_=_C493 ,C51_=_C514 ,\nC51_=_C515 ,C51_=_C516 ,C51_=_C517 ,C51_=_C520 ,C51_=_C521 ,C51_=_C522 ,\nC51_=_C523 ,C51_=_C524 ,C51_=_C525 ,C51_=_C526 ,C51_=_C527 ,C51_=_C529 ,\nC51_=_C530 ,C51_=_C531 ,C51_=_C532 ,C51_=_C533 ,C51_=_C535 ,C56_=_C57 ,\nC56_=_C66 ,C56_=_C72 ,C56_=_C90 ,C56_=_C126 ,C56_=_C161 ,C56_=_C194 ,\nC56_=_C227 ,C56_=_C258 ,C56_=_C375 ,C56_=_C402 ,C56_=_C427 ,C56_=_C452 ,\nC56_=_C475 ,C56_=_C498 ,C56_=_C539 ,C56_=_C555 ,C56_=_C573 ,C56_=_C589 ,\nC56_=_C607 ,C56_=_C608 ,C56_=_C609 ,C56_=_C610 ,C56_=_C611 ,C56_=_C612 ,\nC56_=_C613 ,C56_=_C614 ,C56_=_C616 ,C56_=_C617 ,C56_=_C618 ,C56_=_C619 ,\nC56_=_C620 ,C56_=_C622 ,C57_=_C66 ,C57_=_C72 ,C57_=_C91 ,C57_=_C127 ,\nC57_=_C162</w:t>
      </w:r>
    </w:p>
    <w:p>
      <w:pPr>
        <w:pStyle w:val="PreformattedText"/>
        <w:bidi w:val="0"/>
        <w:spacing w:before="0" w:after="0"/>
        <w:jc w:val="left"/>
        <w:rPr/>
      </w:pPr>
      <w:r>
        <w:rPr/>
        <w:t xml:space="preserve"> </w:t>
      </w:r>
      <w:r>
        <w:rPr/>
        <w:t>,C57_=_C195 ,C57_=_C228 ,C57_=_C259 ,C57_=_C376 ,C57_=_C403 ,\nC57_=_C428 ,C57_=_C453 ,C57_=_C476 ,C57_=_C499 ,C57_=_C540 ,C57_=_C556 ,\nC57_=_C574 ,C57_=_C590 ,C57_=_C623 ,C57_=_C624 ,C57_=_C625 ,C57_=_C626 ,\nC57_=_C627 ,C57_=_C628 ,C57_=_C629 ,C57_=_C630 ,C57_=_C632 ,C57_=_C633 ,\nC57_=_C634 ,C57_=_C635 ,C57_=_C636 ,C57_=_C638 ,C66_=_C72 ,C66_=_C100 ,\nC66_=_C136 ,C66_=_C171 ,C66_=_C204 ,C66_=_C237 ,C66_=_C267 ,C66_=_C385 ,\nC66_=_C411 ,C66_=_C437 ,C66_=_C461 ,C66_=_C485 ,C66_=_C507 ,C66_=_C547 ,\nC66_=_C565 ,C66_=_C583 ,C66_=_C598 ,C66_=_C645 ,C66_=_C659 ,C66_=_C672 ,\nC66_=_C684 ,C66_=_C695 ,C66_=_C704 ,C66_=_C713 ,C66_=_C720 ,C66_=_C727 ,\nC66_=_C728 ,C66_=_C729 ,C66_=_C730 ,C66_=_C731 ,C66_=_C733 ,C72_=_C106 ,\nC72_=_C142 ,C72_=_C177 ,C72_=_C210 ,C72_=_C243 ,C72_=_C273 ,C72_=_C391 ,\nC72_=_C417 ,C72_=_C443 ,C72_=_C467 ,C72_=_C491 ,C72_=_C512 ,C72_=_C552 ,\nC72_=_C570 ,C72_=_C587 ,C72_=_C604 ,C72_=_C651 ,C72_=_C665 ,C72_=_C678 ,\nC72_=_C690 ,C72_=_C701 ,C72_=_C710 ,C72_=_C718 ,C72_=_C725 ,C72_=_C738 ,\nC72_=_C742 ,C72_=_C746 ,C72_=_C748 ,C72_=_C749 ,C72_=_C751 ,C78_=_C79 ,\nC78_=_C80 ,C78_=_C85 ,C78_=_C90 ,C78_=_C91 ,C78_=_C100 ,C78_=_C106 ,\nC78_=_C112 ,C78_=_C147 ,C78_=_C181 ,C78_=_C213 ,C78_=_C245 ,C78_=_C277 ,\nC78_=_C278 ,C78_=_C279 ,C78_=_C280 ,C78_=_C281 ,C78_=_C282 ,C78_=_C284 ,\nC78_=_C285 ,C78_=_C286 ,C78_=_C287 ,C78_=_C290 ,C78_=_C291 ,C78_=_C292 ,\nC78_=_C293 ,C78_=_C294 ,C78_=_C295 ,C78_=_C296 ,C78_=_C297 ,C78_=_C299 ,\nC78_=_C300 ,C78_=_C301 ,C78_=_C302 ,C78_=_C303 ,C78_=_C305 ,C79_=_C80 ,\nC79_=_C85 ,C79_=_C90 ,C79_=_C91 ,C79_=_C100 ,C79_=_C106 ,C79_=_C113 ,\nC79_=_C148 ,C79_=_C182 ,C79_=_C214 ,C79_=_C246 ,C79_=_C307 ,C79_=_C308 ,\nC79_=_C309 ,C79_=_C310 ,C79_=_C311 ,C79_=_C312 ,C79_=_C314 ,C79_=_C315 ,\nC79_=_C316 ,C79_=_C317 ,C79_=_C320 ,C79_=_C321 ,C79_=_C322 ,C79_=_C323 ,\nC79_=_C324 ,C79_=_C325 ,C79_=_C326 ,C79_=_C327 ,C79_=_C329 ,C79_=_C330 ,\nC79_=_C331 ,C79_=_C332 ,C79_=_C333 ,C79_=_C335 ,C80_=_C85 ,C80_=_C90 ,\nC80_=_C91 ,C80_=_C100 ,C80_=_C106 ,C80_=_C114 ,C80_=_C149 ,C80_=_C183 ,\nC80_=_C215 ,C80_=_C247 ,C80_=_C336 ,C80_=_C337 ,C80_=_C338 ,C80_=_C339 ,\nC80_=_C340 ,C80_=_C341 ,C80_=_C343 ,C80_=_C344 ,C80_=_C345 ,C80_=_C346 ,\nC80_=_C349 ,C80_=_C350 ,C80_=_C351 ,C80_=_C352 ,C80_=_C353 ,C80_=_C354 ,\nC80_=_C355 ,C80_=_C356 ,C80_=_C358 ,C80_=_C359 ,C80_=_C360 ,C80_=_C361 ,\nC80_=_C362 ,C80_=_C364 ,C85_=_C90 ,C85_=_C91 ,C85_=_C100 ,C85_=_C106 ,\nC85_=_C121 ,C85_=_C156 ,C85_=_C189 ,C85_=_C222 ,C85_=_C254 ,C85_=_C370 ,\nC85_=_C397 ,C85_=_C422 ,C85_=_C447 ,C85_=_C470 ,C85_=_C493 ,C85_=_C514 ,\nC85_=_C515 ,C85_=_C516 ,C85_=_C517 ,C85_=_C520 ,C85_=_C521 ,C85_=_C522 ,\nC85_=_C523 ,C85_=_C524 ,C85_=_C525 ,C85_=_C526 ,C85_=_C527 ,C85_=_C529 ,\nC85_=_C530 ,C85_=_C531 ,C85_=_C532 ,C85_=_C533 ,C85_=_C535 ,C90_=_C91 ,\nC90_=_C100 ,C90_=_C106 ,C90_=_C126 ,C90_=_C161 ,C90_=_C194 ,C90_=_C227 ,\nC90_=_C258 ,C90_=_C375 ,C90_=_C402 ,C90_=_C427 ,C90_=_C452 ,C90_=_C475 ,\nC90_=_C498 ,C90_=_C539 ,C90_=_C555 ,C90_=_C573 ,C90_=_C589 ,C90_=_C607 ,\nC90_=_C608 ,C90_=_C609 ,C90_=_C610 ,C90_=_C611 ,C90_=_C612 ,C90_=_C613 ,\nC90_=_C614 ,C90_=_C616 ,C90_=_C617 ,C90_=_C618 ,C90_=_C619 ,C90_=_C620 ,\nC90_=_C622 ,C91_=_C100 ,C91_=_C106 ,C91_=_C127 ,C91_=_C162 ,C91_=_C195 ,\nC91_=_C228 ,C91_=_C259 ,C91_=_C376 ,C91_=_C403 ,C91_=_C428 ,C91_=_C453 ,\nC91_=_C476 ,C91_=_C499 ,C91_=_C540 ,C91_=_C556 ,C91_=_C574 ,C91_=_C590 ,\nC91_=_C623 ,C91_=_C624 ,C91_=_C625 ,C91_=_C626 ,C91_=_C627 ,C91_=_C628 ,\nC91_=_C629 ,C91_=_C630 ,C91_=_C632 ,C91_=_C633 ,C91_=_C634 ,C91_=_C635 ,\nC91_=_C636 ,C91_=_C638 ,C100_=_C106 ,C100_=_C136 ,C100_=_C171 ,C100_=_C204 ,\nC100_=_C237 ,C100_=_C267 ,C100_=_C385 ,C100_=_C411 ,C100_=_C437 ,C100_=_C461 ,\nC100_=_C485 ,C100_=_C507 ,C100_=_C547 ,C100_=_C565 ,C100_=_C583 ,C100_=_C598 ,\nC100_=_C645 ,C100_=_C659 ,C100_=_C672 ,C100_=_C684 ,C100_=_C695 ,C100_=_C704 ,\nC100_=_C713 ,C100_=_C720 ,C100_=_C727 ,C100_=_C728 ,C100_=_C729 ,C100_=_C730 ,\nC100_=_C731 ,C100_=_C733 ,C106_=_C142 ,C106_=_C177 ,C106_=_C210 ,C106_=_C243 ,\nC106_=_C273 ,C106_=_C391 ,C106_=_C417 ,C106_=_C443 ,C106_=_C467 ,C106_=_C491 ,\nC106_=_C512 ,C106_=_C552 ,C106_=_C570 ,C106_=_C587 ,C106_=_C604 ,C106_=_C651 ,\nC106_=_C665 ,C106_=_C678 ,C106_=_C690 ,C106_=_C701 ,C106_=_C710 ,C106_=_C718 ,\nC106_=_C725 ,C106_=_C738 ,C106_=_C742 ,C106_=_C746 ,C106_=_C748 ,C106_=_C749 ,\nC106_=_C751 ,C112_=_C113 ,C112_=_C114 ,C112_=_C121 ,C112_=_C126 ,C112_=_C127 ,\nC112_=_C136 ,C112_=_C142 ,C112_=_C147 ,C112_=_C181 ,C112_=_C213 ,C112_=_C245 ,\nC112_=_C277 ,C112_=_C278 ,C112_=_C279 ,C112_=_C280 ,C112_=_C281 ,C112_=_C282 ,\nC112_=_C284 ,C112_=_C285 ,C112_=_C286 ,C112_=_C287 ,C112_=_C290 ,C112_=_C291 ,\nC112_=_C292 ,C112_=_C293 ,C112_=_C294 ,C112_=_C295 ,C112_=_C296 ,C112_=_C297 ,\nC112_=_C299 ,C112_=_C300 ,C112_=_C301 ,C112_=_C302 ,C112_=_C303 ,C112_=_C305 ,\nC113_=_C114 ,C113_=_C121 ,C113_=_C126 ,C113_=_C127 ,C113_=_C136 ,C113_=_C142 ,\nC113_=_C148 ,C113_=_C182 ,C113_=_C214 ,C113_=_C246 ,C113_=_C307 ,C113_=_C308 ,\nC113_=_C309 ,C113_=_C310 ,C113_=_C311 ,C113_=_C312 ,C113_=_C314 ,C113_=_C315 ,\nC113_=_C316 ,C113_=_C317 ,C113_=_C320 ,C113_=_C321 ,C113_=_C322 ,C113_=_C323 ,\nC113_=_C324 ,C113_=_C325 ,C113_=_C326 ,C113_=_C327 ,C113_=_C329 ,C113_=_C330 ,\nC113_=_C331 ,C113_=_C332 ,C113_=_C333 ,C113_=_C335 ,C114_=_C121 ,C114_=_C126 ,\nC114_=_C127 ,C114_=_C136 ,C114_=_C142 ,C114_=_C149 ,C114_=_C183 ,C114_=_C215 ,\nC114_=_C247 ,C114_=_C336 ,C114_=_C337 ,C114_=_C338 ,C114_=_C339 ,C114_=_C340 ,\nC114_=_C341 ,C114_=_C343 ,C114_=_C344 ,C114_=_C345 ,C114_=_C346 ,C114_=_C349 ,\nC114_=_C350 ,C114_=_C351 ,C114_=_C352 ,C114_=_C353 ,C114_=_C354 ,C114_=_C355 ,\nC114_=_C356 ,C114_=_C358 ,C114_=_C359 ,C114_=_C360 ,C114_=_C361 ,C114_=_C362 ,\nC114_=_C364 ,C121_=_C126 ,C121_=_C127 ,C121_=_C136 ,C121_=_C142 ,C121_=_C156 ,\nC121_=_C189 ,C121_=_C222 ,C121_=_C254 ,C121_=_C370 ,C121_=_C397 ,C121_=_C422 ,\nC121_=_C447 ,C121_=_C470 ,C121_=_C493 ,C121_=_C514 ,C121_=_C515 ,C121_=_C516 ,\nC121_=_C517 ,C121_=_C520 ,C121_=_C521 ,C121_=_C522 ,C121_=_C523 ,C121_=_C524 ,\nC121_=_C525 ,C121_=_C526 ,C121_=_C527 ,C121_=_C529 ,C121_=_C530 ,C121_=_C531 ,\nC121_=_C532 ,C121_=_C533 ,C121_=_C535 ,C126_=_C127 ,C126_=_C136 ,C126_=_C142 ,\nC126_=_C161 ,C126_=_C194 ,C126_=_C227 ,C126_=_C258 ,C126_=_C375 ,C126_=_C402 ,\nC126_=_C427 ,C126_=_C452 ,C126_=_C475 ,C126_=_C498 ,C126_=_C539 ,C126_=_C555 ,\nC126_=_C573 ,C126_=_C589 ,C126_=_C607 ,C126_=_C608 ,C126_=_C609 ,C126_=_C610 ,\nC126_=_C611 ,C126_=_C612 ,C126_=_C613 ,C126_=_C614 ,C126_=_C616 ,C126_=_C617 ,\nC126_=_C618 ,C126_=_C619 ,C126_=_C620 ,C126_=_C622 ,C127_=_C136 ,C127_=_C142 ,\nC127_=_C162 ,C127_=_C195 ,C127_=_C228 ,C127_=_C259 ,C127_=_C376 ,C127_=_C403 ,\nC127_=_C428 ,C127_=_C453 ,C127_=_C476 ,C127_=_C499 ,C127_=_C540 ,C127_=_C556 ,\nC127_=_C574 ,C127_=_C590 ,C127_=_C623 ,C127_=_C624 ,C127_=_C625 ,C127_=_C626 ,\nC127_=_C627 ,C127_=_C628 ,C127_=_C629 ,C127_=_C630 ,C127_=_C632 ,C127_=_C633 ,\nC127_=_C634 ,C127_=_C635 ,C127_=_C636 ,C127_=_C638 ,C136_=_C142 ,C136_=_C171 ,\nC136_=_C204 ,C136_=_C237 ,C136_=_C267 ,C136_=_C385 ,C136_=_C411 ,C136_=_C437 ,\nC136_=_C461 ,C136_=_C485 ,C136_=_C507 ,C136_=_C547 ,C136_=_C565 ,C136_=_C583 ,\nC136_=_C598 ,C136_=_C645 ,C136_=_C659 ,C136_=_C672 ,C136_=_C684 ,C136_=_C695 ,\nC136_=_C704 ,C136_=_C713 ,C136_=_C720 ,C136_=_C727 ,C136_=_C728 ,C136_=_C729 ,\nC136_=_C730 ,C136_=_C731 ,C136_=_C733 ,C142_=_C177 ,C142_=_C210 ,C142_=_C243 ,\nC142_=_C273 ,C142_=_C391 ,C142_=_C417 ,C142_=_C443 ,C142_=_C467 ,C142_=_C491 ,\nC142_=_C512 ,C142_=_C552 ,C142_=_C570 ,C142_=_C587 ,C142_=_C604 ,C142_=_C651 ,\nC142_=_C665 ,C142_=_C678 ,C142_=_C690 ,C142_=_C701 ,C142_=_C710 ,C142_=_C718 ,\nC142_=_C725 ,C142_=_C738 ,C142_=_C742 ,C142_=_C746 ,C142_=_C748 ,C142_=_C749 ,\nC142_=_C751 ,C147_=_C148 ,C147_=_C149 ,C147_=_C156 ,C147_=_C161 ,C147_=_C162 ,\nC147_=_C171 ,C147_=_C177 ,C147_=_C181 ,C147_=_C213 ,C147_=_C245 ,C147_=_C277 ,\nC147_=_C278 ,C147_=_C279 ,C147_=_C280 ,C147_=_C281 ,C147_=_C282 ,C147_=_C284 ,\nC147_=_C285 ,C147_=_C286 ,C147_=_C287 ,C147_=_C290 ,C147_=_C291 ,C147_=_C292 ,\nC147_=_C293 ,C147_=_C294 ,C147_=_C295 ,C147_=_C296 ,C147_=_C297 ,C147_=_C299 ,\nC147_=_C300 ,C147_=_C301 ,C147_=_C302 ,C147_=_C303 ,C147_=_C305 ,C148_=_C149 ,\nC148_=_C156 ,C148_=_C161 ,C148_=_C162 ,C148_=_C171 ,C148_=_C177 ,C148_=_C182 ,\nC148_=_C214 ,C148_=_C246 ,C148_=_C307 ,C148_=_C308 ,C148_=_C309 ,C148_=_C310 ,\nC148_=_C311 ,C148_=_C312 ,C148_=_C314 ,C148_=_C315 ,C148_=_C316 ,C148_=_C317 ,\nC148_=_C320 ,C148_=_C321 ,C148_=_C322 ,C148_=_C323 ,C148_=_C324 ,C148_=_C325 ,\nC148_=_C326 ,C148_=_C327 ,C148_=_C329 ,C148_=_C330 ,C148_=_C331 ,C148_=_C332 ,\nC148_=_C333 ,C148_=_C335 ,C149_=_C156 ,C149_=_C161 ,C149_=_C162 ,C149_=_C171 ,\nC149_=_C177 ,C149_=_C183 ,C149_=_C215 ,C149_=_C247 ,C149_=_C336 ,C149_=_C337 ,\nC149_=_C338 ,C149_=_C339 ,C149_=_C340 ,C149_=_C341 ,C149_=_C343 ,C149_=_C344 ,\nC149_=_C345 ,C149_=_C346 ,C149_=_C349 ,C149_=_C350 ,C149_=_C351 ,C149_=_C352 ,\nC149_=_C353 ,C149_=_C354 ,C149_=_C355 ,C149_=_C356 ,C149_=_C358 ,C149_=_C359 ,\nC149_=_C360 ,C149_=_C361 ,C149_=_C362 ,C149_=_C364 ,C156_=_C161 ,C156_=_C162 ,\nC156_=_C171 ,C156_=_C177 ,C156_=_C189 ,C156_=_C222 ,C156_=_C254 ,C156_=_C370 ,\nC156_=_C397 ,C156_=_C422 ,C156_=_C447 ,C156_=_C470 ,C156_=_C493 ,C156_=_C514 ,\nC156_=_C515 ,C156_=_C516 ,C156_=_C517 ,C156_=_C520 ,C156_=_C521 ,C156_=_C522 ,\nC156_=_C523 ,C156_=_C524 ,C156_=_C525 ,C156_=_C526 ,C156_=_C527 ,C156_=_C529 ,\nC156_=_C530 ,C156_=_C531 ,C156_=_C532 ,C156_=_C533 ,C156_=_C535 ,C161_=_C162 ,\nC161_=_C171 ,C161_=_C177 ,C161_=_C194 ,C161_=_C227 ,C161_=_C258 ,C161_=_C375 ,\nC161_=_C402 ,C161_=_C427 ,C161_=_C452 ,C161_=_C475 ,C161_=_C498 ,C161_=_C539 ,\nC161_=_C555 ,C161_=_C573 ,C161_=_C589 ,C161_=_C607 ,C161_=_C608 ,C161_=_C609 ,\nC161_=_C610 ,C161_=_C611 ,C161_=_C612 ,C161_=_C613 ,C161_=_C614 ,C161_=_C616 ,\nC161_=_C617 ,C161_=_C618 ,C161_=_C619 ,C161_=_C620 ,C161_=_C622 ,C162_=_C171 ,\nC162_=_C177 ,C162_=_C195 ,C162_=_C228 ,C162_=_C259 ,C162_=_C376</w:t>
      </w:r>
    </w:p>
    <w:p>
      <w:pPr>
        <w:pStyle w:val="PreformattedText"/>
        <w:bidi w:val="0"/>
        <w:spacing w:before="0" w:after="0"/>
        <w:jc w:val="left"/>
        <w:rPr/>
      </w:pPr>
      <w:r>
        <w:rPr/>
        <w:t xml:space="preserve"> </w:t>
      </w:r>
      <w:r>
        <w:rPr/>
        <w:t>,C162_=_C403 ,\nC162_=_C428 ,C162_=_C453 ,C162_=_C476 ,C162_=_C499 ,C162_=_C540 ,C162_=_C556 ,\nC162_=_C574 ,C162_=_C590 ,C162_=_C623 ,C162_=_C624 ,C162_=_C625 ,C162_=_C626 ,\nC162_=_C627 ,C162_=_C628 ,C162_=_C629 ,C162_=_C630 ,C162_=_C632 ,C162_=_C633 ,\nC162_=_C634 ,C162_=_C635 ,C162_=_C636 ,C162_=_C638 ,C171_=_C177 ,C171_=_C204 ,\nC171_=_C237 ,C171_=_C267 ,C171_=_C385 ,C171_=_C411 ,C171_=_C437 ,C171_=_C461 ,\nC171_=_C485 ,C171_=_C507 ,C171_=_C547 ,C171_=_C565 ,C171_=_C583 ,C171_=_C598 ,\nC171_=_C645 ,C171_=_C659 ,C171_=_C672 ,C171_=_C684 ,C171_=_C695 ,C171_=_C704 ,\nC171_=_C713 ,C171_=_C720 ,C171_=_C727 ,C171_=_C728 ,C171_=_C729 ,C171_=_C730 ,\nC171_=_C731 ,C171_=_C733 ,C177_=_C210 ,C177_=_C243 ,C177_=_C273 ,C177_=_C391 ,\nC177_=_C417 ,C177_=_C443 ,C177_=_C467 ,C177_=_C491 ,C177_=_C512 ,C177_=_C552 ,\nC177_=_C570 ,C177_=_C587 ,C177_=_C604 ,C177_=_C651 ,C177_=_C665 ,C177_=_C678 ,\nC177_=_C690 ,C177_=_C701 ,C177_=_C710 ,C177_=_C718 ,C177_=_C725 ,C177_=_C738 ,\nC177_=_C742 ,C177_=_C746 ,C177_=_C748 ,C177_=_C749 ,C177_=_C751 ,C181_=_C182 ,\nC181_=_C183 ,C181_=_C189 ,C181_=_C194 ,C181_=_C195 ,C181_=_C204 ,C181_=_C210 ,\nC181_=_C213 ,C181_=_C245 ,C181_=_C277 ,C181_=_C278 ,C181_=_C279 ,C181_=_C280 ,\nC181_=_C281 ,C181_=_C282 ,C181_=_C284 ,C181_=_C285 ,C181_=_C286 ,C181_=_C287 ,\nC181_=_C290 ,C181_=_C291 ,C181_=_C292 ,C181_=_C293 ,C181_=_C294 ,C181_=_C295 ,\nC181_=_C296 ,C181_=_C297 ,C181_=_C299 ,C181_=_C300 ,C181_=_C301 ,C181_=_C302 ,\nC181_=_C303 ,C181_=_C305 ,C182_=_C183 ,C182_=_C189 ,C182_=_C194 ,C182_=_C195 ,\nC182_=_C204 ,C182_=_C210 ,C182_=_C214 ,C182_=_C246 ,C182_=_C307 ,C182_=_C308 ,\nC182_=_C309 ,C182_=_C310 ,C182_=_C311 ,C182_=_C312 ,C182_=_C314 ,C182_=_C315 ,\nC182_=_C316 ,C182_=_C317 ,C182_=_C320 ,C182_=_C321 ,C182_=_C322 ,C182_=_C323 ,\nC182_=_C324 ,C182_=_C325 ,C182_=_C326 ,C182_=_C327 ,C182_=_C329 ,C182_=_C330 ,\nC182_=_C331 ,C182_=_C332 ,C182_=_C333 ,C182_=_C335 ,C183_=_C189 ,C183_=_C194 ,\nC183_=_C195 ,C183_=_C204 ,C183_=_C210 ,C183_=_C215 ,C183_=_C247 ,C183_=_C336 ,\nC183_=_C337 ,C183_=_C338 ,C183_=_C339 ,C183_=_C340 ,C183_=_C341 ,C183_=_C343 ,\nC183_=_C344 ,C183_=_C345 ,C183_=_C346 ,C183_=_C349 ,C183_=_C350 ,C183_=_C351 ,\nC183_=_C352 ,C183_=_C353 ,C183_=_C354 ,C183_=_C355 ,C183_=_C356 ,C183_=_C358 ,\nC183_=_C359 ,C183_=_C360 ,C183_=_C361 ,C183_=_C362 ,C183_=_C364 ,C189_=_C194 ,\nC189_=_C195 ,C189_=_C204 ,C189_=_C210 ,C189_=_C222 ,C189_=_C254 ,C189_=_C370 ,\nC189_=_C397 ,C189_=_C422 ,C189_=_C447 ,C189_=_C470 ,C189_=_C493 ,C189_=_C514 ,\nC189_=_C515 ,C189_=_C516 ,C189_=_C517 ,C189_=_C520 ,C189_=_C521 ,C189_=_C522 ,\nC189_=_C523 ,C189_=_C524 ,C189_=_C525 ,C189_=_C526 ,C189_=_C527 ,C189_=_C529 ,\nC189_=_C530 ,C189_=_C531 ,C189_=_C532 ,C189_=_C533 ,C189_=_C535 ,C194_=_C195 ,\nC194_=_C204 ,C194_=_C210 ,C194_=_C227 ,C194_=_C258 ,C194_=_C375 ,C194_=_C402 ,\nC194_=_C427 ,C194_=_C452 ,C194_=_C475 ,C194_=_C498 ,C194_=_C539 ,C194_=_C555 ,\nC194_=_C573 ,C194_=_C589 ,C194_=_C607 ,C194_=_C608 ,C194_=_C609 ,C194_=_C610 ,\nC194_=_C611 ,C194_=_C612 ,C194_=_C613 ,C194_=_C614 ,C194_=_C616 ,C194_=_C617 ,\nC194_=_C618 ,C194_=_C619 ,C194_=_C620 ,C194_=_C622 ,C195_=_C204 ,C195_=_C210 ,\nC195_=_C228 ,C195_=_C259 ,C195_=_C376 ,C195_=_C403 ,C195_=_C428 ,C195_=_C453 ,\nC195_=_C476 ,C195_=_C499 ,C195_=_C540 ,C195_=_C556 ,C195_=_C574 ,C195_=_C590 ,\nC195_=_C623 ,C195_=_C624 ,C195_=_C625 ,C195_=_C626 ,C195_=_C627 ,C195_=_C628 ,\nC195_=_C629 ,C195_=_C630 ,C195_=_C632 ,C195_=_C633 ,C195_=_C634 ,C195_=_C635 ,\nC195_=_C636 ,C195_=_C638 ,C204_=_C210 ,C204_=_C237 ,C204_=_C267 ,C204_=_C385 ,\nC204_=_C411 ,C204_=_C437 ,C204_=_C461 ,C204_=_C485 ,C204_=_C507 ,C204_=_C547 ,\nC204_=_C565 ,C204_=_C583 ,C204_=_C598 ,C204_=_C645 ,C204_=_C659 ,C204_=_C672 ,\nC204_=_C684 ,C204_=_C695 ,C204_=_C704 ,C204_=_C713 ,C204_=_C720 ,C204_=_C727 ,\nC204_=_C728 ,C204_=_C729 ,C204_=_C730 ,C204_=_C731 ,C204_=_C733 ,C210_=_C243 ,\nC210_=_C273 ,C210_=_C391 ,C210_=_C417 ,C210_=_C443 ,C210_=_C467 ,C210_=_C491 ,\nC210_=_C512 ,C210_=_C552 ,C210_=_C570 ,C210_=_C587 ,C210_=_C604 ,C210_=_C651 ,\nC210_=_C665 ,C210_=_C678 ,C210_=_C690 ,C210_=_C701 ,C210_=_C710 ,C210_=_C718 ,\nC210_=_C725 ,C210_=_C738 ,C210_=_C742 ,C210_=_C746 ,C210_=_C748 ,C210_=_C749 ,\nC210_=_C751 ,C213_=_C214 ,C213_=_C215 ,C213_=_C222 ,C213_=_C227 ,C213_=_C228 ,\nC213_=_C237 ,C213_=_C243 ,C213_=_C245 ,C213_=_C277 ,C213_=_C278 ,C213_=_C279 ,\nC213_=_C280 ,C213_=_C281 ,C213_=_C282 ,C213_=_C284 ,C213_=_C285 ,C213_=_C286 ,\nC213_=_C287 ,C213_=_C290 ,C213_=_C291 ,C213_=_C292 ,C213_=_C293 ,C213_=_C294 ,\nC213_=_C295 ,C213_=_C296 ,C213_=_C297 ,C213_=_C299 ,C213_=_C300 ,C213_=_C301 ,\nC213_=_C302 ,C213_=_C303 ,C213_=_C305 ,C214_=_C215 ,C214_=_C222 ,C214_=_C227 ,\nC214_=_C228 ,C214_=_C237 ,C214_=_C243 ,C214_=_C246 ,C214_=_C307 ,C214_=_C308 ,\nC214_=_C309 ,C214_=_C310 ,C214_=_C311 ,C214_=_C312 ,C214_=_C314 ,C214_=_C315 ,\nC214_=_C316 ,C214_=_C317 ,C214_=_C320 ,C214_=_C321 ,C214_=_C322 ,C214_=_C323 ,\nC214_=_C324 ,C214_=_C325 ,C214_=_C326 ,C214_=_C327 ,C214_=_C329 ,C214_=_C330 ,\nC214_=_C331 ,C214_=_C332 ,C214_=_C333 ,C214_=_C335 ,C215_=_C222 ,C215_=_C227 ,\nC215_=_C228 ,C215_=_C237 ,C215_=_C243 ,C215_=_C247 ,C215_=_C336 ,C215_=_C337 ,\nC215_=_C338 ,C215_=_C339 ,C215_=_C340 ,C215_=_C341 ,C215_=_C343 ,C215_=_C344 ,\nC215_=_C345 ,C215_=_C346 ,C215_=_C349 ,C215_=_C350 ,C215_=_C351 ,C215_=_C352 ,\nC215_=_C353 ,C215_=_C354 ,C215_=_C355 ,C215_=_C356 ,C215_=_C358 ,C215_=_C359 ,\nC215_=_C360 ,C215_=_C361 ,C215_=_C362 ,C215_=_C364 ,C222_=_C227 ,C222_=_C228 ,\nC222_=_C237 ,C222_=_C243 ,C222_=_C254 ,C222_=_C370 ,C222_=_C397 ,C222_=_C422 ,\nC222_=_C447 ,C222_=_C470 ,C222_=_C493 ,C222_=_C514 ,C222_=_C515 ,C222_=_C516 ,\nC222_=_C517 ,C222_=_C520 ,C222_=_C521 ,C222_=_C522 ,C222_=_C523 ,C222_=_C524 ,\nC222_=_C525 ,C222_=_C526 ,C222_=_C527 ,C222_=_C529 ,C222_=_C530 ,C222_=_C531 ,\nC222_=_C532 ,C222_=_C533 ,C222_=_C535 ,C227_=_C228 ,C227_=_C237 ,C227_=_C243 ,\nC227_=_C258 ,C227_=_C375 ,C227_=_C402 ,C227_=_C427 ,C227_=_C452 ,C227_=_C475 ,\nC227_=_C498 ,C227_=_C539 ,C227_=_C555 ,C227_=_C573 ,C227_=_C589 ,C227_=_C607 ,\nC227_=_C608 ,C227_=_C609 ,C227_=_C610 ,C227_=_C611 ,C227_=_C612 ,C227_=_C613 ,\nC227_=_C614 ,C227_=_C616 ,C227_=_C617 ,C227_=_C618 ,C227_=_C619 ,C227_=_C620 ,\nC227_=_C622 ,C228_=_C237 ,C228_=_C243 ,C228_=_C259 ,C228_=_C376 ,C228_=_C403 ,\nC228_=_C428 ,C228_=_C453 ,C228_=_C476 ,C228_=_C499 ,C228_=_C540 ,C228_=_C556 ,\nC228_=_C574 ,C228_=_C590 ,C228_=_C623 ,C228_=_C624 ,C228_=_C625 ,C228_=_C626 ,\nC228_=_C627 ,C228_=_C628 ,C228_=_C629 ,C228_=_C630 ,C228_=_C632 ,C228_=_C633 ,\nC228_=_C634 ,C228_=_C635 ,C228_=_C636 ,C228_=_C638 ,C237_=_C243 ,C237_=_C267 ,\nC237_=_C385 ,C237_=_C411 ,C237_=_C437 ,C237_=_C461 ,C237_=_C485 ,C237_=_C507 ,\nC237_=_C547 ,C237_=_C565 ,C237_=_C583 ,C237_=_C598 ,C237_=_C645 ,C237_=_C659 ,\nC237_=_C672 ,C237_=_C684 ,C237_=_C695 ,C237_=_C704 ,C237_=_C713 ,C237_=_C720 ,\nC237_=_C727 ,C237_=_C728 ,C237_=_C729 ,C237_=_C730 ,C237_=_C731 ,C237_=_C733 ,\nC243_=_C273 ,C243_=_C391 ,C243_=_C417 ,C243_=_C443 ,C243_=_C467 ,C243_=_C491 ,\nC243_=_C512 ,C243_=_C552 ,C243_=_C570 ,C243_=_C587 ,C243_=_C604 ,C243_=_C651 ,\nC243_=_C665 ,C243_=_C678 ,C243_=_C690 ,C243_=_C701 ,C243_=_C710 ,C243_=_C718 ,\nC243_=_C725 ,C243_=_C738 ,C243_=_C742 ,C243_=_C746 ,C243_=_C748 ,C243_=_C749 ,\nC243_=_C751 ,C245_=_C246 ,C245_=_C247 ,C245_=_C254 ,C245_=_C258 ,C245_=_C259 ,\nC245_=_C267 ,C245_=_C273 ,C245_=_C277 ,C245_=_C278 ,C245_=_C279 ,C245_=_C280 ,\nC245_=_C281 ,C245_=_C282 ,C245_=_C284 ,C245_=_C285 ,C245_=_C286 ,C245_=_C287 ,\nC245_=_C290 ,C245_=_C291 ,C245_=_C292 ,C245_=_C293 ,C245_=_C294 ,C245_=_C295 ,\nC245_=_C296 ,C245_=_C297 ,C245_=_C299 ,C245_=_C300 ,C245_=_C301 ,C245_=_C302 ,\nC245_=_C303 ,C245_=_C305 ,C246_=_C247 ,C246_=_C254 ,C246_=_C258 ,C246_=_C259 ,\nC246_=_C267 ,C246_=_C273 ,C246_=_C307 ,C246_=_C308 ,C246_=_C309 ,C246_=_C310 ,\nC246_=_C311 ,C246_=_C312 ,C246_=_C314 ,C246_=_C315 ,C246_=_C316 ,C246_=_C317 ,\nC246_=_C320 ,C246_=_C321 ,C246_=_C322 ,C246_=_C323 ,C246_=_C324 ,C246_=_C325 ,\nC246_=_C326 ,C246_=_C327 ,C246_=_C329 ,C246_=_C330 ,C246_=_C331 ,C246_=_C332 ,\nC246_=_C333 ,C246_=_C335 ,C247_=_C254 ,C247_=_C258 ,C247_=_C259 ,C247_=_C267 ,\nC247_=_C273 ,C247_=_C336 ,C247_=_C337 ,C247_=_C338 ,C247_=_C339 ,C247_=_C340 ,\nC247_=_C341 ,C247_=_C343 ,C247_=_C344 ,C247_=_C345 ,C247_=_C346 ,C247_=_C349 ,\nC247_=_C350 ,C247_=_C351 ,C247_=_C352 ,C247_=_C353 ,C247_=_C354 ,C247_=_C355 ,\nC247_=_C356 ,C247_=_C358 ,C247_=_C359 ,C247_=_C360 ,C247_=_C361 ,C247_=_C362 ,\nC247_=_C364 ,C254_=_C258 ,C254_=_C259 ,C254_=_C267 ,C254_=_C273 ,C254_=_C370 ,\nC254_=_C397 ,C254_=_C422 ,C254_=_C447 ,C254_=_C470 ,C254_=_C493 ,C254_=_C514 ,\nC254_=_C515 ,C254_=_C516 ,C254_=_C517 ,C254_=_C520 ,C254_=_C521 ,C254_=_C522 ,\nC254_=_C523 ,C254_=_C524 ,C254_=_C525 ,C254_=_C526 ,C254_=_C527 ,C254_=_C529 ,\nC254_=_C530 ,C254_=_C531 ,C254_=_C532 ,C254_=_C533 ,C254_=_C535 ,C258_=_C259 ,\nC258_=_C267 ,C258_=_C273 ,C258_=_C375 ,C258_=_C402 ,C258_=_C427 ,C258_=_C452 ,\nC258_=_C475 ,C258_=_C498 ,C258_=_C539 ,C258_=_C555 ,C258_=_C573 ,C258_=_C589 ,\nC258_=_C607 ,C258_=_C608 ,C258_=_C609 ,C258_=_C610 ,C258_=_C611 ,C258_=_C612 ,\nC258_=_C613 ,C258_=_C614 ,C258_=_C616 ,C258_=_C617 ,C258_=_C618 ,C258_=_C619 ,\nC258_=_C620 ,C258_=_C622 ,C259_=_C267 ,C259_=_C273 ,C259_=_C376 ,C259_=_C403 ,\nC259_=_C428 ,C259_=_C453 ,C259_=_C476 ,C259_=_C499 ,C259_=_C540 ,C259_=_C556 ,\nC259_=_C574 ,C259_=_C590 ,C259_=_C623 ,C259_=_C624 ,C259_=_C625 ,C259_=_C626 ,\nC259_=_C627 ,C259_=_C628 ,C259_=_C629 ,C259_=_C630 ,C259_=_C632 ,C259_=_C633 ,\nC259_=_C634 ,C259_=_C635 ,C259_=_C636 ,C259_=_C638 ,C267_=_C273 ,C267_=_C385 ,\nC267_=_C411 ,C267_=_C437 ,C267_=_C461 ,C267_=_C485 ,C267_=_C507 ,C267_=_C547 ,\nC267_=_C565 ,C267_=_C583 ,C267_=_C598 ,C267_=_C645 ,C267_=_C659 ,C267_=_C672 ,\nC267_=_C684 ,C267_=_C695 ,C267_=_C704 ,C267_=_C713 ,C267_=_C720 ,C267_=_C727 ,\nC267_=_C728 ,C267_=_C729 ,C267_=_C730 ,C267_=_C731 ,C267_=_C733 ,C273_=_C391 ,\nC273_=_C417 ,C273_=_C443 ,C273_=_C467 ,C273_=_C491</w:t>
      </w:r>
    </w:p>
    <w:p>
      <w:pPr>
        <w:pStyle w:val="PreformattedText"/>
        <w:bidi w:val="0"/>
        <w:spacing w:before="0" w:after="0"/>
        <w:jc w:val="left"/>
        <w:rPr/>
      </w:pPr>
      <w:r>
        <w:rPr/>
        <w:t xml:space="preserve"> </w:t>
      </w:r>
      <w:r>
        <w:rPr/>
        <w:t>,C273_=_C512 ,C273_=_C552 ,\nC273_=_C570 ,C273_=_C587 ,C273_=_C604 ,C273_=_C651 ,C273_=_C665 ,C273_=_C678 ,\nC273_=_C690 ,C273_=_C701 ,C273_=_C710 ,C273_=_C718 ,C273_=_C725 ,C273_=_C738 ,\nC273_=_C742 ,C273_=_C746 ,C273_=_C748 ,C273_=_C749 ,C273_=_C751 ,C277_=_C278 ,\nC277_=_C279 ,C277_=_C280 ,C277_=_C281 ,C277_=_C282 ,C277_=_C284 ,C277_=_C285 ,\nC277_=_C286 ,C277_=_C287 ,C277_=_C290 ,C277_=_C291 ,C277_=_C292 ,C277_=_C293 ,\nC277_=_C294 ,C277_=_C295 ,C277_=_C296 ,C277_=_C297 ,C277_=_C299 ,C277_=_C300 ,\nC277_=_C301 ,C277_=_C302 ,C277_=_C303 ,C277_=_C305 ,C277_=_C307 ,C277_=_C336 ,\nC277_=_C370 ,C277_=_C375 ,C277_=_C376 ,C277_=_C385 ,C277_=_C391 ,C278_=_C279 ,\nC278_=_C280 ,C278_=_C281 ,C278_=_C282 ,C278_=_C284 ,C278_=_C285 ,C278_=_C286 ,\nC278_=_C287 ,C278_=_C290 ,C278_=_C291 ,C278_=_C292 ,C278_=_C293 ,C278_=_C294 ,\nC278_=_C295 ,C278_=_C296 ,C278_=_C297 ,C278_=_C299 ,C278_=_C300 ,C278_=_C301 ,\nC278_=_C302 ,C278_=_C303 ,C278_=_C305 ,C278_=_C308 ,C278_=_C337 ,C278_=_C397 ,\nC278_=_C402 ,C278_=_C403 ,C278_=_C411 ,C278_=_C417 ,C279_=_C280 ,C279_=_C281 ,\nC279_=_C282 ,C279_=_C284 ,C279_=_C285 ,C279_=_C286 ,C279_=_C287 ,C279_=_C290 ,\nC279_=_C291 ,C279_=_C292 ,C279_=_C293 ,C279_=_C294 ,C279_=_C295 ,C279_=_C296 ,\nC279_=_C297 ,C279_=_C299 ,C279_=_C300 ,C279_=_C301 ,C279_=_C302 ,C279_=_C303 ,\nC279_=_C305 ,C279_=_C309 ,C279_=_C338 ,C279_=_C422 ,C279_=_C427 ,C279_=_C428 ,\nC279_=_C437 ,C279_=_C443 ,C280_=_C281 ,C280_=_C282 ,C280_=_C284 ,C280_=_C285 ,\nC280_=_C286 ,C280_=_C287 ,C280_=_C290 ,C280_=_C291 ,C280_=_C292 ,C280_=_C293 ,\nC280_=_C294 ,C280_=_C295 ,C280_=_C296 ,C280_=_C297 ,C280_=_C299 ,C280_=_C300 ,\nC280_=_C301 ,C280_=_C302 ,C280_=_C303 ,C280_=_C305 ,C280_=_C310 ,C280_=_C339 ,\nC280_=_C447 ,C280_=_C452 ,C280_=_C453 ,C280_=_C461 ,C280_=_C467 ,C281_=_C282 ,\nC281_=_C284 ,C281_=_C285 ,C281_=_C286 ,C281_=_C287 ,C281_=_C290 ,C281_=_C291 ,\nC281_=_C292 ,C281_=_C293 ,C281_=_C294 ,C281_=_C295 ,C281_=_C296 ,C281_=_C297 ,\nC281_=_C299 ,C281_=_C300 ,C281_=_C301 ,C281_=_C302 ,C281_=_C303 ,C281_=_C305 ,\nC281_=_C311 ,C281_=_C340 ,C281_=_C470 ,C281_=_C475 ,C281_=_C476 ,C281_=_C485 ,\nC281_=_C491 ,C282_=_C284 ,C282_=_C285 ,C282_=_C286 ,C282_=_C287 ,C282_=_C290 ,\nC282_=_C291 ,C282_=_C292 ,C282_=_C293 ,C282_=_C294 ,C282_=_C295 ,C282_=_C296 ,\nC282_=_C297 ,C282_=_C299 ,C282_=_C300 ,C282_=_C301 ,C282_=_C302 ,C282_=_C303 ,\nC282_=_C305 ,C282_=_C312 ,C282_=_C341 ,C282_=_C493 ,C282_=_C498 ,C282_=_C499 ,\nC282_=_C507 ,C282_=_C512 ,C284_=_C285 ,C284_=_C286 ,C284_=_C287 ,C284_=_C290 ,\nC284_=_C291 ,C284_=_C292 ,C284_=_C293 ,C284_=_C294 ,C284_=_C295 ,C284_=_C296 ,\nC284_=_C297 ,C284_=_C299 ,C284_=_C300 ,C284_=_C301 ,C284_=_C302 ,C284_=_C303 ,\nC284_=_C305 ,C284_=_C314 ,C284_=_C343 ,C284_=_C514 ,C284_=_C539 ,C284_=_C540 ,\nC284_=_C547 ,C284_=_C552 ,C285_=_C286 ,C285_=_C287 ,C285_=_C290 ,C285_=_C291 ,\nC285_=_C292 ,C285_=_C293 ,C285_=_C294 ,C285_=_C295 ,C285_=_C296 ,C285_=_C297 ,\nC285_=_C299 ,C285_=_C300 ,C285_=_C301 ,C285_=_C302 ,C285_=_C303 ,C285_=_C305 ,\nC285_=_C315 ,C285_=_C344 ,C285_=_C515 ,C285_=_C555 ,C285_=_C556 ,C285_=_C565 ,\nC285_=_C570 ,C286_=_C287 ,C286_=_C290 ,C286_=_C291 ,C286_=_C292 ,C286_=_C293 ,\nC286_=_C294 ,C286_=_C295 ,C286_=_C296 ,C286_=_C297 ,C286_=_C299 ,C286_=_C300 ,\nC286_=_C301 ,C286_=_C302 ,C286_=_C303 ,C286_=_C305 ,C286_=_C316 ,C286_=_C345 ,\nC286_=_C516 ,C286_=_C573 ,C286_=_C574 ,C286_=_C583 ,C286_=_C587 ,C287_=_C290 ,\nC287_=_C291 ,C287_=_C292 ,C287_=_C293 ,C287_=_C294 ,C287_=_C295 ,C287_=_C296 ,\nC287_=_C297 ,C287_=_C299 ,C287_=_C300 ,C287_=_C301 ,C287_=_C302 ,C287_=_C303 ,\nC287_=_C305 ,C287_=_C317 ,C287_=_C346 ,C287_=_C517 ,C287_=_C589 ,C287_=_C590 ,\nC287_=_C598 ,C287_=_C604 ,C290_=_C291 ,C290_=_C292 ,C290_=_C293 ,C290_=_C294 ,\nC290_=_C295 ,C290_=_C296 ,C290_=_C297 ,C290_=_C299 ,C290_=_C300 ,C290_=_C301 ,\nC290_=_C302 ,C290_=_C303 ,C290_=_C305 ,C290_=_C320 ,C290_=_C349 ,C290_=_C520 ,\nC290_=_C607 ,C290_=_C623 ,C290_=_C645 ,C290_=_C651 ,C291_=_C292 ,C291_=_C293 ,\nC291_=_C294 ,C291_=_C295 ,C291_=_C296 ,C291_=_C297 ,C291_=_C299 ,C291_=_C300 ,\nC291_=_C301 ,C291_=_C302 ,C291_=_C303 ,C291_=_C305 ,C291_=_C321 ,C291_=_C350 ,\nC291_=_C521 ,C291_=_C608 ,C291_=_C624 ,C291_=_C659 ,C291_=_C665 ,C292_=_C293 ,\nC292_=_C294 ,C292_=_C295 ,C292_=_C296 ,C292_=_C297 ,C292_=_C299 ,C292_=_C300 ,\nC292_=_C301 ,C292_=_C302 ,C292_=_C303 ,C292_=_C305 ,C292_=_C322 ,C292_=_C351 ,\nC292_=_C522 ,C292_=_C609 ,C292_=_C625 ,C292_=_C672 ,C292_=_C678 ,C293_=_C294 ,\nC293_=_C295 ,C293_=_C296 ,C293_=_C297 ,C293_=_C299 ,C293_=_C300 ,C293_=_C301 ,\nC293_=_C302 ,C293_=_C303 ,C293_=_C305 ,C293_=_C323 ,C293_=_C352 ,C293_=_C523 ,\nC293_=_C610 ,C293_=_C626 ,C293_=_C684 ,C293_=_C690 ,C294_=_C295 ,C294_=_C296 ,\nC294_=_C297 ,C294_=_C299 ,C294_=_C300 ,C294_=_C301 ,C294_=_C302 ,C294_=_C303 ,\nC294_=_C305 ,C294_=_C324 ,C294_=_C353 ,C294_=_C524 ,C294_=_C611 ,C294_=_C627 ,\nC294_=_C695 ,C294_=_C701 ,C295_=_C296 ,C295_=_C297 ,C295_=_C299 ,C295_=_C300 ,\nC295_=_C301 ,C295_=_C302 ,C295_=_C303 ,C295_=_C305 ,C295_=_C325 ,C295_=_C354 ,\nC295_=_C525 ,C295_=_C612 ,C295_=_C628 ,C295_=_C704 ,C295_=_C710 ,C296_=_C297 ,\nC296_=_C299 ,C296_=_C300 ,C296_=_C301 ,C296_=_C302 ,C296_=_C303 ,C296_=_C305 ,\nC296_=_C326 ,C296_=_C355 ,C296_=_C526 ,C296_=_C613 ,C296_=_C629 ,C296_=_C713 ,\nC296_=_C718 ,C297_=_C299 ,C297_=_C300 ,C297_=_C301 ,C297_=_C302 ,C297_=_C303 ,\nC297_=_C305 ,C297_=_C327 ,C297_=_C356 ,C297_=_C527 ,C297_=_C614 ,C297_=_C630 ,\nC297_=_C720 ,C297_=_C725 ,C299_=_C300 ,C299_=_C301 ,C299_=_C302 ,C299_=_C303 ,\nC299_=_C305 ,C299_=_C329 ,C299_=_C358 ,C299_=_C529 ,C299_=_C616 ,C299_=_C632 ,\nC299_=_C727 ,C299_=_C738 ,C300_=_C301 ,C300_=_C302 ,C300_=_C303 ,C300_=_C305 ,\nC300_=_C330 ,C300_=_C359 ,C300_=_C530 ,C300_=_C617 ,C300_=_C633 ,C300_=_C728 ,\nC300_=_C742 ,C301_=_C302 ,C301_=_C303 ,C301_=_C305 ,C301_=_C331 ,C301_=_C360 ,\nC301_=_C531 ,C301_=_C618 ,C301_=_C634 ,C301_=_C729 ,C301_=_C746 ,C302_=_C303 ,\nC302_=_C305 ,C302_=_C332 ,C302_=_C361 ,C302_=_C532 ,C302_=_C619 ,C302_=_C635 ,\nC302_=_C730 ,C302_=_C748 ,C303_=_C305 ,C303_=_C333 ,C303_=_C362 ,C303_=_C533 ,\nC303_=_C620 ,C303_=_C636 ,C303_=_C731 ,C303_=_C749 ,C305_=_C335 ,C305_=_C364 ,\nC305_=_C535 ,C305_=_C622 ,C305_=_C638 ,C305_=_C733 ,C305_=_C751 ,C307_=_C308 ,\nC307_=_C309 ,C307_=_C310 ,C307_=_C311 ,C307_=_C312 ,C307_=_C314 ,C307_=_C315 ,\nC307_=_C316 ,C307_=_C317 ,C307_=_C320 ,C307_=_C321 ,C307_=_C322 ,C307_=_C323 ,\nC307_=_C324 ,C307_=_C325 ,C307_=_C326 ,C307_=_C327 ,C307_=_C329 ,C307_=_C330 ,\nC307_=_C331 ,C307_=_C332 ,C307_=_C333 ,C307_=_C335 ,C307_=_C336 ,C307_=_C370 ,\nC307_=_C375 ,C307_=_C376 ,C307_=_C385 ,C307_=_C391 ,C308_=_C309 ,C308_=_C310 ,\nC308_=_C311 ,C308_=_C312 ,C308_=_C314 ,C308_=_C315 ,C308_=_C316 ,C308_=_C317 ,\nC308_=_C320 ,C308_=_C321 ,C308_=_C322 ,C308_=_C323 ,C308_=_C324 ,C308_=_C325 ,\nC308_=_C326 ,C308_=_C327 ,C308_=_C329 ,C308_=_C330 ,C308_=_C331 ,C308_=_C332 ,\nC308_=_C333 ,C308_=_C335 ,C308_=_C337 ,C308_=_C397 ,C308_=_C402 ,C308_=_C403 ,\nC308_=_C411 ,C308_=_C417 ,C309_=_C310 ,C309_=_C311 ,C309_=_C312 ,C309_=_C314 ,\nC309_=_C315 ,C309_=_C316 ,C309_=_C317 ,C309_=_C320 ,C309_=_C321 ,C309_=_C322 ,\nC309_=_C323 ,C309_=_C324 ,C309_=_C325 ,C309_=_C326 ,C309_=_C327 ,C309_=_C329 ,\nC309_=_C330 ,C309_=_C331 ,C309_=_C332 ,C309_=_C333 ,C309_=_C335 ,C309_=_C338 ,\nC309_=_C422 ,C309_=_C427 ,C309_=_C428 ,C309_=_C437 ,C309_=_C443 ,C310_=_C311 ,\nC310_=_C312 ,C310_=_C314 ,C310_=_C315 ,C310_=_C316 ,C310_=_C317 ,C310_=_C320 ,\nC310_=_C321 ,C310_=_C322 ,C310_=_C323 ,C310_=_C324 ,C310_=_C325 ,C310_=_C326 ,\nC310_=_C327 ,C310_=_C329 ,C310_=_C330 ,C310_=_C331 ,C310_=_C332 ,C310_=_C333 ,\nC310_=_C335 ,C310_=_C339 ,C310_=_C447 ,C310_=_C452 ,C310_=_C453 ,C310_=_C461 ,\nC310_=_C467 ,C311_=_C312 ,C311_=_C314 ,C311_=_C315 ,C311_=_C316 ,C311_=_C317 ,\nC311_=_C320 ,C311_=_C321 ,C311_=_C322 ,C311_=_C323 ,C311_=_C324 ,C311_=_C325 ,\nC311_=_C326 ,C311_=_C327 ,C311_=_C329 ,C311_=_C330 ,C311_=_C331 ,C311_=_C332 ,\nC311_=_C333 ,C311_=_C335 ,C311_=_C340 ,C311_=_C470 ,C311_=_C475 ,C311_=_C476 ,\nC311_=_C485 ,C311_=_C491 ,C312_=_C314 ,C312_=_C315 ,C312_=_C316 ,C312_=_C317 ,\nC312_=_C320 ,C312_=_C321 ,C312_=_C322 ,C312_=_C323 ,C312_=_C324 ,C312_=_C325 ,\nC312_=_C326 ,C312_=_C327 ,C312_=_C329 ,C312_=_C330 ,C312_=_C331 ,C312_=_C332 ,\nC312_=_C333 ,C312_=_C335 ,C312_=_C341 ,C312_=_C493 ,C312_=_C498 ,C312_=_C499 ,\nC312_=_C507 ,C312_=_C512 ,C314_=_C315 ,C314_=_C316 ,C314_=_C317 ,C314_=_C320 ,\nC314_=_C321 ,C314_=_C322 ,C314_=_C323 ,C314_=_C324 ,C314_=_C325 ,C314_=_C326 ,\nC314_=_C327 ,C314_=_C329 ,C314_=_C330 ,C314_=_C331 ,C314_=_C332 ,C314_=_C333 ,\nC314_=_C335 ,C314_=_C343 ,C314_=_C514 ,C314_=_C539 ,C314_=_C540 ,C314_=_C547 ,\nC314_=_C552 ,C315_=_C316 ,C315_=_C317 ,C315_=_C320 ,C315_=_C321 ,C315_=_C322 ,\nC315_=_C323 ,C315_=_C324 ,C315_=_C325 ,C315_=_C326 ,C315_=_C327 ,C315_=_C329 ,\nC315_=_C330 ,C315_=_C331 ,C315_=_C332 ,C315_=_C333 ,C315_=_C335 ,C315_=_C344 ,\nC315_=_C515 ,C315_=_C555 ,C315_=_C556 ,C315_=_C565 ,C315_=_C570 ,C316_=_C317 ,\nC316_=_C320 ,C316_=_C321 ,C316_=_C322 ,C316_=_C323 ,C316_=_C324 ,C316_=_C325 ,\nC316_=_C326 ,C316_=_C327 ,C316_=_C329 ,C316_=_C330 ,C316_=_C331 ,C316_=_C332 ,\nC316_=_C333 ,C316_=_C335 ,C316_=_C345 ,C316_=_C516 ,C316_=_C573 ,C316_=_C574 ,\nC316_=_C583 ,C316_=_C587 ,C317_=_C320 ,C317_=_C321 ,C317_=_C322 ,C317_=_C323 ,\nC317_=_C324 ,C317_=_C325 ,C317_=_C326 ,C317_=_C327 ,C317_=_C329 ,C317_=_C330 ,\nC317_=_C331 ,C317_=_C332 ,C317_=_C333 ,C317_=_C335 ,C317_=_C346 ,C317_=_C517 ,\nC317_=_C589 ,C317_=_C590 ,C317_=_C598 ,C317_=_C604 ,C320_=_C321 ,C320_=_C322 ,\nC320_=_C323 ,C320_=_C324 ,C320_=_C325 ,C320_=_C326 ,C320_=_C327 ,C320_=_C329 ,\nC320_=_C330 ,C320_=_C331 ,C320_=_C332 ,C320_=_C333 ,C320_=_C335 ,C320_=_C349 ,\nC320_=_C520 ,C320_=_C607 ,C320_=_C623 ,C320_=_C645 ,C320_=_C651 ,C321_=_C322 ,\nC321_=_C323 ,C321_=_C324 ,C321_=_C325 ,C321_=_C326 ,C321_=_C327 ,C321_=_C329 ,\nC321_=_C330 ,C321_=_C331 ,C321_=_C332 ,C321_=_C333 ,C321_=_C335 ,C321_=_C350 ,\nC321_=_C521 ,C321_=_C608 ,C321_=_C624</w:t>
      </w:r>
    </w:p>
    <w:p>
      <w:pPr>
        <w:pStyle w:val="PreformattedText"/>
        <w:bidi w:val="0"/>
        <w:spacing w:before="0" w:after="0"/>
        <w:jc w:val="left"/>
        <w:rPr/>
      </w:pPr>
      <w:r>
        <w:rPr/>
        <w:t xml:space="preserve"> </w:t>
      </w:r>
      <w:r>
        <w:rPr/>
        <w:t>,C321_=_C659 ,C321_=_C665 ,C322_=_C323 ,\nC322_=_C324 ,C322_=_C325 ,C322_=_C326 ,C322_=_C327 ,C322_=_C329 ,C322_=_C330 ,\nC322_=_C331 ,C322_=_C332 ,C322_=_C333 ,C322_=_C335 ,C322_=_C351 ,C322_=_C522 ,\nC322_=_C609 ,C322_=_C625 ,C322_=_C672 ,C322_=_C678 ,C323_=_C324 ,C323_=_C325 ,\nC323_=_C326 ,C323_=_C327 ,C323_=_C329 ,C323_=_C330 ,C323_=_C331 ,C323_=_C332 ,\nC323_=_C333 ,C323_=_C335 ,C323_=_C352 ,C323_=_C523 ,C323_=_C610 ,C323_=_C626 ,\nC323_=_C684 ,C323_=_C690 ,C324_=_C325 ,C324_=_C326 ,C324_=_C327 ,C324_=_C329 ,\nC324_=_C330 ,C324_=_C331 ,C324_=_C332 ,C324_=_C333 ,C324_=_C335 ,C324_=_C353 ,\nC324_=_C524 ,C324_=_C611 ,C324_=_C627 ,C324_=_C695 ,C324_=_C701 ,C325_=_C326 ,\nC325_=_C327 ,C325_=_C329 ,C325_=_C330 ,C325_=_C331 ,C325_=_C332 ,C325_=_C333 ,\nC325_=_C335 ,C325_=_C354 ,C325_=_C525 ,C325_=_C612 ,C325_=_C628 ,C325_=_C704 ,\nC325_=_C710 ,C326_=_C327 ,C326_=_C329 ,C326_=_C330 ,C326_=_C331 ,C326_=_C332 ,\nC326_=_C333 ,C326_=_C335 ,C326_=_C355 ,C326_=_C526 ,C326_=_C613 ,C326_=_C629 ,\nC326_=_C713 ,C326_=_C718 ,C327_=_C329 ,C327_=_C330 ,C327_=_C331 ,C327_=_C332 ,\nC327_=_C333 ,C327_=_C335 ,C327_=_C356 ,C327_=_C527 ,C327_=_C614 ,C327_=_C630 ,\nC327_=_C720 ,C327_=_C725 ,C329_=_C330 ,C329_=_C331 ,C329_=_C332 ,C329_=_C333 ,\nC329_=_C335 ,C329_=_C358 ,C329_=_C529 ,C329_=_C616 ,C329_=_C632 ,C329_=_C727 ,\nC329_=_C738 ,C330_=_C331 ,C330_=_C332 ,C330_=_C333 ,C330_=_C335 ,C330_=_C359 ,\nC330_=_C530 ,C330_=_C617 ,C330_=_C633 ,C330_=_C728 ,C330_=_C742 ,C331_=_C332 ,\nC331_=_C333 ,C331_=_C335 ,C331_=_C360 ,C331_=_C531 ,C331_=_C618 ,C331_=_C634 ,\nC331_=_C729 ,C331_=_C746 ,C332_=_C333 ,C332_=_C335 ,C332_=_C361 ,C332_=_C532 ,\nC332_=_C619 ,C332_=_C635 ,C332_=_C730 ,C332_=_C748 ,C333_=_C335 ,C333_=_C362 ,\nC333_=_C533 ,C333_=_C620 ,C333_=_C636 ,C333_=_C731 ,C333_=_C749 ,C335_=_C364 ,\nC335_=_C535 ,C335_=_C622 ,C335_=_C638 ,C335_=_C733 ,C335_=_C751 ,C336_=_C337 ,\nC336_=_C338 ,C336_=_C339 ,C336_=_C340 ,C336_=_C341 ,C336_=_C343 ,C336_=_C344 ,\nC336_=_C345 ,C336_=_C346 ,C336_=_C349 ,C336_=_C350 ,C336_=_C351 ,C336_=_C352 ,\nC336_=_C353 ,C336_=_C354 ,C336_=_C355 ,C336_=_C356 ,C336_=_C358 ,C336_=_C359 ,\nC336_=_C360 ,C336_=_C361 ,C336_=_C362 ,C336_=_C364 ,C336_=_C370 ,C336_=_C375 ,\nC336_=_C376 ,C336_=_C385 ,C336_=_C391 ,C337_=_C338 ,C337_=_C339 ,C337_=_C340 ,\nC337_=_C341 ,C337_=_C343 ,C337_=_C344 ,C337_=_C345 ,C337_=_C346 ,C337_=_C349 ,\nC337_=_C350 ,C337_=_C351 ,C337_=_C352 ,C337_=_C353 ,C337_=_C354 ,C337_=_C355 ,\nC337_=_C356 ,C337_=_C358 ,C337_=_C359 ,C337_=_C360 ,C337_=_C361 ,C337_=_C362 ,\nC337_=_C364 ,C337_=_C397 ,C337_=_C402 ,C337_=_C403 ,C337_=_C411 ,C337_=_C417 ,\nC338_=_C339 ,C338_=_C340 ,C338_=_C341 ,C338_=_C343 ,C338_=_C344 ,C338_=_C345 ,\nC338_=_C346 ,C338_=_C349 ,C338_=_C350 ,C338_=_C351 ,C338_=_C352 ,C338_=_C353 ,\nC338_=_C354 ,C338_=_C355 ,C338_=_C356 ,C338_=_C358 ,C338_=_C359 ,C338_=_C360 ,\nC338_=_C361 ,C338_=_C362 ,C338_=_C364 ,C338_=_C422 ,C338_=_C427 ,C338_=_C428 ,\nC338_=_C437 ,C338_=_C443 ,C339_=_C340 ,C339_=_C341 ,C339_=_C343 ,C339_=_C344 ,\nC339_=_C345 ,C339_=_C346 ,C339_=_C349 ,C339_=_C350 ,C339_=_C351 ,C339_=_C352 ,\nC339_=_C353 ,C339_=_C354 ,C339_=_C355 ,C339_=_C356 ,C339_=_C358 ,C339_=_C359 ,\nC339_=_C360 ,C339_=_C361 ,C339_=_C362 ,C339_=_C364 ,C339_=_C447 ,C339_=_C452 ,\nC339_=_C453 ,C339_=_C461 ,C339_=_C467 ,C340_=_C341 ,C340_=_C343 ,C340_=_C344 ,\nC340_=_C345 ,C340_=_C346 ,C340_=_C349 ,C340_=_C350 ,C340_=_C351 ,C340_=_C352 ,\nC340_=_C353 ,C340_=_C354 ,C340_=_C355 ,C340_=_C356 ,C340_=_C358 ,C340_=_C359 ,\nC340_=_C360 ,C340_=_C361 ,C340_=_C362 ,C340_=_C364 ,C340_=_C470 ,C340_=_C475 ,\nC340_=_C476 ,C340_=_C485 ,C340_=_C491 ,C341_=_C343 ,C341_=_C344 ,C341_=_C345 ,\nC341_=_C346 ,C341_=_C349 ,C341_=_C350 ,C341_=_C351 ,C341_=_C352 ,C341_=_C353 ,\nC341_=_C354 ,C341_=_C355 ,C341_=_C356 ,C341_=_C358 ,C341_=_C359 ,C341_=_C360 ,\nC341_=_C361 ,C341_=_C362 ,C341_=_C364 ,C341_=_C493 ,C341_=_C498 ,C341_=_C499 ,\nC341_=_C507 ,C341_=_C512 ,C343_=_C344 ,C343_=_C345 ,C343_=_C346 ,C343_=_C349 ,\nC343_=_C350 ,C343_=_C351 ,C343_=_C352 ,C343_=_C353 ,C343_=_C354 ,C343_=_C355 ,\nC343_=_C356 ,C343_=_C358 ,C343_=_C359 ,C343_=_C360 ,C343_=_C361 ,C343_=_C362 ,\nC343_=_C364 ,C343_=_C514 ,C343_=_C539 ,C343_=_C540 ,C343_=_C547 ,C343_=_C552 ,\nC344_=_C345 ,C344_=_C346 ,C344_=_C349 ,C344_=_C350 ,C344_=_C351 ,C344_=_C352 ,\nC344_=_C353 ,C344_=_C354 ,C344_=_C355 ,C344_=_C356 ,C344_=_C358 ,C344_=_C359 ,\nC344_=_C360 ,C344_=_C361 ,C344_=_C362 ,C344_=_C364 ,C344_=_C515 ,C344_=_C555 ,\nC344_=_C556 ,C344_=_C565 ,C344_=_C570 ,C345_=_C346 ,C345_=_C349 ,C345_=_C350 ,\nC345_=_C351 ,C345_=_C352 ,C345_=_C353 ,C345_=_C354 ,C345_=_C355 ,C345_=_C356 ,\nC345_=_C358 ,C345_=_C359 ,C345_=_C360 ,C345_=_C361 ,C345_=_C362 ,C345_=_C364 ,\nC345_=_C516 ,C345_=_C573 ,C345_=_C574 ,C345_=_C583 ,C345_=_C587 ,C346_=_C349 ,\nC346_=_C350 ,C346_=_C351 ,C346_=_C352 ,C346_=_C353 ,C346_=_C354 ,C346_=_C355 ,\nC346_=_C356 ,C346_=_C358 ,C346_=_C359 ,C346_=_C360 ,C346_=_C361 ,C346_=_C362 ,\nC346_=_C364 ,C346_=_C517 ,C346_=_C589 ,C346_=_C590 ,C346_=_C598 ,C346_=_C604 ,\nC349_=_C350 ,C349_=_C351 ,C349_=_C352 ,C349_=_C353 ,C349_=_C354 ,C349_=_C355 ,\nC349_=_C356 ,C349_=_C358 ,C349_=_C359 ,C349_=_C360 ,C349_=_C361 ,C349_=_C362 ,\nC349_=_C364 ,C349_=_C520 ,C349_=_C607 ,C349_=_C623 ,C349_=_C645 ,C349_=_C651 ,\nC350_=_C351 ,C350_=_C352 ,C350_=_C353 ,C350_=_C354 ,C350_=_C355 ,C350_=_C356 ,\nC350_=_C358 ,C350_=_C359 ,C350_=_C360 ,C350_=_C361 ,C350_=_C362 ,C350_=_C364 ,\nC350_=_C521 ,C350_=_C608 ,C350_=_C624 ,C350_=_C659 ,C350_=_C665 ,C351_=_C352 ,\nC351_=_C353 ,C351_=_C354 ,C351_=_C355 ,C351_=_C356 ,C351_=_C358 ,C351_=_C359 ,\nC351_=_C360 ,C351_=_C361 ,C351_=_C362 ,C351_=_C364 ,C351_=_C522 ,C351_=_C609 ,\nC351_=_C625 ,C351_=_C672 ,C351_=_C678 ,C352_=_C353 ,C352_=_C354 ,C352_=_C355 ,\nC352_=_C356 ,C352_=_C358 ,C352_=_C359 ,C352_=_C360 ,C352_=_C361 ,C352_=_C362 ,\nC352_=_C364 ,C352_=_C523 ,C352_=_C610 ,C352_=_C626 ,C352_=_C684 ,C352_=_C690 ,\nC353_=_C354 ,C353_=_C355 ,C353_=_C356 ,C353_=_C358 ,C353_=_C359 ,C353_=_C360 ,\nC353_=_C361 ,C353_=_C362 ,C353_=_C364 ,C353_=_C524 ,C353_=_C611 ,C353_=_C627 ,\nC353_=_C695 ,C353_=_C701 ,C354_=_C355 ,C354_=_C356 ,C354_=_C358 ,C354_=_C359 ,\nC354_=_C360 ,C354_=_C361 ,C354_=_C362 ,C354_=_C364 ,C354_=_C525 ,C354_=_C612 ,\nC354_=_C628 ,C354_=_C704 ,C354_=_C710 ,C355_=_C356 ,C355_=_C358 ,C355_=_C359 ,\nC355_=_C360 ,C355_=_C361 ,C355_=_C362 ,C355_=_C364 ,C355_=_C526 ,C355_=_C613 ,\nC355_=_C629 ,C355_=_C713 ,C355_=_C718 ,C356_=_C358 ,C356_=_C359 ,C356_=_C360 ,\nC356_=_C361 ,C356_=_C362 ,C356_=_C364 ,C356_=_C527 ,C356_=_C614 ,C356_=_C630 ,\nC356_=_C720 ,C356_=_C725 ,C358_=_C359 ,C358_=_C360 ,C358_=_C361 ,C358_=_C362 ,\nC358_=_C364 ,C358_=_C529 ,C358_=_C616 ,C358_=_C632 ,C358_=_C727 ,C358_=_C738 ,\nC359_=_C360 ,C359_=_C361 ,C359_=_C362 ,C359_=_C364 ,C359_=_C530 ,C359_=_C617 ,\nC359_=_C633 ,C359_=_C728 ,C359_=_C742 ,C360_=_C361 ,C360_=_C362 ,C360_=_C364 ,\nC360_=_C531 ,C360_=_C618 ,C360_=_C634 ,C360_=_C729 ,C360_=_C746 ,C361_=_C362 ,\nC361_=_C364 ,C361_=_C532 ,C361_=_C619 ,C361_=_C635 ,C361_=_C730 ,C361_=_C748 ,\nC362_=_C364 ,C362_=_C533 ,C362_=_C620 ,C362_=_C636 ,C362_=_C731 ,C362_=_C749 ,\nC364_=_C535 ,C364_=_C622 ,C364_=_C638 ,C364_=_C733 ,C364_=_C751 ,C370_=_C375 ,\nC370_=_C376 ,C370_=_C385 ,C370_=_C391 ,C370_=_C397 ,C370_=_C422 ,C370_=_C447 ,\nC370_=_C470 ,C370_=_C493 ,C370_=_C514 ,C370_=_C515 ,C370_=_C516 ,C370_=_C517 ,\nC370_=_C520 ,C370_=_C521 ,C370_=_C522 ,C370_=_C523 ,C370_=_C524 ,C370_=_C525 ,\nC370_=_C526 ,C370_=_C527 ,C370_=_C529 ,C370_=_C530 ,C370_=_C531 ,C370_=_C532 ,\nC370_=_C533 ,C370_=_C535 ,C375_=_C376 ,C375_=_C385 ,C375_=_C391 ,C375_=_C402 ,\nC375_=_C427 ,C375_=_C452 ,C375_=_C475 ,C375_=_C498 ,C375_=_C539 ,C375_=_C555 ,\nC375_=_C573 ,C375_=_C589 ,C375_=_C607 ,C375_=_C608 ,C375_=_C609 ,C375_=_C610 ,\nC375_=_C611 ,C375_=_C612 ,C375_=_C613 ,C375_=_C614 ,C375_=_C616 ,C375_=_C617 ,\nC375_=_C618 ,C375_=_C619 ,C375_=_C620 ,C375_=_C622 ,C376_=_C385 ,C376_=_C391 ,\nC376_=_C403 ,C376_=_C428 ,C376_=_C453 ,C376_=_C476 ,C376_=_C499 ,C376_=_C540 ,\nC376_=_C556 ,C376_=_C574 ,C376_=_C590 ,C376_=_C623 ,C376_=_C624 ,C376_=_C625 ,\nC376_=_C626 ,C376_=_C627 ,C376_=_C628 ,C376_=_C629 ,C376_=_C630 ,C376_=_C632 ,\nC376_=_C633 ,C376_=_C634 ,C376_=_C635 ,C376_=_C636 ,C376_=_C638 ,C385_=_C391 ,\nC385_=_C411 ,C385_=_C437 ,C385_=_C461 ,C385_=_C485 ,C385_=_C507 ,C385_=_C547 ,\nC385_=_C565 ,C385_=_C583 ,C385_=_C598 ,C385_=_C645 ,C385_=_C659 ,C385_=_C672 ,\nC385_=_C684 ,C385_=_C695 ,C385_=_C704 ,C385_=_C713 ,C385_=_C720 ,C385_=_C727 ,\nC385_=_C728 ,C385_=_C729 ,C385_=_C730 ,C385_=_C731 ,C385_=_C733 ,C391_=_C417 ,\nC391_=_C443 ,C391_=_C467 ,C391_=_C491 ,C391_=_C512 ,C391_=_C552 ,C391_=_C570 ,\nC391_=_C587 ,C391_=_C604 ,C391_=_C651 ,C391_=_C665 ,C391_=_C678 ,C391_=_C690 ,\nC391_=_C701 ,C391_=_C710 ,C391_=_C718 ,C391_=_C725 ,C391_=_C738 ,C391_=_C742 ,\nC391_=_C746 ,C391_=_C748 ,C391_=_C749 ,C391_=_C751 ,C397_=_C402 ,C397_=_C403 ,\nC397_=_C411 ,C397_=_C417 ,C397_=_C422 ,C397_=_C447 ,C397_=_C470 ,C397_=_C493 ,\nC397_=_C514 ,C397_=_C515 ,C397_=_C516 ,C397_=_C517 ,C397_=_C520 ,C397_=_C521 ,\nC397_=_C522 ,C397_=_C523 ,C397_=_C524 ,C397_=_C525 ,C397_=_C526 ,C397_=_C527 ,\nC397_=_C529 ,C397_=_C530 ,C397_=_C531 ,C397_=_C532 ,C397_=_C533 ,C397_=_C535 ,\nC402_=_C403 ,C402_=_C411 ,C402_=_C417 ,C402_=_C427 ,C402_=_C452 ,C402_=_C475 ,\nC402_=_C498 ,C402_=_C539 ,C402_=_C555 ,C402_=_C573 ,C402_=_C589 ,C402_=_C607 ,\nC402_=_C608 ,C402_=_C609 ,C402_=_C610 ,C402_=_C611 ,C402_=_C612 ,C402_=_C613 ,\nC402_=_C614 ,C402_=_C616 ,C402_=_C617 ,C402_=_C618 ,C402_=_C619 ,C402_=_C620 ,\nC402_=_C622 ,C403_=_C411 ,C403_=_C417 ,C403_=_C428 ,C403_=_C453 ,C403_=_C476 ,\nC403_=_C499 ,C403_=_C540 ,C403_=_C556 ,C403_=_C574 ,C403_=_C590 ,C403_=_C623 ,\nC403_=_C624 ,C403_=_C625 ,C403_=_C626 ,C403_=_C627 ,C403_=_C628 ,C403_=_C629 ,\nC403_=_C630 ,C403_=_C632 ,C403_=_C633 ,C403_=_C634 ,C403_=_C635 ,C403_=_C636 ,\nC403_=_C638 ,C411_=_C417 ,C411_=_C437 ,C411_=_C461 ,C411_=_C485 ,C411_=_C507 ,\nC411_=_C547 ,C411_=_C565</w:t>
      </w:r>
    </w:p>
    <w:p>
      <w:pPr>
        <w:pStyle w:val="PreformattedText"/>
        <w:bidi w:val="0"/>
        <w:spacing w:before="0" w:after="0"/>
        <w:jc w:val="left"/>
        <w:rPr/>
      </w:pPr>
      <w:r>
        <w:rPr/>
        <w:t xml:space="preserve"> </w:t>
      </w:r>
      <w:r>
        <w:rPr/>
        <w:t>,C411_=_C583 ,C411_=_C598 ,C411_=_C645 ,C411_=_C659 ,\nC411_=_C672 ,C411_=_C684 ,C411_=_C695 ,C411_=_C704 ,C411_=_C713 ,C411_=_C720 ,\nC411_=_C727 ,C411_=_C728 ,C411_=_C729 ,C411_=_C730 ,C411_=_C731 ,C411_=_C733 ,\nC417_=_C443 ,C417_=_C467 ,C417_=_C491 ,C417_=_C512 ,C417_=_C552 ,C417_=_C570 ,\nC417_=_C587 ,C417_=_C604 ,C417_=_C651 ,C417_=_C665 ,C417_=_C678 ,C417_=_C690 ,\nC417_=_C701 ,C417_=_C710 ,C417_=_C718 ,C417_=_C725 ,C417_=_C738 ,C417_=_C742 ,\nC417_=_C746 ,C417_=_C748 ,C417_=_C749 ,C417_=_C751 ,C422_=_C427 ,C422_=_C428 ,\nC422_=_C437 ,C422_=_C443 ,C422_=_C447 ,C422_=_C470 ,C422_=_C493 ,C422_=_C514 ,\nC422_=_C515 ,C422_=_C516 ,C422_=_C517 ,C422_=_C520 ,C422_=_C521 ,C422_=_C522 ,\nC422_=_C523 ,C422_=_C524 ,C422_=_C525 ,C422_=_C526 ,C422_=_C527 ,C422_=_C529 ,\nC422_=_C530 ,C422_=_C531 ,C422_=_C532 ,C422_=_C533 ,C422_=_C535 ,C427_=_C428 ,\nC427_=_C437 ,C427_=_C443 ,C427_=_C452 ,C427_=_C475 ,C427_=_C498 ,C427_=_C539 ,\nC427_=_C555 ,C427_=_C573 ,C427_=_C589 ,C427_=_C607 ,C427_=_C608 ,C427_=_C609 ,\nC427_=_C610 ,C427_=_C611 ,C427_=_C612 ,C427_=_C613 ,C427_=_C614 ,C427_=_C616 ,\nC427_=_C617 ,C427_=_C618 ,C427_=_C619 ,C427_=_C620 ,C427_=_C622 ,C428_=_C437 ,\nC428_=_C443 ,C428_=_C453 ,C428_=_C476 ,C428_=_C499 ,C428_=_C540 ,C428_=_C556 ,\nC428_=_C574 ,C428_=_C590 ,C428_=_C623 ,C428_=_C624 ,C428_=_C625 ,C428_=_C626 ,\nC428_=_C627 ,C428_=_C628 ,C428_=_C629 ,C428_=_C630 ,C428_=_C632 ,C428_=_C633 ,\nC428_=_C634 ,C428_=_C635 ,C428_=_C636 ,C428_=_C638 ,C437_=_C443 ,C437_=_C461 ,\nC437_=_C485 ,C437_=_C507 ,C437_=_C547 ,C437_=_C565 ,C437_=_C583 ,C437_=_C598 ,\nC437_=_C645 ,C437_=_C659 ,C437_=_C672 ,C437_=_C684 ,C437_=_C695 ,C437_=_C704 ,\nC437_=_C713 ,C437_=_C720 ,C437_=_C727 ,C437_=_C728 ,C437_=_C729 ,C437_=_C730 ,\nC437_=_C731 ,C437_=_C733 ,C443_=_C467 ,C443_=_C491 ,C443_=_C512 ,C443_=_C552 ,\nC443_=_C570 ,C443_=_C587 ,C443_=_C604 ,C443_=_C651 ,C443_=_C665 ,C443_=_C678 ,\nC443_=_C690 ,C443_=_C701 ,C443_=_C710 ,C443_=_C718 ,C443_=_C725 ,C443_=_C738 ,\nC443_=_C742 ,C443_=_C746 ,C443_=_C748 ,C443_=_C749 ,C443_=_C751 ,C447_=_C452 ,\nC447_=_C453 ,C447_=_C461 ,C447_=_C467 ,C447_=_C470 ,C447_=_C493 ,C447_=_C514 ,\nC447_=_C515 ,C447_=_C516 ,C447_=_C517 ,C447_=_C520 ,C447_=_C521 ,C447_=_C522 ,\nC447_=_C523 ,C447_=_C524 ,C447_=_C525 ,C447_=_C526 ,C447_=_C527 ,C447_=_C529 ,\nC447_=_C530 ,C447_=_C531 ,C447_=_C532 ,C447_=_C533 ,C447_=_C535 ,C452_=_C453 ,\nC452_=_C461 ,C452_=_C467 ,C452_=_C475 ,C452_=_C498 ,C452_=_C539 ,C452_=_C555 ,\nC452_=_C573 ,C452_=_C589 ,C452_=_C607 ,C452_=_C608 ,C452_=_C609 ,C452_=_C610 ,\nC452_=_C611 ,C452_=_C612 ,C452_=_C613 ,C452_=_C614 ,C452_=_C616 ,C452_=_C617 ,\nC452_=_C618 ,C452_=_C619 ,C452_=_C620 ,C452_=_C622 ,C453_=_C461 ,C453_=_C467 ,\nC453_=_C476 ,C453_=_C499 ,C453_=_C540 ,C453_=_C556 ,C453_=_C574 ,C453_=_C590 ,\nC453_=_C623 ,C453_=_C624 ,C453_=_C625 ,C453_=_C626 ,C453_=_C627 ,C453_=_C628 ,\nC453_=_C629 ,C453_=_C630 ,C453_=_C632 ,C453_=_C633 ,C453_=_C634 ,C453_=_C635 ,\nC453_=_C636 ,C453_=_C638 ,C461_=_C467 ,C461_=_C485 ,C461_=_C507 ,C461_=_C547 ,\nC461_=_C565 ,C461_=_C583 ,C461_=_C598 ,C461_=_C645 ,C461_=_C659 ,C461_=_C672 ,\nC461_=_C684 ,C461_=_C695 ,C461_=_C704 ,C461_=_C713 ,C461_=_C720 ,C461_=_C727 ,\nC461_=_C728 ,C461_=_C729 ,C461_=_C730 ,C461_=_C731 ,C461_=_C733 ,C467_=_C491 ,\nC467_=_C512 ,C467_=_C552 ,C467_=_C570 ,C467_=_C587 ,C467_=_C604 ,C467_=_C651 ,\nC467_=_C665 ,C467_=_C678 ,C467_=_C690 ,C467_=_C701 ,C467_=_C710 ,C467_=_C718 ,\nC467_=_C725 ,C467_=_C738 ,C467_=_C742 ,C467_=_C746 ,C467_=_C748 ,C467_=_C749 ,\nC467_=_C751 ,C470_=_C475 ,C470_=_C476 ,C470_=_C485 ,C470_=_C491 ,C470_=_C493 ,\nC470_=_C514 ,C470_=_C515 ,C470_=_C516 ,C470_=_C517 ,C470_=_C520 ,C470_=_C521 ,\nC470_=_C522 ,C470_=_C523 ,C470_=_C524 ,C470_=_C525 ,C470_=_C526 ,C470_=_C527 ,\nC470_=_C529 ,C470_=_C530 ,C470_=_C531 ,C470_=_C532 ,C470_=_C533 ,C470_=_C535 ,\nC475_=_C476 ,C475_=_C485 ,C475_=_C491 ,C475_=_C498 ,C475_=_C539 ,C475_=_C555 ,\nC475_=_C573 ,C475_=_C589 ,C475_=_C607 ,C475_=_C608 ,C475_=_C609 ,C475_=_C610 ,\nC475_=_C611 ,C475_=_C612 ,C475_=_C613 ,C475_=_C614 ,C475_=_C616 ,C475_=_C617 ,\nC475_=_C618 ,C475_=_C619 ,C475_=_C620 ,C475_=_C622 ,C476_=_C485 ,C476_=_C491 ,\nC476_=_C499 ,C476_=_C540 ,C476_=_C556 ,C476_=_C574 ,C476_=_C590 ,C476_=_C623 ,\nC476_=_C624 ,C476_=_C625 ,C476_=_C626 ,C476_=_C627 ,C476_=_C628 ,C476_=_C629 ,\nC476_=_C630 ,C476_=_C632 ,C476_=_C633 ,C476_=_C634 ,C476_=_C635 ,C476_=_C636 ,\nC476_=_C638 ,C485_=_C491 ,C485_=_C507 ,C485_=_C547 ,C485_=_C565 ,C485_=_C583 ,\nC485_=_C598 ,C485_=_C645 ,C485_=_C659 ,C485_=_C672 ,C485_=_C684 ,C485_=_C695 ,\nC485_=_C704 ,C485_=_C713 ,C485_=_C720 ,C485_=_C727 ,C485_=_C728 ,C485_=_C729 ,\nC485_=_C730 ,C485_=_C731 ,C485_=_C733 ,C491_=_C512 ,C491_=_C552 ,C491_=_C570 ,\nC491_=_C587 ,C491_=_C604 ,C491_=_C651 ,C491_=_C665 ,C491_=_C678 ,C491_=_C690 ,\nC491_=_C701 ,C491_=_C710 ,C491_=_C718 ,C491_=_C725 ,C491_=_C738 ,C491_=_C742 ,\nC491_=_C746 ,C491_=_C748 ,C491_=_C749 ,C491_=_C751 ,C493_=_C498 ,C493_=_C499 ,\nC493_=_C507 ,C493_=_C512 ,C493_=_C514 ,C493_=_C515 ,C493_=_C516 ,C493_=_C517 ,\nC493_=_C520 ,C493_=_C521 ,C493_=_C522 ,C493_=_C523 ,C493_=_C524 ,C493_=_C525 ,\nC493_=_C526 ,C493_=_C527 ,C493_=_C529 ,C493_=_C530 ,C493_=_C531 ,C493_=_C532 ,\nC493_=_C533 ,C493_=_C535 ,C498_=_C499 ,C498_=_C507 ,C498_=_C512 ,C498_=_C539 ,\nC498_=_C555 ,C498_=_C573 ,C498_=_C589 ,C498_=_C607 ,C498_=_C608 ,C498_=_C609 ,\nC498_=_C610 ,C498_=_C611 ,C498_=_C612 ,C498_=_C613 ,C498_=_C614 ,C498_=_C616 ,\nC498_=_C617 ,C498_=_C618 ,C498_=_C619 ,C498_=_C620 ,C498_=_C622 ,C499_=_C507 ,\nC499_=_C512 ,C499_=_C540 ,C499_=_C556 ,C499_=_C574 ,C499_=_C590 ,C499_=_C623 ,\nC499_=_C624 ,C499_=_C625 ,C499_=_C626 ,C499_=_C627 ,C499_=_C628 ,C499_=_C629 ,\nC499_=_C630 ,C499_=_C632 ,C499_=_C633 ,C499_=_C634 ,C499_=_C635 ,C499_=_C636 ,\nC499_=_C638 ,C507_=_C512 ,C507_=_C547 ,C507_=_C565 ,C507_=_C583 ,C507_=_C598 ,\nC507_=_C645 ,C507_=_C659 ,C507_=_C672 ,C507_=_C684 ,C507_=_C695 ,C507_=_C704 ,\nC507_=_C713 ,C507_=_C720 ,C507_=_C727 ,C507_=_C728 ,C507_=_C729 ,C507_=_C730 ,\nC507_=_C731 ,C507_=_C733 ,C512_=_C552 ,C512_=_C570 ,C512_=_C587 ,C512_=_C604 ,\nC512_=_C651 ,C512_=_C665 ,C512_=_C678 ,C512_=_C690 ,C512_=_C701 ,C512_=_C710 ,\nC512_=_C718 ,C512_=_C725 ,C512_=_C738 ,C512_=_C742 ,C512_=_C746 ,C512_=_C748 ,\nC512_=_C749 ,C512_=_C751 ,C514_=_C515 ,C514_=_C516 ,C514_=_C517 ,C514_=_C520 ,\nC514_=_C521 ,C514_=_C522 ,C514_=_C523 ,C514_=_C524 ,C514_=_C525 ,C514_=_C526 ,\nC514_=_C527 ,C514_=_C529 ,C514_=_C530 ,C514_=_C531 ,C514_=_C532 ,C514_=_C533 ,\nC514_=_C535 ,C514_=_C539 ,C514_=_C540 ,C514_=_C547 ,C514_=_C552 ,C515_=_C516 ,\nC515_=_C517 ,C515_=_C520 ,C515_=_C521 ,C515_=_C522 ,C515_=_C523 ,C515_=_C524 ,\nC515_=_C525 ,C515_=_C526 ,C515_=_C527 ,C515_=_C529 ,C515_=_C530 ,C515_=_C531 ,\nC515_=_C532 ,C515_=_C533 ,C515_=_C535 ,C515_=_C555 ,C515_=_C556 ,C515_=_C565 ,\nC515_=_C570 ,C516_=_C517 ,C516_=_C520 ,C516_=_C521 ,C516_=_C522 ,C516_=_C523 ,\nC516_=_C524 ,C516_=_C525 ,C516_=_C526 ,C516_=_C527 ,C516_=_C529 ,C516_=_C530 ,\nC516_=_C531 ,C516_=_C532 ,C516_=_C533 ,C516_=_C535 ,C516_=_C573 ,C516_=_C574 ,\nC516_=_C583 ,C516_=_C587 ,C517_=_C520 ,C517_=_C521 ,C517_=_C522 ,C517_=_C523 ,\nC517_=_C524 ,C517_=_C525 ,C517_=_C526 ,C517_=_C527 ,C517_=_C529 ,C517_=_C530 ,\nC517_=_C531 ,C517_=_C532 ,C517_=_C533 ,C517_=_C535 ,C517_=_C589 ,C517_=_C590 ,\nC517_=_C598 ,C517_=_C604 ,C520_=_C521 ,C520_=_C522 ,C520_=_C523 ,C520_=_C524 ,\nC520_=_C525 ,C520_=_C526 ,C520_=_C527 ,C520_=_C529 ,C520_=_C530 ,C520_=_C531 ,\nC520_=_C532 ,C520_=_C533 ,C520_=_C535 ,C520_=_C607 ,C520_=_C623 ,C520_=_C645 ,\nC520_=_C651 ,C521_=_C522 ,C521_=_C523 ,C521_=_C524 ,C521_=_C525 ,C521_=_C526 ,\nC521_=_C527 ,C521_=_C529 ,C521_=_C530 ,C521_=_C531 ,C521_=_C532 ,C521_=_C533 ,\nC521_=_C535 ,C521_=_C608 ,C521_=_C624 ,C521_=_C659 ,C521_=_C665 ,C522_=_C523 ,\nC522_=_C524 ,C522_=_C525 ,C522_=_C526 ,C522_=_C527 ,C522_=_C529 ,C522_=_C530 ,\nC522_=_C531 ,C522_=_C532 ,C522_=_C533 ,C522_=_C535 ,C522_=_C609 ,C522_=_C625 ,\nC522_=_C672 ,C522_=_C678 ,C523_=_C524 ,C523_=_C525 ,C523_=_C526 ,C523_=_C527 ,\nC523_=_C529 ,C523_=_C530 ,C523_=_C531 ,C523_=_C532 ,C523_=_C533 ,C523_=_C535 ,\nC523_=_C610 ,C523_=_C626 ,C523_=_C684 ,C523_=_C690 ,C524_=_C525 ,C524_=_C526 ,\nC524_=_C527 ,C524_=_C529 ,C524_=_C530 ,C524_=_C531 ,C524_=_C532 ,C524_=_C533 ,\nC524_=_C535 ,C524_=_C611 ,C524_=_C627 ,C524_=_C695 ,C524_=_C701 ,C525_=_C526 ,\nC525_=_C527 ,C525_=_C529 ,C525_=_C530 ,C525_=_C531 ,C525_=_C532 ,C525_=_C533 ,\nC525_=_C535 ,C525_=_C612 ,C525_=_C628 ,C525_=_C704 ,C525_=_C710 ,C526_=_C527 ,\nC526_=_C529 ,C526_=_C530 ,C526_=_C531 ,C526_=_C532 ,C526_=_C533 ,C526_=_C535 ,\nC526_=_C613 ,C526_=_C629 ,C526_=_C713 ,C526_=_C718 ,C527_=_C529 ,C527_=_C530 ,\nC527_=_C531 ,C527_=_C532 ,C527_=_C533 ,C527_=_C535 ,C527_=_C614 ,C527_=_C630 ,\nC527_=_C720 ,C527_=_C725 ,C529_=_C530 ,C529_=_C531 ,C529_=_C532 ,C529_=_C533 ,\nC529_=_C535 ,C529_=_C616 ,C529_=_C632 ,C529_=_C727 ,C529_=_C738 ,C530_=_C531 ,\nC530_=_C532 ,C530_=_C533 ,C530_=_C535 ,C530_=_C617 ,C530_=_C633 ,C530_=_C728 ,\nC530_=_C742 ,C531_=_C532 ,C531_=_C533 ,C531_=_C535 ,C531_=_C618 ,C531_=_C634 ,\nC531_=_C729 ,C531_=_C746 ,C532_=_C533 ,C532_=_C535 ,C532_=_C619 ,C532_=_C635 ,\nC532_=_C730 ,C532_=_C748 ,C533_=_C535 ,C533_=_C620 ,C533_=_C636 ,C533_=_C731 ,\nC533_=_C749 ,C535_=_C622 ,C535_=_C638 ,C535_=_C733 ,C535_=_C751 ,C539_=_C540 ,\nC539_=_C547 ,C539_=_C552 ,C539_=_C555 ,C539_=_C573 ,C539_=_C589 ,C539_=_C607 ,\nC539_=_C608 ,C539_=_C609 ,C539_=_C610 ,C539_=_C611 ,C539_=_C612 ,C539_=_C613 ,\nC539_=_C614 ,C539_=_C616 ,C539_=_C617 ,C539_=_C618 ,C539_=_C619 ,C539_=_C620 ,\nC539_=_C622 ,C540_=_C547 ,C540_=_C552 ,C540_=_C556 ,C540_=_C574 ,C540_=_C590 ,\nC540_=_C623 ,C540_=_C624 ,C540_=_C625 ,C540_=_C626 ,C540_=_C627 ,C540_=_C628 ,\nC540_=_C629 ,C540_=_C630 ,C540_=_C632 ,C540_=_C633 ,C540_=_C634 ,C540_=_C635 ,\nC540_=_C636 ,C540_=_C638 ,C547_=_C552 ,C547_=_C565 ,C547_=_C583 ,C547_=_C598 ,\nC547_=_C645 ,C547_=_C659 ,C547_=_C672 ,C547_=_C684 ,C547_=_C695 ,C547_=_C704 ,\nC547_=_C713</w:t>
      </w:r>
    </w:p>
    <w:p>
      <w:pPr>
        <w:pStyle w:val="PreformattedText"/>
        <w:bidi w:val="0"/>
        <w:spacing w:before="0" w:after="0"/>
        <w:jc w:val="left"/>
        <w:rPr/>
      </w:pPr>
      <w:r>
        <w:rPr/>
        <w:t xml:space="preserve"> </w:t>
      </w:r>
      <w:r>
        <w:rPr/>
        <w:t>,C547_=_C720 ,C547_=_C727 ,C547_=_C728 ,C547_=_C729 ,C547_=_C730 ,\nC547_=_C731 ,C547_=_C733 ,C552_=_C570 ,C552_=_C587 ,C552_=_C604 ,C552_=_C651 ,\nC552_=_C665 ,C552_=_C678 ,C552_=_C690 ,C552_=_C701 ,C552_=_C710 ,C552_=_C718 ,\nC552_=_C725 ,C552_=_C738 ,C552_=_C742 ,C552_=_C746 ,C552_=_C748 ,C552_=_C749 ,\nC552_=_C751 ,C555_=_C556 ,C555_=_C565 ,C555_=_C570 ,C555_=_C573 ,C555_=_C589 ,\nC555_=_C607 ,C555_=_C608 ,C555_=_C609 ,C555_=_C610 ,C555_=_C611 ,C555_=_C612 ,\nC555_=_C613 ,C555_=_C614 ,C555_=_C616 ,C555_=_C617 ,C555_=_C618 ,C555_=_C619 ,\nC555_=_C620 ,C555_=_C622 ,C556_=_C565 ,C556_=_C570 ,C556_=_C574 ,C556_=_C590 ,\nC556_=_C623 ,C556_=_C624 ,C556_=_C625 ,C556_=_C626 ,C556_=_C627 ,C556_=_C628 ,\nC556_=_C629 ,C556_=_C630 ,C556_=_C632 ,C556_=_C633 ,C556_=_C634 ,C556_=_C635 ,\nC556_=_C636 ,C556_=_C638 ,C565_=_C570 ,C565_=_C583 ,C565_=_C598 ,C565_=_C645 ,\nC565_=_C659 ,C565_=_C672 ,C565_=_C684 ,C565_=_C695 ,C565_=_C704 ,C565_=_C713 ,\nC565_=_C720 ,C565_=_C727 ,C565_=_C728 ,C565_=_C729 ,C565_=_C730 ,C565_=_C731 ,\nC565_=_C733 ,C570_=_C587 ,C570_=_C604 ,C570_=_C651 ,C570_=_C665 ,C570_=_C678 ,\nC570_=_C690 ,C570_=_C701 ,C570_=_C710 ,C570_=_C718 ,C570_=_C725 ,C570_=_C738 ,\nC570_=_C742 ,C570_=_C746 ,C570_=_C748 ,C570_=_C749 ,C570_=_C751 ,C573_=_C574 ,\nC573_=_C583 ,C573_=_C587 ,C573_=_C589 ,C573_=_C607 ,C573_=_C608 ,C573_=_C609 ,\nC573_=_C610 ,C573_=_C611 ,C573_=_C612 ,C573_=_C613 ,C573_=_C614 ,C573_=_C616 ,\nC573_=_C617 ,C573_=_C618 ,C573_=_C619 ,C573_=_C620 ,C573_=_C622 ,C574_=_C583 ,\nC574_=_C587 ,C574_=_C590 ,C574_=_C623 ,C574_=_C624 ,C574_=_C625 ,C574_=_C626 ,\nC574_=_C627 ,C574_=_C628 ,C574_=_C629 ,C574_=_C630 ,C574_=_C632 ,C574_=_C633 ,\nC574_=_C634 ,C574_=_C635 ,C574_=_C636 ,C574_=_C638 ,C583_=_C587 ,C583_=_C598 ,\nC583_=_C645 ,C583_=_C659 ,C583_=_C672 ,C583_=_C684 ,C583_=_C695 ,C583_=_C704 ,\nC583_=_C713 ,C583_=_C720 ,C583_=_C727 ,C583_=_C728 ,C583_=_C729 ,C583_=_C730 ,\nC583_=_C731 ,C583_=_C733 ,C587_=_C604 ,C587_=_C651 ,C587_=_C665 ,C587_=_C678 ,\nC587_=_C690 ,C587_=_C701 ,C587_=_C710 ,C587_=_C718 ,C587_=_C725 ,C587_=_C738 ,\nC587_=_C742 ,C587_=_C746 ,C587_=_C748 ,C587_=_C749 ,C587_=_C751 ,C589_=_C590 ,\nC589_=_C598 ,C589_=_C604 ,C589_=_C607 ,C589_=_C608 ,C589_=_C609 ,C589_=_C610 ,\nC589_=_C611 ,C589_=_C612 ,C589_=_C613 ,C589_=_C614 ,C589_=_C616 ,C589_=_C617 ,\nC589_=_C618 ,C589_=_C619 ,C589_=_C620 ,C589_=_C622 ,C590_=_C598 ,C590_=_C604 ,\nC590_=_C623 ,C590_=_C624 ,C590_=_C625 ,C590_=_C626 ,C590_=_C627 ,C590_=_C628 ,\nC590_=_C629 ,C590_=_C630 ,C590_=_C632 ,C590_=_C633 ,C590_=_C634 ,C590_=_C635 ,\nC590_=_C636 ,C590_=_C638 ,C598_=_C604 ,C598_=_C645 ,C598_=_C659 ,C598_=_C672 ,\nC598_=_C684 ,C598_=_C695 ,C598_=_C704 ,C598_=_C713 ,C598_=_C720 ,C598_=_C727 ,\nC598_=_C728 ,C598_=_C729 ,C598_=_C730 ,C598_=_C731 ,C598_=_C733 ,C604_=_C651 ,\nC604_=_C665 ,C604_=_C678 ,C604_=_C690 ,C604_=_C701 ,C604_=_C710 ,C604_=_C718 ,\nC604_=_C725 ,C604_=_C738 ,C604_=_C742 ,C604_=_C746 ,C604_=_C748 ,C604_=_C749 ,\nC604_=_C751 ,C607_=_C608 ,C607_=_C609 ,C607_=_C610 ,C607_=_C611 ,C607_=_C612 ,\nC607_=_C613 ,C607_=_C614 ,C607_=_C616 ,C607_=_C617 ,C607_=_C618 ,C607_=_C619 ,\nC607_=_C620 ,C607_=_C622 ,C607_=_C623 ,C607_=_C645 ,C607_=_C651 ,C608_=_C609 ,\nC608_=_C610 ,C608_=_C611 ,C608_=_C612 ,C608_=_C613 ,C608_=_C614 ,C608_=_C616 ,\nC608_=_C617 ,C608_=_C618 ,C608_=_C619 ,C608_=_C620 ,C608_=_C622 ,C608_=_C624 ,\nC608_=_C659 ,C608_=_C665 ,C609_=_C610 ,C609_=_C611 ,C609_=_C612 ,C609_=_C613 ,\nC609_=_C614 ,C609_=_C616 ,C609_=_C617 ,C609_=_C618 ,C609_=_C619 ,C609_=_C620 ,\nC609_=_C622 ,C609_=_C625 ,C609_=_C672 ,C609_=_C678 ,C610_=_C611 ,C610_=_C612 ,\nC610_=_C613 ,C610_=_C614 ,C610_=_C616 ,C610_=_C617 ,C610_=_C618 ,C610_=_C619 ,\nC610_=_C620 ,C610_=_C622 ,C610_=_C626 ,C610_=_C684 ,C610_=_C690 ,C611_=_C612 ,\nC611_=_C613 ,C611_=_C614 ,C611_=_C616 ,C611_=_C617 ,C611_=_C618 ,C611_=_C619 ,\nC611_=_C620 ,C611_=_C622 ,C611_=_C627 ,C611_=_C695 ,C611_=_C701 ,C612_=_C613 ,\nC612_=_C614 ,C612_=_C616 ,C612_=_C617 ,C612_=_C618 ,C612_=_C619 ,C612_=_C620 ,\nC612_=_C622 ,C612_=_C628 ,C612_=_C704 ,C612_=_C710 ,C613_=_C614 ,C613_=_C616 ,\nC613_=_C617 ,C613_=_C618 ,C613_=_C619 ,C613_=_C620 ,C613_=_C622 ,C613_=_C629 ,\nC613_=_C713 ,C613_=_C718 ,C614_=_C616 ,C614_=_C617 ,C614_=_C618 ,C614_=_C619 ,\nC614_=_C620 ,C614_=_C622 ,C614_=_C630 ,C614_=_C720 ,C614_=_C725 ,C616_=_C617 ,\nC616_=_C618 ,C616_=_C619 ,C616_=_C620 ,C616_=_C622 ,C616_=_C632 ,C616_=_C727 ,\nC616_=_C738 ,C617_=_C618 ,C617_=_C619 ,C617_=_C620 ,C617_=_C622 ,C617_=_C633 ,\nC617_=_C728 ,C617_=_C742 ,C618_=_C619 ,C618_=_C620 ,C618_=_C622 ,C618_=_C634 ,\nC618_=_C729 ,C618_=_C746 ,C619_=_C620 ,C619_=_C622 ,C619_=_C635 ,C619_=_C730 ,\nC619_=_C748 ,C620_=_C622 ,C620_=_C636 ,C620_=_C731 ,C620_=_C749 ,C622_=_C638 ,\nC622_=_C733 ,C622_=_C751 ,C623_=_C624 ,C623_=_C625 ,C623_=_C626 ,C623_=_C627 ,\nC623_=_C628 ,C623_=_C629 ,C623_=_C630 ,C623_=_C632 ,C623_=_C633 ,C623_=_C634 ,\nC623_=_C635 ,C623_=_C636 ,C623_=_C638 ,C623_=_C645 ,C623_=_C651 ,C624_=_C625 ,\nC624_=_C626 ,C624_=_C627 ,C624_=_C628 ,C624_=_C629 ,C624_=_C630 ,C624_=_C632 ,\nC624_=_C633 ,C624_=_C634 ,C624_=_C635 ,C624_=_C636 ,C624_=_C638 ,C624_=_C659 ,\nC624_=_C665 ,C625_=_C626 ,C625_=_C627 ,C625_=_C628 ,C625_=_C629 ,C625_=_C630 ,\nC625_=_C632 ,C625_=_C633 ,C625_=_C634 ,C625_=_C635 ,C625_=_C636 ,C625_=_C638 ,\nC625_=_C672 ,C625_=_C678 ,C626_=_C627 ,C626_=_C628 ,C626_=_C629 ,C626_=_C630 ,\nC626_=_C632 ,C626_=_C633 ,C626_=_C634 ,C626_=_C635 ,C626_=_C636 ,C626_=_C638 ,\nC626_=_C684 ,C626_=_C690 ,C627_=_C628 ,C627_=_C629 ,C627_=_C630 ,C627_=_C632 ,\nC627_=_C633 ,C627_=_C634 ,C627_=_C635 ,C627_=_C636 ,C627_=_C638 ,C627_=_C695 ,\nC627_=_C701 ,C628_=_C629 ,C628_=_C630 ,C628_=_C632 ,C628_=_C633 ,C628_=_C634 ,\nC628_=_C635 ,C628_=_C636 ,C628_=_C638 ,C628_=_C704 ,C628_=_C710 ,C629_=_C630 ,\nC629_=_C632 ,C629_=_C633 ,C629_=_C634 ,C629_=_C635 ,C629_=_C636 ,C629_=_C638 ,\nC629_=_C713 ,C629_=_C718 ,C630_=_C632 ,C630_=_C633 ,C630_=_C634 ,C630_=_C635 ,\nC630_=_C636 ,C630_=_C638 ,C630_=_C720 ,C630_=_C725 ,C632_=_C633 ,C632_=_C634 ,\nC632_=_C635 ,C632_=_C636 ,C632_=_C638 ,C632_=_C727 ,C632_=_C738 ,C633_=_C634 ,\nC633_=_C635 ,C633_=_C636 ,C633_=_C638 ,C633_=_C728 ,C633_=_C742 ,C634_=_C635 ,\nC634_=_C636 ,C634_=_C638 ,C634_=_C729 ,C634_=_C746 ,C635_=_C636 ,C635_=_C638 ,\nC635_=_C730 ,C635_=_C748 ,C636_=_C638 ,C636_=_C731 ,C636_=_C749 ,C638_=_C733 ,\nC638_=_C751 ,C645_=_C651 ,C645_=_C659 ,C645_=_C672 ,C645_=_C684 ,C645_=_C695 ,\nC645_=_C704 ,C645_=_C713 ,C645_=_C720 ,C645_=_C727 ,C645_=_C728 ,C645_=_C729 ,\nC645_=_C730 ,C645_=_C731 ,C645_=_C733 ,C651_=_C665 ,C651_=_C678 ,C651_=_C690 ,\nC651_=_C701 ,C651_=_C710 ,C651_=_C718 ,C651_=_C725 ,C651_=_C738 ,C651_=_C742 ,\nC651_=_C746 ,C651_=_C748 ,C651_=_C749 ,C651_=_C751 ,C659_=_C665 ,C659_=_C672 ,\nC659_=_C684 ,C659_=_C695 ,C659_=_C704 ,C659_=_C713 ,C659_=_C720 ,C659_=_C727 ,\nC659_=_C728 ,C659_=_C729 ,C659_=_C730 ,C659_=_C731 ,C659_=_C733 ,C665_=_C678 ,\nC665_=_C690 ,C665_=_C701 ,C665_=_C710 ,C665_=_C718 ,C665_=_C725 ,C665_=_C738 ,\nC665_=_C742 ,C665_=_C746 ,C665_=_C748 ,C665_=_C749 ,C665_=_C751 ,C672_=_C678 ,\nC672_=_C684 ,C672_=_C695 ,C672_=_C704 ,C672_=_C713 ,C672_=_C720 ,C672_=_C727 ,\nC672_=_C728 ,C672_=_C729 ,C672_=_C730 ,C672_=_C731 ,C672_=_C733 ,C678_=_C690 ,\nC678_=_C701 ,C678_=_C710 ,C678_=_C718 ,C678_=_C725 ,C678_=_C738 ,C678_=_C742 ,\nC678_=_C746 ,C678_=_C748 ,C678_=_C749 ,C678_=_C751 ,C684_=_C690 ,C684_=_C695 ,\nC684_=_C704 ,C684_=_C713 ,C684_=_C720 ,C684_=_C727 ,C684_=_C728 ,C684_=_C729 ,\nC684_=_C730 ,C684_=_C731 ,C684_=_C733 ,C690_=_C701 ,C690_=_C710 ,C690_=_C718 ,\nC690_=_C725 ,C690_=_C738 ,C690_=_C742 ,C690_=_C746 ,C690_=_C748 ,C690_=_C749 ,\nC690_=_C751 ,C695_=_C701 ,C695_=_C704 ,C695_=_C713 ,C695_=_C720 ,C695_=_C727 ,\nC695_=_C728 ,C695_=_C729 ,C695_=_C730 ,C695_=_C731 ,C695_=_C733 ,C701_=_C710 ,\nC701_=_C718 ,C701_=_C725 ,C701_=_C738 ,C701_=_C742 ,C701_=_C746 ,C701_=_C748 ,\nC701_=_C749 ,C701_=_C751 ,C704_=_C710 ,C704_=_C713 ,C704_=_C720 ,C704_=_C727 ,\nC704_=_C728 ,C704_=_C729 ,C704_=_C730 ,C704_=_C731 ,C704_=_C733 ,C710_=_C718 ,\nC710_=_C725 ,C710_=_C738 ,C710_=_C742 ,C710_=_C746 ,C710_=_C748 ,C710_=_C749 ,\nC710_=_C751 ,C713_=_C718 ,C713_=_C720 ,C713_=_C727 ,C713_=_C728 ,C713_=_C729 ,\nC713_=_C730 ,C713_=_C731 ,C713_=_C733 ,C718_=_C725 ,C718_=_C738 ,C718_=_C742 ,\nC718_=_C746 ,C718_=_C748 ,C718_=_C749 ,C718_=_C751 ,C720_=_C725 ,C720_=_C727 ,\nC720_=_C728 ,C720_=_C729 ,C720_=_C730 ,C720_=_C731 ,C720_=_C733 ,C725_=_C738 ,\nC725_=_C742 ,C725_=_C746 ,C725_=_C748 ,C725_=_C749 ,C725_=_C751 ,C727_=_C728 ,\nC727_=_C729 ,C727_=_C730 ,C727_=_C731 ,C727_=_C733 ,C727_=_C738 ,C728_=_C729 ,\nC728_=_C730 ,C728_=_C731 ,C728_=_C733 ,C728_=_C742 ,C729_=_C730 ,C729_=_C731 ,\nC729_=_C733 ,C729_=_C746 ,C730_=_C731 ,C730_=_C733 ,C730_=_C748 ,C731_=_C733 ,\nC731_=_C749 ,C733_=_C751 ,C738_=_C742 ,C738_=_C746 ,C738_=_C748 ,C738_=_C749 ,\nC738_=_C751 ,C742_=_C746 ,C742_=_C748 ,C742_=_C749 ,C742_=_C751 ,C746_=_C748 ,\nC746_=_C749 ,C746_=_C751 ,C748_=_C749 ,C748_=_C751 ,C749_=_C751 ,"];11[shape=box, label="id:11 level: 2\n256: C0 C1 C2 C3 C4 \nC5 C6 C7 C8 C9 C10 \nC11 C12 C13 C14 C15 C16 \nC18 C20 C21 C22 C23 C24 \nC25 C26 C27 C28 C29 C30 \nC31 C32 C33 C34 C36 C37 \nC38 C53 C55 C65 C68 C69 \nC71 C73 C74 C75 C76 C77 \nC78 C79 C80 C81 C82 C83 \nC84 C85 C86 C87 C88 C89 \nC90 C91 C92 C93 C94 C95 \nC96 C97 C98 C100 C101 C104 \nC105 C106 C107 C123 C125 C135 \nC138 C139 C141 C158 C160 C170 \nC173 C174 C176 C191 C193 C203 \nC206 C207 C209 C224 C226 C236 \nC239 C240 C242 C256 C266 C269 \nC270 C272 C285 C287 C297 C300 \nC301 C303 C315 C317 C327 C330 \nC331 C333 C344 C346 C356 C359 \nC360 C362 C372 C374 C384 C387 \nC388 C390 C399 C401 C410 C413 \nC414 C416 C424 C426 C436 C439 \nC440 C442 C449 C451 C463 C464 \nC466 C472 C474 C484 C487 C488 \nC490 C495 C497 C506 C509 C511 \nC515 C517 C527 C530 C531 C533 \nC536 C538 C549 C550 C555 C556 \nC557 C558 C559 C560 C561 C562 \nC563 C564 C565 C566 C567 C568 \nC570 C571 C572 C582 C585 C589 \nC590 C591 C592</w:t>
      </w:r>
    </w:p>
    <w:p>
      <w:pPr>
        <w:pStyle w:val="PreformattedText"/>
        <w:bidi w:val="0"/>
        <w:spacing w:before="0" w:after="0"/>
        <w:jc w:val="left"/>
        <w:rPr/>
      </w:pPr>
      <w:r>
        <w:rPr/>
        <w:t xml:space="preserve"> </w:t>
      </w:r>
      <w:r>
        <w:rPr/>
        <w:t>C593 C594 C595 \nC596 C597 C598 C599 C600 C601 \nC602 C604 C605 C614 C617 C618 \nC620 C630 C633 C634 C636 C644 \nC647 C648 C650 C658 C661 C662 \nC664 C671 C674 C675 C677 C683 \nC686 C687 C689 C694 C697 C698 \nC700 C703 C706 C707 C709 C712 \nC714 C715 C717 C720 C721 C724 \nC725 C726 C728 C729 C731 C734 \nC735 C737 C741 C742 C743 C744 \nC745 C746 C747 C749 C750 \n5253: C0_=_C1( C0 C1 ) C0_=_C2( C0 C2 ) C0_=_C3( C0 C3 ) C0_=_C4( C0 C4 ) C0_=_C5( C0 C5 ) \nC0_=_C6( C0 C6 ) C0_=_C7( C0 C7 ) C0_=_C8( C0 C8 ) C0_=_C9( C0 C9 ) C0_=_C10( C0 C10 ) C0_=_C11( C0 C11 ) \nC0_=_C12( C0 C12 ) C0_=_C13( C0 C13 ) C0_=_C14( C0 C14 ) C0_=_C15( C0 C15 ) C0_=_C16( C0 C16 ) C0_=_C18( C0 C18 ) \nC0_=_C20( C0 C20 ) C0_=_C21( C0 C21 ) C0_=_C22( C0 C22 ) C0_=_C23( C0 C23 ) C0_=_C24( C0 C24 ) C0_=_C25( C0 C25 ) \nC0_=_C26( C0 C26 ) C0_=_C27( C0 C27 ) C0_=_C28( C0 C28 ) C0_=_C29( C0 C29 ) C0_=_C30( C0 C30 ) C0_=_C31( C0 C31 ) \nC0_=_C32( C0 C32 ) C0_=_C33( C0 C33 ) C0_=_C34( C0 C34 ) C0_=_C36( C0 C36 ) C0_=_C37( C0 C37 ) C0_=_C38( C0 C38 ) \nC0_=_C53( C0 C53 ) C0_=_C55( C0 C55 ) C0_=_C65( C0 C65 ) C0_=_C68( C0 C68 ) C0_=_C69( C0 C69 ) C0_=_C71( C0 C71 ) \nC1_=_C2( C1 C2 ) C1_=_C3( C1 C3 ) C1_=_C4( C1 C4 ) C1_=_C5( C1 C5 ) C1_=_C6( C1 C6 ) C1_=_C7( C1 C7 ) \nC1_=_C8( C1 C8 ) C1_=_C9( C1 C9 ) C1_=_C10( C1 C10 ) C1_=_C11( C1 C11 ) C1_=_C12( C1 C12 ) C1_=_C13( C1 C13 ) \nC1_=_C14( C1 C14 ) C1_=_C15( C1 C15 ) C1_=_C16( C1 C16 ) C1_=_C18( C1 C18 ) C1_=_C20( C1 C20 ) C1_=_C21( C1 C21 ) \nC1_=_C22( C1 C22 ) C1_=_C23( C1 C23 ) C1_=_C24( C1 C24 ) C1_=_C25( C1 C25 ) C1_=_C26( C1 C26 ) C1_=_C27( C1 C27 ) \nC1_=_C28( C1 C28 ) C1_=_C29( C1 C29 ) C1_=_C30( C1 C30 ) C1_=_C31( C1 C31 ) C1_=_C32( C1 C32 ) C1_=_C33( C1 C33 ) \nC1_=_C34( C1 C34 ) C1_=_C36( C1 C36 ) C1_=_C37( C1 C37 ) C1_=_C38( C1 C38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100( C1 C100 ) C1_=_C101( C1 C101 ) C1_=_C104( C1 C104 ) C1_=_C105( C1 C105 ) C1_=_C106( C1 C106 ) C1_=_C107( C1 C107 ) \nC2_=_C3( C2 C3 ) C2_=_C4( C2 C4 ) C2_=_C5( C2 C5 ) C2_=_C6( C2 C6 ) C2_=_C7( C2 C7 ) C2_=_C8( C2 C8 ) \nC2_=_C9( C2 C9 ) C2_=_C10( C2 C10 ) C2_=_C11( C2 C11 ) C2_=_C12( C2 C12 ) C2_=_C13( C2 C13 ) C2_=_C14( C2 C14 ) \nC2_=_C15( C2 C15 ) C2_=_C16( C2 C16 ) C2_=_C18( C2 C18 ) C2_=_C20( C2 C20 ) C2_=_C21( C2 C21 ) C2_=_C22( C2 C22 ) \nC2_=_C23( C2 C23 ) C2_=_C24( C2 C24 ) C2_=_C25( C2 C25 ) C2_=_C26( C2 C26 ) C2_=_C27( C2 C27 ) C2_=_C28( C2 C28 ) \nC2_=_C29( C2 C29 ) C2_=_C30( C2 C30 ) C2_=_C31( C2 C31 ) C2_=_C32( C2 C32 ) C2_=_C33( C2 C33 ) C2_=_C34( C2 C34 ) \nC2_=_C36( C2 C36 ) C2_=_C37( C2 C37 ) C2_=_C73( C2 C73 ) C2_=_C123( C2 C123 ) C2_=_C125( C2 C125 ) C2_=_C135( C2 C135 ) \nC2_=_C138( C2 C138 ) C2_=_C139( C2 C139 ) C2_=_C141( C2 C141 ) C3_=_C4( C3 C4 ) C3_=_C5( C3 C5 ) C3_=_C6( C3 C6 ) \nC3_=_C7( C3 C7 ) C3_=_C8( C3 C8 ) C3_=_C9( C3 C9 ) C3_=_C10( C3 C10 ) C3_=_C11( C3 C11 ) C3_=_C12( C3 C12 ) \nC3_=_C13( C3 C13 ) C3_=_C14( C3 C14 ) C3_=_C15( C3 C15 ) C3_=_C16( C3 C16 ) C3_=_C18( C3 C18 ) C3_=_C20( C3 C20 ) \nC3_=_C21( C3 C21 ) C3_=_C22( C3 C22 ) C3_=_C23( C3 C23 ) C3_=_C24( C3 C24 ) C3_=_C25( C3 C25 ) C3_=_C26( C3 C26 ) \nC3_=_C27( C3 C27 ) C3_=_C28( C3 C28 ) C3_=_C29( C3 C29 ) C3_=_C30( C3 C30 ) C3_=_C31( C3 C31 ) C3_=_C32( C3 C32 ) \nC3_=_C33( C3 C33 ) C3_=_C34( C3 C34 ) C3_=_C36( C3 C36 ) C3_=_C37( C3 C37 ) C3_=_C74( C3 C74 ) C3_=_C158( C3 C158 ) \nC3_=_C160( C3 C160 ) C3_=_C170( C3 C170 ) C3_=_C173( C3 C173 ) C3_=_C174( C3 C174 ) C3_=_C176( C3 C176 ) C4_=_C5( C4 C5 ) \nC4_=_C6( C4 C6 ) C4_=_C7( C4 C7 ) C4_=_C8( C4 C8 ) C4_=_C9( C4 C9 ) C4_=_C10( C4 C10 ) C4_=_C11( C4 C11 ) \nC4_=_C12( C4 C12 ) C4_=_C13( C4 C13 ) C4_=_C14( C4 C14 ) C4_=_C15( C4 C15 ) C4_=_C16( C4 C16 ) C4_=_C18( C4 C18 ) \nC4_=_C20( C4 C20 ) C4_=_C21( C4 C21 ) C4_=_C22( C4 C22 ) C4_=_C23( C4 C23 ) C4_=_C24( C4 C24 ) C4_=_C25( C4 C25 ) \nC4_=_C26( C4 C26 ) C4_=_C27( C4 C27 ) C4_=_C28( C4 C28 ) C4_=_C29( C4 C29 ) C4_=_C30( C4 C30 ) C4_=_C31( C4 C31 ) \nC4_=_C32( C4 C32 ) C4_=_C33( C4 C33 ) C4_=_C34( C4 C34 ) C4_=_C36( C4 C36 ) C4_=_C37( C4 C37 ) C4_=_C75( C4 C75 ) \nC4_=_C191( C4 C191 ) C4_=_C193( C4 C193 ) C4_=_C203( C4 C203 ) C4_=_C206( C4 C206 ) C4_=_C207( C4 C207 ) C4_=_C209( C4 C209 ) \nC5_=_C6( C5 C6 ) C5_=_C7( C5 C7 ) C5_=_C8( C5 C8 ) C5_=_C9( C5 C9 ) C5_=_C10( C5 C10 ) C5_=_C11( C5 C11 ) \nC5_=_C12( C5 C12 ) C5_=_C13( C5 C13 ) C5_=_C14( C5 C14 ) C5_=_C15( C5 C15 ) C5_=_C16( C5 C16 ) C5_=_C18( C5 C18 ) \nC5_=_C20( C5 C20 ) C5_=_C21( C5 C21 ) C5_=_C22( C5 C22 ) C5_=_C23( C5 C23 ) C5_=_C24( C5 C24 ) C5_=_C25( C5 C25 ) \nC5_=_C26( C5 C26 ) C5_=_C27( C5 C27 ) C5_=_C28( C5 C28 ) C5_=_C29( C5 C29 ) C5_=_C30( C5 C30 ) C5_=_C31( C5 C31 ) \nC5_=_C32( C5 C32 ) C5_=_C33( C5 C33 ) C5_=_C34( C5 C34 ) C5_=_C36( C5 C36 ) C5_=_C37( C5 C37 ) C5_=_C76( C5 C76 ) \nC5_=_C224( C5 C224 ) C5_=_C226( C5 C226 ) C5_=_C236( C5 C236 ) C5_=_C239( C5 C239 ) C5_=_C240( C5 C240 ) C5_=_C242( C5 C242 ) \nC6_=_C7( C6 C7 ) C6_=_C8( C6 C8 ) C6_=_C9( C6 C9 ) C6_=_C10( C6 C10 ) C6_=_C11( C6 C11 ) C6_=_C12( C6 C12 ) \nC6_=_C13( C6 C13 ) C6_=_C14( C6 C14 ) C6_=_C15( C6 C15 ) C6_=_C16( C6 C16 ) C6_=_C18( C6 C18 ) C6_=_C20( C6 C20 ) \nC6_=_C21( C6 C21 ) C6_=_C22( C6 C22 ) C6_=_C23( C6 C23 ) C6_=_C24( C6 C24 ) C6_=_C25( C6 C25 ) C6_=_C26( C6 C26 ) \nC6_=_C27( C6 C27 ) C6_=_C28( C6 C28 ) C6_=_C29( C6 C29 ) C6_=_C30( C6 C30 ) C6_=_C31( C6 C31 ) C6_=_C32( C6 C32 ) \nC6_=_C33( C6 C33 ) C6_=_C34( C6 C34 ) C6_=_C36( C6 C36 ) C6_=_C37( C6 C37 ) C6_=_C78( C6 C78 ) C6_=_C285( C6 C285 ) \nC6_=_C287( C6 C287 ) C6_=_C297( C6 C297 ) C6_=_C300( C6 C300 ) C6_=_C301( C6 C301 ) C6_=_C303( C6 C303 ) C7_=_C8( C7 C8 ) \nC7_=_C9( C7 C9 ) C7_=_C10( C7 C10 ) C7_=_C11( C7 C11 ) C7_=_C12( C7 C12 ) C7_=_C13( C7 C13 ) C7_=_C14( C7 C14 ) \nC7_=_C15( C7 C15 ) C7_=_C16( C7 C16 ) C7_=_C18( C7 C18 ) C7_=_C20( C7 C20 ) C7_=_C21( C7 C21 ) C7_=_C22( C7 C22 ) \nC7_=_C23( C7 C23 ) C7_=_C24( C7 C24 ) C7_=_C25( C7 C25 ) C7_=_C26( C7 C26 ) C7_=_C27( C7 C27 ) C7_=_C28( C7 C28 ) \nC7_=_C29( C7 C29 ) C7_=_C30( C7 C30 ) C7_=_C31( C7 C31 ) C7_=_C32( C7 C32 ) C7_=_C33( C7 C33 ) C7_=_C34( C7 C34 ) \nC7_=_C36( C7 C36 ) C7_=_C37( C7 C37 ) C7_=_C79( C7 C79 ) C7_=_C315( C7 C315 ) C7_=_C317( C7 C317 ) C7_=_C327( C7 C327 ) \nC7_=_C330( C7 C330 ) C7_=_C331( C7 C331 ) C7_=_C333( C7 C333 ) C8_=_C9( C8 C9 ) C8_=_C10( C8 C10 ) C8_=_C11( C8 C11 ) \nC8_=_C12( C8 C12 ) C8_=_C13( C8 C13 ) C8_=_C14( C8 C14 ) C8_=_C15( C8 C15 ) C8_=_C16( C8 C16 ) C8_=_C18( C8 C18 ) \nC8_=_C20( C8 C20 ) C8_=_C21( C8 C21 ) C8_=_C22( C8 C22 ) C8_=_C23( C8 C23 ) C8_=_C24( C8 C24 ) C8_=_C25( C8 C25 ) \nC8_=_C26( C8 C26 ) C8_=_C27( C8 C27 ) C8_=_C28( C8 C28 ) C8_=_C29( C8 C29 ) C8_=_C30( C8 C30 ) C8_=_C31( C8 C31 ) \nC8_=_C32( C8 C32 ) C8_=_C33( C8 C33 ) C8_=_C34( C8 C34 ) C8_=_C36( C8 C36 ) C8_=_C37( C8 C37 ) C8_=_C80( C8 C80 ) \nC8_=_C344( C8 C344 ) C8_=_C346( C8 C346 ) C8_=_C356( C8 C356 ) C8_=_C359( C8 C359 ) C8_=_C360( C8 C360 ) C8_=_C362( C8 C362 ) \nC9_=_C10( C9 C10 ) C9_=_C11( C9 C11 ) C9_=_C12( C9 C12 ) C9_=_C13( C9 C13 ) C9_=_C14( C9 C14 ) C9_=_C15( C9 C15 ) \nC9_=_C16( C9 C16 ) C9_=_C18( C9 C18 ) C9_=_C20( C9 C20 ) C9_=_C21( C9 C21 ) C9_=_C22( C9 C22 ) C9_=_C23( C9 C23 ) \nC9_=_C24( C9 C24 ) C9_=_C25( C9 C25 ) C9_=_C26( C9 C26 ) C9_=_C27( C9 C27 ) C9_=_C28( C9 C28 ) C9_=_C29( C9 C29 ) \nC9_=_C30( C9 C30 ) C9_=_C31( C9 C31 ) C9_=_C32( C9 C32 ) C9_=_C33( C9 C33 ) C9_=_C34( C9 C34 ) C9_=_C36( C9 C36 ) \nC9_=_C37( C9 C37 ) C9_=_C372( C9 C372 ) C9_=_C374( C9 C374 ) C9_=_C384( C9 C384 ) C9_=_C387( C9 C387 ) C9_=_C388( C9 C388 ) \nC9_=_C390( C9 C390 ) C10_=_C11( C10 C11 ) C10_=_C12( C10 C12 ) C10_=_C13( C10 C13 ) C10_=_C14( C10 C14 ) C10_=_C15( C10 C15 ) \nC10_=_C16( C10 C16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6( C10 C36 ) \nC10_=_C37( C10 C37 ) C10_=_C81( C10 C81 ) C10_=_C399( C10 C399 ) C10_=_C401( C10 C401 ) C10_=_C410( C10 C410 ) C10_=_C413( C10 C413 ) \nC10_=_C414( C10 C414 ) C10_=_C416( C10 C416 ) C11_=_C12( C11 C12 ) C11_=_C13( C11 C13 ) C11_=_C14( C11 C14 ) C11_=_C15( C11 C15 ) \nC11_=_C16( C11 C16 ) C11_=_C18( C11 C18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6( C11 C36 ) \nC11_=_C37( C11 C37 ) C11_=_C82( C11 C82 ) C11_=_C424( C11 C424 ) C11_=_C426( C11 C426 ) C11_=_C436( C11 C436 ) C11_=_C439( C11 C439 ) \nC11_=_C440( C11 C440 ) C11_=_C442( C11 C442 ) C12_=_C13( C12 C13 ) C12_=_C14( C12 C14 ) C12_=_C15( C12 C15 ) C12_=_C16( C12 C16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6( C12 C36 ) C12_=_C37( C12 C37 ) \nC12_=_C83( C12 C83 ) C12_=_C449( C12 C449 ) C12_=_C451( C12 C451 ) C12_=_C463( C12 C463 ) C12_=_C464( C12 C464 ) C12_=_C466( C12 C466 ) \nC13_=_C14( C13 C14 ) C13_=_C15( C13 C15</w:t>
      </w:r>
    </w:p>
    <w:p>
      <w:pPr>
        <w:pStyle w:val="PreformattedText"/>
        <w:bidi w:val="0"/>
        <w:spacing w:before="0" w:after="0"/>
        <w:jc w:val="left"/>
        <w:rPr/>
      </w:pPr>
      <w:r>
        <w:rPr/>
        <w:t xml:space="preserve"> </w:t>
      </w:r>
      <w:r>
        <w:rPr/>
        <w:t>) C13_=_C16( C13 C16 ) C13_=_C18( C13 C18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6( C13 C36 ) C13_=_C37( C13 C37 ) C13_=_C472( C13 C472 ) C13_=_C474( C13 C474 ) C13_=_C484( C13 C484 ) \nC13_=_C487( C13 C487 ) C13_=_C488( C13 C488 ) C13_=_C490( C13 C490 ) C14_=_C15( C14 C15 ) C14_=_C16( C14 C16 ) C14_=_C18( C14 C18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6( C14 C36 ) C14_=_C37( C14 C37 ) C14_=_C84( C14 C84 ) \nC14_=_C495( C14 C495 ) C14_=_C497( C14 C497 ) C14_=_C506( C14 C506 ) C14_=_C509( C14 C509 ) C14_=_C511( C14 C511 ) C15_=_C16( C15 C16 ) \nC15_=_C18( C15 C18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6( C15 C36 ) C15_=_C37( C15 C37 ) \nC15_=_C85( C15 C85 ) C15_=_C515( C15 C515 ) C15_=_C517( C15 C517 ) C15_=_C527( C15 C527 ) C15_=_C530( C15 C530 ) C15_=_C531( C15 C531 ) \nC15_=_C533( C15 C533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6( C16 C36 ) \nC16_=_C37( C16 C37 ) C16_=_C86( C16 C86 ) C16_=_C536( C16 C536 ) C16_=_C538( C16 C538 ) C16_=_C549( C16 C549 ) C16_=_C550( C16 C550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6( C18 C36 ) C18_=_C37( C18 C37 ) C18_=_C88( C18 C88 ) \nC18_=_C572( C18 C572 ) C18_=_C582( C18 C582 ) C18_=_C585( C18 C585 ) C20_=_C21( C20 C21 ) C20_=_C22( C20 C22 ) C20_=_C23( C20 C23 ) \nC20_=_C24( C20 C24 ) C20_=_C25( C20 C25 ) C20_=_C26( C20 C26 ) C20_=_C27( C20 C27 ) C20_=_C28( C20 C28 ) C20_=_C29( C20 C29 ) \nC20_=_C30( C20 C30 ) C20_=_C31( C20 C31 ) C20_=_C32( C20 C32 ) C20_=_C33( C20 C33 ) C20_=_C34( C20 C34 ) C20_=_C36( C20 C36 ) \nC20_=_C37( C20 C37 ) C20_=_C90( C20 C90 ) C20_=_C555( C20 C555 ) C20_=_C589( C20 C589 ) C20_=_C614( C20 C614 ) C20_=_C617( C20 C617 ) \nC20_=_C618( C20 C618 ) C20_=_C620( C20 C620 ) C21_=_C22( C21 C22 ) C21_=_C23( C21 C23 ) C21_=_C24( C21 C24 ) C21_=_C25( C21 C25 ) \nC21_=_C26( C21 C26 ) C21_=_C27( C21 C27 ) C21_=_C28( C21 C28 ) C21_=_C29( C21 C29 ) C21_=_C30( C21 C30 ) C21_=_C31( C21 C31 ) \nC21_=_C32( C21 C32 ) C21_=_C33( C21 C33 ) C21_=_C34( C21 C34 ) C21_=_C36( C21 C36 ) C21_=_C37( C21 C37 ) C21_=_C91( C21 C91 ) \nC21_=_C556( C21 C556 ) C21_=_C590( C21 C590 ) C21_=_C630( C21 C630 ) C21_=_C633( C21 C633 ) C21_=_C634( C21 C634 ) C21_=_C636( C21 C636 ) \nC22_=_C23( C22 C23 ) C22_=_C24( C22 C24 ) C22_=_C25( C22 C25 ) C22_=_C26( C22 C26 ) C22_=_C27( C22 C27 ) C22_=_C28( C22 C28 ) \nC22_=_C29( C22 C29 ) C22_=_C30( C22 C30 ) C22_=_C31( C22 C31 ) C22_=_C32( C22 C32 ) C22_=_C33( C22 C33 ) C22_=_C34( C22 C34 ) \nC22_=_C36( C22 C36 ) C22_=_C37( C22 C37 ) C22_=_C92( C22 C92 ) C22_=_C557( C22 C557 ) C22_=_C591( C22 C591 ) C22_=_C644( C22 C644 ) \nC22_=_C647( C22 C647 ) C22_=_C648( C22 C648 ) C22_=_C650( C22 C650 ) C23_=_C24( C23 C24 ) C23_=_C25( C23 C25 ) C23_=_C26( C23 C26 ) \nC23_=_C27( C23 C27 ) C23_=_C28( C23 C28 ) C23_=_C29( C23 C29 ) C23_=_C30( C23 C30 ) C23_=_C31( C23 C31 ) C23_=_C32( C23 C32 ) \nC23_=_C33( C23 C33 ) C23_=_C34( C23 C34 ) C23_=_C36( C23 C36 ) C23_=_C37( C23 C37 ) C23_=_C93( C23 C93 ) C23_=_C558( C23 C558 ) \nC23_=_C592( C23 C592 ) C23_=_C658( C23 C658 ) C23_=_C661( C23 C661 ) C23_=_C662( C23 C662 ) C23_=_C664( C23 C664 ) C24_=_C25( C24 C25 ) \nC24_=_C26( C24 C26 ) C24_=_C27( C24 C27 ) C24_=_C28( C24 C28 ) C24_=_C29( C24 C29 ) C24_=_C30( C24 C30 ) C24_=_C31( C24 C31 ) \nC24_=_C32( C24 C32 ) C24_=_C33( C24 C33 ) C24_=_C34( C24 C34 ) C24_=_C36( C24 C36 ) C24_=_C37( C24 C37 ) C24_=_C94( C24 C94 ) \nC24_=_C559( C24 C559 ) C24_=_C593( C24 C593 ) C24_=_C671( C24 C671 ) C24_=_C674( C24 C674 ) C24_=_C675( C24 C675 ) C24_=_C677( C24 C677 ) \nC25_=_C26( C25 C26 ) C25_=_C27( C25 C27 ) C25_=_C28( C25 C28 ) C25_=_C29( C25 C29 ) C25_=_C30( C25 C30 ) C25_=_C31( C25 C31 ) \nC25_=_C32( C25 C32 ) C25_=_C33( C25 C33 ) C25_=_C34( C25 C34 ) C25_=_C36( C25 C36 ) C25_=_C37( C25 C37 ) C25_=_C95( C25 C95 ) \nC25_=_C560( C25 C560 ) C25_=_C594( C25 C594 ) C25_=_C683( C25 C683 ) C25_=_C686( C25 C686 ) C25_=_C687( C25 C687 ) C25_=_C689( C25 C689 ) \nC26_=_C27( C26 C27 ) C26_=_C28( C26 C28 ) C26_=_C29( C26 C29 ) C26_=_C30( C26 C30 ) C26_=_C31( C26 C31 ) C26_=_C32( C26 C32 ) \nC26_=_C33( C26 C33 ) C26_=_C34( C26 C34 ) C26_=_C36( C26 C36 ) C26_=_C37( C26 C37 ) C26_=_C96( C26 C96 ) C26_=_C561( C26 C561 ) \nC26_=_C694( C26 C694 ) C26_=_C697( C26 C697 ) C26_=_C698( C26 C698 ) C26_=_C700( C26 C700 ) C27_=_C28( C27 C28 ) C27_=_C29( C27 C29 ) \nC27_=_C30( C27 C30 ) C27_=_C31( C27 C31 ) C27_=_C32( C27 C32 ) C27_=_C33( C27 C33 ) C27_=_C34( C27 C34 ) C27_=_C36( C27 C36 ) \nC27_=_C37( C27 C37 ) C27_=_C97( C27 C97 ) C27_=_C562( C27 C562 ) C27_=_C595( C27 C595 ) C27_=_C703( C27 C703 ) C27_=_C706( C27 C706 ) \nC27_=_C707( C27 C707 ) C27_=_C709( C27 C709 ) C28_=_C29( C28 C29 ) C28_=_C30( C28 C30 ) C28_=_C31( C28 C31 ) C28_=_C32( C28 C32 ) \nC28_=_C33( C28 C33 ) C28_=_C34( C28 C34 ) C28_=_C36( C28 C36 ) C28_=_C37( C28 C37 ) C28_=_C98( C28 C98 ) C28_=_C563( C28 C563 ) \nC28_=_C596( C28 C596 ) C28_=_C712( C28 C712 ) C28_=_C714( C28 C714 ) C28_=_C715( C28 C715 ) C28_=_C717( C28 C717 ) C29_=_C30( C29 C30 ) \nC29_=_C31( C29 C31 ) C29_=_C32( C29 C32 ) C29_=_C33( C29 C33 ) C29_=_C34( C29 C34 ) C29_=_C36( C29 C36 ) C29_=_C37( C29 C37 ) \nC29_=_C65( C29 C65 ) C29_=_C135( C29 C135 ) C29_=_C170( C29 C170 ) C29_=_C203( C29 C203 ) C29_=_C236( C29 C236 ) C29_=_C266( C29 C266 ) \nC29_=_C297( C29 C297 ) C29_=_C327( C29 C327 ) C29_=_C356( C29 C356 ) C29_=_C384( C29 C384 ) C29_=_C410( C29 C410 ) C29_=_C436( C29 C436 ) \nC29_=_C484( C29 C484 ) C29_=_C506( C29 C506 ) C29_=_C527( C29 C527 ) C29_=_C564( C29 C564 ) C29_=_C582( C29 C582 ) C29_=_C597( C29 C597 ) \nC29_=_C614( C29 C614 ) C29_=_C630( C29 C630 ) C29_=_C644( C29 C644 ) C29_=_C658( C29 C658 ) C29_=_C671( C29 C671 ) C29_=_C683( C29 C683 ) \nC29_=_C694( C29 C694 ) C29_=_C703( C29 C703 ) C29_=_C712( C29 C712 ) C29_=_C720( C29 C720 ) C29_=_C721( C29 C721 ) C29_=_C724( C29 C724 ) \nC29_=_C725( C29 C725 ) C29_=_C726( C29 C726 ) C30_=_C31( C30 C31 ) C30_=_C32( C30 C32 ) C30_=_C33( C30 C33 ) C30_=_C34( C30 C34 ) \nC30_=_C36( C30 C36 ) C30_=_C37( C30 C37 ) C30_=_C100( C30 C100 ) C30_=_C565( C30 C565 ) C30_=_C598( C30 C598 ) C30_=_C720( C30 C720 ) \nC30_=_C728( C30 C728 ) C30_=_C729( C30 C729 ) C30_=_C731( C30 C731 ) C31_=_C32( C31 C32 ) C31_=_C33( C31 C33 ) C31_=_C34( C31 C34 ) \nC31_=_C36( C31 C36 ) C31_=_C37( C31 C37 ) C31_=_C101( C31 C101 ) C31_=_C566( C31 C566 ) C31_=_C599( C31 C599 ) C31_=_C721( C31 C721 ) \nC31_=_C734( C31 C734 ) C31_=_C735( C31 C735 ) C31_=_C737( C31 C737 ) C32_=_C33( C32 C33 ) C32_=_C34( C32 C34 ) C32_=_C36( C32 C36 ) \nC32_=_C37( C32 C37 ) C32_=_C68( C32 C68 ) C32_=_C138( C32 C138 ) C32_=_C173( C32 C173 ) C32_=_C206( C32 C206 ) C32_=_C239( C32 C239 ) \nC32_=_C269( C32 C269 ) C32_=_C300( C32 C300 ) C32_=_C330( C32 C330 ) C32_=_C359( C32 C359 ) C32_=_C387( C32 C387 ) C32_=_C413( C32 C413 ) \nC32_=_C439( C32 C439 ) C32_=_C463( C32 C463 ) C32_=_C487( C32 C487 ) C32_=_C509( C32 C509 ) C32_=_C530( C32 C530 ) C32_=_C549( C32 C549 ) \nC32_=_C585( C32 C585 ) C32_=_C600( C32 C600 ) C32_=_C617( C32 C617 ) C32_=_C633( C32 C633 ) C32_=_C647( C32 C647 ) C32_=_C661( C32 C661 ) \nC32_=_C674( C32 C674 ) C32_=_C686( C32 C686 ) C32_=_C697( C32 C697 ) C32_=_C706( C32 C706 ) C32_=_C714( C32 C714 ) C32_=_C728( C32 C728 ) \nC32_=_C734( C32 C734 ) C32_=_C741( C32 C741 ) C32_=_C742( C32 C742 ) C32_=_C743( C32 C743 ) C33_=_C34( C33 C34 ) C33_=_C36( C33 C36 ) \nC33_=_C37( C33 C37 ) C33_=_C69( C33 C69 ) C33_=_C139( C33 C139 ) C33_=_C174( C33 C174 ) C33_=_C207( C33 C207 ) C33_=_C240( C33 C240 ) \nC33_=_C270( C33 C270 ) C33_=_C301( C33 C301 ) C33_=_C331( C33 C331 ) C33_=_C360( C33 C360 ) C33_=_C388( C33 C388 ) C33_=_C414( C33 C414 ) \nC33_=_C440( C33 C440 ) C33_=_C464( C33 C464 ) C33_=_C488( C33 C488 ) C33_=_C531( C33 C531 ) C33_=_C550( C33 C550 ) C33_=_C567( C33 C567 ) \nC33_=_C601( C33 C601 ) C33_=_C618( C33 C618 ) C33_=_C634( C33 C634 ) C33_=_C648( C33 C648 ) C33_=_C662( C33 C662 ) C33_=_C675( C33 C675 ) \nC33_=_C687( C33 C687 ) C33_=_C698( C33 C698 ) C33_=_C707( C33 C707 ) C33_=_C715( C33 C715 ) C33_=_C729( C33 C729 ) C33_=_C735( C33 C735 ) \nC33_=_C744( C33 C744 ) C33_=_C745( C33 C745 ) C33_=_C746( C33 C746 ) C34_=_C36( C34 C36 ) C34_=_C37( C34 C37 ) C34_=_C104( C34 C104 ) \nC34_=_C568( C34 C568 ) C34_=_C602( C34 C602 ) C34_=_C744( C34 C744 ) C34_=_C747( C34 C747 ) C36_=_C37( C36 C37 ) C36_=_C106( C36 C106 ) \nC36_=_C570( C36 C570 ) C36_=_C604( C36 C604 ) C36_=_C725( C36 C725 ) C36_=_C742( C36 C742 ) C36_=_C746( C36 C746 ) C36_=_C749( C36 C749 ) \nC37_=_C107( C37 C107 ) C37_=_C571( C37 C571 ) C37_=_C605( C37 C605 ) C37_=_C726(</w:t>
      </w:r>
    </w:p>
    <w:p>
      <w:pPr>
        <w:pStyle w:val="PreformattedText"/>
        <w:bidi w:val="0"/>
        <w:spacing w:before="0" w:after="0"/>
        <w:jc w:val="left"/>
        <w:rPr/>
      </w:pPr>
      <w:r>
        <w:rPr/>
        <w:t xml:space="preserve"> </w:t>
      </w:r>
      <w:r>
        <w:rPr/>
        <w:t>C37 C726 ) C37_=_C743( C37 C743 ) C37_=_C750( C37 C750 ) \nC38_=_C53( C38 C53 ) C38_=_C55( C38 C55 ) C38_=_C65( C38 C65 ) C38_=_C68( C38 C68 ) C38_=_C69( C38 C69 ) C38_=_C71( C38 C71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100( C38 C100 ) C38_=_C101( C38 C101 ) C38_=_C104( C38 C104 ) C38_=_C105( C38 C105 ) \nC38_=_C106( C38 C106 ) C38_=_C107( C38 C107 ) C53_=_C55( C53 C55 ) C53_=_C65( C53 C65 ) C53_=_C68( C53 C68 ) C53_=_C69( C53 C69 ) \nC53_=_C71( C53 C71 ) C53_=_C87( C53 C87 ) C53_=_C123( C53 C123 ) C53_=_C158( C53 C158 ) C53_=_C191( C53 C191 ) C53_=_C224( C53 C224 ) \nC53_=_C256( C53 C256 ) C53_=_C285( C53 C285 ) C53_=_C315( C53 C315 ) C53_=_C344( C53 C344 ) C53_=_C372( C53 C372 ) C53_=_C399( C53 C399 ) \nC53_=_C424( C53 C424 ) C53_=_C449( C53 C449 ) C53_=_C472( C53 C472 ) C53_=_C495( C53 C495 ) C53_=_C515( C53 C515 ) C53_=_C536( C53 C536 ) \nC53_=_C555( C53 C555 ) C53_=_C556( C53 C556 ) C53_=_C557( C53 C557 ) C53_=_C558( C53 C558 ) C53_=_C559( C53 C559 ) C53_=_C560( C53 C560 ) \nC53_=_C561( C53 C561 ) C53_=_C562( C53 C562 ) C53_=_C563( C53 C563 ) C53_=_C564( C53 C564 ) C53_=_C565( C53 C565 ) C53_=_C566( C53 C566 ) \nC53_=_C567( C53 C567 ) C53_=_C568( C53 C568 ) C53_=_C570( C53 C570 ) C53_=_C571( C53 C571 ) C55_=_C65( C55 C65 ) C55_=_C68( C55 C68 ) \nC55_=_C69( C55 C69 ) C55_=_C71( C55 C71 ) C55_=_C89( C55 C89 ) C55_=_C125( C55 C125 ) C55_=_C160( C55 C160 ) C55_=_C193( C55 C193 ) \nC55_=_C226( C55 C226 ) C55_=_C287( C55 C287 ) C55_=_C317( C55 C317 ) C55_=_C346( C55 C346 ) C55_=_C374( C55 C374 ) C55_=_C401( C55 C401 ) \nC55_=_C426( C55 C426 ) C55_=_C451( C55 C451 ) C55_=_C474( C55 C474 ) C55_=_C497( C55 C497 ) C55_=_C517( C55 C517 ) C55_=_C538( C55 C538 ) \nC55_=_C572( C55 C572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4( C55 C604 ) C55_=_C605( C55 C605 ) C65_=_C68( C65 C68 ) \nC65_=_C69( C65 C69 ) C65_=_C71( C65 C71 ) C65_=_C135( C65 C135 ) C65_=_C170( C65 C170 ) C65_=_C203( C65 C203 ) C65_=_C236( C65 C236 ) \nC65_=_C266( C65 C266 ) C65_=_C297( C65 C297 ) C65_=_C327( C65 C327 ) C65_=_C356( C65 C356 ) C65_=_C384( C65 C384 ) C65_=_C410( C65 C410 ) \nC65_=_C436( C65 C436 ) C65_=_C484( C65 C484 ) C65_=_C506( C65 C506 ) C65_=_C527( C65 C527 ) C65_=_C564( C65 C564 ) C65_=_C582( C65 C582 ) \nC65_=_C597( C65 C597 ) C65_=_C614( C65 C614 ) C65_=_C630( C65 C630 ) C65_=_C644( C65 C644 ) C65_=_C658( C65 C658 ) C65_=_C671( C65 C671 ) \nC65_=_C683( C65 C683 ) C65_=_C694( C65 C694 ) C65_=_C703( C65 C703 ) C65_=_C712( C65 C712 ) C65_=_C720( C65 C720 ) C65_=_C721( C65 C721 ) \nC65_=_C724( C65 C724 ) C65_=_C725( C65 C725 ) C65_=_C726( C65 C726 ) C68_=_C69( C68 C69 ) C68_=_C71( C68 C71 ) C68_=_C138( C68 C138 ) \nC68_=_C173( C68 C173 ) C68_=_C206( C68 C206 ) C68_=_C239( C68 C239 ) C68_=_C269( C68 C269 ) C68_=_C300( C68 C300 ) C68_=_C330( C68 C330 ) \nC68_=_C359( C68 C359 ) C68_=_C387( C68 C387 ) C68_=_C413( C68 C413 ) C68_=_C439( C68 C439 ) C68_=_C463( C68 C463 ) C68_=_C487( C68 C487 ) \nC68_=_C509( C68 C509 ) C68_=_C530( C68 C530 ) C68_=_C549( C68 C549 ) C68_=_C585( C68 C585 ) C68_=_C600( C68 C600 ) C68_=_C617( C68 C617 ) \nC68_=_C633( C68 C633 ) C68_=_C647( C68 C647 ) C68_=_C661( C68 C661 ) C68_=_C674( C68 C674 ) C68_=_C686( C68 C686 ) C68_=_C697( C68 C697 ) \nC68_=_C706( C68 C706 ) C68_=_C714( C68 C714 ) C68_=_C728( C68 C728 ) C68_=_C734( C68 C734 ) C68_=_C741( C68 C741 ) C68_=_C742( C68 C742 ) \nC68_=_C743( C68 C743 ) C69_=_C71( C69 C71 ) C69_=_C139( C69 C139 ) C69_=_C174( C69 C174 ) C69_=_C207( C69 C207 ) C69_=_C240( C69 C240 ) \nC69_=_C270( C69 C270 ) C69_=_C301( C69 C301 ) C69_=_C331( C69 C331 ) C69_=_C360( C69 C360 ) C69_=_C388( C69 C388 ) C69_=_C414( C69 C414 ) \nC69_=_C440( C69 C440 ) C69_=_C464( C69 C464 ) C69_=_C488( C69 C488 ) C69_=_C531( C69 C531 ) C69_=_C550( C69 C550 ) C69_=_C567( C69 C567 ) \nC69_=_C601( C69 C601 ) C69_=_C618( C69 C618 ) C69_=_C634( C69 C634 ) C69_=_C648( C69 C648 ) C69_=_C662( C69 C662 ) C69_=_C675( C69 C675 ) \nC69_=_C687( C69 C687 ) C69_=_C698( C69 C698 ) C69_=_C707( C69 C707 ) C69_=_C715( C69 C715 ) C69_=_C729( C69 C729 ) C69_=_C735( C69 C735 ) \nC69_=_C744( C69 C744 ) C69_=_C745( C69 C745 ) C69_=_C746( C69 C746 ) C71_=_C105( C71 C105 ) C71_=_C141( C71 C141 ) C71_=_C176( C71 C176 ) \nC71_=_C209( C71 C209 ) C71_=_C242( C71 C242 ) C71_=_C272( C71 C272 ) C71_=_C303( C71 C303 ) C71_=_C333( C71 C333 ) C71_=_C362( C71 C362 ) \nC71_=_C390( C71 C390 ) C71_=_C416( C71 C416 ) C71_=_C442( C71 C442 ) C71_=_C466( C71 C466 ) C71_=_C490( C71 C490 ) C71_=_C511( C71 C511 ) \nC71_=_C533( C71 C533 ) C71_=_C620( C71 C620 ) C71_=_C636( C71 C636 ) C71_=_C650( C71 C650 ) C71_=_C664( C71 C664 ) C71_=_C677( C71 C677 ) \nC71_=_C689( C71 C689 ) C71_=_C700( C71 C700 ) C71_=_C709( C71 C709 ) C71_=_C717( C71 C717 ) C71_=_C724( C71 C724 ) C71_=_C731( C71 C731 ) \nC71_=_C737( C71 C737 ) C71_=_C741( C71 C741 ) C71_=_C745( C71 C745 ) C71_=_C747( C71 C747 ) C71_=_C749( C71 C749 ) C71_=_C750( C71 C75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100( C73 C100 ) C73_=_C101( C73 C101 ) C73_=_C104( C73 C104 ) C73_=_C105( C73 C105 ) C73_=_C106( C73 C106 ) \nC73_=_C107( C73 C107 ) C73_=_C123( C73 C123 ) C73_=_C125( C73 C125 ) C73_=_C135( C73 C135 ) C73_=_C138( C73 C138 ) C73_=_C139( C73 C139 ) \nC73_=_C141( C73 C141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100( C74 C100 ) C74_=_C101( C74 C101 ) C74_=_C104( C74 C104 ) C74_=_C105( C74 C105 ) C74_=_C106( C74 C106 ) \nC74_=_C107( C74 C107 ) C74_=_C158( C74 C158 ) C74_=_C160( C74 C160 ) C74_=_C170( C74 C170 ) C74_=_C173( C74 C173 ) C74_=_C174( C74 C174 ) \nC74_=_C176( C74 C17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100( C75 C100 ) C75_=_C101( C75 C101 ) C75_=_C104( C75 C104 ) C75_=_C105( C75 C105 ) C75_=_C106( C75 C106 ) C75_=_C107( C75 C107 ) \nC75_=_C191( C75 C191 ) C75_=_C193( C75 C193 ) C75_=_C203( C75 C203 ) C75_=_C206( C75 C206 ) C75_=_C207( C75 C207 ) C75_=_C209( C75 C20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00( C76 C100 ) C76_=_C101( C76 C101 ) \nC76_=_C104( C76 C104 ) C76_=_C105( C76 C105 ) C76_=_C106( C76 C106 ) C76_=_C107( C76 C107 ) C76_=_C224( C76 C224 ) C76_=_C226( C76 C226 ) \nC76_=_C236( C76 C236 ) C76_=_C239( C76 C239 ) C76_=_C240( C76 C240 ) C76_=_C242( C76 C24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00( C77 C100 ) C77_=_C101( C77 C101 ) C77_=_C104( C77 C104 ) C77_=_C105( C77 C105 ) C77_=_C106( C77 C106 ) \nC77_=_C107( C77 C107 ) C77_=_C256( C77 C256 ) C77_=_C266( C77 C266 ) C77_=_C269( C77 C269 ) C77_=_C270( C77 C270 ) C77_=_C272( C77 C27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w:t>
      </w:r>
    </w:p>
    <w:p>
      <w:pPr>
        <w:pStyle w:val="PreformattedText"/>
        <w:bidi w:val="0"/>
        <w:spacing w:before="0" w:after="0"/>
        <w:jc w:val="left"/>
        <w:rPr/>
      </w:pPr>
      <w:r>
        <w:rPr/>
        <w:t xml:space="preserve"> </w:t>
      </w:r>
      <w:r>
        <w:rPr/>
        <w:t>C78 C96 ) \nC78_=_C97( C78 C97 ) C78_=_C98( C78 C98 ) C78_=_C100( C78 C100 ) C78_=_C101( C78 C101 ) C78_=_C104( C78 C104 ) C78_=_C105( C78 C105 ) \nC78_=_C106( C78 C106 ) C78_=_C107( C78 C107 ) C78_=_C285( C78 C285 ) C78_=_C287( C78 C287 ) C78_=_C297( C78 C297 ) C78_=_C300( C78 C300 ) \nC78_=_C301( C78 C301 ) C78_=_C303( C78 C30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100( C79 C100 ) C79_=_C101( C79 C101 ) C79_=_C104( C79 C104 ) \nC79_=_C105( C79 C105 ) C79_=_C106( C79 C106 ) C79_=_C107( C79 C107 ) C79_=_C315( C79 C315 ) C79_=_C317( C79 C317 ) C79_=_C327( C79 C327 ) \nC79_=_C330( C79 C330 ) C79_=_C331( C79 C331 ) C79_=_C333( C79 C33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00( C80 C100 ) C80_=_C101( C80 C101 ) C80_=_C104( C80 C104 ) \nC80_=_C105( C80 C105 ) C80_=_C106( C80 C106 ) C80_=_C107( C80 C107 ) C80_=_C344( C80 C344 ) C80_=_C346( C80 C346 ) C80_=_C356( C80 C356 ) \nC80_=_C359( C80 C359 ) C80_=_C360( C80 C360 ) C80_=_C362( C80 C36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100( C81 C100 ) C81_=_C101( C81 C101 ) C81_=_C104( C81 C104 ) C81_=_C105( C81 C105 ) \nC81_=_C106( C81 C106 ) C81_=_C107( C81 C107 ) C81_=_C399( C81 C399 ) C81_=_C401( C81 C401 ) C81_=_C410( C81 C410 ) C81_=_C413( C81 C413 ) \nC81_=_C414( C81 C414 ) C81_=_C416( C81 C41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00( C82 C100 ) C82_=_C101( C82 C101 ) C82_=_C104( C82 C104 ) C82_=_C105( C82 C105 ) C82_=_C106( C82 C106 ) C82_=_C107( C82 C107 ) \nC82_=_C424( C82 C424 ) C82_=_C426( C82 C426 ) C82_=_C436( C82 C436 ) C82_=_C439( C82 C439 ) C82_=_C440( C82 C440 ) C82_=_C442( C82 C44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100( C83 C100 ) C83_=_C101( C83 C101 ) C83_=_C104( C83 C104 ) \nC83_=_C105( C83 C105 ) C83_=_C106( C83 C106 ) C83_=_C107( C83 C107 ) C83_=_C449( C83 C449 ) C83_=_C451( C83 C451 ) C83_=_C463( C83 C463 ) \nC83_=_C464( C83 C464 ) C83_=_C466( C83 C466 ) C84_=_C85( C84 C85 ) C84_=_C86( C84 C86 ) C84_=_C87( C84 C87 ) C84_=_C88( C84 C88 ) \nC84_=_C89( C84 C89 ) C84_=_C90( C84 C90 ) C84_=_C91( C84 C91 ) C84_=_C92( C84 C92 ) C84_=_C93( C84 C93 ) C84_=_C94( C84 C94 ) \nC84_=_C95( C84 C95 ) C84_=_C96( C84 C96 ) C84_=_C97( C84 C97 ) C84_=_C98( C84 C98 ) C84_=_C100( C84 C100 ) C84_=_C101( C84 C101 ) \nC84_=_C104( C84 C104 ) C84_=_C105( C84 C105 ) C84_=_C106( C84 C106 ) C84_=_C107( C84 C107 ) C84_=_C495( C84 C495 ) C84_=_C497( C84 C497 ) \nC84_=_C506( C84 C506 ) C84_=_C509( C84 C509 ) C84_=_C511( C84 C511 ) C85_=_C86( C85 C86 ) C85_=_C87( C85 C87 ) C85_=_C88( C85 C88 ) \nC85_=_C89( C85 C89 ) C85_=_C90( C85 C90 ) C85_=_C91( C85 C91 ) C85_=_C92( C85 C92 ) C85_=_C93( C85 C93 ) C85_=_C94( C85 C94 ) \nC85_=_C95( C85 C95 ) C85_=_C96( C85 C96 ) C85_=_C97( C85 C97 ) C85_=_C98( C85 C98 ) C85_=_C100( C85 C100 ) C85_=_C101( C85 C101 ) \nC85_=_C104( C85 C104 ) C85_=_C105( C85 C105 ) C85_=_C106( C85 C106 ) C85_=_C107( C85 C107 ) C85_=_C515( C85 C515 ) C85_=_C517( C85 C517 ) \nC85_=_C527( C85 C527 ) C85_=_C530( C85 C530 ) C85_=_C531( C85 C531 ) C85_=_C533( C85 C533 ) C86_=_C87( C86 C87 ) C86_=_C88( C86 C88 ) \nC86_=_C89( C86 C89 ) C86_=_C90( C86 C90 ) C86_=_C91( C86 C91 ) C86_=_C92( C86 C92 ) C86_=_C93( C86 C93 ) C86_=_C94( C86 C94 ) \nC86_=_C95( C86 C95 ) C86_=_C96( C86 C96 ) C86_=_C97( C86 C97 ) C86_=_C98( C86 C98 ) C86_=_C100( C86 C100 ) C86_=_C101( C86 C101 ) \nC86_=_C104( C86 C104 ) C86_=_C105( C86 C105 ) C86_=_C106( C86 C106 ) C86_=_C107( C86 C107 ) C86_=_C536( C86 C536 ) C86_=_C538( C86 C538 ) \nC86_=_C549( C86 C549 ) C86_=_C550( C86 C550 ) C87_=_C88( C87 C88 ) C87_=_C89( C87 C89 ) C87_=_C90( C87 C90 ) C87_=_C91( C87 C91 ) \nC87_=_C92( C87 C92 ) C87_=_C93( C87 C93 ) C87_=_C94( C87 C94 ) C87_=_C95( C87 C95 ) C87_=_C96( C87 C96 ) C87_=_C97( C87 C97 ) \nC87_=_C98( C87 C98 ) C87_=_C100( C87 C100 ) C87_=_C101( C87 C101 ) C87_=_C104( C87 C104 ) C87_=_C105( C87 C105 ) C87_=_C106( C87 C106 ) \nC87_=_C107( C87 C107 ) C87_=_C123( C87 C123 ) C87_=_C158( C87 C158 ) C87_=_C191( C87 C191 ) C87_=_C224( C87 C224 ) C87_=_C256( C87 C256 ) \nC87_=_C285( C87 C285 ) C87_=_C315( C87 C315 ) C87_=_C344( C87 C344 ) C87_=_C372( C87 C372 ) C87_=_C399( C87 C399 ) C87_=_C424( C87 C424 ) \nC87_=_C449( C87 C449 ) C87_=_C472( C87 C472 ) C87_=_C495( C87 C495 ) C87_=_C515( C87 C515 ) C87_=_C536( C87 C536 ) C87_=_C555( C87 C555 ) \nC87_=_C556( C87 C556 ) C87_=_C557( C87 C557 ) C87_=_C558( C87 C558 ) C87_=_C559( C87 C559 ) C87_=_C560( C87 C560 ) C87_=_C561( C87 C561 ) \nC87_=_C562( C87 C562 ) C87_=_C563( C87 C563 ) C87_=_C564( C87 C564 ) C87_=_C565( C87 C565 ) C87_=_C566( C87 C566 ) C87_=_C567( C87 C567 ) \nC87_=_C568( C87 C568 ) C87_=_C570( C87 C570 ) C87_=_C571( C87 C571 ) C88_=_C89( C88 C89 ) C88_=_C90( C88 C90 ) C88_=_C91( C88 C91 ) \nC88_=_C92( C88 C92 ) C88_=_C93( C88 C93 ) C88_=_C94( C88 C94 ) C88_=_C95( C88 C95 ) C88_=_C96( C88 C96 ) C88_=_C97( C88 C97 ) \nC88_=_C98( C88 C98 ) C88_=_C100( C88 C100 ) C88_=_C101( C88 C101 ) C88_=_C104( C88 C104 ) C88_=_C105( C88 C105 ) C88_=_C106( C88 C106 ) \nC88_=_C107( C88 C107 ) C88_=_C572( C88 C572 ) C88_=_C582( C88 C582 ) C88_=_C585( C88 C585 ) C89_=_C90( C89 C90 ) C89_=_C91( C89 C91 ) \nC89_=_C92( C89 C92 ) C89_=_C93( C89 C93 ) C89_=_C94( C89 C94 ) C89_=_C95( C89 C95 ) C89_=_C96( C89 C96 ) C89_=_C97( C89 C97 ) \nC89_=_C98( C89 C98 ) C89_=_C100( C89 C100 ) C89_=_C101( C89 C101 ) C89_=_C104( C89 C104 ) C89_=_C105( C89 C105 ) C89_=_C106( C89 C106 ) \nC89_=_C107( C89 C107 ) C89_=_C125( C89 C125 ) C89_=_C160( C89 C160 ) C89_=_C193( C89 C193 ) C89_=_C226( C89 C226 ) C89_=_C287( C89 C287 ) \nC89_=_C317( C89 C317 ) C89_=_C346( C89 C346 ) C89_=_C374( C89 C374 ) C89_=_C401( C89 C401 ) C89_=_C426( C89 C426 ) C89_=_C451( C89 C451 ) \nC89_=_C474( C89 C474 ) C89_=_C497( C89 C497 ) C89_=_C517( C89 C517 ) C89_=_C538( C89 C538 ) C89_=_C572( C89 C572 ) C89_=_C589( C89 C589 ) \nC89_=_C590( C89 C590 ) C89_=_C591( C89 C591 ) C89_=_C592( C89 C592 ) C89_=_C593( C89 C593 ) C89_=_C594( C89 C594 ) C89_=_C595( C89 C595 ) \nC89_=_C596( C89 C596 ) C89_=_C597( C89 C597 ) C89_=_C598( C89 C598 ) C89_=_C599( C89 C599 ) C89_=_C600( C89 C600 ) C89_=_C601( C89 C601 ) \nC89_=_C602( C89 C602 ) C89_=_C604( C89 C604 ) C89_=_C605( C89 C605 ) C90_=_C91( C90 C91 ) C90_=_C92( C90 C92 ) C90_=_C93( C90 C93 ) \nC90_=_C94( C90 C94 ) C90_=_C95( C90 C95 ) C90_=_C96( C90 C96 ) C90_=_C97( C90 C97 ) C90_=_C98( C90 C98 ) C90_=_C100( C90 C100 ) \nC90_=_C101( C90 C101 ) C90_=_C104( C90 C104 ) C90_=_C105( C90 C105 ) C90_=_C106( C90 C106 ) C90_=_C107( C90 C107 ) C90_=_C555( C90 C555 ) \nC90_=_C589( C90 C589 ) C90_=_C614( C90 C614 ) C90_=_C617( C90 C617 ) C90_=_C618( C90 C618 ) C90_=_C620( C90 C620 ) C91_=_C92( C91 C92 ) \nC91_=_C93( C91 C93 ) C91_=_C94( C91 C94 ) C91_=_C95( C91 C95 ) C91_=_C96( C91 C96 ) C91_=_C97( C91 C97 ) C91_=_C98( C91 C98 ) \nC91_=_C100( C91 C100 ) C91_=_C101( C91 C101 ) C91_=_C104( C91 C104 ) C91_=_C105( C91 C105 ) C91_=_C106( C91 C106 ) C91_=_C107( C91 C107 ) \nC91_=_C556( C91 C556 ) C91_=_C590( C91 C590 ) C91_=_C630( C91 C630 ) C91_=_C633( C91 C633 ) C91_=_C634( C91 C634 ) C91_=_C636( C91 C636 ) \nC92_=_C93( C92 C93 ) C92_=_C94( C92 C94 ) C92_=_C95( C92 C95 ) C92_=_C96( C92 C96 ) C92_=_C97( C92 C97 ) C92_=_C98( C92 C98 ) \nC92_=_C100( C92 C100 ) C92_=_C101( C92 C101 ) C92_=_C104( C92 C104 ) C92_=_C105( C92 C105 ) C92_=_C106( C92 C106 ) C92_=_C107( C92 C107 ) \nC92_=_C557( C92 C557 ) C92_=_C591( C92 C591 ) C92_=_C644( C92 C644 ) C92_=_C647( C92 C647 ) C92_=_C648( C92 C648 ) C92_=_C650( C92 C650 ) \nC93_=_C94( C93 C94 ) C93_=_C95( C93 C95 ) C93_=_C96( C93 C96 ) C93_=_C97( C93 C97 ) C93_=_C98( C93 C98 ) C93_=_C100( C93 C100 ) \nC93_=_C101( C93 C101 ) C93_=_C104( C93 C104 ) C93_=_C105( C93 C105 ) C93_=_C106( C93 C106 ) C93_=_C107( C93 C107 ) C93_=_C558( C93 C558 ) \nC93_=_C592( C93 C592 ) C93_=_C658( C93 C658 ) C93_=_C661( C93 C661 ) C93_=_C662( C93 C662 ) C93_=_C664( C93 C664 ) C94_=_C95( C94 C95 ) \nC94_=_C96( C94 C96 ) C94_=_C97( C94 C97 ) C94_=_C98( C94 C98 ) C94_=_C100( C94 C100 ) C94_=_C101( C94 C101 ) C94_=_C104( C94 C104 ) \nC94_=_C105( C94 C105 ) C94_=_C106( C94 C106 ) C94_=_C107( C94 C107 ) C94_=_C559( C94 C559 ) C94_=_C593( C94 C593 ) C94_=_C671( C94 C671 ) \nC94_=_C674( C94 C674 ) C94_=_C675( C94 C675 ) C94_=_C677( C94 C677 ) C95_=_C96( C95 C96 ) C95_=_C97( C95 C97 ) C95_=_C98( C95 C98 ) \nC95_=_C100( C95 C100 ) C95_=_C101( C95 C101 )</w:t>
      </w:r>
    </w:p>
    <w:p>
      <w:pPr>
        <w:pStyle w:val="PreformattedText"/>
        <w:bidi w:val="0"/>
        <w:spacing w:before="0" w:after="0"/>
        <w:jc w:val="left"/>
        <w:rPr/>
      </w:pPr>
      <w:r>
        <w:rPr/>
        <w:t xml:space="preserve"> </w:t>
      </w:r>
      <w:r>
        <w:rPr/>
        <w:t>C95_=_C104( C95 C104 ) C95_=_C105( C95 C105 ) C95_=_C106( C95 C106 ) C95_=_C107( C95 C107 ) \nC95_=_C560( C95 C560 ) C95_=_C594( C95 C594 ) C95_=_C683( C95 C683 ) C95_=_C686( C95 C686 ) C95_=_C687( C95 C687 ) C95_=_C689( C95 C689 ) \nC96_=_C97( C96 C97 ) C96_=_C98( C96 C98 ) C96_=_C100( C96 C100 ) C96_=_C101( C96 C101 ) C96_=_C104( C96 C104 ) C96_=_C105( C96 C105 ) \nC96_=_C106( C96 C106 ) C96_=_C107( C96 C107 ) C96_=_C561( C96 C561 ) C96_=_C694( C96 C694 ) C96_=_C697( C96 C697 ) C96_=_C698( C96 C698 ) \nC96_=_C700( C96 C700 ) C97_=_C98( C97 C98 ) C97_=_C100( C97 C100 ) C97_=_C101( C97 C101 ) C97_=_C104( C97 C104 ) C97_=_C105( C97 C105 ) \nC97_=_C106( C97 C106 ) C97_=_C107( C97 C107 ) C97_=_C562( C97 C562 ) C97_=_C595( C97 C595 ) C97_=_C703( C97 C703 ) C97_=_C706( C97 C706 ) \nC97_=_C707( C97 C707 ) C97_=_C709( C97 C709 ) C98_=_C100( C98 C100 ) C98_=_C101( C98 C101 ) C98_=_C104( C98 C104 ) C98_=_C105( C98 C105 ) \nC98_=_C106( C98 C106 ) C98_=_C107( C98 C107 ) C98_=_C563( C98 C563 ) C98_=_C596( C98 C596 ) C98_=_C712( C98 C712 ) C98_=_C714( C98 C714 ) \nC98_=_C715( C98 C715 ) C98_=_C717( C98 C717 ) C100_=_C101( C100 C101 ) C100_=_C104( C100 C104 ) C100_=_C105( C100 C105 ) C100_=_C106( C100 C106 ) \nC100_=_C107( C100 C107 ) C100_=_C565( C100 C565 ) C100_=_C598( C100 C598 ) C100_=_C720( C100 C720 ) C100_=_C728( C100 C728 ) C100_=_C729( C100 C729 ) \nC100_=_C731( C100 C731 ) C101_=_C104( C101 C104 ) C101_=_C105( C101 C105 ) C101_=_C106( C101 C106 ) C101_=_C107( C101 C107 ) C101_=_C566( C101 C566 ) \nC101_=_C599( C101 C599 ) C101_=_C721( C101 C721 ) C101_=_C734( C101 C734 ) C101_=_C735( C101 C735 ) C101_=_C737( C101 C737 ) C104_=_C105( C104 C105 ) \nC104_=_C106( C104 C106 ) C104_=_C107( C104 C107 ) C104_=_C568( C104 C568 ) C104_=_C602( C104 C602 ) C104_=_C744( C104 C744 ) C104_=_C747( C104 C747 ) \nC105_=_C106( C105 C106 ) C105_=_C107( C105 C107 ) C105_=_C141( C105 C141 ) C105_=_C176( C105 C176 ) C105_=_C209( C105 C209 ) C105_=_C242( C105 C242 ) \nC105_=_C272( C105 C272 ) C105_=_C303( C105 C303 ) C105_=_C333( C105 C333 ) C105_=_C362( C105 C362 ) C105_=_C390( C105 C390 ) C105_=_C416( C105 C416 ) \nC105_=_C442( C105 C442 ) C105_=_C466( C105 C466 ) C105_=_C490( C105 C490 ) C105_=_C511( C105 C511 ) C105_=_C533( C105 C533 ) C105_=_C620( C105 C620 ) \nC105_=_C636( C105 C636 ) C105_=_C650( C105 C650 ) C105_=_C664( C105 C664 ) C105_=_C677( C105 C677 ) C105_=_C689( C105 C689 ) C105_=_C700( C105 C700 ) \nC105_=_C709( C105 C709 ) C105_=_C717( C105 C717 ) C105_=_C724( C105 C724 ) C105_=_C731( C105 C731 ) C105_=_C737( C105 C737 ) C105_=_C741( C105 C741 ) \nC105_=_C745( C105 C745 ) C105_=_C747( C105 C747 ) C105_=_C749( C105 C749 ) C105_=_C750( C105 C750 ) C106_=_C107( C106 C107 ) C106_=_C570( C106 C570 ) \nC106_=_C604( C106 C604 ) C106_=_C725( C106 C725 ) C106_=_C742( C106 C742 ) C106_=_C746( C106 C746 ) C106_=_C749( C106 C749 ) C107_=_C571( C107 C571 ) \nC107_=_C605( C107 C605 ) C107_=_C726( C107 C726 ) C107_=_C743( C107 C743 ) C107_=_C750( C107 C750 ) C123_=_C125( C123 C125 ) C123_=_C135( C123 C135 ) \nC123_=_C138( C123 C138 ) C123_=_C139( C123 C139 ) C123_=_C141( C123 C141 ) C123_=_C158( C123 C158 ) C123_=_C191( C123 C191 ) C123_=_C224( C123 C224 ) \nC123_=_C256( C123 C256 ) C123_=_C285( C123 C285 ) C123_=_C315( C123 C315 ) C123_=_C344( C123 C344 ) C123_=_C372( C123 C372 ) C123_=_C399( C123 C399 ) \nC123_=_C424( C123 C424 ) C123_=_C449( C123 C449 ) C123_=_C472( C123 C472 ) C123_=_C495( C123 C495 ) C123_=_C515( C123 C515 ) C123_=_C536( C123 C536 ) \nC123_=_C555( C123 C555 ) C123_=_C556( C123 C556 ) C123_=_C557( C123 C557 ) C123_=_C558( C123 C558 ) C123_=_C559( C123 C559 ) C123_=_C560( C123 C560 ) \nC123_=_C561( C123 C561 ) C123_=_C562( C123 C562 ) C123_=_C563( C123 C563 ) C123_=_C564( C123 C564 ) C123_=_C565( C123 C565 ) C123_=_C566( C123 C566 ) \nC123_=_C567( C123 C567 ) C123_=_C568( C123 C568 ) C123_=_C570( C123 C570 ) C123_=_C571( C123 C571 ) C125_=_C135( C125 C135 ) C125_=_C138( C125 C138 ) \nC125_=_C139( C125 C139 ) C125_=_C141( C125 C141 ) C125_=_C160( C125 C160 ) C125_=_C193( C125 C193 ) C125_=_C226( C125 C226 ) C125_=_C287( C125 C287 ) \nC125_=_C317( C125 C317 ) C125_=_C346( C125 C346 ) C125_=_C374( C125 C374 ) C125_=_C401( C125 C401 ) C125_=_C426( C125 C426 ) C125_=_C451( C125 C451 ) \nC125_=_C474( C125 C474 ) C125_=_C497( C125 C497 ) C125_=_C517( C125 C517 ) C125_=_C538( C125 C538 ) C125_=_C572( C125 C572 ) C125_=_C589( C125 C589 ) \nC125_=_C590( C125 C590 ) C125_=_C591( C125 C591 ) C125_=_C592( C125 C592 ) C125_=_C593( C125 C593 ) C125_=_C594( C125 C594 ) C125_=_C595( C125 C595 ) \nC125_=_C596( C125 C596 ) C125_=_C597( C125 C597 ) C125_=_C598( C125 C598 ) C125_=_C599( C125 C599 ) C125_=_C600( C125 C600 ) C125_=_C601( C125 C601 ) \nC125_=_C602( C125 C602 ) C125_=_C604( C125 C604 ) C125_=_C605( C125 C605 ) C135_=_C138( C135 C138 ) C135_=_C139( C135 C139 ) C135_=_C141( C135 C141 ) \nC135_=_C170( C135 C170 ) C135_=_C203( C135 C203 ) C135_=_C236( C135 C236 ) C135_=_C266( C135 C266 ) C135_=_C297( C135 C297 ) C135_=_C327( C135 C327 ) \nC135_=_C356( C135 C356 ) C135_=_C384( C135 C384 ) C135_=_C410( C135 C410 ) C135_=_C436( C135 C436 ) C135_=_C484( C135 C484 ) C135_=_C506( C135 C506 ) \nC135_=_C527( C135 C527 ) C135_=_C564( C135 C564 ) C135_=_C582( C135 C582 ) C135_=_C597( C135 C597 ) C135_=_C614( C135 C614 ) C135_=_C630( C135 C630 ) \nC135_=_C644( C135 C644 ) C135_=_C658( C135 C658 ) C135_=_C671( C135 C671 ) C135_=_C683( C135 C683 ) C135_=_C694( C135 C694 ) C135_=_C703( C135 C703 ) \nC135_=_C712( C135 C712 ) C135_=_C720( C135 C720 ) C135_=_C721( C135 C721 ) C135_=_C724( C135 C724 ) C135_=_C725( C135 C725 ) C135_=_C726( C135 C726 ) \nC138_=_C139( C138 C139 ) C138_=_C141( C138 C141 ) C138_=_C173( C138 C173 ) C138_=_C206( C138 C206 ) C138_=_C239( C138 C239 ) C138_=_C269( C138 C269 ) \nC138_=_C300( C138 C300 ) C138_=_C330( C138 C330 ) C138_=_C359( C138 C359 ) C138_=_C387( C138 C387 ) C138_=_C413( C138 C413 ) C138_=_C439( C138 C439 ) \nC138_=_C463( C138 C463 ) C138_=_C487( C138 C487 ) C138_=_C509( C138 C509 ) C138_=_C530( C138 C530 ) C138_=_C549( C138 C549 ) C138_=_C585( C138 C585 ) \nC138_=_C600( C138 C600 ) C138_=_C617( C138 C617 ) C138_=_C633( C138 C633 ) C138_=_C647( C138 C647 ) C138_=_C661( C138 C661 ) C138_=_C674( C138 C674 ) \nC138_=_C686( C138 C686 ) C138_=_C697( C138 C697 ) C138_=_C706( C138 C706 ) C138_=_C714( C138 C714 ) C138_=_C728( C138 C728 ) C138_=_C734( C138 C734 ) \nC138_=_C741( C138 C741 ) C138_=_C742( C138 C742 ) C138_=_C743( C138 C743 ) C139_=_C141( C139 C141 ) C139_=_C174( C139 C174 ) C139_=_C207( C139 C207 ) \nC139_=_C240( C139 C240 ) C139_=_C270( C139 C270 ) C139_=_C301( C139 C301 ) C139_=_C331( C139 C331 ) C139_=_C360( C139 C360 ) C139_=_C388( C139 C388 ) \nC139_=_C414( C139 C414 ) C139_=_C440( C139 C440 ) C139_=_C464( C139 C464 ) C139_=_C488( C139 C488 ) C139_=_C531( C139 C531 ) C139_=_C550( C139 C550 ) \nC139_=_C567( C139 C567 ) C139_=_C601( C139 C601 ) C139_=_C618( C139 C618 ) C139_=_C634( C139 C634 ) C139_=_C648( C139 C648 ) C139_=_C662( C139 C662 ) \nC139_=_C675( C139 C675 ) C139_=_C687( C139 C687 ) C139_=_C698( C139 C698 ) C139_=_C707( C139 C707 ) C139_=_C715( C139 C715 ) C139_=_C729( C139 C729 ) \nC139_=_C735( C139 C735 ) C139_=_C744( C139 C744 ) C139_=_C745( C139 C745 ) C139_=_C746( C139 C746 ) C141_=_C176( C141 C176 ) C141_=_C209( C141 C209 ) \nC141_=_C242( C141 C242 ) C141_=_C272( C141 C272 ) C141_=_C303( C141 C303 ) C141_=_C333( C141 C333 ) C141_=_C362( C141 C362 ) C141_=_C390( C141 C390 ) \nC141_=_C416( C141 C416 ) C141_=_C442( C141 C442 ) C141_=_C466( C141 C466 ) C141_=_C490( C141 C490 ) C141_=_C511( C141 C511 ) C141_=_C533( C141 C533 ) \nC141_=_C620( C141 C620 ) C141_=_C636( C141 C636 ) C141_=_C650( C141 C650 ) C141_=_C664( C141 C664 ) C141_=_C677( C141 C677 ) C141_=_C689( C141 C689 ) \nC141_=_C700( C141 C700 ) C141_=_C709( C141 C709 ) C141_=_C717( C141 C717 ) C141_=_C724( C141 C724 ) C141_=_C731( C141 C731 ) C141_=_C737( C141 C737 ) \nC141_=_C741( C141 C741 ) C141_=_C745( C141 C745 ) C141_=_C747( C141 C747 ) C141_=_C749( C141 C749 ) C141_=_C750( C141 C750 ) C158_=_C160( C158 C160 ) \nC158_=_C170( C158 C170 ) C158_=_C173( C158 C173 ) C158_=_C174( C158 C174 ) C158_=_C176( C158 C176 ) C158_=_C191( C158 C191 ) C158_=_C224( C158 C224 ) \nC158_=_C256( C158 C256 ) C158_=_C285( C158 C285 ) C158_=_C315( C158 C315 ) C158_=_C344( C158 C344 ) C158_=_C372( C158 C372 ) C158_=_C399( C158 C399 ) \nC158_=_C424( C158 C424 ) C158_=_C449( C158 C449 ) C158_=_C472( C158 C472 ) C158_=_C495( C158 C495 ) C158_=_C515( C158 C515 ) C158_=_C536( C158 C536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58_=_C570( C158 C570 ) C158_=_C571( C158 C571 ) C160_=_C170( C160 C170 ) C160_=_C173( C160 C173 ) \nC160_=_C174( C160 C174 ) C160_=_C176( C160 C176 ) C160_=_C193( C160 C193 ) C160_=_C226( C160 C226 ) C160_=_C287( C160 C287 ) C160_=_C317( C160 C317 ) \nC160_=_C346( C160 C346 ) C160_=_C374( C160 C374 ) C160_=_C401( C160 C401 ) C160_=_C426( C160 C426 ) C160_=_C451( C160 C451 ) C160_=_C474( C160 C474 ) \nC160_=_C497( C160 C497 ) C160_=_C517( C160 C517 ) C160_=_C538( C160 C538 ) C160_=_C572( C160 C572 ) C160_=_C589( C160 C589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4( C160 C604 ) C160_=_C605( C160 C605 ) C170_=_C173( C170 C173 ) C170_=_C174( C170 C174 ) C170_=_C176( C170 C176 ) C170_=_C203( C170 C203 ) \nC170_=_C236( C170 C236</w:t>
      </w:r>
    </w:p>
    <w:p>
      <w:pPr>
        <w:pStyle w:val="PreformattedText"/>
        <w:bidi w:val="0"/>
        <w:spacing w:before="0" w:after="0"/>
        <w:jc w:val="left"/>
        <w:rPr/>
      </w:pPr>
      <w:r>
        <w:rPr/>
        <w:t xml:space="preserve"> </w:t>
      </w:r>
      <w:r>
        <w:rPr/>
        <w:t>) C170_=_C266( C170 C266 ) C170_=_C297( C170 C297 ) C170_=_C327( C170 C327 ) C170_=_C356( C170 C356 ) C170_=_C384( C170 C384 ) \nC170_=_C410( C170 C410 ) C170_=_C436( C170 C436 ) C170_=_C484( C170 C484 ) C170_=_C506( C170 C506 ) C170_=_C527( C170 C527 ) C170_=_C564( C170 C564 ) \nC170_=_C582( C170 C582 ) C170_=_C597( C170 C597 ) C170_=_C614( C170 C614 ) C170_=_C630( C170 C630 ) C170_=_C644( C170 C644 ) C170_=_C658( C170 C658 ) \nC170_=_C671( C170 C671 ) C170_=_C683( C170 C683 ) C170_=_C694( C170 C694 ) C170_=_C703( C170 C703 ) C170_=_C712( C170 C712 ) C170_=_C720( C170 C720 ) \nC170_=_C721( C170 C721 ) C170_=_C724( C170 C724 ) C170_=_C725( C170 C725 ) C170_=_C726( C170 C726 ) C173_=_C174( C173 C174 ) C173_=_C176( C173 C176 ) \nC173_=_C206( C173 C206 ) C173_=_C239( C173 C239 ) C173_=_C269( C173 C269 ) C173_=_C300( C173 C300 ) C173_=_C330( C173 C330 ) C173_=_C359( C173 C359 ) \nC173_=_C387( C173 C387 ) C173_=_C413( C173 C413 ) C173_=_C439( C173 C439 ) C173_=_C463( C173 C463 ) C173_=_C487( C173 C487 ) C173_=_C509( C173 C509 ) \nC173_=_C530( C173 C530 ) C173_=_C549( C173 C549 ) C173_=_C585( C173 C585 ) C173_=_C600( C173 C600 ) C173_=_C617( C173 C617 ) C173_=_C633( C173 C633 ) \nC173_=_C647( C173 C647 ) C173_=_C661( C173 C661 ) C173_=_C674( C173 C674 ) C173_=_C686( C173 C686 ) C173_=_C697( C173 C697 ) C173_=_C706( C173 C706 ) \nC173_=_C714( C173 C714 ) C173_=_C728( C173 C728 ) C173_=_C734( C173 C734 ) C173_=_C741( C173 C741 ) C173_=_C742( C173 C742 ) C173_=_C743( C173 C743 ) \nC174_=_C176( C174 C176 ) C174_=_C207( C174 C207 ) C174_=_C240( C174 C240 ) C174_=_C270( C174 C270 ) C174_=_C301( C174 C301 ) C174_=_C331( C174 C331 ) \nC174_=_C360( C174 C360 ) C174_=_C388( C174 C388 ) C174_=_C414( C174 C414 ) C174_=_C440( C174 C440 ) C174_=_C464( C174 C464 ) C174_=_C488( C174 C488 ) \nC174_=_C531( C174 C531 ) C174_=_C550( C174 C550 ) C174_=_C567( C174 C567 ) C174_=_C601( C174 C601 ) C174_=_C618( C174 C618 ) C174_=_C634( C174 C634 ) \nC174_=_C648( C174 C648 ) C174_=_C662( C174 C662 ) C174_=_C675( C174 C675 ) C174_=_C687( C174 C687 ) C174_=_C698( C174 C698 ) C174_=_C707( C174 C707 ) \nC174_=_C715( C174 C715 ) C174_=_C729( C174 C729 ) C174_=_C735( C174 C735 ) C174_=_C744( C174 C744 ) C174_=_C745( C174 C745 ) C174_=_C746( C174 C746 ) \nC176_=_C209( C176 C209 ) C176_=_C242( C176 C242 ) C176_=_C272( C176 C272 ) C176_=_C303( C176 C303 ) C176_=_C333( C176 C333 ) C176_=_C362( C176 C362 ) \nC176_=_C390( C176 C390 ) C176_=_C416( C176 C416 ) C176_=_C442( C176 C442 ) C176_=_C466( C176 C466 ) C176_=_C490( C176 C490 ) C176_=_C511( C176 C511 ) \nC176_=_C533( C176 C533 ) C176_=_C620( C176 C620 ) C176_=_C636( C176 C636 ) C176_=_C650( C176 C650 ) C176_=_C664( C176 C664 ) C176_=_C677( C176 C677 ) \nC176_=_C689( C176 C689 ) C176_=_C700( C176 C700 ) C176_=_C709( C176 C709 ) C176_=_C717( C176 C717 ) C176_=_C724( C176 C724 ) C176_=_C731( C176 C731 ) \nC176_=_C737( C176 C737 ) C176_=_C741( C176 C741 ) C176_=_C745( C176 C745 ) C176_=_C747( C176 C747 ) C176_=_C749( C176 C749 ) C176_=_C750( C176 C750 ) \nC191_=_C193( C191 C193 ) C191_=_C203( C191 C203 ) C191_=_C206( C191 C206 ) C191_=_C207( C191 C207 ) C191_=_C209( C191 C209 ) C191_=_C224( C191 C224 ) \nC191_=_C256( C191 C256 ) C191_=_C285( C191 C285 ) C191_=_C315( C191 C315 ) C191_=_C344( C191 C344 ) C191_=_C372( C191 C372 ) C191_=_C399( C191 C399 ) \nC191_=_C424( C191 C424 ) C191_=_C449( C191 C449 ) C191_=_C472( C191 C472 ) C191_=_C495( C191 C495 ) C191_=_C515( C191 C515 ) C191_=_C536( C191 C536 ) \nC191_=_C555( C191 C555 ) C191_=_C556( C191 C556 ) C191_=_C557( C191 C557 ) C191_=_C558( C191 C558 ) C191_=_C559( C191 C559 ) C191_=_C560( C191 C560 ) \nC191_=_C561( C191 C561 ) C191_=_C562( C191 C562 ) C191_=_C563( C191 C563 ) C191_=_C564( C191 C564 ) C191_=_C565( C191 C565 ) C191_=_C566( C191 C566 ) \nC191_=_C567( C191 C567 ) C191_=_C568( C191 C568 ) C191_=_C570( C191 C570 ) C191_=_C571( C191 C571 ) C193_=_C203( C193 C203 ) C193_=_C206( C193 C206 ) \nC193_=_C207( C193 C207 ) C193_=_C209( C193 C209 ) C193_=_C226( C193 C226 ) C193_=_C287( C193 C287 ) C193_=_C317( C193 C317 ) C193_=_C346( C193 C346 ) \nC193_=_C374( C193 C374 ) C193_=_C401( C193 C401 ) C193_=_C426( C193 C426 ) C193_=_C451( C193 C451 ) C193_=_C474( C193 C474 ) C193_=_C497( C193 C497 ) \nC193_=_C517( C193 C517 ) C193_=_C538( C193 C538 ) C193_=_C572( C193 C572 ) C193_=_C589( C193 C589 ) C193_=_C590( C193 C590 ) C193_=_C591( C193 C591 ) \nC193_=_C592( C193 C592 ) C193_=_C593( C193 C593 ) C193_=_C594( C193 C594 ) C193_=_C595( C193 C595 ) C193_=_C596( C193 C596 ) C193_=_C597( C193 C597 ) \nC193_=_C598( C193 C598 ) C193_=_C599( C193 C599 ) C193_=_C600( C193 C600 ) C193_=_C601( C193 C601 ) C193_=_C602( C193 C602 ) C193_=_C604( C193 C604 ) \nC193_=_C605( C193 C605 ) C203_=_C206( C203 C206 ) C203_=_C207( C203 C207 ) C203_=_C209( C203 C209 ) C203_=_C236( C203 C236 ) C203_=_C266( C203 C266 ) \nC203_=_C297( C203 C297 ) C203_=_C327( C203 C327 ) C203_=_C356( C203 C356 ) C203_=_C384( C203 C384 ) C203_=_C410( C203 C410 ) C203_=_C436( C203 C436 ) \nC203_=_C484( C203 C484 ) C203_=_C506( C203 C506 ) C203_=_C527( C203 C527 ) C203_=_C564( C203 C564 ) C203_=_C582( C203 C582 ) C203_=_C597( C203 C597 ) \nC203_=_C614( C203 C614 ) C203_=_C630( C203 C630 ) C203_=_C644( C203 C644 ) C203_=_C658( C203 C658 ) C203_=_C671( C203 C671 ) C203_=_C683( C203 C683 ) \nC203_=_C694( C203 C694 ) C203_=_C703( C203 C703 ) C203_=_C712( C203 C712 ) C203_=_C720( C203 C720 ) C203_=_C721( C203 C721 ) C203_=_C724( C203 C724 ) \nC203_=_C725( C203 C725 ) C203_=_C726( C203 C726 ) C206_=_C207( C206 C207 ) C206_=_C209( C206 C209 ) C206_=_C239( C206 C239 ) C206_=_C269( C206 C269 ) \nC206_=_C300( C206 C300 ) C206_=_C330( C206 C330 ) C206_=_C359( C206 C359 ) C206_=_C387( C206 C387 ) C206_=_C413( C206 C413 ) C206_=_C439( C206 C439 ) \nC206_=_C463( C206 C463 ) C206_=_C487( C206 C487 ) C206_=_C509( C206 C509 ) C206_=_C530( C206 C530 ) C206_=_C549( C206 C549 ) C206_=_C585( C206 C585 ) \nC206_=_C600( C206 C600 ) C206_=_C617( C206 C617 ) C206_=_C633( C206 C633 ) C206_=_C647( C206 C647 ) C206_=_C661( C206 C661 ) C206_=_C674( C206 C674 ) \nC206_=_C686( C206 C686 ) C206_=_C697( C206 C697 ) C206_=_C706( C206 C706 ) C206_=_C714( C206 C714 ) C206_=_C728( C206 C728 ) C206_=_C734( C206 C734 ) \nC206_=_C741( C206 C741 ) C206_=_C742( C206 C742 ) C206_=_C743( C206 C743 ) C207_=_C209( C207 C209 ) C207_=_C240( C207 C240 ) C207_=_C270( C207 C270 ) \nC207_=_C301( C207 C301 ) C207_=_C331( C207 C331 ) C207_=_C360( C207 C360 ) C207_=_C388( C207 C388 ) C207_=_C414( C207 C414 ) C207_=_C440( C207 C440 ) \nC207_=_C464( C207 C464 ) C207_=_C488( C207 C488 ) C207_=_C531( C207 C531 ) C207_=_C550( C207 C550 ) C207_=_C567( C207 C567 ) C207_=_C601( C207 C601 ) \nC207_=_C618( C207 C618 ) C207_=_C634( C207 C634 ) C207_=_C648( C207 C648 ) C207_=_C662( C207 C662 ) C207_=_C675( C207 C675 ) C207_=_C687( C207 C687 ) \nC207_=_C698( C207 C698 ) C207_=_C707( C207 C707 ) C207_=_C715( C207 C715 ) C207_=_C729( C207 C729 ) C207_=_C735( C207 C735 ) C207_=_C744( C207 C744 ) \nC207_=_C745( C207 C745 ) C207_=_C746( C207 C746 ) C209_=_C242( C209 C242 ) C209_=_C272( C209 C272 ) C209_=_C303( C209 C303 ) C209_=_C333( C209 C333 ) \nC209_=_C362( C209 C362 ) C209_=_C390( C209 C390 ) C209_=_C416( C209 C416 ) C209_=_C442( C209 C442 ) C209_=_C466( C209 C466 ) C209_=_C490( C209 C490 ) \nC209_=_C511( C209 C511 ) C209_=_C533( C209 C533 ) C209_=_C620( C209 C620 ) C209_=_C636( C209 C636 ) C209_=_C650( C209 C650 ) C209_=_C664( C209 C664 ) \nC209_=_C677( C209 C677 ) C209_=_C689( C209 C689 ) C209_=_C700( C209 C700 ) C209_=_C709( C209 C709 ) C209_=_C717( C209 C717 ) C209_=_C724( C209 C724 ) \nC209_=_C731( C209 C731 ) C209_=_C737( C209 C737 ) C209_=_C741( C209 C741 ) C209_=_C745( C209 C745 ) C209_=_C747( C209 C747 ) C209_=_C749( C209 C749 ) \nC209_=_C750( C209 C750 ) C224_=_C226( C224 C226 ) C224_=_C236( C224 C236 ) C224_=_C239( C224 C239 ) C224_=_C240( C224 C240 ) C224_=_C242( C224 C242 ) \nC224_=_C256( C224 C256 ) C224_=_C285( C224 C285 ) C224_=_C315( C224 C315 ) C224_=_C344( C224 C344 ) C224_=_C372( C224 C372 ) C224_=_C399( C224 C399 ) \nC224_=_C424( C224 C424 ) C224_=_C449( C224 C449 ) C224_=_C472( C224 C472 ) C224_=_C495( C224 C495 ) C224_=_C515( C224 C515 ) C224_=_C536( C224 C536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70( C224 C570 ) C224_=_C571( C224 C571 ) C226_=_C236( C226 C236 ) C226_=_C239( C226 C239 ) \nC226_=_C240( C226 C240 ) C226_=_C242( C226 C242 ) C226_=_C287( C226 C287 ) C226_=_C317( C226 C317 ) C226_=_C346( C226 C346 ) C226_=_C374( C226 C374 ) \nC226_=_C401( C226 C401 ) C226_=_C426( C226 C426 ) C226_=_C451( C226 C451 ) C226_=_C474( C226 C474 ) C226_=_C497( C226 C497 ) C226_=_C517( C226 C517 ) \nC226_=_C538( C226 C538 ) C226_=_C572( C226 C572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4( C226 C604 ) C226_=_C605( C226 C605 ) \nC236_=_C239( C236 C239 ) C236_=_C240( C236 C240 ) C236_=_C242( C236 C242 ) C236_=_C266( C236 C266 ) C236_=_C297( C236 C297 ) C236_=_C327( C236 C327 ) \nC236_=_C356( C236 C356 ) C236_=_C384( C236 C384 ) C236_=_C410( C236 C410 ) C236_=_C436( C236 C436 ) C236_=_C484( C236 C484 ) C236_=_C506( C236 C506 ) \nC236_=_C527( C236 C527 ) C236_=_C564( C236 C564 ) C236_=_C582( C236 C582 ) C236_=_C597( C236 C597 ) C236_=_C614( C236 C614 ) C236_=_C630( C236 C630 ) \nC236_=_C644( C236 C644 ) C236_=_C658( C236</w:t>
      </w:r>
    </w:p>
    <w:p>
      <w:pPr>
        <w:pStyle w:val="PreformattedText"/>
        <w:bidi w:val="0"/>
        <w:spacing w:before="0" w:after="0"/>
        <w:jc w:val="left"/>
        <w:rPr/>
      </w:pPr>
      <w:r>
        <w:rPr/>
        <w:t xml:space="preserve"> </w:t>
      </w:r>
      <w:r>
        <w:rPr/>
        <w:t>C658 ) C236_=_C671( C236 C671 ) C236_=_C683( C236 C683 ) C236_=_C694( C236 C694 ) C236_=_C703( C236 C703 ) \nC236_=_C712( C236 C712 ) C236_=_C720( C236 C720 ) C236_=_C721( C236 C721 ) C236_=_C724( C236 C724 ) C236_=_C725( C236 C725 ) C236_=_C726( C236 C726 ) \nC239_=_C240( C239 C240 ) C239_=_C242( C239 C242 ) C239_=_C269( C239 C269 ) C239_=_C300( C239 C300 ) C239_=_C330( C239 C330 ) C239_=_C359( C239 C359 ) \nC239_=_C387( C239 C387 ) C239_=_C413( C239 C413 ) C239_=_C439( C239 C439 ) C239_=_C463( C239 C463 ) C239_=_C487( C239 C487 ) C239_=_C509( C239 C509 ) \nC239_=_C530( C239 C530 ) C239_=_C549( C239 C549 ) C239_=_C585( C239 C585 ) C239_=_C600( C239 C600 ) C239_=_C617( C239 C617 ) C239_=_C633( C239 C633 ) \nC239_=_C647( C239 C647 ) C239_=_C661( C239 C661 ) C239_=_C674( C239 C674 ) C239_=_C686( C239 C686 ) C239_=_C697( C239 C697 ) C239_=_C706( C239 C706 ) \nC239_=_C714( C239 C714 ) C239_=_C728( C239 C728 ) C239_=_C734( C239 C734 ) C239_=_C741( C239 C741 ) C239_=_C742( C239 C742 ) C239_=_C743( C239 C743 ) \nC240_=_C242( C240 C242 ) C240_=_C270( C240 C270 ) C240_=_C301( C240 C301 ) C240_=_C331( C240 C331 ) C240_=_C360( C240 C360 ) C240_=_C388( C240 C388 ) \nC240_=_C414( C240 C414 ) C240_=_C440( C240 C440 ) C240_=_C464( C240 C464 ) C240_=_C488( C240 C488 ) C240_=_C531( C240 C531 ) C240_=_C550( C240 C550 ) \nC240_=_C567( C240 C567 ) C240_=_C601( C240 C601 ) C240_=_C618( C240 C618 ) C240_=_C634( C240 C634 ) C240_=_C648( C240 C648 ) C240_=_C662( C240 C662 ) \nC240_=_C675( C240 C675 ) C240_=_C687( C240 C687 ) C240_=_C698( C240 C698 ) C240_=_C707( C240 C707 ) C240_=_C715( C240 C715 ) C240_=_C729( C240 C729 ) \nC240_=_C735( C240 C735 ) C240_=_C744( C240 C744 ) C240_=_C745( C240 C745 ) C240_=_C746( C240 C746 ) C242_=_C272( C242 C272 ) C242_=_C303( C242 C303 ) \nC242_=_C333( C242 C333 ) C242_=_C362( C242 C362 ) C242_=_C390( C242 C390 ) C242_=_C416( C242 C416 ) C242_=_C442( C242 C442 ) C242_=_C466( C242 C466 ) \nC242_=_C490( C242 C490 ) C242_=_C511( C242 C511 ) C242_=_C533( C242 C533 ) C242_=_C620( C242 C620 ) C242_=_C636( C242 C636 ) C242_=_C650( C242 C650 ) \nC242_=_C664( C242 C664 ) C242_=_C677( C242 C677 ) C242_=_C689( C242 C689 ) C242_=_C700( C242 C700 ) C242_=_C709( C242 C709 ) C242_=_C717( C242 C717 ) \nC242_=_C724( C242 C724 ) C242_=_C731( C242 C731 ) C242_=_C737( C242 C737 ) C242_=_C741( C242 C741 ) C242_=_C745( C242 C745 ) C242_=_C747( C242 C747 ) \nC242_=_C749( C242 C749 ) C242_=_C750( C242 C750 ) C256_=_C266( C256 C266 ) C256_=_C269( C256 C269 ) C256_=_C270( C256 C270 ) C256_=_C272( C256 C272 ) \nC256_=_C285( C256 C285 ) C256_=_C315( C256 C315 ) C256_=_C344( C256 C344 ) C256_=_C372( C256 C372 ) C256_=_C399( C256 C399 ) C256_=_C424( C256 C424 ) \nC256_=_C449( C256 C449 ) C256_=_C472( C256 C472 ) C256_=_C495( C256 C495 ) C256_=_C515( C256 C515 ) C256_=_C536( C256 C536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6_=_C568( C256 C568 ) C256_=_C570( C256 C570 ) C256_=_C571( C256 C571 ) C266_=_C269( C266 C269 ) C266_=_C270( C266 C270 ) C266_=_C272( C266 C272 ) \nC266_=_C297( C266 C297 ) C266_=_C327( C266 C327 ) C266_=_C356( C266 C356 ) C266_=_C384( C266 C384 ) C266_=_C410( C266 C410 ) C266_=_C436( C266 C436 ) \nC266_=_C484( C266 C484 ) C266_=_C506( C266 C506 ) C266_=_C527( C266 C527 ) C266_=_C564( C266 C564 ) C266_=_C582( C266 C582 ) C266_=_C597( C266 C597 ) \nC266_=_C614( C266 C614 ) C266_=_C630( C266 C630 ) C266_=_C644( C266 C644 ) C266_=_C658( C266 C658 ) C266_=_C671( C266 C671 ) C266_=_C683( C266 C683 ) \nC266_=_C694( C266 C694 ) C266_=_C703( C266 C703 ) C266_=_C712( C266 C712 ) C266_=_C720( C266 C720 ) C266_=_C721( C266 C721 ) C266_=_C724( C266 C724 ) \nC266_=_C725( C266 C725 ) C266_=_C726( C266 C726 ) C269_=_C270( C269 C270 ) C269_=_C272( C269 C272 ) C269_=_C300( C269 C300 ) C269_=_C330( C269 C330 ) \nC269_=_C359( C269 C359 ) C269_=_C387( C269 C387 ) C269_=_C413( C269 C413 ) C269_=_C439( C269 C439 ) C269_=_C463( C269 C463 ) C269_=_C487( C269 C487 ) \nC269_=_C509( C269 C509 ) C269_=_C530( C269 C530 ) C269_=_C549( C269 C549 ) C269_=_C585( C269 C585 ) C269_=_C600( C269 C600 ) C269_=_C617( C269 C617 ) \nC269_=_C633( C269 C633 ) C269_=_C647( C269 C647 ) C269_=_C661( C269 C661 ) C269_=_C674( C269 C674 ) C269_=_C686( C269 C686 ) C269_=_C697( C269 C697 ) \nC269_=_C706( C269 C706 ) C269_=_C714( C269 C714 ) C269_=_C728( C269 C728 ) C269_=_C734( C269 C734 ) C269_=_C741( C269 C741 ) C269_=_C742( C269 C742 ) \nC269_=_C743( C269 C743 ) C270_=_C272( C270 C272 ) C270_=_C301( C270 C301 ) C270_=_C331( C270 C331 ) C270_=_C360( C270 C360 ) C270_=_C388( C270 C388 ) \nC270_=_C414( C270 C414 ) C270_=_C440( C270 C440 ) C270_=_C464( C270 C464 ) C270_=_C488( C270 C488 ) C270_=_C531( C270 C531 ) C270_=_C550( C270 C550 ) \nC270_=_C567( C270 C567 ) C270_=_C601( C270 C601 ) C270_=_C618( C270 C618 ) C270_=_C634( C270 C634 ) C270_=_C648( C270 C648 ) C270_=_C662( C270 C662 ) \nC270_=_C675( C270 C675 ) C270_=_C687( C270 C687 ) C270_=_C698( C270 C698 ) C270_=_C707( C270 C707 ) C270_=_C715( C270 C715 ) C270_=_C729( C270 C729 ) \nC270_=_C735( C270 C735 ) C270_=_C744( C270 C744 ) C270_=_C745( C270 C745 ) C270_=_C746( C270 C746 ) C272_=_C303( C272 C303 ) C272_=_C333( C272 C333 ) \nC272_=_C362( C272 C362 ) C272_=_C390( C272 C390 ) C272_=_C416( C272 C416 ) C272_=_C442( C272 C442 ) C272_=_C466( C272 C466 ) C272_=_C490( C272 C490 ) \nC272_=_C511( C272 C511 ) C272_=_C533( C272 C533 ) C272_=_C620( C272 C620 ) C272_=_C636( C272 C636 ) C272_=_C650( C272 C650 ) C272_=_C664( C272 C664 ) \nC272_=_C677( C272 C677 ) C272_=_C689( C272 C689 ) C272_=_C700( C272 C700 ) C272_=_C709( C272 C709 ) C272_=_C717( C272 C717 ) C272_=_C724( C272 C724 ) \nC272_=_C731( C272 C731 ) C272_=_C737( C272 C737 ) C272_=_C741( C272 C741 ) C272_=_C745( C272 C745 ) C272_=_C747( C272 C747 ) C272_=_C749( C272 C749 ) \nC272_=_C750( C272 C750 ) C285_=_C287( C285 C287 ) C285_=_C297( C285 C297 ) C285_=_C300( C285 C300 ) C285_=_C301( C285 C301 ) C285_=_C303( C285 C303 ) \nC285_=_C315( C285 C315 ) C285_=_C344( C285 C344 ) C285_=_C372( C285 C372 ) C285_=_C399( C285 C399 ) C285_=_C424( C285 C424 ) C285_=_C449( C285 C449 ) \nC285_=_C472( C285 C472 ) C285_=_C495( C285 C495 ) C285_=_C515( C285 C515 ) C285_=_C536( C285 C536 ) C285_=_C555( C285 C555 ) C285_=_C556( C285 C556 ) \nC285_=_C557( C285 C557 ) C285_=_C558( C285 C558 ) C285_=_C559( C285 C559 ) C285_=_C560( C285 C560 ) C285_=_C561( C285 C561 ) C285_=_C562( C285 C562 ) \nC285_=_C563( C285 C563 ) C285_=_C564( C285 C564 ) C285_=_C565( C285 C565 ) C285_=_C566( C285 C566 ) C285_=_C567( C285 C567 ) C285_=_C568( C285 C568 ) \nC285_=_C570( C285 C570 ) C285_=_C571( C285 C571 ) C287_=_C297( C287 C297 ) C287_=_C300( C287 C300 ) C287_=_C301( C287 C301 ) C287_=_C303( C287 C303 ) \nC287_=_C317( C287 C317 ) C287_=_C346( C287 C346 ) C287_=_C374( C287 C374 ) C287_=_C401( C287 C401 ) C287_=_C426( C287 C426 ) C287_=_C451( C287 C451 ) \nC287_=_C474( C287 C474 ) C287_=_C497( C287 C497 ) C287_=_C517( C287 C517 ) C287_=_C538( C287 C538 ) C287_=_C572( C287 C572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4( C287 C604 ) C287_=_C605( C287 C605 ) C297_=_C300( C297 C300 ) C297_=_C301( C297 C301 ) C297_=_C303( C297 C303 ) \nC297_=_C327( C297 C327 ) C297_=_C356( C297 C356 ) C297_=_C384( C297 C384 ) C297_=_C410( C297 C410 ) C297_=_C436( C297 C436 ) C297_=_C484( C297 C484 ) \nC297_=_C506( C297 C506 ) C297_=_C527( C297 C527 ) C297_=_C564( C297 C564 ) C297_=_C582( C297 C582 ) C297_=_C597( C297 C597 ) C297_=_C614( C297 C614 ) \nC297_=_C630( C297 C630 ) C297_=_C644( C297 C644 ) C297_=_C658( C297 C658 ) C297_=_C671( C297 C671 ) C297_=_C683( C297 C683 ) C297_=_C694( C297 C694 ) \nC297_=_C703( C297 C703 ) C297_=_C712( C297 C712 ) C297_=_C720( C297 C720 ) C297_=_C721( C297 C721 ) C297_=_C724( C297 C724 ) C297_=_C725( C297 C725 ) \nC297_=_C726( C297 C726 ) C300_=_C301( C300 C301 ) C300_=_C303( C300 C303 ) C300_=_C330( C300 C330 ) C300_=_C359( C300 C359 ) C300_=_C387( C300 C387 ) \nC300_=_C413( C300 C413 ) C300_=_C439( C300 C439 ) C300_=_C463( C300 C463 ) C300_=_C487( C300 C487 ) C300_=_C509( C300 C509 ) C300_=_C530( C300 C530 ) \nC300_=_C549( C300 C549 ) C300_=_C585( C300 C585 ) C300_=_C600( C300 C600 ) C300_=_C617( C300 C617 ) C300_=_C633( C300 C633 ) C300_=_C647( C300 C647 ) \nC300_=_C661( C300 C661 ) C300_=_C674( C300 C674 ) C300_=_C686( C300 C686 ) C300_=_C697( C300 C697 ) C300_=_C706( C300 C706 ) C300_=_C714( C300 C714 ) \nC300_=_C728( C300 C728 ) C300_=_C734( C300 C734 ) C300_=_C741( C300 C741 ) C300_=_C742( C300 C742 ) C300_=_C743( C300 C743 ) C301_=_C303( C301 C303 ) \nC301_=_C331( C301 C331 ) C301_=_C360( C301 C360 ) C301_=_C388( C301 C388 ) C301_=_C414( C301 C414 ) C301_=_C440( C301 C440 ) C301_=_C464( C301 C464 ) \nC301_=_C488( C301 C488 ) C301_=_C531( C301 C531 ) C301_=_C550( C301 C550 ) C301_=_C567( C301 C567 ) C301_=_C601( C301 C601 ) C301_=_C618( C301 C618 ) \nC301_=_C634( C301 C634 ) C301_=_C648( C301 C648 ) C301_=_C662( C301 C662 ) C301_=_C675( C301 C675 ) C301_=_C687( C301 C687 ) C301_=_C698( C301 C698 ) \nC301_=_C707( C301 C707 ) C301_=_C715( C301 C715 ) C301_=_C729( C301 C729 ) C301_=_C735( C301 C735 ) C301_=_C744( C301 C744 ) C301_=_C745( C301 C745 ) \nC301_=_C746( C301 C746 ) C303_=_C333( C303 C333 ) C303_=_C362( C303 C362 ) C303_=_C390( C303 C390 ) C303_=_C416( C303 C416 ) C303_=_C442( C303 C442 ) \nC303_=_C466( C303 C466 ) C303_=_C490( C303 C490 ) C303_=_C511(</w:t>
      </w:r>
    </w:p>
    <w:p>
      <w:pPr>
        <w:pStyle w:val="PreformattedText"/>
        <w:bidi w:val="0"/>
        <w:spacing w:before="0" w:after="0"/>
        <w:jc w:val="left"/>
        <w:rPr/>
      </w:pPr>
      <w:r>
        <w:rPr/>
        <w:t xml:space="preserve"> </w:t>
      </w:r>
      <w:r>
        <w:rPr/>
        <w:t>C303 C511 ) C303_=_C533( C303 C533 ) C303_=_C620( C303 C620 ) C303_=_C636( C303 C636 ) \nC303_=_C650( C303 C650 ) C303_=_C664( C303 C664 ) C303_=_C677( C303 C677 ) C303_=_C689( C303 C689 ) C303_=_C700( C303 C700 ) C303_=_C709( C303 C709 ) \nC303_=_C717( C303 C717 ) C303_=_C724( C303 C724 ) C303_=_C731( C303 C731 ) C303_=_C737( C303 C737 ) C303_=_C741( C303 C741 ) C303_=_C745( C303 C745 ) \nC303_=_C747( C303 C747 ) C303_=_C749( C303 C749 ) C303_=_C750( C303 C750 ) C315_=_C317( C315 C317 ) C315_=_C327( C315 C327 ) C315_=_C330( C315 C330 ) \nC315_=_C331( C315 C331 ) C315_=_C333( C315 C333 ) C315_=_C344( C315 C344 ) C315_=_C372( C315 C372 ) C315_=_C399( C315 C399 ) C315_=_C424( C315 C424 ) \nC315_=_C449( C315 C449 ) C315_=_C472( C315 C472 ) C315_=_C495( C315 C495 ) C315_=_C515( C315 C515 ) C315_=_C536( C315 C536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315_=_C570( C315 C570 ) C315_=_C571( C315 C571 ) C317_=_C327( C317 C327 ) C317_=_C330( C317 C330 ) C317_=_C331( C317 C331 ) \nC317_=_C333( C317 C333 ) C317_=_C346( C317 C346 ) C317_=_C374( C317 C374 ) C317_=_C401( C317 C401 ) C317_=_C426( C317 C426 ) C317_=_C451( C317 C451 ) \nC317_=_C474( C317 C474 ) C317_=_C497( C317 C497 ) C317_=_C517( C317 C517 ) C317_=_C538( C317 C538 ) C317_=_C572( C317 C572 ) C317_=_C589( C317 C589 ) \nC317_=_C590( C317 C590 ) C317_=_C591( C317 C591 ) C317_=_C592( C317 C592 ) C317_=_C593( C317 C593 ) C317_=_C594( C317 C594 ) C317_=_C595( C317 C595 ) \nC317_=_C596( C317 C596 ) C317_=_C597( C317 C597 ) C317_=_C598( C317 C598 ) C317_=_C599( C317 C599 ) C317_=_C600( C317 C600 ) C317_=_C601( C317 C601 ) \nC317_=_C602( C317 C602 ) C317_=_C604( C317 C604 ) C317_=_C605( C317 C605 ) C327_=_C330( C327 C330 ) C327_=_C331( C327 C331 ) C327_=_C333( C327 C333 ) \nC327_=_C356( C327 C356 ) C327_=_C384( C327 C384 ) C327_=_C410( C327 C410 ) C327_=_C436( C327 C436 ) C327_=_C484( C327 C484 ) C327_=_C506( C327 C506 ) \nC327_=_C527( C327 C527 ) C327_=_C564( C327 C564 ) C327_=_C582( C327 C582 ) C327_=_C597( C327 C597 ) C327_=_C614( C327 C614 ) C327_=_C630( C327 C630 ) \nC327_=_C644( C327 C644 ) C327_=_C658( C327 C658 ) C327_=_C671( C327 C671 ) C327_=_C683( C327 C683 ) C327_=_C694( C327 C694 ) C327_=_C703( C327 C703 ) \nC327_=_C712( C327 C712 ) C327_=_C720( C327 C720 ) C327_=_C721( C327 C721 ) C327_=_C724( C327 C724 ) C327_=_C725( C327 C725 ) C327_=_C726( C327 C726 ) \nC330_=_C331( C330 C331 ) C330_=_C333( C330 C333 ) C330_=_C359( C330 C359 ) C330_=_C387( C330 C387 ) C330_=_C413( C330 C413 ) C330_=_C439( C330 C439 ) \nC330_=_C463( C330 C463 ) C330_=_C487( C330 C487 ) C330_=_C509( C330 C509 ) C330_=_C530( C330 C530 ) C330_=_C549( C330 C549 ) C330_=_C585( C330 C585 ) \nC330_=_C600( C330 C600 ) C330_=_C617( C330 C617 ) C330_=_C633( C330 C633 ) C330_=_C647( C330 C647 ) C330_=_C661( C330 C661 ) C330_=_C674( C330 C674 ) \nC330_=_C686( C330 C686 ) C330_=_C697( C330 C697 ) C330_=_C706( C330 C706 ) C330_=_C714( C330 C714 ) C330_=_C728( C330 C728 ) C330_=_C734( C330 C734 ) \nC330_=_C741( C330 C741 ) C330_=_C742( C330 C742 ) C330_=_C743( C330 C743 ) C331_=_C333( C331 C333 ) C331_=_C360( C331 C360 ) C331_=_C388( C331 C388 ) \nC331_=_C414( C331 C414 ) C331_=_C440( C331 C440 ) C331_=_C464( C331 C464 ) C331_=_C488( C331 C488 ) C331_=_C531( C331 C531 ) C331_=_C550( C331 C550 ) \nC331_=_C567( C331 C567 ) C331_=_C601( C331 C601 ) C331_=_C618( C331 C618 ) C331_=_C634( C331 C634 ) C331_=_C648( C331 C648 ) C331_=_C662( C331 C662 ) \nC331_=_C675( C331 C675 ) C331_=_C687( C331 C687 ) C331_=_C698( C331 C698 ) C331_=_C707( C331 C707 ) C331_=_C715( C331 C715 ) C331_=_C729( C331 C729 ) \nC331_=_C735( C331 C735 ) C331_=_C744( C331 C744 ) C331_=_C745( C331 C745 ) C331_=_C746( C331 C746 ) C333_=_C362( C333 C362 ) C333_=_C390( C333 C390 ) \nC333_=_C416( C333 C416 ) C333_=_C442( C333 C442 ) C333_=_C466( C333 C466 ) C333_=_C490( C333 C490 ) C333_=_C511( C333 C511 ) C333_=_C533( C333 C533 ) \nC333_=_C620( C333 C620 ) C333_=_C636( C333 C636 ) C333_=_C650( C333 C650 ) C333_=_C664( C333 C664 ) C333_=_C677( C333 C677 ) C333_=_C689( C333 C689 ) \nC333_=_C700( C333 C700 ) C333_=_C709( C333 C709 ) C333_=_C717( C333 C717 ) C333_=_C724( C333 C724 ) C333_=_C731( C333 C731 ) C333_=_C737( C333 C737 ) \nC333_=_C741( C333 C741 ) C333_=_C745( C333 C745 ) C333_=_C747( C333 C747 ) C333_=_C749( C333 C749 ) C333_=_C750( C333 C750 ) C344_=_C346( C344 C346 ) \nC344_=_C356( C344 C356 ) C344_=_C359( C344 C359 ) C344_=_C360( C344 C360 ) C344_=_C362( C344 C362 ) C344_=_C372( C344 C372 ) C344_=_C399( C344 C399 ) \nC344_=_C424( C344 C424 ) C344_=_C449( C344 C449 ) C344_=_C472( C344 C472 ) C344_=_C495( C344 C495 ) C344_=_C515( C344 C515 ) C344_=_C536( C344 C536 ) \nC344_=_C555( C344 C555 ) C344_=_C556( C344 C556 ) C344_=_C557( C344 C557 ) C344_=_C558( C344 C558 ) C344_=_C559( C344 C559 ) C344_=_C560( C344 C560 ) \nC344_=_C561( C344 C561 ) C344_=_C562( C344 C562 ) C344_=_C563( C344 C563 ) C344_=_C564( C344 C564 ) C344_=_C565( C344 C565 ) C344_=_C566( C344 C566 ) \nC344_=_C567( C344 C567 ) C344_=_C568( C344 C568 ) C344_=_C570( C344 C570 ) C344_=_C571( C344 C571 ) C346_=_C356( C346 C356 ) C346_=_C359( C346 C359 ) \nC346_=_C360( C346 C360 ) C346_=_C362( C346 C362 ) C346_=_C374( C346 C374 ) C346_=_C401( C346 C401 ) C346_=_C426( C346 C426 ) C346_=_C451( C346 C451 ) \nC346_=_C474( C346 C474 ) C346_=_C497( C346 C497 ) C346_=_C517( C346 C517 ) C346_=_C538( C346 C538 ) C346_=_C572( C346 C572 ) C346_=_C589( C346 C589 ) \nC346_=_C590( C346 C590 ) C346_=_C591( C346 C591 ) C346_=_C592( C346 C592 ) C346_=_C593( C346 C593 ) C346_=_C594( C346 C594 ) C346_=_C595( C346 C595 ) \nC346_=_C596( C346 C596 ) C346_=_C597( C346 C597 ) C346_=_C598( C346 C598 ) C346_=_C599( C346 C599 ) C346_=_C600( C346 C600 ) C346_=_C601( C346 C601 ) \nC346_=_C602( C346 C602 ) C346_=_C604( C346 C604 ) C346_=_C605( C346 C605 ) C356_=_C359( C356 C359 ) C356_=_C360( C356 C360 ) C356_=_C362( C356 C362 ) \nC356_=_C384( C356 C384 ) C356_=_C410( C356 C410 ) C356_=_C436( C356 C436 ) C356_=_C484( C356 C484 ) C356_=_C506( C356 C506 ) C356_=_C527( C356 C527 ) \nC356_=_C564( C356 C564 ) C356_=_C582( C356 C582 ) C356_=_C597( C356 C597 ) C356_=_C614( C356 C614 ) C356_=_C630( C356 C630 ) C356_=_C644( C356 C644 ) \nC356_=_C658( C356 C658 ) C356_=_C671( C356 C671 ) C356_=_C683( C356 C683 ) C356_=_C694( C356 C694 ) C356_=_C703( C356 C703 ) C356_=_C712( C356 C712 ) \nC356_=_C720( C356 C720 ) C356_=_C721( C356 C721 ) C356_=_C724( C356 C724 ) C356_=_C725( C356 C725 ) C356_=_C726( C356 C726 ) C359_=_C360( C359 C360 ) \nC359_=_C362( C359 C362 ) C359_=_C387( C359 C387 ) C359_=_C413( C359 C413 ) C359_=_C439( C359 C439 ) C359_=_C463( C359 C463 ) C359_=_C487( C359 C487 ) \nC359_=_C509( C359 C509 ) C359_=_C530( C359 C530 ) C359_=_C549( C359 C549 ) C359_=_C585( C359 C585 ) C359_=_C600( C359 C600 ) C359_=_C617( C359 C617 ) \nC359_=_C633( C359 C633 ) C359_=_C647( C359 C647 ) C359_=_C661( C359 C661 ) C359_=_C674( C359 C674 ) C359_=_C686( C359 C686 ) C359_=_C697( C359 C697 ) \nC359_=_C706( C359 C706 ) C359_=_C714( C359 C714 ) C359_=_C728( C359 C728 ) C359_=_C734( C359 C734 ) C359_=_C741( C359 C741 ) C359_=_C742( C359 C742 ) \nC359_=_C743( C359 C743 ) C360_=_C362( C360 C362 ) C360_=_C388( C360 C388 ) C360_=_C414( C360 C414 ) C360_=_C440( C360 C440 ) C360_=_C464( C360 C464 ) \nC360_=_C488( C360 C488 ) C360_=_C531( C360 C531 ) C360_=_C550( C360 C550 ) C360_=_C567( C360 C567 ) C360_=_C601( C360 C601 ) C360_=_C618( C360 C618 ) \nC360_=_C634( C360 C634 ) C360_=_C648( C360 C648 ) C360_=_C662( C360 C662 ) C360_=_C675( C360 C675 ) C360_=_C687( C360 C687 ) C360_=_C698( C360 C698 ) \nC360_=_C707( C360 C707 ) C360_=_C715( C360 C715 ) C360_=_C729( C360 C729 ) C360_=_C735( C360 C735 ) C360_=_C744( C360 C744 ) C360_=_C745( C360 C745 ) \nC360_=_C746( C360 C746 ) C362_=_C390( C362 C390 ) C362_=_C416( C362 C416 ) C362_=_C442( C362 C442 ) C362_=_C466( C362 C466 ) C362_=_C490( C362 C490 ) \nC362_=_C511( C362 C511 ) C362_=_C533( C362 C533 ) C362_=_C620( C362 C620 ) C362_=_C636( C362 C636 ) C362_=_C650( C362 C650 ) C362_=_C664( C362 C664 ) \nC362_=_C677( C362 C677 ) C362_=_C689( C362 C689 ) C362_=_C700( C362 C700 ) C362_=_C709( C362 C709 ) C362_=_C717( C362 C717 ) C362_=_C724( C362 C724 ) \nC362_=_C731( C362 C731 ) C362_=_C737( C362 C737 ) C362_=_C741( C362 C741 ) C362_=_C745( C362 C745 ) C362_=_C747( C362 C747 ) C362_=_C749( C362 C749 ) \nC362_=_C750( C362 C750 ) C372_=_C374( C372 C374 ) C372_=_C384( C372 C384 ) C372_=_C387( C372 C387 ) C372_=_C388( C372 C388 ) C372_=_C390( C372 C390 ) \nC372_=_C399( C372 C399 ) C372_=_C424( C372 C424 ) C372_=_C449( C372 C449 ) C372_=_C472( C372 C472 ) C372_=_C495( C372 C495 ) C372_=_C515( C372 C515 ) \nC372_=_C536( C372 C536 ) C372_=_C555( C372 C555 ) C372_=_C556( C372 C556 ) C372_=_C557( C372 C557 ) C372_=_C558( C372 C558 ) C372_=_C559( C372 C559 ) \nC372_=_C560( C372 C560 ) C372_=_C561( C372 C561 ) C372_=_C562( C372 C562 ) C372_=_C563( C372 C563 ) C372_=_C564( C372 C564 ) C372_=_C565( C372 C565 ) \nC372_=_C566( C372 C566 ) C372_=_C567( C372 C567 ) C372_=_C568( C372 C568 ) C372_=_C570( C372 C570 ) C372_=_C571( C372 C571 ) C374_=_C384( C374 C384 ) \nC374_=_C387( C374 C387 ) C374_=_C388( C374 C388 ) C374_=_C390( C374 C390 ) C374_=_C401( C374 C401 ) C374_=_C426( C374 C426 ) C374_=_C451( C374 C451 ) \nC374_=_C474( C374 C474 ) C374_=_C497( C374 C497 ) C374_=_C517( C374 C517 ) C374_=_C538( C374 C538 ) C374_=_C572( C374 C572 ) C374_=_C589( C374 C589 ) \nC374_=_C590( C374 C590 ) C374_=_C591( C374 C591 ) C374_=_C592( C374 C592 ) C374_=_C593( C374 C593 ) C374_=_C594( C374 C594 ) C374_=_C595( C374 C595 ) \nC374_=_C596( C374 C596 ) C374_=_C597( C374 C597 ) C374_=_C598( C374 C598 ) C374_=_C599(</w:t>
      </w:r>
    </w:p>
    <w:p>
      <w:pPr>
        <w:pStyle w:val="PreformattedText"/>
        <w:bidi w:val="0"/>
        <w:spacing w:before="0" w:after="0"/>
        <w:jc w:val="left"/>
        <w:rPr/>
      </w:pPr>
      <w:r>
        <w:rPr/>
        <w:t xml:space="preserve"> </w:t>
      </w:r>
      <w:r>
        <w:rPr/>
        <w:t>C374 C599 ) C374_=_C600( C374 C600 ) C374_=_C601( C374 C601 ) \nC374_=_C602( C374 C602 ) C374_=_C604( C374 C604 ) C374_=_C605( C374 C605 ) C384_=_C387( C384 C387 ) C384_=_C388( C384 C388 ) C384_=_C390( C384 C390 ) \nC384_=_C410( C384 C410 ) C384_=_C436( C384 C436 ) C384_=_C484( C384 C484 ) C384_=_C506( C384 C506 ) C384_=_C527( C384 C527 ) C384_=_C564( C384 C564 ) \nC384_=_C582( C384 C582 ) C384_=_C597( C384 C597 ) C384_=_C614( C384 C614 ) C384_=_C630( C384 C630 ) C384_=_C644( C384 C644 ) C384_=_C658( C384 C658 ) \nC384_=_C671( C384 C671 ) C384_=_C683( C384 C683 ) C384_=_C694( C384 C694 ) C384_=_C703( C384 C703 ) C384_=_C712( C384 C712 ) C384_=_C720( C384 C720 ) \nC384_=_C721( C384 C721 ) C384_=_C724( C384 C724 ) C384_=_C725( C384 C725 ) C384_=_C726( C384 C726 ) C387_=_C388( C387 C388 ) C387_=_C390( C387 C390 ) \nC387_=_C413( C387 C413 ) C387_=_C439( C387 C439 ) C387_=_C463( C387 C463 ) C387_=_C487( C387 C487 ) C387_=_C509( C387 C509 ) C387_=_C530( C387 C530 ) \nC387_=_C549( C387 C549 ) C387_=_C585( C387 C585 ) C387_=_C600( C387 C600 ) C387_=_C617( C387 C617 ) C387_=_C633( C387 C633 ) C387_=_C647( C387 C647 ) \nC387_=_C661( C387 C661 ) C387_=_C674( C387 C674 ) C387_=_C686( C387 C686 ) C387_=_C697( C387 C697 ) C387_=_C706( C387 C706 ) C387_=_C714( C387 C714 ) \nC387_=_C728( C387 C728 ) C387_=_C734( C387 C734 ) C387_=_C741( C387 C741 ) C387_=_C742( C387 C742 ) C387_=_C743( C387 C743 ) C388_=_C390( C388 C390 ) \nC388_=_C414( C388 C414 ) C388_=_C440( C388 C440 ) C388_=_C464( C388 C464 ) C388_=_C488( C388 C488 ) C388_=_C531( C388 C531 ) C388_=_C550( C388 C550 ) \nC388_=_C567( C388 C567 ) C388_=_C601( C388 C601 ) C388_=_C618( C388 C618 ) C388_=_C634( C388 C634 ) C388_=_C648( C388 C648 ) C388_=_C662( C388 C662 ) \nC388_=_C675( C388 C675 ) C388_=_C687( C388 C687 ) C388_=_C698( C388 C698 ) C388_=_C707( C388 C707 ) C388_=_C715( C388 C715 ) C388_=_C729( C388 C729 ) \nC388_=_C735( C388 C735 ) C388_=_C744( C388 C744 ) C388_=_C745( C388 C745 ) C388_=_C746( C388 C746 ) C390_=_C416( C390 C416 ) C390_=_C442( C390 C442 ) \nC390_=_C466( C390 C466 ) C390_=_C490( C390 C490 ) C390_=_C511( C390 C511 ) C390_=_C533( C390 C533 ) C390_=_C620( C390 C620 ) C390_=_C636( C390 C636 ) \nC390_=_C650( C390 C650 ) C390_=_C664( C390 C664 ) C390_=_C677( C390 C677 ) C390_=_C689( C390 C689 ) C390_=_C700( C390 C700 ) C390_=_C709( C390 C709 ) \nC390_=_C717( C390 C717 ) C390_=_C724( C390 C724 ) C390_=_C731( C390 C731 ) C390_=_C737( C390 C737 ) C390_=_C741( C390 C741 ) C390_=_C745( C390 C745 ) \nC390_=_C747( C390 C747 ) C390_=_C749( C390 C749 ) C390_=_C750( C390 C750 ) C399_=_C401( C399 C401 ) C399_=_C410( C399 C410 ) C399_=_C413( C399 C413 ) \nC399_=_C414( C399 C414 ) C399_=_C416( C399 C416 ) C399_=_C424( C399 C424 ) C399_=_C449( C399 C449 ) C399_=_C472( C399 C472 ) C399_=_C495( C399 C495 ) \nC399_=_C515( C399 C515 ) C399_=_C536( C399 C536 ) C399_=_C555( C399 C555 ) C399_=_C556( C399 C556 ) C399_=_C557( C399 C557 ) C399_=_C558( C399 C558 ) \nC399_=_C559( C399 C559 ) C399_=_C560( C399 C560 ) C399_=_C561( C399 C561 ) C399_=_C562( C399 C562 ) C399_=_C563( C399 C563 ) C399_=_C564( C399 C564 ) \nC399_=_C565( C399 C565 ) C399_=_C566( C399 C566 ) C399_=_C567( C399 C567 ) C399_=_C568( C399 C568 ) C399_=_C570( C399 C570 ) C399_=_C571( C399 C571 ) \nC401_=_C410( C401 C410 ) C401_=_C413( C401 C413 ) C401_=_C414( C401 C414 ) C401_=_C416( C401 C416 ) C401_=_C426( C401 C426 ) C401_=_C451( C401 C451 ) \nC401_=_C474( C401 C474 ) C401_=_C497( C401 C497 ) C401_=_C517( C401 C517 ) C401_=_C538( C401 C538 ) C401_=_C572( C401 C572 ) C401_=_C589( C401 C589 ) \nC401_=_C590( C401 C590 ) C401_=_C591( C401 C591 ) C401_=_C592( C401 C592 ) C401_=_C593( C401 C593 ) C401_=_C594( C401 C594 ) C401_=_C595( C401 C595 ) \nC401_=_C596( C401 C596 ) C401_=_C597( C401 C597 ) C401_=_C598( C401 C598 ) C401_=_C599( C401 C599 ) C401_=_C600( C401 C600 ) C401_=_C601( C401 C601 ) \nC401_=_C602( C401 C602 ) C401_=_C604( C401 C604 ) C401_=_C605( C401 C605 ) C410_=_C413( C410 C413 ) C410_=_C414( C410 C414 ) C410_=_C416( C410 C416 ) \nC410_=_C436( C410 C436 ) C410_=_C484( C410 C484 ) C410_=_C506( C410 C506 ) C410_=_C527( C410 C527 ) C410_=_C564( C410 C564 ) C410_=_C582( C410 C582 ) \nC410_=_C597( C410 C597 ) C410_=_C614( C410 C614 ) C410_=_C630( C410 C630 ) C410_=_C644( C410 C644 ) C410_=_C658( C410 C658 ) C410_=_C671( C410 C671 ) \nC410_=_C683( C410 C683 ) C410_=_C694( C410 C694 ) C410_=_C703( C410 C703 ) C410_=_C712( C410 C712 ) C410_=_C720( C410 C720 ) C410_=_C721( C410 C721 ) \nC410_=_C724( C410 C724 ) C410_=_C725( C410 C725 ) C410_=_C726( C410 C726 ) C413_=_C414( C413 C414 ) C413_=_C416( C413 C416 ) C413_=_C439( C413 C439 ) \nC413_=_C463( C413 C463 ) C413_=_C487( C413 C487 ) C413_=_C509( C413 C509 ) C413_=_C530( C413 C530 ) C413_=_C549( C413 C549 ) C413_=_C585( C413 C585 ) \nC413_=_C600( C413 C600 ) C413_=_C617( C413 C617 ) C413_=_C633( C413 C633 ) C413_=_C647( C413 C647 ) C413_=_C661( C413 C661 ) C413_=_C674( C413 C674 ) \nC413_=_C686( C413 C686 ) C413_=_C697( C413 C697 ) C413_=_C706( C413 C706 ) C413_=_C714( C413 C714 ) C413_=_C728( C413 C728 ) C413_=_C734( C413 C734 ) \nC413_=_C741( C413 C741 ) C413_=_C742( C413 C742 ) C413_=_C743( C413 C743 ) C414_=_C416( C414 C416 ) C414_=_C440( C414 C440 ) C414_=_C464( C414 C464 ) \nC414_=_C488( C414 C488 ) C414_=_C531( C414 C531 ) C414_=_C550( C414 C550 ) C414_=_C567( C414 C567 ) C414_=_C601( C414 C601 ) C414_=_C618( C414 C618 ) \nC414_=_C634( C414 C634 ) C414_=_C648( C414 C648 ) C414_=_C662( C414 C662 ) C414_=_C675( C414 C675 ) C414_=_C687( C414 C687 ) C414_=_C698( C414 C698 ) \nC414_=_C707( C414 C707 ) C414_=_C715( C414 C715 ) C414_=_C729( C414 C729 ) C414_=_C735( C414 C735 ) C414_=_C744( C414 C744 ) C414_=_C745( C414 C745 ) \nC414_=_C746( C414 C746 ) C416_=_C442( C416 C442 ) C416_=_C466( C416 C466 ) C416_=_C490( C416 C490 ) C416_=_C511( C416 C511 ) C416_=_C533( C416 C533 ) \nC416_=_C620( C416 C620 ) C416_=_C636( C416 C636 ) C416_=_C650( C416 C650 ) C416_=_C664( C416 C664 ) C416_=_C677( C416 C677 ) C416_=_C689( C416 C689 ) \nC416_=_C700( C416 C700 ) C416_=_C709( C416 C709 ) C416_=_C717( C416 C717 ) C416_=_C724( C416 C724 ) C416_=_C731( C416 C731 ) C416_=_C737( C416 C737 ) \nC416_=_C741( C416 C741 ) C416_=_C745( C416 C745 ) C416_=_C747( C416 C747 ) C416_=_C749( C416 C749 ) C416_=_C750( C416 C750 ) C424_=_C426( C424 C426 ) \nC424_=_C436( C424 C436 ) C424_=_C439( C424 C439 ) C424_=_C440( C424 C440 ) C424_=_C442( C424 C442 ) C424_=_C449( C424 C449 ) C424_=_C472( C424 C472 ) \nC424_=_C495( C424 C495 ) C424_=_C515( C424 C515 ) C424_=_C536( C424 C536 ) C424_=_C555( C424 C555 ) C424_=_C556( C424 C556 ) C424_=_C557( C424 C557 ) \nC424_=_C558( C424 C558 ) C424_=_C559( C424 C559 ) C424_=_C560( C424 C560 ) C424_=_C561( C424 C561 ) C424_=_C562( C424 C562 ) C424_=_C563( C424 C563 ) \nC424_=_C564( C424 C564 ) C424_=_C565( C424 C565 ) C424_=_C566( C424 C566 ) C424_=_C567( C424 C567 ) C424_=_C568( C424 C568 ) C424_=_C570( C424 C570 ) \nC424_=_C571( C424 C571 ) C426_=_C436( C426 C436 ) C426_=_C439( C426 C439 ) C426_=_C440( C426 C440 ) C426_=_C442( C426 C442 ) C426_=_C451( C426 C451 ) \nC426_=_C474( C426 C474 ) C426_=_C497( C426 C497 ) C426_=_C517( C426 C517 ) C426_=_C538( C426 C538 ) C426_=_C572( C426 C572 ) C426_=_C589( C426 C589 ) \nC426_=_C590( C426 C590 ) C426_=_C591( C426 C591 ) C426_=_C592( C426 C592 ) C426_=_C593( C426 C593 ) C426_=_C594( C426 C594 ) C426_=_C595( C426 C595 ) \nC426_=_C596( C426 C596 ) C426_=_C597( C426 C597 ) C426_=_C598( C426 C598 ) C426_=_C599( C426 C599 ) C426_=_C600( C426 C600 ) C426_=_C601( C426 C601 ) \nC426_=_C602( C426 C602 ) C426_=_C604( C426 C604 ) C426_=_C605( C426 C605 ) C436_=_C439( C436 C439 ) C436_=_C440( C436 C440 ) C436_=_C442( C436 C442 ) \nC436_=_C484( C436 C484 ) C436_=_C506( C436 C506 ) C436_=_C527( C436 C527 ) C436_=_C564( C436 C564 ) C436_=_C582( C436 C582 ) C436_=_C597( C436 C597 ) \nC436_=_C614( C436 C614 ) C436_=_C630( C436 C630 ) C436_=_C644( C436 C644 ) C436_=_C658( C436 C658 ) C436_=_C671( C436 C671 ) C436_=_C683( C436 C683 ) \nC436_=_C694( C436 C694 ) C436_=_C703( C436 C703 ) C436_=_C712( C436 C712 ) C436_=_C720( C436 C720 ) C436_=_C721( C436 C721 ) C436_=_C724( C436 C724 ) \nC436_=_C725( C436 C725 ) C436_=_C726( C436 C726 ) C439_=_C440( C439 C440 ) C439_=_C442( C439 C442 ) C439_=_C463( C439 C463 ) C439_=_C487( C439 C487 ) \nC439_=_C509( C439 C509 ) C439_=_C530( C439 C530 ) C439_=_C549( C439 C549 ) C439_=_C585( C439 C585 ) C439_=_C600( C439 C600 ) C439_=_C617( C439 C617 ) \nC439_=_C633( C439 C633 ) C439_=_C647( C439 C647 ) C439_=_C661( C439 C661 ) C439_=_C674( C439 C674 ) C439_=_C686( C439 C686 ) C439_=_C697( C439 C697 ) \nC439_=_C706( C439 C706 ) C439_=_C714( C439 C714 ) C439_=_C728( C439 C728 ) C439_=_C734( C439 C734 ) C439_=_C741( C439 C741 ) C439_=_C742( C439 C742 ) \nC439_=_C743( C439 C743 ) C440_=_C442( C440 C442 ) C440_=_C464( C440 C464 ) C440_=_C488( C440 C488 ) C440_=_C531( C440 C531 ) C440_=_C550( C440 C550 ) \nC440_=_C567( C440 C567 ) C440_=_C601( C440 C601 ) C440_=_C618( C440 C618 ) C440_=_C634( C440 C634 ) C440_=_C648( C440 C648 ) C440_=_C662( C440 C662 ) \nC440_=_C675( C440 C675 ) C440_=_C687( C440 C687 ) C440_=_C698( C440 C698 ) C440_=_C707( C440 C707 ) C440_=_C715( C440 C715 ) C440_=_C729( C440 C729 ) \nC440_=_C735( C440 C735 ) C440_=_C744( C440 C744 ) C440_=_C745( C440 C745 ) C440_=_C746( C440 C746 ) C442_=_C466( C442 C466 ) C442_=_C490( C442 C490 ) \nC442_=_C511( C442 C511 ) C442_=_C533( C442 C533 ) C442_=_C620( C442 C620 ) C442_=_C636( C442 C636 ) C442_=_C650( C442 C650 ) C442_=_C664( C442 C664 ) \nC442_=_C677( C442 C677 ) C442_=_C689( C442 C689 ) C442_=_C700( C442 C700 ) C442_=_C709( C442 C709 ) C442_=_C717( C442 C717 ) C442_=_C724( C442 C724 ) \nC442_=_C731( C442 C731 ) C442_=_C737( C442 C737 ) C442_=_C741( C442 C741 ) C442_=_C745( C442 C745 ) C442_=_C747( C442 C747 ) C442_=_C749( C442 C749 ) \nC442_=_C750( C442 C750 ) C449_=_C451( C449 C451 ) C449_=_C463( C449 C463 ) C449_=_C464( C449 C464 ) C449_=_C466(</w:t>
      </w:r>
    </w:p>
    <w:p>
      <w:pPr>
        <w:pStyle w:val="PreformattedText"/>
        <w:bidi w:val="0"/>
        <w:spacing w:before="0" w:after="0"/>
        <w:jc w:val="left"/>
        <w:rPr/>
      </w:pPr>
      <w:r>
        <w:rPr/>
        <w:t xml:space="preserve"> </w:t>
      </w:r>
      <w:r>
        <w:rPr/>
        <w:t>C449 C466 ) C449_=_C472( C449 C472 ) \nC449_=_C495( C449 C495 ) C449_=_C515( C449 C515 ) C449_=_C536( C449 C536 ) C449_=_C555( C449 C555 ) C449_=_C556( C449 C556 ) C449_=_C557( C449 C557 ) \nC449_=_C558( C449 C558 ) C449_=_C559( C449 C559 ) C449_=_C560( C449 C560 ) C449_=_C561( C449 C561 ) C449_=_C562( C449 C562 ) C449_=_C563( C449 C563 ) \nC449_=_C564( C449 C564 ) C449_=_C565( C449 C565 ) C449_=_C566( C449 C566 ) C449_=_C567( C449 C567 ) C449_=_C568( C449 C568 ) C449_=_C570( C449 C570 ) \nC449_=_C571( C449 C571 ) C451_=_C463( C451 C463 ) C451_=_C464( C451 C464 ) C451_=_C466( C451 C466 ) C451_=_C474( C451 C474 ) C451_=_C497( C451 C497 ) \nC451_=_C517( C451 C517 ) C451_=_C538( C451 C538 ) C451_=_C572( C451 C572 ) C451_=_C589( C451 C589 ) C451_=_C590( C451 C590 ) C451_=_C591( C451 C591 ) \nC451_=_C592( C451 C592 ) C451_=_C593( C451 C593 ) C451_=_C594( C451 C594 ) C451_=_C595( C451 C595 ) C451_=_C596( C451 C596 ) C451_=_C597( C451 C597 ) \nC451_=_C598( C451 C598 ) C451_=_C599( C451 C599 ) C451_=_C600( C451 C600 ) C451_=_C601( C451 C601 ) C451_=_C602( C451 C602 ) C451_=_C604( C451 C604 ) \nC451_=_C605( C451 C605 ) C463_=_C464( C463 C464 ) C463_=_C466( C463 C466 ) C463_=_C487( C463 C487 ) C463_=_C509( C463 C509 ) C463_=_C530( C463 C530 ) \nC463_=_C549( C463 C549 ) C463_=_C585( C463 C585 ) C463_=_C600( C463 C600 ) C463_=_C617( C463 C617 ) C463_=_C633( C463 C633 ) C463_=_C647( C463 C647 ) \nC463_=_C661( C463 C661 ) C463_=_C674( C463 C674 ) C463_=_C686( C463 C686 ) C463_=_C697( C463 C697 ) C463_=_C706( C463 C706 ) C463_=_C714( C463 C714 ) \nC463_=_C728( C463 C728 ) C463_=_C734( C463 C734 ) C463_=_C741( C463 C741 ) C463_=_C742( C463 C742 ) C463_=_C743( C463 C743 ) C464_=_C466( C464 C466 ) \nC464_=_C488( C464 C488 ) C464_=_C531( C464 C531 ) C464_=_C550( C464 C550 ) C464_=_C567( C464 C567 ) C464_=_C601( C464 C601 ) C464_=_C618( C464 C618 ) \nC464_=_C634( C464 C634 ) C464_=_C648( C464 C648 ) C464_=_C662( C464 C662 ) C464_=_C675( C464 C675 ) C464_=_C687( C464 C687 ) C464_=_C698( C464 C698 ) \nC464_=_C707( C464 C707 ) C464_=_C715( C464 C715 ) C464_=_C729( C464 C729 ) C464_=_C735( C464 C735 ) C464_=_C744( C464 C744 ) C464_=_C745( C464 C745 ) \nC464_=_C746( C464 C746 ) C466_=_C490( C466 C490 ) C466_=_C511( C466 C511 ) C466_=_C533( C466 C533 ) C466_=_C620( C466 C620 ) C466_=_C636( C466 C636 ) \nC466_=_C650( C466 C650 ) C466_=_C664( C466 C664 ) C466_=_C677( C466 C677 ) C466_=_C689( C466 C689 ) C466_=_C700( C466 C700 ) C466_=_C709( C466 C709 ) \nC466_=_C717( C466 C717 ) C466_=_C724( C466 C724 ) C466_=_C731( C466 C731 ) C466_=_C737( C466 C737 ) C466_=_C741( C466 C741 ) C466_=_C745( C466 C745 ) \nC466_=_C747( C466 C747 ) C466_=_C749( C466 C749 ) C466_=_C750( C466 C750 ) C472_=_C474( C472 C474 ) C472_=_C484( C472 C484 ) C472_=_C487( C472 C487 ) \nC472_=_C488( C472 C488 ) C472_=_C490( C472 C490 ) C472_=_C495( C472 C495 ) C472_=_C515( C472 C515 ) C472_=_C536( C472 C536 ) C472_=_C555( C472 C555 ) \nC472_=_C556( C472 C556 ) C472_=_C557( C472 C557 ) C472_=_C558( C472 C558 ) C472_=_C559( C472 C559 ) C472_=_C560( C472 C560 ) C472_=_C561( C472 C561 ) \nC472_=_C562( C472 C562 ) C472_=_C563( C472 C563 ) C472_=_C564( C472 C564 ) C472_=_C565( C472 C565 ) C472_=_C566( C472 C566 ) C472_=_C567( C472 C567 ) \nC472_=_C568( C472 C568 ) C472_=_C570( C472 C570 ) C472_=_C571( C472 C571 ) C474_=_C484( C474 C484 ) C474_=_C487( C474 C487 ) C474_=_C488( C474 C488 ) \nC474_=_C490( C474 C490 ) C474_=_C497( C474 C497 ) C474_=_C517( C474 C517 ) C474_=_C538( C474 C538 ) C474_=_C572( C474 C572 ) C474_=_C589( C474 C589 ) \nC474_=_C590( C474 C590 ) C474_=_C591( C474 C591 ) C474_=_C592( C474 C592 ) C474_=_C593( C474 C593 ) C474_=_C594( C474 C594 ) C474_=_C595( C474 C595 ) \nC474_=_C596( C474 C596 ) C474_=_C597( C474 C597 ) C474_=_C598( C474 C598 ) C474_=_C599( C474 C599 ) C474_=_C600( C474 C600 ) C474_=_C601( C474 C601 ) \nC474_=_C602( C474 C602 ) C474_=_C604( C474 C604 ) C474_=_C605( C474 C605 ) C484_=_C487( C484 C487 ) C484_=_C488( C484 C488 ) C484_=_C490( C484 C490 ) \nC484_=_C506( C484 C506 ) C484_=_C527( C484 C527 ) C484_=_C564( C484 C564 ) C484_=_C582( C484 C582 ) C484_=_C597( C484 C597 ) C484_=_C614( C484 C614 ) \nC484_=_C630( C484 C630 ) C484_=_C644( C484 C644 ) C484_=_C658( C484 C658 ) C484_=_C671( C484 C671 ) C484_=_C683( C484 C683 ) C484_=_C694( C484 C694 ) \nC484_=_C703( C484 C703 ) C484_=_C712( C484 C712 ) C484_=_C720( C484 C720 ) C484_=_C721( C484 C721 ) C484_=_C724( C484 C724 ) C484_=_C725( C484 C725 ) \nC484_=_C726( C484 C726 ) C487_=_C488( C487 C488 ) C487_=_C490( C487 C490 ) C487_=_C509( C487 C509 ) C487_=_C530( C487 C530 ) C487_=_C549( C487 C549 ) \nC487_=_C585( C487 C585 ) C487_=_C600( C487 C600 ) C487_=_C617( C487 C617 ) C487_=_C633( C487 C633 ) C487_=_C647( C487 C647 ) C487_=_C661( C487 C661 ) \nC487_=_C674( C487 C674 ) C487_=_C686( C487 C686 ) C487_=_C697( C487 C697 ) C487_=_C706( C487 C706 ) C487_=_C714( C487 C714 ) C487_=_C728( C487 C728 ) \nC487_=_C734( C487 C734 ) C487_=_C741( C487 C741 ) C487_=_C742( C487 C742 ) C487_=_C743( C487 C743 ) C488_=_C490( C488 C490 ) C488_=_C531( C488 C531 ) \nC488_=_C550( C488 C550 ) C488_=_C567( C488 C567 ) C488_=_C601( C488 C601 ) C488_=_C618( C488 C618 ) C488_=_C634( C488 C634 ) C488_=_C648( C488 C648 ) \nC488_=_C662( C488 C662 ) C488_=_C675( C488 C675 ) C488_=_C687( C488 C687 ) C488_=_C698( C488 C698 ) C488_=_C707( C488 C707 ) C488_=_C715( C488 C715 ) \nC488_=_C729( C488 C729 ) C488_=_C735( C488 C735 ) C488_=_C744( C488 C744 ) C488_=_C745( C488 C745 ) C488_=_C746( C488 C746 ) C490_=_C511( C490 C511 ) \nC490_=_C533( C490 C533 ) C490_=_C620( C490 C620 ) C490_=_C636( C490 C636 ) C490_=_C650( C490 C650 ) C490_=_C664( C490 C664 ) C490_=_C677( C490 C677 ) \nC490_=_C689( C490 C689 ) C490_=_C700( C490 C700 ) C490_=_C709( C490 C709 ) C490_=_C717( C490 C717 ) C490_=_C724( C490 C724 ) C490_=_C731( C490 C731 ) \nC490_=_C737( C490 C737 ) C490_=_C741( C490 C741 ) C490_=_C745( C490 C745 ) C490_=_C747( C490 C747 ) C490_=_C749( C490 C749 ) C490_=_C750( C490 C750 ) \nC495_=_C497( C495 C497 ) C495_=_C506( C495 C506 ) C495_=_C509( C495 C509 ) C495_=_C511( C495 C511 ) C495_=_C515( C495 C515 ) C495_=_C536( C495 C536 ) \nC495_=_C555( C495 C555 ) C495_=_C556( C495 C556 ) C495_=_C557( C495 C557 ) C495_=_C558( C495 C558 ) C495_=_C559( C495 C559 ) C495_=_C560( C495 C560 ) \nC495_=_C561( C495 C561 ) C495_=_C562( C495 C562 ) C495_=_C563( C495 C563 ) C495_=_C564( C495 C564 ) C495_=_C565( C495 C565 ) C495_=_C566( C495 C566 ) \nC495_=_C567( C495 C567 ) C495_=_C568( C495 C568 ) C495_=_C570( C495 C570 ) C495_=_C571( C495 C571 ) C497_=_C506( C497 C506 ) C497_=_C509( C497 C509 ) \nC497_=_C511( C497 C511 ) C497_=_C517( C497 C517 ) C497_=_C538( C497 C538 ) C497_=_C572( C497 C572 ) C497_=_C589( C497 C589 ) C497_=_C590( C497 C590 ) \nC497_=_C591( C497 C591 ) C497_=_C592( C497 C592 ) C497_=_C593( C497 C593 ) C497_=_C594( C497 C594 ) C497_=_C595( C497 C595 ) C497_=_C596( C497 C596 ) \nC497_=_C597( C497 C597 ) C497_=_C598( C497 C598 ) C497_=_C599( C497 C599 ) C497_=_C600( C497 C600 ) C497_=_C601( C497 C601 ) C497_=_C602( C497 C602 ) \nC497_=_C604( C497 C604 ) C497_=_C605( C497 C605 ) C506_=_C509( C506 C509 ) C506_=_C511( C506 C511 ) C506_=_C527( C506 C527 ) C506_=_C564( C506 C564 ) \nC506_=_C582( C506 C582 ) C506_=_C597( C506 C597 ) C506_=_C614( C506 C614 ) C506_=_C630( C506 C630 ) C506_=_C644( C506 C644 ) C506_=_C658( C506 C658 ) \nC506_=_C671( C506 C671 ) C506_=_C683( C506 C683 ) C506_=_C694( C506 C694 ) C506_=_C703( C506 C703 ) C506_=_C712( C506 C712 ) C506_=_C720( C506 C720 ) \nC506_=_C721( C506 C721 ) C506_=_C724( C506 C724 ) C506_=_C725( C506 C725 ) C506_=_C726( C506 C726 ) C509_=_C511( C509 C511 ) C509_=_C530( C509 C530 ) \nC509_=_C549( C509 C549 ) C509_=_C585( C509 C585 ) C509_=_C600( C509 C600 ) C509_=_C617( C509 C617 ) C509_=_C633( C509 C633 ) C509_=_C647( C509 C647 ) \nC509_=_C661( C509 C661 ) C509_=_C674( C509 C674 ) C509_=_C686( C509 C686 ) C509_=_C697( C509 C697 ) C509_=_C706( C509 C706 ) C509_=_C714( C509 C714 ) \nC509_=_C728( C509 C728 ) C509_=_C734( C509 C734 ) C509_=_C741( C509 C741 ) C509_=_C742( C509 C742 ) C509_=_C743( C509 C743 ) C511_=_C533( C511 C533 ) \nC511_=_C620( C511 C620 ) C511_=_C636( C511 C636 ) C511_=_C650( C511 C650 ) C511_=_C664( C511 C664 ) C511_=_C677( C511 C677 ) C511_=_C689( C511 C689 ) \nC511_=_C700( C511 C700 ) C511_=_C709( C511 C709 ) C511_=_C717( C511 C717 ) C511_=_C724( C511 C724 ) C511_=_C731( C511 C731 ) C511_=_C737( C511 C737 ) \nC511_=_C741( C511 C741 ) C511_=_C745( C511 C745 ) C511_=_C747( C511 C747 ) C511_=_C749( C511 C749 ) C511_=_C750( C511 C750 ) C515_=_C517( C515 C517 ) \nC515_=_C527( C515 C527 ) C515_=_C530( C515 C530 ) C515_=_C531( C515 C531 ) C515_=_C533( C515 C533 ) C515_=_C536( C515 C536 ) C515_=_C555( C515 C555 ) \nC515_=_C556( C515 C556 ) C515_=_C557( C515 C557 ) C515_=_C558( C515 C558 ) C515_=_C559( C515 C559 ) C515_=_C560( C515 C560 ) C515_=_C561( C515 C561 ) \nC515_=_C562( C515 C562 ) C515_=_C563( C515 C563 ) C515_=_C564( C515 C564 ) C515_=_C565( C515 C565 ) C515_=_C566( C515 C566 ) C515_=_C567( C515 C567 ) \nC515_=_C568( C515 C568 ) C515_=_C570( C515 C570 ) C515_=_C571( C515 C571 ) C517_=_C527( C517 C527 ) C517_=_C530( C517 C530 ) C517_=_C531( C517 C531 ) \nC517_=_C533( C517 C533 ) C517_=_C538( C517 C538 ) C517_=_C572( C517 C572 ) C517_=_C589( C517 C589 ) C517_=_C590( C517 C590 ) C517_=_C591( C517 C591 ) \nC517_=_C592( C517 C592 ) C517_=_C593( C517 C593 ) C517_=_C594( C517 C594 ) C517_=_C595( C517 C595 ) C517_=_C596( C517 C596 ) C517_=_C597( C517 C597 ) \nC517_=_C598( C517 C598 ) C517_=_C599( C517 C599 ) C517_=_C600( C517 C600 ) C517_=_C601( C517 C601 ) C517_=_C602( C517 C602 ) C517_=_C604( C517 C604 ) \nC517_=_C605( C517 C605 ) C527_=_C530( C527 C530 ) C527_=_C531( C527 C531 ) C527_=_C533( C527 C533 ) C527_=_C564( C527 C564 ) C527_=_C582( C527 C582 ) \nC527_=_C597( C527 C597 ) C527_=_C614( C527 C614 ) C527_=_C630( C527 C630 ) C527_=_C644( C527 C644 ) C527_=_C658( C527 C658 ) C527_=_C671(</w:t>
      </w:r>
    </w:p>
    <w:p>
      <w:pPr>
        <w:pStyle w:val="PreformattedText"/>
        <w:bidi w:val="0"/>
        <w:spacing w:before="0" w:after="0"/>
        <w:jc w:val="left"/>
        <w:rPr/>
      </w:pPr>
      <w:r>
        <w:rPr/>
        <w:t xml:space="preserve"> </w:t>
      </w:r>
      <w:r>
        <w:rPr/>
        <w:t>C527 C671 ) \nC527_=_C683( C527 C683 ) C527_=_C694( C527 C694 ) C527_=_C703( C527 C703 ) C527_=_C712( C527 C712 ) C527_=_C720( C527 C720 ) C527_=_C721( C527 C721 ) \nC527_=_C724( C527 C724 ) C527_=_C725( C527 C725 ) C527_=_C726( C527 C726 ) C530_=_C531( C530 C531 ) C530_=_C533( C530 C533 ) C530_=_C549( C530 C549 ) \nC530_=_C585( C530 C585 ) C530_=_C600( C530 C600 ) C530_=_C617( C530 C617 ) C530_=_C633( C530 C633 ) C530_=_C647( C530 C647 ) C530_=_C661( C530 C661 ) \nC530_=_C674( C530 C674 ) C530_=_C686( C530 C686 ) C530_=_C697( C530 C697 ) C530_=_C706( C530 C706 ) C530_=_C714( C530 C714 ) C530_=_C728( C530 C728 ) \nC530_=_C734( C530 C734 ) C530_=_C741( C530 C741 ) C530_=_C742( C530 C742 ) C530_=_C743( C530 C743 ) C531_=_C533( C531 C533 ) C531_=_C550( C531 C550 ) \nC531_=_C567( C531 C567 ) C531_=_C601( C531 C601 ) C531_=_C618( C531 C618 ) C531_=_C634( C531 C634 ) C531_=_C648( C531 C648 ) C531_=_C662( C531 C662 ) \nC531_=_C675( C531 C675 ) C531_=_C687( C531 C687 ) C531_=_C698( C531 C698 ) C531_=_C707( C531 C707 ) C531_=_C715( C531 C715 ) C531_=_C729( C531 C729 ) \nC531_=_C735( C531 C735 ) C531_=_C744( C531 C744 ) C531_=_C745( C531 C745 ) C531_=_C746( C531 C746 ) C533_=_C620( C533 C620 ) C533_=_C636( C533 C636 ) \nC533_=_C650( C533 C650 ) C533_=_C664( C533 C664 ) C533_=_C677( C533 C677 ) C533_=_C689( C533 C689 ) C533_=_C700( C533 C700 ) C533_=_C709( C533 C709 ) \nC533_=_C717( C533 C717 ) C533_=_C724( C533 C724 ) C533_=_C731( C533 C731 ) C533_=_C737( C533 C737 ) C533_=_C741( C533 C741 ) C533_=_C745( C533 C745 ) \nC533_=_C747( C533 C747 ) C533_=_C749( C533 C749 ) C533_=_C750( C533 C750 ) C536_=_C538( C536 C538 ) C536_=_C549( C536 C549 ) C536_=_C550( C536 C550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70( C536 C570 ) C536_=_C571( C536 C571 ) C538_=_C549( C538 C549 ) C538_=_C550( C538 C550 ) \nC538_=_C572( C538 C572 ) C538_=_C589( C538 C589 ) C538_=_C590( C538 C590 ) C538_=_C591( C538 C591 ) C538_=_C592( C538 C592 ) C538_=_C593( C538 C593 ) \nC538_=_C594( C538 C594 ) C538_=_C595( C538 C595 ) C538_=_C596( C538 C596 ) C538_=_C597( C538 C597 ) C538_=_C598( C538 C598 ) C538_=_C599( C538 C599 ) \nC538_=_C600( C538 C600 ) C538_=_C601( C538 C601 ) C538_=_C602( C538 C602 ) C538_=_C604( C538 C604 ) C538_=_C605( C538 C605 ) C549_=_C550( C549 C550 ) \nC549_=_C585( C549 C585 ) C549_=_C600( C549 C600 ) C549_=_C617( C549 C617 ) C549_=_C633( C549 C633 ) C549_=_C647( C549 C647 ) C549_=_C661( C549 C661 ) \nC549_=_C674( C549 C674 ) C549_=_C686( C549 C686 ) C549_=_C697( C549 C697 ) C549_=_C706( C549 C706 ) C549_=_C714( C549 C714 ) C549_=_C728( C549 C728 ) \nC549_=_C734( C549 C734 ) C549_=_C741( C549 C741 ) C549_=_C742( C549 C742 ) C549_=_C743( C549 C743 ) C550_=_C567( C550 C567 ) C550_=_C601( C550 C601 ) \nC550_=_C618( C550 C618 ) C550_=_C634( C550 C634 ) C550_=_C648( C550 C648 ) C550_=_C662( C550 C662 ) C550_=_C675( C550 C675 ) C550_=_C687( C550 C687 ) \nC550_=_C698( C550 C698 ) C550_=_C707( C550 C707 ) C550_=_C715( C550 C715 ) C550_=_C729( C550 C729 ) C550_=_C735( C550 C735 ) C550_=_C744( C550 C744 ) \nC550_=_C745( C550 C745 ) C550_=_C746( C550 C746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70( C555 C570 ) C555_=_C571( C555 C571 ) C555_=_C589( C555 C589 ) \nC555_=_C614( C555 C614 ) C555_=_C617( C555 C617 ) C555_=_C618( C555 C618 ) C555_=_C620( C555 C620 ) C556_=_C557( C556 C557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590( C556 C590 ) C556_=_C630( C556 C630 ) C556_=_C633( C556 C633 ) C556_=_C634( C556 C634 ) C556_=_C636( C556 C636 ) C557_=_C558( C557 C558 ) \nC557_=_C559( C557 C559 ) C557_=_C560( C557 C560 ) C557_=_C561( C557 C561 ) C557_=_C562( C557 C562 ) C557_=_C563( C557 C563 ) C557_=_C564( C557 C564 ) \nC557_=_C565( C557 C565 ) C557_=_C566( C557 C566 ) C557_=_C567( C557 C567 ) C557_=_C568( C557 C568 ) C557_=_C570( C557 C570 ) C557_=_C571( C557 C571 ) \nC557_=_C591( C557 C591 ) C557_=_C644( C557 C644 ) C557_=_C647( C557 C647 ) C557_=_C648( C557 C648 ) C557_=_C650( C557 C650 ) C558_=_C559( C558 C559 ) \nC558_=_C560( C558 C560 ) C558_=_C561( C558 C561 ) C558_=_C562( C558 C562 ) C558_=_C563( C558 C563 ) C558_=_C564( C558 C564 ) C558_=_C565( C558 C565 ) \nC558_=_C566( C558 C566 ) C558_=_C567( C558 C567 ) C558_=_C568( C558 C568 ) C558_=_C570( C558 C570 ) C558_=_C571( C558 C571 ) C558_=_C592( C558 C592 ) \nC558_=_C658( C558 C658 ) C558_=_C661( C558 C661 ) C558_=_C662( C558 C662 ) C558_=_C664( C558 C664 ) C559_=_C560( C559 C560 ) C559_=_C561( C559 C561 ) \nC559_=_C562( C559 C562 ) C559_=_C563( C559 C563 ) C559_=_C564( C559 C564 ) C559_=_C565( C559 C565 ) C559_=_C566( C559 C566 ) C559_=_C567( C559 C567 ) \nC559_=_C568( C559 C568 ) C559_=_C570( C559 C570 ) C559_=_C571( C559 C571 ) C559_=_C593( C559 C593 ) C559_=_C671( C559 C671 ) C559_=_C674( C559 C674 ) \nC559_=_C675( C559 C675 ) C559_=_C677( C559 C677 ) C560_=_C561( C560 C561 ) C560_=_C562( C560 C562 ) C560_=_C563( C560 C563 ) C560_=_C564( C560 C564 ) \nC560_=_C565( C560 C565 ) C560_=_C566( C560 C566 ) C560_=_C567( C560 C567 ) C560_=_C568( C560 C568 ) C560_=_C570( C560 C570 ) C560_=_C571( C560 C571 ) \nC560_=_C594( C560 C594 ) C560_=_C683( C560 C683 ) C560_=_C686( C560 C686 ) C560_=_C687( C560 C687 ) C560_=_C689( C560 C689 ) C561_=_C562( C561 C562 ) \nC561_=_C563( C561 C563 ) C561_=_C564( C561 C564 ) C561_=_C565( C561 C565 ) C561_=_C566( C561 C566 ) C561_=_C567( C561 C567 ) C561_=_C568( C561 C568 ) \nC561_=_C570( C561 C570 ) C561_=_C571( C561 C571 ) C561_=_C694( C561 C694 ) C561_=_C697( C561 C697 ) C561_=_C698( C561 C698 ) C561_=_C700( C561 C700 ) \nC562_=_C563( C562 C563 ) C562_=_C564( C562 C564 ) C562_=_C565( C562 C565 ) C562_=_C566( C562 C566 ) C562_=_C567( C562 C567 ) C562_=_C568( C562 C568 ) \nC562_=_C570( C562 C570 ) C562_=_C571( C562 C571 ) C562_=_C595( C562 C595 ) C562_=_C703( C562 C703 ) C562_=_C706( C562 C706 ) C562_=_C707( C562 C707 ) \nC562_=_C709( C562 C709 ) C563_=_C564( C563 C564 ) C563_=_C565( C563 C565 ) C563_=_C566( C563 C566 ) C563_=_C567( C563 C567 ) C563_=_C568( C563 C568 ) \nC563_=_C570( C563 C570 ) C563_=_C571( C563 C571 ) C563_=_C596( C563 C596 ) C563_=_C712( C563 C712 ) C563_=_C714( C563 C714 ) C563_=_C715( C563 C715 ) \nC563_=_C717( C563 C717 ) C564_=_C565( C564 C565 ) C564_=_C566( C564 C566 ) C564_=_C567( C564 C567 ) C564_=_C568( C564 C568 ) C564_=_C570( C564 C570 ) \nC564_=_C571( C564 C571 ) C564_=_C582( C564 C582 ) C564_=_C597( C564 C597 ) C564_=_C614( C564 C614 ) C564_=_C630( C564 C630 ) C564_=_C644( C564 C644 ) \nC564_=_C658( C564 C658 ) C564_=_C671( C564 C671 ) C564_=_C683( C564 C683 ) C564_=_C694( C564 C694 ) C564_=_C703( C564 C703 ) C564_=_C712( C564 C712 ) \nC564_=_C720( C564 C720 ) C564_=_C721( C564 C721 ) C564_=_C724( C564 C724 ) C564_=_C725( C564 C725 ) C564_=_C726( C564 C726 ) C565_=_C566( C565 C566 ) \nC565_=_C567( C565 C567 ) C565_=_C568( C565 C568 ) C565_=_C570( C565 C570 ) C565_=_C571( C565 C571 ) C565_=_C598( C565 C598 ) C565_=_C720( C565 C720 ) \nC565_=_C728( C565 C728 ) C565_=_C729( C565 C729 ) C565_=_C731( C565 C731 ) C566_=_C567( C566 C567 ) C566_=_C568( C566 C568 ) C566_=_C570( C566 C570 ) \nC566_=_C571( C566 C571 ) C566_=_C599( C566 C599 ) C566_=_C721( C566 C721 ) C566_=_C734( C566 C734 ) C566_=_C735( C566 C735 ) C566_=_C737( C566 C737 ) \nC567_=_C568( C567 C568 ) C567_=_C570( C567 C570 ) C567_=_C571( C567 C571 ) C567_=_C601( C567 C601 ) C567_=_C618( C567 C618 ) C567_=_C634( C567 C634 ) \nC567_=_C648( C567 C648 ) C567_=_C662( C567 C662 ) C567_=_C675( C567 C675 ) C567_=_C687( C567 C687 ) C567_=_C698( C567 C698 ) C567_=_C707( C567 C707 ) \nC567_=_C715( C567 C715 ) C567_=_C729( C567 C729 ) C567_=_C735( C567 C735 ) C567_=_C744( C567 C744 ) C567_=_C745( C567 C745 ) C567_=_C746( C567 C746 ) \nC568_=_C570( C568 C570 ) C568_=_C571( C568 C571 ) C568_=_C602( C568 C602 ) C568_=_C744( C568 C744 ) C568_=_C747( C568 C747 ) C570_=_C571( C570 C571 ) \nC570_=_C604( C570 C604 ) C570_=_C725( C570 C725 ) C570_=_C742( C570 C742 ) C570_=_C746( C570 C746 ) C570_=_C749( C570 C749 ) C571_=_C605( C571 C605 ) \nC571_=_C726( C571 C726 ) C571_=_C743( C571 C743 ) C571_=_C750( C571 C750 ) C572_=_C582( C572 C582 ) C572_=_C585( C572 C585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4( C572 C604 ) C572_=_C605( C572 C605 ) C582_=_C585( C582 C585 ) C582_=_C597( C582 C597 ) C582_=_C614( C582 C614 ) \nC582_=_C630( C582 C630 ) C582_=_C644( C582 C644 ) C582_=_C658( C582 C658 ) C582_=_C671( C582 C671 ) C582_=_C683( C582 C683 ) C582_=_C694( C582 C694 ) \nC582_=_C703( C582 C703 ) C582_=_C712( C582 C712 ) C582_=_C720( C582 C720 ) C582_=_C721( C582 C721 ) C582_=_C724( C582 C724 ) C582_=_C725( C582 C725 ) \nC582_=_C726( C582 C726 ) C585_=_C600( C585 C600 ) C585_=_C617( C585 C617 ) C585_=_C633( C585 C633 ) C585_=_C647( C585 C647 ) C585_=_C661( C585 C661 ) \nC585_=_C674(</w:t>
      </w:r>
    </w:p>
    <w:p>
      <w:pPr>
        <w:pStyle w:val="PreformattedText"/>
        <w:bidi w:val="0"/>
        <w:spacing w:before="0" w:after="0"/>
        <w:jc w:val="left"/>
        <w:rPr/>
      </w:pPr>
      <w:r>
        <w:rPr/>
        <w:t xml:space="preserve"> </w:t>
      </w:r>
      <w:r>
        <w:rPr/>
        <w:t>C585 C674 ) C585_=_C686( C585 C686 ) C585_=_C697( C585 C697 ) C585_=_C706( C585 C706 ) C585_=_C714( C585 C714 ) C585_=_C728( C585 C728 ) \nC585_=_C734( C585 C734 ) C585_=_C741( C585 C741 ) C585_=_C742( C585 C742 ) C585_=_C743( C585 C743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4( C589 C604 ) \nC589_=_C605( C589 C605 ) C589_=_C614( C589 C614 ) C589_=_C617( C589 C617 ) C589_=_C618( C589 C618 ) C589_=_C620( C589 C620 ) C590_=_C591( C590 C591 ) \nC590_=_C592( C590 C592 ) C590_=_C593( C590 C593 ) C590_=_C594( C590 C594 ) C590_=_C595( C590 C595 ) C590_=_C596( C590 C596 ) C590_=_C597( C590 C597 ) \nC590_=_C598( C590 C598 ) C590_=_C599( C590 C599 ) C590_=_C600( C590 C600 ) C590_=_C601( C590 C601 ) C590_=_C602( C590 C602 ) C590_=_C604( C590 C604 ) \nC590_=_C605( C590 C605 ) C590_=_C630( C590 C630 ) C590_=_C633( C590 C633 ) C590_=_C634( C590 C634 ) C590_=_C636( C590 C636 ) C591_=_C592( C591 C592 ) \nC591_=_C593( C591 C593 ) C591_=_C594( C591 C594 ) C591_=_C595( C591 C595 ) C591_=_C596( C591 C596 ) C591_=_C597( C591 C597 ) C591_=_C598( C591 C598 ) \nC591_=_C599( C591 C599 ) C591_=_C600( C591 C600 ) C591_=_C601( C591 C601 ) C591_=_C602( C591 C602 ) C591_=_C604( C591 C604 ) C591_=_C605( C591 C605 ) \nC591_=_C644( C591 C644 ) C591_=_C647( C591 C647 ) C591_=_C648( C591 C648 ) C591_=_C650( C591 C650 ) C592_=_C593( C592 C593 ) C592_=_C594( C592 C594 ) \nC592_=_C595( C592 C595 ) C592_=_C596( C592 C596 ) C592_=_C597( C592 C597 ) C592_=_C598( C592 C598 ) C592_=_C599( C592 C599 ) C592_=_C600( C592 C600 ) \nC592_=_C601( C592 C601 ) C592_=_C602( C592 C602 ) C592_=_C604( C592 C604 ) C592_=_C605( C592 C605 ) C592_=_C658( C592 C658 ) C592_=_C661( C592 C661 ) \nC592_=_C662( C592 C662 ) C592_=_C664( C592 C664 ) C593_=_C594( C593 C594 ) C593_=_C595( C593 C595 ) C593_=_C596( C593 C596 ) C593_=_C597( C593 C597 ) \nC593_=_C598( C593 C598 ) C593_=_C599( C593 C599 ) C593_=_C600( C593 C600 ) C593_=_C601( C593 C601 ) C593_=_C602( C593 C602 ) C593_=_C604( C593 C604 ) \nC593_=_C605( C593 C605 ) C593_=_C671( C593 C671 ) C593_=_C674( C593 C674 ) C593_=_C675( C593 C675 ) C593_=_C677( C593 C677 ) C594_=_C595( C594 C595 ) \nC594_=_C596( C594 C596 ) C594_=_C597( C594 C597 ) C594_=_C598( C594 C598 ) C594_=_C599( C594 C599 ) C594_=_C600( C594 C600 ) C594_=_C601( C594 C601 ) \nC594_=_C602( C594 C602 ) C594_=_C604( C594 C604 ) C594_=_C605( C594 C605 ) C594_=_C683( C594 C683 ) C594_=_C686( C594 C686 ) C594_=_C687( C594 C687 ) \nC594_=_C689( C594 C689 ) C595_=_C596( C595 C596 ) C595_=_C597( C595 C597 ) C595_=_C598( C595 C598 ) C595_=_C599( C595 C599 ) C595_=_C600( C595 C600 ) \nC595_=_C601( C595 C601 ) C595_=_C602( C595 C602 ) C595_=_C604( C595 C604 ) C595_=_C605( C595 C605 ) C595_=_C703( C595 C703 ) C595_=_C706( C595 C706 ) \nC595_=_C707( C595 C707 ) C595_=_C709( C595 C709 ) C596_=_C597( C596 C597 ) C596_=_C598( C596 C598 ) C596_=_C599( C596 C599 ) C596_=_C600( C596 C600 ) \nC596_=_C601( C596 C601 ) C596_=_C602( C596 C602 ) C596_=_C604( C596 C604 ) C596_=_C605( C596 C605 ) C596_=_C712( C596 C712 ) C596_=_C714( C596 C714 ) \nC596_=_C715( C596 C715 ) C596_=_C717( C596 C717 ) C597_=_C598( C597 C598 ) C597_=_C599( C597 C599 ) C597_=_C600( C597 C600 ) C597_=_C601( C597 C601 ) \nC597_=_C602( C597 C602 ) C597_=_C604( C597 C604 ) C597_=_C605( C597 C605 ) C597_=_C614( C597 C614 ) C597_=_C630( C597 C630 ) C597_=_C644( C597 C644 ) \nC597_=_C658( C597 C658 ) C597_=_C671( C597 C671 ) C597_=_C683( C597 C683 ) C597_=_C694( C597 C694 ) C597_=_C703( C597 C703 ) C597_=_C712( C597 C712 ) \nC597_=_C720( C597 C720 ) C597_=_C721( C597 C721 ) C597_=_C724( C597 C724 ) C597_=_C725( C597 C725 ) C597_=_C726( C597 C726 ) C598_=_C599( C598 C599 ) \nC598_=_C600( C598 C600 ) C598_=_C601( C598 C601 ) C598_=_C602( C598 C602 ) C598_=_C604( C598 C604 ) C598_=_C605( C598 C605 ) C598_=_C720( C598 C720 ) \nC598_=_C728( C598 C728 ) C598_=_C729( C598 C729 ) C598_=_C731( C598 C731 ) C599_=_C600( C599 C600 ) C599_=_C601( C599 C601 ) C599_=_C602( C599 C602 ) \nC599_=_C604( C599 C604 ) C599_=_C605( C599 C605 ) C599_=_C721( C599 C721 ) C599_=_C734( C599 C734 ) C599_=_C735( C599 C735 ) C599_=_C737( C599 C737 ) \nC600_=_C601( C600 C601 ) C600_=_C602( C600 C602 ) C600_=_C604( C600 C604 ) C600_=_C605( C600 C605 ) C600_=_C617( C600 C617 ) C600_=_C633( C600 C633 ) \nC600_=_C647( C600 C647 ) C600_=_C661( C600 C661 ) C600_=_C674( C600 C674 ) C600_=_C686( C600 C686 ) C600_=_C697( C600 C697 ) C600_=_C706( C600 C706 ) \nC600_=_C714( C600 C714 ) C600_=_C728( C600 C728 ) C600_=_C734( C600 C734 ) C600_=_C741( C600 C741 ) C600_=_C742( C600 C742 ) C600_=_C743( C600 C743 ) \nC601_=_C602( C601 C602 ) C601_=_C604( C601 C604 ) C601_=_C605( C601 C605 ) C601_=_C618( C601 C618 ) C601_=_C634( C601 C634 ) C601_=_C648( C601 C648 ) \nC601_=_C662( C601 C662 ) C601_=_C675( C601 C675 ) C601_=_C687( C601 C687 ) C601_=_C698( C601 C698 ) C601_=_C707( C601 C707 ) C601_=_C715( C601 C715 ) \nC601_=_C729( C601 C729 ) C601_=_C735( C601 C735 ) C601_=_C744( C601 C744 ) C601_=_C745( C601 C745 ) C601_=_C746( C601 C746 ) C602_=_C604( C602 C604 ) \nC602_=_C605( C602 C605 ) C602_=_C744( C602 C744 ) C602_=_C747( C602 C747 ) C604_=_C605( C604 C605 ) C604_=_C725( C604 C725 ) C604_=_C742( C604 C742 ) \nC604_=_C746( C604 C746 ) C604_=_C749( C604 C749 ) C605_=_C726( C605 C726 ) C605_=_C743( C605 C743 ) C605_=_C750( C605 C750 ) C614_=_C617( C614 C617 ) \nC614_=_C618( C614 C618 ) C614_=_C620( C614 C620 ) C614_=_C630( C614 C630 ) C614_=_C644( C614 C644 ) C614_=_C658( C614 C658 ) C614_=_C671( C614 C671 ) \nC614_=_C683( C614 C683 ) C614_=_C694( C614 C694 ) C614_=_C703( C614 C703 ) C614_=_C712( C614 C712 ) C614_=_C720( C614 C720 ) C614_=_C721( C614 C721 ) \nC614_=_C724( C614 C724 ) C614_=_C725( C614 C725 ) C614_=_C726( C614 C726 ) C617_=_C618( C617 C618 ) C617_=_C620( C617 C620 ) C617_=_C633( C617 C633 ) \nC617_=_C647( C617 C647 ) C617_=_C661( C617 C661 ) C617_=_C674( C617 C674 ) C617_=_C686( C617 C686 ) C617_=_C697( C617 C697 ) C617_=_C706( C617 C706 ) \nC617_=_C714( C617 C714 ) C617_=_C728( C617 C728 ) C617_=_C734( C617 C734 ) C617_=_C741( C617 C741 ) C617_=_C742( C617 C742 ) C617_=_C743( C617 C743 ) \nC618_=_C620( C618 C620 ) C618_=_C634( C618 C634 ) C618_=_C648( C618 C648 ) C618_=_C662( C618 C662 ) C618_=_C675( C618 C675 ) C618_=_C687( C618 C687 ) \nC618_=_C698( C618 C698 ) C618_=_C707( C618 C707 ) C618_=_C715( C618 C715 ) C618_=_C729( C618 C729 ) C618_=_C735( C618 C735 ) C618_=_C744( C618 C744 ) \nC618_=_C745( C618 C745 ) C618_=_C746( C618 C746 ) C620_=_C636( C620 C636 ) C620_=_C650( C620 C650 ) C620_=_C664( C620 C664 ) C620_=_C677( C620 C677 ) \nC620_=_C689( C620 C689 ) C620_=_C700( C620 C700 ) C620_=_C709( C620 C709 ) C620_=_C717( C620 C717 ) C620_=_C724( C620 C724 ) C620_=_C731( C620 C731 ) \nC620_=_C737( C620 C737 ) C620_=_C741( C620 C741 ) C620_=_C745( C620 C745 ) C620_=_C747( C620 C747 ) C620_=_C749( C620 C749 ) C620_=_C750( C620 C750 ) \nC630_=_C633( C630 C633 ) C630_=_C634( C630 C634 ) C630_=_C636( C630 C636 ) C630_=_C644( C630 C644 ) C630_=_C658( C630 C658 ) C630_=_C671( C630 C671 ) \nC630_=_C683( C630 C683 ) C630_=_C694( C630 C694 ) C630_=_C703( C630 C703 ) C630_=_C712( C630 C712 ) C630_=_C720( C630 C720 ) C630_=_C721( C630 C721 ) \nC630_=_C724( C630 C724 ) C630_=_C725( C630 C725 ) C630_=_C726( C630 C726 ) C633_=_C634( C633 C634 ) C633_=_C636( C633 C636 ) C633_=_C647( C633 C647 ) \nC633_=_C661( C633 C661 ) C633_=_C674( C633 C674 ) C633_=_C686( C633 C686 ) C633_=_C697( C633 C697 ) C633_=_C706( C633 C706 ) C633_=_C714( C633 C714 ) \nC633_=_C728( C633 C728 ) C633_=_C734( C633 C734 ) C633_=_C741( C633 C741 ) C633_=_C742( C633 C742 ) C633_=_C743( C633 C743 ) C634_=_C636( C634 C636 ) \nC634_=_C648( C634 C648 ) C634_=_C662( C634 C662 ) C634_=_C675( C634 C675 ) C634_=_C687( C634 C687 ) C634_=_C698( C634 C698 ) C634_=_C707( C634 C707 ) \nC634_=_C715( C634 C715 ) C634_=_C729( C634 C729 ) C634_=_C735( C634 C735 ) C634_=_C744( C634 C744 ) C634_=_C745( C634 C745 ) C634_=_C746( C634 C746 ) \nC636_=_C650( C636 C650 ) C636_=_C664( C636 C664 ) C636_=_C677( C636 C677 ) C636_=_C689( C636 C689 ) C636_=_C700( C636 C700 ) C636_=_C709( C636 C709 ) \nC636_=_C717( C636 C717 ) C636_=_C724( C636 C724 ) C636_=_C731( C636 C731 ) C636_=_C737( C636 C737 ) C636_=_C741( C636 C741 ) C636_=_C745( C636 C745 ) \nC636_=_C747( C636 C747 ) C636_=_C749( C636 C749 ) C636_=_C750( C636 C750 ) C644_=_C647( C644 C647 ) C644_=_C648( C644 C648 ) C644_=_C650( C644 C650 ) \nC644_=_C658( C644 C658 ) C644_=_C671( C644 C671 ) C644_=_C683( C644 C683 ) C644_=_C694( C644 C694 ) C644_=_C703( C644 C703 ) C644_=_C712( C644 C712 ) \nC644_=_C720( C644 C720 ) C644_=_C721( C644 C721 ) C644_=_C724( C644 C724 ) C644_=_C725( C644 C725 ) C644_=_C726( C644 C726 ) C647_=_C648( C647 C648 ) \nC647_=_C650( C647 C650 ) C647_=_C661( C647 C661 ) C647_=_C674( C647 C674 ) C647_=_C686( C647 C686 ) C647_=_C697( C647 C697 ) C647_=_C706( C647 C706 ) \nC647_=_C714( C647 C714 ) C647_=_C728( C647 C728 ) C647_=_C734( C647 C734 ) C647_=_C741( C647 C741 ) C647_=_C742( C647 C742 ) C647_=_C743( C647 C743 ) \nC648_=_C650( C648 C650 ) C648_=_C662( C648 C662 ) C648_=_C675( C648 C675 ) C648_=_C687( C648 C687 ) C648_=_C698( C648 C698 ) C648_=_C707( C648 C707 ) \nC648_=_C715( C648 C715 ) C648_=_C729( C648 C729 ) C648_=_C735( C648 C735 ) C648_=_C744( C648 C744 ) C648_=_C745( C648 C745 ) C648_=_C746( C648 C746 ) \nC650_=_C664( C650 C664 ) C650_=_C677( C650 C677 ) C650_=_C689( C650 C689 ) C650_=_C700( C650 C700 ) C650_=_C709( C650 C709 ) C650_=_C717( C650 C717 ) \nC650_=_C724( C650 C724 ) C650_=_C731( C650 C731 ) C650_=_C737( C650 C737 ) C650_=_C741( C650 C741 ) C650_=_C745( C650 C745 ) C650_=_C747( C650 C747 ) \nC650_=_C749( C650 C749 ) C650_=_C750(</w:t>
      </w:r>
    </w:p>
    <w:p>
      <w:pPr>
        <w:pStyle w:val="PreformattedText"/>
        <w:bidi w:val="0"/>
        <w:spacing w:before="0" w:after="0"/>
        <w:jc w:val="left"/>
        <w:rPr/>
      </w:pPr>
      <w:r>
        <w:rPr/>
        <w:t xml:space="preserve"> </w:t>
      </w:r>
      <w:r>
        <w:rPr/>
        <w:t>C650 C750 ) C658_=_C661( C658 C661 ) C658_=_C662( C658 C662 ) C658_=_C664( C658 C664 ) C658_=_C671( C658 C671 ) \nC658_=_C683( C658 C683 ) C658_=_C694( C658 C694 ) C658_=_C703( C658 C703 ) C658_=_C712( C658 C712 ) C658_=_C720( C658 C720 ) C658_=_C721( C658 C721 ) \nC658_=_C724( C658 C724 ) C658_=_C725( C658 C725 ) C658_=_C726( C658 C726 ) C661_=_C662( C661 C662 ) C661_=_C664( C661 C664 ) C661_=_C674( C661 C674 ) \nC661_=_C686( C661 C686 ) C661_=_C697( C661 C697 ) C661_=_C706( C661 C706 ) C661_=_C714( C661 C714 ) C661_=_C728( C661 C728 ) C661_=_C734( C661 C734 ) \nC661_=_C741( C661 C741 ) C661_=_C742( C661 C742 ) C661_=_C743( C661 C743 ) C662_=_C664( C662 C664 ) C662_=_C675( C662 C675 ) C662_=_C687( C662 C687 ) \nC662_=_C698( C662 C698 ) C662_=_C707( C662 C707 ) C662_=_C715( C662 C715 ) C662_=_C729( C662 C729 ) C662_=_C735( C662 C735 ) C662_=_C744( C662 C744 ) \nC662_=_C745( C662 C745 ) C662_=_C746( C662 C746 ) C664_=_C677( C664 C677 ) C664_=_C689( C664 C689 ) C664_=_C700( C664 C700 ) C664_=_C709( C664 C709 ) \nC664_=_C717( C664 C717 ) C664_=_C724( C664 C724 ) C664_=_C731( C664 C731 ) C664_=_C737( C664 C737 ) C664_=_C741( C664 C741 ) C664_=_C745( C664 C745 ) \nC664_=_C747( C664 C747 ) C664_=_C749( C664 C749 ) C664_=_C750( C664 C750 ) C671_=_C674( C671 C674 ) C671_=_C675( C671 C675 ) C671_=_C677( C671 C677 ) \nC671_=_C683( C671 C683 ) C671_=_C694( C671 C694 ) C671_=_C703( C671 C703 ) C671_=_C712( C671 C712 ) C671_=_C720( C671 C720 ) C671_=_C721( C671 C721 ) \nC671_=_C724( C671 C724 ) C671_=_C725( C671 C725 ) C671_=_C726( C671 C726 ) C674_=_C675( C674 C675 ) C674_=_C677( C674 C677 ) C674_=_C686( C674 C686 ) \nC674_=_C697( C674 C697 ) C674_=_C706( C674 C706 ) C674_=_C714( C674 C714 ) C674_=_C728( C674 C728 ) C674_=_C734( C674 C734 ) C674_=_C741( C674 C741 ) \nC674_=_C742( C674 C742 ) C674_=_C743( C674 C743 ) C675_=_C677( C675 C677 ) C675_=_C687( C675 C687 ) C675_=_C698( C675 C698 ) C675_=_C707( C675 C707 ) \nC675_=_C715( C675 C715 ) C675_=_C729( C675 C729 ) C675_=_C735( C675 C735 ) C675_=_C744( C675 C744 ) C675_=_C745( C675 C745 ) C675_=_C746( C675 C746 ) \nC677_=_C689( C677 C689 ) C677_=_C700( C677 C700 ) C677_=_C709( C677 C709 ) C677_=_C717( C677 C717 ) C677_=_C724( C677 C724 ) C677_=_C731( C677 C731 ) \nC677_=_C737( C677 C737 ) C677_=_C741( C677 C741 ) C677_=_C745( C677 C745 ) C677_=_C747( C677 C747 ) C677_=_C749( C677 C749 ) C677_=_C750( C677 C750 ) \nC683_=_C686( C683 C686 ) C683_=_C687( C683 C687 ) C683_=_C689( C683 C689 ) C683_=_C694( C683 C694 ) C683_=_C703( C683 C703 ) C683_=_C712( C683 C712 ) \nC683_=_C720( C683 C720 ) C683_=_C721( C683 C721 ) C683_=_C724( C683 C724 ) C683_=_C725( C683 C725 ) C683_=_C726( C683 C726 ) C686_=_C687( C686 C687 ) \nC686_=_C689( C686 C689 ) C686_=_C697( C686 C697 ) C686_=_C706( C686 C706 ) C686_=_C714( C686 C714 ) C686_=_C728( C686 C728 ) C686_=_C734( C686 C734 ) \nC686_=_C741( C686 C741 ) C686_=_C742( C686 C742 ) C686_=_C743( C686 C743 ) C687_=_C689( C687 C689 ) C687_=_C698( C687 C698 ) C687_=_C707( C687 C707 ) \nC687_=_C715( C687 C715 ) C687_=_C729( C687 C729 ) C687_=_C735( C687 C735 ) C687_=_C744( C687 C744 ) C687_=_C745( C687 C745 ) C687_=_C746( C687 C746 ) \nC689_=_C700( C689 C700 ) C689_=_C709( C689 C709 ) C689_=_C717( C689 C717 ) C689_=_C724( C689 C724 ) C689_=_C731( C689 C731 ) C689_=_C737( C689 C737 ) \nC689_=_C741( C689 C741 ) C689_=_C745( C689 C745 ) C689_=_C747( C689 C747 ) C689_=_C749( C689 C749 ) C689_=_C750( C689 C750 ) C694_=_C697( C694 C697 ) \nC694_=_C698( C694 C698 ) C694_=_C700( C694 C700 ) C694_=_C703( C694 C703 ) C694_=_C712( C694 C712 ) C694_=_C720( C694 C720 ) C694_=_C721( C694 C721 ) \nC694_=_C724( C694 C724 ) C694_=_C725( C694 C725 ) C694_=_C726( C694 C726 ) C697_=_C698( C697 C698 ) C697_=_C700( C697 C700 ) C697_=_C706( C697 C706 ) \nC697_=_C714( C697 C714 ) C697_=_C728( C697 C728 ) C697_=_C734( C697 C734 ) C697_=_C741( C697 C741 ) C697_=_C742( C697 C742 ) C697_=_C743( C697 C743 ) \nC698_=_C700( C698 C700 ) C698_=_C707( C698 C707 ) C698_=_C715( C698 C715 ) C698_=_C729( C698 C729 ) C698_=_C735( C698 C735 ) C698_=_C744( C698 C744 ) \nC698_=_C745( C698 C745 ) C698_=_C746( C698 C746 ) C700_=_C709( C700 C709 ) C700_=_C717( C700 C717 ) C700_=_C724( C700 C724 ) C700_=_C731( C700 C731 ) \nC700_=_C737( C700 C737 ) C700_=_C741( C700 C741 ) C700_=_C745( C700 C745 ) C700_=_C747( C700 C747 ) C700_=_C749( C700 C749 ) C700_=_C750( C700 C750 ) \nC703_=_C706( C703 C706 ) C703_=_C707( C703 C707 ) C703_=_C709( C703 C709 ) C703_=_C712( C703 C712 ) C703_=_C720( C703 C720 ) C703_=_C721( C703 C721 ) \nC703_=_C724( C703 C724 ) C703_=_C725( C703 C725 ) C703_=_C726( C703 C726 ) C706_=_C707( C706 C707 ) C706_=_C709( C706 C709 ) C706_=_C714( C706 C714 ) \nC706_=_C728( C706 C728 ) C706_=_C734( C706 C734 ) C706_=_C741( C706 C741 ) C706_=_C742( C706 C742 ) C706_=_C743( C706 C743 ) C707_=_C709( C707 C709 ) \nC707_=_C715( C707 C715 ) C707_=_C729( C707 C729 ) C707_=_C735( C707 C735 ) C707_=_C744( C707 C744 ) C707_=_C745( C707 C745 ) C707_=_C746( C707 C746 ) \nC709_=_C717( C709 C717 ) C709_=_C724( C709 C724 ) C709_=_C731( C709 C731 ) C709_=_C737( C709 C737 ) C709_=_C741( C709 C741 ) C709_=_C745( C709 C745 ) \nC709_=_C747( C709 C747 ) C709_=_C749( C709 C749 ) C709_=_C750( C709 C750 ) C712_=_C714( C712 C714 ) C712_=_C715( C712 C715 ) C712_=_C717( C712 C717 ) \nC712_=_C720( C712 C720 ) C712_=_C721( C712 C721 ) C712_=_C724( C712 C724 ) C712_=_C725( C712 C725 ) C712_=_C726( C712 C726 ) C714_=_C715( C714 C715 ) \nC714_=_C717( C714 C717 ) C714_=_C728( C714 C728 ) C714_=_C734( C714 C734 ) C714_=_C741( C714 C741 ) C714_=_C742( C714 C742 ) C714_=_C743( C714 C743 ) \nC715_=_C717( C715 C717 ) C715_=_C729( C715 C729 ) C715_=_C735( C715 C735 ) C715_=_C744( C715 C744 ) C715_=_C745( C715 C745 ) C715_=_C746( C715 C746 ) \nC717_=_C724( C717 C724 ) C717_=_C731( C717 C731 ) C717_=_C737( C717 C737 ) C717_=_C741( C717 C741 ) C717_=_C745( C717 C745 ) C717_=_C747( C717 C747 ) \nC717_=_C749( C717 C749 ) C717_=_C750( C717 C750 ) C720_=_C721( C720 C721 ) C720_=_C724( C720 C724 ) C720_=_C725( C720 C725 ) C720_=_C726( C720 C726 ) \nC720_=_C728( C720 C728 ) C720_=_C729( C720 C729 ) C720_=_C731( C720 C731 ) C721_=_C724( C721 C724 ) C721_=_C725( C721 C725 ) C721_=_C726( C721 C726 ) \nC721_=_C734( C721 C734 ) C721_=_C735( C721 C735 ) C721_=_C737( C721 C737 ) C724_=_C725( C724 C725 ) C724_=_C726( C724 C726 ) C724_=_C731( C724 C731 ) \nC724_=_C737( C724 C737 ) C724_=_C741( C724 C741 ) C724_=_C745( C724 C745 ) C724_=_C747( C724 C747 ) C724_=_C749( C724 C749 ) C724_=_C750( C724 C750 ) \nC725_=_C726( C725 C726 ) C725_=_C742( C725 C742 ) C725_=_C746( C725 C746 ) C725_=_C749( C725 C749 ) C726_=_C743( C726 C743 ) C726_=_C750( C726 C750 ) \nC728_=_C729( C728 C729 ) C728_=_C731( C728 C731 ) C728_=_C734( C728 C734 ) C728_=_C741( C728 C741 ) C728_=_C742( C728 C742 ) C728_=_C743( C728 C743 ) \nC729_=_C731( C729 C731 ) C729_=_C735( C729 C735 ) C729_=_C744( C729 C744 ) C729_=_C745( C729 C745 ) C729_=_C746( C729 C746 ) C731_=_C737( C731 C737 ) \nC731_=_C741( C731 C741 ) C731_=_C745( C731 C745 ) C731_=_C747( C731 C747 ) C731_=_C749( C731 C749 ) C731_=_C750( C731 C750 ) C734_=_C735( C734 C735 ) \nC734_=_C737( C734 C737 ) C734_=_C741( C734 C741 ) C734_=_C742( C734 C742 ) C734_=_C743( C734 C743 ) C735_=_C737( C735 C737 ) C735_=_C744( C735 C744 ) \nC735_=_C745( C735 C745 ) C735_=_C746( C735 C746 ) C737_=_C741( C737 C741 ) C737_=_C745( C737 C745 ) C737_=_C747( C737 C747 ) C737_=_C749( C737 C749 ) \nC737_=_C750( C737 C750 ) C741_=_C742( C741 C742 ) C741_=_C743( C741 C743 ) C741_=_C745( C741 C745 ) C741_=_C747( C741 C747 ) C741_=_C749( C741 C749 ) \nC741_=_C750( C741 C750 ) C742_=_C743( C742 C743 ) C742_=_C746( C742 C746 ) C742_=_C749( C742 C749 ) C743_=_C750( C743 C750 ) C744_=_C745( C744 C745 ) \nC744_=_C746( C744 C746 ) C744_=_C747( C744 C747 ) C745_=_C746( C745 C746 ) C745_=_C747( C745 C747 ) C745_=_C749( C745 C749 ) C745_=_C750( C745 C750 ) \nC746_=_C749( C746 C749 ) C747_=_C749( C747 C749 ) C747_=_C750( C747 C750 ) C749_=_C750( C749 C750 ) "];6-&gt;11[label="241: C0 C2 C3 C4 C5 \nC6 C7 C8 C9 C10 C11 \nC12 C13 C14 C15 C16 C18 \nC20 C21 C22 C23 C24 C25 \nC26 C27 C28 C30 C31 C34 \nC36 C37 C38 C53 C55 C65 \nC68 C69 C71 C73 C74 C75 \nC76 C77 C78 C79 C80 C81 \nC82 C83 C84 C85 C86 C88 \nC90 C91 C92 C93 C94 C95 \nC96 C97 C98 C100 C101 C104 \nC106 C107 C123 C125 C135 C138 \nC139 C141 C158 C160 C170 C173 \nC174 C176 C191 C193 C203 C206 \nC207 C209 C224 C226 C236 C239 \nC240 C242 C256 C266 C269 C270 \nC272 C285 C287 C297 C300 C301 \nC303 C315 C317 C327 C330 C331 \nC333 C344 C346 C356 C359 C360 \nC362 C372 C374 C384 C387 C388 \nC390 C399 C401 C410 C413 C414 \nC416 C424 C426 C436 C439 C440 \nC442 C449 C451 C463 C464 C466 \nC472 C474 C484 C487 C488 C490 \nC495 C497 C506 C509 C511 C515 \nC517 C527 C530 C531 C533 C536 \nC538 C549 C550 C555 C556 C557 \nC558 C559 C560 C561 C562 C563 \nC565 C566 C568 C570 C571 C572 \nC582 C585 C589 C590 C591 C592 \nC593 C594 C595 C596 C598 C599 \nC602 C604 C605 C614 C617 C618 \nC620 C630 C633 C634 C636 C644 \nC647 C648 C650 C658 C661 C662 \nC664 C671 C674 C675 C677 C683 \nC686 C687 C689 C694 C697 C698 \nC700 C703 C706 C707 C709 C712 \nC714 C715 C717 C720 C721 C725 \nC726 C728 C729 C731 C734 C735 \nC737 C742 C743 C744 C746 C747 \nC749 C750 \n4309: C0_=_C2 ,C0_=_C3 ,C0_=_C4 ,C0_=_C5 ,C0_=_C6 ,\nC0_=_C7 ,C0_=_C8 ,C0_=_C9 ,C0_=_C10 ,C0_=_C11 ,C0_=_C12 ,\nC0_=_C13 ,C0_=_C14 ,C0_=_C15 ,C0_=_C16 ,C0_=_C18 ,C0_=_C20 ,\nC0_=_C21 ,C0_=_C22 ,C0_=_C23 ,C0_=_C24 ,C0_=_C25 ,C0_=_C26 ,\nC0_=_C27 ,C0_=_C28 ,C0_=_C30 ,C0_=_C31 ,C0_=_C34 ,C0_=_C36 ,\nC0_=_C37 ,C0_=_C38 ,C0_=_C53 ,C0_=_C55 ,C0_=_C65 ,C0_=_C68 ,\nC0_=_C69 ,C0_=_C71 ,C2_=_C3 ,C2_=_C4 ,C2_=_C5 ,C2_=_C6 ,\nC2_=_C7 ,C2_=_C8 ,C2_=_C9 ,C2_=_C10 ,C2_=_C11 ,C2_=_C12 ,\nC2_=_C13 ,C2_=_C14 ,C2_=_C15 ,C2_=_C16 ,C2_=_C18 ,C2_=_C20 ,\nC2_=_C21 ,C2_=_C22 ,C2_=_C23 ,C2_=_C24 ,C2_=_C25 ,C2_=_C26 ,\nC2_=_C27 ,C2_=_C28 ,C2_=_C30 ,C2_=_C31 ,C2_=_C34 ,C2_=_C36 ,\nC2_=_C37 ,C2_=_C73 ,C2_=_C123 ,C2_=_C125</w:t>
      </w:r>
    </w:p>
    <w:p>
      <w:pPr>
        <w:pStyle w:val="PreformattedText"/>
        <w:bidi w:val="0"/>
        <w:spacing w:before="0" w:after="0"/>
        <w:jc w:val="left"/>
        <w:rPr/>
      </w:pPr>
      <w:r>
        <w:rPr/>
        <w:t xml:space="preserve"> </w:t>
      </w:r>
      <w:r>
        <w:rPr/>
        <w:t>,C2_=_C135 ,C2_=_C138 ,\nC2_=_C139 ,C2_=_C141 ,C3_=_C4 ,C3_=_C5 ,C3_=_C6 ,C3_=_C7 ,\nC3_=_C8 ,C3_=_C9 ,C3_=_C10 ,C3_=_C11 ,C3_=_C12 ,C3_=_C13 ,\nC3_=_C14 ,C3_=_C15 ,C3_=_C16 ,C3_=_C18 ,C3_=_C20 ,C3_=_C21 ,\nC3_=_C22 ,C3_=_C23 ,C3_=_C24 ,C3_=_C25 ,C3_=_C26 ,C3_=_C27 ,\nC3_=_C28 ,C3_=_C30 ,C3_=_C31 ,C3_=_C34 ,C3_=_C36 ,C3_=_C37 ,\nC3_=_C74 ,C3_=_C158 ,C3_=_C160 ,C3_=_C170 ,C3_=_C173 ,C3_=_C174 ,\nC3_=_C176 ,C4_=_C5 ,C4_=_C6 ,C4_=_C7 ,C4_=_C8 ,C4_=_C9 ,\nC4_=_C10 ,C4_=_C11 ,C4_=_C12 ,C4_=_C13 ,C4_=_C14 ,C4_=_C15 ,\nC4_=_C16 ,C4_=_C18 ,C4_=_C20 ,C4_=_C21 ,C4_=_C22 ,C4_=_C23 ,\nC4_=_C24 ,C4_=_C25 ,C4_=_C26 ,C4_=_C27 ,C4_=_C28 ,C4_=_C30 ,\nC4_=_C31 ,C4_=_C34 ,C4_=_C36 ,C4_=_C37 ,C4_=_C75 ,C4_=_C191 ,\nC4_=_C193 ,C4_=_C203 ,C4_=_C206 ,C4_=_C207 ,C4_=_C209 ,C5_=_C6 ,\nC5_=_C7 ,C5_=_C8 ,C5_=_C9 ,C5_=_C10 ,C5_=_C11 ,C5_=_C12 ,\nC5_=_C13 ,C5_=_C14 ,C5_=_C15 ,C5_=_C16 ,C5_=_C18 ,C5_=_C20 ,\nC5_=_C21 ,C5_=_C22 ,C5_=_C23 ,C5_=_C24 ,C5_=_C25 ,C5_=_C26 ,\nC5_=_C27 ,C5_=_C28 ,C5_=_C30 ,C5_=_C31 ,C5_=_C34 ,C5_=_C36 ,\nC5_=_C37 ,C5_=_C76 ,C5_=_C224 ,C5_=_C226 ,C5_=_C236 ,C5_=_C239 ,\nC5_=_C240 ,C5_=_C242 ,C6_=_C7 ,C6_=_C8 ,C6_=_C9 ,C6_=_C10 ,\nC6_=_C11 ,C6_=_C12 ,C6_=_C13 ,C6_=_C14 ,C6_=_C15 ,C6_=_C16 ,\nC6_=_C18 ,C6_=_C20 ,C6_=_C21 ,C6_=_C22 ,C6_=_C23 ,C6_=_C24 ,\nC6_=_C25 ,C6_=_C26 ,C6_=_C27 ,C6_=_C28 ,C6_=_C30 ,C6_=_C31 ,\nC6_=_C34 ,C6_=_C36 ,C6_=_C37 ,C6_=_C78 ,C6_=_C285 ,C6_=_C287 ,\nC6_=_C297 ,C6_=_C300 ,C6_=_C301 ,C6_=_C303 ,C7_=_C8 ,C7_=_C9 ,\nC7_=_C10 ,C7_=_C11 ,C7_=_C12 ,C7_=_C13 ,C7_=_C14 ,C7_=_C15 ,\nC7_=_C16 ,C7_=_C18 ,C7_=_C20 ,C7_=_C21 ,C7_=_C22 ,C7_=_C23 ,\nC7_=_C24 ,C7_=_C25 ,C7_=_C26 ,C7_=_C27 ,C7_=_C28 ,C7_=_C30 ,\nC7_=_C31 ,C7_=_C34 ,C7_=_C36 ,C7_=_C37 ,C7_=_C79 ,C7_=_C315 ,\nC7_=_C317 ,C7_=_C327 ,C7_=_C330 ,C7_=_C331 ,C7_=_C333 ,C8_=_C9 ,\nC8_=_C10 ,C8_=_C11 ,C8_=_C12 ,C8_=_C13 ,C8_=_C14 ,C8_=_C15 ,\nC8_=_C16 ,C8_=_C18 ,C8_=_C20 ,C8_=_C21 ,C8_=_C22 ,C8_=_C23 ,\nC8_=_C24 ,C8_=_C25 ,C8_=_C26 ,C8_=_C27 ,C8_=_C28 ,C8_=_C30 ,\nC8_=_C31 ,C8_=_C34 ,C8_=_C36 ,C8_=_C37 ,C8_=_C80 ,C8_=_C344 ,\nC8_=_C346 ,C8_=_C356 ,C8_=_C359 ,C8_=_C360 ,C8_=_C362 ,C9_=_C10 ,\nC9_=_C11 ,C9_=_C12 ,C9_=_C13 ,C9_=_C14 ,C9_=_C15 ,C9_=_C16 ,\nC9_=_C18 ,C9_=_C20 ,C9_=_C21 ,C9_=_C22 ,C9_=_C23 ,C9_=_C24 ,\nC9_=_C25 ,C9_=_C26 ,C9_=_C27 ,C9_=_C28 ,C9_=_C30 ,C9_=_C31 ,\nC9_=_C34 ,C9_=_C36 ,C9_=_C37 ,C9_=_C372 ,C9_=_C374 ,C9_=_C384 ,\nC9_=_C387 ,C9_=_C388 ,C9_=_C390 ,C10_=_C11 ,C10_=_C12 ,C10_=_C13 ,\nC10_=_C14 ,C10_=_C15 ,C10_=_C16 ,C10_=_C18 ,C10_=_C20 ,C10_=_C21 ,\nC10_=_C22 ,C10_=_C23 ,C10_=_C24 ,C10_=_C25 ,C10_=_C26 ,C10_=_C27 ,\nC10_=_C28 ,C10_=_C30 ,C10_=_C31 ,C10_=_C34 ,C10_=_C36 ,C10_=_C37 ,\nC10_=_C81 ,C10_=_C399 ,C10_=_C401 ,C10_=_C410 ,C10_=_C413 ,C10_=_C414 ,\nC10_=_C416 ,C11_=_C12 ,C11_=_C13 ,C11_=_C14 ,C11_=_C15 ,C11_=_C16 ,\nC11_=_C18 ,C11_=_C20 ,C11_=_C21 ,C11_=_C22 ,C11_=_C23 ,C11_=_C24 ,\nC11_=_C25 ,C11_=_C26 ,C11_=_C27 ,C11_=_C28 ,C11_=_C30 ,C11_=_C31 ,\nC11_=_C34 ,C11_=_C36 ,C11_=_C37 ,C11_=_C82 ,C11_=_C424 ,C11_=_C426 ,\nC11_=_C436 ,C11_=_C439 ,C11_=_C440 ,C11_=_C442 ,C12_=_C13 ,C12_=_C14 ,\nC12_=_C15 ,C12_=_C16 ,C12_=_C18 ,C12_=_C20 ,C12_=_C21 ,C12_=_C22 ,\nC12_=_C23 ,C12_=_C24 ,C12_=_C25 ,C12_=_C26 ,C12_=_C27 ,C12_=_C28 ,\nC12_=_C30 ,C12_=_C31 ,C12_=_C34 ,C12_=_C36 ,C12_=_C37 ,C12_=_C83 ,\nC12_=_C449 ,C12_=_C451 ,C12_=_C463 ,C12_=_C464 ,C12_=_C466 ,C13_=_C14 ,\nC13_=_C15 ,C13_=_C16 ,C13_=_C18 ,C13_=_C20 ,C13_=_C21 ,C13_=_C22 ,\nC13_=_C23 ,C13_=_C24 ,C13_=_C25 ,C13_=_C26 ,C13_=_C27 ,C13_=_C28 ,\nC13_=_C30 ,C13_=_C31 ,C13_=_C34 ,C13_=_C36 ,C13_=_C37 ,C13_=_C472 ,\nC13_=_C474 ,C13_=_C484 ,C13_=_C487 ,C13_=_C488 ,C13_=_C490 ,C14_=_C15 ,\nC14_=_C16 ,C14_=_C18 ,C14_=_C20 ,C14_=_C21 ,C14_=_C22 ,C14_=_C23 ,\nC14_=_C24 ,C14_=_C25 ,C14_=_C26 ,C14_=_C27 ,C14_=_C28 ,C14_=_C30 ,\nC14_=_C31 ,C14_=_C34 ,C14_=_C36 ,C14_=_C37 ,C14_=_C84 ,C14_=_C495 ,\nC14_=_C497 ,C14_=_C506 ,C14_=_C509 ,C14_=_C511 ,C15_=_C16 ,C15_=_C18 ,\nC15_=_C20 ,C15_=_C21 ,C15_=_C22 ,C15_=_C23 ,C15_=_C24 ,C15_=_C25 ,\nC15_=_C26 ,C15_=_C27 ,C15_=_C28 ,C15_=_C30 ,C15_=_C31 ,C15_=_C34 ,\nC15_=_C36 ,C15_=_C37 ,C15_=_C85 ,C15_=_C515 ,C15_=_C517 ,C15_=_C527 ,\nC15_=_C530 ,C15_=_C531 ,C15_=_C533 ,C16_=_C18 ,C16_=_C20 ,C16_=_C21 ,\nC16_=_C22 ,C16_=_C23 ,C16_=_C24 ,C16_=_C25 ,C16_=_C26 ,C16_=_C27 ,\nC16_=_C28 ,C16_=_C30 ,C16_=_C31 ,C16_=_C34 ,C16_=_C36 ,C16_=_C37 ,\nC16_=_C86 ,C16_=_C536 ,C16_=_C538 ,C16_=_C549 ,C16_=_C550 ,C18_=_C20 ,\nC18_=_C21 ,C18_=_C22 ,C18_=_C23 ,C18_=_C24 ,C18_=_C25 ,C18_=_C26 ,\nC18_=_C27 ,C18_=_C28 ,C18_=_C30 ,C18_=_C31 ,C18_=_C34 ,C18_=_C36 ,\nC18_=_C37 ,C18_=_C88 ,C18_=_C572 ,C18_=_C582 ,C18_=_C585 ,C20_=_C21 ,\nC20_=_C22 ,C20_=_C23 ,C20_=_C24 ,C20_=_C25 ,C20_=_C26 ,C20_=_C27 ,\nC20_=_C28 ,C20_=_C30 ,C20_=_C31 ,C20_=_C34 ,C20_=_C36 ,C20_=_C37 ,\nC20_=_C90 ,C20_=_C555 ,C20_=_C589 ,C20_=_C614 ,C20_=_C617 ,C20_=_C618 ,\nC20_=_C620 ,C21_=_C22 ,C21_=_C23 ,C21_=_C24 ,C21_=_C25 ,C21_=_C26 ,\nC21_=_C27 ,C21_=_C28 ,C21_=_C30 ,C21_=_C31 ,C21_=_C34 ,C21_=_C36 ,\nC21_=_C37 ,C21_=_C91 ,C21_=_C556 ,C21_=_C590 ,C21_=_C630 ,C21_=_C633 ,\nC21_=_C634 ,C21_=_C636 ,C22_=_C23 ,C22_=_C24 ,C22_=_C25 ,C22_=_C26 ,\nC22_=_C27 ,C22_=_C28 ,C22_=_C30 ,C22_=_C31 ,C22_=_C34 ,C22_=_C36 ,\nC22_=_C37 ,C22_=_C92 ,C22_=_C557 ,C22_=_C591 ,C22_=_C644 ,C22_=_C647 ,\nC22_=_C648 ,C22_=_C650 ,C23_=_C24 ,C23_=_C25 ,C23_=_C26 ,C23_=_C27 ,\nC23_=_C28 ,C23_=_C30 ,C23_=_C31 ,C23_=_C34 ,C23_=_C36 ,C23_=_C37 ,\nC23_=_C93 ,C23_=_C558 ,C23_=_C592 ,C23_=_C658 ,C23_=_C661 ,C23_=_C662 ,\nC23_=_C664 ,C24_=_C25 ,C24_=_C26 ,C24_=_C27 ,C24_=_C28 ,C24_=_C30 ,\nC24_=_C31 ,C24_=_C34 ,C24_=_C36 ,C24_=_C37 ,C24_=_C94 ,C24_=_C559 ,\nC24_=_C593 ,C24_=_C671 ,C24_=_C674 ,C24_=_C675 ,C24_=_C677 ,C25_=_C26 ,\nC25_=_C27 ,C25_=_C28 ,C25_=_C30 ,C25_=_C31 ,C25_=_C34 ,C25_=_C36 ,\nC25_=_C37 ,C25_=_C95 ,C25_=_C560 ,C25_=_C594 ,C25_=_C683 ,C25_=_C686 ,\nC25_=_C687 ,C25_=_C689 ,C26_=_C27 ,C26_=_C28 ,C26_=_C30 ,C26_=_C31 ,\nC26_=_C34 ,C26_=_C36 ,C26_=_C37 ,C26_=_C96 ,C26_=_C561 ,C26_=_C694 ,\nC26_=_C697 ,C26_=_C698 ,C26_=_C700 ,C27_=_C28 ,C27_=_C30 ,C27_=_C31 ,\nC27_=_C34 ,C27_=_C36 ,C27_=_C37 ,C27_=_C97 ,C27_=_C562 ,C27_=_C595 ,\nC27_=_C703 ,C27_=_C706 ,C27_=_C707 ,C27_=_C709 ,C28_=_C30 ,C28_=_C31 ,\nC28_=_C34 ,C28_=_C36 ,C28_=_C37 ,C28_=_C98 ,C28_=_C563 ,C28_=_C596 ,\nC28_=_C712 ,C28_=_C714 ,C28_=_C715 ,C28_=_C717 ,C30_=_C31 ,C30_=_C34 ,\nC30_=_C36 ,C30_=_C37 ,C30_=_C100 ,C30_=_C565 ,C30_=_C598 ,C30_=_C720 ,\nC30_=_C728 ,C30_=_C729 ,C30_=_C731 ,C31_=_C34 ,C31_=_C36 ,C31_=_C37 ,\nC31_=_C101 ,C31_=_C566 ,C31_=_C599 ,C31_=_C721 ,C31_=_C734 ,C31_=_C735 ,\nC31_=_C737 ,C34_=_C36 ,C34_=_C37 ,C34_=_C104 ,C34_=_C568 ,C34_=_C602 ,\nC34_=_C744 ,C34_=_C747 ,C36_=_C37 ,C36_=_C106 ,C36_=_C570 ,C36_=_C604 ,\nC36_=_C725 ,C36_=_C742 ,C36_=_C746 ,C36_=_C749 ,C37_=_C107 ,C37_=_C571 ,\nC37_=_C605 ,C37_=_C726 ,C37_=_C743 ,C37_=_C750 ,C38_=_C53 ,C38_=_C55 ,\nC38_=_C65 ,C38_=_C68 ,C38_=_C69 ,C38_=_C71 ,C38_=_C73 ,C38_=_C74 ,\nC38_=_C75 ,C38_=_C76 ,C38_=_C77 ,C38_=_C78 ,C38_=_C79 ,C38_=_C80 ,\nC38_=_C81 ,C38_=_C82 ,C38_=_C83 ,C38_=_C84 ,C38_=_C85 ,C38_=_C86 ,\nC38_=_C88 ,C38_=_C90 ,C38_=_C91 ,C38_=_C92 ,C38_=_C93 ,C38_=_C94 ,\nC38_=_C95 ,C38_=_C96 ,C38_=_C97 ,C38_=_C98 ,C38_=_C100 ,C38_=_C101 ,\nC38_=_C104 ,C38_=_C106 ,C38_=_C107 ,C53_=_C55 ,C53_=_C65 ,C53_=_C68 ,\nC53_=_C69 ,C53_=_C71 ,C53_=_C123 ,C53_=_C158 ,C53_=_C191 ,C53_=_C224 ,\nC53_=_C256 ,C53_=_C285 ,C53_=_C315 ,C53_=_C344 ,C53_=_C372 ,C53_=_C399 ,\nC53_=_C424 ,C53_=_C449 ,C53_=_C472 ,C53_=_C495 ,C53_=_C515 ,C53_=_C536 ,\nC53_=_C555 ,C53_=_C556 ,C53_=_C557 ,C53_=_C558 ,C53_=_C559 ,C53_=_C560 ,\nC53_=_C561 ,C53_=_C562 ,C53_=_C563 ,C53_=_C565 ,C53_=_C566 ,C53_=_C568 ,\nC53_=_C570 ,C53_=_C571 ,C55_=_C65 ,C55_=_C68 ,C55_=_C69 ,C55_=_C71 ,\nC55_=_C125 ,C55_=_C160 ,C55_=_C193 ,C55_=_C226 ,C55_=_C287 ,C55_=_C317 ,\nC55_=_C346 ,C55_=_C374 ,C55_=_C401 ,C55_=_C426 ,C55_=_C451 ,C55_=_C474 ,\nC55_=_C497 ,C55_=_C517 ,C55_=_C538 ,C55_=_C572 ,C55_=_C589 ,C55_=_C590 ,\nC55_=_C591 ,C55_=_C592 ,C55_=_C593 ,C55_=_C594 ,C55_=_C595 ,C55_=_C596 ,\nC55_=_C598 ,C55_=_C599 ,C55_=_C602 ,C55_=_C604 ,C55_=_C605 ,C65_=_C68 ,\nC65_=_C69 ,C65_=_C71 ,C65_=_C135 ,C65_=_C170 ,C65_=_C203 ,C65_=_C236 ,\nC65_=_C266 ,C65_=_C297 ,C65_=_C327 ,C65_=_C356 ,C65_=_C384 ,C65_=_C410 ,\nC65_=_C436 ,C65_=_C484 ,C65_=_C506 ,C65_=_C527 ,C65_=_C582 ,C65_=_C614 ,\nC65_=_C630 ,C65_=_C644 ,C65_=_C658 ,C65_=_C671 ,C65_=_C683 ,C65_=_C694 ,\nC65_=_C703 ,C65_=_C712 ,C65_=_C720 ,C65_=_C721 ,C65_=_C725 ,C65_=_C726 ,\nC68_=_C69 ,C68_=_C71 ,C68_=_C138 ,C68_=_C173 ,C68_=_C206 ,C68_=_C239 ,\nC68_=_C269 ,C68_=_C300 ,C68_=_C330 ,C68_=_C359 ,C68_=_C387 ,C68_=_C413 ,\nC68_=_C439 ,C68_=_C463 ,C68_=_C487 ,C68_=_C509 ,C68_=_C530 ,C68_=_C549 ,\nC68_=_C585 ,C68_=_C617 ,C68_=_C633 ,C68_=_C647 ,C68_=_C661 ,C68_=_C674 ,\nC68_=_C686 ,C68_=_C697 ,C68_=_C706 ,C68_=_C714 ,C68_=_C728 ,C68_=_C734 ,\nC68_=_C742 ,C68_=_C743 ,C69_=_C71 ,C69_=_C139 ,C69_=_C174 ,C69_=_C207 ,\nC69_=_C240 ,C69_=_C270 ,C69_=_C301 ,C69_=_C331 ,C69_=_C360 ,C69_=_C388 ,\nC69_=_C414 ,C69_=_C440 ,C69_=_C464 ,C69_=_C488 ,C69_=_C531 ,C69_=_C550 ,\nC69_=_C618 ,C69_=_C634 ,C69_=_C648 ,C69_=_C662 ,C69_=_C675 ,C69_=_C687 ,\nC69_=_C698 ,C69_=_C707 ,C69_=_C715 ,C69_=_C729 ,C69_=_C735 ,C69_=_C744 ,\nC69_=_C746 ,C71_=_C141 ,C71_=_C176 ,C71_=_C209 ,C71_=_C242 ,C71_=_C272 ,\nC71_=_C303 ,C71_=_C333 ,C71_=_C362 ,C71_=_C390 ,C71_=_C416 ,C71_=_C442 ,\nC71_=_C466 ,C71_=_C490 ,C71_=_C511 ,C71_=_C533 ,C71_=_C620 ,C71_=_C636 ,\nC71_=_C650 ,C71_=_C664 ,C71_=_C677 ,C71_=_C689 ,C71_=_C700 ,C71_=_C709 ,\nC71_=_C717 ,C71_=_C731 ,C71_=_C737 ,C71_=_C747 ,C71_=_C749 ,C71_=_C750 ,\nC73_=_C74 ,C73_=_C75 ,C73_=_C76 ,C73_=_C77 ,C73_=_C78 ,C73_=_C79 ,\nC73_=_C80 ,C73_=_C81 ,C73_=_C82 ,C73_=_C83 ,C73_=_C84 ,C73_=_C85 ,\nC73_=_C86 ,C73_=_C88 ,C73_=_C90 ,C73_=_C91 ,C73_=_C92 ,C73_=_C93 ,\nC73_=_C94 ,C73_=_C95 ,C73_=_C96 ,C73_=_C97 ,C73_=_C98 ,C73_=_C100 ,\nC73_=_C101 ,C73_=_C104 ,C73_=_C106 ,C73_=_C107 ,C73_=_C123 ,C73_=_C125 ,\nC73_=_C135 ,C73_=_C138 ,C73_=_C139 ,C73_=_C141 ,C74_=_C75 ,C74_=_C76 ,\nC74_=_C77 ,C74_=_C78 ,C74_=_C79 ,C74_=_C80</w:t>
      </w:r>
    </w:p>
    <w:p>
      <w:pPr>
        <w:pStyle w:val="PreformattedText"/>
        <w:bidi w:val="0"/>
        <w:spacing w:before="0" w:after="0"/>
        <w:jc w:val="left"/>
        <w:rPr/>
      </w:pPr>
      <w:r>
        <w:rPr/>
        <w:t xml:space="preserve"> </w:t>
      </w:r>
      <w:r>
        <w:rPr/>
        <w:t>,C74_=_C81 ,C74_=_C82 ,\nC74_=_C83 ,C74_=_C84 ,C74_=_C85 ,C74_=_C86 ,C74_=_C88 ,C74_=_C90 ,\nC74_=_C91 ,C74_=_C92 ,C74_=_C93 ,C74_=_C94 ,C74_=_C95 ,C74_=_C96 ,\nC74_=_C97 ,C74_=_C98 ,C74_=_C100 ,C74_=_C101 ,C74_=_C104 ,C74_=_C106 ,\nC74_=_C107 ,C74_=_C158 ,C74_=_C160 ,C74_=_C170 ,C74_=_C173 ,C74_=_C174 ,\nC74_=_C176 ,C75_=_C76 ,C75_=_C77 ,C75_=_C78 ,C75_=_C79 ,C75_=_C80 ,\nC75_=_C81 ,C75_=_C82 ,C75_=_C83 ,C75_=_C84 ,C75_=_C85 ,C75_=_C86 ,\nC75_=_C88 ,C75_=_C90 ,C75_=_C91 ,C75_=_C92 ,C75_=_C93 ,C75_=_C94 ,\nC75_=_C95 ,C75_=_C96 ,C75_=_C97 ,C75_=_C98 ,C75_=_C100 ,C75_=_C101 ,\nC75_=_C104 ,C75_=_C106 ,C75_=_C107 ,C75_=_C191 ,C75_=_C193 ,C75_=_C203 ,\nC75_=_C206 ,C75_=_C207 ,C75_=_C209 ,C76_=_C77 ,C76_=_C78 ,C76_=_C79 ,\nC76_=_C80 ,C76_=_C81 ,C76_=_C82 ,C76_=_C83 ,C76_=_C84 ,C76_=_C85 ,\nC76_=_C86 ,C76_=_C88 ,C76_=_C90 ,C76_=_C91 ,C76_=_C92 ,C76_=_C93 ,\nC76_=_C94 ,C76_=_C95 ,C76_=_C96 ,C76_=_C97 ,C76_=_C98 ,C76_=_C100 ,\nC76_=_C101 ,C76_=_C104 ,C76_=_C106 ,C76_=_C107 ,C76_=_C224 ,C76_=_C226 ,\nC76_=_C236 ,C76_=_C239 ,C76_=_C240 ,C76_=_C242 ,C77_=_C78 ,C77_=_C79 ,\nC77_=_C80 ,C77_=_C81 ,C77_=_C82 ,C77_=_C83 ,C77_=_C84 ,C77_=_C85 ,\nC77_=_C86 ,C77_=_C88 ,C77_=_C90 ,C77_=_C91 ,C77_=_C92 ,C77_=_C93 ,\nC77_=_C94 ,C77_=_C95 ,C77_=_C96 ,C77_=_C97 ,C77_=_C98 ,C77_=_C100 ,\nC77_=_C101 ,C77_=_C104 ,C77_=_C106 ,C77_=_C107 ,C77_=_C256 ,C77_=_C266 ,\nC77_=_C269 ,C77_=_C270 ,C77_=_C272 ,C78_=_C79 ,C78_=_C80 ,C78_=_C81 ,\nC78_=_C82 ,C78_=_C83 ,C78_=_C84 ,C78_=_C85 ,C78_=_C86 ,C78_=_C88 ,\nC78_=_C90 ,C78_=_C91 ,C78_=_C92 ,C78_=_C93 ,C78_=_C94 ,C78_=_C95 ,\nC78_=_C96 ,C78_=_C97 ,C78_=_C98 ,C78_=_C100 ,C78_=_C101 ,C78_=_C104 ,\nC78_=_C106 ,C78_=_C107 ,C78_=_C285 ,C78_=_C287 ,C78_=_C297 ,C78_=_C300 ,\nC78_=_C301 ,C78_=_C303 ,C79_=_C80 ,C79_=_C81 ,C79_=_C82 ,C79_=_C83 ,\nC79_=_C84 ,C79_=_C85 ,C79_=_C86 ,C79_=_C88 ,C79_=_C90 ,C79_=_C91 ,\nC79_=_C92 ,C79_=_C93 ,C79_=_C94 ,C79_=_C95 ,C79_=_C96 ,C79_=_C97 ,\nC79_=_C98 ,C79_=_C100 ,C79_=_C101 ,C79_=_C104 ,C79_=_C106 ,C79_=_C107 ,\nC79_=_C315 ,C79_=_C317 ,C79_=_C327 ,C79_=_C330 ,C79_=_C331 ,C79_=_C333 ,\nC80_=_C81 ,C80_=_C82 ,C80_=_C83 ,C80_=_C84 ,C80_=_C85 ,C80_=_C86 ,\nC80_=_C88 ,C80_=_C90 ,C80_=_C91 ,C80_=_C92 ,C80_=_C93 ,C80_=_C94 ,\nC80_=_C95 ,C80_=_C96 ,C80_=_C97 ,C80_=_C98 ,C80_=_C100 ,C80_=_C101 ,\nC80_=_C104 ,C80_=_C106 ,C80_=_C107 ,C80_=_C344 ,C80_=_C346 ,C80_=_C356 ,\nC80_=_C359 ,C80_=_C360 ,C80_=_C362 ,C81_=_C82 ,C81_=_C83 ,C81_=_C84 ,\nC81_=_C85 ,C81_=_C86 ,C81_=_C88 ,C81_=_C90 ,C81_=_C91 ,C81_=_C92 ,\nC81_=_C93 ,C81_=_C94 ,C81_=_C95 ,C81_=_C96 ,C81_=_C97 ,C81_=_C98 ,\nC81_=_C100 ,C81_=_C101 ,C81_=_C104 ,C81_=_C106 ,C81_=_C107 ,C81_=_C399 ,\nC81_=_C401 ,C81_=_C410 ,C81_=_C413 ,C81_=_C414 ,C81_=_C416 ,C82_=_C83 ,\nC82_=_C84 ,C82_=_C85 ,C82_=_C86 ,C82_=_C88 ,C82_=_C90 ,C82_=_C91 ,\nC82_=_C92 ,C82_=_C93 ,C82_=_C94 ,C82_=_C95 ,C82_=_C96 ,C82_=_C97 ,\nC82_=_C98 ,C82_=_C100 ,C82_=_C101 ,C82_=_C104 ,C82_=_C106 ,C82_=_C107 ,\nC82_=_C424 ,C82_=_C426 ,C82_=_C436 ,C82_=_C439 ,C82_=_C440 ,C82_=_C442 ,\nC83_=_C84 ,C83_=_C85 ,C83_=_C86 ,C83_=_C88 ,C83_=_C90 ,C83_=_C91 ,\nC83_=_C92 ,C83_=_C93 ,C83_=_C94 ,C83_=_C95 ,C83_=_C96 ,C83_=_C97 ,\nC83_=_C98 ,C83_=_C100 ,C83_=_C101 ,C83_=_C104 ,C83_=_C106 ,C83_=_C107 ,\nC83_=_C449 ,C83_=_C451 ,C83_=_C463 ,C83_=_C464 ,C83_=_C466 ,C84_=_C85 ,\nC84_=_C86 ,C84_=_C88 ,C84_=_C90 ,C84_=_C91 ,C84_=_C92 ,C84_=_C93 ,\nC84_=_C94 ,C84_=_C95 ,C84_=_C96 ,C84_=_C97 ,C84_=_C98 ,C84_=_C100 ,\nC84_=_C101 ,C84_=_C104 ,C84_=_C106 ,C84_=_C107 ,C84_=_C495 ,C84_=_C497 ,\nC84_=_C506 ,C84_=_C509 ,C84_=_C511 ,C85_=_C86 ,C85_=_C88 ,C85_=_C90 ,\nC85_=_C91 ,C85_=_C92 ,C85_=_C93 ,C85_=_C94 ,C85_=_C95 ,C85_=_C96 ,\nC85_=_C97 ,C85_=_C98 ,C85_=_C100 ,C85_=_C101 ,C85_=_C104 ,C85_=_C106 ,\nC85_=_C107 ,C85_=_C515 ,C85_=_C517 ,C85_=_C527 ,C85_=_C530 ,C85_=_C531 ,\nC85_=_C533 ,C86_=_C88 ,C86_=_C90 ,C86_=_C91 ,C86_=_C92 ,C86_=_C93 ,\nC86_=_C94 ,C86_=_C95 ,C86_=_C96 ,C86_=_C97 ,C86_=_C98 ,C86_=_C100 ,\nC86_=_C101 ,C86_=_C104 ,C86_=_C106 ,C86_=_C107 ,C86_=_C536 ,C86_=_C538 ,\nC86_=_C549 ,C86_=_C550 ,C88_=_C90 ,C88_=_C91 ,C88_=_C92 ,C88_=_C93 ,\nC88_=_C94 ,C88_=_C95 ,C88_=_C96 ,C88_=_C97 ,C88_=_C98 ,C88_=_C100 ,\nC88_=_C101 ,C88_=_C104 ,C88_=_C106 ,C88_=_C107 ,C88_=_C572 ,C88_=_C582 ,\nC88_=_C585 ,C90_=_C91 ,C90_=_C92 ,C90_=_C93 ,C90_=_C94 ,C90_=_C95 ,\nC90_=_C96 ,C90_=_C97 ,C90_=_C98 ,C90_=_C100 ,C90_=_C101 ,C90_=_C104 ,\nC90_=_C106 ,C90_=_C107 ,C90_=_C555 ,C90_=_C589 ,C90_=_C614 ,C90_=_C617 ,\nC90_=_C618 ,C90_=_C620 ,C91_=_C92 ,C91_=_C93 ,C91_=_C94 ,C91_=_C95 ,\nC91_=_C96 ,C91_=_C97 ,C91_=_C98 ,C91_=_C100 ,C91_=_C101 ,C91_=_C104 ,\nC91_=_C106 ,C91_=_C107 ,C91_=_C556 ,C91_=_C590 ,C91_=_C630 ,C91_=_C633 ,\nC91_=_C634 ,C91_=_C636 ,C92_=_C93 ,C92_=_C94 ,C92_=_C95 ,C92_=_C96 ,\nC92_=_C97 ,C92_=_C98 ,C92_=_C100 ,C92_=_C101 ,C92_=_C104 ,C92_=_C106 ,\nC92_=_C107 ,C92_=_C557 ,C92_=_C591 ,C92_=_C644 ,C92_=_C647 ,C92_=_C648 ,\nC92_=_C650 ,C93_=_C94 ,C93_=_C95 ,C93_=_C96 ,C93_=_C97 ,C93_=_C98 ,\nC93_=_C100 ,C93_=_C101 ,C93_=_C104 ,C93_=_C106 ,C93_=_C107 ,C93_=_C558 ,\nC93_=_C592 ,C93_=_C658 ,C93_=_C661 ,C93_=_C662 ,C93_=_C664 ,C94_=_C95 ,\nC94_=_C96 ,C94_=_C97 ,C94_=_C98 ,C94_=_C100 ,C94_=_C101 ,C94_=_C104 ,\nC94_=_C106 ,C94_=_C107 ,C94_=_C559 ,C94_=_C593 ,C94_=_C671 ,C94_=_C674 ,\nC94_=_C675 ,C94_=_C677 ,C95_=_C96 ,C95_=_C97 ,C95_=_C98 ,C95_=_C100 ,\nC95_=_C101 ,C95_=_C104 ,C95_=_C106 ,C95_=_C107 ,C95_=_C560 ,C95_=_C594 ,\nC95_=_C683 ,C95_=_C686 ,C95_=_C687 ,C95_=_C689 ,C96_=_C97 ,C96_=_C98 ,\nC96_=_C100 ,C96_=_C101 ,C96_=_C104 ,C96_=_C106 ,C96_=_C107 ,C96_=_C561 ,\nC96_=_C694 ,C96_=_C697 ,C96_=_C698 ,C96_=_C700 ,C97_=_C98 ,C97_=_C100 ,\nC97_=_C101 ,C97_=_C104 ,C97_=_C106 ,C97_=_C107 ,C97_=_C562 ,C97_=_C595 ,\nC97_=_C703 ,C97_=_C706 ,C97_=_C707 ,C97_=_C709 ,C98_=_C100 ,C98_=_C101 ,\nC98_=_C104 ,C98_=_C106 ,C98_=_C107 ,C98_=_C563 ,C98_=_C596 ,C98_=_C712 ,\nC98_=_C714 ,C98_=_C715 ,C98_=_C717 ,C100_=_C101 ,C100_=_C104 ,C100_=_C106 ,\nC100_=_C107 ,C100_=_C565 ,C100_=_C598 ,C100_=_C720 ,C100_=_C728 ,C100_=_C729 ,\nC100_=_C731 ,C101_=_C104 ,C101_=_C106 ,C101_=_C107 ,C101_=_C566 ,C101_=_C599 ,\nC101_=_C721 ,C101_=_C734 ,C101_=_C735 ,C101_=_C737 ,C104_=_C106 ,C104_=_C107 ,\nC104_=_C568 ,C104_=_C602 ,C104_=_C744 ,C104_=_C747 ,C106_=_C107 ,C106_=_C570 ,\nC106_=_C604 ,C106_=_C725 ,C106_=_C742 ,C106_=_C746 ,C106_=_C749 ,C107_=_C571 ,\nC107_=_C605 ,C107_=_C726 ,C107_=_C743 ,C107_=_C750 ,C123_=_C125 ,C123_=_C135 ,\nC123_=_C138 ,C123_=_C139 ,C123_=_C141 ,C123_=_C158 ,C123_=_C191 ,C123_=_C224 ,\nC123_=_C256 ,C123_=_C285 ,C123_=_C315 ,C123_=_C344 ,C123_=_C372 ,C123_=_C399 ,\nC123_=_C424 ,C123_=_C449 ,C123_=_C472 ,C123_=_C495 ,C123_=_C515 ,C123_=_C536 ,\nC123_=_C555 ,C123_=_C556 ,C123_=_C557 ,C123_=_C558 ,C123_=_C559 ,C123_=_C560 ,\nC123_=_C561 ,C123_=_C562 ,C123_=_C563 ,C123_=_C565 ,C123_=_C566 ,C123_=_C568 ,\nC123_=_C570 ,C123_=_C571 ,C125_=_C135 ,C125_=_C138 ,C125_=_C139 ,C125_=_C141 ,\nC125_=_C160 ,C125_=_C193 ,C125_=_C226 ,C125_=_C287 ,C125_=_C317 ,C125_=_C346 ,\nC125_=_C374 ,C125_=_C401 ,C125_=_C426 ,C125_=_C451 ,C125_=_C474 ,C125_=_C497 ,\nC125_=_C517 ,C125_=_C538 ,C125_=_C572 ,C125_=_C589 ,C125_=_C590 ,C125_=_C591 ,\nC125_=_C592 ,C125_=_C593 ,C125_=_C594 ,C125_=_C595 ,C125_=_C596 ,C125_=_C598 ,\nC125_=_C599 ,C125_=_C602 ,C125_=_C604 ,C125_=_C605 ,C135_=_C138 ,C135_=_C139 ,\nC135_=_C141 ,C135_=_C170 ,C135_=_C203 ,C135_=_C236 ,C135_=_C266 ,C135_=_C297 ,\nC135_=_C327 ,C135_=_C356 ,C135_=_C384 ,C135_=_C410 ,C135_=_C436 ,C135_=_C484 ,\nC135_=_C506 ,C135_=_C527 ,C135_=_C582 ,C135_=_C614 ,C135_=_C630 ,C135_=_C644 ,\nC135_=_C658 ,C135_=_C671 ,C135_=_C683 ,C135_=_C694 ,C135_=_C703 ,C135_=_C712 ,\nC135_=_C720 ,C135_=_C721 ,C135_=_C725 ,C135_=_C726 ,C138_=_C139 ,C138_=_C141 ,\nC138_=_C173 ,C138_=_C206 ,C138_=_C239 ,C138_=_C269 ,C138_=_C300 ,C138_=_C330 ,\nC138_=_C359 ,C138_=_C387 ,C138_=_C413 ,C138_=_C439 ,C138_=_C463 ,C138_=_C487 ,\nC138_=_C509 ,C138_=_C530 ,C138_=_C549 ,C138_=_C585 ,C138_=_C617 ,C138_=_C633 ,\nC138_=_C647 ,C138_=_C661 ,C138_=_C674 ,C138_=_C686 ,C138_=_C697 ,C138_=_C706 ,\nC138_=_C714 ,C138_=_C728 ,C138_=_C734 ,C138_=_C742 ,C138_=_C743 ,C139_=_C141 ,\nC139_=_C174 ,C139_=_C207 ,C139_=_C240 ,C139_=_C270 ,C139_=_C301 ,C139_=_C331 ,\nC139_=_C360 ,C139_=_C388 ,C139_=_C414 ,C139_=_C440 ,C139_=_C464 ,C139_=_C488 ,\nC139_=_C531 ,C139_=_C550 ,C139_=_C618 ,C139_=_C634 ,C139_=_C648 ,C139_=_C662 ,\nC139_=_C675 ,C139_=_C687 ,C139_=_C698 ,C139_=_C707 ,C139_=_C715 ,C139_=_C729 ,\nC139_=_C735 ,C139_=_C744 ,C139_=_C746 ,C141_=_C176 ,C141_=_C209 ,C141_=_C242 ,\nC141_=_C272 ,C141_=_C303 ,C141_=_C333 ,C141_=_C362 ,C141_=_C390 ,C141_=_C416 ,\nC141_=_C442 ,C141_=_C466 ,C141_=_C490 ,C141_=_C511 ,C141_=_C533 ,C141_=_C620 ,\nC141_=_C636 ,C141_=_C650 ,C141_=_C664 ,C141_=_C677 ,C141_=_C689 ,C141_=_C700 ,\nC141_=_C709 ,C141_=_C717 ,C141_=_C731 ,C141_=_C737 ,C141_=_C747 ,C141_=_C749 ,\nC141_=_C750 ,C158_=_C160 ,C158_=_C170 ,C158_=_C173 ,C158_=_C174 ,C158_=_C176 ,\nC158_=_C191 ,C158_=_C224 ,C158_=_C256 ,C158_=_C285 ,C158_=_C315 ,C158_=_C344 ,\nC158_=_C372 ,C158_=_C399 ,C158_=_C424 ,C158_=_C449 ,C158_=_C472 ,C158_=_C495 ,\nC158_=_C515 ,C158_=_C536 ,C158_=_C555 ,C158_=_C556 ,C158_=_C557 ,C158_=_C558 ,\nC158_=_C559 ,C158_=_C560 ,C158_=_C561 ,C158_=_C562 ,C158_=_C563 ,C158_=_C565 ,\nC158_=_C566 ,C158_=_C568 ,C158_=_C570 ,C158_=_C571 ,C160_=_C170 ,C160_=_C173 ,\nC160_=_C174 ,C160_=_C176 ,C160_=_C193 ,C160_=_C226 ,C160_=_C287 ,C160_=_C317 ,\nC160_=_C346 ,C160_=_C374 ,C160_=_C401 ,C160_=_C426 ,C160_=_C451 ,C160_=_C474 ,\nC160_=_C497 ,C160_=_C517 ,C160_=_C538 ,C160_=_C572 ,C160_=_C589 ,C160_=_C590 ,\nC160_=_C591 ,C160_=_C592 ,C160_=_C593 ,C160_=_C594 ,C160_=_C595 ,C160_=_C596 ,\nC160_=_C598 ,C160_=_C599 ,C160_=_C602 ,C160_=_C604 ,C160_=_C605 ,C170_=_C173 ,\nC170_=_C174 ,C170_=_C176 ,C170_=_C203 ,C170_=_C236 ,C170_=_C266 ,C170_=_C297 ,\nC170_=_C327 ,C170_=_C356 ,C170_=_C384 ,C170_=_C410 ,C170_=_C436 ,C170_=_C484 ,\nC170_=_C506 ,C170_=_C527 ,C170_=_C582 ,C170_=_C614 ,C170_=_C630 ,C170_=_C644 ,\nC170_=_C658 ,C170_=_C671 ,C170_=_C683 ,C170_=_C694</w:t>
      </w:r>
    </w:p>
    <w:p>
      <w:pPr>
        <w:pStyle w:val="PreformattedText"/>
        <w:bidi w:val="0"/>
        <w:spacing w:before="0" w:after="0"/>
        <w:jc w:val="left"/>
        <w:rPr/>
      </w:pPr>
      <w:r>
        <w:rPr/>
        <w:t xml:space="preserve"> </w:t>
      </w:r>
      <w:r>
        <w:rPr/>
        <w:t>,C170_=_C703 ,C170_=_C712 ,\nC170_=_C720 ,C170_=_C721 ,C170_=_C725 ,C170_=_C726 ,C173_=_C174 ,C173_=_C176 ,\nC173_=_C206 ,C173_=_C239 ,C173_=_C269 ,C173_=_C300 ,C173_=_C330 ,C173_=_C359 ,\nC173_=_C387 ,C173_=_C413 ,C173_=_C439 ,C173_=_C463 ,C173_=_C487 ,C173_=_C509 ,\nC173_=_C530 ,C173_=_C549 ,C173_=_C585 ,C173_=_C617 ,C173_=_C633 ,C173_=_C647 ,\nC173_=_C661 ,C173_=_C674 ,C173_=_C686 ,C173_=_C697 ,C173_=_C706 ,C173_=_C714 ,\nC173_=_C728 ,C173_=_C734 ,C173_=_C742 ,C173_=_C743 ,C174_=_C176 ,C174_=_C207 ,\nC174_=_C240 ,C174_=_C270 ,C174_=_C301 ,C174_=_C331 ,C174_=_C360 ,C174_=_C388 ,\nC174_=_C414 ,C174_=_C440 ,C174_=_C464 ,C174_=_C488 ,C174_=_C531 ,C174_=_C550 ,\nC174_=_C618 ,C174_=_C634 ,C174_=_C648 ,C174_=_C662 ,C174_=_C675 ,C174_=_C687 ,\nC174_=_C698 ,C174_=_C707 ,C174_=_C715 ,C174_=_C729 ,C174_=_C735 ,C174_=_C744 ,\nC174_=_C746 ,C176_=_C209 ,C176_=_C242 ,C176_=_C272 ,C176_=_C303 ,C176_=_C333 ,\nC176_=_C362 ,C176_=_C390 ,C176_=_C416 ,C176_=_C442 ,C176_=_C466 ,C176_=_C490 ,\nC176_=_C511 ,C176_=_C533 ,C176_=_C620 ,C176_=_C636 ,C176_=_C650 ,C176_=_C664 ,\nC176_=_C677 ,C176_=_C689 ,C176_=_C700 ,C176_=_C709 ,C176_=_C717 ,C176_=_C731 ,\nC176_=_C737 ,C176_=_C747 ,C176_=_C749 ,C176_=_C750 ,C191_=_C193 ,C191_=_C203 ,\nC191_=_C206 ,C191_=_C207 ,C191_=_C209 ,C191_=_C224 ,C191_=_C256 ,C191_=_C285 ,\nC191_=_C315 ,C191_=_C344 ,C191_=_C372 ,C191_=_C399 ,C191_=_C424 ,C191_=_C449 ,\nC191_=_C472 ,C191_=_C495 ,C191_=_C515 ,C191_=_C536 ,C191_=_C555 ,C191_=_C556 ,\nC191_=_C557 ,C191_=_C558 ,C191_=_C559 ,C191_=_C560 ,C191_=_C561 ,C191_=_C562 ,\nC191_=_C563 ,C191_=_C565 ,C191_=_C566 ,C191_=_C568 ,C191_=_C570 ,C191_=_C571 ,\nC193_=_C203 ,C193_=_C206 ,C193_=_C207 ,C193_=_C209 ,C193_=_C226 ,C193_=_C287 ,\nC193_=_C317 ,C193_=_C346 ,C193_=_C374 ,C193_=_C401 ,C193_=_C426 ,C193_=_C451 ,\nC193_=_C474 ,C193_=_C497 ,C193_=_C517 ,C193_=_C538 ,C193_=_C572 ,C193_=_C589 ,\nC193_=_C590 ,C193_=_C591 ,C193_=_C592 ,C193_=_C593 ,C193_=_C594 ,C193_=_C595 ,\nC193_=_C596 ,C193_=_C598 ,C193_=_C599 ,C193_=_C602 ,C193_=_C604 ,C193_=_C605 ,\nC203_=_C206 ,C203_=_C207 ,C203_=_C209 ,C203_=_C236 ,C203_=_C266 ,C203_=_C297 ,\nC203_=_C327 ,C203_=_C356 ,C203_=_C384 ,C203_=_C410 ,C203_=_C436 ,C203_=_C484 ,\nC203_=_C506 ,C203_=_C527 ,C203_=_C582 ,C203_=_C614 ,C203_=_C630 ,C203_=_C644 ,\nC203_=_C658 ,C203_=_C671 ,C203_=_C683 ,C203_=_C694 ,C203_=_C703 ,C203_=_C712 ,\nC203_=_C720 ,C203_=_C721 ,C203_=_C725 ,C203_=_C726 ,C206_=_C207 ,C206_=_C209 ,\nC206_=_C239 ,C206_=_C269 ,C206_=_C300 ,C206_=_C330 ,C206_=_C359 ,C206_=_C387 ,\nC206_=_C413 ,C206_=_C439 ,C206_=_C463 ,C206_=_C487 ,C206_=_C509 ,C206_=_C530 ,\nC206_=_C549 ,C206_=_C585 ,C206_=_C617 ,C206_=_C633 ,C206_=_C647 ,C206_=_C661 ,\nC206_=_C674 ,C206_=_C686 ,C206_=_C697 ,C206_=_C706 ,C206_=_C714 ,C206_=_C728 ,\nC206_=_C734 ,C206_=_C742 ,C206_=_C743 ,C207_=_C209 ,C207_=_C240 ,C207_=_C270 ,\nC207_=_C301 ,C207_=_C331 ,C207_=_C360 ,C207_=_C388 ,C207_=_C414 ,C207_=_C440 ,\nC207_=_C464 ,C207_=_C488 ,C207_=_C531 ,C207_=_C550 ,C207_=_C618 ,C207_=_C634 ,\nC207_=_C648 ,C207_=_C662 ,C207_=_C675 ,C207_=_C687 ,C207_=_C698 ,C207_=_C707 ,\nC207_=_C715 ,C207_=_C729 ,C207_=_C735 ,C207_=_C744 ,C207_=_C746 ,C209_=_C242 ,\nC209_=_C272 ,C209_=_C303 ,C209_=_C333 ,C209_=_C362 ,C209_=_C390 ,C209_=_C416 ,\nC209_=_C442 ,C209_=_C466 ,C209_=_C490 ,C209_=_C511 ,C209_=_C533 ,C209_=_C620 ,\nC209_=_C636 ,C209_=_C650 ,C209_=_C664 ,C209_=_C677 ,C209_=_C689 ,C209_=_C700 ,\nC209_=_C709 ,C209_=_C717 ,C209_=_C731 ,C209_=_C737 ,C209_=_C747 ,C209_=_C749 ,\nC209_=_C750 ,C224_=_C226 ,C224_=_C236 ,C224_=_C239 ,C224_=_C240 ,C224_=_C242 ,\nC224_=_C256 ,C224_=_C285 ,C224_=_C315 ,C224_=_C344 ,C224_=_C372 ,C224_=_C399 ,\nC224_=_C424 ,C224_=_C449 ,C224_=_C472 ,C224_=_C495 ,C224_=_C515 ,C224_=_C536 ,\nC224_=_C555 ,C224_=_C556 ,C224_=_C557 ,C224_=_C558 ,C224_=_C559 ,C224_=_C560 ,\nC224_=_C561 ,C224_=_C562 ,C224_=_C563 ,C224_=_C565 ,C224_=_C566 ,C224_=_C568 ,\nC224_=_C570 ,C224_=_C571 ,C226_=_C236 ,C226_=_C239 ,C226_=_C240 ,C226_=_C242 ,\nC226_=_C287 ,C226_=_C317 ,C226_=_C346 ,C226_=_C374 ,C226_=_C401 ,C226_=_C426 ,\nC226_=_C451 ,C226_=_C474 ,C226_=_C497 ,C226_=_C517 ,C226_=_C538 ,C226_=_C572 ,\nC226_=_C589 ,C226_=_C590 ,C226_=_C591 ,C226_=_C592 ,C226_=_C593 ,C226_=_C594 ,\nC226_=_C595 ,C226_=_C596 ,C226_=_C598 ,C226_=_C599 ,C226_=_C602 ,C226_=_C604 ,\nC226_=_C605 ,C236_=_C239 ,C236_=_C240 ,C236_=_C242 ,C236_=_C266 ,C236_=_C297 ,\nC236_=_C327 ,C236_=_C356 ,C236_=_C384 ,C236_=_C410 ,C236_=_C436 ,C236_=_C484 ,\nC236_=_C506 ,C236_=_C527 ,C236_=_C582 ,C236_=_C614 ,C236_=_C630 ,C236_=_C644 ,\nC236_=_C658 ,C236_=_C671 ,C236_=_C683 ,C236_=_C694 ,C236_=_C703 ,C236_=_C712 ,\nC236_=_C720 ,C236_=_C721 ,C236_=_C725 ,C236_=_C726 ,C239_=_C240 ,C239_=_C242 ,\nC239_=_C269 ,C239_=_C300 ,C239_=_C330 ,C239_=_C359 ,C239_=_C387 ,C239_=_C413 ,\nC239_=_C439 ,C239_=_C463 ,C239_=_C487 ,C239_=_C509 ,C239_=_C530 ,C239_=_C549 ,\nC239_=_C585 ,C239_=_C617 ,C239_=_C633 ,C239_=_C647 ,C239_=_C661 ,C239_=_C674 ,\nC239_=_C686 ,C239_=_C697 ,C239_=_C706 ,C239_=_C714 ,C239_=_C728 ,C239_=_C734 ,\nC239_=_C742 ,C239_=_C743 ,C240_=_C242 ,C240_=_C270 ,C240_=_C301 ,C240_=_C331 ,\nC240_=_C360 ,C240_=_C388 ,C240_=_C414 ,C240_=_C440 ,C240_=_C464 ,C240_=_C488 ,\nC240_=_C531 ,C240_=_C550 ,C240_=_C618 ,C240_=_C634 ,C240_=_C648 ,C240_=_C662 ,\nC240_=_C675 ,C240_=_C687 ,C240_=_C698 ,C240_=_C707 ,C240_=_C715 ,C240_=_C729 ,\nC240_=_C735 ,C240_=_C744 ,C240_=_C746 ,C242_=_C272 ,C242_=_C303 ,C242_=_C333 ,\nC242_=_C362 ,C242_=_C390 ,C242_=_C416 ,C242_=_C442 ,C242_=_C466 ,C242_=_C490 ,\nC242_=_C511 ,C242_=_C533 ,C242_=_C620 ,C242_=_C636 ,C242_=_C650 ,C242_=_C664 ,\nC242_=_C677 ,C242_=_C689 ,C242_=_C700 ,C242_=_C709 ,C242_=_C717 ,C242_=_C731 ,\nC242_=_C737 ,C242_=_C747 ,C242_=_C749 ,C242_=_C750 ,C256_=_C266 ,C256_=_C269 ,\nC256_=_C270 ,C256_=_C272 ,C256_=_C285 ,C256_=_C315 ,C256_=_C344 ,C256_=_C372 ,\nC256_=_C399 ,C256_=_C424 ,C256_=_C449 ,C256_=_C472 ,C256_=_C495 ,C256_=_C515 ,\nC256_=_C536 ,C256_=_C555 ,C256_=_C556 ,C256_=_C557 ,C256_=_C558 ,C256_=_C559 ,\nC256_=_C560 ,C256_=_C561 ,C256_=_C562 ,C256_=_C563 ,C256_=_C565 ,C256_=_C566 ,\nC256_=_C568 ,C256_=_C570 ,C256_=_C571 ,C266_=_C269 ,C266_=_C270 ,C266_=_C272 ,\nC266_=_C297 ,C266_=_C327 ,C266_=_C356 ,C266_=_C384 ,C266_=_C410 ,C266_=_C436 ,\nC266_=_C484 ,C266_=_C506 ,C266_=_C527 ,C266_=_C582 ,C266_=_C614 ,C266_=_C630 ,\nC266_=_C644 ,C266_=_C658 ,C266_=_C671 ,C266_=_C683 ,C266_=_C694 ,C266_=_C703 ,\nC266_=_C712 ,C266_=_C720 ,C266_=_C721 ,C266_=_C725 ,C266_=_C726 ,C269_=_C270 ,\nC269_=_C272 ,C269_=_C300 ,C269_=_C330 ,C269_=_C359 ,C269_=_C387 ,C269_=_C413 ,\nC269_=_C439 ,C269_=_C463 ,C269_=_C487 ,C269_=_C509 ,C269_=_C530 ,C269_=_C549 ,\nC269_=_C585 ,C269_=_C617 ,C269_=_C633 ,C269_=_C647 ,C269_=_C661 ,C269_=_C674 ,\nC269_=_C686 ,C269_=_C697 ,C269_=_C706 ,C269_=_C714 ,C269_=_C728 ,C269_=_C734 ,\nC269_=_C742 ,C269_=_C743 ,C270_=_C272 ,C270_=_C301 ,C270_=_C331 ,C270_=_C360 ,\nC270_=_C388 ,C270_=_C414 ,C270_=_C440 ,C270_=_C464 ,C270_=_C488 ,C270_=_C531 ,\nC270_=_C550 ,C270_=_C618 ,C270_=_C634 ,C270_=_C648 ,C270_=_C662 ,C270_=_C675 ,\nC270_=_C687 ,C270_=_C698 ,C270_=_C707 ,C270_=_C715 ,C270_=_C729 ,C270_=_C735 ,\nC270_=_C744 ,C270_=_C746 ,C272_=_C303 ,C272_=_C333 ,C272_=_C362 ,C272_=_C390 ,\nC272_=_C416 ,C272_=_C442 ,C272_=_C466 ,C272_=_C490 ,C272_=_C511 ,C272_=_C533 ,\nC272_=_C620 ,C272_=_C636 ,C272_=_C650 ,C272_=_C664 ,C272_=_C677 ,C272_=_C689 ,\nC272_=_C700 ,C272_=_C709 ,C272_=_C717 ,C272_=_C731 ,C272_=_C737 ,C272_=_C747 ,\nC272_=_C749 ,C272_=_C750 ,C285_=_C287 ,C285_=_C297 ,C285_=_C300 ,C285_=_C301 ,\nC285_=_C303 ,C285_=_C315 ,C285_=_C344 ,C285_=_C372 ,C285_=_C399 ,C285_=_C424 ,\nC285_=_C449 ,C285_=_C472 ,C285_=_C495 ,C285_=_C515 ,C285_=_C536 ,C285_=_C555 ,\nC285_=_C556 ,C285_=_C557 ,C285_=_C558 ,C285_=_C559 ,C285_=_C560 ,C285_=_C561 ,\nC285_=_C562 ,C285_=_C563 ,C285_=_C565 ,C285_=_C566 ,C285_=_C568 ,C285_=_C570 ,\nC285_=_C571 ,C287_=_C297 ,C287_=_C300 ,C287_=_C301 ,C287_=_C303 ,C287_=_C317 ,\nC287_=_C346 ,C287_=_C374 ,C287_=_C401 ,C287_=_C426 ,C287_=_C451 ,C287_=_C474 ,\nC287_=_C497 ,C287_=_C517 ,C287_=_C538 ,C287_=_C572 ,C287_=_C589 ,C287_=_C590 ,\nC287_=_C591 ,C287_=_C592 ,C287_=_C593 ,C287_=_C594 ,C287_=_C595 ,C287_=_C596 ,\nC287_=_C598 ,C287_=_C599 ,C287_=_C602 ,C287_=_C604 ,C287_=_C605 ,C297_=_C300 ,\nC297_=_C301 ,C297_=_C303 ,C297_=_C327 ,C297_=_C356 ,C297_=_C384 ,C297_=_C410 ,\nC297_=_C436 ,C297_=_C484 ,C297_=_C506 ,C297_=_C527 ,C297_=_C582 ,C297_=_C614 ,\nC297_=_C630 ,C297_=_C644 ,C297_=_C658 ,C297_=_C671 ,C297_=_C683 ,C297_=_C694 ,\nC297_=_C703 ,C297_=_C712 ,C297_=_C720 ,C297_=_C721 ,C297_=_C725 ,C297_=_C726 ,\nC300_=_C301 ,C300_=_C303 ,C300_=_C330 ,C300_=_C359 ,C300_=_C387 ,C300_=_C413 ,\nC300_=_C439 ,C300_=_C463 ,C300_=_C487 ,C300_=_C509 ,C300_=_C530 ,C300_=_C549 ,\nC300_=_C585 ,C300_=_C617 ,C300_=_C633 ,C300_=_C647 ,C300_=_C661 ,C300_=_C674 ,\nC300_=_C686 ,C300_=_C697 ,C300_=_C706 ,C300_=_C714 ,C300_=_C728 ,C300_=_C734 ,\nC300_=_C742 ,C300_=_C743 ,C301_=_C303 ,C301_=_C331 ,C301_=_C360 ,C301_=_C388 ,\nC301_=_C414 ,C301_=_C440 ,C301_=_C464 ,C301_=_C488 ,C301_=_C531 ,C301_=_C550 ,\nC301_=_C618 ,C301_=_C634 ,C301_=_C648 ,C301_=_C662 ,C301_=_C675 ,C301_=_C687 ,\nC301_=_C698 ,C301_=_C707 ,C301_=_C715 ,C301_=_C729 ,C301_=_C735 ,C301_=_C744 ,\nC301_=_C746 ,C303_=_C333 ,C303_=_C362 ,C303_=_C390 ,C303_=_C416 ,C303_=_C442 ,\nC303_=_C466 ,C303_=_C490 ,C303_=_C511 ,C303_=_C533 ,C303_=_C620 ,C303_=_C636 ,\nC303_=_C650 ,C303_=_C664 ,C303_=_C677 ,C303_=_C689 ,C303_=_C700 ,C303_=_C709 ,\nC303_=_C717 ,C303_=_C731 ,C303_=_C737 ,C303_=_C747 ,C303_=_C749 ,C303_=_C750 ,\nC315_=_C317 ,C315_=_C327 ,C315_=_C330 ,C315_=_C331 ,C315_=_C333 ,C315_=_C344 ,\nC315_=_C372 ,C315_=_C399 ,C315_=_C424 ,C315_=_C449 ,C315_=_C472 ,C315_=_C495 ,\nC315_=_C515 ,C315_=_C536 ,C315_=_C555 ,C315_=_C556 ,C315_=_C557 ,C315_=_C558 ,\nC315_=_C559 ,C315_=_C560 ,C315_=_C561 ,C315_=_C562 ,C315_=_C563 ,C315_=_C565 ,\nC315_=_C566 ,C315_=_C568 ,C315_=_C570 ,C315_=_C571 ,C317_=_C327 ,C317_=_C330 ,\nC317_=_C331 ,C317_=_C333 ,C317_=_C346</w:t>
      </w:r>
    </w:p>
    <w:p>
      <w:pPr>
        <w:pStyle w:val="PreformattedText"/>
        <w:bidi w:val="0"/>
        <w:spacing w:before="0" w:after="0"/>
        <w:jc w:val="left"/>
        <w:rPr/>
      </w:pPr>
      <w:r>
        <w:rPr/>
        <w:t xml:space="preserve"> </w:t>
      </w:r>
      <w:r>
        <w:rPr/>
        <w:t>,C317_=_C374 ,C317_=_C401 ,C317_=_C426 ,\nC317_=_C451 ,C317_=_C474 ,C317_=_C497 ,C317_=_C517 ,C317_=_C538 ,C317_=_C572 ,\nC317_=_C589 ,C317_=_C590 ,C317_=_C591 ,C317_=_C592 ,C317_=_C593 ,C317_=_C594 ,\nC317_=_C595 ,C317_=_C596 ,C317_=_C598 ,C317_=_C599 ,C317_=_C602 ,C317_=_C604 ,\nC317_=_C605 ,C327_=_C330 ,C327_=_C331 ,C327_=_C333 ,C327_=_C356 ,C327_=_C384 ,\nC327_=_C410 ,C327_=_C436 ,C327_=_C484 ,C327_=_C506 ,C327_=_C527 ,C327_=_C582 ,\nC327_=_C614 ,C327_=_C630 ,C327_=_C644 ,C327_=_C658 ,C327_=_C671 ,C327_=_C683 ,\nC327_=_C694 ,C327_=_C703 ,C327_=_C712 ,C327_=_C720 ,C327_=_C721 ,C327_=_C725 ,\nC327_=_C726 ,C330_=_C331 ,C330_=_C333 ,C330_=_C359 ,C330_=_C387 ,C330_=_C413 ,\nC330_=_C439 ,C330_=_C463 ,C330_=_C487 ,C330_=_C509 ,C330_=_C530 ,C330_=_C549 ,\nC330_=_C585 ,C330_=_C617 ,C330_=_C633 ,C330_=_C647 ,C330_=_C661 ,C330_=_C674 ,\nC330_=_C686 ,C330_=_C697 ,C330_=_C706 ,C330_=_C714 ,C330_=_C728 ,C330_=_C734 ,\nC330_=_C742 ,C330_=_C743 ,C331_=_C333 ,C331_=_C360 ,C331_=_C388 ,C331_=_C414 ,\nC331_=_C440 ,C331_=_C464 ,C331_=_C488 ,C331_=_C531 ,C331_=_C550 ,C331_=_C618 ,\nC331_=_C634 ,C331_=_C648 ,C331_=_C662 ,C331_=_C675 ,C331_=_C687 ,C331_=_C698 ,\nC331_=_C707 ,C331_=_C715 ,C331_=_C729 ,C331_=_C735 ,C331_=_C744 ,C331_=_C746 ,\nC333_=_C362 ,C333_=_C390 ,C333_=_C416 ,C333_=_C442 ,C333_=_C466 ,C333_=_C490 ,\nC333_=_C511 ,C333_=_C533 ,C333_=_C620 ,C333_=_C636 ,C333_=_C650 ,C333_=_C664 ,\nC333_=_C677 ,C333_=_C689 ,C333_=_C700 ,C333_=_C709 ,C333_=_C717 ,C333_=_C731 ,\nC333_=_C737 ,C333_=_C747 ,C333_=_C749 ,C333_=_C750 ,C344_=_C346 ,C344_=_C356 ,\nC344_=_C359 ,C344_=_C360 ,C344_=_C362 ,C344_=_C372 ,C344_=_C399 ,C344_=_C424 ,\nC344_=_C449 ,C344_=_C472 ,C344_=_C495 ,C344_=_C515 ,C344_=_C536 ,C344_=_C555 ,\nC344_=_C556 ,C344_=_C557 ,C344_=_C558 ,C344_=_C559 ,C344_=_C560 ,C344_=_C561 ,\nC344_=_C562 ,C344_=_C563 ,C344_=_C565 ,C344_=_C566 ,C344_=_C568 ,C344_=_C570 ,\nC344_=_C571 ,C346_=_C356 ,C346_=_C359 ,C346_=_C360 ,C346_=_C362 ,C346_=_C374 ,\nC346_=_C401 ,C346_=_C426 ,C346_=_C451 ,C346_=_C474 ,C346_=_C497 ,C346_=_C517 ,\nC346_=_C538 ,C346_=_C572 ,C346_=_C589 ,C346_=_C590 ,C346_=_C591 ,C346_=_C592 ,\nC346_=_C593 ,C346_=_C594 ,C346_=_C595 ,C346_=_C596 ,C346_=_C598 ,C346_=_C599 ,\nC346_=_C602 ,C346_=_C604 ,C346_=_C605 ,C356_=_C359 ,C356_=_C360 ,C356_=_C362 ,\nC356_=_C384 ,C356_=_C410 ,C356_=_C436 ,C356_=_C484 ,C356_=_C506 ,C356_=_C527 ,\nC356_=_C582 ,C356_=_C614 ,C356_=_C630 ,C356_=_C644 ,C356_=_C658 ,C356_=_C671 ,\nC356_=_C683 ,C356_=_C694 ,C356_=_C703 ,C356_=_C712 ,C356_=_C720 ,C356_=_C721 ,\nC356_=_C725 ,C356_=_C726 ,C359_=_C360 ,C359_=_C362 ,C359_=_C387 ,C359_=_C413 ,\nC359_=_C439 ,C359_=_C463 ,C359_=_C487 ,C359_=_C509 ,C359_=_C530 ,C359_=_C549 ,\nC359_=_C585 ,C359_=_C617 ,C359_=_C633 ,C359_=_C647 ,C359_=_C661 ,C359_=_C674 ,\nC359_=_C686 ,C359_=_C697 ,C359_=_C706 ,C359_=_C714 ,C359_=_C728 ,C359_=_C734 ,\nC359_=_C742 ,C359_=_C743 ,C360_=_C362 ,C360_=_C388 ,C360_=_C414 ,C360_=_C440 ,\nC360_=_C464 ,C360_=_C488 ,C360_=_C531 ,C360_=_C550 ,C360_=_C618 ,C360_=_C634 ,\nC360_=_C648 ,C360_=_C662 ,C360_=_C675 ,C360_=_C687 ,C360_=_C698 ,C360_=_C707 ,\nC360_=_C715 ,C360_=_C729 ,C360_=_C735 ,C360_=_C744 ,C360_=_C746 ,C362_=_C390 ,\nC362_=_C416 ,C362_=_C442 ,C362_=_C466 ,C362_=_C490 ,C362_=_C511 ,C362_=_C533 ,\nC362_=_C620 ,C362_=_C636 ,C362_=_C650 ,C362_=_C664 ,C362_=_C677 ,C362_=_C689 ,\nC362_=_C700 ,C362_=_C709 ,C362_=_C717 ,C362_=_C731 ,C362_=_C737 ,C362_=_C747 ,\nC362_=_C749 ,C362_=_C750 ,C372_=_C374 ,C372_=_C384 ,C372_=_C387 ,C372_=_C388 ,\nC372_=_C390 ,C372_=_C399 ,C372_=_C424 ,C372_=_C449 ,C372_=_C472 ,C372_=_C495 ,\nC372_=_C515 ,C372_=_C536 ,C372_=_C555 ,C372_=_C556 ,C372_=_C557 ,C372_=_C558 ,\nC372_=_C559 ,C372_=_C560 ,C372_=_C561 ,C372_=_C562 ,C372_=_C563 ,C372_=_C565 ,\nC372_=_C566 ,C372_=_C568 ,C372_=_C570 ,C372_=_C571 ,C374_=_C384 ,C374_=_C387 ,\nC374_=_C388 ,C374_=_C390 ,C374_=_C401 ,C374_=_C426 ,C374_=_C451 ,C374_=_C474 ,\nC374_=_C497 ,C374_=_C517 ,C374_=_C538 ,C374_=_C572 ,C374_=_C589 ,C374_=_C590 ,\nC374_=_C591 ,C374_=_C592 ,C374_=_C593 ,C374_=_C594 ,C374_=_C595 ,C374_=_C596 ,\nC374_=_C598 ,C374_=_C599 ,C374_=_C602 ,C374_=_C604 ,C374_=_C605 ,C384_=_C387 ,\nC384_=_C388 ,C384_=_C390 ,C384_=_C410 ,C384_=_C436 ,C384_=_C484 ,C384_=_C506 ,\nC384_=_C527 ,C384_=_C582 ,C384_=_C614 ,C384_=_C630 ,C384_=_C644 ,C384_=_C658 ,\nC384_=_C671 ,C384_=_C683 ,C384_=_C694 ,C384_=_C703 ,C384_=_C712 ,C384_=_C720 ,\nC384_=_C721 ,C384_=_C725 ,C384_=_C726 ,C387_=_C388 ,C387_=_C390 ,C387_=_C413 ,\nC387_=_C439 ,C387_=_C463 ,C387_=_C487 ,C387_=_C509 ,C387_=_C530 ,C387_=_C549 ,\nC387_=_C585 ,C387_=_C617 ,C387_=_C633 ,C387_=_C647 ,C387_=_C661 ,C387_=_C674 ,\nC387_=_C686 ,C387_=_C697 ,C387_=_C706 ,C387_=_C714 ,C387_=_C728 ,C387_=_C734 ,\nC387_=_C742 ,C387_=_C743 ,C388_=_C390 ,C388_=_C414 ,C388_=_C440 ,C388_=_C464 ,\nC388_=_C488 ,C388_=_C531 ,C388_=_C550 ,C388_=_C618 ,C388_=_C634 ,C388_=_C648 ,\nC388_=_C662 ,C388_=_C675 ,C388_=_C687 ,C388_=_C698 ,C388_=_C707 ,C388_=_C715 ,\nC388_=_C729 ,C388_=_C735 ,C388_=_C744 ,C388_=_C746 ,C390_=_C416 ,C390_=_C442 ,\nC390_=_C466 ,C390_=_C490 ,C390_=_C511 ,C390_=_C533 ,C390_=_C620 ,C390_=_C636 ,\nC390_=_C650 ,C390_=_C664 ,C390_=_C677 ,C390_=_C689 ,C390_=_C700 ,C390_=_C709 ,\nC390_=_C717 ,C390_=_C731 ,C390_=_C737 ,C390_=_C747 ,C390_=_C749 ,C390_=_C750 ,\nC399_=_C401 ,C399_=_C410 ,C399_=_C413 ,C399_=_C414 ,C399_=_C416 ,C399_=_C424 ,\nC399_=_C449 ,C399_=_C472 ,C399_=_C495 ,C399_=_C515 ,C399_=_C536 ,C399_=_C555 ,\nC399_=_C556 ,C399_=_C557 ,C399_=_C558 ,C399_=_C559 ,C399_=_C560 ,C399_=_C561 ,\nC399_=_C562 ,C399_=_C563 ,C399_=_C565 ,C399_=_C566 ,C399_=_C568 ,C399_=_C570 ,\nC399_=_C571 ,C401_=_C410 ,C401_=_C413 ,C401_=_C414 ,C401_=_C416 ,C401_=_C426 ,\nC401_=_C451 ,C401_=_C474 ,C401_=_C497 ,C401_=_C517 ,C401_=_C538 ,C401_=_C572 ,\nC401_=_C589 ,C401_=_C590 ,C401_=_C591 ,C401_=_C592 ,C401_=_C593 ,C401_=_C594 ,\nC401_=_C595 ,C401_=_C596 ,C401_=_C598 ,C401_=_C599 ,C401_=_C602 ,C401_=_C604 ,\nC401_=_C605 ,C410_=_C413 ,C410_=_C414 ,C410_=_C416 ,C410_=_C436 ,C410_=_C484 ,\nC410_=_C506 ,C410_=_C527 ,C410_=_C582 ,C410_=_C614 ,C410_=_C630 ,C410_=_C644 ,\nC410_=_C658 ,C410_=_C671 ,C410_=_C683 ,C410_=_C694 ,C410_=_C703 ,C410_=_C712 ,\nC410_=_C720 ,C410_=_C721 ,C410_=_C725 ,C410_=_C726 ,C413_=_C414 ,C413_=_C416 ,\nC413_=_C439 ,C413_=_C463 ,C413_=_C487 ,C413_=_C509 ,C413_=_C530 ,C413_=_C549 ,\nC413_=_C585 ,C413_=_C617 ,C413_=_C633 ,C413_=_C647 ,C413_=_C661 ,C413_=_C674 ,\nC413_=_C686 ,C413_=_C697 ,C413_=_C706 ,C413_=_C714 ,C413_=_C728 ,C413_=_C734 ,\nC413_=_C742 ,C413_=_C743 ,C414_=_C416 ,C414_=_C440 ,C414_=_C464 ,C414_=_C488 ,\nC414_=_C531 ,C414_=_C550 ,C414_=_C618 ,C414_=_C634 ,C414_=_C648 ,C414_=_C662 ,\nC414_=_C675 ,C414_=_C687 ,C414_=_C698 ,C414_=_C707 ,C414_=_C715 ,C414_=_C729 ,\nC414_=_C735 ,C414_=_C744 ,C414_=_C746 ,C416_=_C442 ,C416_=_C466 ,C416_=_C490 ,\nC416_=_C511 ,C416_=_C533 ,C416_=_C620 ,C416_=_C636 ,C416_=_C650 ,C416_=_C664 ,\nC416_=_C677 ,C416_=_C689 ,C416_=_C700 ,C416_=_C709 ,C416_=_C717 ,C416_=_C731 ,\nC416_=_C737 ,C416_=_C747 ,C416_=_C749 ,C416_=_C750 ,C424_=_C426 ,C424_=_C436 ,\nC424_=_C439 ,C424_=_C440 ,C424_=_C442 ,C424_=_C449 ,C424_=_C472 ,C424_=_C495 ,\nC424_=_C515 ,C424_=_C536 ,C424_=_C555 ,C424_=_C556 ,C424_=_C557 ,C424_=_C558 ,\nC424_=_C559 ,C424_=_C560 ,C424_=_C561 ,C424_=_C562 ,C424_=_C563 ,C424_=_C565 ,\nC424_=_C566 ,C424_=_C568 ,C424_=_C570 ,C424_=_C571 ,C426_=_C436 ,C426_=_C439 ,\nC426_=_C440 ,C426_=_C442 ,C426_=_C451 ,C426_=_C474 ,C426_=_C497 ,C426_=_C517 ,\nC426_=_C538 ,C426_=_C572 ,C426_=_C589 ,C426_=_C590 ,C426_=_C591 ,C426_=_C592 ,\nC426_=_C593 ,C426_=_C594 ,C426_=_C595 ,C426_=_C596 ,C426_=_C598 ,C426_=_C599 ,\nC426_=_C602 ,C426_=_C604 ,C426_=_C605 ,C436_=_C439 ,C436_=_C440 ,C436_=_C442 ,\nC436_=_C484 ,C436_=_C506 ,C436_=_C527 ,C436_=_C582 ,C436_=_C614 ,C436_=_C630 ,\nC436_=_C644 ,C436_=_C658 ,C436_=_C671 ,C436_=_C683 ,C436_=_C694 ,C436_=_C703 ,\nC436_=_C712 ,C436_=_C720 ,C436_=_C721 ,C436_=_C725 ,C436_=_C726 ,C439_=_C440 ,\nC439_=_C442 ,C439_=_C463 ,C439_=_C487 ,C439_=_C509 ,C439_=_C530 ,C439_=_C549 ,\nC439_=_C585 ,C439_=_C617 ,C439_=_C633 ,C439_=_C647 ,C439_=_C661 ,C439_=_C674 ,\nC439_=_C686 ,C439_=_C697 ,C439_=_C706 ,C439_=_C714 ,C439_=_C728 ,C439_=_C734 ,\nC439_=_C742 ,C439_=_C743 ,C440_=_C442 ,C440_=_C464 ,C440_=_C488 ,C440_=_C531 ,\nC440_=_C550 ,C440_=_C618 ,C440_=_C634 ,C440_=_C648 ,C440_=_C662 ,C440_=_C675 ,\nC440_=_C687 ,C440_=_C698 ,C440_=_C707 ,C440_=_C715 ,C440_=_C729 ,C440_=_C735 ,\nC440_=_C744 ,C440_=_C746 ,C442_=_C466 ,C442_=_C490 ,C442_=_C511 ,C442_=_C533 ,\nC442_=_C620 ,C442_=_C636 ,C442_=_C650 ,C442_=_C664 ,C442_=_C677 ,C442_=_C689 ,\nC442_=_C700 ,C442_=_C709 ,C442_=_C717 ,C442_=_C731 ,C442_=_C737 ,C442_=_C747 ,\nC442_=_C749 ,C442_=_C750 ,C449_=_C451 ,C449_=_C463 ,C449_=_C464 ,C449_=_C466 ,\nC449_=_C472 ,C449_=_C495 ,C449_=_C515 ,C449_=_C536 ,C449_=_C555 ,C449_=_C556 ,\nC449_=_C557 ,C449_=_C558 ,C449_=_C559 ,C449_=_C560 ,C449_=_C561 ,C449_=_C562 ,\nC449_=_C563 ,C449_=_C565 ,C449_=_C566 ,C449_=_C568 ,C449_=_C570 ,C449_=_C571 ,\nC451_=_C463 ,C451_=_C464 ,C451_=_C466 ,C451_=_C474 ,C451_=_C497 ,C451_=_C517 ,\nC451_=_C538 ,C451_=_C572 ,C451_=_C589 ,C451_=_C590 ,C451_=_C591 ,C451_=_C592 ,\nC451_=_C593 ,C451_=_C594 ,C451_=_C595 ,C451_=_C596 ,C451_=_C598 ,C451_=_C599 ,\nC451_=_C602 ,C451_=_C604 ,C451_=_C605 ,C463_=_C464 ,C463_=_C466 ,C463_=_C487 ,\nC463_=_C509 ,C463_=_C530 ,C463_=_C549 ,C463_=_C585 ,C463_=_C617 ,C463_=_C633 ,\nC463_=_C647 ,C463_=_C661 ,C463_=_C674 ,C463_=_C686 ,C463_=_C697 ,C463_=_C706 ,\nC463_=_C714 ,C463_=_C728 ,C463_=_C734 ,C463_=_C742 ,C463_=_C743 ,C464_=_C466 ,\nC464_=_C488 ,C464_=_C531 ,C464_=_C550 ,C464_=_C618 ,C464_=_C634 ,C464_=_C648 ,\nC464_=_C662 ,C464_=_C675 ,C464_=_C687 ,C464_=_C698 ,C464_=_C707 ,C464_=_C715 ,\nC464_=_C729 ,C464_=_C735 ,C464_=_C744 ,C464_=_C746 ,C466_=_C490 ,C466_=_C511 ,\nC466_=_C533 ,C466_=_C620 ,C466_=_C636 ,C466_=_C650 ,C466_=_C664 ,C466_=_C677 ,\nC466_=_C689 ,C466_=_C700 ,C466_=_C709 ,C466_=_C717 ,C466_=_C731 ,C466_=_C737 ,\nC466_=_C747 ,C466_=_C749</w:t>
      </w:r>
    </w:p>
    <w:p>
      <w:pPr>
        <w:pStyle w:val="PreformattedText"/>
        <w:bidi w:val="0"/>
        <w:spacing w:before="0" w:after="0"/>
        <w:jc w:val="left"/>
        <w:rPr/>
      </w:pPr>
      <w:r>
        <w:rPr/>
        <w:t xml:space="preserve"> </w:t>
      </w:r>
      <w:r>
        <w:rPr/>
        <w:t>,C466_=_C750 ,C472_=_C474 ,C472_=_C484 ,C472_=_C487 ,\nC472_=_C488 ,C472_=_C490 ,C472_=_C495 ,C472_=_C515 ,C472_=_C536 ,C472_=_C555 ,\nC472_=_C556 ,C472_=_C557 ,C472_=_C558 ,C472_=_C559 ,C472_=_C560 ,C472_=_C561 ,\nC472_=_C562 ,C472_=_C563 ,C472_=_C565 ,C472_=_C566 ,C472_=_C568 ,C472_=_C570 ,\nC472_=_C571 ,C474_=_C484 ,C474_=_C487 ,C474_=_C488 ,C474_=_C490 ,C474_=_C497 ,\nC474_=_C517 ,C474_=_C538 ,C474_=_C572 ,C474_=_C589 ,C474_=_C590 ,C474_=_C591 ,\nC474_=_C592 ,C474_=_C593 ,C474_=_C594 ,C474_=_C595 ,C474_=_C596 ,C474_=_C598 ,\nC474_=_C599 ,C474_=_C602 ,C474_=_C604 ,C474_=_C605 ,C484_=_C487 ,C484_=_C488 ,\nC484_=_C490 ,C484_=_C506 ,C484_=_C527 ,C484_=_C582 ,C484_=_C614 ,C484_=_C630 ,\nC484_=_C644 ,C484_=_C658 ,C484_=_C671 ,C484_=_C683 ,C484_=_C694 ,C484_=_C703 ,\nC484_=_C712 ,C484_=_C720 ,C484_=_C721 ,C484_=_C725 ,C484_=_C726 ,C487_=_C488 ,\nC487_=_C490 ,C487_=_C509 ,C487_=_C530 ,C487_=_C549 ,C487_=_C585 ,C487_=_C617 ,\nC487_=_C633 ,C487_=_C647 ,C487_=_C661 ,C487_=_C674 ,C487_=_C686 ,C487_=_C697 ,\nC487_=_C706 ,C487_=_C714 ,C487_=_C728 ,C487_=_C734 ,C487_=_C742 ,C487_=_C743 ,\nC488_=_C490 ,C488_=_C531 ,C488_=_C550 ,C488_=_C618 ,C488_=_C634 ,C488_=_C648 ,\nC488_=_C662 ,C488_=_C675 ,C488_=_C687 ,C488_=_C698 ,C488_=_C707 ,C488_=_C715 ,\nC488_=_C729 ,C488_=_C735 ,C488_=_C744 ,C488_=_C746 ,C490_=_C511 ,C490_=_C533 ,\nC490_=_C620 ,C490_=_C636 ,C490_=_C650 ,C490_=_C664 ,C490_=_C677 ,C490_=_C689 ,\nC490_=_C700 ,C490_=_C709 ,C490_=_C717 ,C490_=_C731 ,C490_=_C737 ,C490_=_C747 ,\nC490_=_C749 ,C490_=_C750 ,C495_=_C497 ,C495_=_C506 ,C495_=_C509 ,C495_=_C511 ,\nC495_=_C515 ,C495_=_C536 ,C495_=_C555 ,C495_=_C556 ,C495_=_C557 ,C495_=_C558 ,\nC495_=_C559 ,C495_=_C560 ,C495_=_C561 ,C495_=_C562 ,C495_=_C563 ,C495_=_C565 ,\nC495_=_C566 ,C495_=_C568 ,C495_=_C570 ,C495_=_C571 ,C497_=_C506 ,C497_=_C509 ,\nC497_=_C511 ,C497_=_C517 ,C497_=_C538 ,C497_=_C572 ,C497_=_C589 ,C497_=_C590 ,\nC497_=_C591 ,C497_=_C592 ,C497_=_C593 ,C497_=_C594 ,C497_=_C595 ,C497_=_C596 ,\nC497_=_C598 ,C497_=_C599 ,C497_=_C602 ,C497_=_C604 ,C497_=_C605 ,C506_=_C509 ,\nC506_=_C511 ,C506_=_C527 ,C506_=_C582 ,C506_=_C614 ,C506_=_C630 ,C506_=_C644 ,\nC506_=_C658 ,C506_=_C671 ,C506_=_C683 ,C506_=_C694 ,C506_=_C703 ,C506_=_C712 ,\nC506_=_C720 ,C506_=_C721 ,C506_=_C725 ,C506_=_C726 ,C509_=_C511 ,C509_=_C530 ,\nC509_=_C549 ,C509_=_C585 ,C509_=_C617 ,C509_=_C633 ,C509_=_C647 ,C509_=_C661 ,\nC509_=_C674 ,C509_=_C686 ,C509_=_C697 ,C509_=_C706 ,C509_=_C714 ,C509_=_C728 ,\nC509_=_C734 ,C509_=_C742 ,C509_=_C743 ,C511_=_C533 ,C511_=_C620 ,C511_=_C636 ,\nC511_=_C650 ,C511_=_C664 ,C511_=_C677 ,C511_=_C689 ,C511_=_C700 ,C511_=_C709 ,\nC511_=_C717 ,C511_=_C731 ,C511_=_C737 ,C511_=_C747 ,C511_=_C749 ,C511_=_C750 ,\nC515_=_C517 ,C515_=_C527 ,C515_=_C530 ,C515_=_C531 ,C515_=_C533 ,C515_=_C536 ,\nC515_=_C555 ,C515_=_C556 ,C515_=_C557 ,C515_=_C558 ,C515_=_C559 ,C515_=_C560 ,\nC515_=_C561 ,C515_=_C562 ,C515_=_C563 ,C515_=_C565 ,C515_=_C566 ,C515_=_C568 ,\nC515_=_C570 ,C515_=_C571 ,C517_=_C527 ,C517_=_C530 ,C517_=_C531 ,C517_=_C533 ,\nC517_=_C538 ,C517_=_C572 ,C517_=_C589 ,C517_=_C590 ,C517_=_C591 ,C517_=_C592 ,\nC517_=_C593 ,C517_=_C594 ,C517_=_C595 ,C517_=_C596 ,C517_=_C598 ,C517_=_C599 ,\nC517_=_C602 ,C517_=_C604 ,C517_=_C605 ,C527_=_C530 ,C527_=_C531 ,C527_=_C533 ,\nC527_=_C582 ,C527_=_C614 ,C527_=_C630 ,C527_=_C644 ,C527_=_C658 ,C527_=_C671 ,\nC527_=_C683 ,C527_=_C694 ,C527_=_C703 ,C527_=_C712 ,C527_=_C720 ,C527_=_C721 ,\nC527_=_C725 ,C527_=_C726 ,C530_=_C531 ,C530_=_C533 ,C530_=_C549 ,C530_=_C585 ,\nC530_=_C617 ,C530_=_C633 ,C530_=_C647 ,C530_=_C661 ,C530_=_C674 ,C530_=_C686 ,\nC530_=_C697 ,C530_=_C706 ,C530_=_C714 ,C530_=_C728 ,C530_=_C734 ,C530_=_C742 ,\nC530_=_C743 ,C531_=_C533 ,C531_=_C550 ,C531_=_C618 ,C531_=_C634 ,C531_=_C648 ,\nC531_=_C662 ,C531_=_C675 ,C531_=_C687 ,C531_=_C698 ,C531_=_C707 ,C531_=_C715 ,\nC531_=_C729 ,C531_=_C735 ,C531_=_C744 ,C531_=_C746 ,C533_=_C620 ,C533_=_C636 ,\nC533_=_C650 ,C533_=_C664 ,C533_=_C677 ,C533_=_C689 ,C533_=_C700 ,C533_=_C709 ,\nC533_=_C717 ,C533_=_C731 ,C533_=_C737 ,C533_=_C747 ,C533_=_C749 ,C533_=_C750 ,\nC536_=_C538 ,C536_=_C549 ,C536_=_C550 ,C536_=_C555 ,C536_=_C556 ,C536_=_C557 ,\nC536_=_C558 ,C536_=_C559 ,C536_=_C560 ,C536_=_C561 ,C536_=_C562 ,C536_=_C563 ,\nC536_=_C565 ,C536_=_C566 ,C536_=_C568 ,C536_=_C570 ,C536_=_C571 ,C538_=_C549 ,\nC538_=_C550 ,C538_=_C572 ,C538_=_C589 ,C538_=_C590 ,C538_=_C591 ,C538_=_C592 ,\nC538_=_C593 ,C538_=_C594 ,C538_=_C595 ,C538_=_C596 ,C538_=_C598 ,C538_=_C599 ,\nC538_=_C602 ,C538_=_C604 ,C538_=_C605 ,C549_=_C550 ,C549_=_C585 ,C549_=_C617 ,\nC549_=_C633 ,C549_=_C647 ,C549_=_C661 ,C549_=_C674 ,C549_=_C686 ,C549_=_C697 ,\nC549_=_C706 ,C549_=_C714 ,C549_=_C728 ,C549_=_C734 ,C549_=_C742 ,C549_=_C743 ,\nC550_=_C618 ,C550_=_C634 ,C550_=_C648 ,C550_=_C662 ,C550_=_C675 ,C550_=_C687 ,\nC550_=_C698 ,C550_=_C707 ,C550_=_C715 ,C550_=_C729 ,C550_=_C735 ,C550_=_C744 ,\nC550_=_C746 ,C555_=_C556 ,C555_=_C557 ,C555_=_C558 ,C555_=_C559 ,C555_=_C560 ,\nC555_=_C561 ,C555_=_C562 ,C555_=_C563 ,C555_=_C565 ,C555_=_C566 ,C555_=_C568 ,\nC555_=_C570 ,C555_=_C571 ,C555_=_C589 ,C555_=_C614 ,C555_=_C617 ,C555_=_C618 ,\nC555_=_C620 ,C556_=_C557 ,C556_=_C558 ,C556_=_C559 ,C556_=_C560 ,C556_=_C561 ,\nC556_=_C562 ,C556_=_C563 ,C556_=_C565 ,C556_=_C566 ,C556_=_C568 ,C556_=_C570 ,\nC556_=_C571 ,C556_=_C590 ,C556_=_C630 ,C556_=_C633 ,C556_=_C634 ,C556_=_C636 ,\nC557_=_C558 ,C557_=_C559 ,C557_=_C560 ,C557_=_C561 ,C557_=_C562 ,C557_=_C563 ,\nC557_=_C565 ,C557_=_C566 ,C557_=_C568 ,C557_=_C570 ,C557_=_C571 ,C557_=_C591 ,\nC557_=_C644 ,C557_=_C647 ,C557_=_C648 ,C557_=_C650 ,C558_=_C559 ,C558_=_C560 ,\nC558_=_C561 ,C558_=_C562 ,C558_=_C563 ,C558_=_C565 ,C558_=_C566 ,C558_=_C568 ,\nC558_=_C570 ,C558_=_C571 ,C558_=_C592 ,C558_=_C658 ,C558_=_C661 ,C558_=_C662 ,\nC558_=_C664 ,C559_=_C560 ,C559_=_C561 ,C559_=_C562 ,C559_=_C563 ,C559_=_C565 ,\nC559_=_C566 ,C559_=_C568 ,C559_=_C570 ,C559_=_C571 ,C559_=_C593 ,C559_=_C671 ,\nC559_=_C674 ,C559_=_C675 ,C559_=_C677 ,C560_=_C561 ,C560_=_C562 ,C560_=_C563 ,\nC560_=_C565 ,C560_=_C566 ,C560_=_C568 ,C560_=_C570 ,C560_=_C571 ,C560_=_C594 ,\nC560_=_C683 ,C560_=_C686 ,C560_=_C687 ,C560_=_C689 ,C561_=_C562 ,C561_=_C563 ,\nC561_=_C565 ,C561_=_C566 ,C561_=_C568 ,C561_=_C570 ,C561_=_C571 ,C561_=_C694 ,\nC561_=_C697 ,C561_=_C698 ,C561_=_C700 ,C562_=_C563 ,C562_=_C565 ,C562_=_C566 ,\nC562_=_C568 ,C562_=_C570 ,C562_=_C571 ,C562_=_C595 ,C562_=_C703 ,C562_=_C706 ,\nC562_=_C707 ,C562_=_C709 ,C563_=_C565 ,C563_=_C566 ,C563_=_C568 ,C563_=_C570 ,\nC563_=_C571 ,C563_=_C596 ,C563_=_C712 ,C563_=_C714 ,C563_=_C715 ,C563_=_C717 ,\nC565_=_C566 ,C565_=_C568 ,C565_=_C570 ,C565_=_C571 ,C565_=_C598 ,C565_=_C720 ,\nC565_=_C728 ,C565_=_C729 ,C565_=_C731 ,C566_=_C568 ,C566_=_C570 ,C566_=_C571 ,\nC566_=_C599 ,C566_=_C721 ,C566_=_C734 ,C566_=_C735 ,C566_=_C737 ,C568_=_C570 ,\nC568_=_C571 ,C568_=_C602 ,C568_=_C744 ,C568_=_C747 ,C570_=_C571 ,C570_=_C604 ,\nC570_=_C725 ,C570_=_C742 ,C570_=_C746 ,C570_=_C749 ,C571_=_C605 ,C571_=_C726 ,\nC571_=_C743 ,C571_=_C750 ,C572_=_C582 ,C572_=_C585 ,C572_=_C589 ,C572_=_C590 ,\nC572_=_C591 ,C572_=_C592 ,C572_=_C593 ,C572_=_C594 ,C572_=_C595 ,C572_=_C596 ,\nC572_=_C598 ,C572_=_C599 ,C572_=_C602 ,C572_=_C604 ,C572_=_C605 ,C582_=_C585 ,\nC582_=_C614 ,C582_=_C630 ,C582_=_C644 ,C582_=_C658 ,C582_=_C671 ,C582_=_C683 ,\nC582_=_C694 ,C582_=_C703 ,C582_=_C712 ,C582_=_C720 ,C582_=_C721 ,C582_=_C725 ,\nC582_=_C726 ,C585_=_C617 ,C585_=_C633 ,C585_=_C647 ,C585_=_C661 ,C585_=_C674 ,\nC585_=_C686 ,C585_=_C697 ,C585_=_C706 ,C585_=_C714 ,C585_=_C728 ,C585_=_C734 ,\nC585_=_C742 ,C585_=_C743 ,C589_=_C590 ,C589_=_C591 ,C589_=_C592 ,C589_=_C593 ,\nC589_=_C594 ,C589_=_C595 ,C589_=_C596 ,C589_=_C598 ,C589_=_C599 ,C589_=_C602 ,\nC589_=_C604 ,C589_=_C605 ,C589_=_C614 ,C589_=_C617 ,C589_=_C618 ,C589_=_C620 ,\nC590_=_C591 ,C590_=_C592 ,C590_=_C593 ,C590_=_C594 ,C590_=_C595 ,C590_=_C596 ,\nC590_=_C598 ,C590_=_C599 ,C590_=_C602 ,C590_=_C604 ,C590_=_C605 ,C590_=_C630 ,\nC590_=_C633 ,C590_=_C634 ,C590_=_C636 ,C591_=_C592 ,C591_=_C593 ,C591_=_C594 ,\nC591_=_C595 ,C591_=_C596 ,C591_=_C598 ,C591_=_C599 ,C591_=_C602 ,C591_=_C604 ,\nC591_=_C605 ,C591_=_C644 ,C591_=_C647 ,C591_=_C648 ,C591_=_C650 ,C592_=_C593 ,\nC592_=_C594 ,C592_=_C595 ,C592_=_C596 ,C592_=_C598 ,C592_=_C599 ,C592_=_C602 ,\nC592_=_C604 ,C592_=_C605 ,C592_=_C658 ,C592_=_C661 ,C592_=_C662 ,C592_=_C664 ,\nC593_=_C594 ,C593_=_C595 ,C593_=_C596 ,C593_=_C598 ,C593_=_C599 ,C593_=_C602 ,\nC593_=_C604 ,C593_=_C605 ,C593_=_C671 ,C593_=_C674 ,C593_=_C675 ,C593_=_C677 ,\nC594_=_C595 ,C594_=_C596 ,C594_=_C598 ,C594_=_C599 ,C594_=_C602 ,C594_=_C604 ,\nC594_=_C605 ,C594_=_C683 ,C594_=_C686 ,C594_=_C687 ,C594_=_C689 ,C595_=_C596 ,\nC595_=_C598 ,C595_=_C599 ,C595_=_C602 ,C595_=_C604 ,C595_=_C605 ,C595_=_C703 ,\nC595_=_C706 ,C595_=_C707 ,C595_=_C709 ,C596_=_C598 ,C596_=_C599 ,C596_=_C602 ,\nC596_=_C604 ,C596_=_C605 ,C596_=_C712 ,C596_=_C714 ,C596_=_C715 ,C596_=_C717 ,\nC598_=_C599 ,C598_=_C602 ,C598_=_C604 ,C598_=_C605 ,C598_=_C720 ,C598_=_C728 ,\nC598_=_C729 ,C598_=_C731 ,C599_=_C602 ,C599_=_C604 ,C599_=_C605 ,C599_=_C721 ,\nC599_=_C734 ,C599_=_C735 ,C599_=_C737 ,C602_=_C604 ,C602_=_C605 ,C602_=_C744 ,\nC602_=_C747 ,C604_=_C605 ,C604_=_C725 ,C604_=_C742 ,C604_=_C746 ,C604_=_C749 ,\nC605_=_C726 ,C605_=_C743 ,C605_=_C750 ,C614_=_C617 ,C614_=_C618 ,C614_=_C620 ,\nC614_=_C630 ,C614_=_C644 ,C614_=_C658 ,C614_=_C671 ,C614_=_C683 ,C614_=_C694 ,\nC614_=_C703 ,C614_=_C712 ,C614_=_C720 ,C614_=_C721 ,C614_=_C725 ,C614_=_C726 ,\nC617_=_C618 ,C617_=_C620 ,C617_=_C633 ,C617_=_C647 ,C617_=_C661 ,C617_=_C674 ,\nC617_=_C686 ,C617_=_C697 ,C617_=_C706 ,C617_=_C714 ,C617_=_C728 ,C617_=_C734 ,\nC617_=_C742 ,C617_=_C743 ,C618_=_C620 ,C618_=_C634 ,C618_=_C648 ,C618_=_C662 ,\nC618_=_C675 ,C618_=_C687 ,C618_=_C698 ,C618_=_C707 ,C618_=_C715 ,C618_=_C729 ,\nC618_=_C735 ,C618_=_C744 ,C618_=_C746 ,C620_=_C636 ,C620_=_C650 ,C620_=_C664 ,\nC620_=_C677 ,C620_=_C689 ,C620_=_C700 ,C620_=_C709 ,C620_=_C717 ,C620_=_C731 ,\nC620_=_C737</w:t>
      </w:r>
    </w:p>
    <w:p>
      <w:pPr>
        <w:pStyle w:val="PreformattedText"/>
        <w:bidi w:val="0"/>
        <w:spacing w:before="0" w:after="0"/>
        <w:jc w:val="left"/>
        <w:rPr/>
      </w:pPr>
      <w:r>
        <w:rPr/>
        <w:t xml:space="preserve"> </w:t>
      </w:r>
      <w:r>
        <w:rPr/>
        <w:t>,C620_=_C747 ,C620_=_C749 ,C620_=_C750 ,C630_=_C633 ,C630_=_C634 ,\nC630_=_C636 ,C630_=_C644 ,C630_=_C658 ,C630_=_C671 ,C630_=_C683 ,C630_=_C694 ,\nC630_=_C703 ,C630_=_C712 ,C630_=_C720 ,C630_=_C721 ,C630_=_C725 ,C630_=_C726 ,\nC633_=_C634 ,C633_=_C636 ,C633_=_C647 ,C633_=_C661 ,C633_=_C674 ,C633_=_C686 ,\nC633_=_C697 ,C633_=_C706 ,C633_=_C714 ,C633_=_C728 ,C633_=_C734 ,C633_=_C742 ,\nC633_=_C743 ,C634_=_C636 ,C634_=_C648 ,C634_=_C662 ,C634_=_C675 ,C634_=_C687 ,\nC634_=_C698 ,C634_=_C707 ,C634_=_C715 ,C634_=_C729 ,C634_=_C735 ,C634_=_C744 ,\nC634_=_C746 ,C636_=_C650 ,C636_=_C664 ,C636_=_C677 ,C636_=_C689 ,C636_=_C700 ,\nC636_=_C709 ,C636_=_C717 ,C636_=_C731 ,C636_=_C737 ,C636_=_C747 ,C636_=_C749 ,\nC636_=_C750 ,C644_=_C647 ,C644_=_C648 ,C644_=_C650 ,C644_=_C658 ,C644_=_C671 ,\nC644_=_C683 ,C644_=_C694 ,C644_=_C703 ,C644_=_C712 ,C644_=_C720 ,C644_=_C721 ,\nC644_=_C725 ,C644_=_C726 ,C647_=_C648 ,C647_=_C650 ,C647_=_C661 ,C647_=_C674 ,\nC647_=_C686 ,C647_=_C697 ,C647_=_C706 ,C647_=_C714 ,C647_=_C728 ,C647_=_C734 ,\nC647_=_C742 ,C647_=_C743 ,C648_=_C650 ,C648_=_C662 ,C648_=_C675 ,C648_=_C687 ,\nC648_=_C698 ,C648_=_C707 ,C648_=_C715 ,C648_=_C729 ,C648_=_C735 ,C648_=_C744 ,\nC648_=_C746 ,C650_=_C664 ,C650_=_C677 ,C650_=_C689 ,C650_=_C700 ,C650_=_C709 ,\nC650_=_C717 ,C650_=_C731 ,C650_=_C737 ,C650_=_C747 ,C650_=_C749 ,C650_=_C750 ,\nC658_=_C661 ,C658_=_C662 ,C658_=_C664 ,C658_=_C671 ,C658_=_C683 ,C658_=_C694 ,\nC658_=_C703 ,C658_=_C712 ,C658_=_C720 ,C658_=_C721 ,C658_=_C725 ,C658_=_C726 ,\nC661_=_C662 ,C661_=_C664 ,C661_=_C674 ,C661_=_C686 ,C661_=_C697 ,C661_=_C706 ,\nC661_=_C714 ,C661_=_C728 ,C661_=_C734 ,C661_=_C742 ,C661_=_C743 ,C662_=_C664 ,\nC662_=_C675 ,C662_=_C687 ,C662_=_C698 ,C662_=_C707 ,C662_=_C715 ,C662_=_C729 ,\nC662_=_C735 ,C662_=_C744 ,C662_=_C746 ,C664_=_C677 ,C664_=_C689 ,C664_=_C700 ,\nC664_=_C709 ,C664_=_C717 ,C664_=_C731 ,C664_=_C737 ,C664_=_C747 ,C664_=_C749 ,\nC664_=_C750 ,C671_=_C674 ,C671_=_C675 ,C671_=_C677 ,C671_=_C683 ,C671_=_C694 ,\nC671_=_C703 ,C671_=_C712 ,C671_=_C720 ,C671_=_C721 ,C671_=_C725 ,C671_=_C726 ,\nC674_=_C675 ,C674_=_C677 ,C674_=_C686 ,C674_=_C697 ,C674_=_C706 ,C674_=_C714 ,\nC674_=_C728 ,C674_=_C734 ,C674_=_C742 ,C674_=_C743 ,C675_=_C677 ,C675_=_C687 ,\nC675_=_C698 ,C675_=_C707 ,C675_=_C715 ,C675_=_C729 ,C675_=_C735 ,C675_=_C744 ,\nC675_=_C746 ,C677_=_C689 ,C677_=_C700 ,C677_=_C709 ,C677_=_C717 ,C677_=_C731 ,\nC677_=_C737 ,C677_=_C747 ,C677_=_C749 ,C677_=_C750 ,C683_=_C686 ,C683_=_C687 ,\nC683_=_C689 ,C683_=_C694 ,C683_=_C703 ,C683_=_C712 ,C683_=_C720 ,C683_=_C721 ,\nC683_=_C725 ,C683_=_C726 ,C686_=_C687 ,C686_=_C689 ,C686_=_C697 ,C686_=_C706 ,\nC686_=_C714 ,C686_=_C728 ,C686_=_C734 ,C686_=_C742 ,C686_=_C743 ,C687_=_C689 ,\nC687_=_C698 ,C687_=_C707 ,C687_=_C715 ,C687_=_C729 ,C687_=_C735 ,C687_=_C744 ,\nC687_=_C746 ,C689_=_C700 ,C689_=_C709 ,C689_=_C717 ,C689_=_C731 ,C689_=_C737 ,\nC689_=_C747 ,C689_=_C749 ,C689_=_C750 ,C694_=_C697 ,C694_=_C698 ,C694_=_C700 ,\nC694_=_C703 ,C694_=_C712 ,C694_=_C720 ,C694_=_C721 ,C694_=_C725 ,C694_=_C726 ,\nC697_=_C698 ,C697_=_C700 ,C697_=_C706 ,C697_=_C714 ,C697_=_C728 ,C697_=_C734 ,\nC697_=_C742 ,C697_=_C743 ,C698_=_C700 ,C698_=_C707 ,C698_=_C715 ,C698_=_C729 ,\nC698_=_C735 ,C698_=_C744 ,C698_=_C746 ,C700_=_C709 ,C700_=_C717 ,C700_=_C731 ,\nC700_=_C737 ,C700_=_C747 ,C700_=_C749 ,C700_=_C750 ,C703_=_C706 ,C703_=_C707 ,\nC703_=_C709 ,C703_=_C712 ,C703_=_C720 ,C703_=_C721 ,C703_=_C725 ,C703_=_C726 ,\nC706_=_C707 ,C706_=_C709 ,C706_=_C714 ,C706_=_C728 ,C706_=_C734 ,C706_=_C742 ,\nC706_=_C743 ,C707_=_C709 ,C707_=_C715 ,C707_=_C729 ,C707_=_C735 ,C707_=_C744 ,\nC707_=_C746 ,C709_=_C717 ,C709_=_C731 ,C709_=_C737 ,C709_=_C747 ,C709_=_C749 ,\nC709_=_C750 ,C712_=_C714 ,C712_=_C715 ,C712_=_C717 ,C712_=_C720 ,C712_=_C721 ,\nC712_=_C725 ,C712_=_C726 ,C714_=_C715 ,C714_=_C717 ,C714_=_C728 ,C714_=_C734 ,\nC714_=_C742 ,C714_=_C743 ,C715_=_C717 ,C715_=_C729 ,C715_=_C735 ,C715_=_C744 ,\nC715_=_C746 ,C717_=_C731 ,C717_=_C737 ,C717_=_C747 ,C717_=_C749 ,C717_=_C750 ,\nC720_=_C721 ,C720_=_C725 ,C720_=_C726 ,C720_=_C728 ,C720_=_C729 ,C720_=_C731 ,\nC721_=_C725 ,C721_=_C726 ,C721_=_C734 ,C721_=_C735 ,C721_=_C737 ,C725_=_C726 ,\nC725_=_C742 ,C725_=_C746 ,C725_=_C749 ,C726_=_C743 ,C726_=_C750 ,C728_=_C729 ,\nC728_=_C731 ,C728_=_C734 ,C728_=_C742 ,C728_=_C743 ,C729_=_C731 ,C729_=_C735 ,\nC729_=_C744 ,C729_=_C746 ,C731_=_C737 ,C731_=_C747 ,C731_=_C749 ,C731_=_C750 ,\nC734_=_C735 ,C734_=_C737 ,C734_=_C742 ,C734_=_C743 ,C735_=_C737 ,C735_=_C744 ,\nC735_=_C746 ,C737_=_C747 ,C737_=_C749 ,C737_=_C750 ,C742_=_C743 ,C742_=_C746 ,\nC742_=_C749 ,C743_=_C750 ,C744_=_C746 ,C744_=_C747 ,C746_=_C749 ,C747_=_C749 ,\nC747_=_C750 ,C749_=_C750 ,"];12[shape=box, label="id:12 level: 2\n267: C2 C3 C4 C5 C22 \nC23 C27 C28 C39 C40 C41 \nC42 C58 C59 C63 C64 C73 \nC74 C75 C76 C92 C93 C97 \nC98 C109 C111 C112 C113 C114 \nC115 C116 C117 C118 C119 C120 \nC121 C122 C123 C124 C125 C126 \nC127 C128 C129 C130 C131 C132 \nC134 C135 C136 C137 C138 C139 \nC140 C141 C142 C143 C144 C146 \nC147 C148 C149 C150 C151 C152 \nC153 C154 C155 C156 C157 C158 \nC159 C160 C161 C162 C163 C164 \nC165 C166 C167 C169 C170 C171 \nC172 C173 C174 C175 C176 C177 \nC178 C179 C180 C181 C182 C183 \nC184 C185 C186 C187 C188 C189 \nC190 C191 C192 C193 C194 C195 \nC198 C199 C200 C201 C203 C204 \nC205 C206 C207 C208 C209 C210 \nC211 C212 C213 C214 C215 C216 \nC217 C218 C219 C220 C221 C222 \nC223 C224 C225 C226 C227 C228 \nC229 C230 C231 C232 C233 C235 \nC236 C237 C238 C239 C240 C241 \nC242 C243 C244 C260 C261 C264 \nC265 C290 C291 C295 C296 C320 \nC321 C325 C326 C349 C350 C354 \nC355 C377 C378 C382 C383 C404 \nC405 C408 C409 C429 C430 C434 \nC435 C454 C455 C459 C460 C477 \nC478 C482 C483 C500 C504 C505 \nC520 C521 C525 C526 C541 C542 \nC546 C557 C558 C562 C563 C575 \nC576 C580 C581 C591 C592 C595 \nC596 C607 C608 C612 C613 C623 \nC624 C628 C629 C640 C641 C642 \nC644 C645 C646 C647 C648 C649 \nC650 C651 C652 C653 C654 C655 \nC656 C658 C659 C660 C661 C662 \nC663 C664 C665 C666 C669 C670 \nC681 C682 C692 C693 C702 C703 \nC704 C705 C706 C707 C708 C709 \nC710 C711 C712 C713 C714 C715 \nC716 C717 C718 C719 \n5727: C2_=_C3( C2 C3 ) C2_=_C4( C2 C4 ) C2_=_C5( C2 C5 ) C2_=_C22( C2 C22 ) C2_=_C23( C2 C23 ) \nC2_=_C27( C2 C27 ) C2_=_C28( C2 C28 ) C2_=_C39( C2 C39 ) C2_=_C73( C2 C73 ) C2_=_C109( C2 C109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4( C2 C134 ) C2_=_C135( C2 C135 ) C2_=_C136( C2 C136 ) \nC2_=_C137( C2 C137 ) C2_=_C138( C2 C138 ) C2_=_C139( C2 C139 ) C2_=_C140( C2 C140 ) C2_=_C141( C2 C141 ) C2_=_C142( C2 C142 ) \nC2_=_C143( C2 C143 ) C3_=_C4( C3 C4 ) C3_=_C5( C3 C5 ) C3_=_C22( C3 C22 ) C3_=_C23( C3 C23 ) C3_=_C27( C3 C27 ) \nC3_=_C28( C3 C28 ) C3_=_C40( C3 C40 ) C3_=_C74( C3 C74 ) C3_=_C144( C3 C144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9( C3 C169 ) C3_=_C170( C3 C170 ) C3_=_C171( C3 C171 ) C3_=_C172( C3 C172 ) \nC3_=_C173( C3 C173 ) C3_=_C174( C3 C174 ) C3_=_C175( C3 C175 ) C3_=_C176( C3 C176 ) C3_=_C177( C3 C177 ) C3_=_C178( C3 C178 ) \nC4_=_C5( C4 C5 ) C4_=_C22( C4 C22 ) C4_=_C23( C4 C23 ) C4_=_C27( C4 C27 ) C4_=_C28( C4 C28 ) C4_=_C41( C4 C41 ) \nC4_=_C75( C4 C75 ) C4_=_C109( C4 C109 ) C4_=_C144( C4 C144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8( C4 C198 ) C4_=_C199( C4 C199 ) C4_=_C200( C4 C200 ) C4_=_C201( C4 C201 ) \nC4_=_C203( C4 C203 ) C4_=_C204( C4 C204 ) C4_=_C205( C4 C205 ) C4_=_C206( C4 C206 ) C4_=_C207( C4 C207 ) C4_=_C208( C4 C208 ) \nC4_=_C209( C4 C209 ) C4_=_C210( C4 C210 ) C4_=_C211( C4 C211 ) C5_=_C22( C5 C22 ) C5_=_C23( C5 C23 ) C5_=_C27( C5 C27 ) \nC5_=_C28( C5 C28 ) C5_=_C42( C5 C42 ) C5_=_C76( C5 C76 ) C5_=_C179( C5 C179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5( C5 C235 ) C5_=_C236( C5 C236 ) C5_=_C237( C5 C237 ) C5_=_C238( C5 C238 ) \nC5_=_C239( C5 C239 ) C5_=_C240( C5 C240 ) C5_=_C241( C5 C241 ) C5_=_C242( C5 C242 ) C5_=_C243( C5 C243 ) C5_=_C244( C5 C244 ) \nC22_=_C23( C22 C23 ) C22_=_C27( C22 C27 ) C22_=_C28( C22 C28 ) C22_=_C58( C22 C58 ) C22_=_C92( C22 C92 ) C22_=_C128( C22 C128 ) \nC22_=_C163( C22 C163 ) C22_=_C229( C22 C229 ) C22_=_C260( C22 C260 ) C22_=_C290( C22 C290 ) C22_=_C320( C22 C320 ) C22_=_C349( C22 C349 ) \nC22_=_C377( C22 C377 ) C22_=_C404( C22 C404 ) C22_=_C429( C22 C429 ) C22_=_C454( C22 C454 ) C22_=_C477( C22 C477 ) C22_=_C500( C22 C500 ) \nC22_=_C520( C22 C520 ) C22_=_C541(</w:t>
      </w:r>
    </w:p>
    <w:p>
      <w:pPr>
        <w:pStyle w:val="PreformattedText"/>
        <w:bidi w:val="0"/>
        <w:spacing w:before="0" w:after="0"/>
        <w:jc w:val="left"/>
        <w:rPr/>
      </w:pPr>
      <w:r>
        <w:rPr/>
        <w:t xml:space="preserve"> </w:t>
      </w:r>
      <w:r>
        <w:rPr/>
        <w:t>C22 C541 ) C22_=_C557( C22 C557 ) C22_=_C575( C22 C575 ) C22_=_C591( C22 C591 ) C22_=_C607( C22 C607 ) \nC22_=_C623( C22 C623 ) C22_=_C640( C22 C640 ) C22_=_C641( C22 C641 ) C22_=_C642( C22 C642 ) C22_=_C644( C22 C644 ) C22_=_C645( C22 C645 ) \nC22_=_C646( C22 C646 ) C22_=_C647( C22 C647 ) C22_=_C648( C22 C648 ) C22_=_C649( C22 C649 ) C22_=_C650( C22 C650 ) C22_=_C651( C22 C651 ) \nC22_=_C652( C22 C652 ) C23_=_C27( C23 C27 ) C23_=_C28( C23 C28 ) C23_=_C59( C23 C59 ) C23_=_C93( C23 C93 ) C23_=_C129( C23 C129 ) \nC23_=_C164( C23 C164 ) C23_=_C230( C23 C230 ) C23_=_C261( C23 C261 ) C23_=_C291( C23 C291 ) C23_=_C321( C23 C321 ) C23_=_C350( C23 C350 ) \nC23_=_C378( C23 C378 ) C23_=_C405( C23 C405 ) C23_=_C430( C23 C430 ) C23_=_C455( C23 C455 ) C23_=_C478( C23 C478 ) C23_=_C521( C23 C521 ) \nC23_=_C542( C23 C542 ) C23_=_C558( C23 C558 ) C23_=_C576( C23 C576 ) C23_=_C592( C23 C592 ) C23_=_C608( C23 C608 ) C23_=_C624( C23 C624 ) \nC23_=_C653( C23 C653 ) C23_=_C654( C23 C654 ) C23_=_C655( C23 C655 ) C23_=_C656( C23 C656 ) C23_=_C658( C23 C658 ) C23_=_C659( C23 C659 ) \nC23_=_C660( C23 C660 ) C23_=_C661( C23 C661 ) C23_=_C662( C23 C662 ) C23_=_C663( C23 C663 ) C23_=_C664( C23 C664 ) C23_=_C665( C23 C665 ) \nC23_=_C666( C23 C666 ) C27_=_C28( C27 C28 ) C27_=_C63( C27 C63 ) C27_=_C97( C27 C97 ) C27_=_C201( C27 C201 ) C27_=_C264( C27 C264 ) \nC27_=_C295( C27 C295 ) C27_=_C325( C27 C325 ) C27_=_C354( C27 C354 ) C27_=_C382( C27 C382 ) C27_=_C408( C27 C408 ) C27_=_C434( C27 C434 ) \nC27_=_C459( C27 C459 ) C27_=_C482( C27 C482 ) C27_=_C504( C27 C504 ) C27_=_C525( C27 C525 ) C27_=_C562( C27 C562 ) C27_=_C580( C27 C580 ) \nC27_=_C595( C27 C595 ) C27_=_C612( C27 C612 ) C27_=_C628( C27 C628 ) C27_=_C642( C27 C642 ) C27_=_C656( C27 C656 ) C27_=_C669( C27 C669 ) \nC27_=_C681( C27 C681 ) C27_=_C692( C27 C692 ) C27_=_C702( C27 C702 ) C27_=_C703( C27 C703 ) C27_=_C704( C27 C704 ) C27_=_C705( C27 C705 ) \nC27_=_C706( C27 C706 ) C27_=_C707( C27 C707 ) C27_=_C708( C27 C708 ) C27_=_C709( C27 C709 ) C27_=_C710( C27 C710 ) C27_=_C711( C27 C711 ) \nC28_=_C64( C28 C64 ) C28_=_C98( C28 C98 ) C28_=_C134( C28 C134 ) C28_=_C169( C28 C169 ) C28_=_C235( C28 C235 ) C28_=_C265( C28 C265 ) \nC28_=_C296( C28 C296 ) C28_=_C326( C28 C326 ) C28_=_C355( C28 C355 ) C28_=_C383( C28 C383 ) C28_=_C409( C28 C409 ) C28_=_C435( C28 C435 ) \nC28_=_C460( C28 C460 ) C28_=_C483( C28 C483 ) C28_=_C505( C28 C505 ) C28_=_C526( C28 C526 ) C28_=_C546( C28 C546 ) C28_=_C563( C28 C563 ) \nC28_=_C581( C28 C581 ) C28_=_C596( C28 C596 ) C28_=_C613( C28 C613 ) C28_=_C629( C28 C629 ) C28_=_C670( C28 C670 ) C28_=_C682( C28 C682 ) \nC28_=_C693( C28 C693 ) C28_=_C702( C28 C702 ) C28_=_C712( C28 C712 ) C28_=_C713( C28 C713 ) C28_=_C714( C28 C714 ) C28_=_C715( C28 C715 ) \nC28_=_C716( C28 C716 ) C28_=_C717( C28 C717 ) C28_=_C718( C28 C718 ) C28_=_C719( C28 C719 ) C39_=_C40( C39 C40 ) C39_=_C41( C39 C41 ) \nC39_=_C42( C39 C42 ) C39_=_C58( C39 C58 ) C39_=_C59( C39 C59 ) C39_=_C63( C39 C63 ) C39_=_C64( C39 C64 ) C39_=_C73( C39 C73 ) \nC39_=_C109( C39 C109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40_=_C41( C40 C41 ) C40_=_C42( C40 C42 ) C40_=_C58( C40 C58 ) \nC40_=_C59( C40 C59 ) C40_=_C63( C40 C63 ) C40_=_C64( C40 C64 ) C40_=_C74( C40 C74 ) C40_=_C144( C40 C144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9( C40 C169 ) C40_=_C170( C40 C170 ) C40_=_C171( C40 C171 ) \nC40_=_C172( C40 C172 ) C40_=_C173( C40 C173 ) C40_=_C174( C40 C174 ) C40_=_C175( C40 C175 ) C40_=_C176( C40 C176 ) C40_=_C177( C40 C177 ) \nC40_=_C178( C40 C178 ) C41_=_C42( C41 C42 ) C41_=_C58( C41 C58 ) C41_=_C59( C41 C59 ) C41_=_C63( C41 C63 ) C41_=_C64( C41 C64 ) \nC41_=_C75( C41 C75 ) C41_=_C109( C41 C109 ) C41_=_C144( C41 C144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8( C41 C198 ) C41_=_C199( C41 C199 ) C41_=_C200( C41 C200 ) C41_=_C201( C41 C201 ) \nC41_=_C203( C41 C203 ) C41_=_C204( C41 C204 ) C41_=_C205( C41 C205 ) C41_=_C206( C41 C206 ) C41_=_C207( C41 C207 ) C41_=_C208( C41 C208 ) \nC41_=_C209( C41 C209 ) C41_=_C210( C41 C210 ) C41_=_C211( C41 C211 ) C42_=_C58( C42 C58 ) C42_=_C59( C42 C59 ) C42_=_C63( C42 C63 ) \nC42_=_C64( C42 C64 ) C42_=_C76( C42 C76 ) C42_=_C179( C42 C179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5( C42 C235 ) C42_=_C236( C42 C236 ) C42_=_C237( C42 C237 ) C42_=_C238( C42 C238 ) C42_=_C239( C42 C239 ) \nC42_=_C240( C42 C240 ) C42_=_C241( C42 C241 ) C42_=_C242( C42 C242 ) C42_=_C243( C42 C243 ) C42_=_C244( C42 C244 ) C58_=_C59( C58 C59 ) \nC58_=_C63( C58 C63 ) C58_=_C64( C58 C64 ) C58_=_C92( C58 C92 ) C58_=_C128( C58 C128 ) C58_=_C163( C58 C163 ) C58_=_C229( C58 C229 ) \nC58_=_C260( C58 C260 ) C58_=_C290( C58 C290 ) C58_=_C320( C58 C320 ) C58_=_C349( C58 C349 ) C58_=_C377( C58 C377 ) C58_=_C404( C58 C404 ) \nC58_=_C429( C58 C429 ) C58_=_C454( C58 C454 ) C58_=_C477( C58 C477 ) C58_=_C500( C58 C500 ) C58_=_C520( C58 C520 ) C58_=_C541( C58 C541 ) \nC58_=_C557( C58 C557 ) C58_=_C575( C58 C575 ) C58_=_C591( C58 C591 ) C58_=_C607( C58 C607 ) C58_=_C623( C58 C623 ) C58_=_C640( C58 C640 ) \nC58_=_C641( C58 C641 ) C58_=_C642( C58 C642 ) C58_=_C644( C58 C644 ) C58_=_C645( C58 C645 ) C58_=_C646( C58 C646 ) C58_=_C647( C58 C647 ) \nC58_=_C648( C58 C648 ) C58_=_C649( C58 C649 ) C58_=_C650( C58 C650 ) C58_=_C651( C58 C651 ) C58_=_C652( C58 C652 ) C59_=_C63( C59 C63 ) \nC59_=_C64( C59 C64 ) C59_=_C93( C59 C93 ) C59_=_C129( C59 C129 ) C59_=_C164( C59 C164 ) C59_=_C230( C59 C230 ) C59_=_C261( C59 C261 ) \nC59_=_C291( C59 C291 ) C59_=_C321( C59 C321 ) C59_=_C350( C59 C350 ) C59_=_C378( C59 C378 ) C59_=_C405( C59 C405 ) C59_=_C430( C59 C430 ) \nC59_=_C455( C59 C455 ) C59_=_C478( C59 C478 ) C59_=_C521( C59 C521 ) C59_=_C542( C59 C542 ) C59_=_C558( C59 C558 ) C59_=_C576( C59 C576 ) \nC59_=_C592( C59 C592 ) C59_=_C608( C59 C608 ) C59_=_C624( C59 C624 ) C59_=_C653( C59 C653 ) C59_=_C654( C59 C654 ) C59_=_C655( C59 C655 ) \nC59_=_C656( C59 C656 ) C59_=_C658( C59 C658 ) C59_=_C659( C59 C659 ) C59_=_C660( C59 C660 ) C59_=_C661( C59 C661 ) C59_=_C662( C59 C662 ) \nC59_=_C663( C59 C663 ) C59_=_C664( C59 C664 ) C59_=_C665( C59 C665 ) C59_=_C666( C59 C666 ) C63_=_C64( C63 C64 ) C63_=_C97( C63 C97 ) \nC63_=_C201( C63 C201 ) C63_=_C264( C63 C264 ) C63_=_C295( C63 C295 ) C63_=_C325( C63 C325 ) C63_=_C354( C63 C354 ) C63_=_C382( C63 C382 ) \nC63_=_C408( C63 C408 ) C63_=_C434( C63 C434 ) C63_=_C459( C63 C459 ) C63_=_C482( C63 C482 ) C63_=_C504( C63 C504 ) C63_=_C525( C63 C525 ) \nC63_=_C562( C63 C562 ) C63_=_C580( C63 C580 ) C63_=_C595( C63 C595 ) C63_=_C612( C63 C612 ) C63_=_C628( C63 C628 ) C63_=_C642( C63 C642 ) \nC63_=_C656( C63 C656 ) C63_=_C669( C63 C669 ) C63_=_C681( C63 C681 ) C63_=_C692( C63 C692 ) C63_=_C702( C63 C702 ) C63_=_C703( C63 C703 ) \nC63_=_C704( C63 C704 ) C63_=_C705( C63 C705 ) C63_=_C706( C63 C706 ) C63_=_C707( C63 C707 ) C63_=_C708( C63 C708 ) C63_=_C709( C63 C709 ) \nC63_=_C710( C63 C710 ) C63_=_C711( C63 C711 ) C64_=_C98( C64 C98 ) C64_=_C134( C64 C134 ) C64_=_C169( C64 C169 ) C64_=_C235( C64 C235 ) \nC64_=_C265( C64 C265 ) C64_=_C296( C64 C296 ) C64_=_C326( C64 C326 ) C64_=_C355( C64 C355 ) C64_=_C383( C64 C383 ) C64_=_C409( C64 C409 ) \nC64_=_C435( C64 C435 ) C64_=_C460( C64 C460 ) C64_=_C483( C64 C483 ) C64_=_C505( C64 C505 ) C64_=_C526( C64 C526 ) C64_=_C546( C64 C546 ) \nC64_=_C563( C64 C563 ) C64_=_C581( C64 C581 ) C64_=_C596( C64 C596 ) C64_=_C613( C64 C613 ) C64_=_C629( C64 C629 ) C64_=_C670( C64 C670 ) \nC64_=_C682( C64 C682 ) C64_=_C693( C64 C693 ) C64_=_C702( C64 C702 ) C64_=_C712( C64 C712 ) C64_=_C713( C64 C713 ) C64_=_C714( C64 C714 ) \nC64_=_C715( C64 C715 ) C64_=_C716( C64 C716 ) C64_=_C717( C64 C717 ) C64_=_C718( C64 C718 ) C64_=_C719( C64 C719 ) C73_=_C74( C73 C74 ) \nC73_=_C75( C73 C75 ) C73_=_C76( C73 C76 ) C73_=_C92( C73 C92 ) C73_=_C93( C73 C93 ) C73_=_C97( C73 C97 ) C73_=_C98( C73 C98 ) \nC73_=_C109( C73 C109 ) C73_=_C111( C73 C111 ) C73_=_C112( C73 C112 ) C73_=_C113( C73 C113 ) C73_=_C114(</w:t>
      </w:r>
    </w:p>
    <w:p>
      <w:pPr>
        <w:pStyle w:val="PreformattedText"/>
        <w:bidi w:val="0"/>
        <w:spacing w:before="0" w:after="0"/>
        <w:jc w:val="left"/>
        <w:rPr/>
      </w:pPr>
      <w:r>
        <w:rPr/>
        <w:t xml:space="preserve"> </w:t>
      </w:r>
      <w:r>
        <w:rPr/>
        <w:t>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4( C73 C134 ) \nC73_=_C135( C73 C135 ) C73_=_C136( C73 C136 ) C73_=_C137( C73 C137 ) C73_=_C138( C73 C138 ) C73_=_C139( C73 C139 ) C73_=_C140( C73 C140 ) \nC73_=_C141( C73 C141 ) C73_=_C142( C73 C142 ) C73_=_C143( C73 C143 ) C74_=_C75( C74 C75 ) C74_=_C76( C74 C76 ) C74_=_C92( C74 C92 ) \nC74_=_C93( C74 C93 ) C74_=_C97( C74 C97 ) C74_=_C98( C74 C98 ) C74_=_C144( C74 C144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9( C74 C169 ) C74_=_C170( C74 C170 ) C74_=_C171( C74 C171 ) C74_=_C172( C74 C172 ) \nC74_=_C173( C74 C173 ) C74_=_C174( C74 C174 ) C74_=_C175( C74 C175 ) C74_=_C176( C74 C176 ) C74_=_C177( C74 C177 ) C74_=_C178( C74 C178 ) \nC75_=_C76( C75 C76 ) C75_=_C92( C75 C92 ) C75_=_C93( C75 C93 ) C75_=_C97( C75 C97 ) C75_=_C98( C75 C98 ) C75_=_C109( C75 C109 ) \nC75_=_C144( C75 C144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8( C75 C198 ) C75_=_C199( C75 C199 ) C75_=_C200( C75 C200 ) C75_=_C201( C75 C201 ) C75_=_C203( C75 C203 ) C75_=_C204( C75 C204 ) \nC75_=_C205( C75 C205 ) C75_=_C206( C75 C206 ) C75_=_C207( C75 C207 ) C75_=_C208( C75 C208 ) C75_=_C209( C75 C209 ) C75_=_C210( C75 C210 ) \nC75_=_C211( C75 C211 ) C76_=_C92( C76 C92 ) C76_=_C93( C76 C93 ) C76_=_C97( C76 C97 ) C76_=_C98( C76 C98 ) C76_=_C179( C76 C179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5( C76 C235 ) C76_=_C236( C76 C236 ) \nC76_=_C237( C76 C237 ) C76_=_C238( C76 C238 ) C76_=_C239( C76 C239 ) C76_=_C240( C76 C240 ) C76_=_C241( C76 C241 ) C76_=_C242( C76 C242 ) \nC76_=_C243( C76 C243 ) C76_=_C244( C76 C244 ) C92_=_C93( C92 C93 ) C92_=_C97( C92 C97 ) C92_=_C98( C92 C98 ) C92_=_C128( C92 C128 ) \nC92_=_C163( C92 C163 ) C92_=_C229( C92 C229 ) C92_=_C260( C92 C260 ) C92_=_C290( C92 C290 ) C92_=_C320( C92 C320 ) C92_=_C349( C92 C349 ) \nC92_=_C377( C92 C377 ) C92_=_C404( C92 C404 ) C92_=_C429( C92 C429 ) C92_=_C454( C92 C454 ) C92_=_C477( C92 C477 ) C92_=_C500( C92 C500 ) \nC92_=_C520( C92 C520 ) C92_=_C541( C92 C541 ) C92_=_C557( C92 C557 ) C92_=_C575( C92 C575 ) C92_=_C591( C92 C591 ) C92_=_C607( C92 C607 ) \nC92_=_C623( C92 C623 ) C92_=_C640( C92 C640 ) C92_=_C641( C92 C641 ) C92_=_C642( C92 C642 ) C92_=_C644( C92 C644 ) C92_=_C645( C92 C645 ) \nC92_=_C646( C92 C646 ) C92_=_C647( C92 C647 ) C92_=_C648( C92 C648 ) C92_=_C649( C92 C649 ) C92_=_C650( C92 C650 ) C92_=_C651( C92 C651 ) \nC92_=_C652( C92 C652 ) C93_=_C97( C93 C97 ) C93_=_C98( C93 C98 ) C93_=_C129( C93 C129 ) C93_=_C164( C93 C164 ) C93_=_C230( C93 C230 ) \nC93_=_C261( C93 C261 ) C93_=_C291( C93 C291 ) C93_=_C321( C93 C321 ) C93_=_C350( C93 C350 ) C93_=_C378( C93 C378 ) C93_=_C405( C93 C405 ) \nC93_=_C430( C93 C430 ) C93_=_C455( C93 C455 ) C93_=_C478( C93 C478 ) C93_=_C521( C93 C521 ) C93_=_C542( C93 C542 ) C93_=_C558( C93 C558 ) \nC93_=_C576( C93 C576 ) C93_=_C592( C93 C592 ) C93_=_C608( C93 C608 ) C93_=_C624( C93 C624 ) C93_=_C653( C93 C653 ) C93_=_C654( C93 C654 ) \nC93_=_C655( C93 C655 ) C93_=_C656( C93 C656 ) C93_=_C658( C93 C658 ) C93_=_C659( C93 C659 ) C93_=_C660( C93 C660 ) C93_=_C661( C93 C661 ) \nC93_=_C662( C93 C662 ) C93_=_C663( C93 C663 ) C93_=_C664( C93 C664 ) C93_=_C665( C93 C665 ) C93_=_C666( C93 C666 ) C97_=_C98( C97 C98 ) \nC97_=_C201( C97 C201 ) C97_=_C264( C97 C264 ) C97_=_C295( C97 C295 ) C97_=_C325( C97 C325 ) C97_=_C354( C97 C354 ) C97_=_C382( C97 C382 ) \nC97_=_C408( C97 C408 ) C97_=_C434( C97 C434 ) C97_=_C459( C97 C459 ) C97_=_C482( C97 C482 ) C97_=_C504( C97 C504 ) C97_=_C525( C97 C525 ) \nC97_=_C562( C97 C562 ) C97_=_C580( C97 C580 ) C97_=_C595( C97 C595 ) C97_=_C612( C97 C612 ) C97_=_C628( C97 C628 ) C97_=_C642( C97 C642 ) \nC97_=_C656( C97 C656 ) C97_=_C669( C97 C669 ) C97_=_C681( C97 C681 ) C97_=_C692( C97 C692 ) C97_=_C702( C97 C702 ) C97_=_C703( C97 C703 ) \nC97_=_C704( C97 C704 ) C97_=_C705( C97 C705 ) C97_=_C706( C97 C706 ) C97_=_C707( C97 C707 ) C97_=_C708( C97 C708 ) C97_=_C709( C97 C709 ) \nC97_=_C710( C97 C710 ) C97_=_C711( C97 C711 ) C98_=_C134( C98 C134 ) C98_=_C169( C98 C169 ) C98_=_C235( C98 C235 ) C98_=_C265( C98 C265 ) \nC98_=_C296( C98 C296 ) C98_=_C326( C98 C326 ) C98_=_C355( C98 C355 ) C98_=_C383( C98 C383 ) C98_=_C409( C98 C409 ) C98_=_C435( C98 C435 ) \nC98_=_C460( C98 C460 ) C98_=_C483( C98 C483 ) C98_=_C505( C98 C505 ) C98_=_C526( C98 C526 ) C98_=_C546( C98 C546 ) C98_=_C563( C98 C563 ) \nC98_=_C581( C98 C581 ) C98_=_C596( C98 C596 ) C98_=_C613( C98 C613 ) C98_=_C629( C98 C629 ) C98_=_C670( C98 C670 ) C98_=_C682( C98 C682 ) \nC98_=_C693( C98 C693 ) C98_=_C702( C98 C702 ) C98_=_C712( C98 C712 ) C98_=_C713( C98 C713 ) C98_=_C714( C98 C714 ) C98_=_C715( C98 C715 ) \nC98_=_C716( C98 C716 ) C98_=_C717( C98 C717 ) C98_=_C718( C98 C718 ) C98_=_C719( C98 C719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4( C109 C134 ) C109_=_C135( C109 C135 ) C109_=_C136( C109 C136 ) C109_=_C137( C109 C137 ) \nC109_=_C138( C109 C138 ) C109_=_C139( C109 C139 ) C109_=_C140( C109 C140 ) C109_=_C141( C109 C141 ) C109_=_C142( C109 C142 ) C109_=_C143( C109 C143 ) \nC109_=_C144( C109 C144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8( C109 C198 ) C109_=_C199( C109 C199 ) C109_=_C200( C109 C200 ) C109_=_C201( C109 C201 ) C109_=_C203( C109 C203 ) C109_=_C204( C109 C204 ) \nC109_=_C205( C109 C205 ) C109_=_C206( C109 C206 ) C109_=_C207( C109 C207 ) C109_=_C208( C109 C208 ) C109_=_C209( C109 C209 ) C109_=_C210( C109 C210 ) \nC109_=_C211( C109 C211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4( C111 C134 ) C111_=_C135( C111 C135 ) \nC111_=_C136( C111 C136 ) C111_=_C137( C111 C137 ) C111_=_C138( C111 C138 ) C111_=_C139( C111 C139 ) C111_=_C140( C111 C140 ) C111_=_C141( C111 C141 ) \nC111_=_C142( C111 C142 ) C111_=_C143( C111 C143 ) C111_=_C146( C111 C146 ) C111_=_C180( C111 C180 ) C111_=_C212( C111 C212 ) C111_=_C260( C111 C260 ) \nC111_=_C261( C111 C261 ) C111_=_C264( C111 C264 ) C111_=_C265( C111 C26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4( C112 C134 ) \nC112_=_C135( C112 C135 ) C112_=_C136( C112 C136 ) C112_=_C137( C112 C137 ) C112_=_C138( C112 C138 ) C112_=_C139( C112 C139 ) C112_=_C140( C112 C140 ) \nC112_=_C141( C112 C141 ) C112_=_C142( C112 C142 ) C112_=_C143( C112 C143 ) C112_=_C147( C112 C147 ) C112_=_C181( C112 C181 ) C112_=_C213( C112 C213 ) \nC112_=_C290( C112 C290 ) C112_=_C291( C112 C291 ) C112_=_C295( C112 C295 ) C112_=_C296( C112 C296 ) C113_=_C114( C113</w:t>
      </w:r>
    </w:p>
    <w:p>
      <w:pPr>
        <w:pStyle w:val="PreformattedText"/>
        <w:bidi w:val="0"/>
        <w:spacing w:before="0" w:after="0"/>
        <w:jc w:val="left"/>
        <w:rPr/>
      </w:pPr>
      <w:r>
        <w:rPr/>
        <w:t xml:space="preserve"> </w:t>
      </w:r>
      <w:r>
        <w:rPr/>
        <w:t>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4( C113 C134 ) \nC113_=_C135( C113 C135 ) C113_=_C136( C113 C136 ) C113_=_C137( C113 C137 ) C113_=_C138( C113 C138 ) C113_=_C139( C113 C139 ) C113_=_C140( C113 C140 ) \nC113_=_C141( C113 C141 ) C113_=_C142( C113 C142 ) C113_=_C143( C113 C143 ) C113_=_C148( C113 C148 ) C113_=_C182( C113 C182 ) C113_=_C214( C113 C214 ) \nC113_=_C320( C113 C320 ) C113_=_C321( C113 C321 ) C113_=_C325( C113 C325 ) C113_=_C326( C113 C32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4( C114 C134 ) C114_=_C135( C114 C135 ) \nC114_=_C136( C114 C136 ) C114_=_C137( C114 C137 ) C114_=_C138( C114 C138 ) C114_=_C139( C114 C139 ) C114_=_C140( C114 C140 ) C114_=_C141( C114 C141 ) \nC114_=_C142( C114 C142 ) C114_=_C143( C114 C143 ) C114_=_C149( C114 C149 ) C114_=_C183( C114 C183 ) C114_=_C215( C114 C215 ) C114_=_C349( C114 C349 ) \nC114_=_C350( C114 C350 ) C114_=_C354( C114 C354 ) C114_=_C355( C114 C35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4( C115 C134 ) C115_=_C135( C115 C135 ) C115_=_C136( C115 C136 ) C115_=_C137( C115 C137 ) \nC115_=_C138( C115 C138 ) C115_=_C139( C115 C139 ) C115_=_C140( C115 C140 ) C115_=_C141( C115 C141 ) C115_=_C142( C115 C142 ) C115_=_C143( C115 C143 ) \nC115_=_C150( C115 C150 ) C115_=_C184( C115 C184 ) C115_=_C216( C115 C216 ) C115_=_C377( C115 C377 ) C115_=_C378( C115 C378 ) C115_=_C382( C115 C382 ) \nC115_=_C383( C115 C38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51( C116 C151 ) C116_=_C185( C116 C185 ) C116_=_C217( C116 C217 ) \nC116_=_C404( C116 C404 ) C116_=_C405( C116 C405 ) C116_=_C408( C116 C408 ) C116_=_C409( C116 C40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4( C117 C134 ) C117_=_C135( C117 C135 ) C117_=_C136( C117 C136 ) C117_=_C137( C117 C137 ) C117_=_C138( C117 C138 ) \nC117_=_C139( C117 C139 ) C117_=_C140( C117 C140 ) C117_=_C141( C117 C141 ) C117_=_C142( C117 C142 ) C117_=_C143( C117 C143 ) C117_=_C152( C117 C152 ) \nC117_=_C186( C117 C186 ) C117_=_C218( C117 C218 ) C117_=_C429( C117 C429 ) C117_=_C430( C117 C430 ) C117_=_C434( C117 C434 ) C117_=_C435( C117 C43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4( C118 C134 ) C118_=_C135( C118 C135 ) C118_=_C136( C118 C136 ) C118_=_C137( C118 C137 ) \nC118_=_C138( C118 C138 ) C118_=_C139( C118 C139 ) C118_=_C140( C118 C140 ) C118_=_C141( C118 C141 ) C118_=_C142( C118 C142 ) C118_=_C143( C118 C143 ) \nC118_=_C153( C118 C153 ) C118_=_C187( C118 C187 ) C118_=_C219( C118 C219 ) C118_=_C454( C118 C454 ) C118_=_C455( C118 C455 ) C118_=_C459( C118 C459 ) \nC118_=_C460( C118 C46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4( C119 C134 ) C119_=_C135( C119 C135 ) C119_=_C136( C119 C136 ) C119_=_C137( C119 C137 ) \nC119_=_C138( C119 C138 ) C119_=_C139( C119 C139 ) C119_=_C140( C119 C140 ) C119_=_C141( C119 C141 ) C119_=_C142( C119 C142 ) C119_=_C143( C119 C143 ) \nC119_=_C154( C119 C154 ) C119_=_C188( C119 C188 ) C119_=_C220( C119 C220 ) C119_=_C477( C119 C477 ) C119_=_C478( C119 C478 ) C119_=_C482( C119 C482 ) \nC119_=_C483( C119 C483 ) C120_=_C121( C120 C121 ) C120_=_C122( C120 C122 ) C120_=_C123( C120 C123 ) C120_=_C124( C120 C124 ) C120_=_C125( C120 C125 ) \nC120_=_C126( C120 C126 ) C120_=_C127( C120 C127 ) C120_=_C128( C120 C128 ) C120_=_C129( C120 C129 ) C120_=_C130( C120 C130 ) C120_=_C131( C120 C131 ) \nC120_=_C132( C120 C132 ) C120_=_C134( C120 C134 ) C120_=_C135( C120 C135 ) C120_=_C136( C120 C136 ) C120_=_C137( C120 C137 ) C120_=_C138( C120 C138 ) \nC120_=_C139( C120 C139 ) C120_=_C140( C120 C140 ) C120_=_C141( C120 C141 ) C120_=_C142( C120 C142 ) C120_=_C143( C120 C143 ) C120_=_C155( C120 C155 ) \nC120_=_C221( C120 C221 ) C120_=_C500( C120 C500 ) C120_=_C504( C120 C504 ) C120_=_C505( C120 C505 ) C121_=_C122( C121 C122 ) C121_=_C123( C121 C123 ) \nC121_=_C124( C121 C124 ) C121_=_C125( C121 C125 ) C121_=_C126( C121 C126 ) C121_=_C127( C121 C127 ) C121_=_C128( C121 C128 ) C121_=_C129( C121 C129 ) \nC121_=_C130( C121 C130 ) C121_=_C131( C121 C131 ) C121_=_C132( C121 C132 ) C121_=_C134( C121 C134 ) C121_=_C135( C121 C135 ) C121_=_C136( C121 C136 ) \nC121_=_C137( C121 C137 ) C121_=_C138( C121 C138 ) C121_=_C139( C121 C139 ) C121_=_C140( C121 C140 ) C121_=_C141( C121 C141 ) C121_=_C142( C121 C142 ) \nC121_=_C143( C121 C143 ) C121_=_C156( C121 C156 ) C121_=_C189( C121 C189 ) C121_=_C222( C121 C222 ) C121_=_C520( C121 C520 ) C121_=_C521( C121 C521 ) \nC121_=_C525( C121 C525 ) C121_=_C526( C121 C526 ) C122_=_C123( C122 C123 ) C122_=_C124( C122 C124 ) C122_=_C125( C122 C125 ) C122_=_C126( C122 C126 ) \nC122_=_C127( C122 C127 ) C122_=_C128( C122 C128 ) C122_=_C129( C122 C129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57( C122 C157 ) C122_=_C190( C122 C190 ) \nC122_=_C223( C122 C223 ) C122_=_C541( C122 C541 ) C122_=_C542( C122 C542 ) C122_=_C546( C122 C546 ) C123_=_C124( C123 C124 ) C123_=_C125( C123 C125 ) \nC123_=_C126( C123 C126 ) C123_=_C127( C123 C127 ) C123_=_C128( C123 C128 ) C123_=_C129( C123 C129 ) C123_=_C130( C123 C130 ) C123_=_C131( C123 C131 ) \nC123_=_C132( C123 C132 ) C123_=_C134( C123 C134 ) C123_=_C135( C123 C135 ) C123_=_C136( C123 C136 ) C123_=_C137( C123 C137 ) C123_=_C138( C123 C138 ) \nC123_=_C139( C123 C139 ) C123_=_C140( C123 C140 ) C123_=_C141( C123 C141 ) C123_=_C142( C123 C142 ) C123_=_C143( C123 C143 ) C123_=_C158( C123 C158 ) \nC123_=_C191( C123 C191 ) C123_=_C224( C123 C224 ) C123_=_C557( C123 C557 ) C123_=_C558( C123 C558 ) C123_=_C562( C123 C562 ) C123_=_C563( C123 C563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1( C124 C141 ) C124_=_C142( C124 C142 ) C124_=_C143( C124 C143 ) \nC124_=_C159( C124 C159 ) C124_=_C192( C124 C192 ) C124_=_C225( C124 C225 ) C124_=_C575( C124 C575 ) C124_=_C576( C124 C576 ) C124_=_C580( C124 C580 ) \nC124_=_C581( C124 C581 ) C125_=_C126( C125 C126 ) C125_=_C127( C125 C127 ) C125_=_C128( C125 C128 ) C125_=_C129( C125 C129 ) C125_=_C130( C125 C130 ) \nC125_=_C131( C125 C131 ) C125_=_C132( C125 C132 ) C125_=_C134( C125 C134 ) C125_=_C135( C125 C135 ) C125_=_C136( C125 C136 ) C125_=_C137( C125 C137 ) \nC125_=_C138( C125 C138 ) C125_=_C139( C125 C139 ) C125_=_C140( C125 C140 ) C125_=_C141( C125 C141 ) C125_=_C142( C125 C142 ) C125_=_C143( C125 C143 ) \nC125_=_C160( C125 C160 ) C125_=_C193( C125 C193 ) C125_=_C226( C125 C226 ) C125_=_C591( C125 C591 ) C125_=_C592( C125 C592 ) C125_=_C595( C125 C595 ) \nC125_=_C596( C125 C596 ) C126_=_C127( C126 C127 ) C126_=_C128( C126 C128 ) C126_=_C129( C126 C129 ) C126_=_C130( C126 C130 ) C126_=_C131(</w:t>
      </w:r>
    </w:p>
    <w:p>
      <w:pPr>
        <w:pStyle w:val="PreformattedText"/>
        <w:bidi w:val="0"/>
        <w:spacing w:before="0" w:after="0"/>
        <w:jc w:val="left"/>
        <w:rPr/>
      </w:pPr>
      <w:r>
        <w:rPr/>
        <w:t xml:space="preserve"> </w:t>
      </w:r>
      <w:r>
        <w:rPr/>
        <w:t>C126 C131 ) \nC126_=_C132( C126 C132 ) C126_=_C134( C126 C134 ) C126_=_C135( C126 C135 ) C126_=_C136( C126 C136 ) C126_=_C137( C126 C137 ) C126_=_C138( C126 C138 ) \nC126_=_C139( C126 C139 ) C126_=_C140( C126 C140 ) C126_=_C141( C126 C141 ) C126_=_C142( C126 C142 ) C126_=_C143( C126 C143 ) C126_=_C161( C126 C161 ) \nC126_=_C194( C126 C194 ) C126_=_C227( C126 C227 ) C126_=_C607( C126 C607 ) C126_=_C608( C126 C608 ) C126_=_C612( C126 C612 ) C126_=_C613( C126 C613 ) \nC127_=_C128( C127 C128 ) C127_=_C129( C127 C129 ) C127_=_C130( C127 C130 ) C127_=_C131( C127 C131 ) C127_=_C132( C127 C132 ) C127_=_C134( C127 C134 ) \nC127_=_C135( C127 C135 ) C127_=_C136( C127 C136 ) C127_=_C137( C127 C137 ) C127_=_C138( C127 C138 ) C127_=_C139( C127 C139 ) C127_=_C140( C127 C140 ) \nC127_=_C141( C127 C141 ) C127_=_C142( C127 C142 ) C127_=_C143( C127 C143 ) C127_=_C162( C127 C162 ) C127_=_C195( C127 C195 ) C127_=_C228( C127 C228 ) \nC127_=_C623( C127 C623 ) C127_=_C624( C127 C624 ) C127_=_C628( C127 C628 ) C127_=_C629( C127 C629 ) C128_=_C129( C128 C129 ) C128_=_C130( C128 C130 ) \nC128_=_C131( C128 C131 ) C128_=_C132( C128 C132 ) C128_=_C134( C128 C134 ) C128_=_C135( C128 C135 ) C128_=_C136( C128 C136 ) C128_=_C137( C128 C137 ) \nC128_=_C138( C128 C138 ) C128_=_C139( C128 C139 ) C128_=_C140( C128 C140 ) C128_=_C141( C128 C141 ) C128_=_C142( C128 C142 ) C128_=_C143( C128 C143 ) \nC128_=_C163( C128 C163 ) C128_=_C229( C128 C229 ) C128_=_C260( C128 C260 ) C128_=_C290( C128 C290 ) C128_=_C320( C128 C320 ) C128_=_C349( C128 C349 ) \nC128_=_C377( C128 C377 ) C128_=_C404( C128 C404 ) C128_=_C429( C128 C429 ) C128_=_C454( C128 C454 ) C128_=_C477( C128 C477 ) C128_=_C500( C128 C500 ) \nC128_=_C520( C128 C520 ) C128_=_C541( C128 C541 ) C128_=_C557( C128 C557 ) C128_=_C575( C128 C575 ) C128_=_C591( C128 C591 ) C128_=_C607( C128 C607 ) \nC128_=_C623( C128 C623 ) C128_=_C640( C128 C640 ) C128_=_C641( C128 C641 ) C128_=_C642( C128 C642 ) C128_=_C644( C128 C644 ) C128_=_C645( C128 C645 ) \nC128_=_C646( C128 C646 ) C128_=_C647( C128 C647 ) C128_=_C648( C128 C648 ) C128_=_C649( C128 C649 ) C128_=_C650( C128 C650 ) C128_=_C651( C128 C651 ) \nC128_=_C652( C128 C652 ) C129_=_C130( C129 C130 ) C129_=_C131( C129 C131 ) C129_=_C132( C129 C132 ) C129_=_C134( C129 C134 ) C129_=_C135( C129 C135 ) \nC129_=_C136( C129 C136 ) C129_=_C137( C129 C137 ) C129_=_C138( C129 C138 ) C129_=_C139( C129 C139 ) C129_=_C140( C129 C140 ) C129_=_C141( C129 C141 ) \nC129_=_C142( C129 C142 ) C129_=_C143( C129 C143 ) C129_=_C164( C129 C164 ) C129_=_C230( C129 C230 ) C129_=_C261( C129 C261 ) C129_=_C291( C129 C291 ) \nC129_=_C321( C129 C321 ) C129_=_C350( C129 C350 ) C129_=_C378( C129 C378 ) C129_=_C405( C129 C405 ) C129_=_C430( C129 C430 ) C129_=_C455( C129 C455 ) \nC129_=_C478( C129 C478 ) C129_=_C521( C129 C521 ) C129_=_C542( C129 C542 ) C129_=_C558( C129 C558 ) C129_=_C576( C129 C576 ) C129_=_C592( C129 C592 ) \nC129_=_C608( C129 C608 ) C129_=_C624( C129 C624 ) C129_=_C653( C129 C653 ) C129_=_C654( C129 C654 ) C129_=_C655( C129 C655 ) C129_=_C656( C129 C656 ) \nC129_=_C658( C129 C658 ) C129_=_C659( C129 C659 ) C129_=_C660( C129 C660 ) C129_=_C661( C129 C661 ) C129_=_C662( C129 C662 ) C129_=_C663( C129 C663 ) \nC129_=_C664( C129 C664 ) C129_=_C665( C129 C665 ) C129_=_C666( C129 C666 ) C130_=_C131( C130 C131 ) C130_=_C132( C130 C132 ) C130_=_C134( C130 C134 ) \nC130_=_C135( C130 C135 ) C130_=_C136( C130 C136 ) C130_=_C137( C130 C137 ) C130_=_C138( C130 C138 ) C130_=_C139( C130 C139 ) C130_=_C140( C130 C140 ) \nC130_=_C141( C130 C141 ) C130_=_C142( C130 C142 ) C130_=_C143( C130 C143 ) C130_=_C165( C130 C165 ) C130_=_C198( C130 C198 ) C130_=_C231( C130 C231 ) \nC130_=_C653( C130 C653 ) C130_=_C669( C130 C669 ) C130_=_C670( C130 C670 ) C131_=_C132( C131 C132 ) C131_=_C134( C131 C134 ) C131_=_C135( C131 C135 ) \nC131_=_C136( C131 C136 ) C131_=_C137( C131 C137 ) C131_=_C138( C131 C138 ) C131_=_C139( C131 C139 ) C131_=_C140( C131 C140 ) C131_=_C141( C131 C141 ) \nC131_=_C142( C131 C142 ) C131_=_C143( C131 C143 ) C131_=_C166( C131 C166 ) C131_=_C199( C131 C199 ) C131_=_C232( C131 C232 ) C131_=_C640( C131 C640 ) \nC131_=_C654( C131 C654 ) C131_=_C681( C131 C681 ) C131_=_C682( C131 C682 ) C132_=_C134( C132 C134 ) C132_=_C135( C132 C135 ) C132_=_C136( C132 C136 ) \nC132_=_C137( C132 C137 ) C132_=_C138( C132 C138 ) C132_=_C139( C132 C139 ) C132_=_C140( C132 C140 ) C132_=_C141( C132 C141 ) C132_=_C142( C132 C142 ) \nC132_=_C143( C132 C143 ) C132_=_C167( C132 C167 ) C132_=_C200( C132 C200 ) C132_=_C233( C132 C233 ) C132_=_C641( C132 C641 ) C132_=_C655( C132 C655 ) \nC132_=_C692( C132 C692 ) C132_=_C693( C132 C693 ) C134_=_C135( C134 C135 ) C134_=_C136( C134 C136 ) C134_=_C137( C134 C137 ) C134_=_C138( C134 C138 ) \nC134_=_C139( C134 C139 ) C134_=_C140( C134 C140 ) C134_=_C141( C134 C141 ) C134_=_C142( C134 C142 ) C134_=_C143( C134 C143 ) C134_=_C169( C134 C169 ) \nC134_=_C235( C134 C235 ) C134_=_C265( C134 C265 ) C134_=_C296( C134 C296 ) C134_=_C326( C134 C326 ) C134_=_C355( C134 C355 ) C134_=_C383( C134 C383 ) \nC134_=_C409( C134 C409 ) C134_=_C435( C134 C435 ) C134_=_C460( C134 C460 ) C134_=_C483( C134 C483 ) C134_=_C505( C134 C505 ) C134_=_C526( C134 C526 ) \nC134_=_C546( C134 C546 ) C134_=_C563( C134 C563 ) C134_=_C581( C134 C581 ) C134_=_C596( C134 C596 ) C134_=_C613( C134 C613 ) C134_=_C629( C134 C629 ) \nC134_=_C670( C134 C670 ) C134_=_C682( C134 C682 ) C134_=_C693( C134 C693 ) C134_=_C702( C134 C702 ) C134_=_C712( C134 C712 ) C134_=_C713( C134 C713 ) \nC134_=_C714( C134 C714 ) C134_=_C715( C134 C715 ) C134_=_C716( C134 C716 ) C134_=_C717( C134 C717 ) C134_=_C718( C134 C718 ) C134_=_C719( C134 C719 ) \nC135_=_C136( C135 C136 ) C135_=_C137( C135 C137 ) C135_=_C138( C135 C138 ) C135_=_C139( C135 C139 ) C135_=_C140( C135 C140 ) C135_=_C141( C135 C141 ) \nC135_=_C142( C135 C142 ) C135_=_C143( C135 C143 ) C135_=_C170( C135 C170 ) C135_=_C203( C135 C203 ) C135_=_C236( C135 C236 ) C135_=_C644( C135 C644 ) \nC135_=_C658( C135 C658 ) C135_=_C703( C135 C703 ) C135_=_C712( C135 C712 ) C136_=_C137( C136 C137 ) C136_=_C138( C136 C138 ) C136_=_C139( C136 C139 ) \nC136_=_C140( C136 C140 ) C136_=_C141( C136 C141 ) C136_=_C142( C136 C142 ) C136_=_C143( C136 C143 ) C136_=_C171( C136 C171 ) C136_=_C204( C136 C204 ) \nC136_=_C237( C136 C237 ) C136_=_C645( C136 C645 ) C136_=_C659( C136 C659 ) C136_=_C704( C136 C704 ) C136_=_C713( C136 C713 ) C137_=_C138( C137 C138 ) \nC137_=_C139( C137 C139 ) C137_=_C140( C137 C140 ) C137_=_C141( C137 C141 ) C137_=_C142( C137 C142 ) C137_=_C143( C137 C143 ) C137_=_C172( C137 C172 ) \nC137_=_C205( C137 C205 ) C137_=_C238( C137 C238 ) C137_=_C646( C137 C646 ) C137_=_C660( C137 C660 ) C137_=_C705( C137 C705 ) C138_=_C139( C138 C139 ) \nC138_=_C140( C138 C140 ) C138_=_C141( C138 C141 ) C138_=_C142( C138 C142 ) C138_=_C143( C138 C143 ) C138_=_C173( C138 C173 ) C138_=_C206( C138 C206 ) \nC138_=_C239( C138 C239 ) C138_=_C647( C138 C647 ) C138_=_C661( C138 C661 ) C138_=_C706( C138 C706 ) C138_=_C714( C138 C714 ) C139_=_C140( C139 C140 ) \nC139_=_C141( C139 C141 ) C139_=_C142( C139 C142 ) C139_=_C143( C139 C143 ) C139_=_C174( C139 C174 ) C139_=_C207( C139 C207 ) C139_=_C240( C139 C240 ) \nC139_=_C648( C139 C648 ) C139_=_C662( C139 C662 ) C139_=_C707( C139 C707 ) C139_=_C715( C139 C715 ) C140_=_C141( C140 C141 ) C140_=_C142( C140 C142 ) \nC140_=_C143( C140 C143 ) C140_=_C175( C140 C175 ) C140_=_C208( C140 C208 ) C140_=_C241( C140 C241 ) C140_=_C649( C140 C649 ) C140_=_C663( C140 C663 ) \nC140_=_C708( C140 C708 ) C140_=_C716( C140 C716 ) C141_=_C142( C141 C142 ) C141_=_C143( C141 C143 ) C141_=_C176( C141 C176 ) C141_=_C209( C141 C209 ) \nC141_=_C242( C141 C242 ) C141_=_C650( C141 C650 ) C141_=_C664( C141 C664 ) C141_=_C709( C141 C709 ) C141_=_C717( C141 C717 ) C142_=_C143( C142 C143 ) \nC142_=_C177( C142 C177 ) C142_=_C210( C142 C210 ) C142_=_C243( C142 C243 ) C142_=_C651( C142 C651 ) C142_=_C665( C142 C665 ) C142_=_C710( C142 C710 ) \nC142_=_C718( C142 C718 ) C143_=_C178( C143 C178 ) C143_=_C211( C143 C211 ) C143_=_C244( C143 C244 ) C143_=_C652( C143 C652 ) C143_=_C666( C143 C666 ) \nC143_=_C711( C143 C711 ) C143_=_C719( C143 C719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8( C144 C198 ) C144_=_C199( C144 C199 ) C144_=_C200( C144 C200 ) \nC144_=_C201( C144 C201 ) C144_=_C203( C144 C203 ) C144_=_C204( C144 C204 ) C144_=_C205( C144 C205 ) C144_=_C206( C144 C206 ) C144_=_C207( C144 C207 ) \nC144_=_C208( C144 C208 ) C144_=_C209( C144 C209 ) C144_=_C210( C144 C210 ) C144_=_C211( C144 C211 ) C146_=_C147( C146 C147 ) C146_=_C148( C146 C148 ) \nC146_=_C149( C146 C149 ) C146_=_C150( C146 C150 ) C146_=_C151( C146 C151 ) C146_=_C152( C146 C152 ) C146_=_C153( C146 C153 ) C146_=_C154( C146 C154 ) \nC146_=_C155(</w:t>
      </w:r>
    </w:p>
    <w:p>
      <w:pPr>
        <w:pStyle w:val="PreformattedText"/>
        <w:bidi w:val="0"/>
        <w:spacing w:before="0" w:after="0"/>
        <w:jc w:val="left"/>
        <w:rPr/>
      </w:pPr>
      <w:r>
        <w:rPr/>
        <w:t xml:space="preserve"> </w:t>
      </w:r>
      <w:r>
        <w:rPr/>
        <w:t>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9( C146 C169 ) C146_=_C170( C146 C170 ) C146_=_C171( C146 C171 ) C146_=_C172( C146 C172 ) C146_=_C173( C146 C173 ) \nC146_=_C174( C146 C174 ) C146_=_C175( C146 C175 ) C146_=_C176( C146 C176 ) C146_=_C177( C146 C177 ) C146_=_C178( C146 C178 ) C146_=_C180( C146 C180 ) \nC146_=_C212( C146 C212 ) C146_=_C260( C146 C260 ) C146_=_C261( C146 C261 ) C146_=_C264( C146 C264 ) C146_=_C265( C146 C26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9( C147 C169 ) C147_=_C170( C147 C170 ) C147_=_C171( C147 C171 ) C147_=_C172( C147 C172 ) C147_=_C173( C147 C173 ) \nC147_=_C174( C147 C174 ) C147_=_C175( C147 C175 ) C147_=_C176( C147 C176 ) C147_=_C177( C147 C177 ) C147_=_C178( C147 C178 ) C147_=_C181( C147 C181 ) \nC147_=_C213( C147 C213 ) C147_=_C290( C147 C290 ) C147_=_C291( C147 C291 ) C147_=_C295( C147 C295 ) C147_=_C296( C147 C29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9( C148 C169 ) C148_=_C170( C148 C170 ) C148_=_C171( C148 C171 ) C148_=_C172( C148 C172 ) C148_=_C173( C148 C173 ) C148_=_C174( C148 C174 ) \nC148_=_C175( C148 C175 ) C148_=_C176( C148 C176 ) C148_=_C177( C148 C177 ) C148_=_C178( C148 C178 ) C148_=_C182( C148 C182 ) C148_=_C214( C148 C214 ) \nC148_=_C320( C148 C320 ) C148_=_C321( C148 C321 ) C148_=_C325( C148 C325 ) C148_=_C326( C148 C32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9( C149 C169 ) C149_=_C170( C149 C170 ) \nC149_=_C171( C149 C171 ) C149_=_C172( C149 C172 ) C149_=_C173( C149 C173 ) C149_=_C174( C149 C174 ) C149_=_C175( C149 C175 ) C149_=_C176( C149 C176 ) \nC149_=_C177( C149 C177 ) C149_=_C178( C149 C178 ) C149_=_C183( C149 C183 ) C149_=_C215( C149 C215 ) C149_=_C349( C149 C349 ) C149_=_C350( C149 C350 ) \nC149_=_C354( C149 C354 ) C149_=_C355( C149 C35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175( C150 C175 ) C150_=_C176( C150 C176 ) C150_=_C177( C150 C177 ) C150_=_C178( C150 C178 ) C150_=_C184( C150 C184 ) \nC150_=_C216( C150 C216 ) C150_=_C377( C150 C377 ) C150_=_C378( C150 C378 ) C150_=_C382( C150 C382 ) C150_=_C383( C150 C38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9( C151 C169 ) C151_=_C170( C151 C170 ) C151_=_C171( C151 C171 ) \nC151_=_C172( C151 C172 ) C151_=_C173( C151 C173 ) C151_=_C174( C151 C174 ) C151_=_C175( C151 C175 ) C151_=_C176( C151 C176 ) C151_=_C177( C151 C177 ) \nC151_=_C178( C151 C178 ) C151_=_C185( C151 C185 ) C151_=_C217( C151 C217 ) C151_=_C404( C151 C404 ) C151_=_C405( C151 C405 ) C151_=_C408( C151 C408 ) \nC151_=_C409( C151 C40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9( C152 C169 ) C152_=_C170( C152 C170 ) \nC152_=_C171( C152 C171 ) C152_=_C172( C152 C172 ) C152_=_C173( C152 C173 ) C152_=_C174( C152 C174 ) C152_=_C175( C152 C175 ) C152_=_C176( C152 C176 ) \nC152_=_C177( C152 C177 ) C152_=_C178( C152 C178 ) C152_=_C186( C152 C186 ) C152_=_C218( C152 C218 ) C152_=_C429( C152 C429 ) C152_=_C430( C152 C430 ) \nC152_=_C434( C152 C434 ) C152_=_C435( C152 C435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9( C153 C169 ) C153_=_C170( C153 C170 ) \nC153_=_C171( C153 C171 ) C153_=_C172( C153 C172 ) C153_=_C173( C153 C173 ) C153_=_C174( C153 C174 ) C153_=_C175( C153 C175 ) C153_=_C176( C153 C176 ) \nC153_=_C177( C153 C177 ) C153_=_C178( C153 C178 ) C153_=_C187( C153 C187 ) C153_=_C219( C153 C219 ) C153_=_C454( C153 C454 ) C153_=_C455( C153 C455 ) \nC153_=_C459( C153 C459 ) C153_=_C460( C153 C46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9( C154 C169 ) C154_=_C170( C154 C170 ) C154_=_C171( C154 C171 ) \nC154_=_C172( C154 C172 ) C154_=_C173( C154 C173 ) C154_=_C174( C154 C174 ) C154_=_C175( C154 C175 ) C154_=_C176( C154 C176 ) C154_=_C177( C154 C177 ) \nC154_=_C178( C154 C178 ) C154_=_C188( C154 C188 ) C154_=_C220( C154 C220 ) C154_=_C477( C154 C477 ) C154_=_C478( C154 C478 ) C154_=_C482( C154 C482 ) \nC154_=_C483( C154 C483 ) C155_=_C156( C155 C156 ) C155_=_C157( C155 C157 ) C155_=_C158( C155 C158 ) C155_=_C159( C155 C159 ) C155_=_C160( C155 C160 ) \nC155_=_C161( C155 C161 ) C155_=_C162( C155 C162 ) C155_=_C163( C155 C163 ) C155_=_C164( C155 C164 ) C155_=_C165( C155 C165 ) C155_=_C166( C155 C166 ) \nC155_=_C167( C155 C167 ) C155_=_C169( C155 C169 ) C155_=_C170( C155 C170 ) C155_=_C171( C155 C171 ) C155_=_C172( C155 C172 ) C155_=_C173( C155 C173 ) \nC155_=_C174( C155 C174 ) C155_=_C175( C155 C175 ) C155_=_C176( C155 C176 ) C155_=_C177( C155 C177 ) C155_=_C178( C155 C178 ) C155_=_C221( C155 C221 ) \nC155_=_C500( C155 C500 ) C155_=_C504( C155 C504 ) C155_=_C505( C155 C505 ) C156_=_C157( C156 C157 ) C156_=_C158( C156 C158 ) C156_=_C159( C156 C159 ) \nC156_=_C160( C156 C160 ) C156_=_C161( C156 C161 ) C156_=_C162( C156 C162 ) C156_=_C163( C156 C163 ) C156_=_C164( C156 C164 ) C156_=_C165( C156 C165 ) \nC156_=_C166( C156 C166 ) C156_=_C167( C156 C167 ) C156_=_C169( C156 C169 ) C156_=_C170( C156 C170 ) C156_=_C171( C156 C171 ) C156_=_C172( C156 C172 ) \nC156_=_C173( C156 C173 ) C156_=_C174( C156 C174 ) C156_=_C175( C156 C175 ) C156_=_C176( C156 C176 ) C156_=_C177( C156 C177 ) C156_=_C178( C156 C178 ) \nC156_=_C189( C156 C189 ) C156_=_C222( C156 C222 ) C156_=_C520( C156 C520 ) C156_=_C521( C156 C521 ) C156_=_C525( C156 C525 ) C156_=_C526( C156 C526 ) \nC157_=_C158( C157 C158 ) C157_=_C159( C157 C159 ) C157_=_C160( C157 C160 ) C157_=_C161( C157 C161 ) C157_=_C162( C157 C162 ) C157_=_C163( C157 C163 ) \nC157_=_C164( C157 C164 ) C157_=_C165( C157 C165 ) C157_=_C166( C157 C166 ) C157_=_C167( C157 C167 ) C157_=_C169( C157 C169 ) C157_=_C170( C157 C170 ) \nC157_=_C171( C157 C171 ) C157_=_C172( C157 C172 ) C157_=_C173( C157 C173 ) C157_=_C174( C157 C174 ) C157_=_C175( C157 C175 ) C157_=_C176( C157 C176 ) \nC157_=_C177( C157 C177 ) C157_=_C178( C157 C178 ) C157_=_C190( C157 C190 ) C157_=_C223( C157 C223 ) C157_=_C541( C157 C541 ) C157_=_C542( C157 C542 ) \nC157_=_C546( C157 C546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73( C158 C173 ) C158_=_C174( C158 C174 ) C158_=_C175( C158 C175 ) C158_=_C176( C158 C176 ) \nC158_=_C177( C158 C177 ) C158_=_C178( C158 C178 ) C158_=_C191( C158 C191 ) C158_=_C224( C158 C224 ) C158_=_C557( C158 C557 ) C158_=_C558( C158 C558 ) \nC158_=_C562( C158 C562 ) C158_=_C563(</w:t>
      </w:r>
    </w:p>
    <w:p>
      <w:pPr>
        <w:pStyle w:val="PreformattedText"/>
        <w:bidi w:val="0"/>
        <w:spacing w:before="0" w:after="0"/>
        <w:jc w:val="left"/>
        <w:rPr/>
      </w:pPr>
      <w:r>
        <w:rPr/>
        <w:t xml:space="preserve"> </w:t>
      </w:r>
      <w:r>
        <w:rPr/>
        <w:t>C158 C563 ) C159_=_C160( C159 C160 ) C159_=_C161( C159 C161 ) C159_=_C162( C159 C162 ) C159_=_C163( C159 C163 ) \nC159_=_C164( C159 C164 ) C159_=_C165( C159 C165 ) C159_=_C166( C159 C166 ) C159_=_C167( C159 C167 ) C159_=_C169( C159 C169 ) C159_=_C170( C159 C170 ) \nC159_=_C171( C159 C171 ) C159_=_C172( C159 C172 ) C159_=_C173( C159 C173 ) C159_=_C174( C159 C174 ) C159_=_C175( C159 C175 ) C159_=_C176( C159 C176 ) \nC159_=_C177( C159 C177 ) C159_=_C178( C159 C178 ) C159_=_C192( C159 C192 ) C159_=_C225( C159 C225 ) C159_=_C575( C159 C575 ) C159_=_C576( C159 C576 ) \nC159_=_C580( C159 C580 ) C159_=_C581( C159 C581 ) C160_=_C161( C160 C161 ) C160_=_C162( C160 C162 ) C160_=_C163( C160 C163 ) C160_=_C164( C160 C164 ) \nC160_=_C165( C160 C165 ) C160_=_C166( C160 C166 ) C160_=_C167( C160 C167 ) C160_=_C169( C160 C169 ) C160_=_C170( C160 C170 ) C160_=_C171( C160 C171 ) \nC160_=_C172( C160 C172 ) C160_=_C173( C160 C173 ) C160_=_C174( C160 C174 ) C160_=_C175( C160 C175 ) C160_=_C176( C160 C176 ) C160_=_C177( C160 C177 ) \nC160_=_C178( C160 C178 ) C160_=_C193( C160 C193 ) C160_=_C226( C160 C226 ) C160_=_C591( C160 C591 ) C160_=_C592( C160 C592 ) C160_=_C595( C160 C595 ) \nC160_=_C596( C160 C596 ) C161_=_C162( C161 C162 ) C161_=_C163( C161 C163 ) C161_=_C164( C161 C164 ) C161_=_C165( C161 C165 ) C161_=_C166( C161 C166 ) \nC161_=_C167( C161 C167 ) C161_=_C169( C161 C169 ) C161_=_C170( C161 C170 ) C161_=_C171( C161 C171 ) C161_=_C172( C161 C172 ) C161_=_C173( C161 C173 ) \nC161_=_C174( C161 C174 ) C161_=_C175( C161 C175 ) C161_=_C176( C161 C176 ) C161_=_C177( C161 C177 ) C161_=_C178( C161 C178 ) C161_=_C194( C161 C194 ) \nC161_=_C227( C161 C227 ) C161_=_C607( C161 C607 ) C161_=_C608( C161 C608 ) C161_=_C612( C161 C612 ) C161_=_C613( C161 C613 ) C162_=_C163( C162 C163 ) \nC162_=_C164( C162 C164 ) C162_=_C165( C162 C165 ) C162_=_C166( C162 C166 ) C162_=_C167( C162 C167 ) C162_=_C169( C162 C169 ) C162_=_C170( C162 C170 ) \nC162_=_C171( C162 C171 ) C162_=_C172( C162 C172 ) C162_=_C173( C162 C173 ) C162_=_C174( C162 C174 ) C162_=_C175( C162 C175 ) C162_=_C176( C162 C176 ) \nC162_=_C177( C162 C177 ) C162_=_C178( C162 C178 ) C162_=_C195( C162 C195 ) C162_=_C228( C162 C228 ) C162_=_C623( C162 C623 ) C162_=_C624( C162 C624 ) \nC162_=_C628( C162 C628 ) C162_=_C629( C162 C629 ) C163_=_C164( C163 C164 ) C163_=_C165( C163 C165 ) C163_=_C166( C163 C166 ) C163_=_C167( C163 C167 ) \nC163_=_C169( C163 C169 ) C163_=_C170( C163 C170 ) C163_=_C171( C163 C171 ) C163_=_C172( C163 C172 ) C163_=_C173( C163 C173 ) C163_=_C174( C163 C174 ) \nC163_=_C175( C163 C175 ) C163_=_C176( C163 C176 ) C163_=_C177( C163 C177 ) C163_=_C178( C163 C178 ) C163_=_C229( C163 C229 ) C163_=_C260( C163 C260 ) \nC163_=_C290( C163 C290 ) C163_=_C320( C163 C320 ) C163_=_C349( C163 C349 ) C163_=_C377( C163 C377 ) C163_=_C404( C163 C404 ) C163_=_C429( C163 C429 ) \nC163_=_C454( C163 C454 ) C163_=_C477( C163 C477 ) C163_=_C500( C163 C500 ) C163_=_C520( C163 C520 ) C163_=_C541( C163 C541 ) C163_=_C557( C163 C557 ) \nC163_=_C575( C163 C575 ) C163_=_C591( C163 C591 ) C163_=_C607( C163 C607 ) C163_=_C623( C163 C623 ) C163_=_C640( C163 C640 ) C163_=_C641( C163 C641 ) \nC163_=_C642( C163 C642 ) C163_=_C644( C163 C644 ) C163_=_C645( C163 C645 ) C163_=_C646( C163 C646 ) C163_=_C647( C163 C647 ) C163_=_C648( C163 C648 ) \nC163_=_C649( C163 C649 ) C163_=_C650( C163 C650 ) C163_=_C651( C163 C651 ) C163_=_C652( C163 C652 ) C164_=_C165( C164 C165 ) C164_=_C166( C164 C166 ) \nC164_=_C167( C164 C167 ) C164_=_C169( C164 C169 ) C164_=_C170( C164 C170 ) C164_=_C171( C164 C171 ) C164_=_C172( C164 C172 ) C164_=_C173( C164 C173 ) \nC164_=_C174( C164 C174 ) C164_=_C175( C164 C175 ) C164_=_C176( C164 C176 ) C164_=_C177( C164 C177 ) C164_=_C178( C164 C178 ) C164_=_C230( C164 C230 ) \nC164_=_C261( C164 C261 ) C164_=_C291( C164 C291 ) C164_=_C321( C164 C321 ) C164_=_C350( C164 C350 ) C164_=_C378( C164 C378 ) C164_=_C405( C164 C405 ) \nC164_=_C430( C164 C430 ) C164_=_C455( C164 C455 ) C164_=_C478( C164 C478 ) C164_=_C521( C164 C521 ) C164_=_C542( C164 C542 ) C164_=_C558( C164 C558 ) \nC164_=_C576( C164 C576 ) C164_=_C592( C164 C592 ) C164_=_C608( C164 C608 ) C164_=_C624( C164 C624 ) C164_=_C653( C164 C653 ) C164_=_C654( C164 C654 ) \nC164_=_C655( C164 C655 ) C164_=_C656( C164 C656 ) C164_=_C658( C164 C658 ) C164_=_C659( C164 C659 ) C164_=_C660( C164 C660 ) C164_=_C661( C164 C661 ) \nC164_=_C662( C164 C662 ) C164_=_C663( C164 C663 ) C164_=_C664( C164 C664 ) C164_=_C665( C164 C665 ) C164_=_C666( C164 C666 ) C165_=_C166( C165 C166 ) \nC165_=_C167( C165 C167 ) C165_=_C169( C165 C169 ) C165_=_C170( C165 C170 ) C165_=_C171( C165 C171 ) C165_=_C172( C165 C172 ) C165_=_C173( C165 C173 ) \nC165_=_C174( C165 C174 ) C165_=_C175( C165 C175 ) C165_=_C176( C165 C176 ) C165_=_C177( C165 C177 ) C165_=_C178( C165 C178 ) C165_=_C198( C165 C198 ) \nC165_=_C231( C165 C231 ) C165_=_C653( C165 C653 ) C165_=_C669( C165 C669 ) C165_=_C670( C165 C670 ) C166_=_C167( C166 C167 ) C166_=_C169( C166 C169 ) \nC166_=_C170( C166 C170 ) C166_=_C171( C166 C171 ) C166_=_C172( C166 C172 ) C166_=_C173( C166 C173 ) C166_=_C174( C166 C174 ) C166_=_C175( C166 C175 ) \nC166_=_C176( C166 C176 ) C166_=_C177( C166 C177 ) C166_=_C178( C166 C178 ) C166_=_C199( C166 C199 ) C166_=_C232( C166 C232 ) C166_=_C640( C166 C640 ) \nC166_=_C654( C166 C654 ) C166_=_C681( C166 C681 ) C166_=_C682( C166 C682 ) C167_=_C169( C167 C169 ) C167_=_C170( C167 C170 ) C167_=_C171( C167 C171 ) \nC167_=_C172( C167 C172 ) C167_=_C173( C167 C173 ) C167_=_C174( C167 C174 ) C167_=_C175( C167 C175 ) C167_=_C176( C167 C176 ) C167_=_C177( C167 C177 ) \nC167_=_C178( C167 C178 ) C167_=_C200( C167 C200 ) C167_=_C233( C167 C233 ) C167_=_C641( C167 C641 ) C167_=_C655( C167 C655 ) C167_=_C692( C167 C692 ) \nC167_=_C693( C167 C693 ) C169_=_C170( C169 C170 ) C169_=_C171( C169 C171 ) C169_=_C172( C169 C172 ) C169_=_C173( C169 C173 ) C169_=_C174( C169 C174 ) \nC169_=_C175( C169 C175 ) C169_=_C176( C169 C176 ) C169_=_C177( C169 C177 ) C169_=_C178( C169 C178 ) C169_=_C235( C169 C235 ) C169_=_C265( C169 C265 ) \nC169_=_C296( C169 C296 ) C169_=_C326( C169 C326 ) C169_=_C355( C169 C355 ) C169_=_C383( C169 C383 ) C169_=_C409( C169 C409 ) C169_=_C435( C169 C435 ) \nC169_=_C460( C169 C460 ) C169_=_C483( C169 C483 ) C169_=_C505( C169 C505 ) C169_=_C526( C169 C526 ) C169_=_C546( C169 C546 ) C169_=_C563( C169 C563 ) \nC169_=_C581( C169 C581 ) C169_=_C596( C169 C596 ) C169_=_C613( C169 C613 ) C169_=_C629( C169 C629 ) C169_=_C670( C169 C670 ) C169_=_C682( C169 C682 ) \nC169_=_C693( C169 C693 ) C169_=_C702( C169 C702 ) C169_=_C712( C169 C712 ) C169_=_C713( C169 C713 ) C169_=_C714( C169 C714 ) C169_=_C715( C169 C715 ) \nC169_=_C716( C169 C716 ) C169_=_C717( C169 C717 ) C169_=_C718( C169 C718 ) C169_=_C719( C169 C719 ) C170_=_C171( C170 C171 ) C170_=_C172( C170 C172 ) \nC170_=_C173( C170 C173 ) C170_=_C174( C170 C174 ) C170_=_C175( C170 C175 ) C170_=_C176( C170 C176 ) C170_=_C177( C170 C177 ) C170_=_C178( C170 C178 ) \nC170_=_C203( C170 C203 ) C170_=_C236( C170 C236 ) C170_=_C644( C170 C644 ) C170_=_C658( C170 C658 ) C170_=_C703( C170 C703 ) C170_=_C712( C170 C712 ) \nC171_=_C172( C171 C172 ) C171_=_C173( C171 C173 ) C171_=_C174( C171 C174 ) C171_=_C175( C171 C175 ) C171_=_C176( C171 C176 ) C171_=_C177( C171 C177 ) \nC171_=_C178( C171 C178 ) C171_=_C204( C171 C204 ) C171_=_C237( C171 C237 ) C171_=_C645( C171 C645 ) C171_=_C659( C171 C659 ) C171_=_C704( C171 C704 ) \nC171_=_C713( C171 C713 ) C172_=_C173( C172 C173 ) C172_=_C174( C172 C174 ) C172_=_C175( C172 C175 ) C172_=_C176( C172 C176 ) C172_=_C177( C172 C177 ) \nC172_=_C178( C172 C178 ) C172_=_C205( C172 C205 ) C172_=_C238( C172 C238 ) C172_=_C646( C172 C646 ) C172_=_C660( C172 C660 ) C172_=_C705( C172 C705 ) \nC173_=_C174( C173 C174 ) C173_=_C175( C173 C175 ) C173_=_C176( C173 C176 ) C173_=_C177( C173 C177 ) C173_=_C178( C173 C178 ) C173_=_C206( C173 C206 ) \nC173_=_C239( C173 C239 ) C173_=_C647( C173 C647 ) C173_=_C661( C173 C661 ) C173_=_C706( C173 C706 ) C173_=_C714( C173 C714 ) C174_=_C175( C174 C175 ) \nC174_=_C176( C174 C176 ) C174_=_C177( C174 C177 ) C174_=_C178( C174 C178 ) C174_=_C207( C174 C207 ) C174_=_C240( C174 C240 ) C174_=_C648( C174 C648 ) \nC174_=_C662( C174 C662 ) C174_=_C707( C174 C707 ) C174_=_C715( C174 C715 ) C175_=_C176( C175 C176 ) C175_=_C177( C175 C177 ) C175_=_C178( C175 C178 ) \nC175_=_C208( C175 C208 ) C175_=_C241( C175 C241 ) C175_=_C649( C175 C649 ) C175_=_C663( C175 C663 ) C175_=_C708( C175 C708 ) C175_=_C716( C175 C716 ) \nC176_=_C177( C176 C177 ) C176_=_C178( C176 C178 ) C176_=_C209( C176 C209 ) C176_=_C242( C176 C242 ) C176_=_C650( C176 C650 ) C176_=_C664( C176 C664 ) \nC176_=_C709( C176 C709 ) C176_=_C717( C176 C717 ) C177_=_C178( C177 C178 ) C177_=_C210( C177 C210 ) C177_=_C243( C177 C243 ) C177_=_C651( C177 C651 ) \nC177_=_C665( C177 C665 ) C177_=_C710( C177 C710 ) C177_=_C718( C177 C718 ) C178_=_C211( C178 C211 ) C178_=_C244( C178 C244 ) C178_=_C652( C178 C652 ) \nC178_=_C666( C178 C666 ) C178_=_C711( C178 C711 ) C178_=_C719( C178 C71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8( C179 C198 ) C179_=_C199( C179 C199 ) C179_=_C200( C179 C200 ) C179_=_C201( C179 C201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w:t>
      </w:r>
    </w:p>
    <w:p>
      <w:pPr>
        <w:pStyle w:val="PreformattedText"/>
        <w:bidi w:val="0"/>
        <w:spacing w:before="0" w:after="0"/>
        <w:jc w:val="left"/>
        <w:rPr/>
      </w:pPr>
      <w:r>
        <w:rPr/>
        <w:t xml:space="preserve"> </w:t>
      </w:r>
      <w:r>
        <w:rPr/>
        <w:t>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5( C179 C235 ) C179_=_C236( C179 C236 ) C179_=_C237( C179 C237 ) C179_=_C238( C179 C238 ) C179_=_C239( C179 C239 ) C179_=_C240( C179 C240 ) \nC179_=_C241( C179 C241 ) C179_=_C242( C179 C242 ) C179_=_C243( C179 C243 ) C179_=_C244( C179 C24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8( C180 C198 ) C180_=_C199( C180 C199 ) C180_=_C200( C180 C200 ) C180_=_C201( C180 C201 ) C180_=_C203( C180 C203 ) \nC180_=_C204( C180 C204 ) C180_=_C205( C180 C205 ) C180_=_C206( C180 C206 ) C180_=_C207( C180 C207 ) C180_=_C208( C180 C208 ) C180_=_C209( C180 C209 ) \nC180_=_C210( C180 C210 ) C180_=_C211( C180 C211 ) C180_=_C212( C180 C212 ) C180_=_C260( C180 C260 ) C180_=_C261( C180 C261 ) C180_=_C264( C180 C264 ) \nC180_=_C265( C180 C26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8( C181 C198 ) C181_=_C199( C181 C199 ) C181_=_C200( C181 C200 ) \nC181_=_C201( C181 C201 ) C181_=_C203( C181 C203 ) C181_=_C204( C181 C204 ) C181_=_C205( C181 C205 ) C181_=_C206( C181 C206 ) C181_=_C207( C181 C207 ) \nC181_=_C208( C181 C208 ) C181_=_C209( C181 C209 ) C181_=_C210( C181 C210 ) C181_=_C211( C181 C211 ) C181_=_C213( C181 C213 ) C181_=_C290( C181 C290 ) \nC181_=_C291( C181 C291 ) C181_=_C295( C181 C295 ) C181_=_C296( C181 C29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8( C182 C198 ) C182_=_C199( C182 C199 ) \nC182_=_C200( C182 C200 ) C182_=_C201( C182 C201 ) C182_=_C203( C182 C203 ) C182_=_C204( C182 C204 ) C182_=_C205( C182 C205 ) C182_=_C206( C182 C206 ) \nC182_=_C207( C182 C207 ) C182_=_C208( C182 C208 ) C182_=_C209( C182 C209 ) C182_=_C210( C182 C210 ) C182_=_C211( C182 C211 ) C182_=_C214( C182 C214 ) \nC182_=_C320( C182 C320 ) C182_=_C321( C182 C321 ) C182_=_C325( C182 C325 ) C182_=_C326( C182 C326 ) C183_=_C184( C183 C184 ) C183_=_C185( C183 C185 ) \nC183_=_C186( C183 C186 ) C183_=_C187( C183 C187 ) C183_=_C188( C183 C188 ) C183_=_C189( C183 C189 ) C183_=_C190( C183 C190 ) C183_=_C191( C183 C191 ) \nC183_=_C192( C183 C192 ) C183_=_C193( C183 C193 ) C183_=_C194( C183 C194 ) C183_=_C195( C183 C195 ) C183_=_C198( C183 C198 ) C183_=_C199( C183 C199 ) \nC183_=_C200( C183 C200 ) C183_=_C201( C183 C201 ) C183_=_C203( C183 C203 ) C183_=_C204( C183 C204 ) C183_=_C205( C183 C205 ) C183_=_C206( C183 C206 ) \nC183_=_C207( C183 C207 ) C183_=_C208( C183 C208 ) C183_=_C209( C183 C209 ) C183_=_C210( C183 C210 ) C183_=_C211( C183 C211 ) C183_=_C215( C183 C215 ) \nC183_=_C349( C183 C349 ) C183_=_C350( C183 C350 ) C183_=_C354( C183 C354 ) C183_=_C355( C183 C355 ) C184_=_C185( C184 C185 ) C184_=_C186( C184 C186 ) \nC184_=_C187( C184 C187 ) C184_=_C188( C184 C188 ) C184_=_C189( C184 C189 ) C184_=_C190( C184 C190 ) C184_=_C191( C184 C191 ) C184_=_C192( C184 C192 ) \nC184_=_C193( C184 C193 ) C184_=_C194( C184 C194 ) C184_=_C195( C184 C195 ) C184_=_C198( C184 C198 ) C184_=_C199( C184 C199 ) C184_=_C200( C184 C200 ) \nC184_=_C201( C184 C201 ) C184_=_C203( C184 C203 ) C184_=_C204( C184 C204 ) C184_=_C205( C184 C205 ) C184_=_C206( C184 C206 ) C184_=_C207( C184 C207 ) \nC184_=_C208( C184 C208 ) C184_=_C209( C184 C209 ) C184_=_C210( C184 C210 ) C184_=_C211( C184 C211 ) C184_=_C216( C184 C216 ) C184_=_C377( C184 C377 ) \nC184_=_C378( C184 C378 ) C184_=_C382( C184 C382 ) C184_=_C383( C184 C383 ) C185_=_C186( C185 C186 ) C185_=_C187( C185 C187 ) C185_=_C188( C185 C188 ) \nC185_=_C189( C185 C189 ) C185_=_C190( C185 C190 ) C185_=_C191( C185 C191 ) C185_=_C192( C185 C192 ) C185_=_C193( C185 C193 ) C185_=_C194( C185 C194 ) \nC185_=_C195( C185 C195 ) C185_=_C198( C185 C198 ) C185_=_C199( C185 C199 ) C185_=_C200( C185 C200 ) C185_=_C201( C185 C201 ) C185_=_C203( C185 C203 ) \nC185_=_C204( C185 C204 ) C185_=_C205( C185 C205 ) C185_=_C206( C185 C206 ) C185_=_C207( C185 C207 ) C185_=_C208( C185 C208 ) C185_=_C209( C185 C209 ) \nC185_=_C210( C185 C210 ) C185_=_C211( C185 C211 ) C185_=_C217( C185 C217 ) C185_=_C404( C185 C404 ) C185_=_C405( C185 C405 ) C185_=_C408( C185 C408 ) \nC185_=_C409( C185 C409 ) C186_=_C187( C186 C187 ) C186_=_C188( C186 C188 ) C186_=_C189( C186 C189 ) C186_=_C190( C186 C190 ) C186_=_C191( C186 C191 ) \nC186_=_C192( C186 C192 ) C186_=_C193( C186 C193 ) C186_=_C194( C186 C194 ) C186_=_C195( C186 C195 ) C186_=_C198( C186 C198 ) C186_=_C199( C186 C199 ) \nC186_=_C200( C186 C200 ) C186_=_C201( C186 C201 ) C186_=_C203( C186 C203 ) C186_=_C204( C186 C204 ) C186_=_C205( C186 C205 ) C186_=_C206( C186 C206 ) \nC186_=_C207( C186 C207 ) C186_=_C208( C186 C208 ) C186_=_C209( C186 C209 ) C186_=_C210( C186 C210 ) C186_=_C211( C186 C211 ) C186_=_C218( C186 C218 ) \nC186_=_C429( C186 C429 ) C186_=_C430( C186 C430 ) C186_=_C434( C186 C434 ) C186_=_C435( C186 C435 ) C187_=_C188( C187 C188 ) C187_=_C189( C187 C189 ) \nC187_=_C190( C187 C190 ) C187_=_C191( C187 C191 ) C187_=_C192( C187 C192 ) C187_=_C193( C187 C193 ) C187_=_C194( C187 C194 ) C187_=_C195( C187 C195 ) \nC187_=_C198( C187 C198 ) C187_=_C199( C187 C199 ) C187_=_C200( C187 C200 ) C187_=_C201( C187 C201 ) C187_=_C203( C187 C203 ) C187_=_C204( C187 C204 ) \nC187_=_C205( C187 C205 ) C187_=_C206( C187 C206 ) C187_=_C207( C187 C207 ) C187_=_C208( C187 C208 ) C187_=_C209( C187 C209 ) C187_=_C210( C187 C210 ) \nC187_=_C211( C187 C211 ) C187_=_C219( C187 C219 ) C187_=_C454( C187 C454 ) C187_=_C455( C187 C455 ) C187_=_C459( C187 C459 ) C187_=_C460( C187 C460 ) \nC188_=_C189( C188 C189 ) C188_=_C190( C188 C190 ) C188_=_C191( C188 C191 ) C188_=_C192( C188 C192 ) C188_=_C193( C188 C193 ) C188_=_C194( C188 C194 ) \nC188_=_C195( C188 C195 ) C188_=_C198( C188 C198 ) C188_=_C199( C188 C199 ) C188_=_C200( C188 C200 ) C188_=_C201( C188 C201 ) C188_=_C203( C188 C203 ) \nC188_=_C204( C188 C204 ) C188_=_C205( C188 C205 ) C188_=_C206( C188 C206 ) C188_=_C207( C188 C207 ) C188_=_C208( C188 C208 ) C188_=_C209( C188 C209 ) \nC188_=_C210( C188 C210 ) C188_=_C211( C188 C211 ) C188_=_C220( C188 C220 ) C188_=_C477( C188 C477 ) C188_=_C478( C188 C478 ) C188_=_C482( C188 C482 ) \nC188_=_C483( C188 C483 ) C189_=_C190( C189 C190 ) C189_=_C191( C189 C191 ) C189_=_C192( C189 C192 ) C189_=_C193( C189 C193 ) C189_=_C194( C189 C194 ) \nC189_=_C195( C189 C195 ) C189_=_C198( C189 C198 ) C189_=_C199( C189 C199 ) C189_=_C200( C189 C200 ) C189_=_C201( C189 C201 ) C189_=_C203( C189 C203 ) \nC189_=_C204( C189 C204 ) C189_=_C205( C189 C205 ) C189_=_C206( C189 C206 ) C189_=_C207( C189 C207 ) C189_=_C208( C189 C208 ) C189_=_C209( C189 C209 ) \nC189_=_C210( C189 C210 ) C189_=_C211( C189 C211 ) C189_=_C222( C189 C222 ) C189_=_C520( C189 C520 ) C189_=_C521( C189 C521 ) C189_=_C525( C189 C525 ) \nC189_=_C526( C189 C526 ) C190_=_C191( C190 C191 ) C190_=_C192( C190 C192 ) C190_=_C193( C190 C193 ) C190_=_C194( C190 C194 ) C190_=_C195( C190 C195 ) \nC190_=_C198( C190 C198 ) C190_=_C199( C190 C199 ) C190_=_C200( C190 C200 ) C190_=_C201( C190 C201 ) C190_=_C203( C190 C203 ) C190_=_C204( C190 C204 ) \nC190_=_C205( C190 C205 ) C190_=_C206( C190 C206 ) C190_=_C207( C190 C207 ) C190_=_C208( C190 C208 ) C190_=_C209( C190 C209 ) C190_=_C210( C190 C210 ) \nC190_=_C211( C190 C211 ) C190_=_C223( C190 C223 ) C190_=_C541( C190 C541 ) C190_=_C542( C190 C542 ) C190_=_C546( C190 C546 ) C191_=_C192( C191 C192 ) \nC191_=_C193( C191 C193 ) C191_=_C194( C191 C194 ) C191_=_C195( C191 C195 ) C191_=_C198( C191 C198 ) C191_=_C199( C191 C199 ) C191_=_C200( C191 C200 ) \nC191_=_C201( C191 C201 ) C191_=_C203( C191 C203 ) C191_=_C204( C191 C204 ) C191_=_C205( C191 C205 ) C191_=_C206( C191 C206 ) C191_=_C207( C191 C207 ) \nC191_=_C208( C191 C208 ) C191_=_C209( C191 C209 ) C191_=_C210( C191 C210 ) C191_=_C211( C191 C211 ) C191_=_C224( C191 C224 ) C191_=_C557( C191 C557 ) \nC191_=_C558( C191 C558 ) C191_=_C562( C191 C562 ) C191_=_C563( C191 C563 ) C192_=_C193( C192 C193 ) C192_=_C194( C192 C194 ) C192_=_C195( C192 C195 ) \nC192_=_C198( C192 C198 ) C192_=_C199( C192 C199 ) C192_=_C200( C192 C200 ) C192_=_C201( C192 C201 ) C192_=_C203( C192 C203 ) C192_=_C204( C192 C204 ) \nC192_=_C205( C192 C205 ) C192_=_C206( C192 C206 ) C192_=_C207( C192 C207 ) C192_=_C208( C192 C208 ) C192_=_C209( C192 C209 ) C192_=_C210( C192 C210 ) \nC192_=_C211( C192 C211 ) C192_=_C225( C192 C225 ) C192_=_C575( C192 C575 ) C192_=_C576( C192 C576 ) C192_=_C580( C192 C580 ) C192_=_C581( C192 C581 ) \nC193_=_C194( C193 C194 ) C193_=_C195( C193 C195 ) C193_=_C198( C193 C198 ) C193_=_C199( C193 C199 ) C193_=_C200( C193 C200 ) C193_=_C201( C193 C201 ) \nC193_=_C203( C193 C203 ) C193_=_C204( C193 C204 ) C193_=_C205( C193 C205 ) C193_=_C206( C193 C206 ) C193_=_C207( C193 C207 ) C193_=_C208( C193 C208 ) \nC193_=_C209( C193 C209 ) C193_=_C210( C193 C210 ) C193_=_C211( C193 C211 ) C193_=_C226(</w:t>
      </w:r>
    </w:p>
    <w:p>
      <w:pPr>
        <w:pStyle w:val="PreformattedText"/>
        <w:bidi w:val="0"/>
        <w:spacing w:before="0" w:after="0"/>
        <w:jc w:val="left"/>
        <w:rPr/>
      </w:pPr>
      <w:r>
        <w:rPr/>
        <w:t xml:space="preserve"> </w:t>
      </w:r>
      <w:r>
        <w:rPr/>
        <w:t>C193 C226 ) C193_=_C591( C193 C591 ) C193_=_C592( C193 C592 ) \nC193_=_C595( C193 C595 ) C193_=_C596( C193 C596 ) C194_=_C195( C194 C195 ) C194_=_C198( C194 C198 ) C194_=_C199( C194 C199 ) C194_=_C200( C194 C200 ) \nC194_=_C201( C194 C201 ) C194_=_C203( C194 C203 ) C194_=_C204( C194 C204 ) C194_=_C205( C194 C205 ) C194_=_C206( C194 C206 ) C194_=_C207( C194 C207 ) \nC194_=_C208( C194 C208 ) C194_=_C209( C194 C209 ) C194_=_C210( C194 C210 ) C194_=_C211( C194 C211 ) C194_=_C227( C194 C227 ) C194_=_C607( C194 C607 ) \nC194_=_C608( C194 C608 ) C194_=_C612( C194 C612 ) C194_=_C613( C194 C613 ) C195_=_C198( C195 C198 ) C195_=_C199( C195 C199 ) C195_=_C200( C195 C200 ) \nC195_=_C201( C195 C201 ) C195_=_C203( C195 C203 ) C195_=_C204( C195 C204 ) C195_=_C205( C195 C205 ) C195_=_C206( C195 C206 ) C195_=_C207( C195 C207 ) \nC195_=_C208( C195 C208 ) C195_=_C209( C195 C209 ) C195_=_C210( C195 C210 ) C195_=_C211( C195 C211 ) C195_=_C228( C195 C228 ) C195_=_C623( C195 C623 ) \nC195_=_C624( C195 C624 ) C195_=_C628( C195 C628 ) C195_=_C629( C195 C629 ) C198_=_C199( C198 C199 ) C198_=_C200( C198 C200 ) C198_=_C201( C198 C201 ) \nC198_=_C203( C198 C203 ) C198_=_C204( C198 C204 ) C198_=_C205( C198 C205 ) C198_=_C206( C198 C206 ) C198_=_C207( C198 C207 ) C198_=_C208( C198 C208 ) \nC198_=_C209( C198 C209 ) C198_=_C210( C198 C210 ) C198_=_C211( C198 C211 ) C198_=_C231( C198 C231 ) C198_=_C653( C198 C653 ) C198_=_C669( C198 C669 ) \nC198_=_C670( C198 C670 ) C199_=_C200( C199 C200 ) C199_=_C201( C199 C201 ) C199_=_C203( C199 C203 ) C199_=_C204( C199 C204 ) C199_=_C205( C199 C205 ) \nC199_=_C206( C199 C206 ) C199_=_C207( C199 C207 ) C199_=_C208( C199 C208 ) C199_=_C209( C199 C209 ) C199_=_C210( C199 C210 ) C199_=_C211( C199 C211 ) \nC199_=_C232( C199 C232 ) C199_=_C640( C199 C640 ) C199_=_C654( C199 C654 ) C199_=_C681( C199 C681 ) C199_=_C682( C199 C682 ) C200_=_C201( C200 C201 ) \nC200_=_C203( C200 C203 ) C200_=_C204( C200 C204 ) C200_=_C205( C200 C205 ) C200_=_C206( C200 C206 ) C200_=_C207( C200 C207 ) C200_=_C208( C200 C208 ) \nC200_=_C209( C200 C209 ) C200_=_C210( C200 C210 ) C200_=_C211( C200 C211 ) C200_=_C233( C200 C233 ) C200_=_C641( C200 C641 ) C200_=_C655( C200 C655 ) \nC200_=_C692( C200 C692 ) C200_=_C693( C200 C693 ) C201_=_C203( C201 C203 ) C201_=_C204( C201 C204 ) C201_=_C205( C201 C205 ) C201_=_C206( C201 C206 ) \nC201_=_C207( C201 C207 ) C201_=_C208( C201 C208 ) C201_=_C209( C201 C209 ) C201_=_C210( C201 C210 ) C201_=_C211( C201 C211 ) C201_=_C264( C201 C264 ) \nC201_=_C295( C201 C295 ) C201_=_C325( C201 C325 ) C201_=_C354( C201 C354 ) C201_=_C382( C201 C382 ) C201_=_C408( C201 C408 ) C201_=_C434( C201 C434 ) \nC201_=_C459( C201 C459 ) C201_=_C482( C201 C482 ) C201_=_C504( C201 C504 ) C201_=_C525( C201 C525 ) C201_=_C562( C201 C562 ) C201_=_C580( C201 C580 ) \nC201_=_C595( C201 C595 ) C201_=_C612( C201 C612 ) C201_=_C628( C201 C628 ) C201_=_C642( C201 C642 ) C201_=_C656( C201 C656 ) C201_=_C669( C201 C669 ) \nC201_=_C681( C201 C681 ) C201_=_C692( C201 C692 ) C201_=_C702( C201 C702 ) C201_=_C703( C201 C703 ) C201_=_C704( C201 C704 ) C201_=_C705( C201 C705 ) \nC201_=_C706( C201 C706 ) C201_=_C707( C201 C707 ) C201_=_C708( C201 C708 ) C201_=_C709( C201 C709 ) C201_=_C710( C201 C710 ) C201_=_C711( C201 C711 ) \nC203_=_C204( C203 C204 ) C203_=_C205( C203 C205 ) C203_=_C206( C203 C206 ) C203_=_C207( C203 C207 ) C203_=_C208( C203 C208 ) C203_=_C209( C203 C209 ) \nC203_=_C210( C203 C210 ) C203_=_C211( C203 C211 ) C203_=_C236( C203 C236 ) C203_=_C644( C203 C644 ) C203_=_C658( C203 C658 ) C203_=_C703( C203 C703 ) \nC203_=_C712( C203 C712 ) C204_=_C205( C204 C205 ) C204_=_C206( C204 C206 ) C204_=_C207( C204 C207 ) C204_=_C208( C204 C208 ) C204_=_C209( C204 C209 ) \nC204_=_C210( C204 C210 ) C204_=_C211( C204 C211 ) C204_=_C237( C204 C237 ) C204_=_C645( C204 C645 ) C204_=_C659( C204 C659 ) C204_=_C704( C204 C704 ) \nC204_=_C713( C204 C713 ) C205_=_C206( C205 C206 ) C205_=_C207( C205 C207 ) C205_=_C208( C205 C208 ) C205_=_C209( C205 C209 ) C205_=_C210( C205 C210 ) \nC205_=_C211( C205 C211 ) C205_=_C238( C205 C238 ) C205_=_C646( C205 C646 ) C205_=_C660( C205 C660 ) C205_=_C705( C205 C705 ) C206_=_C207( C206 C207 ) \nC206_=_C208( C206 C208 ) C206_=_C209( C206 C209 ) C206_=_C210( C206 C210 ) C206_=_C211( C206 C211 ) C206_=_C239( C206 C239 ) C206_=_C647( C206 C647 ) \nC206_=_C661( C206 C661 ) C206_=_C706( C206 C706 ) C206_=_C714( C206 C714 ) C207_=_C208( C207 C208 ) C207_=_C209( C207 C209 ) C207_=_C210( C207 C210 ) \nC207_=_C211( C207 C211 ) C207_=_C240( C207 C240 ) C207_=_C648( C207 C648 ) C207_=_C662( C207 C662 ) C207_=_C707( C207 C707 ) C207_=_C715( C207 C715 ) \nC208_=_C209( C208 C209 ) C208_=_C210( C208 C210 ) C208_=_C211( C208 C211 ) C208_=_C241( C208 C241 ) C208_=_C649( C208 C649 ) C208_=_C663( C208 C663 ) \nC208_=_C708( C208 C708 ) C208_=_C716( C208 C716 ) C209_=_C210( C209 C210 ) C209_=_C211( C209 C211 ) C209_=_C242( C209 C242 ) C209_=_C650( C209 C650 ) \nC209_=_C664( C209 C664 ) C209_=_C709( C209 C709 ) C209_=_C717( C209 C717 ) C210_=_C211( C210 C211 ) C210_=_C243( C210 C243 ) C210_=_C651( C210 C651 ) \nC210_=_C665( C210 C665 ) C210_=_C710( C210 C710 ) C210_=_C718( C210 C718 ) C211_=_C244( C211 C244 ) C211_=_C652( C211 C652 ) C211_=_C666( C211 C666 ) \nC211_=_C711( C211 C711 ) C211_=_C719( C211 C71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5( C212 C235 ) \nC212_=_C236( C212 C236 ) C212_=_C237( C212 C237 ) C212_=_C238( C212 C238 ) C212_=_C239( C212 C239 ) C212_=_C240( C212 C240 ) C212_=_C241( C212 C241 ) \nC212_=_C242( C212 C242 ) C212_=_C243( C212 C243 ) C212_=_C244( C212 C244 ) C212_=_C260( C212 C260 ) C212_=_C261( C212 C261 ) C212_=_C264( C212 C264 ) \nC212_=_C265( C212 C265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5( C213 C235 ) C213_=_C236( C213 C236 ) C213_=_C237( C213 C237 ) \nC213_=_C238( C213 C238 ) C213_=_C239( C213 C239 ) C213_=_C240( C213 C240 ) C213_=_C241( C213 C241 ) C213_=_C242( C213 C242 ) C213_=_C243( C213 C243 ) \nC213_=_C244( C213 C244 ) C213_=_C290( C213 C290 ) C213_=_C291( C213 C291 ) C213_=_C295( C213 C295 ) C213_=_C296( C213 C296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5( C214 C235 ) C214_=_C236( C214 C236 ) C214_=_C237( C214 C237 ) C214_=_C238( C214 C238 ) C214_=_C239( C214 C239 ) C214_=_C240( C214 C240 ) \nC214_=_C241( C214 C241 ) C214_=_C242( C214 C242 ) C214_=_C243( C214 C243 ) C214_=_C244( C214 C244 ) C214_=_C320( C214 C320 ) C214_=_C321( C214 C321 ) \nC214_=_C325( C214 C325 ) C214_=_C326( C214 C32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5( C215 C235 ) C215_=_C236( C215 C236 ) C215_=_C237( C215 C237 ) C215_=_C238( C215 C238 ) \nC215_=_C239( C215 C239 ) C215_=_C240( C215 C240 ) C215_=_C241( C215 C241 ) C215_=_C242( C215 C242 ) C215_=_C243( C215 C243 ) C215_=_C244( C215 C244 ) \nC215_=_C349( C215 C349 ) C215_=_C350( C215 C350 ) C215_=_C354( C215 C354 ) C215_=_C355( C215 C35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5( C216 C235 ) C216_=_C236( C216 C236 ) C216_=_C237( C216 C237 ) \nC216_=_C238( C216 C238 ) C216_=_C239( C216 C239 ) C216_=_C240( C216 C240 ) C216_=_C241( C216 C241 ) C216_=_C242( C216 C242 ) C216_=_C243( C216 C243 ) \nC216_=_C244( C216 C244 ) C216_=_C377( C216 C377 ) C216_=_C378( C216 C378 ) C216_=_C382( C216 C382 ) C216_=_C383( C216 C383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5( C217 C235 ) C217_=_C236(</w:t>
      </w:r>
    </w:p>
    <w:p>
      <w:pPr>
        <w:pStyle w:val="PreformattedText"/>
        <w:bidi w:val="0"/>
        <w:spacing w:before="0" w:after="0"/>
        <w:jc w:val="left"/>
        <w:rPr/>
      </w:pPr>
      <w:r>
        <w:rPr/>
        <w:t xml:space="preserve"> </w:t>
      </w:r>
      <w:r>
        <w:rPr/>
        <w:t>C217 C236 ) C217_=_C237( C217 C237 ) \nC217_=_C238( C217 C238 ) C217_=_C239( C217 C239 ) C217_=_C240( C217 C240 ) C217_=_C241( C217 C241 ) C217_=_C242( C217 C242 ) C217_=_C243( C217 C243 ) \nC217_=_C244( C217 C244 ) C217_=_C404( C217 C404 ) C217_=_C405( C217 C405 ) C217_=_C408( C217 C408 ) C217_=_C409( C217 C40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5( C218 C235 ) C218_=_C236( C218 C236 ) C218_=_C237( C218 C237 ) C218_=_C238( C218 C238 ) \nC218_=_C239( C218 C239 ) C218_=_C240( C218 C240 ) C218_=_C241( C218 C241 ) C218_=_C242( C218 C242 ) C218_=_C243( C218 C243 ) C218_=_C244( C218 C244 ) \nC218_=_C429( C218 C429 ) C218_=_C430( C218 C430 ) C218_=_C434( C218 C434 ) C218_=_C435( C218 C43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5( C219 C235 ) C219_=_C236( C219 C236 ) C219_=_C237( C219 C237 ) C219_=_C238( C219 C238 ) C219_=_C239( C219 C239 ) C219_=_C240( C219 C240 ) \nC219_=_C241( C219 C241 ) C219_=_C242( C219 C242 ) C219_=_C243( C219 C243 ) C219_=_C244( C219 C244 ) C219_=_C454( C219 C454 ) C219_=_C455( C219 C455 ) \nC219_=_C459( C219 C459 ) C219_=_C460( C219 C46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5( C220 C235 ) C220_=_C236( C220 C236 ) C220_=_C237( C220 C237 ) \nC220_=_C238( C220 C238 ) C220_=_C239( C220 C239 ) C220_=_C240( C220 C240 ) C220_=_C241( C220 C241 ) C220_=_C242( C220 C242 ) C220_=_C243( C220 C243 ) \nC220_=_C244( C220 C244 ) C220_=_C477( C220 C477 ) C220_=_C478( C220 C478 ) C220_=_C482( C220 C482 ) C220_=_C483( C220 C483 ) C221_=_C222( C221 C222 ) \nC221_=_C223( C221 C223 ) C221_=_C224( C221 C224 ) C221_=_C225( C221 C225 ) C221_=_C226( C221 C226 ) C221_=_C227( C221 C227 ) C221_=_C228( C221 C228 ) \nC221_=_C229( C221 C229 ) C221_=_C230( C221 C230 ) C221_=_C231( C221 C231 ) C221_=_C232( C221 C232 ) C221_=_C233( C221 C233 ) C221_=_C235( C221 C235 ) \nC221_=_C236( C221 C236 ) C221_=_C237( C221 C237 ) C221_=_C238( C221 C238 ) C221_=_C239( C221 C239 ) C221_=_C240( C221 C240 ) C221_=_C241( C221 C241 ) \nC221_=_C242( C221 C242 ) C221_=_C243( C221 C243 ) C221_=_C244( C221 C244 ) C221_=_C500( C221 C500 ) C221_=_C504( C221 C504 ) C221_=_C505( C221 C505 ) \nC222_=_C223( C222 C223 ) C222_=_C224( C222 C224 ) C222_=_C225( C222 C225 ) C222_=_C226( C222 C226 ) C222_=_C227( C222 C227 ) C222_=_C228( C222 C228 ) \nC222_=_C229( C222 C229 ) C222_=_C230( C222 C230 ) C222_=_C231( C222 C231 ) C222_=_C232( C222 C232 ) C222_=_C233( C222 C233 ) C222_=_C235( C222 C235 ) \nC222_=_C236( C222 C236 ) C222_=_C237( C222 C237 ) C222_=_C238( C222 C238 ) C222_=_C239( C222 C239 ) C222_=_C240( C222 C240 ) C222_=_C241( C222 C241 ) \nC222_=_C242( C222 C242 ) C222_=_C243( C222 C243 ) C222_=_C244( C222 C244 ) C222_=_C520( C222 C520 ) C222_=_C521( C222 C521 ) C222_=_C525( C222 C525 ) \nC222_=_C526( C222 C526 ) C223_=_C224( C223 C224 ) C223_=_C225( C223 C225 ) C223_=_C226( C223 C226 ) C223_=_C227( C223 C227 ) C223_=_C228( C223 C228 ) \nC223_=_C229( C223 C229 ) C223_=_C230( C223 C230 ) C223_=_C231( C223 C231 ) C223_=_C232( C223 C232 ) C223_=_C233( C223 C233 ) C223_=_C235( C223 C235 ) \nC223_=_C236( C223 C236 ) C223_=_C237( C223 C237 ) C223_=_C238( C223 C238 ) C223_=_C239( C223 C239 ) C223_=_C240( C223 C240 ) C223_=_C241( C223 C241 ) \nC223_=_C242( C223 C242 ) C223_=_C243( C223 C243 ) C223_=_C244( C223 C244 ) C223_=_C541( C223 C541 ) C223_=_C542( C223 C542 ) C223_=_C546( C223 C546 ) \nC224_=_C225( C224 C225 ) C224_=_C226( C224 C226 ) C224_=_C227( C224 C227 ) C224_=_C228( C224 C228 ) C224_=_C229( C224 C229 ) C224_=_C230( C224 C230 ) \nC224_=_C231( C224 C231 ) C224_=_C232( C224 C232 ) C224_=_C233( C224 C233 ) C224_=_C235( C224 C235 ) C224_=_C236( C224 C236 ) C224_=_C237( C224 C237 ) \nC224_=_C238( C224 C238 ) C224_=_C239( C224 C239 ) C224_=_C240( C224 C240 ) C224_=_C241( C224 C241 ) C224_=_C242( C224 C242 ) C224_=_C243( C224 C243 ) \nC224_=_C244( C224 C244 ) C224_=_C557( C224 C557 ) C224_=_C558( C224 C558 ) C224_=_C562( C224 C562 ) C224_=_C563( C224 C563 ) C225_=_C226( C225 C226 ) \nC225_=_C227( C225 C227 ) C225_=_C228( C225 C228 ) C225_=_C229( C225 C229 ) C225_=_C230( C225 C230 ) C225_=_C231( C225 C231 ) C225_=_C232( C225 C232 ) \nC225_=_C233( C225 C233 ) C225_=_C235( C225 C235 ) C225_=_C236( C225 C236 ) C225_=_C237( C225 C237 ) C225_=_C238( C225 C238 ) C225_=_C239( C225 C239 ) \nC225_=_C240( C225 C240 ) C225_=_C241( C225 C241 ) C225_=_C242( C225 C242 ) C225_=_C243( C225 C243 ) C225_=_C244( C225 C244 ) C225_=_C575( C225 C575 ) \nC225_=_C576( C225 C576 ) C225_=_C580( C225 C580 ) C225_=_C581( C225 C581 ) C226_=_C227( C226 C227 ) C226_=_C228( C226 C228 ) C226_=_C229( C226 C229 ) \nC226_=_C230( C226 C230 ) C226_=_C231( C226 C231 ) C226_=_C232( C226 C232 ) C226_=_C233( C226 C233 ) C226_=_C235( C226 C235 ) C226_=_C236( C226 C236 ) \nC226_=_C237( C226 C237 ) C226_=_C238( C226 C238 ) C226_=_C239( C226 C239 ) C226_=_C240( C226 C240 ) C226_=_C241( C226 C241 ) C226_=_C242( C226 C242 ) \nC226_=_C243( C226 C243 ) C226_=_C244( C226 C244 ) C226_=_C591( C226 C591 ) C226_=_C592( C226 C592 ) C226_=_C595( C226 C595 ) C226_=_C596( C226 C596 ) \nC227_=_C228( C227 C228 ) C227_=_C229( C227 C229 ) C227_=_C230( C227 C230 ) C227_=_C231( C227 C231 ) C227_=_C232( C227 C232 ) C227_=_C233( C227 C233 ) \nC227_=_C235( C227 C235 ) C227_=_C236( C227 C236 ) C227_=_C237( C227 C237 ) C227_=_C238( C227 C238 ) C227_=_C239( C227 C239 ) C227_=_C240( C227 C240 ) \nC227_=_C241( C227 C241 ) C227_=_C242( C227 C242 ) C227_=_C243( C227 C243 ) C227_=_C244( C227 C244 ) C227_=_C607( C227 C607 ) C227_=_C608( C227 C608 ) \nC227_=_C612( C227 C612 ) C227_=_C613( C227 C613 ) C228_=_C229( C228 C229 ) C228_=_C230( C228 C230 ) C228_=_C231( C228 C231 ) C228_=_C232( C228 C232 ) \nC228_=_C233( C228 C233 ) C228_=_C235( C228 C235 ) C228_=_C236( C228 C236 ) C228_=_C237( C228 C237 ) C228_=_C238( C228 C238 ) C228_=_C239( C228 C239 ) \nC228_=_C240( C228 C240 ) C228_=_C241( C228 C241 ) C228_=_C242( C228 C242 ) C228_=_C243( C228 C243 ) C228_=_C244( C228 C244 ) C228_=_C623( C228 C623 ) \nC228_=_C624( C228 C624 ) C228_=_C628( C228 C628 ) C228_=_C629( C228 C629 ) C229_=_C230( C229 C230 ) C229_=_C231( C229 C231 ) C229_=_C232( C229 C232 ) \nC229_=_C233( C229 C233 ) C229_=_C235( C229 C235 ) C229_=_C236( C229 C236 ) C229_=_C237( C229 C237 ) C229_=_C238( C229 C238 ) C229_=_C239( C229 C239 ) \nC229_=_C240( C229 C240 ) C229_=_C241( C229 C241 ) C229_=_C242( C229 C242 ) C229_=_C243( C229 C243 ) C229_=_C244( C229 C244 ) C229_=_C260( C229 C260 ) \nC229_=_C290( C229 C290 ) C229_=_C320( C229 C320 ) C229_=_C349( C229 C349 ) C229_=_C377( C229 C377 ) C229_=_C404( C229 C404 ) C229_=_C429( C229 C429 ) \nC229_=_C454( C229 C454 ) C229_=_C477( C229 C477 ) C229_=_C500( C229 C500 ) C229_=_C520( C229 C520 ) C229_=_C541( C229 C541 ) C229_=_C557( C229 C557 ) \nC229_=_C575( C229 C575 ) C229_=_C591( C229 C591 ) C229_=_C607( C229 C607 ) C229_=_C623( C229 C623 ) C229_=_C640( C229 C640 ) C229_=_C641( C229 C641 ) \nC229_=_C642( C229 C642 ) C229_=_C644( C229 C644 ) C229_=_C645( C229 C645 ) C229_=_C646( C229 C646 ) C229_=_C647( C229 C647 ) C229_=_C648( C229 C648 ) \nC229_=_C649( C229 C649 ) C229_=_C650( C229 C650 ) C229_=_C651( C229 C651 ) C229_=_C652( C229 C652 ) C230_=_C231( C230 C231 ) C230_=_C232( C230 C232 ) \nC230_=_C233( C230 C233 ) C230_=_C235( C230 C235 ) C230_=_C236( C230 C236 ) C230_=_C237( C230 C237 ) C230_=_C238( C230 C238 ) C230_=_C239( C230 C239 ) \nC230_=_C240( C230 C240 ) C230_=_C241( C230 C241 ) C230_=_C242( C230 C242 ) C230_=_C243( C230 C243 ) C230_=_C244( C230 C244 ) C230_=_C261( C230 C261 ) \nC230_=_C291( C230 C291 ) C230_=_C321( C230 C321 ) C230_=_C350( C230 C350 ) C230_=_C378( C230 C378 ) C230_=_C405( C230 C405 ) C230_=_C430( C230 C430 ) \nC230_=_C455( C230 C455 ) C230_=_C478( C230 C478 ) C230_=_C521( C230 C521 ) C230_=_C542( C230 C542 ) C230_=_C558( C230 C558 ) C230_=_C576( C230 C576 ) \nC230_=_C592( C230 C592 ) C230_=_C608( C230 C608 ) C230_=_C624( C230 C624 ) C230_=_C653( C230 C653 ) C230_=_C654( C230 C654 ) C230_=_C655( C230 C655 ) \nC230_=_C656( C230 C656 ) C230_=_C658( C230 C658 ) C230_=_C659( C230 C659 ) C230_=_C660( C230 C660 ) C230_=_C661( C230 C661 ) C230_=_C662( C230 C662 ) \nC230_=_C663( C230 C663 ) C230_=_C664( C230 C664 ) C230_=_C665( C230 C665 ) C230_=_C666( C230 C666 ) C231_=_C232( C231 C232 ) C231_=_C233( C231 C233 ) \nC231_=_C235( C231 C235 ) C231_=_C236( C231 C236 ) C231_=_C237( C231 C237 ) C231_=_C238( C231 C238 ) C231_=_C239( C231 C239 ) C231_=_C240( C231 C240 ) \nC231_=_C241( C231 C241 ) C231_=_C242( C231 C242 ) C231_=_C243( C231 C243 ) C231_=_C244( C231 C244 ) C231_=_C653( C231 C653 ) C231_=_C669( C231 C669 ) \nC231_=_C670( C231 C670 ) C232_=_C233( C232 C233 ) C232_=_C235( C232 C235 ) C232_=_C236( C232 C236 ) C232_=_C237( C232 C237 ) C232_=_C238( C232 C238 ) \nC232_=_C239( C232 C239 ) C232_=_C240( C232 C240 ) C232_=_C241( C232 C241 ) C232_=_C242( C232 C242 ) C232_=_C243( C232 C243 ) C232_=_C244( C232 C244 ) \nC232_=_C640( C232 C640 ) C232_=_C654( C232 C654 ) C232_=_C681( C232 C681 ) C232_=_C682( C232 C682 ) C233_=_C235( C233 C235 ) C233_=_C236(</w:t>
      </w:r>
    </w:p>
    <w:p>
      <w:pPr>
        <w:pStyle w:val="PreformattedText"/>
        <w:bidi w:val="0"/>
        <w:spacing w:before="0" w:after="0"/>
        <w:jc w:val="left"/>
        <w:rPr/>
      </w:pPr>
      <w:r>
        <w:rPr/>
        <w:t xml:space="preserve"> </w:t>
      </w:r>
      <w:r>
        <w:rPr/>
        <w:t>C233 C236 ) \nC233_=_C237( C233 C237 ) C233_=_C238( C233 C238 ) C233_=_C239( C233 C239 ) C233_=_C240( C233 C240 ) C233_=_C241( C233 C241 ) C233_=_C242( C233 C242 ) \nC233_=_C243( C233 C243 ) C233_=_C244( C233 C244 ) C233_=_C641( C233 C641 ) C233_=_C655( C233 C655 ) C233_=_C692( C233 C692 ) C233_=_C693( C233 C693 ) \nC235_=_C236( C235 C236 ) C235_=_C237( C235 C237 ) C235_=_C238( C235 C238 ) C235_=_C239( C235 C239 ) C235_=_C240( C235 C240 ) C235_=_C241( C235 C241 ) \nC235_=_C242( C235 C242 ) C235_=_C243( C235 C243 ) C235_=_C244( C235 C244 ) C235_=_C265( C235 C265 ) C235_=_C296( C235 C296 ) C235_=_C326( C235 C326 ) \nC235_=_C355( C235 C355 ) C235_=_C383( C235 C383 ) C235_=_C409( C235 C409 ) C235_=_C435( C235 C435 ) C235_=_C460( C235 C460 ) C235_=_C483( C235 C483 ) \nC235_=_C505( C235 C505 ) C235_=_C526( C235 C526 ) C235_=_C546( C235 C546 ) C235_=_C563( C235 C563 ) C235_=_C581( C235 C581 ) C235_=_C596( C235 C596 ) \nC235_=_C613( C235 C613 ) C235_=_C629( C235 C629 ) C235_=_C670( C235 C670 ) C235_=_C682( C235 C682 ) C235_=_C693( C235 C693 ) C235_=_C702( C235 C702 ) \nC235_=_C712( C235 C712 ) C235_=_C713( C235 C713 ) C235_=_C714( C235 C714 ) C235_=_C715( C235 C715 ) C235_=_C716( C235 C716 ) C235_=_C717( C235 C717 ) \nC235_=_C718( C235 C718 ) C235_=_C719( C235 C719 ) C236_=_C237( C236 C237 ) C236_=_C238( C236 C238 ) C236_=_C239( C236 C239 ) C236_=_C240( C236 C240 ) \nC236_=_C241( C236 C241 ) C236_=_C242( C236 C242 ) C236_=_C243( C236 C243 ) C236_=_C244( C236 C244 ) C236_=_C644( C236 C644 ) C236_=_C658( C236 C658 ) \nC236_=_C703( C236 C703 ) C236_=_C712( C236 C712 ) C237_=_C238( C237 C238 ) C237_=_C239( C237 C239 ) C237_=_C240( C237 C240 ) C237_=_C241( C237 C241 ) \nC237_=_C242( C237 C242 ) C237_=_C243( C237 C243 ) C237_=_C244( C237 C244 ) C237_=_C645( C237 C645 ) C237_=_C659( C237 C659 ) C237_=_C704( C237 C704 ) \nC237_=_C713( C237 C713 ) C238_=_C239( C238 C239 ) C238_=_C240( C238 C240 ) C238_=_C241( C238 C241 ) C238_=_C242( C238 C242 ) C238_=_C243( C238 C243 ) \nC238_=_C244( C238 C244 ) C238_=_C646( C238 C646 ) C238_=_C660( C238 C660 ) C238_=_C705( C238 C705 ) C239_=_C240( C239 C240 ) C239_=_C241( C239 C241 ) \nC239_=_C242( C239 C242 ) C239_=_C243( C239 C243 ) C239_=_C244( C239 C244 ) C239_=_C647( C239 C647 ) C239_=_C661( C239 C661 ) C239_=_C706( C239 C706 ) \nC239_=_C714( C239 C714 ) C240_=_C241( C240 C241 ) C240_=_C242( C240 C242 ) C240_=_C243( C240 C243 ) C240_=_C244( C240 C244 ) C240_=_C648( C240 C648 ) \nC240_=_C662( C240 C662 ) C240_=_C707( C240 C707 ) C240_=_C715( C240 C715 ) C241_=_C242( C241 C242 ) C241_=_C243( C241 C243 ) C241_=_C244( C241 C244 ) \nC241_=_C649( C241 C649 ) C241_=_C663( C241 C663 ) C241_=_C708( C241 C708 ) C241_=_C716( C241 C716 ) C242_=_C243( C242 C243 ) C242_=_C244( C242 C244 ) \nC242_=_C650( C242 C650 ) C242_=_C664( C242 C664 ) C242_=_C709( C242 C709 ) C242_=_C717( C242 C717 ) C243_=_C244( C243 C244 ) C243_=_C651( C243 C651 ) \nC243_=_C665( C243 C665 ) C243_=_C710( C243 C710 ) C243_=_C718( C243 C718 ) C244_=_C652( C244 C652 ) C244_=_C666( C244 C666 ) C244_=_C711( C244 C711 ) \nC244_=_C719( C244 C719 ) C260_=_C261( C260 C261 ) C260_=_C264( C260 C264 ) C260_=_C265( C260 C265 ) C260_=_C290( C260 C290 ) C260_=_C320( C260 C320 ) \nC260_=_C349( C260 C349 ) C260_=_C377( C260 C377 ) C260_=_C404( C260 C404 ) C260_=_C429( C260 C429 ) C260_=_C454( C260 C454 ) C260_=_C477( C260 C477 ) \nC260_=_C500( C260 C500 ) C260_=_C520( C260 C520 ) C260_=_C541( C260 C541 ) C260_=_C557( C260 C557 ) C260_=_C575( C260 C575 ) C260_=_C591( C260 C591 ) \nC260_=_C607( C260 C607 ) C260_=_C623( C260 C623 ) C260_=_C640( C260 C640 ) C260_=_C641( C260 C641 ) C260_=_C642( C260 C642 ) C260_=_C644( C260 C644 ) \nC260_=_C645( C260 C645 ) C260_=_C646( C260 C646 ) C260_=_C647( C260 C647 ) C260_=_C648( C260 C648 ) C260_=_C649( C260 C649 ) C260_=_C650( C260 C650 ) \nC260_=_C651( C260 C651 ) C260_=_C652( C260 C652 ) C261_=_C264( C261 C264 ) C261_=_C265( C261 C265 ) C261_=_C291( C261 C291 ) C261_=_C321( C261 C321 ) \nC261_=_C350( C261 C350 ) C261_=_C378( C261 C378 ) C261_=_C405( C261 C405 ) C261_=_C430( C261 C430 ) C261_=_C455( C261 C455 ) C261_=_C478( C261 C478 ) \nC261_=_C521( C261 C521 ) C261_=_C542( C261 C542 ) C261_=_C558( C261 C558 ) C261_=_C576( C261 C576 ) C261_=_C592( C261 C592 ) C261_=_C608( C261 C608 ) \nC261_=_C624( C261 C624 ) C261_=_C653( C261 C653 ) C261_=_C654( C261 C654 ) C261_=_C655( C261 C655 ) C261_=_C656( C261 C656 ) C261_=_C658( C261 C658 ) \nC261_=_C659( C261 C659 ) C261_=_C660( C261 C660 ) C261_=_C661( C261 C661 ) C261_=_C662( C261 C662 ) C261_=_C663( C261 C663 ) C261_=_C664( C261 C664 ) \nC261_=_C665( C261 C665 ) C261_=_C666( C261 C666 ) C264_=_C265( C264 C265 ) C264_=_C295( C264 C295 ) C264_=_C325( C264 C325 ) C264_=_C354( C264 C354 ) \nC264_=_C382( C264 C382 ) C264_=_C408( C264 C408 ) C264_=_C434( C264 C434 ) C264_=_C459( C264 C459 ) C264_=_C482( C264 C482 ) C264_=_C504( C264 C504 ) \nC264_=_C525( C264 C525 ) C264_=_C562( C264 C562 ) C264_=_C580( C264 C580 ) C264_=_C595( C264 C595 ) C264_=_C612( C264 C612 ) C264_=_C628( C264 C628 ) \nC264_=_C642( C264 C642 ) C264_=_C656( C264 C656 ) C264_=_C669( C264 C669 ) C264_=_C681( C264 C681 ) C264_=_C692( C264 C692 ) C264_=_C702( C264 C702 ) \nC264_=_C703( C264 C703 ) C264_=_C704( C264 C704 ) C264_=_C705( C264 C705 ) C264_=_C706( C264 C706 ) C264_=_C707( C264 C707 ) C264_=_C708( C264 C708 ) \nC264_=_C709( C264 C709 ) C264_=_C710( C264 C710 ) C264_=_C711( C264 C711 ) C265_=_C296( C265 C296 ) C265_=_C326( C265 C326 ) C265_=_C355( C265 C355 ) \nC265_=_C383( C265 C383 ) C265_=_C409( C265 C409 ) C265_=_C435( C265 C435 ) C265_=_C460( C265 C460 ) C265_=_C483( C265 C483 ) C265_=_C505( C265 C505 ) \nC265_=_C526( C265 C526 ) C265_=_C546( C265 C546 ) C265_=_C563( C265 C563 ) C265_=_C581( C265 C581 ) C265_=_C596( C265 C596 ) C265_=_C613( C265 C613 ) \nC265_=_C629( C265 C629 ) C265_=_C670( C265 C670 ) C265_=_C682( C265 C682 ) C265_=_C693( C265 C693 ) C265_=_C702( C265 C702 ) C265_=_C712( C265 C712 ) \nC265_=_C713( C265 C713 ) C265_=_C714( C265 C714 ) C265_=_C715( C265 C715 ) C265_=_C716( C265 C716 ) C265_=_C717( C265 C717 ) C265_=_C718( C265 C718 ) \nC265_=_C719( C265 C719 ) C290_=_C291( C290 C291 ) C290_=_C295( C290 C295 ) C290_=_C296( C290 C296 ) C290_=_C320( C290 C320 ) C290_=_C349( C290 C349 ) \nC290_=_C377( C290 C377 ) C290_=_C404( C290 C404 ) C290_=_C429( C290 C429 ) C290_=_C454( C290 C454 ) C290_=_C477( C290 C477 ) C290_=_C500( C290 C500 ) \nC290_=_C520( C290 C520 ) C290_=_C541( C290 C541 ) C290_=_C557( C290 C557 ) C290_=_C575( C290 C575 ) C290_=_C591( C290 C591 ) C290_=_C607( C290 C607 ) \nC290_=_C623( C290 C623 ) C290_=_C640( C290 C640 ) C290_=_C641( C290 C641 ) C290_=_C642( C290 C642 ) C290_=_C644( C290 C644 ) C290_=_C645( C290 C645 ) \nC290_=_C646( C290 C646 ) C290_=_C647( C290 C647 ) C290_=_C648( C290 C648 ) C290_=_C649( C290 C649 ) C290_=_C650( C290 C650 ) C290_=_C651( C290 C651 ) \nC290_=_C652( C290 C652 ) C291_=_C295( C291 C295 ) C291_=_C296( C291 C296 ) C291_=_C321( C291 C321 ) C291_=_C350( C291 C350 ) C291_=_C378( C291 C378 ) \nC291_=_C405( C291 C405 ) C291_=_C430( C291 C430 ) C291_=_C455( C291 C455 ) C291_=_C478( C291 C478 ) C291_=_C521( C291 C521 ) C291_=_C542( C291 C542 ) \nC291_=_C558( C291 C558 ) C291_=_C576( C291 C576 ) C291_=_C592( C291 C592 ) C291_=_C608( C291 C608 ) C291_=_C624( C291 C624 ) C291_=_C653( C291 C653 ) \nC291_=_C654( C291 C654 ) C291_=_C655( C291 C655 ) C291_=_C656( C291 C656 ) C291_=_C658( C291 C658 ) C291_=_C659( C291 C659 ) C291_=_C660( C291 C660 ) \nC291_=_C661( C291 C661 ) C291_=_C662( C291 C662 ) C291_=_C663( C291 C663 ) C291_=_C664( C291 C664 ) C291_=_C665( C291 C665 ) C291_=_C666( C291 C666 ) \nC295_=_C296( C295 C296 ) C295_=_C325( C295 C325 ) C295_=_C354( C295 C354 ) C295_=_C382( C295 C382 ) C295_=_C408( C295 C408 ) C295_=_C434( C295 C434 ) \nC295_=_C459( C295 C459 ) C295_=_C482( C295 C482 ) C295_=_C504( C295 C504 ) C295_=_C525( C295 C525 ) C295_=_C562( C295 C562 ) C295_=_C580( C295 C580 ) \nC295_=_C595( C295 C595 ) C295_=_C612( C295 C612 ) C295_=_C628( C295 C628 ) C295_=_C642( C295 C642 ) C295_=_C656( C295 C656 ) C295_=_C669( C295 C669 ) \nC295_=_C681( C295 C681 ) C295_=_C692( C295 C692 ) C295_=_C702( C295 C702 ) C295_=_C703( C295 C703 ) C295_=_C704( C295 C704 ) C295_=_C705( C295 C705 ) \nC295_=_C706( C295 C706 ) C295_=_C707( C295 C707 ) C295_=_C708( C295 C708 ) C295_=_C709( C295 C709 ) C295_=_C710( C295 C710 ) C295_=_C711( C295 C711 ) \nC296_=_C326( C296 C326 ) C296_=_C355( C296 C355 ) C296_=_C383( C296 C383 ) C296_=_C409( C296 C409 ) C296_=_C435( C296 C435 ) C296_=_C460( C296 C460 ) \nC296_=_C483( C296 C483 ) C296_=_C505( C296 C505 ) C296_=_C526( C296 C526 ) C296_=_C546( C296 C546 ) C296_=_C563( C296 C563 ) C296_=_C581( C296 C581 ) \nC296_=_C596( C296 C596 ) C296_=_C613( C296 C613 ) C296_=_C629( C296 C629 ) C296_=_C670( C296 C670 ) C296_=_C682( C296 C682 ) C296_=_C693( C296 C693 ) \nC296_=_C702( C296 C702 ) C296_=_C712( C296 C712 ) C296_=_C713( C296 C713 ) C296_=_C714( C296 C714 ) C296_=_C715( C296 C715 ) C296_=_C716( C296 C716 ) \nC296_=_C717( C296 C717 ) C296_=_C718( C296 C718 ) C296_=_C719( C296 C719 ) C320_=_C321( C320 C321 ) C320_=_C325( C320 C325 ) C320_=_C326( C320 C326 ) \nC320_=_C349( C320 C349 ) C320_=_C377( C320 C377 ) C320_=_C404( C320 C404 ) C320_=_C429( C320 C429 ) C320_=_C454( C320 C454 ) C320_=_C477( C320 C477 ) \nC320_=_C500( C320 C500 ) C320_=_C520( C320 C520 ) C320_=_C541( C320 C541 ) C320_=_C557( C320 C557 ) C320_=_C575( C320 C575 ) C320_=_C591( C320 C591 ) \nC320_=_C607( C320 C607 ) C320_=_C623( C320 C623 ) C320_=_C640( C320 C640 ) C320_=_C641( C320 C641 ) C320_=_C642( C320 C642 ) C320_=_C644( C320 C644 ) \nC320_=_C645( C320 C645 ) C320_=_C646( C320 C646 ) C320_=_C647( C320 C647 ) C320_=_C648( C320 C648 ) C320_=_C649( C320 C649 ) C320_=_C650( C320 C650 ) \nC320_=_C651( C320 C651 ) C320_=_C652( C320 C652 ) C321_=_C325( C321 C325 ) C321_=_C326( C321 C326 ) C321_=_C350( C321 C350 ) C321_=_C378( C321 C378 ) \nC321_=_C405(</w:t>
      </w:r>
    </w:p>
    <w:p>
      <w:pPr>
        <w:pStyle w:val="PreformattedText"/>
        <w:bidi w:val="0"/>
        <w:spacing w:before="0" w:after="0"/>
        <w:jc w:val="left"/>
        <w:rPr/>
      </w:pPr>
      <w:r>
        <w:rPr/>
        <w:t xml:space="preserve"> </w:t>
      </w:r>
      <w:r>
        <w:rPr/>
        <w:t>C321 C405 ) C321_=_C430( C321 C430 ) C321_=_C455( C321 C455 ) C321_=_C478( C321 C478 ) C321_=_C521( C321 C521 ) C321_=_C542( C321 C542 ) \nC321_=_C558( C321 C558 ) C321_=_C576( C321 C576 ) C321_=_C592( C321 C592 ) C321_=_C608( C321 C608 ) C321_=_C624( C321 C624 ) C321_=_C653( C321 C653 ) \nC321_=_C654( C321 C654 ) C321_=_C655( C321 C655 ) C321_=_C656( C321 C656 ) C321_=_C658( C321 C658 ) C321_=_C659( C321 C659 ) C321_=_C660( C321 C660 ) \nC321_=_C661( C321 C661 ) C321_=_C662( C321 C662 ) C321_=_C663( C321 C663 ) C321_=_C664( C321 C664 ) C321_=_C665( C321 C665 ) C321_=_C666( C321 C666 ) \nC325_=_C326( C325 C326 ) C325_=_C354( C325 C354 ) C325_=_C382( C325 C382 ) C325_=_C408( C325 C408 ) C325_=_C434( C325 C434 ) C325_=_C459( C325 C459 ) \nC325_=_C482( C325 C482 ) C325_=_C504( C325 C504 ) C325_=_C525( C325 C525 ) C325_=_C562( C325 C562 ) C325_=_C580( C325 C580 ) C325_=_C595( C325 C595 ) \nC325_=_C612( C325 C612 ) C325_=_C628( C325 C628 ) C325_=_C642( C325 C642 ) C325_=_C656( C325 C656 ) C325_=_C669( C325 C669 ) C325_=_C681( C325 C681 ) \nC325_=_C692( C325 C692 ) C325_=_C702( C325 C702 ) C325_=_C703( C325 C703 ) C325_=_C704( C325 C704 ) C325_=_C705( C325 C705 ) C325_=_C706( C325 C706 ) \nC325_=_C707( C325 C707 ) C325_=_C708( C325 C708 ) C325_=_C709( C325 C709 ) C325_=_C710( C325 C710 ) C325_=_C711( C325 C711 ) C326_=_C355( C326 C355 ) \nC326_=_C383( C326 C383 ) C326_=_C409( C326 C409 ) C326_=_C435( C326 C435 ) C326_=_C460( C326 C460 ) C326_=_C483( C326 C483 ) C326_=_C505( C326 C505 ) \nC326_=_C526( C326 C526 ) C326_=_C546( C326 C546 ) C326_=_C563( C326 C563 ) C326_=_C581( C326 C581 ) C326_=_C596( C326 C596 ) C326_=_C613( C326 C613 ) \nC326_=_C629( C326 C629 ) C326_=_C670( C326 C670 ) C326_=_C682( C326 C682 ) C326_=_C693( C326 C693 ) C326_=_C702( C326 C702 ) C326_=_C712( C326 C712 ) \nC326_=_C713( C326 C713 ) C326_=_C714( C326 C714 ) C326_=_C715( C326 C715 ) C326_=_C716( C326 C716 ) C326_=_C717( C326 C717 ) C326_=_C718( C326 C718 ) \nC326_=_C719( C326 C719 ) C349_=_C350( C349 C350 ) C349_=_C354( C349 C354 ) C349_=_C355( C349 C355 ) C349_=_C377( C349 C377 ) C349_=_C404( C349 C404 ) \nC349_=_C429( C349 C429 ) C349_=_C454( C349 C454 ) C349_=_C477( C349 C477 ) C349_=_C500( C349 C500 ) C349_=_C520( C349 C520 ) C349_=_C541( C349 C541 ) \nC349_=_C557( C349 C557 ) C349_=_C575( C349 C575 ) C349_=_C591( C349 C591 ) C349_=_C607( C349 C607 ) C349_=_C623( C349 C623 ) C349_=_C640( C349 C640 ) \nC349_=_C641( C349 C641 ) C349_=_C642( C349 C642 ) C349_=_C644( C349 C644 ) C349_=_C645( C349 C645 ) C349_=_C646( C349 C646 ) C349_=_C647( C349 C647 ) \nC349_=_C648( C349 C648 ) C349_=_C649( C349 C649 ) C349_=_C650( C349 C650 ) C349_=_C651( C349 C651 ) C349_=_C652( C349 C652 ) C350_=_C354( C350 C354 ) \nC350_=_C355( C350 C355 ) C350_=_C378( C350 C378 ) C350_=_C405( C350 C405 ) C350_=_C430( C350 C430 ) C350_=_C455( C350 C455 ) C350_=_C478( C350 C478 ) \nC350_=_C521( C350 C521 ) C350_=_C542( C350 C542 ) C350_=_C558( C350 C558 ) C350_=_C576( C350 C576 ) C350_=_C592( C350 C592 ) C350_=_C608( C350 C608 ) \nC350_=_C624( C350 C624 ) C350_=_C653( C350 C653 ) C350_=_C654( C350 C654 ) C350_=_C655( C350 C655 ) C350_=_C656( C350 C656 ) C350_=_C658( C350 C658 ) \nC350_=_C659( C350 C659 ) C350_=_C660( C350 C660 ) C350_=_C661( C350 C661 ) C350_=_C662( C350 C662 ) C350_=_C663( C350 C663 ) C350_=_C664( C350 C664 ) \nC350_=_C665( C350 C665 ) C350_=_C666( C350 C666 ) C354_=_C355( C354 C355 ) C354_=_C382( C354 C382 ) C354_=_C408( C354 C408 ) C354_=_C434( C354 C434 ) \nC354_=_C459( C354 C459 ) C354_=_C482( C354 C482 ) C354_=_C504( C354 C504 ) C354_=_C525( C354 C525 ) C354_=_C562( C354 C562 ) C354_=_C580( C354 C580 ) \nC354_=_C595( C354 C595 ) C354_=_C612( C354 C612 ) C354_=_C628( C354 C628 ) C354_=_C642( C354 C642 ) C354_=_C656( C354 C656 ) C354_=_C669( C354 C669 ) \nC354_=_C681( C354 C681 ) C354_=_C692( C354 C692 ) C354_=_C702( C354 C702 ) C354_=_C703( C354 C703 ) C354_=_C704( C354 C704 ) C354_=_C705( C354 C705 ) \nC354_=_C706( C354 C706 ) C354_=_C707( C354 C707 ) C354_=_C708( C354 C708 ) C354_=_C709( C354 C709 ) C354_=_C710( C354 C710 ) C354_=_C711( C354 C711 ) \nC355_=_C383( C355 C383 ) C355_=_C409( C355 C409 ) C355_=_C435( C355 C435 ) C355_=_C460( C355 C460 ) C355_=_C483( C355 C483 ) C355_=_C505( C355 C505 ) \nC355_=_C526( C355 C526 ) C355_=_C546( C355 C546 ) C355_=_C563( C355 C563 ) C355_=_C581( C355 C581 ) C355_=_C596( C355 C596 ) C355_=_C613( C355 C613 ) \nC355_=_C629( C355 C629 ) C355_=_C670( C355 C670 ) C355_=_C682( C355 C682 ) C355_=_C693( C355 C693 ) C355_=_C702( C355 C702 ) C355_=_C712( C355 C712 ) \nC355_=_C713( C355 C713 ) C355_=_C714( C355 C714 ) C355_=_C715( C355 C715 ) C355_=_C716( C355 C716 ) C355_=_C717( C355 C717 ) C355_=_C718( C355 C718 ) \nC355_=_C719( C355 C719 ) C377_=_C378( C377 C378 ) C377_=_C382( C377 C382 ) C377_=_C383( C377 C383 ) C377_=_C404( C377 C404 ) C377_=_C429( C377 C429 ) \nC377_=_C454( C377 C454 ) C377_=_C477( C377 C477 ) C377_=_C500( C377 C500 ) C377_=_C520( C377 C520 ) C377_=_C541( C377 C541 ) C377_=_C557( C377 C557 ) \nC377_=_C575( C377 C575 ) C377_=_C591( C377 C591 ) C377_=_C607( C377 C607 ) C377_=_C623( C377 C623 ) C377_=_C640( C377 C640 ) C377_=_C641( C377 C641 ) \nC377_=_C642( C377 C642 ) C377_=_C644( C377 C644 ) C377_=_C645( C377 C645 ) C377_=_C646( C377 C646 ) C377_=_C647( C377 C647 ) C377_=_C648( C377 C648 ) \nC377_=_C649( C377 C649 ) C377_=_C650( C377 C650 ) C377_=_C651( C377 C651 ) C377_=_C652( C377 C652 ) C378_=_C382( C378 C382 ) C378_=_C383( C378 C383 ) \nC378_=_C405( C378 C405 ) C378_=_C430( C378 C430 ) C378_=_C455( C378 C455 ) C378_=_C478( C378 C478 ) C378_=_C521( C378 C521 ) C378_=_C542( C378 C542 ) \nC378_=_C558( C378 C558 ) C378_=_C576( C378 C576 ) C378_=_C592( C378 C592 ) C378_=_C608( C378 C608 ) C378_=_C624( C378 C624 ) C378_=_C653( C378 C653 ) \nC378_=_C654( C378 C654 ) C378_=_C655( C378 C655 ) C378_=_C656( C378 C656 ) C378_=_C658( C378 C658 ) C378_=_C659( C378 C659 ) C378_=_C660( C378 C660 ) \nC378_=_C661( C378 C661 ) C378_=_C662( C378 C662 ) C378_=_C663( C378 C663 ) C378_=_C664( C378 C664 ) C378_=_C665( C378 C665 ) C378_=_C666( C378 C666 ) \nC382_=_C383( C382 C383 ) C382_=_C408( C382 C408 ) C382_=_C434( C382 C434 ) C382_=_C459( C382 C459 ) C382_=_C482( C382 C482 ) C382_=_C504( C382 C504 ) \nC382_=_C525( C382 C525 ) C382_=_C562( C382 C562 ) C382_=_C580( C382 C580 ) C382_=_C595( C382 C595 ) C382_=_C612( C382 C612 ) C382_=_C628( C382 C628 ) \nC382_=_C642( C382 C642 ) C382_=_C656( C382 C656 ) C382_=_C669( C382 C669 ) C382_=_C681( C382 C681 ) C382_=_C692( C382 C692 ) C382_=_C702( C382 C702 ) \nC382_=_C703( C382 C703 ) C382_=_C704( C382 C704 ) C382_=_C705( C382 C705 ) C382_=_C706( C382 C706 ) C382_=_C707( C382 C707 ) C382_=_C708( C382 C708 ) \nC382_=_C709( C382 C709 ) C382_=_C710( C382 C710 ) C382_=_C711( C382 C711 ) C383_=_C409( C383 C409 ) C383_=_C435( C383 C435 ) C383_=_C460( C383 C460 ) \nC383_=_C483( C383 C483 ) C383_=_C505( C383 C505 ) C383_=_C526( C383 C526 ) C383_=_C546( C383 C546 ) C383_=_C563( C383 C563 ) C383_=_C581( C383 C581 ) \nC383_=_C596( C383 C596 ) C383_=_C613( C383 C613 ) C383_=_C629( C383 C629 ) C383_=_C670( C383 C670 ) C383_=_C682( C383 C682 ) C383_=_C693( C383 C693 ) \nC383_=_C702( C383 C702 ) C383_=_C712( C383 C712 ) C383_=_C713( C383 C713 ) C383_=_C714( C383 C714 ) C383_=_C715( C383 C715 ) C383_=_C716( C383 C716 ) \nC383_=_C717( C383 C717 ) C383_=_C718( C383 C718 ) C383_=_C719( C383 C719 ) C404_=_C405( C404 C405 ) C404_=_C408( C404 C408 ) C404_=_C409( C404 C409 ) \nC404_=_C429( C404 C429 ) C404_=_C454( C404 C454 ) C404_=_C477( C404 C477 ) C404_=_C500( C404 C500 ) C404_=_C520( C404 C520 ) C404_=_C541( C404 C541 ) \nC404_=_C557( C404 C557 ) C404_=_C575( C404 C575 ) C404_=_C591( C404 C591 ) C404_=_C607( C404 C607 ) C404_=_C623( C404 C623 ) C404_=_C640( C404 C640 ) \nC404_=_C641( C404 C641 ) C404_=_C642( C404 C642 ) C404_=_C644( C404 C644 ) C404_=_C645( C404 C645 ) C404_=_C646( C404 C646 ) C404_=_C647( C404 C647 ) \nC404_=_C648( C404 C648 ) C404_=_C649( C404 C649 ) C404_=_C650( C404 C650 ) C404_=_C651( C404 C651 ) C404_=_C652( C404 C652 ) C405_=_C408( C405 C408 ) \nC405_=_C409( C405 C409 ) C405_=_C430( C405 C430 ) C405_=_C455( C405 C455 ) C405_=_C478( C405 C478 ) C405_=_C521( C405 C521 ) C405_=_C542( C405 C542 ) \nC405_=_C558( C405 C558 ) C405_=_C576( C405 C576 ) C405_=_C592( C405 C592 ) C405_=_C608( C405 C608 ) C405_=_C624( C405 C624 ) C405_=_C653( C405 C653 ) \nC405_=_C654( C405 C654 ) C405_=_C655( C405 C655 ) C405_=_C656( C405 C656 ) C405_=_C658( C405 C658 ) C405_=_C659( C405 C659 ) C405_=_C660( C405 C660 ) \nC405_=_C661( C405 C661 ) C405_=_C662( C405 C662 ) C405_=_C663( C405 C663 ) C405_=_C664( C405 C664 ) C405_=_C665( C405 C665 ) C405_=_C666( C405 C666 ) \nC408_=_C409( C408 C409 ) C408_=_C434( C408 C434 ) C408_=_C459( C408 C459 ) C408_=_C482( C408 C482 ) C408_=_C504( C408 C504 ) C408_=_C525( C408 C525 ) \nC408_=_C562( C408 C562 ) C408_=_C580( C408 C580 ) C408_=_C595( C408 C595 ) C408_=_C612( C408 C612 ) C408_=_C628( C408 C628 ) C408_=_C642( C408 C642 ) \nC408_=_C656( C408 C656 ) C408_=_C669( C408 C669 ) C408_=_C681( C408 C681 ) C408_=_C692( C408 C692 ) C408_=_C702( C408 C702 ) C408_=_C703( C408 C703 ) \nC408_=_C704( C408 C704 ) C408_=_C705( C408 C705 ) C408_=_C706( C408 C706 ) C408_=_C707( C408 C707 ) C408_=_C708( C408 C708 ) C408_=_C709( C408 C709 ) \nC408_=_C710( C408 C710 ) C408_=_C711( C408 C711 ) C409_=_C435( C409 C435 ) C409_=_C460( C409 C460 ) C409_=_C483( C409 C483 ) C409_=_C505( C409 C505 ) \nC409_=_C526( C409 C526 ) C409_=_C546( C409 C546 ) C409_=_C563( C409 C563 ) C409_=_C581( C409 C581 ) C409_=_C596( C409 C596 ) C409_=_C613( C409 C613 ) \nC409_=_C629( C409 C629 ) C409_=_C670( C409 C670 ) C409_=_C682( C409 C682 ) C409_=_C693( C409 C693 ) C409_=_C702( C409 C702 ) C409_=_C712( C409 C712 ) \nC409_=_C713( C409 C713 ) C409_=_C714( C409 C714 ) C409_=_C715( C409 C715 ) C409_=_C716( C409 C716 ) C409_=_C717( C409 C717 ) C409_=_C718( C409 C718 ) \nC409_=_C719( C409 C719 ) C429_=_C430(</w:t>
      </w:r>
    </w:p>
    <w:p>
      <w:pPr>
        <w:pStyle w:val="PreformattedText"/>
        <w:bidi w:val="0"/>
        <w:spacing w:before="0" w:after="0"/>
        <w:jc w:val="left"/>
        <w:rPr/>
      </w:pPr>
      <w:r>
        <w:rPr/>
        <w:t xml:space="preserve"> </w:t>
      </w:r>
      <w:r>
        <w:rPr/>
        <w:t>C429 C430 ) C429_=_C434( C429 C434 ) C429_=_C435( C429 C435 ) C429_=_C454( C429 C454 ) C429_=_C477( C429 C477 ) \nC429_=_C500( C429 C500 ) C429_=_C520( C429 C520 ) C429_=_C541( C429 C541 ) C429_=_C557( C429 C557 ) C429_=_C575( C429 C575 ) C429_=_C591( C429 C591 ) \nC429_=_C607( C429 C607 ) C429_=_C623( C429 C623 ) C429_=_C640( C429 C640 ) C429_=_C641( C429 C641 ) C429_=_C642( C429 C642 ) C429_=_C644( C429 C644 ) \nC429_=_C645( C429 C645 ) C429_=_C646( C429 C646 ) C429_=_C647( C429 C647 ) C429_=_C648( C429 C648 ) C429_=_C649( C429 C649 ) C429_=_C650( C429 C650 ) \nC429_=_C651( C429 C651 ) C429_=_C652( C429 C652 ) C430_=_C434( C430 C434 ) C430_=_C435( C430 C435 ) C430_=_C455( C430 C455 ) C430_=_C478( C430 C478 ) \nC430_=_C521( C430 C521 ) C430_=_C542( C430 C542 ) C430_=_C558( C430 C558 ) C430_=_C576( C430 C576 ) C430_=_C592( C430 C592 ) C430_=_C608( C430 C608 ) \nC430_=_C624( C430 C624 ) C430_=_C653( C430 C653 ) C430_=_C654( C430 C654 ) C430_=_C655( C430 C655 ) C430_=_C656( C430 C656 ) C430_=_C658( C430 C658 ) \nC430_=_C659( C430 C659 ) C430_=_C660( C430 C660 ) C430_=_C661( C430 C661 ) C430_=_C662( C430 C662 ) C430_=_C663( C430 C663 ) C430_=_C664( C430 C664 ) \nC430_=_C665( C430 C665 ) C430_=_C666( C430 C666 ) C434_=_C435( C434 C435 ) C434_=_C459( C434 C459 ) C434_=_C482( C434 C482 ) C434_=_C504( C434 C504 ) \nC434_=_C525( C434 C525 ) C434_=_C562( C434 C562 ) C434_=_C580( C434 C580 ) C434_=_C595( C434 C595 ) C434_=_C612( C434 C612 ) C434_=_C628( C434 C628 ) \nC434_=_C642( C434 C642 ) C434_=_C656( C434 C656 ) C434_=_C669( C434 C669 ) C434_=_C681( C434 C681 ) C434_=_C692( C434 C692 ) C434_=_C702( C434 C702 ) \nC434_=_C703( C434 C703 ) C434_=_C704( C434 C704 ) C434_=_C705( C434 C705 ) C434_=_C706( C434 C706 ) C434_=_C707( C434 C707 ) C434_=_C708( C434 C708 ) \nC434_=_C709( C434 C709 ) C434_=_C710( C434 C710 ) C434_=_C711( C434 C711 ) C435_=_C460( C435 C460 ) C435_=_C483( C435 C483 ) C435_=_C505( C435 C505 ) \nC435_=_C526( C435 C526 ) C435_=_C546( C435 C546 ) C435_=_C563( C435 C563 ) C435_=_C581( C435 C581 ) C435_=_C596( C435 C596 ) C435_=_C613( C435 C613 ) \nC435_=_C629( C435 C629 ) C435_=_C670( C435 C670 ) C435_=_C682( C435 C682 ) C435_=_C693( C435 C693 ) C435_=_C702( C435 C702 ) C435_=_C712( C435 C712 ) \nC435_=_C713( C435 C713 ) C435_=_C714( C435 C714 ) C435_=_C715( C435 C715 ) C435_=_C716( C435 C716 ) C435_=_C717( C435 C717 ) C435_=_C718( C435 C718 ) \nC435_=_C719( C435 C719 ) C454_=_C455( C454 C455 ) C454_=_C459( C454 C459 ) C454_=_C460( C454 C460 ) C454_=_C477( C454 C477 ) C454_=_C500( C454 C500 ) \nC454_=_C520( C454 C520 ) C454_=_C541( C454 C541 ) C454_=_C557( C454 C557 ) C454_=_C575( C454 C575 ) C454_=_C591( C454 C591 ) C454_=_C607( C454 C607 ) \nC454_=_C623( C454 C623 ) C454_=_C640( C454 C640 ) C454_=_C641( C454 C641 ) C454_=_C642( C454 C642 ) C454_=_C644( C454 C644 ) C454_=_C645( C454 C645 ) \nC454_=_C646( C454 C646 ) C454_=_C647( C454 C647 ) C454_=_C648( C454 C648 ) C454_=_C649( C454 C649 ) C454_=_C650( C454 C650 ) C454_=_C651( C454 C651 ) \nC454_=_C652( C454 C652 ) C455_=_C459( C455 C459 ) C455_=_C460( C455 C460 ) C455_=_C478( C455 C478 ) C455_=_C521( C455 C521 ) C455_=_C542( C455 C542 ) \nC455_=_C558( C455 C558 ) C455_=_C576( C455 C576 ) C455_=_C592( C455 C592 ) C455_=_C608( C455 C608 ) C455_=_C624( C455 C624 ) C455_=_C653( C455 C653 ) \nC455_=_C654( C455 C654 ) C455_=_C655( C455 C655 ) C455_=_C656( C455 C656 ) C455_=_C658( C455 C658 ) C455_=_C659( C455 C659 ) C455_=_C660( C455 C660 ) \nC455_=_C661( C455 C661 ) C455_=_C662( C455 C662 ) C455_=_C663( C455 C663 ) C455_=_C664( C455 C664 ) C455_=_C665( C455 C665 ) C455_=_C666( C455 C666 ) \nC459_=_C460( C459 C460 ) C459_=_C482( C459 C482 ) C459_=_C504( C459 C504 ) C459_=_C525( C459 C525 ) C459_=_C562( C459 C562 ) C459_=_C580( C459 C580 ) \nC459_=_C595( C459 C595 ) C459_=_C612( C459 C612 ) C459_=_C628( C459 C628 ) C459_=_C642( C459 C642 ) C459_=_C656( C459 C656 ) C459_=_C669( C459 C669 ) \nC459_=_C681( C459 C681 ) C459_=_C692( C459 C692 ) C459_=_C702( C459 C702 ) C459_=_C703( C459 C703 ) C459_=_C704( C459 C704 ) C459_=_C705( C459 C705 ) \nC459_=_C706( C459 C706 ) C459_=_C707( C459 C707 ) C459_=_C708( C459 C708 ) C459_=_C709( C459 C709 ) C459_=_C710( C459 C710 ) C459_=_C711( C459 C711 ) \nC460_=_C483( C460 C483 ) C460_=_C505( C460 C505 ) C460_=_C526( C460 C526 ) C460_=_C546( C460 C546 ) C460_=_C563( C460 C563 ) C460_=_C581( C460 C581 ) \nC460_=_C596( C460 C596 ) C460_=_C613( C460 C613 ) C460_=_C629( C460 C629 ) C460_=_C670( C460 C670 ) C460_=_C682( C460 C682 ) C460_=_C693( C460 C693 ) \nC460_=_C702( C460 C702 ) C460_=_C712( C460 C712 ) C460_=_C713( C460 C713 ) C460_=_C714( C460 C714 ) C460_=_C715( C460 C715 ) C460_=_C716( C460 C716 ) \nC460_=_C717( C460 C717 ) C460_=_C718( C460 C718 ) C460_=_C719( C460 C719 ) C477_=_C478( C477 C478 ) C477_=_C482( C477 C482 ) C477_=_C483( C477 C483 ) \nC477_=_C500( C477 C500 ) C477_=_C520( C477 C520 ) C477_=_C541( C477 C541 ) C477_=_C557( C477 C557 ) C477_=_C575( C477 C575 ) C477_=_C591( C477 C591 ) \nC477_=_C607( C477 C607 ) C477_=_C623( C477 C623 ) C477_=_C640( C477 C640 ) C477_=_C641( C477 C641 ) C477_=_C642( C477 C642 ) C477_=_C644( C477 C644 ) \nC477_=_C645( C477 C645 ) C477_=_C646( C477 C646 ) C477_=_C647( C477 C647 ) C477_=_C648( C477 C648 ) C477_=_C649( C477 C649 ) C477_=_C650( C477 C650 ) \nC477_=_C651( C477 C651 ) C477_=_C652( C477 C652 ) C478_=_C482( C478 C482 ) C478_=_C483( C478 C483 ) C478_=_C521( C478 C521 ) C478_=_C542( C478 C542 ) \nC478_=_C558( C478 C558 ) C478_=_C576( C478 C576 ) C478_=_C592( C478 C592 ) C478_=_C608( C478 C608 ) C478_=_C624( C478 C624 ) C478_=_C653( C478 C653 ) \nC478_=_C654( C478 C654 ) C478_=_C655( C478 C655 ) C478_=_C656( C478 C656 ) C478_=_C658( C478 C658 ) C478_=_C659( C478 C659 ) C478_=_C660( C478 C660 ) \nC478_=_C661( C478 C661 ) C478_=_C662( C478 C662 ) C478_=_C663( C478 C663 ) C478_=_C664( C478 C664 ) C478_=_C665( C478 C665 ) C478_=_C666( C478 C666 ) \nC482_=_C483( C482 C483 ) C482_=_C504( C482 C504 ) C482_=_C525( C482 C525 ) C482_=_C562( C482 C562 ) C482_=_C580( C482 C580 ) C482_=_C595( C482 C595 ) \nC482_=_C612( C482 C612 ) C482_=_C628( C482 C628 ) C482_=_C642( C482 C642 ) C482_=_C656( C482 C656 ) C482_=_C669( C482 C669 ) C482_=_C681( C482 C681 ) \nC482_=_C692( C482 C692 ) C482_=_C702( C482 C702 ) C482_=_C703( C482 C703 ) C482_=_C704( C482 C704 ) C482_=_C705( C482 C705 ) C482_=_C706( C482 C706 ) \nC482_=_C707( C482 C707 ) C482_=_C708( C482 C708 ) C482_=_C709( C482 C709 ) C482_=_C710( C482 C710 ) C482_=_C711( C482 C711 ) C483_=_C505( C483 C505 ) \nC483_=_C526( C483 C526 ) C483_=_C546( C483 C546 ) C483_=_C563( C483 C563 ) C483_=_C581( C483 C581 ) C483_=_C596( C483 C596 ) C483_=_C613( C483 C613 ) \nC483_=_C629( C483 C629 ) C483_=_C670( C483 C670 ) C483_=_C682( C483 C682 ) C483_=_C693( C483 C693 ) C483_=_C702( C483 C702 ) C483_=_C712( C483 C712 ) \nC483_=_C713( C483 C713 ) C483_=_C714( C483 C714 ) C483_=_C715( C483 C715 ) C483_=_C716( C483 C716 ) C483_=_C717( C483 C717 ) C483_=_C718( C483 C718 ) \nC483_=_C719( C483 C719 ) C500_=_C504( C500 C504 ) C500_=_C505( C500 C505 ) C500_=_C520( C500 C520 ) C500_=_C541( C500 C541 ) C500_=_C557( C500 C557 ) \nC500_=_C575( C500 C575 ) C500_=_C591( C500 C591 ) C500_=_C607( C500 C607 ) C500_=_C623( C500 C623 ) C500_=_C640( C500 C640 ) C500_=_C641( C500 C641 ) \nC500_=_C642( C500 C642 ) C500_=_C644( C500 C644 ) C500_=_C645( C500 C645 ) C500_=_C646( C500 C646 ) C500_=_C647( C500 C647 ) C500_=_C648( C500 C648 ) \nC500_=_C649( C500 C649 ) C500_=_C650( C500 C650 ) C500_=_C651( C500 C651 ) C500_=_C652( C500 C652 ) C504_=_C505( C504 C505 ) C504_=_C525( C504 C525 ) \nC504_=_C562( C504 C562 ) C504_=_C580( C504 C580 ) C504_=_C595( C504 C595 ) C504_=_C612( C504 C612 ) C504_=_C628( C504 C628 ) C504_=_C642( C504 C642 ) \nC504_=_C656( C504 C656 ) C504_=_C669( C504 C669 ) C504_=_C681( C504 C681 ) C504_=_C692( C504 C692 ) C504_=_C702( C504 C702 ) C504_=_C703( C504 C703 ) \nC504_=_C704( C504 C704 ) C504_=_C705( C504 C705 ) C504_=_C706( C504 C706 ) C504_=_C707( C504 C707 ) C504_=_C708( C504 C708 ) C504_=_C709( C504 C709 ) \nC504_=_C710( C504 C710 ) C504_=_C711( C504 C711 ) C505_=_C526( C505 C526 ) C505_=_C546( C505 C546 ) C505_=_C563( C505 C563 ) C505_=_C581( C505 C581 ) \nC505_=_C596( C505 C596 ) C505_=_C613( C505 C613 ) C505_=_C629( C505 C629 ) C505_=_C670( C505 C670 ) C505_=_C682( C505 C682 ) C505_=_C693( C505 C693 ) \nC505_=_C702( C505 C702 ) C505_=_C712( C505 C712 ) C505_=_C713( C505 C713 ) C505_=_C714( C505 C714 ) C505_=_C715( C505 C715 ) C505_=_C716( C505 C716 ) \nC505_=_C717( C505 C717 ) C505_=_C718( C505 C718 ) C505_=_C719( C505 C719 ) C520_=_C521( C520 C521 ) C520_=_C525( C520 C525 ) C520_=_C526( C520 C526 ) \nC520_=_C541( C520 C541 ) C520_=_C557( C520 C557 ) C520_=_C575( C520 C575 ) C520_=_C591( C520 C591 ) C520_=_C607( C520 C607 ) C520_=_C623( C520 C623 ) \nC520_=_C640( C520 C640 ) C520_=_C641( C520 C641 ) C520_=_C642( C520 C642 ) C520_=_C644( C520 C644 ) C520_=_C645( C520 C645 ) C520_=_C646( C520 C646 ) \nC520_=_C647( C520 C647 ) C520_=_C648( C520 C648 ) C520_=_C649( C520 C649 ) C520_=_C650( C520 C650 ) C520_=_C651( C520 C651 ) C520_=_C652( C520 C652 ) \nC521_=_C525( C521 C525 ) C521_=_C526( C521 C526 ) C521_=_C542( C521 C542 ) C521_=_C558( C521 C558 ) C521_=_C576( C521 C576 ) C521_=_C592( C521 C592 ) \nC521_=_C608( C521 C608 ) C521_=_C624( C521 C624 ) C521_=_C653( C521 C653 ) C521_=_C654( C521 C654 ) C521_=_C655( C521 C655 ) C521_=_C656( C521 C656 ) \nC521_=_C658( C521 C658 ) C521_=_C659( C521 C659 ) C521_=_C660( C521 C660 ) C521_=_C661( C521 C661 ) C521_=_C662( C521 C662 ) C521_=_C663( C521 C663 ) \nC521_=_C664( C521 C664 ) C521_=_C665( C521 C665 ) C521_=_C666( C521 C666 ) C525_=_C526( C525 C526 ) C525_=_C562( C525 C562 ) C525_=_C580( C525 C580 ) \nC525_=_C595( C525 C595 ) C525_=_C612( C525 C612 ) C525_=_C628( C525 C628 ) C525_=_C642( C525 C642 ) C525_=_C656( C525 C656 ) C525_=_C669( C525 C669 ) \nC525_=_C681( C525 C681 ) C525_=_C692( C525 C692 ) C525_=_C702(</w:t>
      </w:r>
    </w:p>
    <w:p>
      <w:pPr>
        <w:pStyle w:val="PreformattedText"/>
        <w:bidi w:val="0"/>
        <w:spacing w:before="0" w:after="0"/>
        <w:jc w:val="left"/>
        <w:rPr/>
      </w:pPr>
      <w:r>
        <w:rPr/>
        <w:t xml:space="preserve"> </w:t>
      </w:r>
      <w:r>
        <w:rPr/>
        <w:t>C525 C702 ) C525_=_C703( C525 C703 ) C525_=_C704( C525 C704 ) C525_=_C705( C525 C705 ) \nC525_=_C706( C525 C706 ) C525_=_C707( C525 C707 ) C525_=_C708( C525 C708 ) C525_=_C709( C525 C709 ) C525_=_C710( C525 C710 ) C525_=_C711( C525 C711 ) \nC526_=_C546( C526 C546 ) C526_=_C563( C526 C563 ) C526_=_C581( C526 C581 ) C526_=_C596( C526 C596 ) C526_=_C613( C526 C613 ) C526_=_C629( C526 C629 ) \nC526_=_C670( C526 C670 ) C526_=_C682( C526 C682 ) C526_=_C693( C526 C693 ) C526_=_C702( C526 C702 ) C526_=_C712( C526 C712 ) C526_=_C713( C526 C713 ) \nC526_=_C714( C526 C714 ) C526_=_C715( C526 C715 ) C526_=_C716( C526 C716 ) C526_=_C717( C526 C717 ) C526_=_C718( C526 C718 ) C526_=_C719( C526 C719 ) \nC541_=_C542( C541 C542 ) C541_=_C546( C541 C546 ) C541_=_C557( C541 C557 ) C541_=_C575( C541 C575 ) C541_=_C591( C541 C591 ) C541_=_C607( C541 C607 ) \nC541_=_C623( C541 C623 ) C541_=_C640( C541 C640 ) C541_=_C641( C541 C641 ) C541_=_C642( C541 C642 ) C541_=_C644( C541 C644 ) C541_=_C645( C541 C645 ) \nC541_=_C646( C541 C646 ) C541_=_C647( C541 C647 ) C541_=_C648( C541 C648 ) C541_=_C649( C541 C649 ) C541_=_C650( C541 C650 ) C541_=_C651( C541 C651 ) \nC541_=_C652( C541 C652 ) C542_=_C546( C542 C546 ) C542_=_C558( C542 C558 ) C542_=_C576( C542 C576 ) C542_=_C592( C542 C592 ) C542_=_C608( C542 C608 ) \nC542_=_C624( C542 C624 ) C542_=_C653( C542 C653 ) C542_=_C654( C542 C654 ) C542_=_C655( C542 C655 ) C542_=_C656( C542 C656 ) C542_=_C658( C542 C658 ) \nC542_=_C659( C542 C659 ) C542_=_C660( C542 C660 ) C542_=_C661( C542 C661 ) C542_=_C662( C542 C662 ) C542_=_C663( C542 C663 ) C542_=_C664( C542 C664 ) \nC542_=_C665( C542 C665 ) C542_=_C666( C542 C666 ) C546_=_C563( C546 C563 ) C546_=_C581( C546 C581 ) C546_=_C596( C546 C596 ) C546_=_C613( C546 C613 ) \nC546_=_C629( C546 C629 ) C546_=_C670( C546 C670 ) C546_=_C682( C546 C682 ) C546_=_C693( C546 C693 ) C546_=_C702( C546 C702 ) C546_=_C712( C546 C712 ) \nC546_=_C713( C546 C713 ) C546_=_C714( C546 C714 ) C546_=_C715( C546 C715 ) C546_=_C716( C546 C716 ) C546_=_C717( C546 C717 ) C546_=_C718( C546 C718 ) \nC546_=_C719( C546 C719 ) C557_=_C558( C557 C558 ) C557_=_C562( C557 C562 ) C557_=_C563( C557 C563 ) C557_=_C575( C557 C575 ) C557_=_C591( C557 C591 ) \nC557_=_C607( C557 C607 ) C557_=_C623( C557 C623 ) C557_=_C640( C557 C640 ) C557_=_C641( C557 C641 ) C557_=_C642( C557 C642 ) C557_=_C644( C557 C644 ) \nC557_=_C645( C557 C645 ) C557_=_C646( C557 C646 ) C557_=_C647( C557 C647 ) C557_=_C648( C557 C648 ) C557_=_C649( C557 C649 ) C557_=_C650( C557 C650 ) \nC557_=_C651( C557 C651 ) C557_=_C652( C557 C652 ) C558_=_C562( C558 C562 ) C558_=_C563( C558 C563 ) C558_=_C576( C558 C576 ) C558_=_C592( C558 C592 ) \nC558_=_C608( C558 C608 ) C558_=_C624( C558 C624 ) C558_=_C653( C558 C653 ) C558_=_C654( C558 C654 ) C558_=_C655( C558 C655 ) C558_=_C656( C558 C656 ) \nC558_=_C658( C558 C658 ) C558_=_C659( C558 C659 ) C558_=_C660( C558 C660 ) C558_=_C661( C558 C661 ) C558_=_C662( C558 C662 ) C558_=_C663( C558 C663 ) \nC558_=_C664( C558 C664 ) C558_=_C665( C558 C665 ) C558_=_C666( C558 C666 ) C562_=_C563( C562 C563 ) C562_=_C580( C562 C580 ) C562_=_C595( C562 C595 ) \nC562_=_C612( C562 C612 ) C562_=_C628( C562 C628 ) C562_=_C642( C562 C642 ) C562_=_C656( C562 C656 ) C562_=_C669( C562 C669 ) C562_=_C681( C562 C681 ) \nC562_=_C692( C562 C692 ) C562_=_C702( C562 C702 ) C562_=_C703( C562 C703 ) C562_=_C704( C562 C704 ) C562_=_C705( C562 C705 ) C562_=_C706( C562 C706 ) \nC562_=_C707( C562 C707 ) C562_=_C708( C562 C708 ) C562_=_C709( C562 C709 ) C562_=_C710( C562 C710 ) C562_=_C711( C562 C711 ) C563_=_C581( C563 C581 ) \nC563_=_C596( C563 C596 ) C563_=_C613( C563 C613 ) C563_=_C629( C563 C629 ) C563_=_C670( C563 C670 ) C563_=_C682( C563 C682 ) C563_=_C693( C563 C693 ) \nC563_=_C702( C563 C702 ) C563_=_C712( C563 C712 ) C563_=_C713( C563 C713 ) C563_=_C714( C563 C714 ) C563_=_C715( C563 C715 ) C563_=_C716( C563 C716 ) \nC563_=_C717( C563 C717 ) C563_=_C718( C563 C718 ) C563_=_C719( C563 C719 ) C575_=_C576( C575 C576 ) C575_=_C580( C575 C580 ) C575_=_C581( C575 C581 ) \nC575_=_C591( C575 C591 ) C575_=_C607( C575 C607 ) C575_=_C623( C575 C623 ) C575_=_C640( C575 C640 ) C575_=_C641( C575 C641 ) C575_=_C642( C575 C642 ) \nC575_=_C644( C575 C644 ) C575_=_C645( C575 C645 ) C575_=_C646( C575 C646 ) C575_=_C647( C575 C647 ) C575_=_C648( C575 C648 ) C575_=_C649( C575 C649 ) \nC575_=_C650( C575 C650 ) C575_=_C651( C575 C651 ) C575_=_C652( C575 C652 ) C576_=_C580( C576 C580 ) C576_=_C581( C576 C581 ) C576_=_C592( C576 C592 ) \nC576_=_C608( C576 C608 ) C576_=_C624( C576 C624 ) C576_=_C653( C576 C653 ) C576_=_C654( C576 C654 ) C576_=_C655( C576 C655 ) C576_=_C656( C576 C656 ) \nC576_=_C658( C576 C658 ) C576_=_C659( C576 C659 ) C576_=_C660( C576 C660 ) C576_=_C661( C576 C661 ) C576_=_C662( C576 C662 ) C576_=_C663( C576 C663 ) \nC576_=_C664( C576 C664 ) C576_=_C665( C576 C665 ) C576_=_C666( C576 C666 ) C580_=_C581( C580 C581 ) C580_=_C595( C580 C595 ) C580_=_C612( C580 C612 ) \nC580_=_C628( C580 C628 ) C580_=_C642( C580 C642 ) C580_=_C656( C580 C656 ) C580_=_C669( C580 C669 ) C580_=_C681( C580 C681 ) C580_=_C692( C580 C692 ) \nC580_=_C702( C580 C702 ) C580_=_C703( C580 C703 ) C580_=_C704( C580 C704 ) C580_=_C705( C580 C705 ) C580_=_C706( C580 C706 ) C580_=_C707( C580 C707 ) \nC580_=_C708( C580 C708 ) C580_=_C709( C580 C709 ) C580_=_C710( C580 C710 ) C580_=_C711( C580 C711 ) C581_=_C596( C581 C596 ) C581_=_C613( C581 C613 ) \nC581_=_C629( C581 C629 ) C581_=_C670( C581 C670 ) C581_=_C682( C581 C682 ) C581_=_C693( C581 C693 ) C581_=_C702( C581 C702 ) C581_=_C712( C581 C712 ) \nC581_=_C713( C581 C713 ) C581_=_C714( C581 C714 ) C581_=_C715( C581 C715 ) C581_=_C716( C581 C716 ) C581_=_C717( C581 C717 ) C581_=_C718( C581 C718 ) \nC581_=_C719( C581 C719 ) C591_=_C592( C591 C592 ) C591_=_C595( C591 C595 ) C591_=_C596( C591 C596 ) C591_=_C607( C591 C607 ) C591_=_C623( C591 C623 ) \nC591_=_C640( C591 C640 ) C591_=_C641( C591 C641 ) C591_=_C642( C591 C642 ) C591_=_C644( C591 C644 ) C591_=_C645( C591 C645 ) C591_=_C646( C591 C646 ) \nC591_=_C647( C591 C647 ) C591_=_C648( C591 C648 ) C591_=_C649( C591 C649 ) C591_=_C650( C591 C650 ) C591_=_C651( C591 C651 ) C591_=_C652( C591 C652 ) \nC592_=_C595( C592 C595 ) C592_=_C596( C592 C596 ) C592_=_C608( C592 C608 ) C592_=_C624( C592 C624 ) C592_=_C653( C592 C653 ) C592_=_C654( C592 C654 ) \nC592_=_C655( C592 C655 ) C592_=_C656( C592 C656 ) C592_=_C658( C592 C658 ) C592_=_C659( C592 C659 ) C592_=_C660( C592 C660 ) C592_=_C661( C592 C661 ) \nC592_=_C662( C592 C662 ) C592_=_C663( C592 C663 ) C592_=_C664( C592 C664 ) C592_=_C665( C592 C665 ) C592_=_C666( C592 C666 ) C595_=_C596( C595 C596 ) \nC595_=_C612( C595 C612 ) C595_=_C628( C595 C628 ) C595_=_C642( C595 C642 ) C595_=_C656( C595 C656 ) C595_=_C669( C595 C669 ) C595_=_C681( C595 C681 ) \nC595_=_C692( C595 C692 ) C595_=_C702( C595 C702 ) C595_=_C703( C595 C703 ) C595_=_C704( C595 C704 ) C595_=_C705( C595 C705 ) C595_=_C706( C595 C706 ) \nC595_=_C707( C595 C707 ) C595_=_C708( C595 C708 ) C595_=_C709( C595 C709 ) C595_=_C710( C595 C710 ) C595_=_C711( C595 C711 ) C596_=_C613( C596 C613 ) \nC596_=_C629( C596 C629 ) C596_=_C670( C596 C670 ) C596_=_C682( C596 C682 ) C596_=_C693( C596 C693 ) C596_=_C702( C596 C702 ) C596_=_C712( C596 C712 ) \nC596_=_C713( C596 C713 ) C596_=_C714( C596 C714 ) C596_=_C715( C596 C715 ) C596_=_C716( C596 C716 ) C596_=_C717( C596 C717 ) C596_=_C718( C596 C718 ) \nC596_=_C719( C596 C719 ) C607_=_C608( C607 C608 ) C607_=_C612( C607 C612 ) C607_=_C613( C607 C613 ) C607_=_C623( C607 C623 ) C607_=_C640( C607 C640 ) \nC607_=_C641( C607 C641 ) C607_=_C642( C607 C642 ) C607_=_C644( C607 C644 ) C607_=_C645( C607 C645 ) C607_=_C646( C607 C646 ) C607_=_C647( C607 C647 ) \nC607_=_C648( C607 C648 ) C607_=_C649( C607 C649 ) C607_=_C650( C607 C650 ) C607_=_C651( C607 C651 ) C607_=_C652( C607 C652 ) C608_=_C612( C608 C612 ) \nC608_=_C613( C608 C613 ) C608_=_C624( C608 C624 ) C608_=_C653( C608 C653 ) C608_=_C654( C608 C654 ) C608_=_C655( C608 C655 ) C608_=_C656( C608 C656 ) \nC608_=_C658( C608 C658 ) C608_=_C659( C608 C659 ) C608_=_C660( C608 C660 ) C608_=_C661( C608 C661 ) C608_=_C662( C608 C662 ) C608_=_C663( C608 C663 ) \nC608_=_C664( C608 C664 ) C608_=_C665( C608 C665 ) C608_=_C666( C608 C666 ) C612_=_C613( C612 C613 ) C612_=_C628( C612 C628 ) C612_=_C642( C612 C642 ) \nC612_=_C656( C612 C656 ) C612_=_C669( C612 C669 ) C612_=_C681( C612 C681 ) C612_=_C692( C612 C692 ) C612_=_C702( C612 C702 ) C612_=_C703( C612 C703 ) \nC612_=_C704( C612 C704 ) C612_=_C705( C612 C705 ) C612_=_C706( C612 C706 ) C612_=_C707( C612 C707 ) C612_=_C708( C612 C708 ) C612_=_C709( C612 C709 ) \nC612_=_C710( C612 C710 ) C612_=_C711( C612 C711 ) C613_=_C629( C613 C629 ) C613_=_C670( C613 C670 ) C613_=_C682( C613 C682 ) C613_=_C693( C613 C693 ) \nC613_=_C702( C613 C702 ) C613_=_C712( C613 C712 ) C613_=_C713( C613 C713 ) C613_=_C714( C613 C714 ) C613_=_C715( C613 C715 ) C613_=_C716( C613 C716 ) \nC613_=_C717( C613 C717 ) C613_=_C718( C613 C718 ) C613_=_C719( C613 C719 ) C623_=_C624( C623 C624 ) C623_=_C628( C623 C628 ) C623_=_C629( C623 C629 ) \nC623_=_C640( C623 C640 ) C623_=_C641( C623 C641 ) C623_=_C642( C623 C642 ) C623_=_C644( C623 C644 ) C623_=_C645( C623 C645 ) C623_=_C646( C623 C646 ) \nC623_=_C647( C623 C647 ) C623_=_C648( C623 C648 ) C623_=_C649( C623 C649 ) C623_=_C650( C623 C650 ) C623_=_C651( C623 C651 ) C623_=_C652( C623 C652 ) \nC624_=_C628( C624 C628 ) C624_=_C629( C624 C629 ) C624_=_C653( C624 C653 ) C624_=_C654( C624 C654 ) C624_=_C655( C624 C655 ) C624_=_C656( C624 C656 ) \nC624_=_C658( C624 C658 ) C624_=_C659( C624 C659 ) C624_=_C660( C624 C660 ) C624_=_C661( C624 C661 ) C624_=_C662( C624 C662 ) C624_=_C663( C624 C663 ) \nC624_=_C664( C624 C664 ) C624_=_C665( C624 C665 ) C624_=_C666( C624 C666 ) C628_=_C629( C628 C629 ) C628_=_C642( C628 C642 ) C628_=_C656( C628 C656 ) \nC628_=_C669( C628 C669 ) C628_=_C681( C628 C681 ) C628_=_C692( C628 C692 ) C628_=_C702(</w:t>
      </w:r>
    </w:p>
    <w:p>
      <w:pPr>
        <w:pStyle w:val="PreformattedText"/>
        <w:bidi w:val="0"/>
        <w:spacing w:before="0" w:after="0"/>
        <w:jc w:val="left"/>
        <w:rPr/>
      </w:pPr>
      <w:r>
        <w:rPr/>
        <w:t xml:space="preserve"> </w:t>
      </w:r>
      <w:r>
        <w:rPr/>
        <w:t>C628 C702 ) C628_=_C703( C628 C703 ) C628_=_C704( C628 C704 ) \nC628_=_C705( C628 C705 ) C628_=_C706( C628 C706 ) C628_=_C707( C628 C707 ) C628_=_C708( C628 C708 ) C628_=_C709( C628 C709 ) C628_=_C710( C628 C710 ) \nC628_=_C711( C628 C711 ) C629_=_C670( C629 C670 ) C629_=_C682( C629 C682 ) C629_=_C693( C629 C693 ) C629_=_C702( C629 C702 ) C629_=_C712( C629 C712 ) \nC629_=_C713( C629 C713 ) C629_=_C714( C629 C714 ) C629_=_C715( C629 C715 ) C629_=_C716( C629 C716 ) C629_=_C717( C629 C717 ) C629_=_C718( C629 C718 ) \nC629_=_C719( C629 C719 ) C640_=_C641( C640 C641 ) C640_=_C642( C640 C642 ) C640_=_C644( C640 C644 ) C640_=_C645( C640 C645 ) C640_=_C646( C640 C646 ) \nC640_=_C647( C640 C647 ) C640_=_C648( C640 C648 ) C640_=_C649( C640 C649 ) C640_=_C650( C640 C650 ) C640_=_C651( C640 C651 ) C640_=_C652( C640 C652 ) \nC640_=_C654( C640 C654 ) C640_=_C681( C640 C681 ) C640_=_C682( C640 C682 ) C641_=_C642( C641 C642 ) C641_=_C644( C641 C644 ) C641_=_C645( C641 C645 ) \nC641_=_C646( C641 C646 ) C641_=_C647( C641 C647 ) C641_=_C648( C641 C648 ) C641_=_C649( C641 C649 ) C641_=_C650( C641 C650 ) C641_=_C651( C641 C651 ) \nC641_=_C652( C641 C652 ) C641_=_C655( C641 C655 ) C641_=_C692( C641 C692 ) C641_=_C693( C641 C693 ) C642_=_C644( C642 C644 ) C642_=_C645( C642 C645 ) \nC642_=_C646( C642 C646 ) C642_=_C647( C642 C647 ) C642_=_C648( C642 C648 ) C642_=_C649( C642 C649 ) C642_=_C650( C642 C650 ) C642_=_C651( C642 C651 ) \nC642_=_C652( C642 C652 ) C642_=_C656( C642 C656 ) C642_=_C669( C642 C669 ) C642_=_C681( C642 C681 ) C642_=_C692( C642 C692 ) C642_=_C702( C642 C702 ) \nC642_=_C703( C642 C703 ) C642_=_C704( C642 C704 ) C642_=_C705( C642 C705 ) C642_=_C706( C642 C706 ) C642_=_C707( C642 C707 ) C642_=_C708( C642 C708 ) \nC642_=_C709( C642 C709 ) C642_=_C710( C642 C710 ) C642_=_C711( C642 C711 ) C644_=_C645( C644 C645 ) C644_=_C646( C644 C646 ) C644_=_C647( C644 C647 ) \nC644_=_C648( C644 C648 ) C644_=_C649( C644 C649 ) C644_=_C650( C644 C650 ) C644_=_C651( C644 C651 ) C644_=_C652( C644 C652 ) C644_=_C658( C644 C658 ) \nC644_=_C703( C644 C703 ) C644_=_C712( C644 C712 ) C645_=_C646( C645 C646 ) C645_=_C647( C645 C647 ) C645_=_C648( C645 C648 ) C645_=_C649( C645 C649 ) \nC645_=_C650( C645 C650 ) C645_=_C651( C645 C651 ) C645_=_C652( C645 C652 ) C645_=_C659( C645 C659 ) C645_=_C704( C645 C704 ) C645_=_C713( C645 C713 ) \nC646_=_C647( C646 C647 ) C646_=_C648( C646 C648 ) C646_=_C649( C646 C649 ) C646_=_C650( C646 C650 ) C646_=_C651( C646 C651 ) C646_=_C652( C646 C652 ) \nC646_=_C660( C646 C660 ) C646_=_C705( C646 C705 ) C647_=_C648( C647 C648 ) C647_=_C649( C647 C649 ) C647_=_C650( C647 C650 ) C647_=_C651( C647 C651 ) \nC647_=_C652( C647 C652 ) C647_=_C661( C647 C661 ) C647_=_C706( C647 C706 ) C647_=_C714( C647 C714 ) C648_=_C649( C648 C649 ) C648_=_C650( C648 C650 ) \nC648_=_C651( C648 C651 ) C648_=_C652( C648 C652 ) C648_=_C662( C648 C662 ) C648_=_C707( C648 C707 ) C648_=_C715( C648 C715 ) C649_=_C650( C649 C650 ) \nC649_=_C651( C649 C651 ) C649_=_C652( C649 C652 ) C649_=_C663( C649 C663 ) C649_=_C708( C649 C708 ) C649_=_C716( C649 C716 ) C650_=_C651( C650 C651 ) \nC650_=_C652( C650 C652 ) C650_=_C664( C650 C664 ) C650_=_C709( C650 C709 ) C650_=_C717( C650 C717 ) C651_=_C652( C651 C652 ) C651_=_C665( C651 C665 ) \nC651_=_C710( C651 C710 ) C651_=_C718( C651 C718 ) C652_=_C666( C652 C666 ) C652_=_C711( C652 C711 ) C652_=_C719( C652 C719 ) C653_=_C654( C653 C654 ) \nC653_=_C655( C653 C655 ) C653_=_C656( C653 C656 ) C653_=_C658( C653 C658 ) C653_=_C659( C653 C659 ) C653_=_C660( C653 C660 ) C653_=_C661( C653 C661 ) \nC653_=_C662( C653 C662 ) C653_=_C663( C653 C663 ) C653_=_C664( C653 C664 ) C653_=_C665( C653 C665 ) C653_=_C666( C653 C666 ) C653_=_C669( C653 C669 ) \nC653_=_C670( C653 C670 ) C654_=_C655( C654 C655 ) C654_=_C656( C654 C656 ) C654_=_C658( C654 C658 ) C654_=_C659( C654 C659 ) C654_=_C660( C654 C660 ) \nC654_=_C661( C654 C661 ) C654_=_C662( C654 C662 ) C654_=_C663( C654 C663 ) C654_=_C664( C654 C664 ) C654_=_C665( C654 C665 ) C654_=_C666( C654 C666 ) \nC654_=_C681( C654 C681 ) C654_=_C682( C654 C682 ) C655_=_C656( C655 C656 ) C655_=_C658( C655 C658 ) C655_=_C659( C655 C659 ) C655_=_C660( C655 C660 ) \nC655_=_C661( C655 C661 ) C655_=_C662( C655 C662 ) C655_=_C663( C655 C663 ) C655_=_C664( C655 C664 ) C655_=_C665( C655 C665 ) C655_=_C666( C655 C666 ) \nC655_=_C692( C655 C692 ) C655_=_C693( C655 C693 ) C656_=_C658( C656 C658 ) C656_=_C659( C656 C659 ) C656_=_C660( C656 C660 ) C656_=_C661( C656 C661 ) \nC656_=_C662( C656 C662 ) C656_=_C663( C656 C663 ) C656_=_C664( C656 C664 ) C656_=_C665( C656 C665 ) C656_=_C666( C656 C666 ) C656_=_C669( C656 C669 ) \nC656_=_C681( C656 C681 ) C656_=_C692( C656 C692 ) C656_=_C702( C656 C702 ) C656_=_C703( C656 C703 ) C656_=_C704( C656 C704 ) C656_=_C705( C656 C705 ) \nC656_=_C706( C656 C706 ) C656_=_C707( C656 C707 ) C656_=_C708( C656 C708 ) C656_=_C709( C656 C709 ) C656_=_C710( C656 C710 ) C656_=_C711( C656 C711 ) \nC658_=_C659( C658 C659 ) C658_=_C660( C658 C660 ) C658_=_C661( C658 C661 ) C658_=_C662( C658 C662 ) C658_=_C663( C658 C663 ) C658_=_C664( C658 C664 ) \nC658_=_C665( C658 C665 ) C658_=_C666( C658 C666 ) C658_=_C703( C658 C703 ) C658_=_C712( C658 C712 ) C659_=_C660( C659 C660 ) C659_=_C661( C659 C661 ) \nC659_=_C662( C659 C662 ) C659_=_C663( C659 C663 ) C659_=_C664( C659 C664 ) C659_=_C665( C659 C665 ) C659_=_C666( C659 C666 ) C659_=_C704( C659 C704 ) \nC659_=_C713( C659 C713 ) C660_=_C661( C660 C661 ) C660_=_C662( C660 C662 ) C660_=_C663( C660 C663 ) C660_=_C664( C660 C664 ) C660_=_C665( C660 C665 ) \nC660_=_C666( C660 C666 ) C660_=_C705( C660 C705 ) C661_=_C662( C661 C662 ) C661_=_C663( C661 C663 ) C661_=_C664( C661 C664 ) C661_=_C665( C661 C665 ) \nC661_=_C666( C661 C666 ) C661_=_C706( C661 C706 ) C661_=_C714( C661 C714 ) C662_=_C663( C662 C663 ) C662_=_C664( C662 C664 ) C662_=_C665( C662 C665 ) \nC662_=_C666( C662 C666 ) C662_=_C707( C662 C707 ) C662_=_C715( C662 C715 ) C663_=_C664( C663 C664 ) C663_=_C665( C663 C665 ) C663_=_C666( C663 C666 ) \nC663_=_C708( C663 C708 ) C663_=_C716( C663 C716 ) C664_=_C665( C664 C665 ) C664_=_C666( C664 C666 ) C664_=_C709( C664 C709 ) C664_=_C717( C664 C717 ) \nC665_=_C666( C665 C666 ) C665_=_C710( C665 C710 ) C665_=_C718( C665 C718 ) C666_=_C711( C666 C711 ) C666_=_C719( C666 C719 ) C669_=_C670( C669 C670 ) \nC669_=_C681( C669 C681 ) C669_=_C692( C669 C692 ) C669_=_C702( C669 C702 ) C669_=_C703( C669 C703 ) C669_=_C704( C669 C704 ) C669_=_C705( C669 C705 ) \nC669_=_C706( C669 C706 ) C669_=_C707( C669 C707 ) C669_=_C708( C669 C708 ) C669_=_C709( C669 C709 ) C669_=_C710( C669 C710 ) C669_=_C711( C669 C711 ) \nC670_=_C682( C670 C682 ) C670_=_C693( C670 C693 ) C670_=_C702( C670 C702 ) C670_=_C712( C670 C712 ) C670_=_C713( C670 C713 ) C670_=_C714( C670 C714 ) \nC670_=_C715( C670 C715 ) C670_=_C716( C670 C716 ) C670_=_C717( C670 C717 ) C670_=_C718( C670 C718 ) C670_=_C719( C670 C719 ) C681_=_C682( C681 C682 ) \nC681_=_C692( C681 C692 ) C681_=_C702( C681 C702 ) C681_=_C703( C681 C703 ) C681_=_C704( C681 C704 ) C681_=_C705( C681 C705 ) C681_=_C706( C681 C706 ) \nC681_=_C707( C681 C707 ) C681_=_C708( C681 C708 ) C681_=_C709( C681 C709 ) C681_=_C710( C681 C710 ) C681_=_C711( C681 C711 ) C682_=_C693( C682 C693 ) \nC682_=_C702( C682 C702 ) C682_=_C712( C682 C712 ) C682_=_C713( C682 C713 ) C682_=_C714( C682 C714 ) C682_=_C715( C682 C715 ) C682_=_C716( C682 C716 ) \nC682_=_C717( C682 C717 ) C682_=_C718( C682 C718 ) C682_=_C719( C682 C719 ) C692_=_C693( C692 C693 ) C692_=_C702( C692 C702 ) C692_=_C703( C692 C703 ) \nC692_=_C704( C692 C704 ) C692_=_C705( C692 C705 ) C692_=_C706( C692 C706 ) C692_=_C707( C692 C707 ) C692_=_C708( C692 C708 ) C692_=_C709( C692 C709 ) \nC692_=_C710( C692 C710 ) C692_=_C711( C692 C711 ) C693_=_C702( C693 C702 ) C693_=_C712( C693 C712 ) C693_=_C713( C693 C713 ) C693_=_C714( C693 C714 ) \nC693_=_C715( C693 C715 ) C693_=_C716( C693 C716 ) C693_=_C717( C693 C717 ) C693_=_C718( C693 C718 ) C693_=_C719( C693 C719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3_=_C704( C703 C704 ) C703_=_C705( C703 C705 ) \nC703_=_C706( C703 C706 ) C703_=_C707( C703 C707 ) C703_=_C708( C703 C708 ) C703_=_C709( C703 C709 ) C703_=_C710( C703 C710 ) C703_=_C711( C703 C711 ) \nC703_=_C712( C703 C712 ) C704_=_C705( C704 C705 ) C704_=_C706( C704 C706 ) C704_=_C707( C704 C707 ) C704_=_C708( C704 C708 ) C704_=_C709( C704 C709 ) \nC704_=_C710( C704 C710 ) C704_=_C711( C704 C711 ) C704_=_C713( C704 C713 ) C705_=_C706( C705 C706 ) C705_=_C707( C705 C707 ) C705_=_C708( C705 C708 ) \nC705_=_C709( C705 C709 ) C705_=_C710( C705 C710 ) C705_=_C711( C705 C711 ) C706_=_C707( C706 C707 ) C706_=_C708( C706 C708 ) C706_=_C709( C706 C709 ) \nC706_=_C710( C706 C710 ) C706_=_C711( C706 C711 ) C706_=_C714( C706 C714 ) C707_=_C708( C707 C708 ) C707_=_C709( C707 C709 ) C707_=_C710( C707 C710 ) \nC707_=_C711( C707 C711 ) C707_=_C715( C707 C715 ) C708_=_C709( C708 C709 ) C708_=_C710( C708 C710 ) C708_=_C711( C708 C711 ) C708_=_C716( C708 C716 ) \nC709_=_C710( C709 C710 ) C709_=_C711( C709 C711 ) C709_=_C717( C709 C717 ) C710_=_C711( C710 C711 ) C710_=_C718( C710 C718 ) C711_=_C719( C711 C719 ) \nC712_=_C713( C712 C713 ) C712_=_C714( C712 C714 ) C712_=_C715( C712 C715 ) C712_=_C716( C712 C716 ) C712_=_C717( C712 C717 ) C712_=_C718( C712 C718 ) \nC712_=_C719( C712 C719 ) C713_=_C714( C713 C714 ) C713_=_C715( C713 C715 ) C713_=_C716( C713 C716 ) C713_=_C717( C713 C717 ) C713_=_C718( C713 C718 ) \nC713_=_C719( C713 C719 ) C714_=_C715( C714 C715 ) C714_=_C716( C714 C716 ) C714_=_C717( C714 C717 ) C714_=_C718(</w:t>
      </w:r>
    </w:p>
    <w:p>
      <w:pPr>
        <w:pStyle w:val="PreformattedText"/>
        <w:bidi w:val="0"/>
        <w:spacing w:before="0" w:after="0"/>
        <w:jc w:val="left"/>
        <w:rPr/>
      </w:pPr>
      <w:r>
        <w:rPr/>
        <w:t xml:space="preserve"> </w:t>
      </w:r>
      <w:r>
        <w:rPr/>
        <w:t>C714 C718 ) C714_=_C719( C714 C719 ) \nC715_=_C716( C715 C716 ) C715_=_C717( C715 C717 ) C715_=_C718( C715 C718 ) C715_=_C719( C715 C719 ) C716_=_C717( C716 C717 ) C716_=_C718( C716 C718 ) \nC716_=_C719( C716 C719 ) C717_=_C718( C717 C718 ) C717_=_C719( C717 C719 ) C718_=_C719( C718 C719 ) "];6-&gt;12[label="251: C2 C3 C4 C5 C22 \nC23 C27 C28 C39 C40 C41 \nC42 C58 C59 C63 C64 C73 \nC74 C75 C76 C92 C93 C97 \nC98 C111 C112 C113 C114 C115 \nC116 C117 C118 C119 C120 C121 \nC122 C123 C124 C125 C126 C127 \nC130 C131 C132 C135 C136 C137 \nC138 C139 C140 C141 C142 C143 \nC146 C147 C148 C149 C150 C151 \nC152 C153 C154 C155 C156 C157 \nC158 C159 C160 C161 C162 C165 \nC166 C167 C170 C171 C172 C173 \nC174 C175 C176 C177 C178 C180 \nC181 C182 C183 C184 C185 C186 \nC187 C188 C189 C190 C191 C192 \nC193 C194 C195 C198 C199 C200 \nC203 C204 C205 C206 C207 C208 \nC209 C210 C211 C212 C213 C214 \nC215 C216 C217 C218 C219 C220 \nC221 C222 C223 C224 C225 C226 \nC227 C228 C231 C232 C233 C236 \nC237 C238 C239 C240 C241 C242 \nC243 C244 C260 C261 C264 C265 \nC290 C291 C295 C296 C320 C321 \nC325 C326 C349 C350 C354 C355 \nC377 C378 C382 C383 C404 C405 \nC408 C409 C429 C430 C434 C435 \nC454 C455 C459 C460 C477 C478 \nC482 C483 C500 C504 C505 C520 \nC521 C525 C526 C541 C542 C546 \nC557 C558 C562 C563 C575 C576 \nC580 C581 C591 C592 C595 C596 \nC607 C608 C612 C613 C623 C624 \nC628 C629 C640 C641 C644 C645 \nC646 C647 C648 C649 C650 C651 \nC652 C653 C654 C655 C658 C659 \nC660 C661 C662 C663 C664 C665 \nC666 C669 C670 C681 C682 C692 \nC693 C703 C704 C705 C706 C707 \nC708 C709 C710 C711 C712 C713 \nC714 C715 C716 C717 C718 C719 \n4675: C2_=_C3 ,C2_=_C4 ,C2_=_C5 ,C2_=_C22 ,C2_=_C23 ,\nC2_=_C27 ,C2_=_C28 ,C2_=_C39 ,C2_=_C73 ,C2_=_C111 ,C2_=_C112 ,\nC2_=_C113 ,C2_=_C114 ,C2_=_C115 ,C2_=_C116 ,C2_=_C117 ,C2_=_C118 ,\nC2_=_C119 ,C2_=_C120 ,C2_=_C121 ,C2_=_C122 ,C2_=_C123 ,C2_=_C124 ,\nC2_=_C125 ,C2_=_C126 ,C2_=_C127 ,C2_=_C130 ,C2_=_C131 ,C2_=_C132 ,\nC2_=_C135 ,C2_=_C136 ,C2_=_C137 ,C2_=_C138 ,C2_=_C139 ,C2_=_C140 ,\nC2_=_C141 ,C2_=_C142 ,C2_=_C143 ,C3_=_C4 ,C3_=_C5 ,C3_=_C22 ,\nC3_=_C23 ,C3_=_C27 ,C3_=_C28 ,C3_=_C40 ,C3_=_C74 ,C3_=_C146 ,\nC3_=_C147 ,C3_=_C148 ,C3_=_C149 ,C3_=_C150 ,C3_=_C151 ,C3_=_C152 ,\nC3_=_C153 ,C3_=_C154 ,C3_=_C155 ,C3_=_C156 ,C3_=_C157 ,C3_=_C158 ,\nC3_=_C159 ,C3_=_C160 ,C3_=_C161 ,C3_=_C162 ,C3_=_C165 ,C3_=_C166 ,\nC3_=_C167 ,C3_=_C170 ,C3_=_C171 ,C3_=_C172 ,C3_=_C173 ,C3_=_C174 ,\nC3_=_C175 ,C3_=_C176 ,C3_=_C177 ,C3_=_C178 ,C4_=_C5 ,C4_=_C22 ,\nC4_=_C23 ,C4_=_C27 ,C4_=_C28 ,C4_=_C41 ,C4_=_C75 ,C4_=_C180 ,\nC4_=_C181 ,C4_=_C182 ,C4_=_C183 ,C4_=_C184 ,C4_=_C185 ,C4_=_C186 ,\nC4_=_C187 ,C4_=_C188 ,C4_=_C189 ,C4_=_C190 ,C4_=_C191 ,C4_=_C192 ,\nC4_=_C193 ,C4_=_C194 ,C4_=_C195 ,C4_=_C198 ,C4_=_C199 ,C4_=_C200 ,\nC4_=_C203 ,C4_=_C204 ,C4_=_C205 ,C4_=_C206 ,C4_=_C207 ,C4_=_C208 ,\nC4_=_C209 ,C4_=_C210 ,C4_=_C211 ,C5_=_C22 ,C5_=_C23 ,C5_=_C27 ,\nC5_=_C28 ,C5_=_C42 ,C5_=_C76 ,C5_=_C212 ,C5_=_C213 ,C5_=_C214 ,\nC5_=_C215 ,C5_=_C216 ,C5_=_C217 ,C5_=_C218 ,C5_=_C219 ,C5_=_C220 ,\nC5_=_C221 ,C5_=_C222 ,C5_=_C223 ,C5_=_C224 ,C5_=_C225 ,C5_=_C226 ,\nC5_=_C227 ,C5_=_C228 ,C5_=_C231 ,C5_=_C232 ,C5_=_C233 ,C5_=_C236 ,\nC5_=_C237 ,C5_=_C238 ,C5_=_C239 ,C5_=_C240 ,C5_=_C241 ,C5_=_C242 ,\nC5_=_C243 ,C5_=_C244 ,C22_=_C23 ,C22_=_C27 ,C22_=_C28 ,C22_=_C58 ,\nC22_=_C92 ,C22_=_C260 ,C22_=_C290 ,C22_=_C320 ,C22_=_C349 ,C22_=_C377 ,\nC22_=_C404 ,C22_=_C429 ,C22_=_C454 ,C22_=_C477 ,C22_=_C500 ,C22_=_C520 ,\nC22_=_C541 ,C22_=_C557 ,C22_=_C575 ,C22_=_C591 ,C22_=_C607 ,C22_=_C623 ,\nC22_=_C640 ,C22_=_C641 ,C22_=_C644 ,C22_=_C645 ,C22_=_C646 ,C22_=_C647 ,\nC22_=_C648 ,C22_=_C649 ,C22_=_C650 ,C22_=_C651 ,C22_=_C652 ,C23_=_C27 ,\nC23_=_C28 ,C23_=_C59 ,C23_=_C93 ,C23_=_C261 ,C23_=_C291 ,C23_=_C321 ,\nC23_=_C350 ,C23_=_C378 ,C23_=_C405 ,C23_=_C430 ,C23_=_C455 ,C23_=_C478 ,\nC23_=_C521 ,C23_=_C542 ,C23_=_C558 ,C23_=_C576 ,C23_=_C592 ,C23_=_C608 ,\nC23_=_C624 ,C23_=_C653 ,C23_=_C654 ,C23_=_C655 ,C23_=_C658 ,C23_=_C659 ,\nC23_=_C660 ,C23_=_C661 ,C23_=_C662 ,C23_=_C663 ,C23_=_C664 ,C23_=_C665 ,\nC23_=_C666 ,C27_=_C28 ,C27_=_C63 ,C27_=_C97 ,C27_=_C264 ,C27_=_C295 ,\nC27_=_C325 ,C27_=_C354 ,C27_=_C382 ,C27_=_C408 ,C27_=_C434 ,C27_=_C459 ,\nC27_=_C482 ,C27_=_C504 ,C27_=_C525 ,C27_=_C562 ,C27_=_C580 ,C27_=_C595 ,\nC27_=_C612 ,C27_=_C628 ,C27_=_C669 ,C27_=_C681 ,C27_=_C692 ,C27_=_C703 ,\nC27_=_C704 ,C27_=_C705 ,C27_=_C706 ,C27_=_C707 ,C27_=_C708 ,C27_=_C709 ,\nC27_=_C710 ,C27_=_C711 ,C28_=_C64 ,C28_=_C98 ,C28_=_C265 ,C28_=_C296 ,\nC28_=_C326 ,C28_=_C355 ,C28_=_C383 ,C28_=_C409 ,C28_=_C435 ,C28_=_C460 ,\nC28_=_C483 ,C28_=_C505 ,C28_=_C526 ,C28_=_C546 ,C28_=_C563 ,C28_=_C581 ,\nC28_=_C596 ,C28_=_C613 ,C28_=_C629 ,C28_=_C670 ,C28_=_C682 ,C28_=_C693 ,\nC28_=_C712 ,C28_=_C713 ,C28_=_C714 ,C28_=_C715 ,C28_=_C716 ,C28_=_C717 ,\nC28_=_C718 ,C28_=_C719 ,C39_=_C40 ,C39_=_C41 ,C39_=_C42 ,C39_=_C58 ,\nC39_=_C59 ,C39_=_C63 ,C39_=_C64 ,C39_=_C73 ,C39_=_C111 ,C39_=_C112 ,\nC39_=_C113 ,C39_=_C114 ,C39_=_C115 ,C39_=_C116 ,C39_=_C117 ,C39_=_C118 ,\nC39_=_C119 ,C39_=_C120 ,C39_=_C121 ,C39_=_C122 ,C39_=_C123 ,C39_=_C124 ,\nC39_=_C125 ,C39_=_C126 ,C39_=_C127 ,C39_=_C130 ,C39_=_C131 ,C39_=_C132 ,\nC39_=_C135 ,C39_=_C136 ,C39_=_C137 ,C39_=_C138 ,C39_=_C139 ,C39_=_C140 ,\nC39_=_C141 ,C39_=_C142 ,C39_=_C143 ,C40_=_C41 ,C40_=_C42 ,C40_=_C58 ,\nC40_=_C59 ,C40_=_C63 ,C40_=_C64 ,C40_=_C74 ,C40_=_C146 ,C40_=_C147 ,\nC40_=_C148 ,C40_=_C149 ,C40_=_C150 ,C40_=_C151 ,C40_=_C152 ,C40_=_C153 ,\nC40_=_C154 ,C40_=_C155 ,C40_=_C156 ,C40_=_C157 ,C40_=_C158 ,C40_=_C159 ,\nC40_=_C160 ,C40_=_C161 ,C40_=_C162 ,C40_=_C165 ,C40_=_C166 ,C40_=_C167 ,\nC40_=_C170 ,C40_=_C171 ,C40_=_C172 ,C40_=_C173 ,C40_=_C174 ,C40_=_C175 ,\nC40_=_C176 ,C40_=_C177 ,C40_=_C178 ,C41_=_C42 ,C41_=_C58 ,C41_=_C59 ,\nC41_=_C63 ,C41_=_C64 ,C41_=_C75 ,C41_=_C180 ,C41_=_C181 ,C41_=_C182 ,\nC41_=_C183 ,C41_=_C184 ,C41_=_C185 ,C41_=_C186 ,C41_=_C187 ,C41_=_C188 ,\nC41_=_C189 ,C41_=_C190 ,C41_=_C191 ,C41_=_C192 ,C41_=_C193 ,C41_=_C194 ,\nC41_=_C195 ,C41_=_C198 ,C41_=_C199 ,C41_=_C200 ,C41_=_C203 ,C41_=_C204 ,\nC41_=_C205 ,C41_=_C206 ,C41_=_C207 ,C41_=_C208 ,C41_=_C209 ,C41_=_C210 ,\nC41_=_C211 ,C42_=_C58 ,C42_=_C59 ,C42_=_C63 ,C42_=_C64 ,C42_=_C76 ,\nC42_=_C212 ,C42_=_C213 ,C42_=_C214 ,C42_=_C215 ,C42_=_C216 ,C42_=_C217 ,\nC42_=_C218 ,C42_=_C219 ,C42_=_C220 ,C42_=_C221 ,C42_=_C222 ,C42_=_C223 ,\nC42_=_C224 ,C42_=_C225 ,C42_=_C226 ,C42_=_C227 ,C42_=_C228 ,C42_=_C231 ,\nC42_=_C232 ,C42_=_C233 ,C42_=_C236 ,C42_=_C237 ,C42_=_C238 ,C42_=_C239 ,\nC42_=_C240 ,C42_=_C241 ,C42_=_C242 ,C42_=_C243 ,C42_=_C244 ,C58_=_C59 ,\nC58_=_C63 ,C58_=_C64 ,C58_=_C92 ,C58_=_C260 ,C58_=_C290 ,C58_=_C320 ,\nC58_=_C349 ,C58_=_C377 ,C58_=_C404 ,C58_=_C429 ,C58_=_C454 ,C58_=_C477 ,\nC58_=_C500 ,C58_=_C520 ,C58_=_C541 ,C58_=_C557 ,C58_=_C575 ,C58_=_C591 ,\nC58_=_C607 ,C58_=_C623 ,C58_=_C640 ,C58_=_C641 ,C58_=_C644 ,C58_=_C645 ,\nC58_=_C646 ,C58_=_C647 ,C58_=_C648 ,C58_=_C649 ,C58_=_C650 ,C58_=_C651 ,\nC58_=_C652 ,C59_=_C63 ,C59_=_C64 ,C59_=_C93 ,C59_=_C261 ,C59_=_C291 ,\nC59_=_C321 ,C59_=_C350 ,C59_=_C378 ,C59_=_C405 ,C59_=_C430 ,C59_=_C455 ,\nC59_=_C478 ,C59_=_C521 ,C59_=_C542 ,C59_=_C558 ,C59_=_C576 ,C59_=_C592 ,\nC59_=_C608 ,C59_=_C624 ,C59_=_C653 ,C59_=_C654 ,C59_=_C655 ,C59_=_C658 ,\nC59_=_C659 ,C59_=_C660 ,C59_=_C661 ,C59_=_C662 ,C59_=_C663 ,C59_=_C664 ,\nC59_=_C665 ,C59_=_C666 ,C63_=_C64 ,C63_=_C97 ,C63_=_C264 ,C63_=_C295 ,\nC63_=_C325 ,C63_=_C354 ,C63_=_C382 ,C63_=_C408 ,C63_=_C434 ,C63_=_C459 ,\nC63_=_C482 ,C63_=_C504 ,C63_=_C525 ,C63_=_C562 ,C63_=_C580 ,C63_=_C595 ,\nC63_=_C612 ,C63_=_C628 ,C63_=_C669 ,C63_=_C681 ,C63_=_C692 ,C63_=_C703 ,\nC63_=_C704 ,C63_=_C705 ,C63_=_C706 ,C63_=_C707 ,C63_=_C708 ,C63_=_C709 ,\nC63_=_C710 ,C63_=_C711 ,C64_=_C98 ,C64_=_C265 ,C64_=_C296 ,C64_=_C326 ,\nC64_=_C355 ,C64_=_C383 ,C64_=_C409 ,C64_=_C435 ,C64_=_C460 ,C64_=_C483 ,\nC64_=_C505 ,C64_=_C526 ,C64_=_C546 ,C64_=_C563 ,C64_=_C581 ,C64_=_C596 ,\nC64_=_C613 ,C64_=_C629 ,C64_=_C670 ,C64_=_C682 ,C64_=_C693 ,C64_=_C712 ,\nC64_=_C713 ,C64_=_C714 ,C64_=_C715 ,C64_=_C716 ,C64_=_C717 ,C64_=_C718 ,\nC64_=_C719 ,C73_=_C74 ,C73_=_C75 ,C73_=_C76 ,C73_=_C92 ,C73_=_C93 ,\nC73_=_C97 ,C73_=_C98 ,C73_=_C111 ,C73_=_C112 ,C73_=_C113 ,C73_=_C114 ,\nC73_=_C115 ,C73_=_C116 ,C73_=_C117 ,C73_=_C118 ,C73_=_C119 ,C73_=_C120 ,\nC73_=_C121 ,C73_=_C122 ,C73_=_C123 ,C73_=_C124 ,C73_=_C125 ,C73_=_C126 ,\nC73_=_C127 ,C73_=_C130 ,C73_=_C131 ,C73_=_C132 ,C73_=_C135 ,C73_=_C136 ,\nC73_=_C137 ,C73_=_C138 ,C73_=_C139 ,C73_=_C140 ,C73_=_C141 ,C73_=_C142 ,\nC73_=_C143 ,C74_=_C75 ,C74_=_C76 ,C74_=_C92 ,C74_=_C93 ,C74_=_C97 ,\nC74_=_C98 ,C74_=_C146 ,C74_=_C147 ,C74_=_C148 ,C74_=_C149 ,C74_=_C150 ,\nC74_=_C151 ,C74_=_C152 ,C74_=_C153 ,C74_=_C154 ,C74_=_C155 ,C74_=_C156 ,\nC74_=_C157 ,C74_=_C158 ,C74_=_C159 ,C74_=_C160 ,C74_=_C161 ,C74_=_C162 ,\nC74_=_C165 ,C74_=_C166 ,C74_=_C167 ,C74_=_C170 ,C74_=_C171 ,C74_=_C172 ,\nC74_=_C173 ,C74_=_C174 ,C74_=_C175 ,C74_=_C176 ,C74_=_C177 ,C74_=_C178 ,\nC75_=_C76 ,C75_=_C92 ,C75_=_C93 ,C75_=_C97 ,C75_=_C98 ,C75_=_C180 ,\nC75_=_C181 ,C75_=_C182 ,C75_=_C183 ,C75_=_C184 ,C75_=_C185 ,C75_=_C186 ,\nC75_=_C187 ,C75_=_C188 ,C75_=_C189 ,C75_=_C190 ,C75_=_C191 ,C75_=_C192 ,\nC75_=_C193 ,C75_=_C194 ,C75_=_C195 ,C75_=_C198 ,C75_=_C199 ,C75_=_C200 ,\nC75_=_C203 ,C75_=_C204 ,C75_=_C205 ,C75_=_C206 ,C75_=_C207 ,C75_=_C208 ,\nC75_=_C209 ,C75_=_C210 ,C75_=_C211 ,C76_=_C92 ,C76_=_C93 ,C76_=_C97 ,\nC76_=_C98 ,C76_=_C212 ,C76_=_C213 ,C76_=_C214 ,C76_=_C215 ,C76_=_C216 ,\nC76_=_C217 ,C76_=_C218 ,C76_=_C219 ,C76_=_C220 ,C76_=_C221 ,C76_=_C222 ,\nC76_=_C223 ,C76_=_C224 ,C76_=_C225 ,C76_=_C226 ,C76_=_C227 ,C76_=_C228 ,\nC76_=_C231 ,C76_=_C232 ,C76_=_C233 ,C76_=_C236 ,C76_=_C237 ,C76_=_C238 ,\nC76_=_C239 ,C76_=_C240 ,C76_=_C241 ,C76_=_C242 ,C76_=_C243 ,C76_=_C244 ,\nC92_=_C93 ,C92_=_C97 ,C92_=_C98 ,C92_=_C260 ,C92_=_C290 ,C92_=_C320 ,\nC92_=_C349 ,C92_=_C377 ,C92_=_C404 ,C92_=_C429 ,C92_=_C454 ,C92_=_C477 ,\nC92_=_C500 ,C92_=_C520 ,C92_=_C541 ,C92_=_C557 ,C92_=_C575 ,C92_=_C591 ,\nC92_=_C607 ,C92_=_C623 ,C92_=_C640</w:t>
      </w:r>
    </w:p>
    <w:p>
      <w:pPr>
        <w:pStyle w:val="PreformattedText"/>
        <w:bidi w:val="0"/>
        <w:spacing w:before="0" w:after="0"/>
        <w:jc w:val="left"/>
        <w:rPr/>
      </w:pPr>
      <w:r>
        <w:rPr/>
        <w:t xml:space="preserve"> </w:t>
      </w:r>
      <w:r>
        <w:rPr/>
        <w:t>,C92_=_C641 ,C92_=_C644 ,C92_=_C645 ,\nC92_=_C646 ,C92_=_C647 ,C92_=_C648 ,C92_=_C649 ,C92_=_C650 ,C92_=_C651 ,\nC92_=_C652 ,C93_=_C97 ,C93_=_C98 ,C93_=_C261 ,C93_=_C291 ,C93_=_C321 ,\nC93_=_C350 ,C93_=_C378 ,C93_=_C405 ,C93_=_C430 ,C93_=_C455 ,C93_=_C478 ,\nC93_=_C521 ,C93_=_C542 ,C93_=_C558 ,C93_=_C576 ,C93_=_C592 ,C93_=_C608 ,\nC93_=_C624 ,C93_=_C653 ,C93_=_C654 ,C93_=_C655 ,C93_=_C658 ,C93_=_C659 ,\nC93_=_C660 ,C93_=_C661 ,C93_=_C662 ,C93_=_C663 ,C93_=_C664 ,C93_=_C665 ,\nC93_=_C666 ,C97_=_C98 ,C97_=_C264 ,C97_=_C295 ,C97_=_C325 ,C97_=_C354 ,\nC97_=_C382 ,C97_=_C408 ,C97_=_C434 ,C97_=_C459 ,C97_=_C482 ,C97_=_C504 ,\nC97_=_C525 ,C97_=_C562 ,C97_=_C580 ,C97_=_C595 ,C97_=_C612 ,C97_=_C628 ,\nC97_=_C669 ,C97_=_C681 ,C97_=_C692 ,C97_=_C703 ,C97_=_C704 ,C97_=_C705 ,\nC97_=_C706 ,C97_=_C707 ,C97_=_C708 ,C97_=_C709 ,C97_=_C710 ,C97_=_C711 ,\nC98_=_C265 ,C98_=_C296 ,C98_=_C326 ,C98_=_C355 ,C98_=_C383 ,C98_=_C409 ,\nC98_=_C435 ,C98_=_C460 ,C98_=_C483 ,C98_=_C505 ,C98_=_C526 ,C98_=_C546 ,\nC98_=_C563 ,C98_=_C581 ,C98_=_C596 ,C98_=_C613 ,C98_=_C629 ,C98_=_C670 ,\nC98_=_C682 ,C98_=_C693 ,C98_=_C712 ,C98_=_C713 ,C98_=_C714 ,C98_=_C715 ,\nC98_=_C716 ,C98_=_C717 ,C98_=_C718 ,C98_=_C719 ,C111_=_C112 ,C111_=_C113 ,\nC111_=_C114 ,C111_=_C115 ,C111_=_C116 ,C111_=_C117 ,C111_=_C118 ,C111_=_C119 ,\nC111_=_C120 ,C111_=_C121 ,C111_=_C122 ,C111_=_C123 ,C111_=_C124 ,C111_=_C125 ,\nC111_=_C126 ,C111_=_C127 ,C111_=_C130 ,C111_=_C131 ,C111_=_C132 ,C111_=_C135 ,\nC111_=_C136 ,C111_=_C137 ,C111_=_C138 ,C111_=_C139 ,C111_=_C140 ,C111_=_C141 ,\nC111_=_C142 ,C111_=_C143 ,C111_=_C146 ,C111_=_C180 ,C111_=_C212 ,C111_=_C260 ,\nC111_=_C261 ,C111_=_C264 ,C111_=_C265 ,C112_=_C113 ,C112_=_C114 ,C112_=_C115 ,\nC112_=_C116 ,C112_=_C117 ,C112_=_C118 ,C112_=_C119 ,C112_=_C120 ,C112_=_C121 ,\nC112_=_C122 ,C112_=_C123 ,C112_=_C124 ,C112_=_C125 ,C112_=_C126 ,C112_=_C127 ,\nC112_=_C130 ,C112_=_C131 ,C112_=_C132 ,C112_=_C135 ,C112_=_C136 ,C112_=_C137 ,\nC112_=_C138 ,C112_=_C139 ,C112_=_C140 ,C112_=_C141 ,C112_=_C142 ,C112_=_C143 ,\nC112_=_C147 ,C112_=_C181 ,C112_=_C213 ,C112_=_C290 ,C112_=_C291 ,C112_=_C295 ,\nC112_=_C296 ,C113_=_C114 ,C113_=_C115 ,C113_=_C116 ,C113_=_C117 ,C113_=_C118 ,\nC113_=_C119 ,C113_=_C120 ,C113_=_C121 ,C113_=_C122 ,C113_=_C123 ,C113_=_C124 ,\nC113_=_C125 ,C113_=_C126 ,C113_=_C127 ,C113_=_C130 ,C113_=_C131 ,C113_=_C132 ,\nC113_=_C135 ,C113_=_C136 ,C113_=_C137 ,C113_=_C138 ,C113_=_C139 ,C113_=_C140 ,\nC113_=_C141 ,C113_=_C142 ,C113_=_C143 ,C113_=_C148 ,C113_=_C182 ,C113_=_C214 ,\nC113_=_C320 ,C113_=_C321 ,C113_=_C325 ,C113_=_C326 ,C114_=_C115 ,C114_=_C116 ,\nC114_=_C117 ,C114_=_C118 ,C114_=_C119 ,C114_=_C120 ,C114_=_C121 ,C114_=_C122 ,\nC114_=_C123 ,C114_=_C124 ,C114_=_C125 ,C114_=_C126 ,C114_=_C127 ,C114_=_C130 ,\nC114_=_C131 ,C114_=_C132 ,C114_=_C135 ,C114_=_C136 ,C114_=_C137 ,C114_=_C138 ,\nC114_=_C139 ,C114_=_C140 ,C114_=_C141 ,C114_=_C142 ,C114_=_C143 ,C114_=_C149 ,\nC114_=_C183 ,C114_=_C215 ,C114_=_C349 ,C114_=_C350 ,C114_=_C354 ,C114_=_C355 ,\nC115_=_C116 ,C115_=_C117 ,C115_=_C118 ,C115_=_C119 ,C115_=_C120 ,C115_=_C121 ,\nC115_=_C122 ,C115_=_C123 ,C115_=_C124 ,C115_=_C125 ,C115_=_C126 ,C115_=_C127 ,\nC115_=_C130 ,C115_=_C131 ,C115_=_C132 ,C115_=_C135 ,C115_=_C136 ,C115_=_C137 ,\nC115_=_C138 ,C115_=_C139 ,C115_=_C140 ,C115_=_C141 ,C115_=_C142 ,C115_=_C143 ,\nC115_=_C150 ,C115_=_C184 ,C115_=_C216 ,C115_=_C377 ,C115_=_C378 ,C115_=_C382 ,\nC115_=_C383 ,C116_=_C117 ,C116_=_C118 ,C116_=_C119 ,C116_=_C120 ,C116_=_C121 ,\nC116_=_C122 ,C116_=_C123 ,C116_=_C124 ,C116_=_C125 ,C116_=_C126 ,C116_=_C127 ,\nC116_=_C130 ,C116_=_C131 ,C116_=_C132 ,C116_=_C135 ,C116_=_C136 ,C116_=_C137 ,\nC116_=_C138 ,C116_=_C139 ,C116_=_C140 ,C116_=_C141 ,C116_=_C142 ,C116_=_C143 ,\nC116_=_C151 ,C116_=_C185 ,C116_=_C217 ,C116_=_C404 ,C116_=_C405 ,C116_=_C408 ,\nC116_=_C409 ,C117_=_C118 ,C117_=_C119 ,C117_=_C120 ,C117_=_C121 ,C117_=_C122 ,\nC117_=_C123 ,C117_=_C124 ,C117_=_C125 ,C117_=_C126 ,C117_=_C127 ,C117_=_C130 ,\nC117_=_C131 ,C117_=_C132 ,C117_=_C135 ,C117_=_C136 ,C117_=_C137 ,C117_=_C138 ,\nC117_=_C139 ,C117_=_C140 ,C117_=_C141 ,C117_=_C142 ,C117_=_C143 ,C117_=_C152 ,\nC117_=_C186 ,C117_=_C218 ,C117_=_C429 ,C117_=_C430 ,C117_=_C434 ,C117_=_C435 ,\nC118_=_C119 ,C118_=_C120 ,C118_=_C121 ,C118_=_C122 ,C118_=_C123 ,C118_=_C124 ,\nC118_=_C125 ,C118_=_C126 ,C118_=_C127 ,C118_=_C130 ,C118_=_C131 ,C118_=_C132 ,\nC118_=_C135 ,C118_=_C136 ,C118_=_C137 ,C118_=_C138 ,C118_=_C139 ,C118_=_C140 ,\nC118_=_C141 ,C118_=_C142 ,C118_=_C143 ,C118_=_C153 ,C118_=_C187 ,C118_=_C219 ,\nC118_=_C454 ,C118_=_C455 ,C118_=_C459 ,C118_=_C460 ,C119_=_C120 ,C119_=_C121 ,\nC119_=_C122 ,C119_=_C123 ,C119_=_C124 ,C119_=_C125 ,C119_=_C126 ,C119_=_C127 ,\nC119_=_C130 ,C119_=_C131 ,C119_=_C132 ,C119_=_C135 ,C119_=_C136 ,C119_=_C137 ,\nC119_=_C138 ,C119_=_C139 ,C119_=_C140 ,C119_=_C141 ,C119_=_C142 ,C119_=_C143 ,\nC119_=_C154 ,C119_=_C188 ,C119_=_C220 ,C119_=_C477 ,C119_=_C478 ,C119_=_C482 ,\nC119_=_C483 ,C120_=_C121 ,C120_=_C122 ,C120_=_C123 ,C120_=_C124 ,C120_=_C125 ,\nC120_=_C126 ,C120_=_C127 ,C120_=_C130 ,C120_=_C131 ,C120_=_C132 ,C120_=_C135 ,\nC120_=_C136 ,C120_=_C137 ,C120_=_C138 ,C120_=_C139 ,C120_=_C140 ,C120_=_C141 ,\nC120_=_C142 ,C120_=_C143 ,C120_=_C155 ,C120_=_C221 ,C120_=_C500 ,C120_=_C504 ,\nC120_=_C505 ,C121_=_C122 ,C121_=_C123 ,C121_=_C124 ,C121_=_C125 ,C121_=_C126 ,\nC121_=_C127 ,C121_=_C130 ,C121_=_C131 ,C121_=_C132 ,C121_=_C135 ,C121_=_C136 ,\nC121_=_C137 ,C121_=_C138 ,C121_=_C139 ,C121_=_C140 ,C121_=_C141 ,C121_=_C142 ,\nC121_=_C143 ,C121_=_C156 ,C121_=_C189 ,C121_=_C222 ,C121_=_C520 ,C121_=_C521 ,\nC121_=_C525 ,C121_=_C526 ,C122_=_C123 ,C122_=_C124 ,C122_=_C125 ,C122_=_C126 ,\nC122_=_C127 ,C122_=_C130 ,C122_=_C131 ,C122_=_C132 ,C122_=_C135 ,C122_=_C136 ,\nC122_=_C137 ,C122_=_C138 ,C122_=_C139 ,C122_=_C140 ,C122_=_C141 ,C122_=_C142 ,\nC122_=_C143 ,C122_=_C157 ,C122_=_C190 ,C122_=_C223 ,C122_=_C541 ,C122_=_C542 ,\nC122_=_C546 ,C123_=_C124 ,C123_=_C125 ,C123_=_C126 ,C123_=_C127 ,C123_=_C130 ,\nC123_=_C131 ,C123_=_C132 ,C123_=_C135 ,C123_=_C136 ,C123_=_C137 ,C123_=_C138 ,\nC123_=_C139 ,C123_=_C140 ,C123_=_C141 ,C123_=_C142 ,C123_=_C143 ,C123_=_C158 ,\nC123_=_C191 ,C123_=_C224 ,C123_=_C557 ,C123_=_C558 ,C123_=_C562 ,C123_=_C563 ,\nC124_=_C125 ,C124_=_C126 ,C124_=_C127 ,C124_=_C130 ,C124_=_C131 ,C124_=_C132 ,\nC124_=_C135 ,C124_=_C136 ,C124_=_C137 ,C124_=_C138 ,C124_=_C139 ,C124_=_C140 ,\nC124_=_C141 ,C124_=_C142 ,C124_=_C143 ,C124_=_C159 ,C124_=_C192 ,C124_=_C225 ,\nC124_=_C575 ,C124_=_C576 ,C124_=_C580 ,C124_=_C581 ,C125_=_C126 ,C125_=_C127 ,\nC125_=_C130 ,C125_=_C131 ,C125_=_C132 ,C125_=_C135 ,C125_=_C136 ,C125_=_C137 ,\nC125_=_C138 ,C125_=_C139 ,C125_=_C140 ,C125_=_C141 ,C125_=_C142 ,C125_=_C143 ,\nC125_=_C160 ,C125_=_C193 ,C125_=_C226 ,C125_=_C591 ,C125_=_C592 ,C125_=_C595 ,\nC125_=_C596 ,C126_=_C127 ,C126_=_C130 ,C126_=_C131 ,C126_=_C132 ,C126_=_C135 ,\nC126_=_C136 ,C126_=_C137 ,C126_=_C138 ,C126_=_C139 ,C126_=_C140 ,C126_=_C141 ,\nC126_=_C142 ,C126_=_C143 ,C126_=_C161 ,C126_=_C194 ,C126_=_C227 ,C126_=_C607 ,\nC126_=_C608 ,C126_=_C612 ,C126_=_C613 ,C127_=_C130 ,C127_=_C131 ,C127_=_C132 ,\nC127_=_C135 ,C127_=_C136 ,C127_=_C137 ,C127_=_C138 ,C127_=_C139 ,C127_=_C140 ,\nC127_=_C141 ,C127_=_C142 ,C127_=_C143 ,C127_=_C162 ,C127_=_C195 ,C127_=_C228 ,\nC127_=_C623 ,C127_=_C624 ,C127_=_C628 ,C127_=_C629 ,C130_=_C131 ,C130_=_C132 ,\nC130_=_C135 ,C130_=_C136 ,C130_=_C137 ,C130_=_C138 ,C130_=_C139 ,C130_=_C140 ,\nC130_=_C141 ,C130_=_C142 ,C130_=_C143 ,C130_=_C165 ,C130_=_C198 ,C130_=_C231 ,\nC130_=_C653 ,C130_=_C669 ,C130_=_C670 ,C131_=_C132 ,C131_=_C135 ,C131_=_C136 ,\nC131_=_C137 ,C131_=_C138 ,C131_=_C139 ,C131_=_C140 ,C131_=_C141 ,C131_=_C142 ,\nC131_=_C143 ,C131_=_C166 ,C131_=_C199 ,C131_=_C232 ,C131_=_C640 ,C131_=_C654 ,\nC131_=_C681 ,C131_=_C682 ,C132_=_C135 ,C132_=_C136 ,C132_=_C137 ,C132_=_C138 ,\nC132_=_C139 ,C132_=_C140 ,C132_=_C141 ,C132_=_C142 ,C132_=_C143 ,C132_=_C167 ,\nC132_=_C200 ,C132_=_C233 ,C132_=_C641 ,C132_=_C655 ,C132_=_C692 ,C132_=_C693 ,\nC135_=_C136 ,C135_=_C137 ,C135_=_C138 ,C135_=_C139 ,C135_=_C140 ,C135_=_C141 ,\nC135_=_C142 ,C135_=_C143 ,C135_=_C170 ,C135_=_C203 ,C135_=_C236 ,C135_=_C644 ,\nC135_=_C658 ,C135_=_C703 ,C135_=_C712 ,C136_=_C137 ,C136_=_C138 ,C136_=_C139 ,\nC136_=_C140 ,C136_=_C141 ,C136_=_C142 ,C136_=_C143 ,C136_=_C171 ,C136_=_C204 ,\nC136_=_C237 ,C136_=_C645 ,C136_=_C659 ,C136_=_C704 ,C136_=_C713 ,C137_=_C138 ,\nC137_=_C139 ,C137_=_C140 ,C137_=_C141 ,C137_=_C142 ,C137_=_C143 ,C137_=_C172 ,\nC137_=_C205 ,C137_=_C238 ,C137_=_C646 ,C137_=_C660 ,C137_=_C705 ,C138_=_C139 ,\nC138_=_C140 ,C138_=_C141 ,C138_=_C142 ,C138_=_C143 ,C138_=_C173 ,C138_=_C206 ,\nC138_=_C239 ,C138_=_C647 ,C138_=_C661 ,C138_=_C706 ,C138_=_C714 ,C139_=_C140 ,\nC139_=_C141 ,C139_=_C142 ,C139_=_C143 ,C139_=_C174 ,C139_=_C207 ,C139_=_C240 ,\nC139_=_C648 ,C139_=_C662 ,C139_=_C707 ,C139_=_C715 ,C140_=_C141 ,C140_=_C142 ,\nC140_=_C143 ,C140_=_C175 ,C140_=_C208 ,C140_=_C241 ,C140_=_C649 ,C140_=_C663 ,\nC140_=_C708 ,C140_=_C716 ,C141_=_C142 ,C141_=_C143 ,C141_=_C176 ,C141_=_C209 ,\nC141_=_C242 ,C141_=_C650 ,C141_=_C664 ,C141_=_C709 ,C141_=_C717 ,C142_=_C143 ,\nC142_=_C177 ,C142_=_C210 ,C142_=_C243 ,C142_=_C651 ,C142_=_C665 ,C142_=_C710 ,\nC142_=_C718 ,C143_=_C178 ,C143_=_C211 ,C143_=_C244 ,C143_=_C652 ,C143_=_C666 ,\nC143_=_C711 ,C143_=_C719 ,C146_=_C147 ,C146_=_C148 ,C146_=_C149 ,C146_=_C150 ,\nC146_=_C151 ,C146_=_C152 ,C146_=_C153 ,C146_=_C154 ,C146_=_C155 ,C146_=_C156 ,\nC146_=_C157 ,C146_=_C158 ,C146_=_C159 ,C146_=_C160 ,C146_=_C161 ,C146_=_C162 ,\nC146_=_C165 ,C146_=_C166 ,C146_=_C167 ,C146_=_C170 ,C146_=_C171 ,C146_=_C172 ,\nC146_=_C173 ,C146_=_C174 ,C146_=_C175 ,C146_=_C176 ,C146_=_C177 ,C146_=_C178 ,\nC146_=_C180 ,C146_=_C212 ,C146_=_C260 ,C146_=_C261 ,C146_=_C264 ,C146_=_C265 ,\nC147_=_C148 ,C147_=_C149 ,C147_=_C150 ,C147_=_C151 ,C147_=_C152 ,C147_=_C153 ,\nC147_=_C154 ,C147_=_C155 ,C147_=_C156 ,C147_=_C157 ,C147_=_C158 ,C147_=_C159 ,\nC147_=_C160 ,C147_=_C161 ,C147_=_C162</w:t>
      </w:r>
    </w:p>
    <w:p>
      <w:pPr>
        <w:pStyle w:val="PreformattedText"/>
        <w:bidi w:val="0"/>
        <w:spacing w:before="0" w:after="0"/>
        <w:jc w:val="left"/>
        <w:rPr/>
      </w:pPr>
      <w:r>
        <w:rPr/>
        <w:t xml:space="preserve"> </w:t>
      </w:r>
      <w:r>
        <w:rPr/>
        <w:t>,C147_=_C165 ,C147_=_C166 ,C147_=_C167 ,\nC147_=_C170 ,C147_=_C171 ,C147_=_C172 ,C147_=_C173 ,C147_=_C174 ,C147_=_C175 ,\nC147_=_C176 ,C147_=_C177 ,C147_=_C178 ,C147_=_C181 ,C147_=_C213 ,C147_=_C290 ,\nC147_=_C291 ,C147_=_C295 ,C147_=_C296 ,C148_=_C149 ,C148_=_C150 ,C148_=_C151 ,\nC148_=_C152 ,C148_=_C153 ,C148_=_C154 ,C148_=_C155 ,C148_=_C156 ,C148_=_C157 ,\nC148_=_C158 ,C148_=_C159 ,C148_=_C160 ,C148_=_C161 ,C148_=_C162 ,C148_=_C165 ,\nC148_=_C166 ,C148_=_C167 ,C148_=_C170 ,C148_=_C171 ,C148_=_C172 ,C148_=_C173 ,\nC148_=_C174 ,C148_=_C175 ,C148_=_C176 ,C148_=_C177 ,C148_=_C178 ,C148_=_C182 ,\nC148_=_C214 ,C148_=_C320 ,C148_=_C321 ,C148_=_C325 ,C148_=_C326 ,C149_=_C150 ,\nC149_=_C151 ,C149_=_C152 ,C149_=_C153 ,C149_=_C154 ,C149_=_C155 ,C149_=_C156 ,\nC149_=_C157 ,C149_=_C158 ,C149_=_C159 ,C149_=_C160 ,C149_=_C161 ,C149_=_C162 ,\nC149_=_C165 ,C149_=_C166 ,C149_=_C167 ,C149_=_C170 ,C149_=_C171 ,C149_=_C172 ,\nC149_=_C173 ,C149_=_C174 ,C149_=_C175 ,C149_=_C176 ,C149_=_C177 ,C149_=_C178 ,\nC149_=_C183 ,C149_=_C215 ,C149_=_C349 ,C149_=_C350 ,C149_=_C354 ,C149_=_C355 ,\nC150_=_C151 ,C150_=_C152 ,C150_=_C153 ,C150_=_C154 ,C150_=_C155 ,C150_=_C156 ,\nC150_=_C157 ,C150_=_C158 ,C150_=_C159 ,C150_=_C160 ,C150_=_C161 ,C150_=_C162 ,\nC150_=_C165 ,C150_=_C166 ,C150_=_C167 ,C150_=_C170 ,C150_=_C171 ,C150_=_C172 ,\nC150_=_C173 ,C150_=_C174 ,C150_=_C175 ,C150_=_C176 ,C150_=_C177 ,C150_=_C178 ,\nC150_=_C184 ,C150_=_C216 ,C150_=_C377 ,C150_=_C378 ,C150_=_C382 ,C150_=_C383 ,\nC151_=_C152 ,C151_=_C153 ,C151_=_C154 ,C151_=_C155 ,C151_=_C156 ,C151_=_C157 ,\nC151_=_C158 ,C151_=_C159 ,C151_=_C160 ,C151_=_C161 ,C151_=_C162 ,C151_=_C165 ,\nC151_=_C166 ,C151_=_C167 ,C151_=_C170 ,C151_=_C171 ,C151_=_C172 ,C151_=_C173 ,\nC151_=_C174 ,C151_=_C175 ,C151_=_C176 ,C151_=_C177 ,C151_=_C178 ,C151_=_C185 ,\nC151_=_C217 ,C151_=_C404 ,C151_=_C405 ,C151_=_C408 ,C151_=_C409 ,C152_=_C153 ,\nC152_=_C154 ,C152_=_C155 ,C152_=_C156 ,C152_=_C157 ,C152_=_C158 ,C152_=_C159 ,\nC152_=_C160 ,C152_=_C161 ,C152_=_C162 ,C152_=_C165 ,C152_=_C166 ,C152_=_C167 ,\nC152_=_C170 ,C152_=_C171 ,C152_=_C172 ,C152_=_C173 ,C152_=_C174 ,C152_=_C175 ,\nC152_=_C176 ,C152_=_C177 ,C152_=_C178 ,C152_=_C186 ,C152_=_C218 ,C152_=_C429 ,\nC152_=_C430 ,C152_=_C434 ,C152_=_C435 ,C153_=_C154 ,C153_=_C155 ,C153_=_C156 ,\nC153_=_C157 ,C153_=_C158 ,C153_=_C159 ,C153_=_C160 ,C153_=_C161 ,C153_=_C162 ,\nC153_=_C165 ,C153_=_C166 ,C153_=_C167 ,C153_=_C170 ,C153_=_C171 ,C153_=_C172 ,\nC153_=_C173 ,C153_=_C174 ,C153_=_C175 ,C153_=_C176 ,C153_=_C177 ,C153_=_C178 ,\nC153_=_C187 ,C153_=_C219 ,C153_=_C454 ,C153_=_C455 ,C153_=_C459 ,C153_=_C460 ,\nC154_=_C155 ,C154_=_C156 ,C154_=_C157 ,C154_=_C158 ,C154_=_C159 ,C154_=_C160 ,\nC154_=_C161 ,C154_=_C162 ,C154_=_C165 ,C154_=_C166 ,C154_=_C167 ,C154_=_C170 ,\nC154_=_C171 ,C154_=_C172 ,C154_=_C173 ,C154_=_C174 ,C154_=_C175 ,C154_=_C176 ,\nC154_=_C177 ,C154_=_C178 ,C154_=_C188 ,C154_=_C220 ,C154_=_C477 ,C154_=_C478 ,\nC154_=_C482 ,C154_=_C483 ,C155_=_C156 ,C155_=_C157 ,C155_=_C158 ,C155_=_C159 ,\nC155_=_C160 ,C155_=_C161 ,C155_=_C162 ,C155_=_C165 ,C155_=_C166 ,C155_=_C167 ,\nC155_=_C170 ,C155_=_C171 ,C155_=_C172 ,C155_=_C173 ,C155_=_C174 ,C155_=_C175 ,\nC155_=_C176 ,C155_=_C177 ,C155_=_C178 ,C155_=_C221 ,C155_=_C500 ,C155_=_C504 ,\nC155_=_C505 ,C156_=_C157 ,C156_=_C158 ,C156_=_C159 ,C156_=_C160 ,C156_=_C161 ,\nC156_=_C162 ,C156_=_C165 ,C156_=_C166 ,C156_=_C167 ,C156_=_C170 ,C156_=_C171 ,\nC156_=_C172 ,C156_=_C173 ,C156_=_C174 ,C156_=_C175 ,C156_=_C176 ,C156_=_C177 ,\nC156_=_C178 ,C156_=_C189 ,C156_=_C222 ,C156_=_C520 ,C156_=_C521 ,C156_=_C525 ,\nC156_=_C526 ,C157_=_C158 ,C157_=_C159 ,C157_=_C160 ,C157_=_C161 ,C157_=_C162 ,\nC157_=_C165 ,C157_=_C166 ,C157_=_C167 ,C157_=_C170 ,C157_=_C171 ,C157_=_C172 ,\nC157_=_C173 ,C157_=_C174 ,C157_=_C175 ,C157_=_C176 ,C157_=_C177 ,C157_=_C178 ,\nC157_=_C190 ,C157_=_C223 ,C157_=_C541 ,C157_=_C542 ,C157_=_C546 ,C158_=_C159 ,\nC158_=_C160 ,C158_=_C161 ,C158_=_C162 ,C158_=_C165 ,C158_=_C166 ,C158_=_C167 ,\nC158_=_C170 ,C158_=_C171 ,C158_=_C172 ,C158_=_C173 ,C158_=_C174 ,C158_=_C175 ,\nC158_=_C176 ,C158_=_C177 ,C158_=_C178 ,C158_=_C191 ,C158_=_C224 ,C158_=_C557 ,\nC158_=_C558 ,C158_=_C562 ,C158_=_C563 ,C159_=_C160 ,C159_=_C161 ,C159_=_C162 ,\nC159_=_C165 ,C159_=_C166 ,C159_=_C167 ,C159_=_C170 ,C159_=_C171 ,C159_=_C172 ,\nC159_=_C173 ,C159_=_C174 ,C159_=_C175 ,C159_=_C176 ,C159_=_C177 ,C159_=_C178 ,\nC159_=_C192 ,C159_=_C225 ,C159_=_C575 ,C159_=_C576 ,C159_=_C580 ,C159_=_C581 ,\nC160_=_C161 ,C160_=_C162 ,C160_=_C165 ,C160_=_C166 ,C160_=_C167 ,C160_=_C170 ,\nC160_=_C171 ,C160_=_C172 ,C160_=_C173 ,C160_=_C174 ,C160_=_C175 ,C160_=_C176 ,\nC160_=_C177 ,C160_=_C178 ,C160_=_C193 ,C160_=_C226 ,C160_=_C591 ,C160_=_C592 ,\nC160_=_C595 ,C160_=_C596 ,C161_=_C162 ,C161_=_C165 ,C161_=_C166 ,C161_=_C167 ,\nC161_=_C170 ,C161_=_C171 ,C161_=_C172 ,C161_=_C173 ,C161_=_C174 ,C161_=_C175 ,\nC161_=_C176 ,C161_=_C177 ,C161_=_C178 ,C161_=_C194 ,C161_=_C227 ,C161_=_C607 ,\nC161_=_C608 ,C161_=_C612 ,C161_=_C613 ,C162_=_C165 ,C162_=_C166 ,C162_=_C167 ,\nC162_=_C170 ,C162_=_C171 ,C162_=_C172 ,C162_=_C173 ,C162_=_C174 ,C162_=_C175 ,\nC162_=_C176 ,C162_=_C177 ,C162_=_C178 ,C162_=_C195 ,C162_=_C228 ,C162_=_C623 ,\nC162_=_C624 ,C162_=_C628 ,C162_=_C629 ,C165_=_C166 ,C165_=_C167 ,C165_=_C170 ,\nC165_=_C171 ,C165_=_C172 ,C165_=_C173 ,C165_=_C174 ,C165_=_C175 ,C165_=_C176 ,\nC165_=_C177 ,C165_=_C178 ,C165_=_C198 ,C165_=_C231 ,C165_=_C653 ,C165_=_C669 ,\nC165_=_C670 ,C166_=_C167 ,C166_=_C170 ,C166_=_C171 ,C166_=_C172 ,C166_=_C173 ,\nC166_=_C174 ,C166_=_C175 ,C166_=_C176 ,C166_=_C177 ,C166_=_C178 ,C166_=_C199 ,\nC166_=_C232 ,C166_=_C640 ,C166_=_C654 ,C166_=_C681 ,C166_=_C682 ,C167_=_C170 ,\nC167_=_C171 ,C167_=_C172 ,C167_=_C173 ,C167_=_C174 ,C167_=_C175 ,C167_=_C176 ,\nC167_=_C177 ,C167_=_C178 ,C167_=_C200 ,C167_=_C233 ,C167_=_C641 ,C167_=_C655 ,\nC167_=_C692 ,C167_=_C693 ,C170_=_C171 ,C170_=_C172 ,C170_=_C173 ,C170_=_C174 ,\nC170_=_C175 ,C170_=_C176 ,C170_=_C177 ,C170_=_C178 ,C170_=_C203 ,C170_=_C236 ,\nC170_=_C644 ,C170_=_C658 ,C170_=_C703 ,C170_=_C712 ,C171_=_C172 ,C171_=_C173 ,\nC171_=_C174 ,C171_=_C175 ,C171_=_C176 ,C171_=_C177 ,C171_=_C178 ,C171_=_C204 ,\nC171_=_C237 ,C171_=_C645 ,C171_=_C659 ,C171_=_C704 ,C171_=_C713 ,C172_=_C173 ,\nC172_=_C174 ,C172_=_C175 ,C172_=_C176 ,C172_=_C177 ,C172_=_C178 ,C172_=_C205 ,\nC172_=_C238 ,C172_=_C646 ,C172_=_C660 ,C172_=_C705 ,C173_=_C174 ,C173_=_C175 ,\nC173_=_C176 ,C173_=_C177 ,C173_=_C178 ,C173_=_C206 ,C173_=_C239 ,C173_=_C647 ,\nC173_=_C661 ,C173_=_C706 ,C173_=_C714 ,C174_=_C175 ,C174_=_C176 ,C174_=_C177 ,\nC174_=_C178 ,C174_=_C207 ,C174_=_C240 ,C174_=_C648 ,C174_=_C662 ,C174_=_C707 ,\nC174_=_C715 ,C175_=_C176 ,C175_=_C177 ,C175_=_C178 ,C175_=_C208 ,C175_=_C241 ,\nC175_=_C649 ,C175_=_C663 ,C175_=_C708 ,C175_=_C716 ,C176_=_C177 ,C176_=_C178 ,\nC176_=_C209 ,C176_=_C242 ,C176_=_C650 ,C176_=_C664 ,C176_=_C709 ,C176_=_C717 ,\nC177_=_C178 ,C177_=_C210 ,C177_=_C243 ,C177_=_C651 ,C177_=_C665 ,C177_=_C710 ,\nC177_=_C718 ,C178_=_C211 ,C178_=_C244 ,C178_=_C652 ,C178_=_C666 ,C178_=_C711 ,\nC178_=_C719 ,C180_=_C181 ,C180_=_C182 ,C180_=_C183 ,C180_=_C184 ,C180_=_C185 ,\nC180_=_C186 ,C180_=_C187 ,C180_=_C188 ,C180_=_C189 ,C180_=_C190 ,C180_=_C191 ,\nC180_=_C192 ,C180_=_C193 ,C180_=_C194 ,C180_=_C195 ,C180_=_C198 ,C180_=_C199 ,\nC180_=_C200 ,C180_=_C203 ,C180_=_C204 ,C180_=_C205 ,C180_=_C206 ,C180_=_C207 ,\nC180_=_C208 ,C180_=_C209 ,C180_=_C210 ,C180_=_C211 ,C180_=_C212 ,C180_=_C260 ,\nC180_=_C261 ,C180_=_C264 ,C180_=_C265 ,C181_=_C182 ,C181_=_C183 ,C181_=_C184 ,\nC181_=_C185 ,C181_=_C186 ,C181_=_C187 ,C181_=_C188 ,C181_=_C189 ,C181_=_C190 ,\nC181_=_C191 ,C181_=_C192 ,C181_=_C193 ,C181_=_C194 ,C181_=_C195 ,C181_=_C198 ,\nC181_=_C199 ,C181_=_C200 ,C181_=_C203 ,C181_=_C204 ,C181_=_C205 ,C181_=_C206 ,\nC181_=_C207 ,C181_=_C208 ,C181_=_C209 ,C181_=_C210 ,C181_=_C211 ,C181_=_C213 ,\nC181_=_C290 ,C181_=_C291 ,C181_=_C295 ,C181_=_C296 ,C182_=_C183 ,C182_=_C184 ,\nC182_=_C185 ,C182_=_C186 ,C182_=_C187 ,C182_=_C188 ,C182_=_C189 ,C182_=_C190 ,\nC182_=_C191 ,C182_=_C192 ,C182_=_C193 ,C182_=_C194 ,C182_=_C195 ,C182_=_C198 ,\nC182_=_C199 ,C182_=_C200 ,C182_=_C203 ,C182_=_C204 ,C182_=_C205 ,C182_=_C206 ,\nC182_=_C207 ,C182_=_C208 ,C182_=_C209 ,C182_=_C210 ,C182_=_C211 ,C182_=_C214 ,\nC182_=_C320 ,C182_=_C321 ,C182_=_C325 ,C182_=_C326 ,C183_=_C184 ,C183_=_C185 ,\nC183_=_C186 ,C183_=_C187 ,C183_=_C188 ,C183_=_C189 ,C183_=_C190 ,C183_=_C191 ,\nC183_=_C192 ,C183_=_C193 ,C183_=_C194 ,C183_=_C195 ,C183_=_C198 ,C183_=_C199 ,\nC183_=_C200 ,C183_=_C203 ,C183_=_C204 ,C183_=_C205 ,C183_=_C206 ,C183_=_C207 ,\nC183_=_C208 ,C183_=_C209 ,C183_=_C210 ,C183_=_C211 ,C183_=_C215 ,C183_=_C349 ,\nC183_=_C350 ,C183_=_C354 ,C183_=_C355 ,C184_=_C185 ,C184_=_C186 ,C184_=_C187 ,\nC184_=_C188 ,C184_=_C189 ,C184_=_C190 ,C184_=_C191 ,C184_=_C192 ,C184_=_C193 ,\nC184_=_C194 ,C184_=_C195 ,C184_=_C198 ,C184_=_C199 ,C184_=_C200 ,C184_=_C203 ,\nC184_=_C204 ,C184_=_C205 ,C184_=_C206 ,C184_=_C207 ,C184_=_C208 ,C184_=_C209 ,\nC184_=_C210 ,C184_=_C211 ,C184_=_C216 ,C184_=_C377 ,C184_=_C378 ,C184_=_C382 ,\nC184_=_C383 ,C185_=_C186 ,C185_=_C187 ,C185_=_C188 ,C185_=_C189 ,C185_=_C190 ,\nC185_=_C191 ,C185_=_C192 ,C185_=_C193 ,C185_=_C194 ,C185_=_C195 ,C185_=_C198 ,\nC185_=_C199 ,C185_=_C200 ,C185_=_C203 ,C185_=_C204 ,C185_=_C205 ,C185_=_C206 ,\nC185_=_C207 ,C185_=_C208 ,C185_=_C209 ,C185_=_C210 ,C185_=_C211 ,C185_=_C217 ,\nC185_=_C404 ,C185_=_C405 ,C185_=_C408 ,C185_=_C409 ,C186_=_C187 ,C186_=_C188 ,\nC186_=_C189 ,C186_=_C190 ,C186_=_C191 ,C186_=_C192 ,C186_=_C193 ,C186_=_C194 ,\nC186_=_C195 ,C186_=_C198 ,C186_=_C199 ,C186_=_C200 ,C186_=_C203 ,C186_=_C204 ,\nC186_=_C205 ,C186_=_C206 ,C186_=_C207 ,C186_=_C208 ,C186_=_C209 ,C186_=_C210 ,\nC186_=_C211 ,C186_=_C218 ,C186_=_C429 ,C186_=_C430 ,C186_=_C434 ,C186_=_C435 ,\nC187_=_C188 ,C187_=_C189 ,C187_=_C190 ,C187_=_C191 ,C187_=_C192 ,C187_=_C193 ,\nC187_=_C194 ,C187_=_C195 ,C187_=_C198 ,C187_=_C199 ,C187_=_C200 ,C187_=_C203 ,\nC187_=_C204 ,C187_=_C205</w:t>
      </w:r>
    </w:p>
    <w:p>
      <w:pPr>
        <w:pStyle w:val="PreformattedText"/>
        <w:bidi w:val="0"/>
        <w:spacing w:before="0" w:after="0"/>
        <w:jc w:val="left"/>
        <w:rPr/>
      </w:pPr>
      <w:r>
        <w:rPr/>
        <w:t xml:space="preserve"> </w:t>
      </w:r>
      <w:r>
        <w:rPr/>
        <w:t>,C187_=_C206 ,C187_=_C207 ,C187_=_C208 ,C187_=_C209 ,\nC187_=_C210 ,C187_=_C211 ,C187_=_C219 ,C187_=_C454 ,C187_=_C455 ,C187_=_C459 ,\nC187_=_C460 ,C188_=_C189 ,C188_=_C190 ,C188_=_C191 ,C188_=_C192 ,C188_=_C193 ,\nC188_=_C194 ,C188_=_C195 ,C188_=_C198 ,C188_=_C199 ,C188_=_C200 ,C188_=_C203 ,\nC188_=_C204 ,C188_=_C205 ,C188_=_C206 ,C188_=_C207 ,C188_=_C208 ,C188_=_C209 ,\nC188_=_C210 ,C188_=_C211 ,C188_=_C220 ,C188_=_C477 ,C188_=_C478 ,C188_=_C482 ,\nC188_=_C483 ,C189_=_C190 ,C189_=_C191 ,C189_=_C192 ,C189_=_C193 ,C189_=_C194 ,\nC189_=_C195 ,C189_=_C198 ,C189_=_C199 ,C189_=_C200 ,C189_=_C203 ,C189_=_C204 ,\nC189_=_C205 ,C189_=_C206 ,C189_=_C207 ,C189_=_C208 ,C189_=_C209 ,C189_=_C210 ,\nC189_=_C211 ,C189_=_C222 ,C189_=_C520 ,C189_=_C521 ,C189_=_C525 ,C189_=_C526 ,\nC190_=_C191 ,C190_=_C192 ,C190_=_C193 ,C190_=_C194 ,C190_=_C195 ,C190_=_C198 ,\nC190_=_C199 ,C190_=_C200 ,C190_=_C203 ,C190_=_C204 ,C190_=_C205 ,C190_=_C206 ,\nC190_=_C207 ,C190_=_C208 ,C190_=_C209 ,C190_=_C210 ,C190_=_C211 ,C190_=_C223 ,\nC190_=_C541 ,C190_=_C542 ,C190_=_C546 ,C191_=_C192 ,C191_=_C193 ,C191_=_C194 ,\nC191_=_C195 ,C191_=_C198 ,C191_=_C199 ,C191_=_C200 ,C191_=_C203 ,C191_=_C204 ,\nC191_=_C205 ,C191_=_C206 ,C191_=_C207 ,C191_=_C208 ,C191_=_C209 ,C191_=_C210 ,\nC191_=_C211 ,C191_=_C224 ,C191_=_C557 ,C191_=_C558 ,C191_=_C562 ,C191_=_C563 ,\nC192_=_C193 ,C192_=_C194 ,C192_=_C195 ,C192_=_C198 ,C192_=_C199 ,C192_=_C200 ,\nC192_=_C203 ,C192_=_C204 ,C192_=_C205 ,C192_=_C206 ,C192_=_C207 ,C192_=_C208 ,\nC192_=_C209 ,C192_=_C210 ,C192_=_C211 ,C192_=_C225 ,C192_=_C575 ,C192_=_C576 ,\nC192_=_C580 ,C192_=_C581 ,C193_=_C194 ,C193_=_C195 ,C193_=_C198 ,C193_=_C199 ,\nC193_=_C200 ,C193_=_C203 ,C193_=_C204 ,C193_=_C205 ,C193_=_C206 ,C193_=_C207 ,\nC193_=_C208 ,C193_=_C209 ,C193_=_C210 ,C193_=_C211 ,C193_=_C226 ,C193_=_C591 ,\nC193_=_C592 ,C193_=_C595 ,C193_=_C596 ,C194_=_C195 ,C194_=_C198 ,C194_=_C199 ,\nC194_=_C200 ,C194_=_C203 ,C194_=_C204 ,C194_=_C205 ,C194_=_C206 ,C194_=_C207 ,\nC194_=_C208 ,C194_=_C209 ,C194_=_C210 ,C194_=_C211 ,C194_=_C227 ,C194_=_C607 ,\nC194_=_C608 ,C194_=_C612 ,C194_=_C613 ,C195_=_C198 ,C195_=_C199 ,C195_=_C200 ,\nC195_=_C203 ,C195_=_C204 ,C195_=_C205 ,C195_=_C206 ,C195_=_C207 ,C195_=_C208 ,\nC195_=_C209 ,C195_=_C210 ,C195_=_C211 ,C195_=_C228 ,C195_=_C623 ,C195_=_C624 ,\nC195_=_C628 ,C195_=_C629 ,C198_=_C199 ,C198_=_C200 ,C198_=_C203 ,C198_=_C204 ,\nC198_=_C205 ,C198_=_C206 ,C198_=_C207 ,C198_=_C208 ,C198_=_C209 ,C198_=_C210 ,\nC198_=_C211 ,C198_=_C231 ,C198_=_C653 ,C198_=_C669 ,C198_=_C670 ,C199_=_C200 ,\nC199_=_C203 ,C199_=_C204 ,C199_=_C205 ,C199_=_C206 ,C199_=_C207 ,C199_=_C208 ,\nC199_=_C209 ,C199_=_C210 ,C199_=_C211 ,C199_=_C232 ,C199_=_C640 ,C199_=_C654 ,\nC199_=_C681 ,C199_=_C682 ,C200_=_C203 ,C200_=_C204 ,C200_=_C205 ,C200_=_C206 ,\nC200_=_C207 ,C200_=_C208 ,C200_=_C209 ,C200_=_C210 ,C200_=_C211 ,C200_=_C233 ,\nC200_=_C641 ,C200_=_C655 ,C200_=_C692 ,C200_=_C693 ,C203_=_C204 ,C203_=_C205 ,\nC203_=_C206 ,C203_=_C207 ,C203_=_C208 ,C203_=_C209 ,C203_=_C210 ,C203_=_C211 ,\nC203_=_C236 ,C203_=_C644 ,C203_=_C658 ,C203_=_C703 ,C203_=_C712 ,C204_=_C205 ,\nC204_=_C206 ,C204_=_C207 ,C204_=_C208 ,C204_=_C209 ,C204_=_C210 ,C204_=_C211 ,\nC204_=_C237 ,C204_=_C645 ,C204_=_C659 ,C204_=_C704 ,C204_=_C713 ,C205_=_C206 ,\nC205_=_C207 ,C205_=_C208 ,C205_=_C209 ,C205_=_C210 ,C205_=_C211 ,C205_=_C238 ,\nC205_=_C646 ,C205_=_C660 ,C205_=_C705 ,C206_=_C207 ,C206_=_C208 ,C206_=_C209 ,\nC206_=_C210 ,C206_=_C211 ,C206_=_C239 ,C206_=_C647 ,C206_=_C661 ,C206_=_C706 ,\nC206_=_C714 ,C207_=_C208 ,C207_=_C209 ,C207_=_C210 ,C207_=_C211 ,C207_=_C240 ,\nC207_=_C648 ,C207_=_C662 ,C207_=_C707 ,C207_=_C715 ,C208_=_C209 ,C208_=_C210 ,\nC208_=_C211 ,C208_=_C241 ,C208_=_C649 ,C208_=_C663 ,C208_=_C708 ,C208_=_C716 ,\nC209_=_C210 ,C209_=_C211 ,C209_=_C242 ,C209_=_C650 ,C209_=_C664 ,C209_=_C709 ,\nC209_=_C717 ,C210_=_C211 ,C210_=_C243 ,C210_=_C651 ,C210_=_C665 ,C210_=_C710 ,\nC210_=_C718 ,C211_=_C244 ,C211_=_C652 ,C211_=_C666 ,C211_=_C711 ,C211_=_C719 ,\nC212_=_C213 ,C212_=_C214 ,C212_=_C215 ,C212_=_C216 ,C212_=_C217 ,C212_=_C218 ,\nC212_=_C219 ,C212_=_C220 ,C212_=_C221 ,C212_=_C222 ,C212_=_C223 ,C212_=_C224 ,\nC212_=_C225 ,C212_=_C226 ,C212_=_C227 ,C212_=_C228 ,C212_=_C231 ,C212_=_C232 ,\nC212_=_C233 ,C212_=_C236 ,C212_=_C237 ,C212_=_C238 ,C212_=_C239 ,C212_=_C240 ,\nC212_=_C241 ,C212_=_C242 ,C212_=_C243 ,C212_=_C244 ,C212_=_C260 ,C212_=_C261 ,\nC212_=_C264 ,C212_=_C265 ,C213_=_C214 ,C213_=_C215 ,C213_=_C216 ,C213_=_C217 ,\nC213_=_C218 ,C213_=_C219 ,C213_=_C220 ,C213_=_C221 ,C213_=_C222 ,C213_=_C223 ,\nC213_=_C224 ,C213_=_C225 ,C213_=_C226 ,C213_=_C227 ,C213_=_C228 ,C213_=_C231 ,\nC213_=_C232 ,C213_=_C233 ,C213_=_C236 ,C213_=_C237 ,C213_=_C238 ,C213_=_C239 ,\nC213_=_C240 ,C213_=_C241 ,C213_=_C242 ,C213_=_C243 ,C213_=_C244 ,C213_=_C290 ,\nC213_=_C291 ,C213_=_C295 ,C213_=_C296 ,C214_=_C215 ,C214_=_C216 ,C214_=_C217 ,\nC214_=_C218 ,C214_=_C219 ,C214_=_C220 ,C214_=_C221 ,C214_=_C222 ,C214_=_C223 ,\nC214_=_C224 ,C214_=_C225 ,C214_=_C226 ,C214_=_C227 ,C214_=_C228 ,C214_=_C231 ,\nC214_=_C232 ,C214_=_C233 ,C214_=_C236 ,C214_=_C237 ,C214_=_C238 ,C214_=_C239 ,\nC214_=_C240 ,C214_=_C241 ,C214_=_C242 ,C214_=_C243 ,C214_=_C244 ,C214_=_C320 ,\nC214_=_C321 ,C214_=_C325 ,C214_=_C326 ,C215_=_C216 ,C215_=_C217 ,C215_=_C218 ,\nC215_=_C219 ,C215_=_C220 ,C215_=_C221 ,C215_=_C222 ,C215_=_C223 ,C215_=_C224 ,\nC215_=_C225 ,C215_=_C226 ,C215_=_C227 ,C215_=_C228 ,C215_=_C231 ,C215_=_C232 ,\nC215_=_C233 ,C215_=_C236 ,C215_=_C237 ,C215_=_C238 ,C215_=_C239 ,C215_=_C240 ,\nC215_=_C241 ,C215_=_C242 ,C215_=_C243 ,C215_=_C244 ,C215_=_C349 ,C215_=_C350 ,\nC215_=_C354 ,C215_=_C355 ,C216_=_C217 ,C216_=_C218 ,C216_=_C219 ,C216_=_C220 ,\nC216_=_C221 ,C216_=_C222 ,C216_=_C223 ,C216_=_C224 ,C216_=_C225 ,C216_=_C226 ,\nC216_=_C227 ,C216_=_C228 ,C216_=_C231 ,C216_=_C232 ,C216_=_C233 ,C216_=_C236 ,\nC216_=_C237 ,C216_=_C238 ,C216_=_C239 ,C216_=_C240 ,C216_=_C241 ,C216_=_C242 ,\nC216_=_C243 ,C216_=_C244 ,C216_=_C377 ,C216_=_C378 ,C216_=_C382 ,C216_=_C383 ,\nC217_=_C218 ,C217_=_C219 ,C217_=_C220 ,C217_=_C221 ,C217_=_C222 ,C217_=_C223 ,\nC217_=_C224 ,C217_=_C225 ,C217_=_C226 ,C217_=_C227 ,C217_=_C228 ,C217_=_C231 ,\nC217_=_C232 ,C217_=_C233 ,C217_=_C236 ,C217_=_C237 ,C217_=_C238 ,C217_=_C239 ,\nC217_=_C240 ,C217_=_C241 ,C217_=_C242 ,C217_=_C243 ,C217_=_C244 ,C217_=_C404 ,\nC217_=_C405 ,C217_=_C408 ,C217_=_C409 ,C218_=_C219 ,C218_=_C220 ,C218_=_C221 ,\nC218_=_C222 ,C218_=_C223 ,C218_=_C224 ,C218_=_C225 ,C218_=_C226 ,C218_=_C227 ,\nC218_=_C228 ,C218_=_C231 ,C218_=_C232 ,C218_=_C233 ,C218_=_C236 ,C218_=_C237 ,\nC218_=_C238 ,C218_=_C239 ,C218_=_C240 ,C218_=_C241 ,C218_=_C242 ,C218_=_C243 ,\nC218_=_C244 ,C218_=_C429 ,C218_=_C430 ,C218_=_C434 ,C218_=_C435 ,C219_=_C220 ,\nC219_=_C221 ,C219_=_C222 ,C219_=_C223 ,C219_=_C224 ,C219_=_C225 ,C219_=_C226 ,\nC219_=_C227 ,C219_=_C228 ,C219_=_C231 ,C219_=_C232 ,C219_=_C233 ,C219_=_C236 ,\nC219_=_C237 ,C219_=_C238 ,C219_=_C239 ,C219_=_C240 ,C219_=_C241 ,C219_=_C242 ,\nC219_=_C243 ,C219_=_C244 ,C219_=_C454 ,C219_=_C455 ,C219_=_C459 ,C219_=_C460 ,\nC220_=_C221 ,C220_=_C222 ,C220_=_C223 ,C220_=_C224 ,C220_=_C225 ,C220_=_C226 ,\nC220_=_C227 ,C220_=_C228 ,C220_=_C231 ,C220_=_C232 ,C220_=_C233 ,C220_=_C236 ,\nC220_=_C237 ,C220_=_C238 ,C220_=_C239 ,C220_=_C240 ,C220_=_C241 ,C220_=_C242 ,\nC220_=_C243 ,C220_=_C244 ,C220_=_C477 ,C220_=_C478 ,C220_=_C482 ,C220_=_C483 ,\nC221_=_C222 ,C221_=_C223 ,C221_=_C224 ,C221_=_C225 ,C221_=_C226 ,C221_=_C227 ,\nC221_=_C228 ,C221_=_C231 ,C221_=_C232 ,C221_=_C233 ,C221_=_C236 ,C221_=_C237 ,\nC221_=_C238 ,C221_=_C239 ,C221_=_C240 ,C221_=_C241 ,C221_=_C242 ,C221_=_C243 ,\nC221_=_C244 ,C221_=_C500 ,C221_=_C504 ,C221_=_C505 ,C222_=_C223 ,C222_=_C224 ,\nC222_=_C225 ,C222_=_C226 ,C222_=_C227 ,C222_=_C228 ,C222_=_C231 ,C222_=_C232 ,\nC222_=_C233 ,C222_=_C236 ,C222_=_C237 ,C222_=_C238 ,C222_=_C239 ,C222_=_C240 ,\nC222_=_C241 ,C222_=_C242 ,C222_=_C243 ,C222_=_C244 ,C222_=_C520 ,C222_=_C521 ,\nC222_=_C525 ,C222_=_C526 ,C223_=_C224 ,C223_=_C225 ,C223_=_C226 ,C223_=_C227 ,\nC223_=_C228 ,C223_=_C231 ,C223_=_C232 ,C223_=_C233 ,C223_=_C236 ,C223_=_C237 ,\nC223_=_C238 ,C223_=_C239 ,C223_=_C240 ,C223_=_C241 ,C223_=_C242 ,C223_=_C243 ,\nC223_=_C244 ,C223_=_C541 ,C223_=_C542 ,C223_=_C546 ,C224_=_C225 ,C224_=_C226 ,\nC224_=_C227 ,C224_=_C228 ,C224_=_C231 ,C224_=_C232 ,C224_=_C233 ,C224_=_C236 ,\nC224_=_C237 ,C224_=_C238 ,C224_=_C239 ,C224_=_C240 ,C224_=_C241 ,C224_=_C242 ,\nC224_=_C243 ,C224_=_C244 ,C224_=_C557 ,C224_=_C558 ,C224_=_C562 ,C224_=_C563 ,\nC225_=_C226 ,C225_=_C227 ,C225_=_C228 ,C225_=_C231 ,C225_=_C232 ,C225_=_C233 ,\nC225_=_C236 ,C225_=_C237 ,C225_=_C238 ,C225_=_C239 ,C225_=_C240 ,C225_=_C241 ,\nC225_=_C242 ,C225_=_C243 ,C225_=_C244 ,C225_=_C575 ,C225_=_C576 ,C225_=_C580 ,\nC225_=_C581 ,C226_=_C227 ,C226_=_C228 ,C226_=_C231 ,C226_=_C232 ,C226_=_C233 ,\nC226_=_C236 ,C226_=_C237 ,C226_=_C238 ,C226_=_C239 ,C226_=_C240 ,C226_=_C241 ,\nC226_=_C242 ,C226_=_C243 ,C226_=_C244 ,C226_=_C591 ,C226_=_C592 ,C226_=_C595 ,\nC226_=_C596 ,C227_=_C228 ,C227_=_C231 ,C227_=_C232 ,C227_=_C233 ,C227_=_C236 ,\nC227_=_C237 ,C227_=_C238 ,C227_=_C239 ,C227_=_C240 ,C227_=_C241 ,C227_=_C242 ,\nC227_=_C243 ,C227_=_C244 ,C227_=_C607 ,C227_=_C608 ,C227_=_C612 ,C227_=_C613 ,\nC228_=_C231 ,C228_=_C232 ,C228_=_C233 ,C228_=_C236 ,C228_=_C237 ,C228_=_C238 ,\nC228_=_C239 ,C228_=_C240 ,C228_=_C241 ,C228_=_C242 ,C228_=_C243 ,C228_=_C244 ,\nC228_=_C623 ,C228_=_C624 ,C228_=_C628 ,C228_=_C629 ,C231_=_C232 ,C231_=_C233 ,\nC231_=_C236 ,C231_=_C237 ,C231_=_C238 ,C231_=_C239 ,C231_=_C240 ,C231_=_C241 ,\nC231_=_C242 ,C231_=_C243 ,C231_=_C244 ,C231_=_C653 ,C231_=_C669 ,C231_=_C670 ,\nC232_=_C233 ,C232_=_C236 ,C232_=_C237 ,C232_=_C238 ,C232_=_C239 ,C232_=_C240 ,\nC232_=_C241 ,C232_=_C242 ,C232_=_C243 ,C232_=_C244 ,C232_=_C640 ,C232_=_C654 ,\nC232_=_C681 ,C232_=_C682 ,C233_=_C236 ,C233_=_C237 ,C233_=_C238 ,C233_=_C239 ,\nC233_=_C240 ,C233_=_C241 ,C233_=_C242 ,C233_=_C243 ,C233_=_C244 ,C233_=_C641 ,\nC233_=_C655</w:t>
      </w:r>
    </w:p>
    <w:p>
      <w:pPr>
        <w:pStyle w:val="PreformattedText"/>
        <w:bidi w:val="0"/>
        <w:spacing w:before="0" w:after="0"/>
        <w:jc w:val="left"/>
        <w:rPr/>
      </w:pPr>
      <w:r>
        <w:rPr/>
        <w:t xml:space="preserve"> </w:t>
      </w:r>
      <w:r>
        <w:rPr/>
        <w:t>,C233_=_C692 ,C233_=_C693 ,C236_=_C237 ,C236_=_C238 ,C236_=_C239 ,\nC236_=_C240 ,C236_=_C241 ,C236_=_C242 ,C236_=_C243 ,C236_=_C244 ,C236_=_C644 ,\nC236_=_C658 ,C236_=_C703 ,C236_=_C712 ,C237_=_C238 ,C237_=_C239 ,C237_=_C240 ,\nC237_=_C241 ,C237_=_C242 ,C237_=_C243 ,C237_=_C244 ,C237_=_C645 ,C237_=_C659 ,\nC237_=_C704 ,C237_=_C713 ,C238_=_C239 ,C238_=_C240 ,C238_=_C241 ,C238_=_C242 ,\nC238_=_C243 ,C238_=_C244 ,C238_=_C646 ,C238_=_C660 ,C238_=_C705 ,C239_=_C240 ,\nC239_=_C241 ,C239_=_C242 ,C239_=_C243 ,C239_=_C244 ,C239_=_C647 ,C239_=_C661 ,\nC239_=_C706 ,C239_=_C714 ,C240_=_C241 ,C240_=_C242 ,C240_=_C243 ,C240_=_C244 ,\nC240_=_C648 ,C240_=_C662 ,C240_=_C707 ,C240_=_C715 ,C241_=_C242 ,C241_=_C243 ,\nC241_=_C244 ,C241_=_C649 ,C241_=_C663 ,C241_=_C708 ,C241_=_C716 ,C242_=_C243 ,\nC242_=_C244 ,C242_=_C650 ,C242_=_C664 ,C242_=_C709 ,C242_=_C717 ,C243_=_C244 ,\nC243_=_C651 ,C243_=_C665 ,C243_=_C710 ,C243_=_C718 ,C244_=_C652 ,C244_=_C666 ,\nC244_=_C711 ,C244_=_C719 ,C260_=_C261 ,C260_=_C264 ,C260_=_C265 ,C260_=_C290 ,\nC260_=_C320 ,C260_=_C349 ,C260_=_C377 ,C260_=_C404 ,C260_=_C429 ,C260_=_C454 ,\nC260_=_C477 ,C260_=_C500 ,C260_=_C520 ,C260_=_C541 ,C260_=_C557 ,C260_=_C575 ,\nC260_=_C591 ,C260_=_C607 ,C260_=_C623 ,C260_=_C640 ,C260_=_C641 ,C260_=_C644 ,\nC260_=_C645 ,C260_=_C646 ,C260_=_C647 ,C260_=_C648 ,C260_=_C649 ,C260_=_C650 ,\nC260_=_C651 ,C260_=_C652 ,C261_=_C264 ,C261_=_C265 ,C261_=_C291 ,C261_=_C321 ,\nC261_=_C350 ,C261_=_C378 ,C261_=_C405 ,C261_=_C430 ,C261_=_C455 ,C261_=_C478 ,\nC261_=_C521 ,C261_=_C542 ,C261_=_C558 ,C261_=_C576 ,C261_=_C592 ,C261_=_C608 ,\nC261_=_C624 ,C261_=_C653 ,C261_=_C654 ,C261_=_C655 ,C261_=_C658 ,C261_=_C659 ,\nC261_=_C660 ,C261_=_C661 ,C261_=_C662 ,C261_=_C663 ,C261_=_C664 ,C261_=_C665 ,\nC261_=_C666 ,C264_=_C265 ,C264_=_C295 ,C264_=_C325 ,C264_=_C354 ,C264_=_C382 ,\nC264_=_C408 ,C264_=_C434 ,C264_=_C459 ,C264_=_C482 ,C264_=_C504 ,C264_=_C525 ,\nC264_=_C562 ,C264_=_C580 ,C264_=_C595 ,C264_=_C612 ,C264_=_C628 ,C264_=_C669 ,\nC264_=_C681 ,C264_=_C692 ,C264_=_C703 ,C264_=_C704 ,C264_=_C705 ,C264_=_C706 ,\nC264_=_C707 ,C264_=_C708 ,C264_=_C709 ,C264_=_C710 ,C264_=_C711 ,C265_=_C296 ,\nC265_=_C326 ,C265_=_C355 ,C265_=_C383 ,C265_=_C409 ,C265_=_C435 ,C265_=_C460 ,\nC265_=_C483 ,C265_=_C505 ,C265_=_C526 ,C265_=_C546 ,C265_=_C563 ,C265_=_C581 ,\nC265_=_C596 ,C265_=_C613 ,C265_=_C629 ,C265_=_C670 ,C265_=_C682 ,C265_=_C693 ,\nC265_=_C712 ,C265_=_C713 ,C265_=_C714 ,C265_=_C715 ,C265_=_C716 ,C265_=_C717 ,\nC265_=_C718 ,C265_=_C719 ,C290_=_C291 ,C290_=_C295 ,C290_=_C296 ,C290_=_C320 ,\nC290_=_C349 ,C290_=_C377 ,C290_=_C404 ,C290_=_C429 ,C290_=_C454 ,C290_=_C477 ,\nC290_=_C500 ,C290_=_C520 ,C290_=_C541 ,C290_=_C557 ,C290_=_C575 ,C290_=_C591 ,\nC290_=_C607 ,C290_=_C623 ,C290_=_C640 ,C290_=_C641 ,C290_=_C644 ,C290_=_C645 ,\nC290_=_C646 ,C290_=_C647 ,C290_=_C648 ,C290_=_C649 ,C290_=_C650 ,C290_=_C651 ,\nC290_=_C652 ,C291_=_C295 ,C291_=_C296 ,C291_=_C321 ,C291_=_C350 ,C291_=_C378 ,\nC291_=_C405 ,C291_=_C430 ,C291_=_C455 ,C291_=_C478 ,C291_=_C521 ,C291_=_C542 ,\nC291_=_C558 ,C291_=_C576 ,C291_=_C592 ,C291_=_C608 ,C291_=_C624 ,C291_=_C653 ,\nC291_=_C654 ,C291_=_C655 ,C291_=_C658 ,C291_=_C659 ,C291_=_C660 ,C291_=_C661 ,\nC291_=_C662 ,C291_=_C663 ,C291_=_C664 ,C291_=_C665 ,C291_=_C666 ,C295_=_C296 ,\nC295_=_C325 ,C295_=_C354 ,C295_=_C382 ,C295_=_C408 ,C295_=_C434 ,C295_=_C459 ,\nC295_=_C482 ,C295_=_C504 ,C295_=_C525 ,C295_=_C562 ,C295_=_C580 ,C295_=_C595 ,\nC295_=_C612 ,C295_=_C628 ,C295_=_C669 ,C295_=_C681 ,C295_=_C692 ,C295_=_C703 ,\nC295_=_C704 ,C295_=_C705 ,C295_=_C706 ,C295_=_C707 ,C295_=_C708 ,C295_=_C709 ,\nC295_=_C710 ,C295_=_C711 ,C296_=_C326 ,C296_=_C355 ,C296_=_C383 ,C296_=_C409 ,\nC296_=_C435 ,C296_=_C460 ,C296_=_C483 ,C296_=_C505 ,C296_=_C526 ,C296_=_C546 ,\nC296_=_C563 ,C296_=_C581 ,C296_=_C596 ,C296_=_C613 ,C296_=_C629 ,C296_=_C670 ,\nC296_=_C682 ,C296_=_C693 ,C296_=_C712 ,C296_=_C713 ,C296_=_C714 ,C296_=_C715 ,\nC296_=_C716 ,C296_=_C717 ,C296_=_C718 ,C296_=_C719 ,C320_=_C321 ,C320_=_C325 ,\nC320_=_C326 ,C320_=_C349 ,C320_=_C377 ,C320_=_C404 ,C320_=_C429 ,C320_=_C454 ,\nC320_=_C477 ,C320_=_C500 ,C320_=_C520 ,C320_=_C541 ,C320_=_C557 ,C320_=_C575 ,\nC320_=_C591 ,C320_=_C607 ,C320_=_C623 ,C320_=_C640 ,C320_=_C641 ,C320_=_C644 ,\nC320_=_C645 ,C320_=_C646 ,C320_=_C647 ,C320_=_C648 ,C320_=_C649 ,C320_=_C650 ,\nC320_=_C651 ,C320_=_C652 ,C321_=_C325 ,C321_=_C326 ,C321_=_C350 ,C321_=_C378 ,\nC321_=_C405 ,C321_=_C430 ,C321_=_C455 ,C321_=_C478 ,C321_=_C521 ,C321_=_C542 ,\nC321_=_C558 ,C321_=_C576 ,C321_=_C592 ,C321_=_C608 ,C321_=_C624 ,C321_=_C653 ,\nC321_=_C654 ,C321_=_C655 ,C321_=_C658 ,C321_=_C659 ,C321_=_C660 ,C321_=_C661 ,\nC321_=_C662 ,C321_=_C663 ,C321_=_C664 ,C321_=_C665 ,C321_=_C666 ,C325_=_C326 ,\nC325_=_C354 ,C325_=_C382 ,C325_=_C408 ,C325_=_C434 ,C325_=_C459 ,C325_=_C482 ,\nC325_=_C504 ,C325_=_C525 ,C325_=_C562 ,C325_=_C580 ,C325_=_C595 ,C325_=_C612 ,\nC325_=_C628 ,C325_=_C669 ,C325_=_C681 ,C325_=_C692 ,C325_=_C703 ,C325_=_C704 ,\nC325_=_C705 ,C325_=_C706 ,C325_=_C707 ,C325_=_C708 ,C325_=_C709 ,C325_=_C710 ,\nC325_=_C711 ,C326_=_C355 ,C326_=_C383 ,C326_=_C409 ,C326_=_C435 ,C326_=_C460 ,\nC326_=_C483 ,C326_=_C505 ,C326_=_C526 ,C326_=_C546 ,C326_=_C563 ,C326_=_C581 ,\nC326_=_C596 ,C326_=_C613 ,C326_=_C629 ,C326_=_C670 ,C326_=_C682 ,C326_=_C693 ,\nC326_=_C712 ,C326_=_C713 ,C326_=_C714 ,C326_=_C715 ,C326_=_C716 ,C326_=_C717 ,\nC326_=_C718 ,C326_=_C719 ,C349_=_C350 ,C349_=_C354 ,C349_=_C355 ,C349_=_C377 ,\nC349_=_C404 ,C349_=_C429 ,C349_=_C454 ,C349_=_C477 ,C349_=_C500 ,C349_=_C520 ,\nC349_=_C541 ,C349_=_C557 ,C349_=_C575 ,C349_=_C591 ,C349_=_C607 ,C349_=_C623 ,\nC349_=_C640 ,C349_=_C641 ,C349_=_C644 ,C349_=_C645 ,C349_=_C646 ,C349_=_C647 ,\nC349_=_C648 ,C349_=_C649 ,C349_=_C650 ,C349_=_C651 ,C349_=_C652 ,C350_=_C354 ,\nC350_=_C355 ,C350_=_C378 ,C350_=_C405 ,C350_=_C430 ,C350_=_C455 ,C350_=_C478 ,\nC350_=_C521 ,C350_=_C542 ,C350_=_C558 ,C350_=_C576 ,C350_=_C592 ,C350_=_C608 ,\nC350_=_C624 ,C350_=_C653 ,C350_=_C654 ,C350_=_C655 ,C350_=_C658 ,C350_=_C659 ,\nC350_=_C660 ,C350_=_C661 ,C350_=_C662 ,C350_=_C663 ,C350_=_C664 ,C350_=_C665 ,\nC350_=_C666 ,C354_=_C355 ,C354_=_C382 ,C354_=_C408 ,C354_=_C434 ,C354_=_C459 ,\nC354_=_C482 ,C354_=_C504 ,C354_=_C525 ,C354_=_C562 ,C354_=_C580 ,C354_=_C595 ,\nC354_=_C612 ,C354_=_C628 ,C354_=_C669 ,C354_=_C681 ,C354_=_C692 ,C354_=_C703 ,\nC354_=_C704 ,C354_=_C705 ,C354_=_C706 ,C354_=_C707 ,C354_=_C708 ,C354_=_C709 ,\nC354_=_C710 ,C354_=_C711 ,C355_=_C383 ,C355_=_C409 ,C355_=_C435 ,C355_=_C460 ,\nC355_=_C483 ,C355_=_C505 ,C355_=_C526 ,C355_=_C546 ,C355_=_C563 ,C355_=_C581 ,\nC355_=_C596 ,C355_=_C613 ,C355_=_C629 ,C355_=_C670 ,C355_=_C682 ,C355_=_C693 ,\nC355_=_C712 ,C355_=_C713 ,C355_=_C714 ,C355_=_C715 ,C355_=_C716 ,C355_=_C717 ,\nC355_=_C718 ,C355_=_C719 ,C377_=_C378 ,C377_=_C382 ,C377_=_C383 ,C377_=_C404 ,\nC377_=_C429 ,C377_=_C454 ,C377_=_C477 ,C377_=_C500 ,C377_=_C520 ,C377_=_C541 ,\nC377_=_C557 ,C377_=_C575 ,C377_=_C591 ,C377_=_C607 ,C377_=_C623 ,C377_=_C640 ,\nC377_=_C641 ,C377_=_C644 ,C377_=_C645 ,C377_=_C646 ,C377_=_C647 ,C377_=_C648 ,\nC377_=_C649 ,C377_=_C650 ,C377_=_C651 ,C377_=_C652 ,C378_=_C382 ,C378_=_C383 ,\nC378_=_C405 ,C378_=_C430 ,C378_=_C455 ,C378_=_C478 ,C378_=_C521 ,C378_=_C542 ,\nC378_=_C558 ,C378_=_C576 ,C378_=_C592 ,C378_=_C608 ,C378_=_C624 ,C378_=_C653 ,\nC378_=_C654 ,C378_=_C655 ,C378_=_C658 ,C378_=_C659 ,C378_=_C660 ,C378_=_C661 ,\nC378_=_C662 ,C378_=_C663 ,C378_=_C664 ,C378_=_C665 ,C378_=_C666 ,C382_=_C383 ,\nC382_=_C408 ,C382_=_C434 ,C382_=_C459 ,C382_=_C482 ,C382_=_C504 ,C382_=_C525 ,\nC382_=_C562 ,C382_=_C580 ,C382_=_C595 ,C382_=_C612 ,C382_=_C628 ,C382_=_C669 ,\nC382_=_C681 ,C382_=_C692 ,C382_=_C703 ,C382_=_C704 ,C382_=_C705 ,C382_=_C706 ,\nC382_=_C707 ,C382_=_C708 ,C382_=_C709 ,C382_=_C710 ,C382_=_C711 ,C383_=_C409 ,\nC383_=_C435 ,C383_=_C460 ,C383_=_C483 ,C383_=_C505 ,C383_=_C526 ,C383_=_C546 ,\nC383_=_C563 ,C383_=_C581 ,C383_=_C596 ,C383_=_C613 ,C383_=_C629 ,C383_=_C670 ,\nC383_=_C682 ,C383_=_C693 ,C383_=_C712 ,C383_=_C713 ,C383_=_C714 ,C383_=_C715 ,\nC383_=_C716 ,C383_=_C717 ,C383_=_C718 ,C383_=_C719 ,C404_=_C405 ,C404_=_C408 ,\nC404_=_C409 ,C404_=_C429 ,C404_=_C454 ,C404_=_C477 ,C404_=_C500 ,C404_=_C520 ,\nC404_=_C541 ,C404_=_C557 ,C404_=_C575 ,C404_=_C591 ,C404_=_C607 ,C404_=_C623 ,\nC404_=_C640 ,C404_=_C641 ,C404_=_C644 ,C404_=_C645 ,C404_=_C646 ,C404_=_C647 ,\nC404_=_C648 ,C404_=_C649 ,C404_=_C650 ,C404_=_C651 ,C404_=_C652 ,C405_=_C408 ,\nC405_=_C409 ,C405_=_C430 ,C405_=_C455 ,C405_=_C478 ,C405_=_C521 ,C405_=_C542 ,\nC405_=_C558 ,C405_=_C576 ,C405_=_C592 ,C405_=_C608 ,C405_=_C624 ,C405_=_C653 ,\nC405_=_C654 ,C405_=_C655 ,C405_=_C658 ,C405_=_C659 ,C405_=_C660 ,C405_=_C661 ,\nC405_=_C662 ,C405_=_C663 ,C405_=_C664 ,C405_=_C665 ,C405_=_C666 ,C408_=_C409 ,\nC408_=_C434 ,C408_=_C459 ,C408_=_C482 ,C408_=_C504 ,C408_=_C525 ,C408_=_C562 ,\nC408_=_C580 ,C408_=_C595 ,C408_=_C612 ,C408_=_C628 ,C408_=_C669 ,C408_=_C681 ,\nC408_=_C692 ,C408_=_C703 ,C408_=_C704 ,C408_=_C705 ,C408_=_C706 ,C408_=_C707 ,\nC408_=_C708 ,C408_=_C709 ,C408_=_C710 ,C408_=_C711 ,C409_=_C435 ,C409_=_C460 ,\nC409_=_C483 ,C409_=_C505 ,C409_=_C526 ,C409_=_C546 ,C409_=_C563 ,C409_=_C581 ,\nC409_=_C596 ,C409_=_C613 ,C409_=_C629 ,C409_=_C670 ,C409_=_C682 ,C409_=_C693 ,\nC409_=_C712 ,C409_=_C713 ,C409_=_C714 ,C409_=_C715 ,C409_=_C716 ,C409_=_C717 ,\nC409_=_C718 ,C409_=_C719 ,C429_=_C430 ,C429_=_C434 ,C429_=_C435 ,C429_=_C454 ,\nC429_=_C477 ,C429_=_C500 ,C429_=_C520 ,C429_=_C541 ,C429_=_C557 ,C429_=_C575 ,\nC429_=_C591 ,C429_=_C607 ,C429_=_C623 ,C429_=_C640 ,C429_=_C641 ,C429_=_C644 ,\nC429_=_C645 ,C429_=_C646 ,C429_=_C647 ,C429_=_C648 ,C429_=_C649 ,C429_=_C650 ,\nC429_=_C651 ,C429_=_C652 ,C430_=_C434 ,C430_=_C435 ,C430_=_C455 ,C430_=_C478 ,\nC430_=_C521 ,C430_=_C542 ,C430_=_C558 ,C430_=_C576 ,C430_=_C592 ,C430_=_C608 ,\nC430_=_C624 ,C430_=_C653 ,C430_=_C654 ,C430_=_C655 ,C430_=_C658 ,C430_=_C659 ,\nC430_=_C660 ,C430_=_C661 ,C430_=_C662 ,C430_=_C663 ,C430_=_C664 ,C430_=_C665</w:t>
      </w:r>
    </w:p>
    <w:p>
      <w:pPr>
        <w:pStyle w:val="PreformattedText"/>
        <w:bidi w:val="0"/>
        <w:spacing w:before="0" w:after="0"/>
        <w:jc w:val="left"/>
        <w:rPr/>
      </w:pPr>
      <w:r>
        <w:rPr/>
        <w:t xml:space="preserve"> </w:t>
      </w:r>
      <w:r>
        <w:rPr/>
        <w:t>,\nC430_=_C666 ,C434_=_C435 ,C434_=_C459 ,C434_=_C482 ,C434_=_C504 ,C434_=_C525 ,\nC434_=_C562 ,C434_=_C580 ,C434_=_C595 ,C434_=_C612 ,C434_=_C628 ,C434_=_C669 ,\nC434_=_C681 ,C434_=_C692 ,C434_=_C703 ,C434_=_C704 ,C434_=_C705 ,C434_=_C706 ,\nC434_=_C707 ,C434_=_C708 ,C434_=_C709 ,C434_=_C710 ,C434_=_C711 ,C435_=_C460 ,\nC435_=_C483 ,C435_=_C505 ,C435_=_C526 ,C435_=_C546 ,C435_=_C563 ,C435_=_C581 ,\nC435_=_C596 ,C435_=_C613 ,C435_=_C629 ,C435_=_C670 ,C435_=_C682 ,C435_=_C693 ,\nC435_=_C712 ,C435_=_C713 ,C435_=_C714 ,C435_=_C715 ,C435_=_C716 ,C435_=_C717 ,\nC435_=_C718 ,C435_=_C719 ,C454_=_C455 ,C454_=_C459 ,C454_=_C460 ,C454_=_C477 ,\nC454_=_C500 ,C454_=_C520 ,C454_=_C541 ,C454_=_C557 ,C454_=_C575 ,C454_=_C591 ,\nC454_=_C607 ,C454_=_C623 ,C454_=_C640 ,C454_=_C641 ,C454_=_C644 ,C454_=_C645 ,\nC454_=_C646 ,C454_=_C647 ,C454_=_C648 ,C454_=_C649 ,C454_=_C650 ,C454_=_C651 ,\nC454_=_C652 ,C455_=_C459 ,C455_=_C460 ,C455_=_C478 ,C455_=_C521 ,C455_=_C542 ,\nC455_=_C558 ,C455_=_C576 ,C455_=_C592 ,C455_=_C608 ,C455_=_C624 ,C455_=_C653 ,\nC455_=_C654 ,C455_=_C655 ,C455_=_C658 ,C455_=_C659 ,C455_=_C660 ,C455_=_C661 ,\nC455_=_C662 ,C455_=_C663 ,C455_=_C664 ,C455_=_C665 ,C455_=_C666 ,C459_=_C460 ,\nC459_=_C482 ,C459_=_C504 ,C459_=_C525 ,C459_=_C562 ,C459_=_C580 ,C459_=_C595 ,\nC459_=_C612 ,C459_=_C628 ,C459_=_C669 ,C459_=_C681 ,C459_=_C692 ,C459_=_C703 ,\nC459_=_C704 ,C459_=_C705 ,C459_=_C706 ,C459_=_C707 ,C459_=_C708 ,C459_=_C709 ,\nC459_=_C710 ,C459_=_C711 ,C460_=_C483 ,C460_=_C505 ,C460_=_C526 ,C460_=_C546 ,\nC460_=_C563 ,C460_=_C581 ,C460_=_C596 ,C460_=_C613 ,C460_=_C629 ,C460_=_C670 ,\nC460_=_C682 ,C460_=_C693 ,C460_=_C712 ,C460_=_C713 ,C460_=_C714 ,C460_=_C715 ,\nC460_=_C716 ,C460_=_C717 ,C460_=_C718 ,C460_=_C719 ,C477_=_C478 ,C477_=_C482 ,\nC477_=_C483 ,C477_=_C500 ,C477_=_C520 ,C477_=_C541 ,C477_=_C557 ,C477_=_C575 ,\nC477_=_C591 ,C477_=_C607 ,C477_=_C623 ,C477_=_C640 ,C477_=_C641 ,C477_=_C644 ,\nC477_=_C645 ,C477_=_C646 ,C477_=_C647 ,C477_=_C648 ,C477_=_C649 ,C477_=_C650 ,\nC477_=_C651 ,C477_=_C652 ,C478_=_C482 ,C478_=_C483 ,C478_=_C521 ,C478_=_C542 ,\nC478_=_C558 ,C478_=_C576 ,C478_=_C592 ,C478_=_C608 ,C478_=_C624 ,C478_=_C653 ,\nC478_=_C654 ,C478_=_C655 ,C478_=_C658 ,C478_=_C659 ,C478_=_C660 ,C478_=_C661 ,\nC478_=_C662 ,C478_=_C663 ,C478_=_C664 ,C478_=_C665 ,C478_=_C666 ,C482_=_C483 ,\nC482_=_C504 ,C482_=_C525 ,C482_=_C562 ,C482_=_C580 ,C482_=_C595 ,C482_=_C612 ,\nC482_=_C628 ,C482_=_C669 ,C482_=_C681 ,C482_=_C692 ,C482_=_C703 ,C482_=_C704 ,\nC482_=_C705 ,C482_=_C706 ,C482_=_C707 ,C482_=_C708 ,C482_=_C709 ,C482_=_C710 ,\nC482_=_C711 ,C483_=_C505 ,C483_=_C526 ,C483_=_C546 ,C483_=_C563 ,C483_=_C581 ,\nC483_=_C596 ,C483_=_C613 ,C483_=_C629 ,C483_=_C670 ,C483_=_C682 ,C483_=_C693 ,\nC483_=_C712 ,C483_=_C713 ,C483_=_C714 ,C483_=_C715 ,C483_=_C716 ,C483_=_C717 ,\nC483_=_C718 ,C483_=_C719 ,C500_=_C504 ,C500_=_C505 ,C500_=_C520 ,C500_=_C541 ,\nC500_=_C557 ,C500_=_C575 ,C500_=_C591 ,C500_=_C607 ,C500_=_C623 ,C500_=_C640 ,\nC500_=_C641 ,C500_=_C644 ,C500_=_C645 ,C500_=_C646 ,C500_=_C647 ,C500_=_C648 ,\nC500_=_C649 ,C500_=_C650 ,C500_=_C651 ,C500_=_C652 ,C504_=_C505 ,C504_=_C525 ,\nC504_=_C562 ,C504_=_C580 ,C504_=_C595 ,C504_=_C612 ,C504_=_C628 ,C504_=_C669 ,\nC504_=_C681 ,C504_=_C692 ,C504_=_C703 ,C504_=_C704 ,C504_=_C705 ,C504_=_C706 ,\nC504_=_C707 ,C504_=_C708 ,C504_=_C709 ,C504_=_C710 ,C504_=_C711 ,C505_=_C526 ,\nC505_=_C546 ,C505_=_C563 ,C505_=_C581 ,C505_=_C596 ,C505_=_C613 ,C505_=_C629 ,\nC505_=_C670 ,C505_=_C682 ,C505_=_C693 ,C505_=_C712 ,C505_=_C713 ,C505_=_C714 ,\nC505_=_C715 ,C505_=_C716 ,C505_=_C717 ,C505_=_C718 ,C505_=_C719 ,C520_=_C521 ,\nC520_=_C525 ,C520_=_C526 ,C520_=_C541 ,C520_=_C557 ,C520_=_C575 ,C520_=_C591 ,\nC520_=_C607 ,C520_=_C623 ,C520_=_C640 ,C520_=_C641 ,C520_=_C644 ,C520_=_C645 ,\nC520_=_C646 ,C520_=_C647 ,C520_=_C648 ,C520_=_C649 ,C520_=_C650 ,C520_=_C651 ,\nC520_=_C652 ,C521_=_C525 ,C521_=_C526 ,C521_=_C542 ,C521_=_C558 ,C521_=_C576 ,\nC521_=_C592 ,C521_=_C608 ,C521_=_C624 ,C521_=_C653 ,C521_=_C654 ,C521_=_C655 ,\nC521_=_C658 ,C521_=_C659 ,C521_=_C660 ,C521_=_C661 ,C521_=_C662 ,C521_=_C663 ,\nC521_=_C664 ,C521_=_C665 ,C521_=_C666 ,C525_=_C526 ,C525_=_C562 ,C525_=_C580 ,\nC525_=_C595 ,C525_=_C612 ,C525_=_C628 ,C525_=_C669 ,C525_=_C681 ,C525_=_C692 ,\nC525_=_C703 ,C525_=_C704 ,C525_=_C705 ,C525_=_C706 ,C525_=_C707 ,C525_=_C708 ,\nC525_=_C709 ,C525_=_C710 ,C525_=_C711 ,C526_=_C546 ,C526_=_C563 ,C526_=_C581 ,\nC526_=_C596 ,C526_=_C613 ,C526_=_C629 ,C526_=_C670 ,C526_=_C682 ,C526_=_C693 ,\nC526_=_C712 ,C526_=_C713 ,C526_=_C714 ,C526_=_C715 ,C526_=_C716 ,C526_=_C717 ,\nC526_=_C718 ,C526_=_C719 ,C541_=_C542 ,C541_=_C546 ,C541_=_C557 ,C541_=_C575 ,\nC541_=_C591 ,C541_=_C607 ,C541_=_C623 ,C541_=_C640 ,C541_=_C641 ,C541_=_C644 ,\nC541_=_C645 ,C541_=_C646 ,C541_=_C647 ,C541_=_C648 ,C541_=_C649 ,C541_=_C650 ,\nC541_=_C651 ,C541_=_C652 ,C542_=_C546 ,C542_=_C558 ,C542_=_C576 ,C542_=_C592 ,\nC542_=_C608 ,C542_=_C624 ,C542_=_C653 ,C542_=_C654 ,C542_=_C655 ,C542_=_C658 ,\nC542_=_C659 ,C542_=_C660 ,C542_=_C661 ,C542_=_C662 ,C542_=_C663 ,C542_=_C664 ,\nC542_=_C665 ,C542_=_C666 ,C546_=_C563 ,C546_=_C581 ,C546_=_C596 ,C546_=_C613 ,\nC546_=_C629 ,C546_=_C670 ,C546_=_C682 ,C546_=_C693 ,C546_=_C712 ,C546_=_C713 ,\nC546_=_C714 ,C546_=_C715 ,C546_=_C716 ,C546_=_C717 ,C546_=_C718 ,C546_=_C719 ,\nC557_=_C558 ,C557_=_C562 ,C557_=_C563 ,C557_=_C575 ,C557_=_C591 ,C557_=_C607 ,\nC557_=_C623 ,C557_=_C640 ,C557_=_C641 ,C557_=_C644 ,C557_=_C645 ,C557_=_C646 ,\nC557_=_C647 ,C557_=_C648 ,C557_=_C649 ,C557_=_C650 ,C557_=_C651 ,C557_=_C652 ,\nC558_=_C562 ,C558_=_C563 ,C558_=_C576 ,C558_=_C592 ,C558_=_C608 ,C558_=_C624 ,\nC558_=_C653 ,C558_=_C654 ,C558_=_C655 ,C558_=_C658 ,C558_=_C659 ,C558_=_C660 ,\nC558_=_C661 ,C558_=_C662 ,C558_=_C663 ,C558_=_C664 ,C558_=_C665 ,C558_=_C666 ,\nC562_=_C563 ,C562_=_C580 ,C562_=_C595 ,C562_=_C612 ,C562_=_C628 ,C562_=_C669 ,\nC562_=_C681 ,C562_=_C692 ,C562_=_C703 ,C562_=_C704 ,C562_=_C705 ,C562_=_C706 ,\nC562_=_C707 ,C562_=_C708 ,C562_=_C709 ,C562_=_C710 ,C562_=_C711 ,C563_=_C581 ,\nC563_=_C596 ,C563_=_C613 ,C563_=_C629 ,C563_=_C670 ,C563_=_C682 ,C563_=_C693 ,\nC563_=_C712 ,C563_=_C713 ,C563_=_C714 ,C563_=_C715 ,C563_=_C716 ,C563_=_C717 ,\nC563_=_C718 ,C563_=_C719 ,C575_=_C576 ,C575_=_C580 ,C575_=_C581 ,C575_=_C591 ,\nC575_=_C607 ,C575_=_C623 ,C575_=_C640 ,C575_=_C641 ,C575_=_C644 ,C575_=_C645 ,\nC575_=_C646 ,C575_=_C647 ,C575_=_C648 ,C575_=_C649 ,C575_=_C650 ,C575_=_C651 ,\nC575_=_C652 ,C576_=_C580 ,C576_=_C581 ,C576_=_C592 ,C576_=_C608 ,C576_=_C624 ,\nC576_=_C653 ,C576_=_C654 ,C576_=_C655 ,C576_=_C658 ,C576_=_C659 ,C576_=_C660 ,\nC576_=_C661 ,C576_=_C662 ,C576_=_C663 ,C576_=_C664 ,C576_=_C665 ,C576_=_C666 ,\nC580_=_C581 ,C580_=_C595 ,C580_=_C612 ,C580_=_C628 ,C580_=_C669 ,C580_=_C681 ,\nC580_=_C692 ,C580_=_C703 ,C580_=_C704 ,C580_=_C705 ,C580_=_C706 ,C580_=_C707 ,\nC580_=_C708 ,C580_=_C709 ,C580_=_C710 ,C580_=_C711 ,C581_=_C596 ,C581_=_C613 ,\nC581_=_C629 ,C581_=_C670 ,C581_=_C682 ,C581_=_C693 ,C581_=_C712 ,C581_=_C713 ,\nC581_=_C714 ,C581_=_C715 ,C581_=_C716 ,C581_=_C717 ,C581_=_C718 ,C581_=_C719 ,\nC591_=_C592 ,C591_=_C595 ,C591_=_C596 ,C591_=_C607 ,C591_=_C623 ,C591_=_C640 ,\nC591_=_C641 ,C591_=_C644 ,C591_=_C645 ,C591_=_C646 ,C591_=_C647 ,C591_=_C648 ,\nC591_=_C649 ,C591_=_C650 ,C591_=_C651 ,C591_=_C652 ,C592_=_C595 ,C592_=_C596 ,\nC592_=_C608 ,C592_=_C624 ,C592_=_C653 ,C592_=_C654 ,C592_=_C655 ,C592_=_C658 ,\nC592_=_C659 ,C592_=_C660 ,C592_=_C661 ,C592_=_C662 ,C592_=_C663 ,C592_=_C664 ,\nC592_=_C665 ,C592_=_C666 ,C595_=_C596 ,C595_=_C612 ,C595_=_C628 ,C595_=_C669 ,\nC595_=_C681 ,C595_=_C692 ,C595_=_C703 ,C595_=_C704 ,C595_=_C705 ,C595_=_C706 ,\nC595_=_C707 ,C595_=_C708 ,C595_=_C709 ,C595_=_C710 ,C595_=_C711 ,C596_=_C613 ,\nC596_=_C629 ,C596_=_C670 ,C596_=_C682 ,C596_=_C693 ,C596_=_C712 ,C596_=_C713 ,\nC596_=_C714 ,C596_=_C715 ,C596_=_C716 ,C596_=_C717 ,C596_=_C718 ,C596_=_C719 ,\nC607_=_C608 ,C607_=_C612 ,C607_=_C613 ,C607_=_C623 ,C607_=_C640 ,C607_=_C641 ,\nC607_=_C644 ,C607_=_C645 ,C607_=_C646 ,C607_=_C647 ,C607_=_C648 ,C607_=_C649 ,\nC607_=_C650 ,C607_=_C651 ,C607_=_C652 ,C608_=_C612 ,C608_=_C613 ,C608_=_C624 ,\nC608_=_C653 ,C608_=_C654 ,C608_=_C655 ,C608_=_C658 ,C608_=_C659 ,C608_=_C660 ,\nC608_=_C661 ,C608_=_C662 ,C608_=_C663 ,C608_=_C664 ,C608_=_C665 ,C608_=_C666 ,\nC612_=_C613 ,C612_=_C628 ,C612_=_C669 ,C612_=_C681 ,C612_=_C692 ,C612_=_C703 ,\nC612_=_C704 ,C612_=_C705 ,C612_=_C706 ,C612_=_C707 ,C612_=_C708 ,C612_=_C709 ,\nC612_=_C710 ,C612_=_C711 ,C613_=_C629 ,C613_=_C670 ,C613_=_C682 ,C613_=_C693 ,\nC613_=_C712 ,C613_=_C713 ,C613_=_C714 ,C613_=_C715 ,C613_=_C716 ,C613_=_C717 ,\nC613_=_C718 ,C613_=_C719 ,C623_=_C624 ,C623_=_C628 ,C623_=_C629 ,C623_=_C640 ,\nC623_=_C641 ,C623_=_C644 ,C623_=_C645 ,C623_=_C646 ,C623_=_C647 ,C623_=_C648 ,\nC623_=_C649 ,C623_=_C650 ,C623_=_C651 ,C623_=_C652 ,C624_=_C628 ,C624_=_C629 ,\nC624_=_C653 ,C624_=_C654 ,C624_=_C655 ,C624_=_C658 ,C624_=_C659 ,C624_=_C660 ,\nC624_=_C661 ,C624_=_C662 ,C624_=_C663 ,C624_=_C664 ,C624_=_C665 ,C624_=_C666 ,\nC628_=_C629 ,C628_=_C669 ,C628_=_C681 ,C628_=_C692 ,C628_=_C703 ,C628_=_C704 ,\nC628_=_C705 ,C628_=_C706 ,C628_=_C707 ,C628_=_C708 ,C628_=_C709 ,C628_=_C710 ,\nC628_=_C711 ,C629_=_C670 ,C629_=_C682 ,C629_=_C693 ,C629_=_C712 ,C629_=_C713 ,\nC629_=_C714 ,C629_=_C715 ,C629_=_C716 ,C629_=_C717 ,C629_=_C718 ,C629_=_C719 ,\nC640_=_C641 ,C640_=_C644 ,C640_=_C645 ,C640_=_C646 ,C640_=_C647 ,C640_=_C648 ,\nC640_=_C649 ,C640_=_C650 ,C640_=_C651 ,C640_=_C652 ,C640_=_C654 ,C640_=_C681 ,\nC640_=_C682 ,C641_=_C644 ,C641_=_C645 ,C641_=_C646 ,C641_=_C647 ,C641_=_C648 ,\nC641_=_C649 ,C641_=_C650 ,C641_=_C651 ,C641_=_C652 ,C641_=_C655 ,C641_=_C692 ,\nC641_=_C693 ,C644_=_C645 ,C644_=_C646 ,C644_=_C647 ,C644_=_C648 ,C644_=_C649 ,\nC644_=_C650 ,C644_=_C651 ,C644_=_C652 ,C644_=_C658 ,C644_=_C703 ,C644_=_C712 ,\nC645_=_C646 ,C645_=_C647 ,C645_=_C648 ,C645_=_C649 ,C645_=_C650 ,C645_=_C651 ,\nC645_=_C652 ,C645_=_C659 ,C645_=_C704 ,C645_=_C713 ,C646_=_C647</w:t>
      </w:r>
    </w:p>
    <w:p>
      <w:pPr>
        <w:pStyle w:val="PreformattedText"/>
        <w:bidi w:val="0"/>
        <w:spacing w:before="0" w:after="0"/>
        <w:jc w:val="left"/>
        <w:rPr/>
      </w:pPr>
      <w:r>
        <w:rPr/>
        <w:t xml:space="preserve"> </w:t>
      </w:r>
      <w:r>
        <w:rPr/>
        <w:t>,C646_=_C648 ,\nC646_=_C649 ,C646_=_C650 ,C646_=_C651 ,C646_=_C652 ,C646_=_C660 ,C646_=_C705 ,\nC647_=_C648 ,C647_=_C649 ,C647_=_C650 ,C647_=_C651 ,C647_=_C652 ,C647_=_C661 ,\nC647_=_C706 ,C647_=_C714 ,C648_=_C649 ,C648_=_C650 ,C648_=_C651 ,C648_=_C652 ,\nC648_=_C662 ,C648_=_C707 ,C648_=_C715 ,C649_=_C650 ,C649_=_C651 ,C649_=_C652 ,\nC649_=_C663 ,C649_=_C708 ,C649_=_C716 ,C650_=_C651 ,C650_=_C652 ,C650_=_C664 ,\nC650_=_C709 ,C650_=_C717 ,C651_=_C652 ,C651_=_C665 ,C651_=_C710 ,C651_=_C718 ,\nC652_=_C666 ,C652_=_C711 ,C652_=_C719 ,C653_=_C654 ,C653_=_C655 ,C653_=_C658 ,\nC653_=_C659 ,C653_=_C660 ,C653_=_C661 ,C653_=_C662 ,C653_=_C663 ,C653_=_C664 ,\nC653_=_C665 ,C653_=_C666 ,C653_=_C669 ,C653_=_C670 ,C654_=_C655 ,C654_=_C658 ,\nC654_=_C659 ,C654_=_C660 ,C654_=_C661 ,C654_=_C662 ,C654_=_C663 ,C654_=_C664 ,\nC654_=_C665 ,C654_=_C666 ,C654_=_C681 ,C654_=_C682 ,C655_=_C658 ,C655_=_C659 ,\nC655_=_C660 ,C655_=_C661 ,C655_=_C662 ,C655_=_C663 ,C655_=_C664 ,C655_=_C665 ,\nC655_=_C666 ,C655_=_C692 ,C655_=_C693 ,C658_=_C659 ,C658_=_C660 ,C658_=_C661 ,\nC658_=_C662 ,C658_=_C663 ,C658_=_C664 ,C658_=_C665 ,C658_=_C666 ,C658_=_C703 ,\nC658_=_C712 ,C659_=_C660 ,C659_=_C661 ,C659_=_C662 ,C659_=_C663 ,C659_=_C664 ,\nC659_=_C665 ,C659_=_C666 ,C659_=_C704 ,C659_=_C713 ,C660_=_C661 ,C660_=_C662 ,\nC660_=_C663 ,C660_=_C664 ,C660_=_C665 ,C660_=_C666 ,C660_=_C705 ,C661_=_C662 ,\nC661_=_C663 ,C661_=_C664 ,C661_=_C665 ,C661_=_C666 ,C661_=_C706 ,C661_=_C714 ,\nC662_=_C663 ,C662_=_C664 ,C662_=_C665 ,C662_=_C666 ,C662_=_C707 ,C662_=_C715 ,\nC663_=_C664 ,C663_=_C665 ,C663_=_C666 ,C663_=_C708 ,C663_=_C716 ,C664_=_C665 ,\nC664_=_C666 ,C664_=_C709 ,C664_=_C717 ,C665_=_C666 ,C665_=_C710 ,C665_=_C718 ,\nC666_=_C711 ,C666_=_C719 ,C669_=_C670 ,C669_=_C681 ,C669_=_C692 ,C669_=_C703 ,\nC669_=_C704 ,C669_=_C705 ,C669_=_C706 ,C669_=_C707 ,C669_=_C708 ,C669_=_C709 ,\nC669_=_C710 ,C669_=_C711 ,C670_=_C682 ,C670_=_C693 ,C670_=_C712 ,C670_=_C713 ,\nC670_=_C714 ,C670_=_C715 ,C670_=_C716 ,C670_=_C717 ,C670_=_C718 ,C670_=_C719 ,\nC681_=_C682 ,C681_=_C692 ,C681_=_C703 ,C681_=_C704 ,C681_=_C705 ,C681_=_C706 ,\nC681_=_C707 ,C681_=_C708 ,C681_=_C709 ,C681_=_C710 ,C681_=_C711 ,C682_=_C693 ,\nC682_=_C712 ,C682_=_C713 ,C682_=_C714 ,C682_=_C715 ,C682_=_C716 ,C682_=_C717 ,\nC682_=_C718 ,C682_=_C719 ,C692_=_C693 ,C692_=_C703 ,C692_=_C704 ,C692_=_C705 ,\nC692_=_C706 ,C692_=_C707 ,C692_=_C708 ,C692_=_C709 ,C692_=_C710 ,C692_=_C711 ,\nC693_=_C712 ,C693_=_C713 ,C693_=_C714 ,C693_=_C715 ,C693_=_C716 ,C693_=_C717 ,\nC693_=_C718 ,C693_=_C719 ,C703_=_C704 ,C703_=_C705 ,C703_=_C706 ,C703_=_C707 ,\nC703_=_C708 ,C703_=_C709 ,C703_=_C710 ,C703_=_C711 ,C703_=_C712 ,C704_=_C705 ,\nC704_=_C706 ,C704_=_C707 ,C704_=_C708 ,C704_=_C709 ,C704_=_C710 ,C704_=_C711 ,\nC704_=_C713 ,C705_=_C706 ,C705_=_C707 ,C705_=_C708 ,C705_=_C709 ,C705_=_C710 ,\nC705_=_C711 ,C706_=_C707 ,C706_=_C708 ,C706_=_C709 ,C706_=_C710 ,C706_=_C711 ,\nC706_=_C714 ,C707_=_C708 ,C707_=_C709 ,C707_=_C710 ,C707_=_C711 ,C707_=_C715 ,\nC708_=_C709 ,C708_=_C710 ,C708_=_C711 ,C708_=_C716 ,C709_=_C710 ,C709_=_C711 ,\nC709_=_C717 ,C710_=_C711 ,C710_=_C718 ,C711_=_C719 ,C712_=_C713 ,C712_=_C714 ,\nC712_=_C715 ,C712_=_C716 ,C712_=_C717 ,C712_=_C718 ,C712_=_C719 ,C713_=_C714 ,\nC713_=_C715 ,C713_=_C716 ,C713_=_C717 ,C713_=_C718 ,C713_=_C719 ,C714_=_C715 ,\nC714_=_C716 ,C714_=_C717 ,C714_=_C718 ,C714_=_C719 ,C715_=_C716 ,C715_=_C717 ,\nC715_=_C718 ,C715_=_C719 ,C716_=_C717 ,C716_=_C718 ,C716_=_C719 ,C717_=_C718 ,\nC717_=_C719 ,C718_=_C719 ,"];13[shape=box, label="id:13 level: 3\n71: C0 C26 C38 C39 C40 \nC41 C42 C43 C44 C45 C46 \nC47 C48 C49 C50 C51 C52 \nC53 C54 C55 C56 C57 C58 \nC59 C60 C61 C62 C63 C64 \nC65 C66 C67 C68 C69 C70 \nC71 C72 C96 C132 C167 C200 \nC233 C263 C294 C324 C353 C381 \nC433 C458 C481 C503 C524 C545 \nC561 C579 C611 C627 C641 C655 \nC668 C680 C692 C693 C694 C695 \nC696 C697 C698 C699 C700 C701 \n1293: C0_=_C26( C0 C26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26_=_C62( C26 C62 ) C26_=_C96( C26 C96 ) C26_=_C132( C26 C132 ) C26_=_C167( C26 C167 ) C26_=_C200( C26 C200 ) \nC26_=_C233( C26 C233 ) C26_=_C263( C26 C263 ) C26_=_C294( C26 C294 ) C26_=_C324( C26 C324 ) C26_=_C353( C26 C353 ) C26_=_C381( C26 C381 ) \nC26_=_C433( C26 C433 ) C26_=_C458( C26 C458 ) C26_=_C481( C26 C481 ) C26_=_C503( C26 C503 ) C26_=_C524( C26 C524 ) C26_=_C545( C26 C545 ) \nC26_=_C561( C26 C561 ) C26_=_C579( C26 C579 ) C26_=_C611( C26 C611 ) C26_=_C627( C26 C627 ) C26_=_C641( C26 C641 ) C26_=_C655( C26 C655 ) \nC26_=_C668( C26 C668 ) C26_=_C680( C26 C680 ) C26_=_C692( C26 C692 ) C26_=_C693( C26 C693 ) C26_=_C694( C26 C694 ) C26_=_C695( C26 C695 ) \nC26_=_C696( C26 C696 ) C26_=_C697( C26 C697 ) C26_=_C698( C26 C698 ) C26_=_C699( C26 C699 ) C26_=_C700( C26 C700 ) C26_=_C701( C26 C70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96( C38 C9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132( C39 C13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167( C40 C167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200( C41 C20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33( C42 C233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94( C43 C29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w:t>
      </w:r>
    </w:p>
    <w:p>
      <w:pPr>
        <w:pStyle w:val="PreformattedText"/>
        <w:bidi w:val="0"/>
        <w:spacing w:before="0" w:after="0"/>
        <w:jc w:val="left"/>
        <w:rPr/>
      </w:pPr>
      <w:r>
        <w:rPr/>
        <w:t xml:space="preserve"> </w:t>
      </w:r>
      <w:r>
        <w:rPr/>
        <w:t>C44 C61 ) C44_=_C62( C44 C62 ) C44_=_C63( C44 C63 ) C44_=_C64( C44 C64 ) C44_=_C65( C44 C65 ) \nC44_=_C66( C44 C66 ) C44_=_C67( C44 C67 ) C44_=_C68( C44 C68 ) C44_=_C69( C44 C69 ) C44_=_C70( C44 C70 ) C44_=_C71( C44 C71 ) \nC44_=_C72( C44 C72 ) C44_=_C324( C44 C32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353( C45 C35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381( C46 C381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458( C48 C45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481( C49 C48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503( C50 C50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524( C51 C524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545( C52 C54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561( C53 C56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579( C54 C57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611( C56 C611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627( C57 C627 ) C58_=_C59( C58 C59 ) C58_=_C60( C58 C60 ) \nC58_=_C61( C58 C61 ) C58_=_C62( C58 C62 ) C58_=_C63( C58 C63 ) C58_=_C64( C58 C64 ) C58_=_C65( C58 C65 ) C58_=_C66( C58 C66 ) \nC58_=_C67( C58 C67 ) C58_=_C68( C58 C68 ) C58_=_C69( C58 C69 ) C58_=_C70( C58 C70 ) C58_=_C71( C58 C71 ) C58_=_C72( C58 C72 ) \nC58_=_C641( C58 C641 ) C59_=_C60( C59 C60 ) C59_=_C61( C59 C61 ) C59_=_C62( C59 C62 ) C59_=_C63( C59 C63 ) C59_=_C64( C59 C64 ) \nC59_=_C65( C59 C65 ) C59_=_C66( C59 C66 ) C59_=_C67( C59 C67 ) C59_=_C68( C59 C68 ) C59_=_C69( C59 C69 ) C59_=_C70( C59 C70 ) \nC59_=_C71( C59 C71 ) C59_=_C72( C59 C72 ) C59_=_C655( C59 C655 ) C60_=_C61( C60 C61 ) C60_=_C62( C60 C62 ) C60_=_C63( C60 C63 ) \nC60_=_C64( C60 C64 ) C60_=_C65( C60 C65 ) C60_=_C66( C60 C66 ) C60_=_C67( C60 C67 ) C60_=_C68( C60 C68 ) C60_=_C69( C60 C69 ) \nC60_=_C70( C60 C70 ) C60_=_C71( C60 C71 ) C60_=_C72( C60 C72 ) C60_=_C668( C60 C668 ) C61_=_C62( C61 C62 ) C61_=_C63( C61 C63 ) \nC61_=_C64( C61 C64 ) C61_=_C65( C61 C65 ) C61_=_C66( C61 C66 ) C61_=_C67( C61 C67 ) C61_=_C68( C61 C68 ) C61_=_C69( C61 C69 ) \nC61_=_C70( C61 C70 ) C61_=_C71( C61 C71 ) C61_=_C72( C61 C72 ) C61_=_C680( C61 C680 ) C62_=_C63( C62 C63 ) C62_=_C64( C62 C64 ) \nC62_=_C65( C62 C65 ) C62_=_C66( C62 C66 ) C62_=_C67( C62 C67 ) C62_=_C68( C62 C68 ) C62_=_C69( C62 C69 ) C62_=_C70( C62 C70 ) \nC62_=_C71( C62 C71 ) C62_=_C72( C62 C72 ) C62_=_C96( C62 C96 ) C62_=_C132( C62 C132 ) C62_=_C167( C62 C167 ) C62_=_C200( C62 C200 ) \nC62_=_C233( C62 C233 ) C62_=_C263( C62 C263 ) C62_=_C294( C62 C294 ) C62_=_C324( C62 C324 ) C62_=_C353( C62 C353 ) C62_=_C381( C62 C381 ) \nC62_=_C433( C62 C433 ) C62_=_C458( C62 C458 ) C62_=_C481( C62 C481 ) C62_=_C503( C62 C503 ) C62_=_C524( C62 C524 ) C62_=_C545( C62 C545 ) \nC62_=_C561( C62 C561 ) C62_=_C579( C62 C579 ) C62_=_C611( C62 C611 ) C62_=_C627( C62 C627 ) C62_=_C641( C62 C641 ) C62_=_C655( C62 C655 ) \nC62_=_C668( C62 C668 ) C62_=_C680( C62 C680 ) C62_=_C692( C62 C692 ) C62_=_C693( C62 C693 ) C62_=_C694( C62 C694 ) C62_=_C695( C62 C695 ) \nC62_=_C696( C62 C696 ) C62_=_C697( C62 C697 ) C62_=_C698( C62 C698 ) C62_=_C699( C62 C699 ) C62_=_C700( C62 C700 ) C62_=_C701( C62 C701 ) \nC63_=_C64( C63 C64 ) C63_=_C65( C63 C65 ) C63_=_C66( C63 C66 ) C63_=_C67( C63 C67 ) C63_=_C68( C63 C68 ) C63_=_C69( C63 C69 ) \nC63_=_C70( C63 C70 ) C63_=_C71( C63 C71 ) C63_=_C72( C63 C72 ) C63_=_C692( C63 C692 ) C64_=_C65( C64 C65 ) C64_=_C66( C64 C66 ) \nC64_=_C67( C64 C67 ) C64_=_C68( C64 C68 ) C64_=_C69( C64 C69 ) C64_=_C70( C64 C70 ) C64_=_C71( C64 C71 ) C64_=_C72( C64 C72 ) \nC64_=_C693( C64 C693 ) C65_=_C66( C65 C66 ) C65_=_C67( C65 C67 ) C65_=_C68( C65 C68 ) C65_=_C69( C65 C69 ) C65_=_C70( C65 C70 ) \nC65_=_C71( C65 C71 ) C65_=_C72( C65 C72 ) C65_=_C694( C65 C694 ) C66_=_C67( C66 C67 ) C66_=_C68( C66 C68 ) C66_=_C69( C66 C69 ) \nC66_=_C70( C66 C70 ) C66_=_C71( C66 C71 ) C66_=_C72( C66 C72 ) C66_=_C695( C66 C695 ) C67_=_C68( C67 C68 ) C67_=_C69( C67 C69 ) \nC67_=_C70( C67 C70 ) C67_=_C71( C67 C71 ) C67_=_C72( C67 C72 ) C67_=_C696( C67 C696 ) C68_=_C69( C68 C69 ) C68_=_C70( C68 C70 ) \nC68_=_C71( C68 C71 ) C68_=_C72( C68 C72 ) C68_=_C697( C68 C697 ) C69_=_C70( C69 C70 ) C69_=_C71( C69 C71 ) C69_=_C72( C69 C72 ) \nC69_=_C698( C69 C698 ) C70_=_C71( C70 C71 ) C70_=_C72( C70 C72 ) C70_=_C699( C70 C699 ) C71_=_C72( C71 C72 ) C71_=_C700( C71 C700 ) \nC72_=_C701( C72 C701 ) C96_=_C132( C96 C132 ) C96_=_C167( C96 C167 ) C96_=_C200( C96 C200 ) C96_=_C233( C96 C233 ) C96_=_C263( C96 C263 ) \nC96_=_C294( C96 C294 ) C96_=_C324( C96 C324 ) C96_=_C353( C96 C353 ) C96_=_C381(</w:t>
      </w:r>
    </w:p>
    <w:p>
      <w:pPr>
        <w:pStyle w:val="PreformattedText"/>
        <w:bidi w:val="0"/>
        <w:spacing w:before="0" w:after="0"/>
        <w:jc w:val="left"/>
        <w:rPr/>
      </w:pPr>
      <w:r>
        <w:rPr/>
        <w:t xml:space="preserve"> </w:t>
      </w:r>
      <w:r>
        <w:rPr/>
        <w:t>C96 C381 ) C96_=_C433( C96 C433 ) C96_=_C458( C96 C458 ) \nC96_=_C481( C96 C481 ) C96_=_C503( C96 C503 ) C96_=_C524( C96 C524 ) C96_=_C545( C96 C545 ) C96_=_C561( C96 C561 ) C96_=_C579( C96 C579 ) \nC96_=_C611( C96 C611 ) C96_=_C627( C96 C627 ) C96_=_C641( C96 C641 ) C96_=_C655( C96 C655 ) C96_=_C668( C96 C668 ) C96_=_C680( C96 C680 ) \nC96_=_C692( C96 C692 ) C96_=_C693( C96 C693 ) C96_=_C694( C96 C694 ) C96_=_C695( C96 C695 ) C96_=_C696( C96 C696 ) C96_=_C697( C96 C697 ) \nC96_=_C698( C96 C698 ) C96_=_C699( C96 C699 ) C96_=_C700( C96 C700 ) C96_=_C701( C96 C701 ) C132_=_C167( C132 C167 ) C132_=_C200( C132 C200 ) \nC132_=_C233( C132 C233 ) C132_=_C263( C132 C263 ) C132_=_C294( C132 C294 ) C132_=_C324( C132 C324 ) C132_=_C353( C132 C353 ) C132_=_C381( C132 C381 ) \nC132_=_C433( C132 C433 ) C132_=_C458( C132 C458 ) C132_=_C481( C132 C481 ) C132_=_C503( C132 C503 ) C132_=_C524( C132 C524 ) C132_=_C545( C132 C545 ) \nC132_=_C561( C132 C561 ) C132_=_C579( C132 C579 ) C132_=_C611( C132 C611 ) C132_=_C627( C132 C627 ) C132_=_C641( C132 C641 ) C132_=_C655( C132 C655 ) \nC132_=_C668( C132 C668 ) C132_=_C680( C132 C680 ) C132_=_C692( C132 C692 ) C132_=_C693( C132 C693 ) C132_=_C694( C132 C694 ) C132_=_C695( C132 C695 ) \nC132_=_C696( C132 C696 ) C132_=_C697( C132 C697 ) C132_=_C698( C132 C698 ) C132_=_C699( C132 C699 ) C132_=_C700( C132 C700 ) C132_=_C701( C132 C701 ) \nC167_=_C200( C167 C200 ) C167_=_C233( C167 C233 ) C167_=_C263( C167 C263 ) C167_=_C294( C167 C294 ) C167_=_C324( C167 C324 ) C167_=_C353( C167 C353 ) \nC167_=_C381( C167 C381 ) C167_=_C433( C167 C433 ) C167_=_C458( C167 C458 ) C167_=_C481( C167 C481 ) C167_=_C503( C167 C503 ) C167_=_C524( C167 C524 ) \nC167_=_C545( C167 C545 ) C167_=_C561( C167 C561 ) C167_=_C579( C167 C579 ) C167_=_C611( C167 C611 ) C167_=_C627( C167 C627 ) C167_=_C641( C167 C641 ) \nC167_=_C655( C167 C655 ) C167_=_C668( C167 C668 ) C167_=_C680( C167 C680 ) C167_=_C692( C167 C692 ) C167_=_C693( C167 C693 ) C167_=_C694( C167 C694 ) \nC167_=_C695( C167 C695 ) C167_=_C696( C167 C696 ) C167_=_C697( C167 C697 ) C167_=_C698( C167 C698 ) C167_=_C699( C167 C699 ) C167_=_C700( C167 C700 ) \nC167_=_C701( C167 C701 ) C200_=_C233( C200 C233 ) C200_=_C263( C200 C263 ) C200_=_C294( C200 C294 ) C200_=_C324( C200 C324 ) C200_=_C353( C200 C353 ) \nC200_=_C381( C200 C381 ) C200_=_C433( C200 C433 ) C200_=_C458( C200 C458 ) C200_=_C481( C200 C481 ) C200_=_C503( C200 C503 ) C200_=_C524( C200 C524 ) \nC200_=_C545( C200 C545 ) C200_=_C561( C200 C561 ) C200_=_C579( C200 C579 ) C200_=_C611( C200 C611 ) C200_=_C627( C200 C627 ) C200_=_C641( C200 C641 ) \nC200_=_C655( C200 C655 ) C200_=_C668( C200 C668 ) C200_=_C680( C200 C680 ) C200_=_C692( C200 C692 ) C200_=_C693( C200 C693 ) C200_=_C694( C200 C694 ) \nC200_=_C695( C200 C695 ) C200_=_C696( C200 C696 ) C200_=_C697( C200 C697 ) C200_=_C698( C200 C698 ) C200_=_C699( C200 C699 ) C200_=_C700( C200 C700 ) \nC200_=_C701( C200 C701 ) C233_=_C263( C233 C263 ) C233_=_C294( C233 C294 ) C233_=_C324( C233 C324 ) C233_=_C353( C233 C353 ) C233_=_C381( C233 C381 ) \nC233_=_C433( C233 C433 ) C233_=_C458( C233 C458 ) C233_=_C481( C233 C481 ) C233_=_C503( C233 C503 ) C233_=_C524( C233 C524 ) C233_=_C545( C233 C545 ) \nC233_=_C561( C233 C561 ) C233_=_C579( C233 C579 ) C233_=_C611( C233 C611 ) C233_=_C627( C233 C627 ) C233_=_C641( C233 C641 ) C233_=_C655( C233 C655 ) \nC233_=_C668( C233 C668 ) C233_=_C680( C233 C680 ) C233_=_C692( C233 C692 ) C233_=_C693( C233 C693 ) C233_=_C694( C233 C694 ) C233_=_C695( C233 C695 ) \nC233_=_C696( C233 C696 ) C233_=_C697( C233 C697 ) C233_=_C698( C233 C698 ) C233_=_C699( C233 C699 ) C233_=_C700( C233 C700 ) C233_=_C701( C233 C701 ) \nC263_=_C294( C263 C294 ) C263_=_C324( C263 C324 ) C263_=_C353( C263 C353 ) C263_=_C381( C263 C381 ) C263_=_C433( C263 C433 ) C263_=_C458( C263 C458 ) \nC263_=_C481( C263 C481 ) C263_=_C503( C263 C503 ) C263_=_C524( C263 C524 ) C263_=_C545( C263 C545 ) C263_=_C561( C263 C561 ) C263_=_C579( C263 C579 ) \nC263_=_C611( C263 C611 ) C263_=_C627( C263 C627 ) C263_=_C641( C263 C641 ) C263_=_C655( C263 C655 ) C263_=_C668( C263 C668 ) C263_=_C680( C263 C680 ) \nC263_=_C692( C263 C692 ) C263_=_C693( C263 C693 ) C263_=_C694( C263 C694 ) C263_=_C695( C263 C695 ) C263_=_C696( C263 C696 ) C263_=_C697( C263 C697 ) \nC263_=_C698( C263 C698 ) C263_=_C699( C263 C699 ) C263_=_C700( C263 C700 ) C263_=_C701( C263 C701 ) C294_=_C324( C294 C324 ) C294_=_C353( C294 C353 ) \nC294_=_C381( C294 C381 ) C294_=_C433( C294 C433 ) C294_=_C458( C294 C458 ) C294_=_C481( C294 C481 ) C294_=_C503( C294 C503 ) C294_=_C524( C294 C524 ) \nC294_=_C545( C294 C545 ) C294_=_C561( C294 C561 ) C294_=_C579( C294 C579 ) C294_=_C611( C294 C611 ) C294_=_C627( C294 C627 ) C294_=_C641( C294 C641 ) \nC294_=_C655( C294 C655 ) C294_=_C668( C294 C668 ) C294_=_C680( C294 C680 ) C294_=_C692( C294 C692 ) C294_=_C693( C294 C693 ) C294_=_C694( C294 C694 ) \nC294_=_C695( C294 C695 ) C294_=_C696( C294 C696 ) C294_=_C697( C294 C697 ) C294_=_C698( C294 C698 ) C294_=_C699( C294 C699 ) C294_=_C700( C294 C700 ) \nC294_=_C701( C294 C701 ) C324_=_C353( C324 C353 ) C324_=_C381( C324 C381 ) C324_=_C433( C324 C433 ) C324_=_C458( C324 C458 ) C324_=_C481( C324 C481 ) \nC324_=_C503( C324 C503 ) C324_=_C524( C324 C524 ) C324_=_C545( C324 C545 ) C324_=_C561( C324 C561 ) C324_=_C579( C324 C579 ) C324_=_C611( C324 C611 ) \nC324_=_C627( C324 C627 ) C324_=_C641( C324 C641 ) C324_=_C655( C324 C655 ) C324_=_C668( C324 C668 ) C324_=_C680( C324 C680 ) C324_=_C692( C324 C692 ) \nC324_=_C693( C324 C693 ) C324_=_C694( C324 C694 ) C324_=_C695( C324 C695 ) C324_=_C696( C324 C696 ) C324_=_C697( C324 C697 ) C324_=_C698( C324 C698 ) \nC324_=_C699( C324 C699 ) C324_=_C700( C324 C700 ) C324_=_C701( C324 C701 ) C353_=_C381( C353 C381 ) C353_=_C433( C353 C433 ) C353_=_C458( C353 C458 ) \nC353_=_C481( C353 C481 ) C353_=_C503( C353 C503 ) C353_=_C524( C353 C524 ) C353_=_C545( C353 C545 ) C353_=_C561( C353 C561 ) C353_=_C579( C353 C579 ) \nC353_=_C611( C353 C611 ) C353_=_C627( C353 C627 ) C353_=_C641( C353 C641 ) C353_=_C655( C353 C655 ) C353_=_C668( C353 C668 ) C353_=_C680( C353 C680 ) \nC353_=_C692( C353 C692 ) C353_=_C693( C353 C693 ) C353_=_C694( C353 C694 ) C353_=_C695( C353 C695 ) C353_=_C696( C353 C696 ) C353_=_C697( C353 C697 ) \nC353_=_C698( C353 C698 ) C353_=_C699( C353 C699 ) C353_=_C700( C353 C700 ) C353_=_C701( C353 C701 ) C381_=_C433( C381 C433 ) C381_=_C458( C381 C458 ) \nC381_=_C481( C381 C481 ) C381_=_C503( C381 C503 ) C381_=_C524( C381 C524 ) C381_=_C545( C381 C545 ) C381_=_C561( C381 C561 ) C381_=_C579( C381 C579 ) \nC381_=_C611( C381 C611 ) C381_=_C627( C381 C627 ) C381_=_C641( C381 C641 ) C381_=_C655( C381 C655 ) C381_=_C668( C381 C668 ) C381_=_C680( C381 C680 ) \nC381_=_C692( C381 C692 ) C381_=_C693( C381 C693 ) C381_=_C694( C381 C694 ) C381_=_C695( C381 C695 ) C381_=_C696( C381 C696 ) C381_=_C697( C381 C697 ) \nC381_=_C698( C381 C698 ) C381_=_C699( C381 C699 ) C381_=_C700( C381 C700 ) C381_=_C701( C381 C701 ) C433_=_C458( C433 C458 ) C433_=_C481( C433 C481 ) \nC433_=_C503( C433 C503 ) C433_=_C524( C433 C524 ) C433_=_C545( C433 C545 ) C433_=_C561( C433 C561 ) C433_=_C579( C433 C579 ) C433_=_C611( C433 C611 ) \nC433_=_C627( C433 C627 ) C433_=_C641( C433 C641 ) C433_=_C655( C433 C655 ) C433_=_C668( C433 C668 ) C433_=_C680( C433 C680 ) C433_=_C692( C433 C692 ) \nC433_=_C693( C433 C693 ) C433_=_C694( C433 C694 ) C433_=_C695( C433 C695 ) C433_=_C696( C433 C696 ) C433_=_C697( C433 C697 ) C433_=_C698( C433 C698 ) \nC433_=_C699( C433 C699 ) C433_=_C700( C433 C700 ) C433_=_C701( C433 C701 ) C458_=_C481( C458 C481 ) C458_=_C503( C458 C503 ) C458_=_C524( C458 C524 ) \nC458_=_C545( C458 C545 ) C458_=_C561( C458 C561 ) C458_=_C579( C458 C579 ) C458_=_C611( C458 C611 ) C458_=_C627( C458 C627 ) C458_=_C641( C458 C641 ) \nC458_=_C655( C458 C655 ) C458_=_C668( C458 C668 ) C458_=_C680( C458 C680 ) C458_=_C692( C458 C692 ) C458_=_C693( C458 C693 ) C458_=_C694( C458 C694 ) \nC458_=_C695( C458 C695 ) C458_=_C696( C458 C696 ) C458_=_C697( C458 C697 ) C458_=_C698( C458 C698 ) C458_=_C699( C458 C699 ) C458_=_C700( C458 C700 ) \nC458_=_C701( C458 C701 ) C481_=_C503( C481 C503 ) C481_=_C524( C481 C524 ) C481_=_C545( C481 C545 ) C481_=_C561( C481 C561 ) C481_=_C579( C481 C579 ) \nC481_=_C611( C481 C611 ) C481_=_C627( C481 C627 ) C481_=_C641( C481 C641 ) C481_=_C655( C481 C655 ) C481_=_C668( C481 C668 ) C481_=_C680( C481 C680 ) \nC481_=_C692( C481 C692 ) C481_=_C693( C481 C693 ) C481_=_C694( C481 C694 ) C481_=_C695( C481 C695 ) C481_=_C696( C481 C696 ) C481_=_C697( C481 C697 ) \nC481_=_C698( C481 C698 ) C481_=_C699( C481 C699 ) C481_=_C700( C481 C700 ) C481_=_C701( C481 C701 ) C503_=_C524( C503 C524 ) C503_=_C545( C503 C545 ) \nC503_=_C561( C503 C561 ) C503_=_C579( C503 C579 ) C503_=_C611( C503 C611 ) C503_=_C627( C503 C627 ) C503_=_C641( C503 C641 ) C503_=_C655( C503 C655 ) \nC503_=_C668( C503 C668 ) C503_=_C680( C503 C680 ) C503_=_C692( C503 C692 ) C503_=_C693( C503 C693 ) C503_=_C694( C503 C694 ) C503_=_C695( C503 C695 ) \nC503_=_C696( C503 C696 ) C503_=_C697( C503 C697 ) C503_=_C698( C503 C698 ) C503_=_C699( C503 C699 ) C503_=_C700( C503 C700 ) C503_=_C701( C503 C701 ) \nC524_=_C545( C524 C545 ) C524_=_C561( C524 C561 ) C524_=_C579( C524 C579 ) C524_=_C611( C524 C611 ) C524_=_C627( C524 C627 ) C524_=_C641( C524 C641 ) \nC524_=_C655( C524 C655 ) C524_=_C668( C524 C668 ) C524_=_C680( C524 C680 ) C524_=_C692( C524 C692 ) C524_=_C693( C524 C693 ) C524_=_C694( C524 C694 ) \nC524_=_C695( C524 C695 ) C524_=_C696( C524 C696 ) C524_=_C697( C524 C697 ) C524_=_C698( C524 C698 ) C524_=_C699( C524 C699 ) C524_=_C700( C524 C700 ) \nC524_=_C701( C524 C701 ) C545_=_C561( C545 C561 ) C545_=_C579( C545 C579 ) C545_=_C611( C545 C611 ) C545_=_C627( C545 C627 ) C545_=_C641( C545 C641 ) \nC545_=_C655( C545 C655 ) C545_=_C668( C545 C668 ) C545_=_C680( C545 C680 ) C545_=_C692( C545 C692 ) C545_=_C693( C545 C693 ) C545_=_C694( C545 C694 ) \nC545_=_C695(</w:t>
      </w:r>
    </w:p>
    <w:p>
      <w:pPr>
        <w:pStyle w:val="PreformattedText"/>
        <w:bidi w:val="0"/>
        <w:spacing w:before="0" w:after="0"/>
        <w:jc w:val="left"/>
        <w:rPr/>
      </w:pPr>
      <w:r>
        <w:rPr/>
        <w:t xml:space="preserve"> </w:t>
      </w:r>
      <w:r>
        <w:rPr/>
        <w:t>C545 C695 ) C545_=_C696( C545 C696 ) C545_=_C697( C545 C697 ) C545_=_C698( C545 C698 ) C545_=_C699( C545 C699 ) C545_=_C700( C545 C700 ) \nC545_=_C701( C545 C701 ) C561_=_C579( C561 C579 ) C561_=_C611( C561 C611 ) C561_=_C627( C561 C627 ) C561_=_C641( C561 C641 ) C561_=_C655( C561 C655 ) \nC561_=_C668( C561 C668 ) C561_=_C680( C561 C680 ) C561_=_C692( C561 C692 ) C561_=_C693( C561 C693 ) C561_=_C694( C561 C694 ) C561_=_C695( C561 C695 ) \nC561_=_C696( C561 C696 ) C561_=_C697( C561 C697 ) C561_=_C698( C561 C698 ) C561_=_C699( C561 C699 ) C561_=_C700( C561 C700 ) C561_=_C701( C561 C701 ) \nC579_=_C611( C579 C611 ) C579_=_C627( C579 C627 ) C579_=_C641( C579 C641 ) C579_=_C655( C579 C655 ) C579_=_C668( C579 C668 ) C579_=_C680( C579 C680 ) \nC579_=_C692( C579 C692 ) C579_=_C693( C579 C693 ) C579_=_C694( C579 C694 ) C579_=_C695( C579 C695 ) C579_=_C696( C579 C696 ) C579_=_C697( C579 C697 ) \nC579_=_C698( C579 C698 ) C579_=_C699( C579 C699 ) C579_=_C700( C579 C700 ) C579_=_C701( C579 C701 ) C611_=_C627( C611 C627 ) C611_=_C641( C611 C641 ) \nC611_=_C655( C611 C655 ) C611_=_C668( C611 C668 ) C611_=_C680( C611 C680 ) C611_=_C692( C611 C692 ) C611_=_C693( C611 C693 ) C611_=_C694( C611 C694 ) \nC611_=_C695( C611 C695 ) C611_=_C696( C611 C696 ) C611_=_C697( C611 C697 ) C611_=_C698( C611 C698 ) C611_=_C699( C611 C699 ) C611_=_C700( C611 C700 ) \nC611_=_C701( C611 C701 ) C627_=_C641( C627 C641 ) C627_=_C655( C627 C655 ) C627_=_C668( C627 C668 ) C627_=_C680( C627 C680 ) C627_=_C692( C627 C692 ) \nC627_=_C693( C627 C693 ) C627_=_C694( C627 C694 ) C627_=_C695( C627 C695 ) C627_=_C696( C627 C696 ) C627_=_C697( C627 C697 ) C627_=_C698( C627 C698 ) \nC627_=_C699( C627 C699 ) C627_=_C700( C627 C700 ) C627_=_C701( C627 C701 ) C641_=_C655( C641 C655 ) C641_=_C668( C641 C668 ) C641_=_C680( C641 C680 ) \nC641_=_C692( C641 C692 ) C641_=_C693( C641 C693 ) C641_=_C694( C641 C694 ) C641_=_C695( C641 C695 ) C641_=_C696( C641 C696 ) C641_=_C697( C641 C697 ) \nC641_=_C698( C641 C698 ) C641_=_C699( C641 C699 ) C641_=_C700( C641 C700 ) C641_=_C701( C641 C701 ) C655_=_C668( C655 C668 ) C655_=_C680( C655 C680 ) \nC655_=_C692( C655 C692 ) C655_=_C693( C655 C693 ) C655_=_C694( C655 C694 ) C655_=_C695( C655 C695 ) C655_=_C696( C655 C696 ) C655_=_C697( C655 C697 ) \nC655_=_C698( C655 C698 ) C655_=_C699( C655 C699 ) C655_=_C700( C655 C700 ) C655_=_C701( C655 C701 ) C668_=_C680( C668 C680 ) C668_=_C692( C668 C692 ) \nC668_=_C693( C668 C693 ) C668_=_C694( C668 C694 ) C668_=_C695( C668 C695 ) C668_=_C696( C668 C696 ) C668_=_C697( C668 C697 ) C668_=_C698( C668 C698 ) \nC668_=_C699( C668 C699 ) C668_=_C700( C668 C700 ) C668_=_C701( C668 C701 ) C680_=_C692( C680 C692 ) C680_=_C693( C680 C693 ) C680_=_C694( C680 C694 ) \nC680_=_C695( C680 C695 ) C680_=_C696( C680 C696 ) C680_=_C697( C680 C697 ) C680_=_C698( C680 C698 ) C680_=_C699( C680 C699 ) C680_=_C700( C680 C700 ) \nC680_=_C701( C680 C701 ) C692_=_C693( C692 C693 ) C692_=_C694( C692 C694 ) C692_=_C695( C692 C695 ) C692_=_C696( C692 C696 ) C692_=_C697( C692 C697 ) \nC692_=_C698( C692 C698 ) C692_=_C699( C692 C699 ) C692_=_C700( C692 C700 ) C692_=_C701( C692 C701 ) C693_=_C694( C693 C694 ) C693_=_C695( C693 C695 ) \nC693_=_C696( C693 C696 ) C693_=_C697( C693 C697 ) C693_=_C698( C693 C698 ) C693_=_C699( C693 C699 ) C693_=_C700( C693 C700 ) C693_=_C701( C693 C701 ) \nC694_=_C695( C694 C695 ) C694_=_C696( C694 C696 ) C694_=_C697( C694 C697 ) C694_=_C698( C694 C698 ) C694_=_C699( C694 C699 ) C694_=_C700( C694 C700 ) \nC694_=_C701( C694 C701 ) C695_=_C696( C695 C696 ) C695_=_C697( C695 C697 ) C695_=_C698( C695 C698 ) C695_=_C699( C695 C699 ) C695_=_C700( C695 C700 ) \nC695_=_C701( C695 C701 ) C696_=_C697( C696 C697 ) C696_=_C698( C696 C698 ) C696_=_C699( C696 C699 ) C696_=_C700( C696 C700 ) C696_=_C701( C696 C701 ) \nC697_=_C698( C697 C698 ) C697_=_C699( C697 C699 ) C697_=_C700( C697 C700 ) C697_=_C701( C697 C701 ) C698_=_C699( C698 C699 ) C698_=_C700( C698 C700 ) \nC698_=_C701( C698 C701 ) C699_=_C700( C699 C700 ) C699_=_C701( C699 C701 ) C700_=_C701( C700 C701 ) "];7-&gt;13[label="70: C0 C26 C38 C39 C40 \nC41 C42 C43 C44 C45 C46 \nC47 C48 C49 C50 C51 C52 \nC53 C54 C55 C56 C57 C58 \nC59 C60 C61 C63 C64 C65 \nC66 C67 C68 C69 C70 C71 \nC72 C96 C132 C167 C200 C233 \nC263 C294 C324 C353 C381 C433 \nC458 C481 C503 C524 C545 C561 \nC579 C611 C627 C641 C655 C668 \nC680 C692 C693 C694 C695 C696 \nC697 C698 C699 C700 C701 \n1223: C0_=_C26 ,C0_=_C38 ,C0_=_C39 ,C0_=_C40 ,C0_=_C41 ,\nC0_=_C42 ,C0_=_C43 ,C0_=_C44 ,C0_=_C45 ,C0_=_C46 ,C0_=_C47 ,\nC0_=_C48 ,C0_=_C49 ,C0_=_C50 ,C0_=_C51 ,C0_=_C52 ,C0_=_C53 ,\nC0_=_C54 ,C0_=_C55 ,C0_=_C56 ,C0_=_C57 ,C0_=_C58 ,C0_=_C59 ,\nC0_=_C60 ,C0_=_C61 ,C0_=_C63 ,C0_=_C64 ,C0_=_C65 ,C0_=_C66 ,\nC0_=_C67 ,C0_=_C68 ,C0_=_C69 ,C0_=_C70 ,C0_=_C71 ,C0_=_C72 ,\nC26_=_C96 ,C26_=_C132 ,C26_=_C167 ,C26_=_C200 ,C26_=_C233 ,C26_=_C263 ,\nC26_=_C294 ,C26_=_C324 ,C26_=_C353 ,C26_=_C381 ,C26_=_C433 ,C26_=_C458 ,\nC26_=_C481 ,C26_=_C503 ,C26_=_C524 ,C26_=_C545 ,C26_=_C561 ,C26_=_C579 ,\nC26_=_C611 ,C26_=_C627 ,C26_=_C641 ,C26_=_C655 ,C26_=_C668 ,C26_=_C680 ,\nC26_=_C692 ,C26_=_C693 ,C26_=_C694 ,C26_=_C695 ,C26_=_C696 ,C26_=_C697 ,\nC26_=_C698 ,C26_=_C699 ,C26_=_C700 ,C26_=_C701 ,C38_=_C39 ,C38_=_C40 ,\nC38_=_C41 ,C38_=_C42 ,C38_=_C43 ,C38_=_C44 ,C38_=_C45 ,C38_=_C46 ,\nC38_=_C47 ,C38_=_C48 ,C38_=_C49 ,C38_=_C50 ,C38_=_C51 ,C38_=_C52 ,\nC38_=_C53 ,C38_=_C54 ,C38_=_C55 ,C38_=_C56 ,C38_=_C57 ,C38_=_C58 ,\nC38_=_C59 ,C38_=_C60 ,C38_=_C61 ,C38_=_C63 ,C38_=_C64 ,C38_=_C65 ,\nC38_=_C66 ,C38_=_C67 ,C38_=_C68 ,C38_=_C69 ,C38_=_C70 ,C38_=_C71 ,\nC38_=_C72 ,C38_=_C96 ,C39_=_C40 ,C39_=_C41 ,C39_=_C42 ,C39_=_C43 ,\nC39_=_C44 ,C39_=_C45 ,C39_=_C46 ,C39_=_C47 ,C39_=_C48 ,C39_=_C49 ,\nC39_=_C50 ,C39_=_C51 ,C39_=_C52 ,C39_=_C53 ,C39_=_C54 ,C39_=_C55 ,\nC39_=_C56 ,C39_=_C57 ,C39_=_C58 ,C39_=_C59 ,C39_=_C60 ,C39_=_C61 ,\nC39_=_C63 ,C39_=_C64 ,C39_=_C65 ,C39_=_C66 ,C39_=_C67 ,C39_=_C68 ,\nC39_=_C69 ,C39_=_C70 ,C39_=_C71 ,C39_=_C72 ,C39_=_C132 ,C40_=_C41 ,\nC40_=_C42 ,C40_=_C43 ,C40_=_C44 ,C40_=_C45 ,C40_=_C46 ,C40_=_C47 ,\nC40_=_C48 ,C40_=_C49 ,C40_=_C50 ,C40_=_C51 ,C40_=_C52 ,C40_=_C53 ,\nC40_=_C54 ,C40_=_C55 ,C40_=_C56 ,C40_=_C57 ,C40_=_C58 ,C40_=_C59 ,\nC40_=_C60 ,C40_=_C61 ,C40_=_C63 ,C40_=_C64 ,C40_=_C65 ,C40_=_C66 ,\nC40_=_C67 ,C40_=_C68 ,C40_=_C69 ,C40_=_C70 ,C40_=_C71 ,C40_=_C72 ,\nC40_=_C167 ,C41_=_C42 ,C41_=_C43 ,C41_=_C44 ,C41_=_C45 ,C41_=_C46 ,\nC41_=_C47 ,C41_=_C48 ,C41_=_C49 ,C41_=_C50 ,C41_=_C51 ,C41_=_C52 ,\nC41_=_C53 ,C41_=_C54 ,C41_=_C55 ,C41_=_C56 ,C41_=_C57 ,C41_=_C58 ,\nC41_=_C59 ,C41_=_C60 ,C41_=_C61 ,C41_=_C63 ,C41_=_C64 ,C41_=_C65 ,\nC41_=_C66 ,C41_=_C67 ,C41_=_C68 ,C41_=_C69 ,C41_=_C70 ,C41_=_C71 ,\nC41_=_C72 ,C41_=_C200 ,C42_=_C43 ,C42_=_C44 ,C42_=_C45 ,C42_=_C46 ,\nC42_=_C47 ,C42_=_C48 ,C42_=_C49 ,C42_=_C50 ,C42_=_C51 ,C42_=_C52 ,\nC42_=_C53 ,C42_=_C54 ,C42_=_C55 ,C42_=_C56 ,C42_=_C57 ,C42_=_C58 ,\nC42_=_C59 ,C42_=_C60 ,C42_=_C61 ,C42_=_C63 ,C42_=_C64 ,C42_=_C65 ,\nC42_=_C66 ,C42_=_C67 ,C42_=_C68 ,C42_=_C69 ,C42_=_C70 ,C42_=_C71 ,\nC42_=_C72 ,C42_=_C233 ,C43_=_C44 ,C43_=_C45 ,C43_=_C46 ,C43_=_C47 ,\nC43_=_C48 ,C43_=_C49 ,C43_=_C50 ,C43_=_C51 ,C43_=_C52 ,C43_=_C53 ,\nC43_=_C54 ,C43_=_C55 ,C43_=_C56 ,C43_=_C57 ,C43_=_C58 ,C43_=_C59 ,\nC43_=_C60 ,C43_=_C61 ,C43_=_C63 ,C43_=_C64 ,C43_=_C65 ,C43_=_C66 ,\nC43_=_C67 ,C43_=_C68 ,C43_=_C69 ,C43_=_C70 ,C43_=_C71 ,C43_=_C72 ,\nC43_=_C294 ,C44_=_C45 ,C44_=_C46 ,C44_=_C47 ,C44_=_C48 ,C44_=_C49 ,\nC44_=_C50 ,C44_=_C51 ,C44_=_C52 ,C44_=_C53 ,C44_=_C54 ,C44_=_C55 ,\nC44_=_C56 ,C44_=_C57 ,C44_=_C58 ,C44_=_C59 ,C44_=_C60 ,C44_=_C61 ,\nC44_=_C63 ,C44_=_C64 ,C44_=_C65 ,C44_=_C66 ,C44_=_C67 ,C44_=_C68 ,\nC44_=_C69 ,C44_=_C70 ,C44_=_C71 ,C44_=_C72 ,C44_=_C324 ,C45_=_C46 ,\nC45_=_C47 ,C45_=_C48 ,C45_=_C49 ,C45_=_C50 ,C45_=_C51 ,C45_=_C52 ,\nC45_=_C53 ,C45_=_C54 ,C45_=_C55 ,C45_=_C56 ,C45_=_C57 ,C45_=_C58 ,\nC45_=_C59 ,C45_=_C60 ,C45_=_C61 ,C45_=_C63 ,C45_=_C64 ,C45_=_C65 ,\nC45_=_C66 ,C45_=_C67 ,C45_=_C68 ,C45_=_C69 ,C45_=_C70 ,C45_=_C71 ,\nC45_=_C72 ,C45_=_C353 ,C46_=_C47 ,C46_=_C48 ,C46_=_C49 ,C46_=_C50 ,\nC46_=_C51 ,C46_=_C52 ,C46_=_C53 ,C46_=_C54 ,C46_=_C55 ,C46_=_C56 ,\nC46_=_C57 ,C46_=_C58 ,C46_=_C59 ,C46_=_C60 ,C46_=_C61 ,C46_=_C63 ,\nC46_=_C64 ,C46_=_C65 ,C46_=_C66 ,C46_=_C67 ,C46_=_C68 ,C46_=_C69 ,\nC46_=_C70 ,C46_=_C71 ,C46_=_C72 ,C46_=_C381 ,C47_=_C48 ,C47_=_C49 ,\nC47_=_C50 ,C47_=_C51 ,C47_=_C52 ,C47_=_C53 ,C47_=_C54 ,C47_=_C55 ,\nC47_=_C56 ,C47_=_C57 ,C47_=_C58 ,C47_=_C59 ,C47_=_C60 ,C47_=_C61 ,\nC47_=_C63 ,C47_=_C64 ,C47_=_C65 ,C47_=_C66 ,C47_=_C67 ,C47_=_C68 ,\nC47_=_C69 ,C47_=_C70 ,C47_=_C71 ,C47_=_C72 ,C48_=_C49 ,C48_=_C50 ,\nC48_=_C51 ,C48_=_C52 ,C48_=_C53 ,C48_=_C54 ,C48_=_C55 ,C48_=_C56 ,\nC48_=_C57 ,C48_=_C58 ,C48_=_C59 ,C48_=_C60 ,C48_=_C61 ,C48_=_C63 ,\nC48_=_C64 ,C48_=_C65 ,C48_=_C66 ,C48_=_C67 ,C48_=_C68 ,C48_=_C69 ,\nC48_=_C70 ,C48_=_C71 ,C48_=_C72 ,C48_=_C458 ,C49_=_C50 ,C49_=_C51 ,\nC49_=_C52 ,C49_=_C53 ,C49_=_C54 ,C49_=_C55 ,C49_=_C56 ,C49_=_C57 ,\nC49_=_C58 ,C49_=_C59 ,C49_=_C60 ,C49_=_C61 ,C49_=_C63 ,C49_=_C64 ,\nC49_=_C65 ,C49_=_C66 ,C49_=_C67 ,C49_=_C68 ,C49_=_C69 ,C49_=_C70 ,\nC49_=_C71 ,C49_=_C72 ,C49_=_C481 ,C50_=_C51 ,C50_=_C52 ,C50_=_C53 ,\nC50_=_C54 ,C50_=_C55 ,C50_=_C56 ,C50_=_C57 ,C50_=_C58 ,C50_=_C59 ,\nC50_=_C60 ,C50_=_C61 ,C50_=_C63 ,C50_=_C64 ,C50_=_C65 ,C50_=_C66 ,\nC50_=_C67 ,C50_=_C68 ,C50_=_C69 ,C50_=_C70 ,C50_=_C71 ,C50_=_C72 ,\nC50_=_C503 ,C51_=_C52 ,C51_=_C53 ,C51_=_C54 ,C51_=_C55 ,C51_=_C56 ,\nC51_=_C57 ,C51_=_C58 ,C51_=_C59 ,C51_=_C60 ,C51_=_C61 ,C51_=_C63 ,\nC51_=_C64 ,C51_=_C65 ,C51_=_C66 ,C51_=_C67 ,C51_=_C68 ,C51_=_C69 ,\nC51_=_C70 ,C51_=_C71 ,C51_=_C72 ,C51_=_C524 ,C52_=_C53 ,C52_=_C54 ,\nC52_=_C55 ,C52_=_C56 ,C52_=_C57 ,C52_=_C58 ,C52_=_C59 ,C52_=_C60 ,\nC52_=_C61 ,C52_=_C63 ,C52_=_C64 ,C52_=_C65 ,C52_=_C66 ,C52_=_C67 ,\nC52_=_C68 ,C52_=_C69 ,C52_=_C70 ,C52_=_C71 ,C52_=_C72 ,C52_=_C545 ,\nC53_=_C54 ,C53_=_C55 ,C53_=_C56 ,C53_=_C57 ,C53_=_C58 ,C53_=_C59 ,\nC53_=_C60 ,C53_=_C61 ,C53_=_C63 ,C53_=_C64 ,C53_=_C65 ,C53_=_C66</w:t>
      </w:r>
    </w:p>
    <w:p>
      <w:pPr>
        <w:pStyle w:val="PreformattedText"/>
        <w:bidi w:val="0"/>
        <w:spacing w:before="0" w:after="0"/>
        <w:jc w:val="left"/>
        <w:rPr/>
      </w:pPr>
      <w:r>
        <w:rPr/>
        <w:t xml:space="preserve"> </w:t>
      </w:r>
      <w:r>
        <w:rPr/>
        <w:t>,\nC53_=_C67 ,C53_=_C68 ,C53_=_C69 ,C53_=_C70 ,C53_=_C71 ,C53_=_C72 ,\nC53_=_C561 ,C54_=_C55 ,C54_=_C56 ,C54_=_C57 ,C54_=_C58 ,C54_=_C59 ,\nC54_=_C60 ,C54_=_C61 ,C54_=_C63 ,C54_=_C64 ,C54_=_C65 ,C54_=_C66 ,\nC54_=_C67 ,C54_=_C68 ,C54_=_C69 ,C54_=_C70 ,C54_=_C71 ,C54_=_C72 ,\nC54_=_C579 ,C55_=_C56 ,C55_=_C57 ,C55_=_C58 ,C55_=_C59 ,C55_=_C60 ,\nC55_=_C61 ,C55_=_C63 ,C55_=_C64 ,C55_=_C65 ,C55_=_C66 ,C55_=_C67 ,\nC55_=_C68 ,C55_=_C69 ,C55_=_C70 ,C55_=_C71 ,C55_=_C72 ,C56_=_C57 ,\nC56_=_C58 ,C56_=_C59 ,C56_=_C60 ,C56_=_C61 ,C56_=_C63 ,C56_=_C64 ,\nC56_=_C65 ,C56_=_C66 ,C56_=_C67 ,C56_=_C68 ,C56_=_C69 ,C56_=_C70 ,\nC56_=_C71 ,C56_=_C72 ,C56_=_C611 ,C57_=_C58 ,C57_=_C59 ,C57_=_C60 ,\nC57_=_C61 ,C57_=_C63 ,C57_=_C64 ,C57_=_C65 ,C57_=_C66 ,C57_=_C67 ,\nC57_=_C68 ,C57_=_C69 ,C57_=_C70 ,C57_=_C71 ,C57_=_C72 ,C57_=_C627 ,\nC58_=_C59 ,C58_=_C60 ,C58_=_C61 ,C58_=_C63 ,C58_=_C64 ,C58_=_C65 ,\nC58_=_C66 ,C58_=_C67 ,C58_=_C68 ,C58_=_C69 ,C58_=_C70 ,C58_=_C71 ,\nC58_=_C72 ,C58_=_C641 ,C59_=_C60 ,C59_=_C61 ,C59_=_C63 ,C59_=_C64 ,\nC59_=_C65 ,C59_=_C66 ,C59_=_C67 ,C59_=_C68 ,C59_=_C69 ,C59_=_C70 ,\nC59_=_C71 ,C59_=_C72 ,C59_=_C655 ,C60_=_C61 ,C60_=_C63 ,C60_=_C64 ,\nC60_=_C65 ,C60_=_C66 ,C60_=_C67 ,C60_=_C68 ,C60_=_C69 ,C60_=_C70 ,\nC60_=_C71 ,C60_=_C72 ,C60_=_C668 ,C61_=_C63 ,C61_=_C64 ,C61_=_C65 ,\nC61_=_C66 ,C61_=_C67 ,C61_=_C68 ,C61_=_C69 ,C61_=_C70 ,C61_=_C71 ,\nC61_=_C72 ,C61_=_C680 ,C63_=_C64 ,C63_=_C65 ,C63_=_C66 ,C63_=_C67 ,\nC63_=_C68 ,C63_=_C69 ,C63_=_C70 ,C63_=_C71 ,C63_=_C72 ,C63_=_C692 ,\nC64_=_C65 ,C64_=_C66 ,C64_=_C67 ,C64_=_C68 ,C64_=_C69 ,C64_=_C70 ,\nC64_=_C71 ,C64_=_C72 ,C64_=_C693 ,C65_=_C66 ,C65_=_C67 ,C65_=_C68 ,\nC65_=_C69 ,C65_=_C70 ,C65_=_C71 ,C65_=_C72 ,C65_=_C694 ,C66_=_C67 ,\nC66_=_C68 ,C66_=_C69 ,C66_=_C70 ,C66_=_C71 ,C66_=_C72 ,C66_=_C695 ,\nC67_=_C68 ,C67_=_C69 ,C67_=_C70 ,C67_=_C71 ,C67_=_C72 ,C67_=_C696 ,\nC68_=_C69 ,C68_=_C70 ,C68_=_C71 ,C68_=_C72 ,C68_=_C697 ,C69_=_C70 ,\nC69_=_C71 ,C69_=_C72 ,C69_=_C698 ,C70_=_C71 ,C70_=_C72 ,C70_=_C699 ,\nC71_=_C72 ,C71_=_C700 ,C72_=_C701 ,C96_=_C132 ,C96_=_C167 ,C96_=_C200 ,\nC96_=_C233 ,C96_=_C263 ,C96_=_C294 ,C96_=_C324 ,C96_=_C353 ,C96_=_C381 ,\nC96_=_C433 ,C96_=_C458 ,C96_=_C481 ,C96_=_C503 ,C96_=_C524 ,C96_=_C545 ,\nC96_=_C561 ,C96_=_C579 ,C96_=_C611 ,C96_=_C627 ,C96_=_C641 ,C96_=_C655 ,\nC96_=_C668 ,C96_=_C680 ,C96_=_C692 ,C96_=_C693 ,C96_=_C694 ,C96_=_C695 ,\nC96_=_C696 ,C96_=_C697 ,C96_=_C698 ,C96_=_C699 ,C96_=_C700 ,C96_=_C701 ,\nC132_=_C167 ,C132_=_C200 ,C132_=_C233 ,C132_=_C263 ,C132_=_C294 ,C132_=_C324 ,\nC132_=_C353 ,C132_=_C381 ,C132_=_C433 ,C132_=_C458 ,C132_=_C481 ,C132_=_C503 ,\nC132_=_C524 ,C132_=_C545 ,C132_=_C561 ,C132_=_C579 ,C132_=_C611 ,C132_=_C627 ,\nC132_=_C641 ,C132_=_C655 ,C132_=_C668 ,C132_=_C680 ,C132_=_C692 ,C132_=_C693 ,\nC132_=_C694 ,C132_=_C695 ,C132_=_C696 ,C132_=_C697 ,C132_=_C698 ,C132_=_C699 ,\nC132_=_C700 ,C132_=_C701 ,C167_=_C200 ,C167_=_C233 ,C167_=_C263 ,C167_=_C294 ,\nC167_=_C324 ,C167_=_C353 ,C167_=_C381 ,C167_=_C433 ,C167_=_C458 ,C167_=_C481 ,\nC167_=_C503 ,C167_=_C524 ,C167_=_C545 ,C167_=_C561 ,C167_=_C579 ,C167_=_C611 ,\nC167_=_C627 ,C167_=_C641 ,C167_=_C655 ,C167_=_C668 ,C167_=_C680 ,C167_=_C692 ,\nC167_=_C693 ,C167_=_C694 ,C167_=_C695 ,C167_=_C696 ,C167_=_C697 ,C167_=_C698 ,\nC167_=_C699 ,C167_=_C700 ,C167_=_C701 ,C200_=_C233 ,C200_=_C263 ,C200_=_C294 ,\nC200_=_C324 ,C200_=_C353 ,C200_=_C381 ,C200_=_C433 ,C200_=_C458 ,C200_=_C481 ,\nC200_=_C503 ,C200_=_C524 ,C200_=_C545 ,C200_=_C561 ,C200_=_C579 ,C200_=_C611 ,\nC200_=_C627 ,C200_=_C641 ,C200_=_C655 ,C200_=_C668 ,C200_=_C680 ,C200_=_C692 ,\nC200_=_C693 ,C200_=_C694 ,C200_=_C695 ,C200_=_C696 ,C200_=_C697 ,C200_=_C698 ,\nC200_=_C699 ,C200_=_C700 ,C200_=_C701 ,C233_=_C263 ,C233_=_C294 ,C233_=_C324 ,\nC233_=_C353 ,C233_=_C381 ,C233_=_C433 ,C233_=_C458 ,C233_=_C481 ,C233_=_C503 ,\nC233_=_C524 ,C233_=_C545 ,C233_=_C561 ,C233_=_C579 ,C233_=_C611 ,C233_=_C627 ,\nC233_=_C641 ,C233_=_C655 ,C233_=_C668 ,C233_=_C680 ,C233_=_C692 ,C233_=_C693 ,\nC233_=_C694 ,C233_=_C695 ,C233_=_C696 ,C233_=_C697 ,C233_=_C698 ,C233_=_C699 ,\nC233_=_C700 ,C233_=_C701 ,C263_=_C294 ,C263_=_C324 ,C263_=_C353 ,C263_=_C381 ,\nC263_=_C433 ,C263_=_C458 ,C263_=_C481 ,C263_=_C503 ,C263_=_C524 ,C263_=_C545 ,\nC263_=_C561 ,C263_=_C579 ,C263_=_C611 ,C263_=_C627 ,C263_=_C641 ,C263_=_C655 ,\nC263_=_C668 ,C263_=_C680 ,C263_=_C692 ,C263_=_C693 ,C263_=_C694 ,C263_=_C695 ,\nC263_=_C696 ,C263_=_C697 ,C263_=_C698 ,C263_=_C699 ,C263_=_C700 ,C263_=_C701 ,\nC294_=_C324 ,C294_=_C353 ,C294_=_C381 ,C294_=_C433 ,C294_=_C458 ,C294_=_C481 ,\nC294_=_C503 ,C294_=_C524 ,C294_=_C545 ,C294_=_C561 ,C294_=_C579 ,C294_=_C611 ,\nC294_=_C627 ,C294_=_C641 ,C294_=_C655 ,C294_=_C668 ,C294_=_C680 ,C294_=_C692 ,\nC294_=_C693 ,C294_=_C694 ,C294_=_C695 ,C294_=_C696 ,C294_=_C697 ,C294_=_C698 ,\nC294_=_C699 ,C294_=_C700 ,C294_=_C701 ,C324_=_C353 ,C324_=_C381 ,C324_=_C433 ,\nC324_=_C458 ,C324_=_C481 ,C324_=_C503 ,C324_=_C524 ,C324_=_C545 ,C324_=_C561 ,\nC324_=_C579 ,C324_=_C611 ,C324_=_C627 ,C324_=_C641 ,C324_=_C655 ,C324_=_C668 ,\nC324_=_C680 ,C324_=_C692 ,C324_=_C693 ,C324_=_C694 ,C324_=_C695 ,C324_=_C696 ,\nC324_=_C697 ,C324_=_C698 ,C324_=_C699 ,C324_=_C700 ,C324_=_C701 ,C353_=_C381 ,\nC353_=_C433 ,C353_=_C458 ,C353_=_C481 ,C353_=_C503 ,C353_=_C524 ,C353_=_C545 ,\nC353_=_C561 ,C353_=_C579 ,C353_=_C611 ,C353_=_C627 ,C353_=_C641 ,C353_=_C655 ,\nC353_=_C668 ,C353_=_C680 ,C353_=_C692 ,C353_=_C693 ,C353_=_C694 ,C353_=_C695 ,\nC353_=_C696 ,C353_=_C697 ,C353_=_C698 ,C353_=_C699 ,C353_=_C700 ,C353_=_C701 ,\nC381_=_C433 ,C381_=_C458 ,C381_=_C481 ,C381_=_C503 ,C381_=_C524 ,C381_=_C545 ,\nC381_=_C561 ,C381_=_C579 ,C381_=_C611 ,C381_=_C627 ,C381_=_C641 ,C381_=_C655 ,\nC381_=_C668 ,C381_=_C680 ,C381_=_C692 ,C381_=_C693 ,C381_=_C694 ,C381_=_C695 ,\nC381_=_C696 ,C381_=_C697 ,C381_=_C698 ,C381_=_C699 ,C381_=_C700 ,C381_=_C701 ,\nC433_=_C458 ,C433_=_C481 ,C433_=_C503 ,C433_=_C524 ,C433_=_C545 ,C433_=_C561 ,\nC433_=_C579 ,C433_=_C611 ,C433_=_C627 ,C433_=_C641 ,C433_=_C655 ,C433_=_C668 ,\nC433_=_C680 ,C433_=_C692 ,C433_=_C693 ,C433_=_C694 ,C433_=_C695 ,C433_=_C696 ,\nC433_=_C697 ,C433_=_C698 ,C433_=_C699 ,C433_=_C700 ,C433_=_C701 ,C458_=_C481 ,\nC458_=_C503 ,C458_=_C524 ,C458_=_C545 ,C458_=_C561 ,C458_=_C579 ,C458_=_C611 ,\nC458_=_C627 ,C458_=_C641 ,C458_=_C655 ,C458_=_C668 ,C458_=_C680 ,C458_=_C692 ,\nC458_=_C693 ,C458_=_C694 ,C458_=_C695 ,C458_=_C696 ,C458_=_C697 ,C458_=_C698 ,\nC458_=_C699 ,C458_=_C700 ,C458_=_C701 ,C481_=_C503 ,C481_=_C524 ,C481_=_C545 ,\nC481_=_C561 ,C481_=_C579 ,C481_=_C611 ,C481_=_C627 ,C481_=_C641 ,C481_=_C655 ,\nC481_=_C668 ,C481_=_C680 ,C481_=_C692 ,C481_=_C693 ,C481_=_C694 ,C481_=_C695 ,\nC481_=_C696 ,C481_=_C697 ,C481_=_C698 ,C481_=_C699 ,C481_=_C700 ,C481_=_C701 ,\nC503_=_C524 ,C503_=_C545 ,C503_=_C561 ,C503_=_C579 ,C503_=_C611 ,C503_=_C627 ,\nC503_=_C641 ,C503_=_C655 ,C503_=_C668 ,C503_=_C680 ,C503_=_C692 ,C503_=_C693 ,\nC503_=_C694 ,C503_=_C695 ,C503_=_C696 ,C503_=_C697 ,C503_=_C698 ,C503_=_C699 ,\nC503_=_C700 ,C503_=_C701 ,C524_=_C545 ,C524_=_C561 ,C524_=_C579 ,C524_=_C611 ,\nC524_=_C627 ,C524_=_C641 ,C524_=_C655 ,C524_=_C668 ,C524_=_C680 ,C524_=_C692 ,\nC524_=_C693 ,C524_=_C694 ,C524_=_C695 ,C524_=_C696 ,C524_=_C697 ,C524_=_C698 ,\nC524_=_C699 ,C524_=_C700 ,C524_=_C701 ,C545_=_C561 ,C545_=_C579 ,C545_=_C611 ,\nC545_=_C627 ,C545_=_C641 ,C545_=_C655 ,C545_=_C668 ,C545_=_C680 ,C545_=_C692 ,\nC545_=_C693 ,C545_=_C694 ,C545_=_C695 ,C545_=_C696 ,C545_=_C697 ,C545_=_C698 ,\nC545_=_C699 ,C545_=_C700 ,C545_=_C701 ,C561_=_C579 ,C561_=_C611 ,C561_=_C627 ,\nC561_=_C641 ,C561_=_C655 ,C561_=_C668 ,C561_=_C680 ,C561_=_C692 ,C561_=_C693 ,\nC561_=_C694 ,C561_=_C695 ,C561_=_C696 ,C561_=_C697 ,C561_=_C698 ,C561_=_C699 ,\nC561_=_C700 ,C561_=_C701 ,C579_=_C611 ,C579_=_C627 ,C579_=_C641 ,C579_=_C655 ,\nC579_=_C668 ,C579_=_C680 ,C579_=_C692 ,C579_=_C693 ,C579_=_C694 ,C579_=_C695 ,\nC579_=_C696 ,C579_=_C697 ,C579_=_C698 ,C579_=_C699 ,C579_=_C700 ,C579_=_C701 ,\nC611_=_C627 ,C611_=_C641 ,C611_=_C655 ,C611_=_C668 ,C611_=_C680 ,C611_=_C692 ,\nC611_=_C693 ,C611_=_C694 ,C611_=_C695 ,C611_=_C696 ,C611_=_C697 ,C611_=_C698 ,\nC611_=_C699 ,C611_=_C700 ,C611_=_C701 ,C627_=_C641 ,C627_=_C655 ,C627_=_C668 ,\nC627_=_C680 ,C627_=_C692 ,C627_=_C693 ,C627_=_C694 ,C627_=_C695 ,C627_=_C696 ,\nC627_=_C697 ,C627_=_C698 ,C627_=_C699 ,C627_=_C700 ,C627_=_C701 ,C641_=_C655 ,\nC641_=_C668 ,C641_=_C680 ,C641_=_C692 ,C641_=_C693 ,C641_=_C694 ,C641_=_C695 ,\nC641_=_C696 ,C641_=_C697 ,C641_=_C698 ,C641_=_C699 ,C641_=_C700 ,C641_=_C701 ,\nC655_=_C668 ,C655_=_C680 ,C655_=_C692 ,C655_=_C693 ,C655_=_C694 ,C655_=_C695 ,\nC655_=_C696 ,C655_=_C697 ,C655_=_C698 ,C655_=_C699 ,C655_=_C700 ,C655_=_C701 ,\nC668_=_C680 ,C668_=_C692 ,C668_=_C693 ,C668_=_C694 ,C668_=_C695 ,C668_=_C696 ,\nC668_=_C697 ,C668_=_C698 ,C668_=_C699 ,C668_=_C700 ,C668_=_C701 ,C680_=_C692 ,\nC680_=_C693 ,C680_=_C694 ,C680_=_C695 ,C680_=_C696 ,C680_=_C697 ,C680_=_C698 ,\nC680_=_C699 ,C680_=_C700 ,C680_=_C701 ,C692_=_C693 ,C692_=_C694 ,C692_=_C695 ,\nC692_=_C696 ,C692_=_C697 ,C692_=_C698 ,C692_=_C699 ,C692_=_C700 ,C692_=_C701 ,\nC693_=_C694 ,C693_=_C695 ,C693_=_C696 ,C693_=_C697 ,C693_=_C698 ,C693_=_C699 ,\nC693_=_C700 ,C693_=_C701 ,C694_=_C695 ,C694_=_C696 ,C694_=_C697 ,C694_=_C698 ,\nC694_=_C699 ,C694_=_C700 ,C694_=_C701 ,C695_=_C696 ,C695_=_C697 ,C695_=_C698 ,\nC695_=_C699 ,C695_=_C700 ,C695_=_C701 ,C696_=_C697 ,C696_=_C698 ,C696_=_C699 ,\nC696_=_C700 ,C696_=_C701 ,C697_=_C698 ,C697_=_C699 ,C697_=_C700 ,C697_=_C701 ,\nC698_=_C699 ,C698_=_C700 ,C698_=_C701 ,C699_=_C700 ,C699_=_C701 ,C700_=_C701 ,"];14[shape=box, label="id:14 level: 3\n71: C16 C34 C52 C70 C86 \nC104 C122 C140 C157 C175 C190 \nC208 C223 C241 C255 C271 C284 \nC302 C314 C332 C343 C361 C371 \nC389 C398 C415 C423 C441 C448 \nC465 C471 C489 C494 C510 C514 \nC532 C536 C537 C538 C539 C540 \nC541 C542 C543 C544 C545 C546 \nC547 C548 C549 C550 C551 C552 \nC553 C568 C586 C602 C619 C635 \nC649 C663 C676 C688 C699 C708 \nC716 C730 C736 C744 C747 C748 \n1293: C16_=_C34(</w:t>
      </w:r>
    </w:p>
    <w:p>
      <w:pPr>
        <w:pStyle w:val="PreformattedText"/>
        <w:bidi w:val="0"/>
        <w:spacing w:before="0" w:after="0"/>
        <w:jc w:val="left"/>
        <w:rPr/>
      </w:pPr>
      <w:r>
        <w:rPr/>
        <w:t xml:space="preserve"> </w:t>
      </w:r>
      <w:r>
        <w:rPr/>
        <w:t>C16 C34 ) C16_=_C52( C16 C52 ) C16_=_C86( C16 C86 ) C16_=_C122( C16 C122 ) C16_=_C157( C16 C157 ) \nC16_=_C190( C16 C190 ) C16_=_C223( C16 C223 ) C16_=_C255( C16 C255 ) C16_=_C284( C16 C284 ) C16_=_C314( C16 C314 ) C16_=_C343( C16 C343 ) \nC16_=_C371( C16 C371 ) C16_=_C398( C16 C398 ) C16_=_C423( C16 C423 ) C16_=_C448( C16 C448 ) C16_=_C471( C16 C471 ) C16_=_C494( C16 C494 ) \nC16_=_C514( C16 C514 ) C16_=_C536( C16 C536 ) C16_=_C537( C16 C537 ) C16_=_C538( C16 C538 ) C16_=_C539( C16 C539 ) C16_=_C540( C16 C540 ) \nC16_=_C541( C16 C541 ) C16_=_C542( C16 C542 ) C16_=_C543( C16 C543 ) C16_=_C544( C16 C544 ) C16_=_C545( C16 C545 ) C16_=_C546( C16 C546 ) \nC16_=_C547( C16 C547 ) C16_=_C548( C16 C548 ) C16_=_C549( C16 C549 ) C16_=_C550( C16 C550 ) C16_=_C551( C16 C551 ) C16_=_C552( C16 C552 ) \nC16_=_C553( C16 C553 ) C34_=_C70( C34 C70 ) C34_=_C104( C34 C104 ) C34_=_C140( C34 C140 ) C34_=_C175( C34 C175 ) C34_=_C208( C34 C208 ) \nC34_=_C241( C34 C241 ) C34_=_C271( C34 C271 ) C34_=_C302( C34 C302 ) C34_=_C332( C34 C332 ) C34_=_C361( C34 C361 ) C34_=_C389( C34 C389 ) \nC34_=_C415( C34 C415 ) C34_=_C441( C34 C441 ) C34_=_C465( C34 C465 ) C34_=_C489( C34 C489 ) C34_=_C510( C34 C510 ) C34_=_C532( C34 C532 ) \nC34_=_C551( C34 C551 ) C34_=_C568( C34 C568 ) C34_=_C586( C34 C586 ) C34_=_C602( C34 C602 ) C34_=_C619( C34 C619 ) C34_=_C635( C34 C635 ) \nC34_=_C649( C34 C649 ) C34_=_C663( C34 C663 ) C34_=_C676( C34 C676 ) C34_=_C688( C34 C688 ) C34_=_C699( C34 C699 ) C34_=_C708( C34 C708 ) \nC34_=_C716( C34 C716 ) C34_=_C730( C34 C730 ) C34_=_C736( C34 C736 ) C34_=_C744( C34 C744 ) C34_=_C747( C34 C747 ) C34_=_C748( C34 C748 ) \nC52_=_C70( C52 C70 ) C52_=_C86( C52 C86 ) C52_=_C122( C52 C122 ) C52_=_C157( C52 C157 ) C52_=_C190( C52 C190 ) C52_=_C223( C52 C223 ) \nC52_=_C255( C52 C255 ) C52_=_C284( C52 C284 ) C52_=_C314( C52 C314 ) C52_=_C343( C52 C343 ) C52_=_C371( C52 C371 ) C52_=_C398( C52 C398 ) \nC52_=_C423( C52 C423 ) C52_=_C448( C52 C448 ) C52_=_C471( C52 C471 ) C52_=_C494( C52 C494 ) C52_=_C514( C52 C514 ) C52_=_C536( C52 C536 ) \nC52_=_C537( C52 C537 ) C52_=_C538( C52 C538 ) C52_=_C539( C52 C539 ) C52_=_C540( C52 C540 ) C52_=_C541( C52 C541 ) C52_=_C542( C52 C542 ) \nC52_=_C543( C52 C543 ) C52_=_C544( C52 C544 ) C52_=_C545( C52 C545 ) C52_=_C546( C52 C546 ) C52_=_C547( C52 C547 ) C52_=_C548( C52 C548 ) \nC52_=_C549( C52 C549 ) C52_=_C550( C52 C550 ) C52_=_C551( C52 C551 ) C52_=_C552( C52 C552 ) C52_=_C553( C52 C553 ) C70_=_C104( C70 C104 ) \nC70_=_C140( C70 C140 ) C70_=_C175( C70 C175 ) C70_=_C208( C70 C208 ) C70_=_C241( C70 C241 ) C70_=_C271( C70 C271 ) C70_=_C302( C70 C302 ) \nC70_=_C332( C70 C332 ) C70_=_C361( C70 C361 ) C70_=_C389( C70 C389 ) C70_=_C415( C70 C415 ) C70_=_C441( C70 C441 ) C70_=_C465( C70 C465 ) \nC70_=_C489( C70 C489 ) C70_=_C510( C70 C510 ) C70_=_C532( C70 C532 ) C70_=_C551( C70 C551 ) C70_=_C568( C70 C568 ) C70_=_C586( C70 C586 ) \nC70_=_C602( C70 C602 ) C70_=_C619( C70 C619 ) C70_=_C635( C70 C635 ) C70_=_C649( C70 C649 ) C70_=_C663( C70 C663 ) C70_=_C676( C70 C676 ) \nC70_=_C688( C70 C688 ) C70_=_C699( C70 C699 ) C70_=_C708( C70 C708 ) C70_=_C716( C70 C716 ) C70_=_C730( C70 C730 ) C70_=_C736( C70 C736 ) \nC70_=_C744( C70 C744 ) C70_=_C747( C70 C747 ) C70_=_C748( C70 C748 ) C86_=_C104( C86 C104 ) C86_=_C122( C86 C122 ) C86_=_C157( C86 C157 ) \nC86_=_C190( C86 C190 ) C86_=_C223( C86 C223 ) C86_=_C255( C86 C255 ) C86_=_C284( C86 C284 ) C86_=_C314( C86 C314 ) C86_=_C343( C86 C343 ) \nC86_=_C371( C86 C371 ) C86_=_C398( C86 C398 ) C86_=_C423( C86 C423 ) C86_=_C448( C86 C448 ) C86_=_C471( C86 C471 ) C86_=_C494( C86 C494 ) \nC86_=_C514( C86 C514 ) C86_=_C536( C86 C536 ) C86_=_C537( C86 C537 ) C86_=_C538( C86 C538 ) C86_=_C539( C86 C539 ) C86_=_C540( C86 C540 ) \nC86_=_C541( C86 C541 ) C86_=_C542( C86 C542 ) C86_=_C543( C86 C543 ) C86_=_C544( C86 C544 ) C86_=_C545( C86 C545 ) C86_=_C546( C86 C546 ) \nC86_=_C547( C86 C547 ) C86_=_C548( C86 C548 ) C86_=_C549( C86 C549 ) C86_=_C550( C86 C550 ) C86_=_C551( C86 C551 ) C86_=_C552( C86 C552 ) \nC86_=_C553( C86 C553 ) C104_=_C140( C104 C140 ) C104_=_C175( C104 C175 ) C104_=_C208( C104 C208 ) C104_=_C241( C104 C241 ) C104_=_C271( C104 C271 ) \nC104_=_C302( C104 C302 ) C104_=_C332( C104 C332 ) C104_=_C361( C104 C361 ) C104_=_C389( C104 C389 ) C104_=_C415( C104 C415 ) C104_=_C441( C104 C441 ) \nC104_=_C465( C104 C465 ) C104_=_C489( C104 C489 ) C104_=_C510( C104 C510 ) C104_=_C532( C104 C532 ) C104_=_C551( C104 C551 ) C104_=_C568( C104 C568 ) \nC104_=_C586( C104 C586 ) C104_=_C602( C104 C602 ) C104_=_C619( C104 C619 ) C104_=_C635( C104 C635 ) C104_=_C649( C104 C649 ) C104_=_C663( C104 C663 ) \nC104_=_C676( C104 C676 ) C104_=_C688( C104 C688 ) C104_=_C699( C104 C699 ) C104_=_C708( C104 C708 ) C104_=_C716( C104 C716 ) C104_=_C730( C104 C730 ) \nC104_=_C736( C104 C736 ) C104_=_C744( C104 C744 ) C104_=_C747( C104 C747 ) C104_=_C748( C104 C748 ) C122_=_C140( C122 C140 ) C122_=_C157( C122 C157 ) \nC122_=_C190( C122 C190 ) C122_=_C223( C122 C223 ) C122_=_C255( C122 C255 ) C122_=_C284( C122 C284 ) C122_=_C314( C122 C314 ) C122_=_C343( C122 C343 ) \nC122_=_C371( C122 C371 ) C122_=_C398( C122 C398 ) C122_=_C423( C122 C423 ) C122_=_C448( C122 C448 ) C122_=_C471( C122 C471 ) C122_=_C494( C122 C494 ) \nC122_=_C514( C122 C514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22_=_C550( C122 C550 ) C122_=_C551( C122 C551 ) C122_=_C552( C122 C552 ) \nC122_=_C553( C122 C553 ) C140_=_C175( C140 C175 ) C140_=_C208( C140 C208 ) C140_=_C241( C140 C241 ) C140_=_C271( C140 C271 ) C140_=_C302( C140 C302 ) \nC140_=_C332( C140 C332 ) C140_=_C361( C140 C361 ) C140_=_C389( C140 C389 ) C140_=_C415( C140 C415 ) C140_=_C441( C140 C441 ) C140_=_C465( C140 C465 ) \nC140_=_C489( C140 C489 ) C140_=_C510( C140 C510 ) C140_=_C532( C140 C532 ) C140_=_C551( C140 C551 ) C140_=_C568( C140 C568 ) C140_=_C586( C140 C586 ) \nC140_=_C602( C140 C602 ) C140_=_C619( C140 C619 ) C140_=_C635( C140 C635 ) C140_=_C649( C140 C649 ) C140_=_C663( C140 C663 ) C140_=_C676( C140 C676 ) \nC140_=_C688( C140 C688 ) C140_=_C699( C140 C699 ) C140_=_C708( C140 C708 ) C140_=_C716( C140 C716 ) C140_=_C730( C140 C730 ) C140_=_C736( C140 C736 ) \nC140_=_C744( C140 C744 ) C140_=_C747( C140 C747 ) C140_=_C748( C140 C748 ) C157_=_C175( C157 C175 ) C157_=_C190( C157 C190 ) C157_=_C223( C157 C223 ) \nC157_=_C255( C157 C255 ) C157_=_C284( C157 C284 ) C157_=_C314( C157 C314 ) C157_=_C343( C157 C343 ) C157_=_C371( C157 C371 ) C157_=_C398( C157 C398 ) \nC157_=_C423( C157 C423 ) C157_=_C448( C157 C448 ) C157_=_C471( C157 C471 ) C157_=_C494( C157 C494 ) C157_=_C514( C157 C514 ) C157_=_C536( C157 C536 ) \nC157_=_C537( C157 C537 ) C157_=_C538( C157 C538 ) C157_=_C539( C157 C539 ) C157_=_C540( C157 C540 ) C157_=_C541( C157 C541 ) C157_=_C542( C157 C542 ) \nC157_=_C543( C157 C543 ) C157_=_C544( C157 C544 ) C157_=_C545( C157 C545 ) C157_=_C546( C157 C546 ) C157_=_C547( C157 C547 ) C157_=_C548( C157 C548 ) \nC157_=_C549( C157 C549 ) C157_=_C550( C157 C550 ) C157_=_C551( C157 C551 ) C157_=_C552( C157 C552 ) C157_=_C553( C157 C553 ) C175_=_C208( C175 C208 ) \nC175_=_C241( C175 C241 ) C175_=_C271( C175 C271 ) C175_=_C302( C175 C302 ) C175_=_C332( C175 C332 ) C175_=_C361( C175 C361 ) C175_=_C389( C175 C389 ) \nC175_=_C415( C175 C415 ) C175_=_C441( C175 C441 ) C175_=_C465( C175 C465 ) C175_=_C489( C175 C489 ) C175_=_C510( C175 C510 ) C175_=_C532( C175 C532 ) \nC175_=_C551( C175 C551 ) C175_=_C568( C175 C568 ) C175_=_C586( C175 C586 ) C175_=_C602( C175 C602 ) C175_=_C619( C175 C619 ) C175_=_C635( C175 C635 ) \nC175_=_C649( C175 C649 ) C175_=_C663( C175 C663 ) C175_=_C676( C175 C676 ) C175_=_C688( C175 C688 ) C175_=_C699( C175 C699 ) C175_=_C708( C175 C708 ) \nC175_=_C716( C175 C716 ) C175_=_C730( C175 C730 ) C175_=_C736( C175 C736 ) C175_=_C744( C175 C744 ) C175_=_C747( C175 C747 ) C175_=_C748( C175 C748 ) \nC190_=_C208( C190 C208 ) C190_=_C223( C190 C223 ) C190_=_C255( C190 C255 ) C190_=_C284( C190 C284 ) C190_=_C314( C190 C314 ) C190_=_C343( C190 C343 ) \nC190_=_C371( C190 C371 ) C190_=_C398( C190 C398 ) C190_=_C423( C190 C423 ) C190_=_C448( C190 C448 ) C190_=_C471( C190 C471 ) C190_=_C494( C190 C494 ) \nC190_=_C514( C190 C514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190_=_C552( C190 C552 ) \nC190_=_C553( C190 C553 ) C208_=_C241( C208 C241 ) C208_=_C271( C208 C271 ) C208_=_C302( C208 C302 ) C208_=_C332( C208 C332 ) C208_=_C361( C208 C361 ) \nC208_=_C389( C208 C389 ) C208_=_C415( C208 C415 ) C208_=_C441( C208 C441 ) C208_=_C465( C208 C465 ) C208_=_C489( C208 C489 ) C208_=_C510( C208 C510 ) \nC208_=_C532( C208 C532 ) C208_=_C551( C208 C551 ) C208_=_C568( C208 C568 ) C208_=_C586( C208 C586 ) C208_=_C602( C208 C602 ) C208_=_C619( C208 C619 ) \nC208_=_C635( C208 C635 ) C208_=_C649( C208 C649 ) C208_=_C663( C208 C663 ) C208_=_C676( C208 C676 ) C208_=_C688( C208 C688 ) C208_=_C699( C208 C699 ) \nC208_=_C708( C208 C708 ) C208_=_C716( C208 C716 ) C208_=_C730( C208 C730 ) C208_=_C736( C208 C736 ) C208_=_C744( C208 C744 ) C208_=_C747( C208 C747 ) \nC208_=_C748( C208 C748 ) C223_=_C241( C223 C241 ) C223_=_C255( C223 C255 ) C223_=_C284( C223 C284 ) C223_=_C314( C223 C314 ) C223_=_C343( C223 C343 ) \nC223_=_C371( C223 C371 ) C223_=_C398( C223 C398 ) C223_=_C423( C223 C423 ) C223_=_C448( C223 C448 ) C223_=_C471(</w:t>
      </w:r>
    </w:p>
    <w:p>
      <w:pPr>
        <w:pStyle w:val="PreformattedText"/>
        <w:bidi w:val="0"/>
        <w:spacing w:before="0" w:after="0"/>
        <w:jc w:val="left"/>
        <w:rPr/>
      </w:pPr>
      <w:r>
        <w:rPr/>
        <w:t xml:space="preserve"> </w:t>
      </w:r>
      <w:r>
        <w:rPr/>
        <w:t>C223 C471 ) C223_=_C494( C223 C494 ) \nC223_=_C514( C223 C514 ) C223_=_C536( C223 C536 ) C223_=_C537( C223 C537 ) C223_=_C538( C223 C538 ) C223_=_C539( C223 C539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 C223 C553 ) C241_=_C271( C241 C271 ) C241_=_C302( C241 C302 ) C241_=_C332( C241 C332 ) C241_=_C361( C241 C361 ) C241_=_C389( C241 C389 ) \nC241_=_C415( C241 C415 ) C241_=_C441( C241 C441 ) C241_=_C465( C241 C465 ) C241_=_C489( C241 C489 ) C241_=_C510( C241 C510 ) C241_=_C532( C241 C532 ) \nC241_=_C551( C241 C551 ) C241_=_C568( C241 C568 ) C241_=_C586( C241 C586 ) C241_=_C602( C241 C602 ) C241_=_C619( C241 C619 ) C241_=_C635( C241 C635 ) \nC241_=_C649( C241 C649 ) C241_=_C663( C241 C663 ) C241_=_C676( C241 C676 ) C241_=_C688( C241 C688 ) C241_=_C699( C241 C699 ) C241_=_C708( C241 C708 ) \nC241_=_C716( C241 C716 ) C241_=_C730( C241 C730 ) C241_=_C736( C241 C736 ) C241_=_C744( C241 C744 ) C241_=_C747( C241 C747 ) C241_=_C748( C241 C748 ) \nC255_=_C271( C255 C271 ) C255_=_C284( C255 C284 ) C255_=_C314( C255 C314 ) C255_=_C343( C255 C343 ) C255_=_C371( C255 C371 ) C255_=_C398( C255 C398 ) \nC255_=_C423( C255 C423 ) C255_=_C448( C255 C448 ) C255_=_C471( C255 C471 ) C255_=_C494( C255 C494 ) C255_=_C514( C255 C514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55_=_C553( C255 C553 ) C271_=_C302( C271 C302 ) \nC271_=_C332( C271 C332 ) C271_=_C361( C271 C361 ) C271_=_C389( C271 C389 ) C271_=_C415( C271 C415 ) C271_=_C441( C271 C441 ) C271_=_C465( C271 C465 ) \nC271_=_C489( C271 C489 ) C271_=_C510( C271 C510 ) C271_=_C532( C271 C532 ) C271_=_C551( C271 C551 ) C271_=_C568( C271 C568 ) C271_=_C586( C271 C586 ) \nC271_=_C602( C271 C602 ) C271_=_C619( C271 C619 ) C271_=_C635( C271 C635 ) C271_=_C649( C271 C649 ) C271_=_C663( C271 C663 ) C271_=_C676( C271 C676 ) \nC271_=_C688( C271 C688 ) C271_=_C699( C271 C699 ) C271_=_C708( C271 C708 ) C271_=_C716( C271 C716 ) C271_=_C730( C271 C730 ) C271_=_C736( C271 C736 ) \nC271_=_C744( C271 C744 ) C271_=_C747( C271 C747 ) C271_=_C748( C271 C748 ) C284_=_C302( C284 C302 ) C284_=_C314( C284 C314 ) C284_=_C343( C284 C343 ) \nC284_=_C371( C284 C371 ) C284_=_C398( C284 C398 ) C284_=_C423( C284 C423 ) C284_=_C448( C284 C448 ) C284_=_C471( C284 C471 ) C284_=_C494( C284 C494 ) \nC284_=_C514( C284 C514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4_=_C550( C284 C550 ) C284_=_C551( C284 C551 ) C284_=_C552( C284 C552 ) \nC284_=_C553( C284 C553 ) C302_=_C332( C302 C332 ) C302_=_C361( C302 C361 ) C302_=_C389( C302 C389 ) C302_=_C415( C302 C415 ) C302_=_C441( C302 C441 ) \nC302_=_C465( C302 C465 ) C302_=_C489( C302 C489 ) C302_=_C510( C302 C510 ) C302_=_C532( C302 C532 ) C302_=_C551( C302 C551 ) C302_=_C568( C302 C568 ) \nC302_=_C586( C302 C586 ) C302_=_C602( C302 C602 ) C302_=_C619( C302 C619 ) C302_=_C635( C302 C635 ) C302_=_C649( C302 C649 ) C302_=_C663( C302 C663 ) \nC302_=_C676( C302 C676 ) C302_=_C688( C302 C688 ) C302_=_C699( C302 C699 ) C302_=_C708( C302 C708 ) C302_=_C716( C302 C716 ) C302_=_C730( C302 C730 ) \nC302_=_C736( C302 C736 ) C302_=_C744( C302 C744 ) C302_=_C747( C302 C747 ) C302_=_C748( C302 C748 ) C314_=_C332( C314 C332 ) C314_=_C343( C314 C343 ) \nC314_=_C371( C314 C371 ) C314_=_C398( C314 C398 ) C314_=_C423( C314 C423 ) C314_=_C448( C314 C448 ) C314_=_C471( C314 C471 ) C314_=_C494( C314 C494 ) \nC314_=_C514( C314 C514 ) C314_=_C536( C314 C536 ) C314_=_C537( C314 C537 ) C314_=_C538( C314 C538 ) C314_=_C539( C314 C539 ) C314_=_C540( C314 C540 ) \nC314_=_C541( C314 C541 ) C314_=_C542( C314 C542 ) C314_=_C543( C314 C543 ) C314_=_C544( C314 C544 ) C314_=_C545( C314 C545 ) C314_=_C546( C314 C546 ) \nC314_=_C547( C314 C547 ) C314_=_C548( C314 C548 ) C314_=_C549( C314 C549 ) C314_=_C550( C314 C550 ) C314_=_C551( C314 C551 ) C314_=_C552( C314 C552 ) \nC314_=_C553( C314 C553 ) C332_=_C361( C332 C361 ) C332_=_C389( C332 C389 ) C332_=_C415( C332 C415 ) C332_=_C441( C332 C441 ) C332_=_C465( C332 C465 ) \nC332_=_C489( C332 C489 ) C332_=_C510( C332 C510 ) C332_=_C532( C332 C532 ) C332_=_C551( C332 C551 ) C332_=_C568( C332 C568 ) C332_=_C586( C332 C586 ) \nC332_=_C602( C332 C602 ) C332_=_C619( C332 C619 ) C332_=_C635( C332 C635 ) C332_=_C649( C332 C649 ) C332_=_C663( C332 C663 ) C332_=_C676( C332 C676 ) \nC332_=_C688( C332 C688 ) C332_=_C699( C332 C699 ) C332_=_C708( C332 C708 ) C332_=_C716( C332 C716 ) C332_=_C730( C332 C730 ) C332_=_C736( C332 C736 ) \nC332_=_C744( C332 C744 ) C332_=_C747( C332 C747 ) C332_=_C748( C332 C748 ) C343_=_C361( C343 C361 ) C343_=_C371( C343 C371 ) C343_=_C398( C343 C398 ) \nC343_=_C423( C343 C423 ) C343_=_C448( C343 C448 ) C343_=_C471( C343 C471 ) C343_=_C494( C343 C494 ) C343_=_C514( C343 C514 ) C343_=_C536( C343 C536 ) \nC343_=_C537( C343 C537 ) C343_=_C538( C343 C538 ) C343_=_C539( C343 C539 ) C343_=_C540( C343 C540 ) C343_=_C541( C343 C541 ) C343_=_C542( C343 C542 ) \nC343_=_C543( C343 C543 ) C343_=_C544( C343 C544 ) C343_=_C545( C343 C545 ) C343_=_C546( C343 C546 ) C343_=_C547( C343 C547 ) C343_=_C548( C343 C548 ) \nC343_=_C549( C343 C549 ) C343_=_C550( C343 C550 ) C343_=_C551( C343 C551 ) C343_=_C552( C343 C552 ) C343_=_C553( C343 C553 ) C361_=_C389( C361 C389 ) \nC361_=_C415( C361 C415 ) C361_=_C441( C361 C441 ) C361_=_C465( C361 C465 ) C361_=_C489( C361 C489 ) C361_=_C510( C361 C510 ) C361_=_C532( C361 C532 ) \nC361_=_C551( C361 C551 ) C361_=_C568( C361 C568 ) C361_=_C586( C361 C586 ) C361_=_C602( C361 C602 ) C361_=_C619( C361 C619 ) C361_=_C635( C361 C635 ) \nC361_=_C649( C361 C649 ) C361_=_C663( C361 C663 ) C361_=_C676( C361 C676 ) C361_=_C688( C361 C688 ) C361_=_C699( C361 C699 ) C361_=_C708( C361 C708 ) \nC361_=_C716( C361 C716 ) C361_=_C730( C361 C730 ) C361_=_C736( C361 C736 ) C361_=_C744( C361 C744 ) C361_=_C747( C361 C747 ) C361_=_C748( C361 C748 ) \nC371_=_C389( C371 C389 ) C371_=_C398( C371 C398 ) C371_=_C423( C371 C423 ) C371_=_C448( C371 C448 ) C371_=_C471( C371 C471 ) C371_=_C494( C371 C494 ) \nC371_=_C514( C371 C514 ) C371_=_C536( C371 C536 ) C371_=_C537( C371 C537 ) C371_=_C538( C371 C538 ) C371_=_C539( C371 C539 ) C371_=_C540( C371 C540 ) \nC371_=_C541( C371 C541 ) C371_=_C542( C371 C542 ) C371_=_C543( C371 C543 ) C371_=_C544( C371 C544 ) C371_=_C545( C371 C545 ) C371_=_C546( C371 C546 ) \nC371_=_C547( C371 C547 ) C371_=_C548( C371 C548 ) C371_=_C549( C371 C549 ) C371_=_C550( C371 C550 ) C371_=_C551( C371 C551 ) C371_=_C552( C371 C552 ) \nC371_=_C553( C371 C553 ) C389_=_C415( C389 C415 ) C389_=_C441( C389 C441 ) C389_=_C465( C389 C465 ) C389_=_C489( C389 C489 ) C389_=_C510( C389 C510 ) \nC389_=_C532( C389 C532 ) C389_=_C551( C389 C551 ) C389_=_C568( C389 C568 ) C389_=_C586( C389 C586 ) C389_=_C602( C389 C602 ) C389_=_C619( C389 C619 ) \nC389_=_C635( C389 C635 ) C389_=_C649( C389 C649 ) C389_=_C663( C389 C663 ) C389_=_C676( C389 C676 ) C389_=_C688( C389 C688 ) C389_=_C699( C389 C699 ) \nC389_=_C708( C389 C708 ) C389_=_C716( C389 C716 ) C389_=_C730( C389 C730 ) C389_=_C736( C389 C736 ) C389_=_C744( C389 C744 ) C389_=_C747( C389 C747 ) \nC389_=_C748( C389 C748 ) C398_=_C415( C398 C415 ) C398_=_C423( C398 C423 ) C398_=_C448( C398 C448 ) C398_=_C471( C398 C471 ) C398_=_C494( C398 C494 ) \nC398_=_C514( C398 C514 ) C398_=_C536( C398 C536 ) C398_=_C537( C398 C537 ) C398_=_C538( C398 C538 ) C398_=_C539( C398 C539 ) C398_=_C540( C398 C540 ) \nC398_=_C541( C398 C541 ) C398_=_C542( C398 C542 ) C398_=_C543( C398 C543 ) C398_=_C544( C398 C544 ) C398_=_C545( C398 C545 ) C398_=_C546( C398 C546 ) \nC398_=_C547( C398 C547 ) C398_=_C548( C398 C548 ) C398_=_C549( C398 C549 ) C398_=_C550( C398 C550 ) C398_=_C551( C398 C551 ) C398_=_C552( C398 C552 ) \nC398_=_C553( C398 C553 ) C415_=_C441( C415 C441 ) C415_=_C465( C415 C465 ) C415_=_C489( C415 C489 ) C415_=_C510( C415 C510 ) C415_=_C532( C415 C532 ) \nC415_=_C551( C415 C551 ) C415_=_C568( C415 C568 ) C415_=_C586( C415 C586 ) C415_=_C602( C415 C602 ) C415_=_C619( C415 C619 ) C415_=_C635( C415 C635 ) \nC415_=_C649( C415 C649 ) C415_=_C663( C415 C663 ) C415_=_C676( C415 C676 ) C415_=_C688( C415 C688 ) C415_=_C699( C415 C699 ) C415_=_C708( C415 C708 ) \nC415_=_C716( C415 C716 ) C415_=_C730( C415 C730 ) C415_=_C736( C415 C736 ) C415_=_C744( C415 C744 ) C415_=_C747( C415 C747 ) C415_=_C748( C415 C748 ) \nC423_=_C441( C423 C441 ) C423_=_C448( C423 C448 ) C423_=_C471( C423 C471 ) C423_=_C494( C423 C494 ) C423_=_C514( C423 C514 ) C423_=_C536( C423 C536 ) \nC423_=_C537( C423 C537 ) C423_=_C538( C423 C538 ) C423_=_C539( C423 C539 ) C423_=_C540( C423 C540 ) C423_=_C541( C423 C541 ) C423_=_C542( C423 C542 ) \nC423_=_C543( C423 C543 ) C423_=_C544( C423 C544 ) C423_=_C545( C423 C545 ) C423_=_C546( C423 C546 ) C423_=_C547( C423 C547 ) C423_=_C548( C423 C548 ) \nC423_=_C549( C423 C549 ) C423_=_C550( C423 C550 ) C423_=_C551( C423 C551 ) C423_=_C552( C423 C552 ) C423_=_C553( C423 C553 ) C441_=_C465( C441 C465 ) \nC441_=_C489( C441 C489 ) C441_=_C510( C441 C510 ) C441_=_C532( C441 C532 ) C441_=_C551( C441 C551 ) C441_=_C568( C441 C568 ) C441_=_C586(</w:t>
      </w:r>
    </w:p>
    <w:p>
      <w:pPr>
        <w:pStyle w:val="PreformattedText"/>
        <w:bidi w:val="0"/>
        <w:spacing w:before="0" w:after="0"/>
        <w:jc w:val="left"/>
        <w:rPr/>
      </w:pPr>
      <w:r>
        <w:rPr/>
        <w:t xml:space="preserve"> </w:t>
      </w:r>
      <w:r>
        <w:rPr/>
        <w:t>C441 C586 ) \nC441_=_C602( C441 C602 ) C441_=_C619( C441 C619 ) C441_=_C635( C441 C635 ) C441_=_C649( C441 C649 ) C441_=_C663( C441 C663 ) C441_=_C676( C441 C676 ) \nC441_=_C688( C441 C688 ) C441_=_C699( C441 C699 ) C441_=_C708( C441 C708 ) C441_=_C716( C441 C716 ) C441_=_C730( C441 C730 ) C441_=_C736( C441 C736 ) \nC441_=_C744( C441 C744 ) C441_=_C747( C441 C747 ) C441_=_C748( C441 C748 ) C448_=_C465( C448 C465 ) C448_=_C471( C448 C471 ) C448_=_C494( C448 C494 ) \nC448_=_C514( C448 C514 ) C448_=_C536( C448 C536 ) C448_=_C537( C448 C537 ) C448_=_C538( C448 C538 ) C448_=_C539( C448 C539 ) C448_=_C540( C448 C540 ) \nC448_=_C541( C448 C541 ) C448_=_C542( C448 C542 ) C448_=_C543( C448 C543 ) C448_=_C544( C448 C544 ) C448_=_C545( C448 C545 ) C448_=_C546( C448 C546 ) \nC448_=_C547( C448 C547 ) C448_=_C548( C448 C548 ) C448_=_C549( C448 C549 ) C448_=_C550( C448 C550 ) C448_=_C551( C448 C551 ) C448_=_C552( C448 C552 ) \nC448_=_C553( C448 C553 ) C465_=_C489( C465 C489 ) C465_=_C510( C465 C510 ) C465_=_C532( C465 C532 ) C465_=_C551( C465 C551 ) C465_=_C568( C465 C568 ) \nC465_=_C586( C465 C586 ) C465_=_C602( C465 C602 ) C465_=_C619( C465 C619 ) C465_=_C635( C465 C635 ) C465_=_C649( C465 C649 ) C465_=_C663( C465 C663 ) \nC465_=_C676( C465 C676 ) C465_=_C688( C465 C688 ) C465_=_C699( C465 C699 ) C465_=_C708( C465 C708 ) C465_=_C716( C465 C716 ) C465_=_C730( C465 C730 ) \nC465_=_C736( C465 C736 ) C465_=_C744( C465 C744 ) C465_=_C747( C465 C747 ) C465_=_C748( C465 C748 ) C471_=_C489( C471 C489 ) C471_=_C494( C471 C494 ) \nC471_=_C514( C471 C514 ) C471_=_C536( C471 C536 ) C471_=_C537( C471 C537 ) C471_=_C538( C471 C538 ) C471_=_C539( C471 C539 ) C471_=_C540( C471 C540 ) \nC471_=_C541( C471 C541 ) C471_=_C542( C471 C542 ) C471_=_C543( C471 C543 ) C471_=_C544( C471 C544 ) C471_=_C545( C471 C545 ) C471_=_C546( C471 C546 ) \nC471_=_C547( C471 C547 ) C471_=_C548( C471 C548 ) C471_=_C549( C471 C549 ) C471_=_C550( C471 C550 ) C471_=_C551( C471 C551 ) C471_=_C552( C471 C552 ) \nC471_=_C553( C471 C553 ) C489_=_C510( C489 C510 ) C489_=_C532( C489 C532 ) C489_=_C551( C489 C551 ) C489_=_C568( C489 C568 ) C489_=_C586( C489 C586 ) \nC489_=_C602( C489 C602 ) C489_=_C619( C489 C619 ) C489_=_C635( C489 C635 ) C489_=_C649( C489 C649 ) C489_=_C663( C489 C663 ) C489_=_C676( C489 C676 ) \nC489_=_C688( C489 C688 ) C489_=_C699( C489 C699 ) C489_=_C708( C489 C708 ) C489_=_C716( C489 C716 ) C489_=_C730( C489 C730 ) C489_=_C736( C489 C736 ) \nC489_=_C744( C489 C744 ) C489_=_C747( C489 C747 ) C489_=_C748( C489 C748 ) C494_=_C510( C494 C510 ) C494_=_C514( C494 C514 ) C494_=_C536( C494 C536 ) \nC494_=_C537( C494 C537 ) C494_=_C538( C494 C538 ) C494_=_C539( C494 C539 ) C494_=_C540( C494 C540 ) C494_=_C541( C494 C541 ) C494_=_C542( C494 C542 ) \nC494_=_C543( C494 C543 ) C494_=_C544( C494 C544 ) C494_=_C545( C494 C545 ) C494_=_C546( C494 C546 ) C494_=_C547( C494 C547 ) C494_=_C548( C494 C548 ) \nC494_=_C549( C494 C549 ) C494_=_C550( C494 C550 ) C494_=_C551( C494 C551 ) C494_=_C552( C494 C552 ) C494_=_C553( C494 C553 ) C510_=_C532( C510 C532 ) \nC510_=_C551( C510 C551 ) C510_=_C568( C510 C568 ) C510_=_C586( C510 C586 ) C510_=_C602( C510 C602 ) C510_=_C619( C510 C619 ) C510_=_C635( C510 C635 ) \nC510_=_C649( C510 C649 ) C510_=_C663( C510 C663 ) C510_=_C676( C510 C676 ) C510_=_C688( C510 C688 ) C510_=_C699( C510 C699 ) C510_=_C708( C510 C708 ) \nC510_=_C716( C510 C716 ) C510_=_C730( C510 C730 ) C510_=_C736( C510 C736 ) C510_=_C744( C510 C744 ) C510_=_C747( C510 C747 ) C510_=_C748( C510 C748 ) \nC514_=_C532( C514 C532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32_=_C551( C532 C551 ) C532_=_C568( C532 C568 ) C532_=_C586( C532 C586 ) C532_=_C602( C532 C602 ) C532_=_C619( C532 C619 ) \nC532_=_C635( C532 C635 ) C532_=_C649( C532 C649 ) C532_=_C663( C532 C663 ) C532_=_C676( C532 C676 ) C532_=_C688( C532 C688 ) C532_=_C699( C532 C699 ) \nC532_=_C708( C532 C708 ) C532_=_C716( C532 C716 ) C532_=_C730( C532 C730 ) C532_=_C736( C532 C736 ) C532_=_C744( C532 C744 ) C532_=_C747( C532 C747 ) \nC532_=_C748( C532 C74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68( C536 C568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86( C537 C586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602( C538 C602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619( C539 C619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635( C540 C635 ) C541_=_C542( C541 C542 ) C541_=_C543( C541 C543 ) C541_=_C544( C541 C544 ) \nC541_=_C545( C541 C545 ) C541_=_C546( C541 C546 ) C541_=_C547( C541 C547 ) C541_=_C548( C541 C548 ) C541_=_C549( C541 C549 ) C541_=_C550( C541 C550 ) \nC541_=_C551( C541 C551 ) C541_=_C552( C541 C552 ) C541_=_C553( C541 C553 ) C541_=_C649( C541 C649 ) C542_=_C543( C542 C543 ) C542_=_C544( C542 C544 ) \nC542_=_C545( C542 C545 ) C542_=_C546( C542 C546 ) C542_=_C547( C542 C547 ) C542_=_C548( C542 C548 ) C542_=_C549( C542 C549 ) C542_=_C550( C542 C550 ) \nC542_=_C551( C542 C551 ) C542_=_C552( C542 C552 ) C542_=_C553( C542 C553 ) C542_=_C663( C542 C663 ) C543_=_C544( C543 C544 ) C543_=_C545( C543 C545 ) \nC543_=_C546( C543 C546 ) C543_=_C547( C543 C547 ) C543_=_C548( C543 C548 ) C543_=_C549( C543 C549 ) C543_=_C550( C543 C550 ) C543_=_C551( C543 C551 ) \nC543_=_C552( C543 C552 ) C543_=_C553( C543 C553 ) C543_=_C676( C543 C676 ) C544_=_C545( C544 C545 ) C544_=_C546( C544 C546 ) C544_=_C547( C544 C547 ) \nC544_=_C548( C544 C548 ) C544_=_C549( C544 C549 ) C544_=_C550( C544 C550 ) C544_=_C551( C544 C551 ) C544_=_C552( C544 C552 ) C544_=_C553( C544 C553 ) \nC544_=_C688( C544 C688 ) C545_=_C546( C545 C546 ) C545_=_C547( C545 C547 ) C545_=_C548( C545 C548 ) C545_=_C549( C545 C549 ) C545_=_C550( C545 C550 ) \nC545_=_C551( C545 C551 ) C545_=_C552( C545 C552 ) C545_=_C553( C545 C553 ) C545_=_C699( C545 C699 ) C546_=_C547( C546 C547 ) C546_=_C548( C546 C548 ) \nC546_=_C549( C546 C549 ) C546_=_C550( C546 C550 ) C546_=_C551( C546 C551 ) C546_=_C552( C546 C552 ) C546_=_C553( C546 C553 ) C546_=_C716( C546 C716 ) \nC547_=_C548( C547 C548 ) C547_=_C549( C547 C549 ) C547_=_C550( C547 C550 ) C547_=_C551( C547 C551 ) C547_=_C552( C547 C552 ) C547_=_C553( C547 C553 ) \nC547_=_C730( C547 C730 ) C548_=_C549( C548 C549 ) C548_=_C550( C548 C550 ) C548_=_C551( C548 C551 ) C548_=_C552( C548 C552 ) C548_=_C553( C548 C553 ) \nC548_=_C736( C548 C736 ) C549_=_C550( C549 C550 ) C549_=_C551( C549 C551 ) C549_=_C552( C549 C552 ) C549_=_C553( C549 C553 ) C550_=_C551( C550 C551 ) \nC550_=_C552( C550 C552 ) C550_=_C553( C550 C553 ) C550_=_C744( C550 C744 ) C551_=_C552( C551 C552 ) C551_=_C553( C551 C553 ) C551_=_C568( C551 C568 ) \nC551_=_C586( C551 C586 ) C551_=_C602( C551 C602 ) C551_=_C619( C551 C619 ) C551_=_C635( C551 C635 ) C551_=_C649( C551 C649 ) C551_=_C663( C551 C663 ) \nC551_=_C676( C551 C676 ) C551_=_C688( C551 C688 ) C551_=_C699( C551 C699 ) C551_=_C708( C551 C708 ) C551_=_C716( C551 C716 ) C551_=_C730( C551 C730 ) \nC551_=_C736( C551 C736 ) C551_=_C744( C551 C744 ) C551_=_C747( C551 C747 ) C551_=_C748( C551 C748 ) C552_=_C553( C552 C553 ) C552_=_C748( C552 C748 ) \nC568_=_C586( C568 C586 ) C568_=_C602( C568 C602 ) C568_=_C619( C568 C619 ) C568_=_C635( C568 C635 ) C568_=_C649( C568 C649 ) C568_=_C663( C568 C663 ) \nC568_=_C676( C568 C676 ) C568_=_C688( C568 C688 ) C568_=_C699( C568 C699 ) C568_=_C708( C568 C708 ) C568_=_C716( C568 C716 ) C568_=_C730( C568 C730 ) \nC568_=_C736( C568 C736 ) C568_=_C744( C568 C744 ) C568_=_C747( C568 C747 ) C568_=_C748( C568 C748 ) C586_=_C602( C586 C602 ) C586_=_C619( C586 C619 ) \nC586_=_C635( C586 C635 ) C586_=_C649( C586 C649 ) C586_=_C663( C586 C663 ) C586_=_C676( C586 C676 ) C586_=_C688( C586 C688 ) C586_=_C699( C586 C699 ) \nC586_=_C708( C586 C708 ) C586_=_C716( C586 C716 ) C586_=_C730( C586 C730 ) C586_=_C736( C586 C736 ) C586_=_C744( C586 C744 ) C586_=_C747( C586 C747 ) \nC586_=_C748(</w:t>
      </w:r>
    </w:p>
    <w:p>
      <w:pPr>
        <w:pStyle w:val="PreformattedText"/>
        <w:bidi w:val="0"/>
        <w:spacing w:before="0" w:after="0"/>
        <w:jc w:val="left"/>
        <w:rPr/>
      </w:pPr>
      <w:r>
        <w:rPr/>
        <w:t xml:space="preserve"> </w:t>
      </w:r>
      <w:r>
        <w:rPr/>
        <w:t>C586 C748 ) C602_=_C619( C602 C619 ) C602_=_C635( C602 C635 ) C602_=_C649( C602 C649 ) C602_=_C663( C602 C663 ) C602_=_C676( C602 C676 ) \nC602_=_C688( C602 C688 ) C602_=_C699( C602 C699 ) C602_=_C708( C602 C708 ) C602_=_C716( C602 C716 ) C602_=_C730( C602 C730 ) C602_=_C736( C602 C736 ) \nC602_=_C744( C602 C744 ) C602_=_C747( C602 C747 ) C602_=_C748( C602 C748 ) C619_=_C635( C619 C635 ) C619_=_C649( C619 C649 ) C619_=_C663( C619 C663 ) \nC619_=_C676( C619 C676 ) C619_=_C688( C619 C688 ) C619_=_C699( C619 C699 ) C619_=_C708( C619 C708 ) C619_=_C716( C619 C716 ) C619_=_C730( C619 C730 ) \nC619_=_C736( C619 C736 ) C619_=_C744( C619 C744 ) C619_=_C747( C619 C747 ) C619_=_C748( C619 C748 ) C635_=_C649( C635 C649 ) C635_=_C663( C635 C663 ) \nC635_=_C676( C635 C676 ) C635_=_C688( C635 C688 ) C635_=_C699( C635 C699 ) C635_=_C708( C635 C708 ) C635_=_C716( C635 C716 ) C635_=_C730( C635 C730 ) \nC635_=_C736( C635 C736 ) C635_=_C744( C635 C744 ) C635_=_C747( C635 C747 ) C635_=_C748( C635 C748 ) C649_=_C663( C649 C663 ) C649_=_C676( C649 C676 ) \nC649_=_C688( C649 C688 ) C649_=_C699( C649 C699 ) C649_=_C708( C649 C708 ) C649_=_C716( C649 C716 ) C649_=_C730( C649 C730 ) C649_=_C736( C649 C736 ) \nC649_=_C744( C649 C744 ) C649_=_C747( C649 C747 ) C649_=_C748( C649 C748 ) C663_=_C676( C663 C676 ) C663_=_C688( C663 C688 ) C663_=_C699( C663 C699 ) \nC663_=_C708( C663 C708 ) C663_=_C716( C663 C716 ) C663_=_C730( C663 C730 ) C663_=_C736( C663 C736 ) C663_=_C744( C663 C744 ) C663_=_C747( C663 C747 ) \nC663_=_C748( C663 C748 ) C676_=_C688( C676 C688 ) C676_=_C699( C676 C699 ) C676_=_C708( C676 C708 ) C676_=_C716( C676 C716 ) C676_=_C730( C676 C730 ) \nC676_=_C736( C676 C736 ) C676_=_C744( C676 C744 ) C676_=_C747( C676 C747 ) C676_=_C748( C676 C748 ) C688_=_C699( C688 C699 ) C688_=_C708( C688 C708 ) \nC688_=_C716( C688 C716 ) C688_=_C730( C688 C730 ) C688_=_C736( C688 C736 ) C688_=_C744( C688 C744 ) C688_=_C747( C688 C747 ) C688_=_C748( C688 C748 ) \nC699_=_C708( C699 C708 ) C699_=_C716( C699 C716 ) C699_=_C730( C699 C730 ) C699_=_C736( C699 C736 ) C699_=_C744( C699 C744 ) C699_=_C747( C699 C747 ) \nC699_=_C748( C699 C748 ) C708_=_C716( C708 C716 ) C708_=_C730( C708 C730 ) C708_=_C736( C708 C736 ) C708_=_C744( C708 C744 ) C708_=_C747( C708 C747 ) \nC708_=_C748( C708 C748 ) C716_=_C730( C716 C730 ) C716_=_C736( C716 C736 ) C716_=_C744( C716 C744 ) C716_=_C747( C716 C747 ) C716_=_C748( C716 C748 ) \nC730_=_C736( C730 C736 ) C730_=_C744( C730 C744 ) C730_=_C747( C730 C747 ) C730_=_C748( C730 C748 ) C736_=_C744( C736 C744 ) C736_=_C747( C736 C747 ) \nC736_=_C748( C736 C748 ) C744_=_C747( C744 C747 ) C744_=_C748( C744 C748 ) C747_=_C748( C747 C748 ) "];7-&gt;14[label="70: C16 C34 C52 C70 C86 \nC104 C122 C140 C157 C175 C190 \nC208 C223 C241 C255 C271 C284 \nC302 C314 C332 C343 C361 C371 \nC389 C398 C415 C423 C441 C448 \nC465 C471 C489 C494 C510 C514 \nC532 C536 C537 C538 C539 C540 \nC541 C542 C543 C544 C545 C546 \nC547 C548 C549 C550 C552 C553 \nC568 C586 C602 C619 C635 C649 \nC663 C676 C688 C699 C708 C716 \nC730 C736 C744 C747 C748 \n1223: C16_=_C34 ,C16_=_C52 ,C16_=_C86 ,C16_=_C122 ,C16_=_C157 ,\nC16_=_C190 ,C16_=_C223 ,C16_=_C255 ,C16_=_C284 ,C16_=_C314 ,C16_=_C343 ,\nC16_=_C371 ,C16_=_C398 ,C16_=_C423 ,C16_=_C448 ,C16_=_C471 ,C16_=_C494 ,\nC16_=_C514 ,C16_=_C536 ,C16_=_C537 ,C16_=_C538 ,C16_=_C539 ,C16_=_C540 ,\nC16_=_C541 ,C16_=_C542 ,C16_=_C543 ,C16_=_C544 ,C16_=_C545 ,C16_=_C546 ,\nC16_=_C547 ,C16_=_C548 ,C16_=_C549 ,C16_=_C550 ,C16_=_C552 ,C16_=_C553 ,\nC34_=_C70 ,C34_=_C104 ,C34_=_C140 ,C34_=_C175 ,C34_=_C208 ,C34_=_C241 ,\nC34_=_C271 ,C34_=_C302 ,C34_=_C332 ,C34_=_C361 ,C34_=_C389 ,C34_=_C415 ,\nC34_=_C441 ,C34_=_C465 ,C34_=_C489 ,C34_=_C510 ,C34_=_C532 ,C34_=_C568 ,\nC34_=_C586 ,C34_=_C602 ,C34_=_C619 ,C34_=_C635 ,C34_=_C649 ,C34_=_C663 ,\nC34_=_C676 ,C34_=_C688 ,C34_=_C699 ,C34_=_C708 ,C34_=_C716 ,C34_=_C730 ,\nC34_=_C736 ,C34_=_C744 ,C34_=_C747 ,C34_=_C748 ,C52_=_C70 ,C52_=_C86 ,\nC52_=_C122 ,C52_=_C157 ,C52_=_C190 ,C52_=_C223 ,C52_=_C255 ,C52_=_C284 ,\nC52_=_C314 ,C52_=_C343 ,C52_=_C371 ,C52_=_C398 ,C52_=_C423 ,C52_=_C448 ,\nC52_=_C471 ,C52_=_C494 ,C52_=_C514 ,C52_=_C536 ,C52_=_C537 ,C52_=_C538 ,\nC52_=_C539 ,C52_=_C540 ,C52_=_C541 ,C52_=_C542 ,C52_=_C543 ,C52_=_C544 ,\nC52_=_C545 ,C52_=_C546 ,C52_=_C547 ,C52_=_C548 ,C52_=_C549 ,C52_=_C550 ,\nC52_=_C552 ,C52_=_C553 ,C70_=_C104 ,C70_=_C140 ,C70_=_C175 ,C70_=_C208 ,\nC70_=_C241 ,C70_=_C271 ,C70_=_C302 ,C70_=_C332 ,C70_=_C361 ,C70_=_C389 ,\nC70_=_C415 ,C70_=_C441 ,C70_=_C465 ,C70_=_C489 ,C70_=_C510 ,C70_=_C532 ,\nC70_=_C568 ,C70_=_C586 ,C70_=_C602 ,C70_=_C619 ,C70_=_C635 ,C70_=_C649 ,\nC70_=_C663 ,C70_=_C676 ,C70_=_C688 ,C70_=_C699 ,C70_=_C708 ,C70_=_C716 ,\nC70_=_C730 ,C70_=_C736 ,C70_=_C744 ,C70_=_C747 ,C70_=_C748 ,C86_=_C104 ,\nC86_=_C122 ,C86_=_C157 ,C86_=_C190 ,C86_=_C223 ,C86_=_C255 ,C86_=_C284 ,\nC86_=_C314 ,C86_=_C343 ,C86_=_C371 ,C86_=_C398 ,C86_=_C423 ,C86_=_C448 ,\nC86_=_C471 ,C86_=_C494 ,C86_=_C514 ,C86_=_C536 ,C86_=_C537 ,C86_=_C538 ,\nC86_=_C539 ,C86_=_C540 ,C86_=_C541 ,C86_=_C542 ,C86_=_C543 ,C86_=_C544 ,\nC86_=_C545 ,C86_=_C546 ,C86_=_C547 ,C86_=_C548 ,C86_=_C549 ,C86_=_C550 ,\nC86_=_C552 ,C86_=_C553 ,C104_=_C140 ,C104_=_C175 ,C104_=_C208 ,C104_=_C241 ,\nC104_=_C271 ,C104_=_C302 ,C104_=_C332 ,C104_=_C361 ,C104_=_C389 ,C104_=_C415 ,\nC104_=_C441 ,C104_=_C465 ,C104_=_C489 ,C104_=_C510 ,C104_=_C532 ,C104_=_C568 ,\nC104_=_C586 ,C104_=_C602 ,C104_=_C619 ,C104_=_C635 ,C104_=_C649 ,C104_=_C663 ,\nC104_=_C676 ,C104_=_C688 ,C104_=_C699 ,C104_=_C708 ,C104_=_C716 ,C104_=_C730 ,\nC104_=_C736 ,C104_=_C744 ,C104_=_C747 ,C104_=_C748 ,C122_=_C140 ,C122_=_C157 ,\nC122_=_C190 ,C122_=_C223 ,C122_=_C255 ,C122_=_C284 ,C122_=_C314 ,C122_=_C343 ,\nC122_=_C371 ,C122_=_C398 ,C122_=_C423 ,C122_=_C448 ,C122_=_C471 ,C122_=_C494 ,\nC122_=_C514 ,C122_=_C536 ,C122_=_C537 ,C122_=_C538 ,C122_=_C539 ,C122_=_C540 ,\nC122_=_C541 ,C122_=_C542 ,C122_=_C543 ,C122_=_C544 ,C122_=_C545 ,C122_=_C546 ,\nC122_=_C547 ,C122_=_C548 ,C122_=_C549 ,C122_=_C550 ,C122_=_C552 ,C122_=_C553 ,\nC140_=_C175 ,C140_=_C208 ,C140_=_C241 ,C140_=_C271 ,C140_=_C302 ,C140_=_C332 ,\nC140_=_C361 ,C140_=_C389 ,C140_=_C415 ,C140_=_C441 ,C140_=_C465 ,C140_=_C489 ,\nC140_=_C510 ,C140_=_C532 ,C140_=_C568 ,C140_=_C586 ,C140_=_C602 ,C140_=_C619 ,\nC140_=_C635 ,C140_=_C649 ,C140_=_C663 ,C140_=_C676 ,C140_=_C688 ,C140_=_C699 ,\nC140_=_C708 ,C140_=_C716 ,C140_=_C730 ,C140_=_C736 ,C140_=_C744 ,C140_=_C747 ,\nC140_=_C748 ,C157_=_C175 ,C157_=_C190 ,C157_=_C223 ,C157_=_C255 ,C157_=_C284 ,\nC157_=_C314 ,C157_=_C343 ,C157_=_C371 ,C157_=_C398 ,C157_=_C423 ,C157_=_C448 ,\nC157_=_C471 ,C157_=_C494 ,C157_=_C514 ,C157_=_C536 ,C157_=_C537 ,C157_=_C538 ,\nC157_=_C539 ,C157_=_C540 ,C157_=_C541 ,C157_=_C542 ,C157_=_C543 ,C157_=_C544 ,\nC157_=_C545 ,C157_=_C546 ,C157_=_C547 ,C157_=_C548 ,C157_=_C549 ,C157_=_C550 ,\nC157_=_C552 ,C157_=_C553 ,C175_=_C208 ,C175_=_C241 ,C175_=_C271 ,C175_=_C302 ,\nC175_=_C332 ,C175_=_C361 ,C175_=_C389 ,C175_=_C415 ,C175_=_C441 ,C175_=_C465 ,\nC175_=_C489 ,C175_=_C510 ,C175_=_C532 ,C175_=_C568 ,C175_=_C586 ,C175_=_C602 ,\nC175_=_C619 ,C175_=_C635 ,C175_=_C649 ,C175_=_C663 ,C175_=_C676 ,C175_=_C688 ,\nC175_=_C699 ,C175_=_C708 ,C175_=_C716 ,C175_=_C730 ,C175_=_C736 ,C175_=_C744 ,\nC175_=_C747 ,C175_=_C748 ,C190_=_C208 ,C190_=_C223 ,C190_=_C255 ,C190_=_C284 ,\nC190_=_C314 ,C190_=_C343 ,C190_=_C371 ,C190_=_C398 ,C190_=_C423 ,C190_=_C448 ,\nC190_=_C471 ,C190_=_C494 ,C190_=_C514 ,C190_=_C536 ,C190_=_C537 ,C190_=_C538 ,\nC190_=_C539 ,C190_=_C540 ,C190_=_C541 ,C190_=_C542 ,C190_=_C543 ,C190_=_C544 ,\nC190_=_C545 ,C190_=_C546 ,C190_=_C547 ,C190_=_C548 ,C190_=_C549 ,C190_=_C550 ,\nC190_=_C552 ,C190_=_C553 ,C208_=_C241 ,C208_=_C271 ,C208_=_C302 ,C208_=_C332 ,\nC208_=_C361 ,C208_=_C389 ,C208_=_C415 ,C208_=_C441 ,C208_=_C465 ,C208_=_C489 ,\nC208_=_C510 ,C208_=_C532 ,C208_=_C568 ,C208_=_C586 ,C208_=_C602 ,C208_=_C619 ,\nC208_=_C635 ,C208_=_C649 ,C208_=_C663 ,C208_=_C676 ,C208_=_C688 ,C208_=_C699 ,\nC208_=_C708 ,C208_=_C716 ,C208_=_C730 ,C208_=_C736 ,C208_=_C744 ,C208_=_C747 ,\nC208_=_C748 ,C223_=_C241 ,C223_=_C255 ,C223_=_C284 ,C223_=_C314 ,C223_=_C343 ,\nC223_=_C371 ,C223_=_C398 ,C223_=_C423 ,C223_=_C448 ,C223_=_C471 ,C223_=_C494 ,\nC223_=_C514 ,C223_=_C536 ,C223_=_C537 ,C223_=_C538 ,C223_=_C539 ,C223_=_C540 ,\nC223_=_C541 ,C223_=_C542 ,C223_=_C543 ,C223_=_C544 ,C223_=_C545 ,C223_=_C546 ,\nC223_=_C547 ,C223_=_C548 ,C223_=_C549 ,C223_=_C550 ,C223_=_C552 ,C223_=_C553 ,\nC241_=_C271 ,C241_=_C302 ,C241_=_C332 ,C241_=_C361 ,C241_=_C389 ,C241_=_C415 ,\nC241_=_C441 ,C241_=_C465 ,C241_=_C489 ,C241_=_C510 ,C241_=_C532 ,C241_=_C568 ,\nC241_=_C586 ,C241_=_C602 ,C241_=_C619 ,C241_=_C635 ,C241_=_C649 ,C241_=_C663 ,\nC241_=_C676 ,C241_=_C688 ,C241_=_C699 ,C241_=_C708 ,C241_=_C716 ,C241_=_C730 ,\nC241_=_C736 ,C241_=_C744 ,C241_=_C747 ,C241_=_C748 ,C255_=_C271 ,C255_=_C284 ,\nC255_=_C314 ,C255_=_C343 ,C255_=_C371 ,C255_=_C398 ,C255_=_C423 ,C255_=_C448 ,\nC255_=_C471 ,C255_=_C494 ,C255_=_C514 ,C255_=_C536 ,C255_=_C537 ,C255_=_C538 ,\nC255_=_C539 ,C255_=_C540 ,C255_=_C541 ,C255_=_C542 ,C255_=_C543 ,C255_=_C544 ,\nC255_=_C545 ,C255_=_C546 ,C255_=_C547 ,C255_=_C548 ,C255_=_C549 ,C255_=_C550 ,\nC255_=_C552 ,C255_=_C553 ,C271_=_C302 ,C271_=_C332 ,C271_=_C361 ,C271_=_C389 ,\nC271_=_C415 ,C271_=_C441 ,C271_=_C465 ,C271_=_C489 ,C271_=_C510 ,C271_=_C532 ,\nC271_=_C568 ,C271_=_C586 ,C271_=_C602 ,C271_=_C619 ,C271_=_C635 ,C271_=_C649 ,\nC271_=_C663 ,C271_=_C676 ,C271_=_C688 ,C271_=_C699 ,C271_=_C708 ,C271_=_C716 ,\nC271_=_C730 ,C271_=_C736 ,C271_=_C744 ,C271_=_C747 ,C271_=_C748 ,C284_=_C302 ,\nC284_=_C314 ,C284_=_C343 ,C284_=_C371 ,C284_=_C398 ,C284_=_C423 ,C284_=_C448 ,\nC284_=_C471 ,C284_=_C494 ,C284_=_C514 ,C284_=_C536 ,C284_=_C537 ,C284_=_C538 ,\nC284_=_C539 ,C284_=_C540 ,C284_=_C541 ,C284_=_C542 ,C284_=_C543 ,C284_=_C544 ,\nC284_=_C545 ,C284_=_C546 ,C284_=_C547 ,C284_=_C548 ,C284_=_C549 ,C284_=_C550 ,\nC284_=_C552 ,C284_=_C553 ,C302_=_C332 ,C302_=_C361 ,C302_=_C389</w:t>
      </w:r>
    </w:p>
    <w:p>
      <w:pPr>
        <w:pStyle w:val="PreformattedText"/>
        <w:bidi w:val="0"/>
        <w:spacing w:before="0" w:after="0"/>
        <w:jc w:val="left"/>
        <w:rPr/>
      </w:pPr>
      <w:r>
        <w:rPr/>
        <w:t xml:space="preserve"> </w:t>
      </w:r>
      <w:r>
        <w:rPr/>
        <w:t>,C302_=_C415 ,\nC302_=_C441 ,C302_=_C465 ,C302_=_C489 ,C302_=_C510 ,C302_=_C532 ,C302_=_C568 ,\nC302_=_C586 ,C302_=_C602 ,C302_=_C619 ,C302_=_C635 ,C302_=_C649 ,C302_=_C663 ,\nC302_=_C676 ,C302_=_C688 ,C302_=_C699 ,C302_=_C708 ,C302_=_C716 ,C302_=_C730 ,\nC302_=_C736 ,C302_=_C744 ,C302_=_C747 ,C302_=_C748 ,C314_=_C332 ,C314_=_C343 ,\nC314_=_C371 ,C314_=_C398 ,C314_=_C423 ,C314_=_C448 ,C314_=_C471 ,C314_=_C494 ,\nC314_=_C514 ,C314_=_C536 ,C314_=_C537 ,C314_=_C538 ,C314_=_C539 ,C314_=_C540 ,\nC314_=_C541 ,C314_=_C542 ,C314_=_C543 ,C314_=_C544 ,C314_=_C545 ,C314_=_C546 ,\nC314_=_C547 ,C314_=_C548 ,C314_=_C549 ,C314_=_C550 ,C314_=_C552 ,C314_=_C553 ,\nC332_=_C361 ,C332_=_C389 ,C332_=_C415 ,C332_=_C441 ,C332_=_C465 ,C332_=_C489 ,\nC332_=_C510 ,C332_=_C532 ,C332_=_C568 ,C332_=_C586 ,C332_=_C602 ,C332_=_C619 ,\nC332_=_C635 ,C332_=_C649 ,C332_=_C663 ,C332_=_C676 ,C332_=_C688 ,C332_=_C699 ,\nC332_=_C708 ,C332_=_C716 ,C332_=_C730 ,C332_=_C736 ,C332_=_C744 ,C332_=_C747 ,\nC332_=_C748 ,C343_=_C361 ,C343_=_C371 ,C343_=_C398 ,C343_=_C423 ,C343_=_C448 ,\nC343_=_C471 ,C343_=_C494 ,C343_=_C514 ,C343_=_C536 ,C343_=_C537 ,C343_=_C538 ,\nC343_=_C539 ,C343_=_C540 ,C343_=_C541 ,C343_=_C542 ,C343_=_C543 ,C343_=_C544 ,\nC343_=_C545 ,C343_=_C546 ,C343_=_C547 ,C343_=_C548 ,C343_=_C549 ,C343_=_C550 ,\nC343_=_C552 ,C343_=_C553 ,C361_=_C389 ,C361_=_C415 ,C361_=_C441 ,C361_=_C465 ,\nC361_=_C489 ,C361_=_C510 ,C361_=_C532 ,C361_=_C568 ,C361_=_C586 ,C361_=_C602 ,\nC361_=_C619 ,C361_=_C635 ,C361_=_C649 ,C361_=_C663 ,C361_=_C676 ,C361_=_C688 ,\nC361_=_C699 ,C361_=_C708 ,C361_=_C716 ,C361_=_C730 ,C361_=_C736 ,C361_=_C744 ,\nC361_=_C747 ,C361_=_C748 ,C371_=_C389 ,C371_=_C398 ,C371_=_C423 ,C371_=_C448 ,\nC371_=_C471 ,C371_=_C494 ,C371_=_C514 ,C371_=_C536 ,C371_=_C537 ,C371_=_C538 ,\nC371_=_C539 ,C371_=_C540 ,C371_=_C541 ,C371_=_C542 ,C371_=_C543 ,C371_=_C544 ,\nC371_=_C545 ,C371_=_C546 ,C371_=_C547 ,C371_=_C548 ,C371_=_C549 ,C371_=_C550 ,\nC371_=_C552 ,C371_=_C553 ,C389_=_C415 ,C389_=_C441 ,C389_=_C465 ,C389_=_C489 ,\nC389_=_C510 ,C389_=_C532 ,C389_=_C568 ,C389_=_C586 ,C389_=_C602 ,C389_=_C619 ,\nC389_=_C635 ,C389_=_C649 ,C389_=_C663 ,C389_=_C676 ,C389_=_C688 ,C389_=_C699 ,\nC389_=_C708 ,C389_=_C716 ,C389_=_C730 ,C389_=_C736 ,C389_=_C744 ,C389_=_C747 ,\nC389_=_C748 ,C398_=_C415 ,C398_=_C423 ,C398_=_C448 ,C398_=_C471 ,C398_=_C494 ,\nC398_=_C514 ,C398_=_C536 ,C398_=_C537 ,C398_=_C538 ,C398_=_C539 ,C398_=_C540 ,\nC398_=_C541 ,C398_=_C542 ,C398_=_C543 ,C398_=_C544 ,C398_=_C545 ,C398_=_C546 ,\nC398_=_C547 ,C398_=_C548 ,C398_=_C549 ,C398_=_C550 ,C398_=_C552 ,C398_=_C553 ,\nC415_=_C441 ,C415_=_C465 ,C415_=_C489 ,C415_=_C510 ,C415_=_C532 ,C415_=_C568 ,\nC415_=_C586 ,C415_=_C602 ,C415_=_C619 ,C415_=_C635 ,C415_=_C649 ,C415_=_C663 ,\nC415_=_C676 ,C415_=_C688 ,C415_=_C699 ,C415_=_C708 ,C415_=_C716 ,C415_=_C730 ,\nC415_=_C736 ,C415_=_C744 ,C415_=_C747 ,C415_=_C748 ,C423_=_C441 ,C423_=_C448 ,\nC423_=_C471 ,C423_=_C494 ,C423_=_C514 ,C423_=_C536 ,C423_=_C537 ,C423_=_C538 ,\nC423_=_C539 ,C423_=_C540 ,C423_=_C541 ,C423_=_C542 ,C423_=_C543 ,C423_=_C544 ,\nC423_=_C545 ,C423_=_C546 ,C423_=_C547 ,C423_=_C548 ,C423_=_C549 ,C423_=_C550 ,\nC423_=_C552 ,C423_=_C553 ,C441_=_C465 ,C441_=_C489 ,C441_=_C510 ,C441_=_C532 ,\nC441_=_C568 ,C441_=_C586 ,C441_=_C602 ,C441_=_C619 ,C441_=_C635 ,C441_=_C649 ,\nC441_=_C663 ,C441_=_C676 ,C441_=_C688 ,C441_=_C699 ,C441_=_C708 ,C441_=_C716 ,\nC441_=_C730 ,C441_=_C736 ,C441_=_C744 ,C441_=_C747 ,C441_=_C748 ,C448_=_C465 ,\nC448_=_C471 ,C448_=_C494 ,C448_=_C514 ,C448_=_C536 ,C448_=_C537 ,C448_=_C538 ,\nC448_=_C539 ,C448_=_C540 ,C448_=_C541 ,C448_=_C542 ,C448_=_C543 ,C448_=_C544 ,\nC448_=_C545 ,C448_=_C546 ,C448_=_C547 ,C448_=_C548 ,C448_=_C549 ,C448_=_C550 ,\nC448_=_C552 ,C448_=_C553 ,C465_=_C489 ,C465_=_C510 ,C465_=_C532 ,C465_=_C568 ,\nC465_=_C586 ,C465_=_C602 ,C465_=_C619 ,C465_=_C635 ,C465_=_C649 ,C465_=_C663 ,\nC465_=_C676 ,C465_=_C688 ,C465_=_C699 ,C465_=_C708 ,C465_=_C716 ,C465_=_C730 ,\nC465_=_C736 ,C465_=_C744 ,C465_=_C747 ,C465_=_C748 ,C471_=_C489 ,C471_=_C494 ,\nC471_=_C514 ,C471_=_C536 ,C471_=_C537 ,C471_=_C538 ,C471_=_C539 ,C471_=_C540 ,\nC471_=_C541 ,C471_=_C542 ,C471_=_C543 ,C471_=_C544 ,C471_=_C545 ,C471_=_C546 ,\nC471_=_C547 ,C471_=_C548 ,C471_=_C549 ,C471_=_C550 ,C471_=_C552 ,C471_=_C553 ,\nC489_=_C510 ,C489_=_C532 ,C489_=_C568 ,C489_=_C586 ,C489_=_C602 ,C489_=_C619 ,\nC489_=_C635 ,C489_=_C649 ,C489_=_C663 ,C489_=_C676 ,C489_=_C688 ,C489_=_C699 ,\nC489_=_C708 ,C489_=_C716 ,C489_=_C730 ,C489_=_C736 ,C489_=_C744 ,C489_=_C747 ,\nC489_=_C748 ,C494_=_C510 ,C494_=_C514 ,C494_=_C536 ,C494_=_C537 ,C494_=_C538 ,\nC494_=_C539 ,C494_=_C540 ,C494_=_C541 ,C494_=_C542 ,C494_=_C543 ,C494_=_C544 ,\nC494_=_C545 ,C494_=_C546 ,C494_=_C547 ,C494_=_C548 ,C494_=_C549 ,C494_=_C550 ,\nC494_=_C552 ,C494_=_C553 ,C510_=_C532 ,C510_=_C568 ,C510_=_C586 ,C510_=_C602 ,\nC510_=_C619 ,C510_=_C635 ,C510_=_C649 ,C510_=_C663 ,C510_=_C676 ,C510_=_C688 ,\nC510_=_C699 ,C510_=_C708 ,C510_=_C716 ,C510_=_C730 ,C510_=_C736 ,C510_=_C744 ,\nC510_=_C747 ,C510_=_C748 ,C514_=_C532 ,C514_=_C536 ,C514_=_C537 ,C514_=_C538 ,\nC514_=_C539 ,C514_=_C540 ,C514_=_C541 ,C514_=_C542 ,C514_=_C543 ,C514_=_C544 ,\nC514_=_C545 ,C514_=_C546 ,C514_=_C547 ,C514_=_C548 ,C514_=_C549 ,C514_=_C550 ,\nC514_=_C552 ,C514_=_C553 ,C532_=_C568 ,C532_=_C586 ,C532_=_C602 ,C532_=_C619 ,\nC532_=_C635 ,C532_=_C649 ,C532_=_C663 ,C532_=_C676 ,C532_=_C688 ,C532_=_C699 ,\nC532_=_C708 ,C532_=_C716 ,C532_=_C730 ,C532_=_C736 ,C532_=_C744 ,C532_=_C747 ,\nC532_=_C748 ,C536_=_C537 ,C536_=_C538 ,C536_=_C539 ,C536_=_C540 ,C536_=_C541 ,\nC536_=_C542 ,C536_=_C543 ,C536_=_C544 ,C536_=_C545 ,C536_=_C546 ,C536_=_C547 ,\nC536_=_C548 ,C536_=_C549 ,C536_=_C550 ,C536_=_C552 ,C536_=_C553 ,C536_=_C568 ,\nC537_=_C538 ,C537_=_C539 ,C537_=_C540 ,C537_=_C541 ,C537_=_C542 ,C537_=_C543 ,\nC537_=_C544 ,C537_=_C545 ,C537_=_C546 ,C537_=_C547 ,C537_=_C548 ,C537_=_C549 ,\nC537_=_C550 ,C537_=_C552 ,C537_=_C553 ,C537_=_C586 ,C538_=_C539 ,C538_=_C540 ,\nC538_=_C541 ,C538_=_C542 ,C538_=_C543 ,C538_=_C544 ,C538_=_C545 ,C538_=_C546 ,\nC538_=_C547 ,C538_=_C548 ,C538_=_C549 ,C538_=_C550 ,C538_=_C552 ,C538_=_C553 ,\nC538_=_C602 ,C539_=_C540 ,C539_=_C541 ,C539_=_C542 ,C539_=_C543 ,C539_=_C544 ,\nC539_=_C545 ,C539_=_C546 ,C539_=_C547 ,C539_=_C548 ,C539_=_C549 ,C539_=_C550 ,\nC539_=_C552 ,C539_=_C553 ,C539_=_C619 ,C540_=_C541 ,C540_=_C542 ,C540_=_C543 ,\nC540_=_C544 ,C540_=_C545 ,C540_=_C546 ,C540_=_C547 ,C540_=_C548 ,C540_=_C549 ,\nC540_=_C550 ,C540_=_C552 ,C540_=_C553 ,C540_=_C635 ,C541_=_C542 ,C541_=_C543 ,\nC541_=_C544 ,C541_=_C545 ,C541_=_C546 ,C541_=_C547 ,C541_=_C548 ,C541_=_C549 ,\nC541_=_C550 ,C541_=_C552 ,C541_=_C553 ,C541_=_C649 ,C542_=_C543 ,C542_=_C544 ,\nC542_=_C545 ,C542_=_C546 ,C542_=_C547 ,C542_=_C548 ,C542_=_C549 ,C542_=_C550 ,\nC542_=_C552 ,C542_=_C553 ,C542_=_C663 ,C543_=_C544 ,C543_=_C545 ,C543_=_C546 ,\nC543_=_C547 ,C543_=_C548 ,C543_=_C549 ,C543_=_C550 ,C543_=_C552 ,C543_=_C553 ,\nC543_=_C676 ,C544_=_C545 ,C544_=_C546 ,C544_=_C547 ,C544_=_C548 ,C544_=_C549 ,\nC544_=_C550 ,C544_=_C552 ,C544_=_C553 ,C544_=_C688 ,C545_=_C546 ,C545_=_C547 ,\nC545_=_C548 ,C545_=_C549 ,C545_=_C550 ,C545_=_C552 ,C545_=_C553 ,C545_=_C699 ,\nC546_=_C547 ,C546_=_C548 ,C546_=_C549 ,C546_=_C550 ,C546_=_C552 ,C546_=_C553 ,\nC546_=_C716 ,C547_=_C548 ,C547_=_C549 ,C547_=_C550 ,C547_=_C552 ,C547_=_C553 ,\nC547_=_C730 ,C548_=_C549 ,C548_=_C550 ,C548_=_C552 ,C548_=_C553 ,C548_=_C736 ,\nC549_=_C550 ,C549_=_C552 ,C549_=_C553 ,C550_=_C552 ,C550_=_C553 ,C550_=_C744 ,\nC552_=_C553 ,C552_=_C748 ,C568_=_C586 ,C568_=_C602 ,C568_=_C619 ,C568_=_C635 ,\nC568_=_C649 ,C568_=_C663 ,C568_=_C676 ,C568_=_C688 ,C568_=_C699 ,C568_=_C708 ,\nC568_=_C716 ,C568_=_C730 ,C568_=_C736 ,C568_=_C744 ,C568_=_C747 ,C568_=_C748 ,\nC586_=_C602 ,C586_=_C619 ,C586_=_C635 ,C586_=_C649 ,C586_=_C663 ,C586_=_C676 ,\nC586_=_C688 ,C586_=_C699 ,C586_=_C708 ,C586_=_C716 ,C586_=_C730 ,C586_=_C736 ,\nC586_=_C744 ,C586_=_C747 ,C586_=_C748 ,C602_=_C619 ,C602_=_C635 ,C602_=_C649 ,\nC602_=_C663 ,C602_=_C676 ,C602_=_C688 ,C602_=_C699 ,C602_=_C708 ,C602_=_C716 ,\nC602_=_C730 ,C602_=_C736 ,C602_=_C744 ,C602_=_C747 ,C602_=_C748 ,C619_=_C635 ,\nC619_=_C649 ,C619_=_C663 ,C619_=_C676 ,C619_=_C688 ,C619_=_C699 ,C619_=_C708 ,\nC619_=_C716 ,C619_=_C730 ,C619_=_C736 ,C619_=_C744 ,C619_=_C747 ,C619_=_C748 ,\nC635_=_C649 ,C635_=_C663 ,C635_=_C676 ,C635_=_C688 ,C635_=_C699 ,C635_=_C708 ,\nC635_=_C716 ,C635_=_C730 ,C635_=_C736 ,C635_=_C744 ,C635_=_C747 ,C635_=_C748 ,\nC649_=_C663 ,C649_=_C676 ,C649_=_C688 ,C649_=_C699 ,C649_=_C708 ,C649_=_C716 ,\nC649_=_C730 ,C649_=_C736 ,C649_=_C744 ,C649_=_C747 ,C649_=_C748 ,C663_=_C676 ,\nC663_=_C688 ,C663_=_C699 ,C663_=_C708 ,C663_=_C716 ,C663_=_C730 ,C663_=_C736 ,\nC663_=_C744 ,C663_=_C747 ,C663_=_C748 ,C676_=_C688 ,C676_=_C699 ,C676_=_C708 ,\nC676_=_C716 ,C676_=_C730 ,C676_=_C736 ,C676_=_C744 ,C676_=_C747 ,C676_=_C748 ,\nC688_=_C699 ,C688_=_C708 ,C688_=_C716 ,C688_=_C730 ,C688_=_C736 ,C688_=_C744 ,\nC688_=_C747 ,C688_=_C748 ,C699_=_C708 ,C699_=_C716 ,C699_=_C730 ,C699_=_C736 ,\nC699_=_C744 ,C699_=_C747 ,C699_=_C748 ,C708_=_C716 ,C708_=_C730 ,C708_=_C736 ,\nC708_=_C744 ,C708_=_C747 ,C708_=_C748 ,C716_=_C730 ,C716_=_C736 ,C716_=_C744 ,\nC716_=_C747 ,C716_=_C748 ,C730_=_C736 ,C730_=_C744 ,C730_=_C747 ,C730_=_C748 ,\nC736_=_C744 ,C736_=_C747 ,C736_=_C748 ,C744_=_C747 ,C744_=_C748 ,C747_=_C748 ,"];15[shape=box, label="id:15 level: 3\n75: C12 C25 C48 C61 C83 \nC95 C118 C131 C153 C166 C187 \nC199 C219 C232 C251 C280 C293 \nC310 C323 C339 C352 C367 C380 \nC394 C407 C419 C432 C445 C446 \nC447 C448 C449 C450 C451 C452 \nC453 C454 C455 C456 C457 C458 \nC459 C460 C461 C462 C463 C464 \nC465 C466 C467 C468 C480 C502 \nC523 C544 C560 C578 C594 C610 \nC626 C640 C654 C667 C680 C681 \nC682 C683 C684 C685 C686 C687 \nC688 C689 C690 C691 \n1442: C12_=_C25( C12 C25 ) C12_=_C48( C12 C48 ) C12_=_C83( C12 C83 ) C12_=_C118( C12 C118 ) C12_=_C153( C12 C153 ) \nC12_=_C187( C12 C187 ) C12_=_C219( C12 C219 ) C12_=_C251(</w:t>
      </w:r>
    </w:p>
    <w:p>
      <w:pPr>
        <w:pStyle w:val="PreformattedText"/>
        <w:bidi w:val="0"/>
        <w:spacing w:before="0" w:after="0"/>
        <w:jc w:val="left"/>
        <w:rPr/>
      </w:pPr>
      <w:r>
        <w:rPr/>
        <w:t xml:space="preserve"> </w:t>
      </w:r>
      <w:r>
        <w:rPr/>
        <w:t>C12 C251 ) C12_=_C280( C12 C280 ) C12_=_C310( C12 C310 ) C12_=_C339( C12 C339 ) \nC12_=_C367( C12 C367 ) C12_=_C394( C12 C394 ) C12_=_C419( C12 C419 ) C12_=_C445( C12 C445 ) C12_=_C446( C12 C446 ) C12_=_C447( C12 C447 ) \nC12_=_C448( C12 C448 ) C12_=_C449( C12 C449 ) C12_=_C450( C12 C450 ) C12_=_C451( C12 C451 ) C12_=_C452( C12 C452 ) C12_=_C453( C12 C453 ) \nC12_=_C454( C12 C454 ) C12_=_C455( C12 C455 ) C12_=_C456( C12 C456 ) C12_=_C457( C12 C457 ) C12_=_C458( C12 C458 ) C12_=_C459( C12 C459 ) \nC12_=_C460( C12 C460 ) C12_=_C461( C12 C461 ) C12_=_C462( C12 C462 ) C12_=_C463( C12 C463 ) C12_=_C464( C12 C464 ) C12_=_C465( C12 C465 ) \nC12_=_C466( C12 C466 ) C12_=_C467( C12 C467 ) C12_=_C468( C12 C468 ) C25_=_C61( C25 C61 ) C25_=_C95( C25 C95 ) C25_=_C131( C25 C131 ) \nC25_=_C166( C25 C166 ) C25_=_C199( C25 C199 ) C25_=_C232( C25 C232 ) C25_=_C293( C25 C293 ) C25_=_C323( C25 C323 ) C25_=_C352( C25 C352 ) \nC25_=_C380( C25 C380 ) C25_=_C407( C25 C407 ) C25_=_C432( C25 C432 ) C25_=_C457( C25 C457 ) C25_=_C480( C25 C480 ) C25_=_C502( C25 C502 ) \nC25_=_C523( C25 C523 ) C25_=_C544( C25 C544 ) C25_=_C560( C25 C560 ) C25_=_C578( C25 C578 ) C25_=_C594( C25 C594 ) C25_=_C610( C25 C610 ) \nC25_=_C626( C25 C626 ) C25_=_C640( C25 C640 ) C25_=_C654( C25 C654 ) C25_=_C667( C25 C667 ) C25_=_C680( C25 C680 ) C25_=_C681( C25 C681 ) \nC25_=_C682( C25 C682 ) C25_=_C683( C25 C683 ) C25_=_C684( C25 C684 ) C25_=_C685( C25 C685 ) C25_=_C686( C25 C686 ) C25_=_C687( C25 C687 ) \nC25_=_C688( C25 C688 ) C25_=_C689( C25 C689 ) C25_=_C690( C25 C690 ) C25_=_C691( C25 C691 ) C48_=_C61( C48 C61 ) C48_=_C83( C48 C83 ) \nC48_=_C118( C48 C118 ) C48_=_C153( C48 C153 ) C48_=_C187( C48 C187 ) C48_=_C219( C48 C219 ) C48_=_C251( C48 C251 ) C48_=_C280( C48 C280 ) \nC48_=_C310( C48 C310 ) C48_=_C339( C48 C339 ) C48_=_C367( C48 C367 ) C48_=_C394( C48 C394 ) C48_=_C419( C48 C419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48_=_C463( C48 C463 ) \nC48_=_C464( C48 C464 ) C48_=_C465( C48 C465 ) C48_=_C466( C48 C466 ) C48_=_C467( C48 C467 ) C48_=_C468( C48 C468 ) C61_=_C95( C61 C95 ) \nC61_=_C131( C61 C131 ) C61_=_C166( C61 C166 ) C61_=_C199( C61 C199 ) C61_=_C232( C61 C232 ) C61_=_C293( C61 C293 ) C61_=_C323( C61 C323 ) \nC61_=_C352( C61 C352 ) C61_=_C380( C61 C380 ) C61_=_C407( C61 C407 ) C61_=_C432( C61 C432 ) C61_=_C457( C61 C457 ) C61_=_C480( C61 C480 ) \nC61_=_C502( C61 C502 ) C61_=_C523( C61 C523 ) C61_=_C544( C61 C544 ) C61_=_C560( C61 C560 ) C61_=_C578( C61 C578 ) C61_=_C594( C61 C594 ) \nC61_=_C610( C61 C610 ) C61_=_C626( C61 C626 ) C61_=_C640( C61 C640 ) C61_=_C654( C61 C654 ) C61_=_C667( C61 C667 ) C61_=_C680( C61 C680 ) \nC61_=_C681( C61 C681 ) C61_=_C682( C61 C682 ) C61_=_C683( C61 C683 ) C61_=_C684( C61 C684 ) C61_=_C685( C61 C685 ) C61_=_C686( C61 C686 ) \nC61_=_C687( C61 C687 ) C61_=_C688( C61 C688 ) C61_=_C689( C61 C689 ) C61_=_C690( C61 C690 ) C61_=_C691( C61 C691 ) C83_=_C95( C83 C95 ) \nC83_=_C118( C83 C118 ) C83_=_C153( C83 C153 ) C83_=_C187( C83 C187 ) C83_=_C219( C83 C219 ) C83_=_C251( C83 C251 ) C83_=_C280( C83 C280 ) \nC83_=_C310( C83 C310 ) C83_=_C339( C83 C339 ) C83_=_C367( C83 C367 ) C83_=_C394( C83 C394 ) C83_=_C419( C83 C419 ) C83_=_C445( C83 C445 ) \nC83_=_C446( C83 C446 ) C83_=_C447( C83 C447 ) C83_=_C448( C83 C448 ) C83_=_C449( C83 C449 ) C83_=_C450( C83 C450 ) C83_=_C451( C83 C451 ) \nC83_=_C452( C83 C452 ) C83_=_C453( C83 C453 ) C83_=_C454( C83 C454 ) C83_=_C455( C83 C455 ) C83_=_C456( C83 C456 ) C83_=_C457( C83 C457 ) \nC83_=_C458( C83 C458 ) C83_=_C459( C83 C459 ) C83_=_C460( C83 C460 ) C83_=_C461( C83 C461 ) C83_=_C462( C83 C462 ) C83_=_C463( C83 C463 ) \nC83_=_C464( C83 C464 ) C83_=_C465( C83 C465 ) C83_=_C466( C83 C466 ) C83_=_C467( C83 C467 ) C83_=_C468( C83 C468 ) C95_=_C131( C95 C131 ) \nC95_=_C166( C95 C166 ) C95_=_C199( C95 C199 ) C95_=_C232( C95 C232 ) C95_=_C293( C95 C293 ) C95_=_C323( C95 C323 ) C95_=_C352( C95 C352 ) \nC95_=_C380( C95 C380 ) C95_=_C407( C95 C407 ) C95_=_C432( C95 C432 ) C95_=_C457( C95 C457 ) C95_=_C480( C95 C480 ) C95_=_C502( C95 C502 ) \nC95_=_C523( C95 C523 ) C95_=_C544( C95 C544 ) C95_=_C560( C95 C560 ) C95_=_C578( C95 C578 ) C95_=_C594( C95 C594 ) C95_=_C610( C95 C610 ) \nC95_=_C626( C95 C626 ) C95_=_C640( C95 C640 ) C95_=_C654( C95 C654 ) C95_=_C667( C95 C667 ) C95_=_C680( C95 C680 ) C95_=_C681( C95 C681 ) \nC95_=_C682( C95 C682 ) C95_=_C683( C95 C683 ) C95_=_C684( C95 C684 ) C95_=_C685( C95 C685 ) C95_=_C686( C95 C686 ) C95_=_C687( C95 C687 ) \nC95_=_C688( C95 C688 ) C95_=_C689( C95 C689 ) C95_=_C690( C95 C690 ) C95_=_C691( C95 C691 ) C118_=_C131( C118 C131 ) C118_=_C153( C118 C153 ) \nC118_=_C187( C118 C187 ) C118_=_C219( C118 C219 ) C118_=_C251( C118 C251 ) C118_=_C280( C118 C280 ) C118_=_C310( C118 C310 ) C118_=_C339( C118 C339 ) \nC118_=_C367( C118 C367 ) C118_=_C394( C118 C394 ) C118_=_C419( C118 C419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18_=_C460( C118 C460 ) C118_=_C461( C118 C461 ) C118_=_C462( C118 C462 ) C118_=_C463( C118 C463 ) C118_=_C464( C118 C464 ) C118_=_C465( C118 C465 ) \nC118_=_C466( C118 C466 ) C118_=_C467( C118 C467 ) C118_=_C468( C118 C468 ) C131_=_C166( C131 C166 ) C131_=_C199( C131 C199 ) C131_=_C232( C131 C232 ) \nC131_=_C293( C131 C293 ) C131_=_C323( C131 C323 ) C131_=_C352( C131 C352 ) C131_=_C380( C131 C380 ) C131_=_C407( C131 C407 ) C131_=_C432( C131 C432 ) \nC131_=_C457( C131 C457 ) C131_=_C480( C131 C480 ) C131_=_C502( C131 C502 ) C131_=_C523( C131 C523 ) C131_=_C544( C131 C544 ) C131_=_C560( C131 C560 ) \nC131_=_C578( C131 C578 ) C131_=_C594( C131 C594 ) C131_=_C610( C131 C610 ) C131_=_C626( C131 C626 ) C131_=_C640( C131 C640 ) C131_=_C654( C131 C654 ) \nC131_=_C667( C131 C667 ) C131_=_C680( C131 C680 ) C131_=_C681( C131 C681 ) C131_=_C682( C131 C682 ) C131_=_C683( C131 C683 ) C131_=_C684( C131 C684 ) \nC131_=_C685( C131 C685 ) C131_=_C686( C131 C686 ) C131_=_C687( C131 C687 ) C131_=_C688( C131 C688 ) C131_=_C689( C131 C689 ) C131_=_C690( C131 C690 ) \nC131_=_C691( C131 C691 ) C153_=_C166( C153 C166 ) C153_=_C187( C153 C187 ) C153_=_C219( C153 C219 ) C153_=_C251( C153 C251 ) C153_=_C280( C153 C280 ) \nC153_=_C310( C153 C310 ) C153_=_C339( C153 C339 ) C153_=_C367( C153 C367 ) C153_=_C394( C153 C394 ) C153_=_C419( C153 C419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3_=_C463( C153 C463 ) \nC153_=_C464( C153 C464 ) C153_=_C465( C153 C465 ) C153_=_C466( C153 C466 ) C153_=_C467( C153 C467 ) C153_=_C468( C153 C468 ) C166_=_C199( C166 C199 ) \nC166_=_C232( C166 C232 ) C166_=_C293( C166 C293 ) C166_=_C323( C166 C323 ) C166_=_C352( C166 C352 ) C166_=_C380( C166 C380 ) C166_=_C407( C166 C407 ) \nC166_=_C432( C166 C432 ) C166_=_C457( C166 C457 ) C166_=_C480( C166 C480 ) C166_=_C502( C166 C502 ) C166_=_C523( C166 C523 ) C166_=_C544( C166 C544 ) \nC166_=_C560( C166 C560 ) C166_=_C578( C166 C578 ) C166_=_C594( C166 C594 ) C166_=_C610( C166 C610 ) C166_=_C626( C166 C626 ) C166_=_C640( C166 C640 ) \nC166_=_C654( C166 C654 ) C166_=_C667( C166 C667 ) C166_=_C680( C166 C680 ) C166_=_C681( C166 C681 ) C166_=_C682( C166 C682 ) C166_=_C683( C166 C683 ) \nC166_=_C684( C166 C684 ) C166_=_C685( C166 C685 ) C166_=_C686( C166 C686 ) C166_=_C687( C166 C687 ) C166_=_C688( C166 C688 ) C166_=_C689( C166 C689 ) \nC166_=_C690( C166 C690 ) C166_=_C691( C166 C691 ) C187_=_C199( C187 C199 ) C187_=_C219( C187 C219 ) C187_=_C251( C187 C251 ) C187_=_C280( C187 C280 ) \nC187_=_C310( C187 C310 ) C187_=_C339( C187 C339 ) C187_=_C367( C187 C367 ) C187_=_C394( C187 C394 ) C187_=_C419( C187 C419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187_=_C464( C187 C464 ) C187_=_C465( C187 C465 ) C187_=_C466( C187 C466 ) C187_=_C467( C187 C467 ) C187_=_C468( C187 C468 ) C199_=_C232( C199 C232 ) \nC199_=_C293( C199 C293 ) C199_=_C323( C199 C323 ) C199_=_C352( C199 C352 ) C199_=_C380( C199 C380 ) C199_=_C407( C199 C407 ) C199_=_C432( C199 C432 ) \nC199_=_C457( C199 C457 ) C199_=_C480( C199 C480 ) C199_=_C502( C199 C502 ) C199_=_C523( C199 C523 ) C199_=_C544( C199 C544 ) C199_=_C560( C199 C560 ) \nC199_=_C578( C199 C578 ) C199_=_C594( C199 C594 ) C199_=_C610( C199 C610 ) C199_=_C626( C199 C626 ) C199_=_C640( C199 C640 ) C199_=_C654( C199 C654 ) \nC199_=_C667( C199 C667 ) C199_=_C680( C199 C680 ) C199_=_C681( C199 C681 ) C199_=_C682( C199 C682 ) C199_=_C683( C199 C683 ) C199_=_C684( C199 C684 ) \nC199_=_C685( C199 C685 ) C199_=_C686( C199 C686 ) C199_=_C687(</w:t>
      </w:r>
    </w:p>
    <w:p>
      <w:pPr>
        <w:pStyle w:val="PreformattedText"/>
        <w:bidi w:val="0"/>
        <w:spacing w:before="0" w:after="0"/>
        <w:jc w:val="left"/>
        <w:rPr/>
      </w:pPr>
      <w:r>
        <w:rPr/>
        <w:t xml:space="preserve"> </w:t>
      </w:r>
      <w:r>
        <w:rPr/>
        <w:t>C199 C687 ) C199_=_C688( C199 C688 ) C199_=_C689( C199 C689 ) C199_=_C690( C199 C690 ) \nC199_=_C691( C199 C691 ) C219_=_C232( C219 C232 ) C219_=_C251( C219 C251 ) C219_=_C280( C219 C280 ) C219_=_C310( C219 C310 ) C219_=_C339( C219 C339 ) \nC219_=_C367( C219 C367 ) C219_=_C394( C219 C394 ) C219_=_C419( C219 C419 ) C219_=_C445( C219 C445 ) C219_=_C446( C219 C446 ) C219_=_C447( C219 C447 ) \nC219_=_C448( C219 C448 ) C219_=_C449( C219 C449 ) C219_=_C450( C219 C450 ) C219_=_C451( C219 C451 ) C219_=_C452( C219 C452 ) C219_=_C453( C219 C453 ) \nC219_=_C454( C219 C454 ) C219_=_C455( C219 C455 ) C219_=_C456( C219 C456 ) C219_=_C457( C219 C457 ) C219_=_C458( C219 C458 ) C219_=_C459( C219 C459 ) \nC219_=_C460( C219 C460 ) C219_=_C461( C219 C461 ) C219_=_C462( C219 C462 ) C219_=_C463( C219 C463 ) C219_=_C464( C219 C464 ) C219_=_C465( C219 C465 ) \nC219_=_C466( C219 C466 ) C219_=_C467( C219 C467 ) C219_=_C468( C219 C468 ) C232_=_C293( C232 C293 ) C232_=_C323( C232 C323 ) C232_=_C352( C232 C352 ) \nC232_=_C380( C232 C380 ) C232_=_C407( C232 C407 ) C232_=_C432( C232 C432 ) C232_=_C457( C232 C457 ) C232_=_C480( C232 C480 ) C232_=_C502( C232 C502 ) \nC232_=_C523( C232 C523 ) C232_=_C544( C232 C544 ) C232_=_C560( C232 C560 ) C232_=_C578( C232 C578 ) C232_=_C594( C232 C594 ) C232_=_C610( C232 C610 ) \nC232_=_C626( C232 C626 ) C232_=_C640( C232 C640 ) C232_=_C654( C232 C654 ) C232_=_C667( C232 C667 ) C232_=_C680( C232 C680 ) C232_=_C681( C232 C681 ) \nC232_=_C682( C232 C682 ) C232_=_C683( C232 C683 ) C232_=_C684( C232 C684 ) C232_=_C685( C232 C685 ) C232_=_C686( C232 C686 ) C232_=_C687( C232 C687 ) \nC232_=_C688( C232 C688 ) C232_=_C689( C232 C689 ) C232_=_C690( C232 C690 ) C232_=_C691( C232 C691 ) C251_=_C280( C251 C280 ) C251_=_C310( C251 C310 ) \nC251_=_C339( C251 C339 ) C251_=_C367( C251 C367 ) C251_=_C394( C251 C394 ) C251_=_C419( C251 C419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251_=_C466( C251 C466 ) C251_=_C467( C251 C467 ) C251_=_C468( C251 C468 ) C280_=_C293( C280 C293 ) C280_=_C310( C280 C310 ) \nC280_=_C339( C280 C339 ) C280_=_C367( C280 C367 ) C280_=_C394( C280 C394 ) C280_=_C419( C280 C419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0_=_C461( C280 C461 ) C280_=_C462( C280 C462 ) C280_=_C463( C280 C463 ) C280_=_C464( C280 C464 ) \nC280_=_C465( C280 C465 ) C280_=_C466( C280 C466 ) C280_=_C467( C280 C467 ) C280_=_C468( C280 C468 ) C293_=_C323( C293 C323 ) C293_=_C352( C293 C352 ) \nC293_=_C380( C293 C380 ) C293_=_C407( C293 C407 ) C293_=_C432( C293 C432 ) C293_=_C457( C293 C457 ) C293_=_C480( C293 C480 ) C293_=_C502( C293 C502 ) \nC293_=_C523( C293 C523 ) C293_=_C544( C293 C544 ) C293_=_C560( C293 C560 ) C293_=_C578( C293 C578 ) C293_=_C594( C293 C594 ) C293_=_C610( C293 C610 ) \nC293_=_C626( C293 C626 ) C293_=_C640( C293 C640 ) C293_=_C654( C293 C654 ) C293_=_C667( C293 C667 ) C293_=_C680( C293 C680 ) C293_=_C681( C293 C681 ) \nC293_=_C682( C293 C682 ) C293_=_C683( C293 C683 ) C293_=_C684( C293 C684 ) C293_=_C685( C293 C685 ) C293_=_C686( C293 C686 ) C293_=_C687( C293 C687 ) \nC293_=_C688( C293 C688 ) C293_=_C689( C293 C689 ) C293_=_C690( C293 C690 ) C293_=_C691( C293 C691 ) C310_=_C323( C310 C323 ) C310_=_C339( C310 C339 ) \nC310_=_C367( C310 C367 ) C310_=_C394( C310 C394 ) C310_=_C419( C310 C419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10_=_C460( C310 C460 ) C310_=_C461( C310 C461 ) C310_=_C462( C310 C462 ) C310_=_C463( C310 C463 ) C310_=_C464( C310 C464 ) C310_=_C465( C310 C465 ) \nC310_=_C466( C310 C466 ) C310_=_C467( C310 C467 ) C310_=_C468( C310 C468 ) C323_=_C352( C323 C352 ) C323_=_C380( C323 C380 ) C323_=_C407( C323 C407 ) \nC323_=_C432( C323 C432 ) C323_=_C457( C323 C457 ) C323_=_C480( C323 C480 ) C323_=_C502( C323 C502 ) C323_=_C523( C323 C523 ) C323_=_C544( C323 C544 ) \nC323_=_C560( C323 C560 ) C323_=_C578( C323 C578 ) C323_=_C594( C323 C594 ) C323_=_C610( C323 C610 ) C323_=_C626( C323 C626 ) C323_=_C640( C323 C640 ) \nC323_=_C654( C323 C654 ) C323_=_C667( C323 C667 ) C323_=_C680( C323 C680 ) C323_=_C681( C323 C681 ) C323_=_C682( C323 C682 ) C323_=_C683( C323 C683 ) \nC323_=_C684( C323 C684 ) C323_=_C685( C323 C685 ) C323_=_C686( C323 C686 ) C323_=_C687( C323 C687 ) C323_=_C688( C323 C688 ) C323_=_C689( C323 C689 ) \nC323_=_C690( C323 C690 ) C323_=_C691( C323 C691 ) C339_=_C352( C339 C352 ) C339_=_C367( C339 C367 ) C339_=_C394( C339 C394 ) C339_=_C419( C339 C419 ) \nC339_=_C445( C339 C445 ) C339_=_C446( C339 C446 ) C339_=_C447( C339 C447 ) C339_=_C448( C339 C448 ) C339_=_C449( C339 C449 ) C339_=_C450( C339 C450 ) \nC339_=_C451( C339 C451 ) C339_=_C452( C339 C452 ) C339_=_C453( C339 C453 ) C339_=_C454( C339 C454 ) C339_=_C455( C339 C455 ) C339_=_C456( C339 C456 ) \nC339_=_C457( C339 C457 ) C339_=_C458( C339 C458 ) C339_=_C459( C339 C459 ) C339_=_C460( C339 C460 ) C339_=_C461( C339 C461 ) C339_=_C462( C339 C462 ) \nC339_=_C463( C339 C463 ) C339_=_C464( C339 C464 ) C339_=_C465( C339 C465 ) C339_=_C466( C339 C466 ) C339_=_C467( C339 C467 ) C339_=_C468( C339 C468 ) \nC352_=_C380( C352 C380 ) C352_=_C407( C352 C407 ) C352_=_C432( C352 C432 ) C352_=_C457( C352 C457 ) C352_=_C480( C352 C480 ) C352_=_C502( C352 C502 ) \nC352_=_C523( C352 C523 ) C352_=_C544( C352 C544 ) C352_=_C560( C352 C560 ) C352_=_C578( C352 C578 ) C352_=_C594( C352 C594 ) C352_=_C610( C352 C610 ) \nC352_=_C626( C352 C626 ) C352_=_C640( C352 C640 ) C352_=_C654( C352 C654 ) C352_=_C667( C352 C667 ) C352_=_C680( C352 C680 ) C352_=_C681( C352 C681 ) \nC352_=_C682( C352 C682 ) C352_=_C683( C352 C683 ) C352_=_C684( C352 C684 ) C352_=_C685( C352 C685 ) C352_=_C686( C352 C686 ) C352_=_C687( C352 C687 ) \nC352_=_C688( C352 C688 ) C352_=_C689( C352 C689 ) C352_=_C690( C352 C690 ) C352_=_C691( C352 C691 ) C367_=_C380( C367 C380 ) C367_=_C394( C367 C394 ) \nC367_=_C419( C367 C419 ) C367_=_C445( C367 C445 ) C367_=_C446( C367 C446 ) C367_=_C447( C367 C447 ) C367_=_C448( C367 C448 ) C367_=_C449( C367 C449 ) \nC367_=_C450( C367 C450 ) C367_=_C451( C367 C451 ) C367_=_C452( C367 C452 ) C367_=_C453( C367 C453 ) C367_=_C454( C367 C454 ) C367_=_C455( C367 C455 ) \nC367_=_C456( C367 C456 ) C367_=_C457( C367 C457 ) C367_=_C458( C367 C458 ) C367_=_C459( C367 C459 ) C367_=_C460( C367 C460 ) C367_=_C461( C367 C461 ) \nC367_=_C462( C367 C462 ) C367_=_C463( C367 C463 ) C367_=_C464( C367 C464 ) C367_=_C465( C367 C465 ) C367_=_C466( C367 C466 ) C367_=_C467( C367 C467 ) \nC367_=_C468( C367 C468 ) C380_=_C407( C380 C407 ) C380_=_C432( C380 C432 ) C380_=_C457( C380 C457 ) C380_=_C480( C380 C480 ) C380_=_C502( C380 C502 ) \nC380_=_C523( C380 C523 ) C380_=_C544( C380 C544 ) C380_=_C560( C380 C560 ) C380_=_C578( C380 C578 ) C380_=_C594( C380 C594 ) C380_=_C610( C380 C610 ) \nC380_=_C626( C380 C626 ) C380_=_C640( C380 C640 ) C380_=_C654( C380 C654 ) C380_=_C667( C380 C667 ) C380_=_C680( C380 C680 ) C380_=_C681( C380 C681 ) \nC380_=_C682( C380 C682 ) C380_=_C683( C380 C683 ) C380_=_C684( C380 C684 ) C380_=_C685( C380 C685 ) C380_=_C686( C380 C686 ) C380_=_C687( C380 C687 ) \nC380_=_C688( C380 C688 ) C380_=_C689( C380 C689 ) C380_=_C690( C380 C690 ) C380_=_C691( C380 C691 ) C394_=_C407( C394 C407 ) C394_=_C419( C394 C419 ) \nC394_=_C445( C394 C445 ) C394_=_C446( C394 C446 ) C394_=_C447( C394 C447 ) C394_=_C448( C394 C448 ) C394_=_C449( C394 C449 ) C394_=_C450( C394 C450 ) \nC394_=_C451( C394 C451 ) C394_=_C452( C394 C452 ) C394_=_C453( C394 C453 ) C394_=_C454( C394 C454 ) C394_=_C455( C394 C455 ) C394_=_C456( C394 C456 ) \nC394_=_C457( C394 C457 ) C394_=_C458( C394 C458 ) C394_=_C459( C394 C459 ) C394_=_C460( C394 C460 ) C394_=_C461( C394 C461 ) C394_=_C462( C394 C462 ) \nC394_=_C463( C394 C463 ) C394_=_C464( C394 C464 ) C394_=_C465( C394 C465 ) C394_=_C466( C394 C466 ) C394_=_C467( C394 C467 ) C394_=_C468( C394 C468 ) \nC407_=_C432( C407 C432 ) C407_=_C457( C407 C457 ) C407_=_C480( C407 C480 ) C407_=_C502( C407 C502 ) C407_=_C523( C407 C523 ) C407_=_C544( C407 C544 ) \nC407_=_C560( C407 C560 ) C407_=_C578( C407 C578 ) C407_=_C594( C407 C594 ) C407_=_C610( C407 C610 ) C407_=_C626( C407 C626 ) C407_=_C640( C407 C640 ) \nC407_=_C654( C407 C654 ) C407_=_C667( C407 C667 ) C407_=_C680( C407 C680 ) C407_=_C681( C407 C681 ) C407_=_C682( C407 C682 ) C407_=_C683( C407 C683 ) \nC407_=_C684( C407 C684 ) C407_=_C685( C407 C685 ) C407_=_C686( C407 C686 ) C407_=_C687( C407 C687 ) C407_=_C688( C407 C688 ) C407_=_C689( C407 C689 ) \nC407_=_C690( C407 C690 ) C407_=_C691( C407 C691 ) C419_=_C432( C419 C432 ) C419_=_C445( C419 C445 ) C419_=_C446( C419 C446 ) C419_=_C447( C419 C447 ) \nC419_=_C448( C419 C448 ) C419_=_C449( C419 C449 ) C419_=_C450( C419 C450 ) C419_=_C451( C419 C451 ) C419_=_C452( C419 C452 ) C419_=_C453( C419 C453 ) \nC419_=_C454( C419 C454 ) C419_=_C455( C419 C455 ) C419_=_C456( C419 C456 ) C419_=_C457(</w:t>
      </w:r>
    </w:p>
    <w:p>
      <w:pPr>
        <w:pStyle w:val="PreformattedText"/>
        <w:bidi w:val="0"/>
        <w:spacing w:before="0" w:after="0"/>
        <w:jc w:val="left"/>
        <w:rPr/>
      </w:pPr>
      <w:r>
        <w:rPr/>
        <w:t xml:space="preserve"> </w:t>
      </w:r>
      <w:r>
        <w:rPr/>
        <w:t>C419 C457 ) C419_=_C458( C419 C458 ) C419_=_C459( C419 C459 ) \nC419_=_C460( C419 C460 ) C419_=_C461( C419 C461 ) C419_=_C462( C419 C462 ) C419_=_C463( C419 C463 ) C419_=_C464( C419 C464 ) C419_=_C465( C419 C465 ) \nC419_=_C466( C419 C466 ) C419_=_C467( C419 C467 ) C419_=_C468( C419 C468 ) C432_=_C457( C432 C457 ) C432_=_C480( C432 C480 ) C432_=_C502( C432 C502 ) \nC432_=_C523( C432 C523 ) C432_=_C544( C432 C544 ) C432_=_C560( C432 C560 ) C432_=_C578( C432 C578 ) C432_=_C594( C432 C594 ) C432_=_C610( C432 C610 ) \nC432_=_C626( C432 C626 ) C432_=_C640( C432 C640 ) C432_=_C654( C432 C654 ) C432_=_C667( C432 C667 ) C432_=_C680( C432 C680 ) C432_=_C681( C432 C681 ) \nC432_=_C682( C432 C682 ) C432_=_C683( C432 C683 ) C432_=_C684( C432 C684 ) C432_=_C685( C432 C685 ) C432_=_C686( C432 C686 ) C432_=_C687( C432 C687 ) \nC432_=_C688( C432 C688 ) C432_=_C689( C432 C689 ) C432_=_C690( C432 C690 ) C432_=_C691( C432 C69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80( C445 C48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502( C446 C50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523( C447 C52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544( C448 C54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560( C449 C560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578( C450 C578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594( C451 C594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610( C452 C610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626( C453 C62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640( C454 C640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654( C455 C654 ) C456_=_C457( C456 C457 ) C456_=_C458( C456 C458 ) C456_=_C459( C456 C459 ) \nC456_=_C460( C456 C460 ) C456_=_C461( C456 C461 ) C456_=_C462( C456 C462 ) C456_=_C463( C456 C463 ) C456_=_C464( C456 C464 ) C456_=_C465( C456 C465 ) \nC456_=_C466( C456 C466 ) C456_=_C467( C456 C467 ) C456_=_C468( C456 C468 ) C456_=_C667( C456 C667 ) C457_=_C458( C457 C458 ) C457_=_C459( C457 C459 ) \nC457_=_C460( C457 C460 ) C457_=_C461( C457 C461 ) C457_=_C462( C457 C462 ) C457_=_C463( C457 C463 ) C457_=_C464( C457 C464 ) C457_=_C465( C457 C465 ) \nC457_=_C466( C457 C466 ) C457_=_C467( C457 C467 ) C457_=_C468( C457 C468 ) C457_=_C480( C457 C480 ) C457_=_C502( C457 C502 ) C457_=_C523( C457 C523 ) \nC457_=_C544( C457 C544 ) C457_=_C560( C457 C560 ) C457_=_C578( C457 C578 ) C457_=_C594( C457 C594 ) C457_=_C610( C457 C610 ) C457_=_C626( C457 C626 ) \nC457_=_C640( C457 C640 ) C457_=_C654( C457 C654 ) C457_=_C667( C457 C667 ) C457_=_C680( C457 C680 ) C457_=_C681( C457 C681 ) C457_=_C682( C457 C682 ) \nC457_=_C683( C457 C683 ) C457_=_C684( C457 C684 ) C457_=_C685( C457 C685 ) C457_=_C686( C457 C686 ) C457_=_C687( C457 C687 ) C457_=_C688( C457 C688 ) \nC457_=_C689( C457 C689 ) C457_=_C690( C457 C690 ) C457_=_C691( C457 C691 ) C458_=_C459( C458 C459 ) C458_=_C460( C458 C460 ) C458_=_C461( C458 C461 ) \nC458_=_C462( C458 C462 ) C458_=_C463( C458 C463 ) C458_=_C464( C458 C464 ) C458_=_C465( C458 C465 ) C458_=_C466( C458 C466 ) C458_=_C467( C458 C467 ) \nC458_=_C468( C458 C468 ) C458_=_C680( C458 C680 ) C459_=_C460( C459 C460 ) C459_=_C461( C459 C461 ) C459_=_C462( C459 C462 ) C459_=_C463( C459 C463 ) \nC459_=_C464( C459 C464 ) C459_=_C465( C459 C465 ) C459_=_C466( C459 C466 ) C459_=_C467( C459 C467 ) C459_=_C468( C459 C468 ) C459_=_C681( C459 C681 ) \nC460_=_C461( C460 C461 ) C460_=_C462( C460 C462 ) C460_=_C463( C460 C463 ) C460_=_C464( C460 C464 ) C460_=_C465( C460 C465 ) C460_=_C466( C460 C466 ) \nC460_=_C467( C460 C467 ) C460_=_C468( C460 C468 ) C460_=_C682( C460 C682 ) C461_=_C462( C461 C462 ) C461_=_C463( C461 C463 ) C461_=_C464( C461 C464 ) \nC461_=_C465( C461 C465 ) C461_=_C466( C461 C466 ) C461_=_C467( C461 C467 ) C461_=_C468( C461 C468 ) C461_=_C684( C461 C684 ) C462_=_C463( C462 C463 ) \nC462_=_C464( C462 C464 ) C462_=_C465( C462 C465 ) C462_=_C466( C462 C466 ) C462_=_C467( C462 C467 ) C462_=_C468( C462 C468 ) C462_=_C685( C462 C685 ) \nC463_=_C464( C463 C464 ) C463_=_C465( C463 C465 ) C463_=_C466( C463 C466 ) C463_=_C467( C463 C467 ) C463_=_C468( C463 C468 ) C463_=_C686( C463 C686 ) \nC464_=_C465( C464 C465 ) C464_=_C466( C464 C466 ) C464_=_C467( C464 C467 ) C464_=_C468( C464 C468 ) C464_=_C687( C464 C687 ) C465_=_C466( C465 C466 ) \nC465_=_C467( C465 C467 ) C465_=_C468( C465 C468 ) C465_=_C688( C465 C688 ) C466_=_C467( C466 C467 ) C466_=_C468( C466 C468 ) C466_=_C689( C466 C689 ) \nC467_=_C468( C467 C468 ) C467_=_C690( C467 C690 ) C468_=_C691( C468 C691 ) C480_=_C502( C480 C502 ) C480_=_C523( C480 C523 ) C480_=_C544( C480 C544 ) \nC480_=_C560( C480 C560 ) C480_=_C578( C480 C578 ) C480_=_C594( C480 C594 ) C480_=_C610( C480 C610 ) C480_=_C626( C480 C626 ) C480_=_C640( C480 C640 ) \nC480_=_C654( C480 C654 ) C480_=_C667( C480 C667 ) C480_=_C680( C480 C680 ) C480_=_C681( C480 C681 ) C480_=_C682( C480 C682 ) C480_=_C683( C480 C683 ) \nC480_=_C684( C480 C684 ) C480_=_C685( C480 C685 ) C480_=_C686( C480 C686 ) C480_=_C687( C480 C687 ) C480_=_C688( C480 C688 ) C480_=_C689( C480 C689 ) \nC480_=_C690( C480 C690 ) C480_=_C691( C480 C691 ) C502_=_C523( C502 C523 ) C502_=_C544( C502 C544 ) C502_=_C560( C502 C560 ) C502_=_C578( C502 C578 ) \nC502_=_C594( C502 C594 ) C502_=_C610( C502 C610 ) C502_=_C626( C502 C626 ) C502_=_C640( C502 C640 ) C502_=_C654(</w:t>
      </w:r>
    </w:p>
    <w:p>
      <w:pPr>
        <w:pStyle w:val="PreformattedText"/>
        <w:bidi w:val="0"/>
        <w:spacing w:before="0" w:after="0"/>
        <w:jc w:val="left"/>
        <w:rPr/>
      </w:pPr>
      <w:r>
        <w:rPr/>
        <w:t xml:space="preserve"> </w:t>
      </w:r>
      <w:r>
        <w:rPr/>
        <w:t>C502 C654 ) C502_=_C667( C502 C667 ) \nC502_=_C680( C502 C680 ) C502_=_C681( C502 C681 ) C502_=_C682( C502 C682 ) C502_=_C683( C502 C683 ) C502_=_C684( C502 C684 ) C502_=_C685( C502 C685 ) \nC502_=_C686( C502 C686 ) C502_=_C687( C502 C687 ) C502_=_C688( C502 C688 ) C502_=_C689( C502 C689 ) C502_=_C690( C502 C690 ) C502_=_C691( C502 C691 ) \nC523_=_C544( C523 C544 ) C523_=_C560( C523 C560 ) C523_=_C578( C523 C578 ) C523_=_C594( C523 C594 ) C523_=_C610( C523 C610 ) C523_=_C626( C523 C626 ) \nC523_=_C640( C523 C640 ) C523_=_C654( C523 C654 ) C523_=_C667( C523 C667 ) C523_=_C680( C523 C680 ) C523_=_C681( C523 C681 ) C523_=_C682( C523 C682 ) \nC523_=_C683( C523 C683 ) C523_=_C684( C523 C684 ) C523_=_C685( C523 C685 ) C523_=_C686( C523 C686 ) C523_=_C687( C523 C687 ) C523_=_C688( C523 C688 ) \nC523_=_C689( C523 C689 ) C523_=_C690( C523 C690 ) C523_=_C691( C523 C691 ) C544_=_C560( C544 C560 ) C544_=_C578( C544 C578 ) C544_=_C594( C544 C594 ) \nC544_=_C610( C544 C610 ) C544_=_C626( C544 C626 ) C544_=_C640( C544 C640 ) C544_=_C654( C544 C654 ) C544_=_C667( C544 C667 ) C544_=_C680( C544 C680 ) \nC544_=_C681( C544 C681 ) C544_=_C682( C544 C682 ) C544_=_C683( C544 C683 ) C544_=_C684( C544 C684 ) C544_=_C685( C544 C685 ) C544_=_C686( C544 C686 ) \nC544_=_C687( C544 C687 ) C544_=_C688( C544 C688 ) C544_=_C689( C544 C689 ) C544_=_C690( C544 C690 ) C544_=_C691( C544 C691 ) C560_=_C578( C560 C578 ) \nC560_=_C594( C560 C594 ) C560_=_C610( C560 C610 ) C560_=_C626( C560 C626 ) C560_=_C640( C560 C640 ) C560_=_C654( C560 C654 ) C560_=_C667( C560 C667 ) \nC560_=_C680( C560 C680 ) C560_=_C681( C560 C681 ) C560_=_C682( C560 C682 ) C560_=_C683( C560 C683 ) C560_=_C684( C560 C684 ) C560_=_C685( C560 C685 ) \nC560_=_C686( C560 C686 ) C560_=_C687( C560 C687 ) C560_=_C688( C560 C688 ) C560_=_C689( C560 C689 ) C560_=_C690( C560 C690 ) C560_=_C691( C560 C691 ) \nC578_=_C594( C578 C594 ) C578_=_C610( C578 C610 ) C578_=_C626( C578 C626 ) C578_=_C640( C578 C640 ) C578_=_C654( C578 C654 ) C578_=_C667( C578 C667 ) \nC578_=_C680( C578 C680 ) C578_=_C681( C578 C681 ) C578_=_C682( C578 C682 ) C578_=_C683( C578 C683 ) C578_=_C684( C578 C684 ) C578_=_C685( C578 C685 ) \nC578_=_C686( C578 C686 ) C578_=_C687( C578 C687 ) C578_=_C688( C578 C688 ) C578_=_C689( C578 C689 ) C578_=_C690( C578 C690 ) C578_=_C691( C578 C691 ) \nC594_=_C610( C594 C610 ) C594_=_C626( C594 C626 ) C594_=_C640( C594 C640 ) C594_=_C654( C594 C654 ) C594_=_C667( C594 C667 ) C594_=_C680( C594 C680 ) \nC594_=_C681( C594 C681 ) C594_=_C682( C594 C682 ) C594_=_C683( C594 C683 ) C594_=_C684( C594 C684 ) C594_=_C685( C594 C685 ) C594_=_C686( C594 C686 ) \nC594_=_C687( C594 C687 ) C594_=_C688( C594 C688 ) C594_=_C689( C594 C689 ) C594_=_C690( C594 C690 ) C594_=_C691( C594 C691 ) C610_=_C626( C610 C626 ) \nC610_=_C640( C610 C640 ) C610_=_C654( C610 C654 ) C610_=_C667( C610 C667 ) C610_=_C680( C610 C680 ) C610_=_C681( C610 C681 ) C610_=_C682( C610 C682 ) \nC610_=_C683( C610 C683 ) C610_=_C684( C610 C684 ) C610_=_C685( C610 C685 ) C610_=_C686( C610 C686 ) C610_=_C687( C610 C687 ) C610_=_C688( C610 C688 ) \nC610_=_C689( C610 C689 ) C610_=_C690( C610 C690 ) C610_=_C691( C610 C691 ) C626_=_C640( C626 C640 ) C626_=_C654( C626 C654 ) C626_=_C667( C626 C667 ) \nC626_=_C680( C626 C680 ) C626_=_C681( C626 C681 ) C626_=_C682( C626 C682 ) C626_=_C683( C626 C683 ) C626_=_C684( C626 C684 ) C626_=_C685( C626 C685 ) \nC626_=_C686( C626 C686 ) C626_=_C687( C626 C687 ) C626_=_C688( C626 C688 ) C626_=_C689( C626 C689 ) C626_=_C690( C626 C690 ) C626_=_C691( C626 C691 ) \nC640_=_C654( C640 C654 ) C640_=_C667( C640 C667 ) C640_=_C680( C640 C680 ) C640_=_C681( C640 C681 ) C640_=_C682( C640 C682 ) C640_=_C683( C640 C683 ) \nC640_=_C684( C640 C684 ) C640_=_C685( C640 C685 ) C640_=_C686( C640 C686 ) C640_=_C687( C640 C687 ) C640_=_C688( C640 C688 ) C640_=_C689( C640 C689 ) \nC640_=_C690( C640 C690 ) C640_=_C691( C640 C691 ) C654_=_C667( C654 C667 ) C654_=_C680( C654 C680 ) C654_=_C681( C654 C681 ) C654_=_C682( C654 C682 ) \nC654_=_C683( C654 C683 ) C654_=_C684( C654 C684 ) C654_=_C685( C654 C685 ) C654_=_C686( C654 C686 ) C654_=_C687( C654 C687 ) C654_=_C688( C654 C688 ) \nC654_=_C689( C654 C689 ) C654_=_C690( C654 C690 ) C654_=_C691( C654 C691 ) C667_=_C680( C667 C680 ) C667_=_C681( C667 C681 ) C667_=_C682( C667 C682 ) \nC667_=_C683( C667 C683 ) C667_=_C684( C667 C684 ) C667_=_C685( C667 C685 ) C667_=_C686( C667 C686 ) C667_=_C687( C667 C687 ) C667_=_C688( C667 C688 ) \nC667_=_C689( C667 C689 ) C667_=_C690( C667 C690 ) C667_=_C691( C667 C691 ) C680_=_C681( C680 C681 ) C680_=_C682( C680 C682 ) C680_=_C683( C680 C683 ) \nC680_=_C684( C680 C684 ) C680_=_C685( C680 C685 ) C680_=_C686( C680 C686 ) C680_=_C687( C680 C687 ) C680_=_C688( C680 C688 ) C680_=_C689( C680 C689 ) \nC680_=_C690( C680 C690 ) C680_=_C691( C680 C691 ) C681_=_C682( C681 C682 ) C681_=_C683( C681 C683 ) C681_=_C684( C681 C684 ) C681_=_C685( C681 C685 ) \nC681_=_C686( C681 C686 ) C681_=_C687( C681 C687 ) C681_=_C688( C681 C688 ) C681_=_C689( C681 C689 ) C681_=_C690( C681 C690 ) C681_=_C691( C681 C691 ) \nC682_=_C683( C682 C683 ) C682_=_C684( C682 C684 ) C682_=_C685( C682 C685 ) C682_=_C686( C682 C686 ) C682_=_C687( C682 C687 ) C682_=_C688( C682 C688 ) \nC682_=_C689( C682 C689 ) C682_=_C690( C682 C690 ) C682_=_C691( C682 C691 ) C683_=_C684( C683 C684 ) C683_=_C685( C683 C685 ) C683_=_C686( C683 C686 ) \nC683_=_C687( C683 C687 ) C683_=_C688( C683 C688 ) C683_=_C689( C683 C689 ) C683_=_C690( C683 C690 ) C683_=_C691( C683 C691 ) C684_=_C685( C684 C685 ) \nC684_=_C686( C684 C686 ) C684_=_C687( C684 C687 ) C684_=_C688( C684 C688 ) C684_=_C689( C684 C689 ) C684_=_C690( C684 C690 ) C684_=_C691( C684 C691 ) \nC685_=_C686( C685 C686 ) C685_=_C687( C685 C687 ) C685_=_C688( C685 C688 ) C685_=_C689( C685 C689 ) C685_=_C690( C685 C690 ) C685_=_C691( C685 C691 ) \nC686_=_C687( C686 C687 ) C686_=_C688( C686 C688 ) C686_=_C689( C686 C689 ) C686_=_C690( C686 C690 ) C686_=_C691( C686 C691 ) C687_=_C688( C687 C688 ) \nC687_=_C689( C687 C689 ) C687_=_C690( C687 C690 ) C687_=_C691( C687 C691 ) C688_=_C689( C688 C689 ) C688_=_C690( C688 C690 ) C688_=_C691( C688 C691 ) \nC689_=_C690( C689 C690 ) C689_=_C691( C689 C691 ) C690_=_C691( C690 C691 ) "];8-&gt;15[label="74: C12 C25 C48 C61 C83 \nC95 C118 C131 C153 C166 C187 \nC199 C219 C232 C251 C280 C293 \nC310 C323 C339 C352 C367 C380 \nC394 C407 C419 C432 C445 C446 \nC447 C448 C449 C450 C451 C452 \nC453 C454 C455 C456 C458 C459 \nC460 C461 C462 C463 C464 C465 \nC466 C467 C468 C480 C502 C523 \nC544 C560 C578 C594 C610 C626 \nC640 C654 C667 C680 C681 C682 \nC683 C684 C685 C686 C687 C688 \nC689 C690 C691 \n1368: C12_=_C25 ,C12_=_C48 ,C12_=_C83 ,C12_=_C118 ,C12_=_C153 ,\nC12_=_C187 ,C12_=_C219 ,C12_=_C251 ,C12_=_C280 ,C12_=_C310 ,C12_=_C339 ,\nC12_=_C367 ,C12_=_C394 ,C12_=_C419 ,C12_=_C445 ,C12_=_C446 ,C12_=_C447 ,\nC12_=_C448 ,C12_=_C449 ,C12_=_C450 ,C12_=_C451 ,C12_=_C452 ,C12_=_C453 ,\nC12_=_C454 ,C12_=_C455 ,C12_=_C456 ,C12_=_C458 ,C12_=_C459 ,C12_=_C460 ,\nC12_=_C461 ,C12_=_C462 ,C12_=_C463 ,C12_=_C464 ,C12_=_C465 ,C12_=_C466 ,\nC12_=_C467 ,C12_=_C468 ,C25_=_C61 ,C25_=_C95 ,C25_=_C131 ,C25_=_C166 ,\nC25_=_C199 ,C25_=_C232 ,C25_=_C293 ,C25_=_C323 ,C25_=_C352 ,C25_=_C380 ,\nC25_=_C407 ,C25_=_C432 ,C25_=_C480 ,C25_=_C502 ,C25_=_C523 ,C25_=_C544 ,\nC25_=_C560 ,C25_=_C578 ,C25_=_C594 ,C25_=_C610 ,C25_=_C626 ,C25_=_C640 ,\nC25_=_C654 ,C25_=_C667 ,C25_=_C680 ,C25_=_C681 ,C25_=_C682 ,C25_=_C683 ,\nC25_=_C684 ,C25_=_C685 ,C25_=_C686 ,C25_=_C687 ,C25_=_C688 ,C25_=_C689 ,\nC25_=_C690 ,C25_=_C691 ,C48_=_C61 ,C48_=_C83 ,C48_=_C118 ,C48_=_C153 ,\nC48_=_C187 ,C48_=_C219 ,C48_=_C251 ,C48_=_C280 ,C48_=_C310 ,C48_=_C339 ,\nC48_=_C367 ,C48_=_C394 ,C48_=_C419 ,C48_=_C445 ,C48_=_C446 ,C48_=_C447 ,\nC48_=_C448 ,C48_=_C449 ,C48_=_C450 ,C48_=_C451 ,C48_=_C452 ,C48_=_C453 ,\nC48_=_C454 ,C48_=_C455 ,C48_=_C456 ,C48_=_C458 ,C48_=_C459 ,C48_=_C460 ,\nC48_=_C461 ,C48_=_C462 ,C48_=_C463 ,C48_=_C464 ,C48_=_C465 ,C48_=_C466 ,\nC48_=_C467 ,C48_=_C468 ,C61_=_C95 ,C61_=_C131 ,C61_=_C166 ,C61_=_C199 ,\nC61_=_C232 ,C61_=_C293 ,C61_=_C323 ,C61_=_C352 ,C61_=_C380 ,C61_=_C407 ,\nC61_=_C432 ,C61_=_C480 ,C61_=_C502 ,C61_=_C523 ,C61_=_C544 ,C61_=_C560 ,\nC61_=_C578 ,C61_=_C594 ,C61_=_C610 ,C61_=_C626 ,C61_=_C640 ,C61_=_C654 ,\nC61_=_C667 ,C61_=_C680 ,C61_=_C681 ,C61_=_C682 ,C61_=_C683 ,C61_=_C684 ,\nC61_=_C685 ,C61_=_C686 ,C61_=_C687 ,C61_=_C688 ,C61_=_C689 ,C61_=_C690 ,\nC61_=_C691 ,C83_=_C95 ,C83_=_C118 ,C83_=_C153 ,C83_=_C187 ,C83_=_C219 ,\nC83_=_C251 ,C83_=_C280 ,C83_=_C310 ,C83_=_C339 ,C83_=_C367 ,C83_=_C394 ,\nC83_=_C419 ,C83_=_C445 ,C83_=_C446 ,C83_=_C447 ,C83_=_C448 ,C83_=_C449 ,\nC83_=_C450 ,C83_=_C451 ,C83_=_C452 ,C83_=_C453 ,C83_=_C454 ,C83_=_C455 ,\nC83_=_C456 ,C83_=_C458 ,C83_=_C459 ,C83_=_C460 ,C83_=_C461 ,C83_=_C462 ,\nC83_=_C463 ,C83_=_C464 ,C83_=_C465 ,C83_=_C466 ,C83_=_C467 ,C83_=_C468 ,\nC95_=_C131 ,C95_=_C166 ,C95_=_C199 ,C95_=_C232 ,C95_=_C293 ,C95_=_C323 ,\nC95_=_C352 ,C95_=_C380 ,C95_=_C407 ,C95_=_C432 ,C95_=_C480 ,C95_=_C502 ,\nC95_=_C523 ,C95_=_C544 ,C95_=_C560 ,C95_=_C578 ,C95_=_C594 ,C95_=_C610 ,\nC95_=_C626 ,C95_=_C640 ,C95_=_C654 ,C95_=_C667 ,C95_=_C680 ,C95_=_C681 ,\nC95_=_C682 ,C95_=_C683 ,C95_=_C684 ,C95_=_C685 ,C95_=_C686 ,C95_=_C687 ,\nC95_=_C688 ,C95_=_C689 ,C95_=_C690 ,C95_=_C691 ,C118_=_C131 ,C118_=_C153 ,\nC118_=_C187 ,C118_=_C219 ,C118_=_C251 ,C118_=_C280 ,C118_=_C310 ,C118_=_C339 ,\nC118_=_C367 ,C118_=_C394 ,C118_=_C419 ,C118_=_C445 ,C118_=_C446 ,C118_=_C447 ,\nC118_=_C448 ,C118_=_C449 ,C118_=_C450 ,C118_=_C451 ,C118_=_C452 ,C118_=_C453 ,\nC118_=_C454 ,C118_=_C455 ,C118_=_C456 ,C118_=_C458 ,C118_=_C459 ,C118_=_C460 ,\nC118_=_C461 ,C118_=_C462 ,C118_=_C463 ,C118_=_C464 ,C118_=_C465 ,C118_=_C466 ,\nC118_=_C467 ,C118_=_C468 ,C131_=_C166 ,C131_=_C199 ,C131_=_C232 ,C131_=_C293 ,\nC131_=_C323 ,C131_=_C352 ,C131_=_C380 ,C131_=_C407 ,C131_=_C432 ,C131_=_C480 ,\nC131_=_C502 ,C131_=_C523 ,C131_=_C544 ,C131_=_C560 ,C131_=_C578 ,C131_=_C594 ,\nC131_=_C610</w:t>
      </w:r>
    </w:p>
    <w:p>
      <w:pPr>
        <w:pStyle w:val="PreformattedText"/>
        <w:bidi w:val="0"/>
        <w:spacing w:before="0" w:after="0"/>
        <w:jc w:val="left"/>
        <w:rPr/>
      </w:pPr>
      <w:r>
        <w:rPr/>
        <w:t xml:space="preserve"> </w:t>
      </w:r>
      <w:r>
        <w:rPr/>
        <w:t>,C131_=_C626 ,C131_=_C640 ,C131_=_C654 ,C131_=_C667 ,C131_=_C680 ,\nC131_=_C681 ,C131_=_C682 ,C131_=_C683 ,C131_=_C684 ,C131_=_C685 ,C131_=_C686 ,\nC131_=_C687 ,C131_=_C688 ,C131_=_C689 ,C131_=_C690 ,C131_=_C691 ,C153_=_C166 ,\nC153_=_C187 ,C153_=_C219 ,C153_=_C251 ,C153_=_C280 ,C153_=_C310 ,C153_=_C339 ,\nC153_=_C367 ,C153_=_C394 ,C153_=_C419 ,C153_=_C445 ,C153_=_C446 ,C153_=_C447 ,\nC153_=_C448 ,C153_=_C449 ,C153_=_C450 ,C153_=_C451 ,C153_=_C452 ,C153_=_C453 ,\nC153_=_C454 ,C153_=_C455 ,C153_=_C456 ,C153_=_C458 ,C153_=_C459 ,C153_=_C460 ,\nC153_=_C461 ,C153_=_C462 ,C153_=_C463 ,C153_=_C464 ,C153_=_C465 ,C153_=_C466 ,\nC153_=_C467 ,C153_=_C468 ,C166_=_C199 ,C166_=_C232 ,C166_=_C293 ,C166_=_C323 ,\nC166_=_C352 ,C166_=_C380 ,C166_=_C407 ,C166_=_C432 ,C166_=_C480 ,C166_=_C502 ,\nC166_=_C523 ,C166_=_C544 ,C166_=_C560 ,C166_=_C578 ,C166_=_C594 ,C166_=_C610 ,\nC166_=_C626 ,C166_=_C640 ,C166_=_C654 ,C166_=_C667 ,C166_=_C680 ,C166_=_C681 ,\nC166_=_C682 ,C166_=_C683 ,C166_=_C684 ,C166_=_C685 ,C166_=_C686 ,C166_=_C687 ,\nC166_=_C688 ,C166_=_C689 ,C166_=_C690 ,C166_=_C691 ,C187_=_C199 ,C187_=_C219 ,\nC187_=_C251 ,C187_=_C280 ,C187_=_C310 ,C187_=_C339 ,C187_=_C367 ,C187_=_C394 ,\nC187_=_C419 ,C187_=_C445 ,C187_=_C446 ,C187_=_C447 ,C187_=_C448 ,C187_=_C449 ,\nC187_=_C450 ,C187_=_C451 ,C187_=_C452 ,C187_=_C453 ,C187_=_C454 ,C187_=_C455 ,\nC187_=_C456 ,C187_=_C458 ,C187_=_C459 ,C187_=_C460 ,C187_=_C461 ,C187_=_C462 ,\nC187_=_C463 ,C187_=_C464 ,C187_=_C465 ,C187_=_C466 ,C187_=_C467 ,C187_=_C468 ,\nC199_=_C232 ,C199_=_C293 ,C199_=_C323 ,C199_=_C352 ,C199_=_C380 ,C199_=_C407 ,\nC199_=_C432 ,C199_=_C480 ,C199_=_C502 ,C199_=_C523 ,C199_=_C544 ,C199_=_C560 ,\nC199_=_C578 ,C199_=_C594 ,C199_=_C610 ,C199_=_C626 ,C199_=_C640 ,C199_=_C654 ,\nC199_=_C667 ,C199_=_C680 ,C199_=_C681 ,C199_=_C682 ,C199_=_C683 ,C199_=_C684 ,\nC199_=_C685 ,C199_=_C686 ,C199_=_C687 ,C199_=_C688 ,C199_=_C689 ,C199_=_C690 ,\nC199_=_C691 ,C219_=_C232 ,C219_=_C251 ,C219_=_C280 ,C219_=_C310 ,C219_=_C339 ,\nC219_=_C367 ,C219_=_C394 ,C219_=_C419 ,C219_=_C445 ,C219_=_C446 ,C219_=_C447 ,\nC219_=_C448 ,C219_=_C449 ,C219_=_C450 ,C219_=_C451 ,C219_=_C452 ,C219_=_C453 ,\nC219_=_C454 ,C219_=_C455 ,C219_=_C456 ,C219_=_C458 ,C219_=_C459 ,C219_=_C460 ,\nC219_=_C461 ,C219_=_C462 ,C219_=_C463 ,C219_=_C464 ,C219_=_C465 ,C219_=_C466 ,\nC219_=_C467 ,C219_=_C468 ,C232_=_C293 ,C232_=_C323 ,C232_=_C352 ,C232_=_C380 ,\nC232_=_C407 ,C232_=_C432 ,C232_=_C480 ,C232_=_C502 ,C232_=_C523 ,C232_=_C544 ,\nC232_=_C560 ,C232_=_C578 ,C232_=_C594 ,C232_=_C610 ,C232_=_C626 ,C232_=_C640 ,\nC232_=_C654 ,C232_=_C667 ,C232_=_C680 ,C232_=_C681 ,C232_=_C682 ,C232_=_C683 ,\nC232_=_C684 ,C232_=_C685 ,C232_=_C686 ,C232_=_C687 ,C232_=_C688 ,C232_=_C689 ,\nC232_=_C690 ,C232_=_C691 ,C251_=_C280 ,C251_=_C310 ,C251_=_C339 ,C251_=_C367 ,\nC251_=_C394 ,C251_=_C419 ,C251_=_C445 ,C251_=_C446 ,C251_=_C447 ,C251_=_C448 ,\nC251_=_C449 ,C251_=_C450 ,C251_=_C451 ,C251_=_C452 ,C251_=_C453 ,C251_=_C454 ,\nC251_=_C455 ,C251_=_C456 ,C251_=_C458 ,C251_=_C459 ,C251_=_C460 ,C251_=_C461 ,\nC251_=_C462 ,C251_=_C463 ,C251_=_C464 ,C251_=_C465 ,C251_=_C466 ,C251_=_C467 ,\nC251_=_C468 ,C280_=_C293 ,C280_=_C310 ,C280_=_C339 ,C280_=_C367 ,C280_=_C394 ,\nC280_=_C419 ,C280_=_C445 ,C280_=_C446 ,C280_=_C447 ,C280_=_C448 ,C280_=_C449 ,\nC280_=_C450 ,C280_=_C451 ,C280_=_C452 ,C280_=_C453 ,C280_=_C454 ,C280_=_C455 ,\nC280_=_C456 ,C280_=_C458 ,C280_=_C459 ,C280_=_C460 ,C280_=_C461 ,C280_=_C462 ,\nC280_=_C463 ,C280_=_C464 ,C280_=_C465 ,C280_=_C466 ,C280_=_C467 ,C280_=_C468 ,\nC293_=_C323 ,C293_=_C352 ,C293_=_C380 ,C293_=_C407 ,C293_=_C432 ,C293_=_C480 ,\nC293_=_C502 ,C293_=_C523 ,C293_=_C544 ,C293_=_C560 ,C293_=_C578 ,C293_=_C594 ,\nC293_=_C610 ,C293_=_C626 ,C293_=_C640 ,C293_=_C654 ,C293_=_C667 ,C293_=_C680 ,\nC293_=_C681 ,C293_=_C682 ,C293_=_C683 ,C293_=_C684 ,C293_=_C685 ,C293_=_C686 ,\nC293_=_C687 ,C293_=_C688 ,C293_=_C689 ,C293_=_C690 ,C293_=_C691 ,C310_=_C323 ,\nC310_=_C339 ,C310_=_C367 ,C310_=_C394 ,C310_=_C419 ,C310_=_C445 ,C310_=_C446 ,\nC310_=_C447 ,C310_=_C448 ,C310_=_C449 ,C310_=_C450 ,C310_=_C451 ,C310_=_C452 ,\nC310_=_C453 ,C310_=_C454 ,C310_=_C455 ,C310_=_C456 ,C310_=_C458 ,C310_=_C459 ,\nC310_=_C460 ,C310_=_C461 ,C310_=_C462 ,C310_=_C463 ,C310_=_C464 ,C310_=_C465 ,\nC310_=_C466 ,C310_=_C467 ,C310_=_C468 ,C323_=_C352 ,C323_=_C380 ,C323_=_C407 ,\nC323_=_C432 ,C323_=_C480 ,C323_=_C502 ,C323_=_C523 ,C323_=_C544 ,C323_=_C560 ,\nC323_=_C578 ,C323_=_C594 ,C323_=_C610 ,C323_=_C626 ,C323_=_C640 ,C323_=_C654 ,\nC323_=_C667 ,C323_=_C680 ,C323_=_C681 ,C323_=_C682 ,C323_=_C683 ,C323_=_C684 ,\nC323_=_C685 ,C323_=_C686 ,C323_=_C687 ,C323_=_C688 ,C323_=_C689 ,C323_=_C690 ,\nC323_=_C691 ,C339_=_C352 ,C339_=_C367 ,C339_=_C394 ,C339_=_C419 ,C339_=_C445 ,\nC339_=_C446 ,C339_=_C447 ,C339_=_C448 ,C339_=_C449 ,C339_=_C450 ,C339_=_C451 ,\nC339_=_C452 ,C339_=_C453 ,C339_=_C454 ,C339_=_C455 ,C339_=_C456 ,C339_=_C458 ,\nC339_=_C459 ,C339_=_C460 ,C339_=_C461 ,C339_=_C462 ,C339_=_C463 ,C339_=_C464 ,\nC339_=_C465 ,C339_=_C466 ,C339_=_C467 ,C339_=_C468 ,C352_=_C380 ,C352_=_C407 ,\nC352_=_C432 ,C352_=_C480 ,C352_=_C502 ,C352_=_C523 ,C352_=_C544 ,C352_=_C560 ,\nC352_=_C578 ,C352_=_C594 ,C352_=_C610 ,C352_=_C626 ,C352_=_C640 ,C352_=_C654 ,\nC352_=_C667 ,C352_=_C680 ,C352_=_C681 ,C352_=_C682 ,C352_=_C683 ,C352_=_C684 ,\nC352_=_C685 ,C352_=_C686 ,C352_=_C687 ,C352_=_C688 ,C352_=_C689 ,C352_=_C690 ,\nC352_=_C691 ,C367_=_C380 ,C367_=_C394 ,C367_=_C419 ,C367_=_C445 ,C367_=_C446 ,\nC367_=_C447 ,C367_=_C448 ,C367_=_C449 ,C367_=_C450 ,C367_=_C451 ,C367_=_C452 ,\nC367_=_C453 ,C367_=_C454 ,C367_=_C455 ,C367_=_C456 ,C367_=_C458 ,C367_=_C459 ,\nC367_=_C460 ,C367_=_C461 ,C367_=_C462 ,C367_=_C463 ,C367_=_C464 ,C367_=_C465 ,\nC367_=_C466 ,C367_=_C467 ,C367_=_C468 ,C380_=_C407 ,C380_=_C432 ,C380_=_C480 ,\nC380_=_C502 ,C380_=_C523 ,C380_=_C544 ,C380_=_C560 ,C380_=_C578 ,C380_=_C594 ,\nC380_=_C610 ,C380_=_C626 ,C380_=_C640 ,C380_=_C654 ,C380_=_C667 ,C380_=_C680 ,\nC380_=_C681 ,C380_=_C682 ,C380_=_C683 ,C380_=_C684 ,C380_=_C685 ,C380_=_C686 ,\nC380_=_C687 ,C380_=_C688 ,C380_=_C689 ,C380_=_C690 ,C380_=_C691 ,C394_=_C407 ,\nC394_=_C419 ,C394_=_C445 ,C394_=_C446 ,C394_=_C447 ,C394_=_C448 ,C394_=_C449 ,\nC394_=_C450 ,C394_=_C451 ,C394_=_C452 ,C394_=_C453 ,C394_=_C454 ,C394_=_C455 ,\nC394_=_C456 ,C394_=_C458 ,C394_=_C459 ,C394_=_C460 ,C394_=_C461 ,C394_=_C462 ,\nC394_=_C463 ,C394_=_C464 ,C394_=_C465 ,C394_=_C466 ,C394_=_C467 ,C394_=_C468 ,\nC407_=_C432 ,C407_=_C480 ,C407_=_C502 ,C407_=_C523 ,C407_=_C544 ,C407_=_C560 ,\nC407_=_C578 ,C407_=_C594 ,C407_=_C610 ,C407_=_C626 ,C407_=_C640 ,C407_=_C654 ,\nC407_=_C667 ,C407_=_C680 ,C407_=_C681 ,C407_=_C682 ,C407_=_C683 ,C407_=_C684 ,\nC407_=_C685 ,C407_=_C686 ,C407_=_C687 ,C407_=_C688 ,C407_=_C689 ,C407_=_C690 ,\nC407_=_C691 ,C419_=_C432 ,C419_=_C445 ,C419_=_C446 ,C419_=_C447 ,C419_=_C448 ,\nC419_=_C449 ,C419_=_C450 ,C419_=_C451 ,C419_=_C452 ,C419_=_C453 ,C419_=_C454 ,\nC419_=_C455 ,C419_=_C456 ,C419_=_C458 ,C419_=_C459 ,C419_=_C460 ,C419_=_C461 ,\nC419_=_C462 ,C419_=_C463 ,C419_=_C464 ,C419_=_C465 ,C419_=_C466 ,C419_=_C467 ,\nC419_=_C468 ,C432_=_C480 ,C432_=_C502 ,C432_=_C523 ,C432_=_C544 ,C432_=_C560 ,\nC432_=_C578 ,C432_=_C594 ,C432_=_C610 ,C432_=_C626 ,C432_=_C640 ,C432_=_C654 ,\nC432_=_C667 ,C432_=_C680 ,C432_=_C681 ,C432_=_C682 ,C432_=_C683 ,C432_=_C684 ,\nC432_=_C685 ,C432_=_C686 ,C432_=_C687 ,C432_=_C688 ,C432_=_C689 ,C432_=_C690 ,\nC432_=_C691 ,C445_=_C446 ,C445_=_C447 ,C445_=_C448 ,C445_=_C449 ,C445_=_C450 ,\nC445_=_C451 ,C445_=_C452 ,C445_=_C453 ,C445_=_C454 ,C445_=_C455 ,C445_=_C456 ,\nC445_=_C458 ,C445_=_C459 ,C445_=_C460 ,C445_=_C461 ,C445_=_C462 ,C445_=_C463 ,\nC445_=_C464 ,C445_=_C465 ,C445_=_C466 ,C445_=_C467 ,C445_=_C468 ,C445_=_C480 ,\nC446_=_C447 ,C446_=_C448 ,C446_=_C449 ,C446_=_C450 ,C446_=_C451 ,C446_=_C452 ,\nC446_=_C453 ,C446_=_C454 ,C446_=_C455 ,C446_=_C456 ,C446_=_C458 ,C446_=_C459 ,\nC446_=_C460 ,C446_=_C461 ,C446_=_C462 ,C446_=_C463 ,C446_=_C464 ,C446_=_C465 ,\nC446_=_C466 ,C446_=_C467 ,C446_=_C468 ,C446_=_C502 ,C447_=_C448 ,C447_=_C449 ,\nC447_=_C450 ,C447_=_C451 ,C447_=_C452 ,C447_=_C453 ,C447_=_C454 ,C447_=_C455 ,\nC447_=_C456 ,C447_=_C458 ,C447_=_C459 ,C447_=_C460 ,C447_=_C461 ,C447_=_C462 ,\nC447_=_C463 ,C447_=_C464 ,C447_=_C465 ,C447_=_C466 ,C447_=_C467 ,C447_=_C468 ,\nC447_=_C523 ,C448_=_C449 ,C448_=_C450 ,C448_=_C451 ,C448_=_C452 ,C448_=_C453 ,\nC448_=_C454 ,C448_=_C455 ,C448_=_C456 ,C448_=_C458 ,C448_=_C459 ,C448_=_C460 ,\nC448_=_C461 ,C448_=_C462 ,C448_=_C463 ,C448_=_C464 ,C448_=_C465 ,C448_=_C466 ,\nC448_=_C467 ,C448_=_C468 ,C448_=_C544 ,C449_=_C450 ,C449_=_C451 ,C449_=_C452 ,\nC449_=_C453 ,C449_=_C454 ,C449_=_C455 ,C449_=_C456 ,C449_=_C458 ,C449_=_C459 ,\nC449_=_C460 ,C449_=_C461 ,C449_=_C462 ,C449_=_C463 ,C449_=_C464 ,C449_=_C465 ,\nC449_=_C466 ,C449_=_C467 ,C449_=_C468 ,C449_=_C560 ,C450_=_C451 ,C450_=_C452 ,\nC450_=_C453 ,C450_=_C454 ,C450_=_C455 ,C450_=_C456 ,C450_=_C458 ,C450_=_C459 ,\nC450_=_C460 ,C450_=_C461 ,C450_=_C462 ,C450_=_C463 ,C450_=_C464 ,C450_=_C465 ,\nC450_=_C466 ,C450_=_C467 ,C450_=_C468 ,C450_=_C578 ,C451_=_C452 ,C451_=_C453 ,\nC451_=_C454 ,C451_=_C455 ,C451_=_C456 ,C451_=_C458 ,C451_=_C459 ,C451_=_C460 ,\nC451_=_C461 ,C451_=_C462 ,C451_=_C463 ,C451_=_C464 ,C451_=_C465 ,C451_=_C466 ,\nC451_=_C467 ,C451_=_C468 ,C451_=_C594 ,C452_=_C453 ,C452_=_C454 ,C452_=_C455 ,\nC452_=_C456 ,C452_=_C458 ,C452_=_C459 ,C452_=_C460 ,C452_=_C461 ,C452_=_C462 ,\nC452_=_C463 ,C452_=_C464 ,C452_=_C465 ,C452_=_C466 ,C452_=_C467 ,C452_=_C468 ,\nC452_=_C610 ,C453_=_C454 ,C453_=_C455 ,C453_=_C456 ,C453_=_C458 ,C453_=_C459 ,\nC453_=_C460 ,C453_=_C461 ,C453_=_C462 ,C453_=_C463 ,C453_=_C464 ,C453_=_C465 ,\nC453_=_C466 ,C453_=_C467 ,C453_=_C468 ,C453_=_C626 ,C454_=_C455 ,C454_=_C456 ,\nC454_=_C458 ,C454_=_C459 ,C454_=_C460 ,C454_=_C461 ,C454_=_C462 ,C454_=_C463 ,\nC454_=_C464 ,C454_=_C465 ,C454_=_C466 ,C454_=_C467 ,C454_=_C468 ,C454_=_C640 ,\nC455_=_C456 ,C455_=_C458 ,C455_=_C459 ,C455_=_C460 ,C455_=_C461 ,C455_=_C462</w:t>
      </w:r>
    </w:p>
    <w:p>
      <w:pPr>
        <w:pStyle w:val="PreformattedText"/>
        <w:bidi w:val="0"/>
        <w:spacing w:before="0" w:after="0"/>
        <w:jc w:val="left"/>
        <w:rPr/>
      </w:pPr>
      <w:r>
        <w:rPr/>
        <w:t xml:space="preserve"> </w:t>
      </w:r>
      <w:r>
        <w:rPr/>
        <w:t>,\nC455_=_C463 ,C455_=_C464 ,C455_=_C465 ,C455_=_C466 ,C455_=_C467 ,C455_=_C468 ,\nC455_=_C654 ,C456_=_C458 ,C456_=_C459 ,C456_=_C460 ,C456_=_C461 ,C456_=_C462 ,\nC456_=_C463 ,C456_=_C464 ,C456_=_C465 ,C456_=_C466 ,C456_=_C467 ,C456_=_C468 ,\nC456_=_C667 ,C458_=_C459 ,C458_=_C460 ,C458_=_C461 ,C458_=_C462 ,C458_=_C463 ,\nC458_=_C464 ,C458_=_C465 ,C458_=_C466 ,C458_=_C467 ,C458_=_C468 ,C458_=_C680 ,\nC459_=_C460 ,C459_=_C461 ,C459_=_C462 ,C459_=_C463 ,C459_=_C464 ,C459_=_C465 ,\nC459_=_C466 ,C459_=_C467 ,C459_=_C468 ,C459_=_C681 ,C460_=_C461 ,C460_=_C462 ,\nC460_=_C463 ,C460_=_C464 ,C460_=_C465 ,C460_=_C466 ,C460_=_C467 ,C460_=_C468 ,\nC460_=_C682 ,C461_=_C462 ,C461_=_C463 ,C461_=_C464 ,C461_=_C465 ,C461_=_C466 ,\nC461_=_C467 ,C461_=_C468 ,C461_=_C684 ,C462_=_C463 ,C462_=_C464 ,C462_=_C465 ,\nC462_=_C466 ,C462_=_C467 ,C462_=_C468 ,C462_=_C685 ,C463_=_C464 ,C463_=_C465 ,\nC463_=_C466 ,C463_=_C467 ,C463_=_C468 ,C463_=_C686 ,C464_=_C465 ,C464_=_C466 ,\nC464_=_C467 ,C464_=_C468 ,C464_=_C687 ,C465_=_C466 ,C465_=_C467 ,C465_=_C468 ,\nC465_=_C688 ,C466_=_C467 ,C466_=_C468 ,C466_=_C689 ,C467_=_C468 ,C467_=_C690 ,\nC468_=_C691 ,C480_=_C502 ,C480_=_C523 ,C480_=_C544 ,C480_=_C560 ,C480_=_C578 ,\nC480_=_C594 ,C480_=_C610 ,C480_=_C626 ,C480_=_C640 ,C480_=_C654 ,C480_=_C667 ,\nC480_=_C680 ,C480_=_C681 ,C480_=_C682 ,C480_=_C683 ,C480_=_C684 ,C480_=_C685 ,\nC480_=_C686 ,C480_=_C687 ,C480_=_C688 ,C480_=_C689 ,C480_=_C690 ,C480_=_C691 ,\nC502_=_C523 ,C502_=_C544 ,C502_=_C560 ,C502_=_C578 ,C502_=_C594 ,C502_=_C610 ,\nC502_=_C626 ,C502_=_C640 ,C502_=_C654 ,C502_=_C667 ,C502_=_C680 ,C502_=_C681 ,\nC502_=_C682 ,C502_=_C683 ,C502_=_C684 ,C502_=_C685 ,C502_=_C686 ,C502_=_C687 ,\nC502_=_C688 ,C502_=_C689 ,C502_=_C690 ,C502_=_C691 ,C523_=_C544 ,C523_=_C560 ,\nC523_=_C578 ,C523_=_C594 ,C523_=_C610 ,C523_=_C626 ,C523_=_C640 ,C523_=_C654 ,\nC523_=_C667 ,C523_=_C680 ,C523_=_C681 ,C523_=_C682 ,C523_=_C683 ,C523_=_C684 ,\nC523_=_C685 ,C523_=_C686 ,C523_=_C687 ,C523_=_C688 ,C523_=_C689 ,C523_=_C690 ,\nC523_=_C691 ,C544_=_C560 ,C544_=_C578 ,C544_=_C594 ,C544_=_C610 ,C544_=_C626 ,\nC544_=_C640 ,C544_=_C654 ,C544_=_C667 ,C544_=_C680 ,C544_=_C681 ,C544_=_C682 ,\nC544_=_C683 ,C544_=_C684 ,C544_=_C685 ,C544_=_C686 ,C544_=_C687 ,C544_=_C688 ,\nC544_=_C689 ,C544_=_C690 ,C544_=_C691 ,C560_=_C578 ,C560_=_C594 ,C560_=_C610 ,\nC560_=_C626 ,C560_=_C640 ,C560_=_C654 ,C560_=_C667 ,C560_=_C680 ,C560_=_C681 ,\nC560_=_C682 ,C560_=_C683 ,C560_=_C684 ,C560_=_C685 ,C560_=_C686 ,C560_=_C687 ,\nC560_=_C688 ,C560_=_C689 ,C560_=_C690 ,C560_=_C691 ,C578_=_C594 ,C578_=_C610 ,\nC578_=_C626 ,C578_=_C640 ,C578_=_C654 ,C578_=_C667 ,C578_=_C680 ,C578_=_C681 ,\nC578_=_C682 ,C578_=_C683 ,C578_=_C684 ,C578_=_C685 ,C578_=_C686 ,C578_=_C687 ,\nC578_=_C688 ,C578_=_C689 ,C578_=_C690 ,C578_=_C691 ,C594_=_C610 ,C594_=_C626 ,\nC594_=_C640 ,C594_=_C654 ,C594_=_C667 ,C594_=_C680 ,C594_=_C681 ,C594_=_C682 ,\nC594_=_C683 ,C594_=_C684 ,C594_=_C685 ,C594_=_C686 ,C594_=_C687 ,C594_=_C688 ,\nC594_=_C689 ,C594_=_C690 ,C594_=_C691 ,C610_=_C626 ,C610_=_C640 ,C610_=_C654 ,\nC610_=_C667 ,C610_=_C680 ,C610_=_C681 ,C610_=_C682 ,C610_=_C683 ,C610_=_C684 ,\nC610_=_C685 ,C610_=_C686 ,C610_=_C687 ,C610_=_C688 ,C610_=_C689 ,C610_=_C690 ,\nC610_=_C691 ,C626_=_C640 ,C626_=_C654 ,C626_=_C667 ,C626_=_C680 ,C626_=_C681 ,\nC626_=_C682 ,C626_=_C683 ,C626_=_C684 ,C626_=_C685 ,C626_=_C686 ,C626_=_C687 ,\nC626_=_C688 ,C626_=_C689 ,C626_=_C690 ,C626_=_C691 ,C640_=_C654 ,C640_=_C667 ,\nC640_=_C680 ,C640_=_C681 ,C640_=_C682 ,C640_=_C683 ,C640_=_C684 ,C640_=_C685 ,\nC640_=_C686 ,C640_=_C687 ,C640_=_C688 ,C640_=_C689 ,C640_=_C690 ,C640_=_C691 ,\nC654_=_C667 ,C654_=_C680 ,C654_=_C681 ,C654_=_C682 ,C654_=_C683 ,C654_=_C684 ,\nC654_=_C685 ,C654_=_C686 ,C654_=_C687 ,C654_=_C688 ,C654_=_C689 ,C654_=_C690 ,\nC654_=_C691 ,C667_=_C680 ,C667_=_C681 ,C667_=_C682 ,C667_=_C683 ,C667_=_C684 ,\nC667_=_C685 ,C667_=_C686 ,C667_=_C687 ,C667_=_C688 ,C667_=_C689 ,C667_=_C690 ,\nC667_=_C691 ,C680_=_C681 ,C680_=_C682 ,C680_=_C683 ,C680_=_C684 ,C680_=_C685 ,\nC680_=_C686 ,C680_=_C687 ,C680_=_C688 ,C680_=_C689 ,C680_=_C690 ,C680_=_C691 ,\nC681_=_C682 ,C681_=_C683 ,C681_=_C684 ,C681_=_C685 ,C681_=_C686 ,C681_=_C687 ,\nC681_=_C688 ,C681_=_C689 ,C681_=_C690 ,C681_=_C691 ,C682_=_C683 ,C682_=_C684 ,\nC682_=_C685 ,C682_=_C686 ,C682_=_C687 ,C682_=_C688 ,C682_=_C689 ,C682_=_C690 ,\nC682_=_C691 ,C683_=_C684 ,C683_=_C685 ,C683_=_C686 ,C683_=_C687 ,C683_=_C688 ,\nC683_=_C689 ,C683_=_C690 ,C683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6[shape=box, label="id:16 level: 3\n75: C9 C13 C46 C49 C115 \nC119 C150 C154 C184 C188 C216 \nC220 C248 C252 C277 C281 C307 \nC311 C336 C340 C365 C366 C367 \nC368 C369 C370 C371 C372 C373 \nC374 C375 C376 C377 C378 C379 \nC380 C381 C382 C383 C384 C385 \nC386 C387 C388 C389 C390 C391 \nC392 C395 C420 C445 C469 C470 \nC471 C472 C473 C474 C475 C476 \nC477 C478 C479 C480 C481 C482 \nC483 C484 C485 C486 C487 C488 \nC489 C490 C491 C492 \n1443: C9_=_C13( C9 C13 ) C9_=_C46( C9 C46 ) C9_=_C115( C9 C115 ) C9_=_C150( C9 C150 ) C9_=_C184( C9 C184 ) \nC9_=_C216( C9 C216 ) C9_=_C248( C9 C248 ) C9_=_C277( C9 C277 ) C9_=_C307( C9 C307 ) C9_=_C336( C9 C336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9_=_C385( C9 C385 ) C9_=_C386( C9 C386 ) C9_=_C387( C9 C387 ) C9_=_C388( C9 C388 ) C9_=_C389( C9 C389 ) \nC9_=_C390( C9 C390 ) C9_=_C391( C9 C391 ) C9_=_C392( C9 C392 ) C13_=_C49( C13 C49 ) C13_=_C119( C13 C119 ) C13_=_C154( C13 C154 ) \nC13_=_C188( C13 C188 ) C13_=_C220( C13 C220 ) C13_=_C252( C13 C252 ) C13_=_C281( C13 C281 ) C13_=_C311( C13 C311 ) C13_=_C340( C13 C340 ) \nC13_=_C368( C13 C368 ) C13_=_C395( C13 C395 ) C13_=_C420( C13 C420 ) C13_=_C445( C13 C445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3_=_C484( C13 C484 ) C13_=_C485( C13 C485 ) C13_=_C486( C13 C486 ) C13_=_C487( C13 C487 ) C13_=_C488( C13 C488 ) \nC13_=_C489( C13 C489 ) C13_=_C490( C13 C490 ) C13_=_C491( C13 C491 ) C13_=_C492( C13 C492 ) C46_=_C49( C46 C49 ) C46_=_C115( C46 C115 ) \nC46_=_C150( C46 C150 ) C46_=_C184( C46 C184 ) C46_=_C216( C46 C216 ) C46_=_C248( C46 C248 ) C46_=_C277( C46 C277 ) C46_=_C307( C46 C307 ) \nC46_=_C336( C46 C336 ) C46_=_C365( C46 C365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6_=_C385( C46 C385 ) C46_=_C386( C46 C386 ) C46_=_C387( C46 C387 ) \nC46_=_C388( C46 C388 ) C46_=_C389( C46 C389 ) C46_=_C390( C46 C390 ) C46_=_C391( C46 C391 ) C46_=_C392( C46 C392 ) C49_=_C119( C49 C119 ) \nC49_=_C154( C49 C154 ) C49_=_C188( C49 C188 ) C49_=_C220( C49 C220 ) C49_=_C252( C49 C252 ) C49_=_C281( C49 C281 ) C49_=_C311( C49 C311 ) \nC49_=_C340( C49 C340 ) C49_=_C368( C49 C368 ) C49_=_C395( C49 C395 ) C49_=_C420( C49 C420 ) C49_=_C445( C49 C445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49_=_C483( C49 C483 ) C49_=_C484( C49 C484 ) C49_=_C485( C49 C485 ) C49_=_C486( C49 C486 ) C49_=_C487( C49 C487 ) \nC49_=_C488( C49 C488 ) C49_=_C489( C49 C489 ) C49_=_C490( C49 C490 ) C49_=_C491( C49 C491 ) C49_=_C492( C49 C492 ) C115_=_C119( C115 C119 ) \nC115_=_C150( C115 C150 ) C115_=_C184( C115 C184 ) C115_=_C216( C115 C216 ) C115_=_C248( C115 C248 ) C115_=_C277( C115 C277 ) C115_=_C307( C115 C307 ) \nC115_=_C336( C115 C336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15_=_C387( C115 C387 ) \nC115_=_C388( C115 C388 ) C115_=_C389( C115 C389 ) C115_=_C390( C115 C390 ) C115_=_C391( C115 C391 ) C115_=_C392( C115 C392 ) C119_=_C154( C119 C154 ) \nC119_=_C188( C119 C188 ) C119_=_C220( C119 C220 ) C119_=_C252( C119 C252 ) C119_=_C281( C119 C281 ) C119_=_C311( C119 C311 ) C119_=_C340( C119 C340 ) \nC119_=_C368( C119 C368 ) C119_=_C395( C119 C395 ) C119_=_C420( C119 C420 ) C119_=_C445( C119 C445 ) C119_=_C469( C119 C469 ) C119_=_C470( C119 C470 ) \nC119_=_C471( C119 C471 ) C119_=_C472(</w:t>
      </w:r>
    </w:p>
    <w:p>
      <w:pPr>
        <w:pStyle w:val="PreformattedText"/>
        <w:bidi w:val="0"/>
        <w:spacing w:before="0" w:after="0"/>
        <w:jc w:val="left"/>
        <w:rPr/>
      </w:pPr>
      <w:r>
        <w:rPr/>
        <w:t xml:space="preserve"> </w:t>
      </w:r>
      <w:r>
        <w:rPr/>
        <w:t>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19_=_C486( C119 C486 ) C119_=_C487( C119 C487 ) C119_=_C488( C119 C488 ) \nC119_=_C489( C119 C489 ) C119_=_C490( C119 C490 ) C119_=_C491( C119 C491 ) C119_=_C492( C119 C492 ) C150_=_C154( C150 C154 ) C150_=_C184( C150 C184 ) \nC150_=_C216( C150 C216 ) C150_=_C248( C150 C248 ) C150_=_C277( C150 C277 ) C150_=_C307( C150 C307 ) C150_=_C336( C150 C336 ) C150_=_C365( C150 C365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50_=_C386( C150 C386 ) C150_=_C387( C150 C387 ) C150_=_C388( C150 C388 ) C150_=_C389( C150 C389 ) \nC150_=_C390( C150 C390 ) C150_=_C391( C150 C391 ) C150_=_C392( C150 C392 ) C154_=_C188( C154 C188 ) C154_=_C220( C154 C220 ) C154_=_C252( C154 C252 ) \nC154_=_C281( C154 C281 ) C154_=_C311( C154 C311 ) C154_=_C340( C154 C340 ) C154_=_C368( C154 C368 ) C154_=_C395( C154 C395 ) C154_=_C420( C154 C420 ) \nC154_=_C445( C154 C445 ) C154_=_C469( C154 C469 ) C154_=_C470( C154 C470 ) C154_=_C471( C154 C471 ) C154_=_C472( C154 C472 ) C154_=_C473( C154 C473 ) \nC154_=_C474( C154 C474 ) C154_=_C475( C154 C475 ) C154_=_C476( C154 C476 ) C154_=_C477( C154 C477 ) C154_=_C478( C154 C478 ) C154_=_C479( C154 C479 ) \nC154_=_C480( C154 C480 ) C154_=_C481( C154 C481 ) C154_=_C482( C154 C482 ) C154_=_C483( C154 C483 ) C154_=_C484( C154 C484 ) C154_=_C485( C154 C485 ) \nC154_=_C486( C154 C486 ) C154_=_C487( C154 C487 ) C154_=_C488( C154 C488 ) C154_=_C489( C154 C489 ) C154_=_C490( C154 C490 ) C154_=_C491( C154 C491 ) \nC154_=_C492( C154 C492 ) C184_=_C188( C184 C188 ) C184_=_C216( C184 C216 ) C184_=_C248( C184 C248 ) C184_=_C277( C184 C277 ) C184_=_C307( C184 C307 ) \nC184_=_C336( C184 C336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184_=_C391( C184 C391 ) C184_=_C392( C184 C392 ) C188_=_C220( C188 C220 ) \nC188_=_C252( C188 C252 ) C188_=_C281( C188 C281 ) C188_=_C311( C188 C311 ) C188_=_C340( C188 C340 ) C188_=_C368( C188 C368 ) C188_=_C395( C188 C395 ) \nC188_=_C420( C188 C420 ) C188_=_C445( C188 C445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4( C188 C484 ) \nC188_=_C485( C188 C485 ) C188_=_C486( C188 C486 ) C188_=_C487( C188 C487 ) C188_=_C488( C188 C488 ) C188_=_C489( C188 C489 ) C188_=_C490( C188 C490 ) \nC188_=_C491( C188 C491 ) C188_=_C492( C188 C492 ) C216_=_C220( C216 C220 ) C216_=_C248( C216 C248 ) C216_=_C277( C216 C277 ) C216_=_C307( C216 C307 ) \nC216_=_C336( C216 C336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6_=_C389( C216 C389 ) C216_=_C390( C216 C390 ) C216_=_C391( C216 C391 ) C216_=_C392( C216 C392 ) C220_=_C252( C220 C252 ) \nC220_=_C281( C220 C281 ) C220_=_C311( C220 C311 ) C220_=_C340( C220 C340 ) C220_=_C368( C220 C368 ) C220_=_C395( C220 C395 ) C220_=_C420( C220 C420 ) \nC220_=_C445( C220 C445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20_=_C487( C220 C487 ) C220_=_C488( C220 C488 ) C220_=_C489( C220 C489 ) C220_=_C490( C220 C490 ) C220_=_C491( C220 C491 ) \nC220_=_C492( C220 C492 ) C248_=_C252( C248 C252 ) C248_=_C277( C248 C277 ) C248_=_C307( C248 C307 ) C248_=_C336( C248 C336 ) C248_=_C365( C248 C365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8_=_C390( C248 C390 ) C248_=_C391( C248 C391 ) C248_=_C392( C248 C392 ) C252_=_C281( C252 C281 ) C252_=_C311( C252 C311 ) C252_=_C340( C252 C340 ) \nC252_=_C368( C252 C368 ) C252_=_C395( C252 C395 ) C252_=_C420( C252 C420 ) C252_=_C445( C252 C445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77_=_C281( C277 C281 ) C277_=_C307( C277 C307 ) \nC277_=_C336( C277 C336 ) C277_=_C365( C277 C365 ) C277_=_C366( C277 C366 ) C277_=_C367( C277 C367 ) C277_=_C368( C277 C368 ) C277_=_C369( C277 C369 ) \nC277_=_C370( C277 C370 ) C277_=_C371( C277 C371 ) C277_=_C372( C277 C372 ) C277_=_C373( C277 C373 ) C277_=_C374( C277 C374 ) C277_=_C375( C277 C375 ) \nC277_=_C376( C277 C376 ) C277_=_C377( C277 C377 ) C277_=_C378( C277 C378 ) C277_=_C379( C277 C379 ) C277_=_C380( C277 C380 ) C277_=_C381( C277 C381 ) \nC277_=_C382( C277 C382 ) C277_=_C383( C277 C383 ) C277_=_C384( C277 C384 ) C277_=_C385( C277 C385 ) C277_=_C386( C277 C386 ) C277_=_C387( C277 C387 ) \nC277_=_C388( C277 C388 ) C277_=_C389( C277 C389 ) C277_=_C390( C277 C390 ) C277_=_C391( C277 C391 ) C277_=_C392( C277 C392 ) C281_=_C311( C281 C311 ) \nC281_=_C340( C281 C340 ) C281_=_C368( C281 C368 ) C281_=_C395( C281 C395 ) C281_=_C420( C281 C420 ) C281_=_C445( C281 C445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7( C281 C487 ) \nC281_=_C488( C281 C488 ) C281_=_C489( C281 C489 ) C281_=_C490( C281 C490 ) C281_=_C491( C281 C491 ) C281_=_C492( C281 C492 ) C307_=_C311( C307 C311 ) \nC307_=_C336( C307 C336 ) C307_=_C365( C307 C365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07_=_C386( C307 C386 ) C307_=_C387( C307 C387 ) \nC307_=_C388( C307 C388 ) C307_=_C389( C307 C389 ) C307_=_C390( C307 C390 ) C307_=_C391( C307 C391 ) C307_=_C392( C307 C392 ) C311_=_C340( C311 C340 ) \nC311_=_C368( C311 C368 ) C311_=_C395( C311 C395 ) C311_=_C420( C311 C420 ) C311_=_C445( C311 C445 ) C311_=_C469( C311 C469 ) C311_=_C470( C311 C470 ) \nC311_=_C471( C311 C471 ) C311_=_C472( C311 C472 ) C311_=_C473( C311 C473 ) C311_=_C474( C311 C474 ) C311_=_C475( C311 C475 ) C311_=_C476( C311 C476 ) \nC311_=_C477( C311 C477 ) C311_=_C478( C311 C478 ) C311_=_C479(</w:t>
      </w:r>
    </w:p>
    <w:p>
      <w:pPr>
        <w:pStyle w:val="PreformattedText"/>
        <w:bidi w:val="0"/>
        <w:spacing w:before="0" w:after="0"/>
        <w:jc w:val="left"/>
        <w:rPr/>
      </w:pPr>
      <w:r>
        <w:rPr/>
        <w:t xml:space="preserve"> </w:t>
      </w:r>
      <w:r>
        <w:rPr/>
        <w:t>C311 C479 ) C311_=_C480( C311 C480 ) C311_=_C481( C311 C481 ) C311_=_C482( C311 C482 ) \nC311_=_C483( C311 C483 ) C311_=_C484( C311 C484 ) C311_=_C485( C311 C485 ) C311_=_C486( C311 C486 ) C311_=_C487( C311 C487 ) C311_=_C488( C311 C488 ) \nC311_=_C489( C311 C489 ) C311_=_C490( C311 C490 ) C311_=_C491( C311 C491 ) C311_=_C492( C311 C492 ) C336_=_C340( C336 C340 ) C336_=_C365( C336 C365 ) \nC336_=_C366( C336 C366 ) C336_=_C367( C336 C367 ) C336_=_C368( C336 C368 ) C336_=_C369( C336 C369 ) C336_=_C370( C336 C370 ) C336_=_C371( C336 C371 ) \nC336_=_C372( C336 C372 ) C336_=_C373( C336 C373 ) C336_=_C374( C336 C374 ) C336_=_C375( C336 C375 ) C336_=_C376( C336 C376 ) C336_=_C377( C336 C377 ) \nC336_=_C378( C336 C378 ) C336_=_C379( C336 C379 ) C336_=_C380( C336 C380 ) C336_=_C381( C336 C381 ) C336_=_C382( C336 C382 ) C336_=_C383( C336 C383 ) \nC336_=_C384( C336 C384 ) C336_=_C385( C336 C385 ) C336_=_C386( C336 C386 ) C336_=_C387( C336 C387 ) C336_=_C388( C336 C388 ) C336_=_C389( C336 C389 ) \nC336_=_C390( C336 C390 ) C336_=_C391( C336 C391 ) C336_=_C392( C336 C392 ) C340_=_C368( C340 C368 ) C340_=_C395( C340 C395 ) C340_=_C420( C340 C420 ) \nC340_=_C445( C340 C445 ) C340_=_C469( C340 C469 ) C340_=_C470( C340 C470 ) C340_=_C471( C340 C471 ) C340_=_C472( C340 C472 ) C340_=_C473( C340 C473 ) \nC340_=_C474( C340 C474 ) C340_=_C475( C340 C475 ) C340_=_C476( C340 C476 ) C340_=_C477( C340 C477 ) C340_=_C478( C340 C478 ) C340_=_C479( C340 C479 ) \nC340_=_C480( C340 C480 ) C340_=_C481( C340 C481 ) C340_=_C482( C340 C482 ) C340_=_C483( C340 C483 ) C340_=_C484( C340 C484 ) C340_=_C485( C340 C485 ) \nC340_=_C486( C340 C486 ) C340_=_C487( C340 C487 ) C340_=_C488( C340 C488 ) C340_=_C489( C340 C489 ) C340_=_C490( C340 C490 ) C340_=_C491( C340 C491 ) \nC340_=_C492( C340 C492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395( C365 C39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420( C366 C42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445( C367 C44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5( C368 C395 ) C368_=_C420( C368 C420 ) \nC368_=_C445( C368 C445 ) C368_=_C469( C368 C469 ) C368_=_C470( C368 C470 ) C368_=_C471( C368 C471 ) C368_=_C472( C368 C472 ) C368_=_C473( C368 C473 ) \nC368_=_C474( C368 C474 ) C368_=_C475( C368 C475 ) C368_=_C476( C368 C476 ) C368_=_C477( C368 C477 ) C368_=_C478( C368 C478 ) C368_=_C479( C368 C479 ) \nC368_=_C480( C368 C480 ) C368_=_C481( C368 C481 ) C368_=_C482( C368 C482 ) C368_=_C483( C368 C483 ) C368_=_C484( C368 C484 ) C368_=_C485( C368 C485 ) \nC368_=_C486( C368 C486 ) C368_=_C487( C368 C487 ) C368_=_C488( C368 C488 ) C368_=_C489( C368 C489 ) C368_=_C490( C368 C490 ) C368_=_C491( C368 C491 ) \nC368_=_C492( C368 C49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469( C369 C46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470( C370 C47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471( C371 C47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72( C372 C47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473( C373 C47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474( C374 C47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475( C375 C475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476( C376 C47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477( C377 C477 ) C378_=_C379( C378 C379 ) C378_=_C380( C378 C380 ) C378_=_C381( C378 C381 ) C378_=_C382( C378 C382 ) C378_=_C383( C378 C383 ) \nC378_=_C384( C378 C384 ) C378_=_C385( C378 C385 ) C378_=_C386( C378 C386 ) C378_=_C387(</w:t>
      </w:r>
    </w:p>
    <w:p>
      <w:pPr>
        <w:pStyle w:val="PreformattedText"/>
        <w:bidi w:val="0"/>
        <w:spacing w:before="0" w:after="0"/>
        <w:jc w:val="left"/>
        <w:rPr/>
      </w:pPr>
      <w:r>
        <w:rPr/>
        <w:t xml:space="preserve"> </w:t>
      </w:r>
      <w:r>
        <w:rPr/>
        <w:t>C378 C387 ) C378_=_C388( C378 C388 ) C378_=_C389( C378 C389 ) \nC378_=_C390( C378 C390 ) C378_=_C391( C378 C391 ) C378_=_C392( C378 C392 ) C378_=_C478( C378 C478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479( C379 C479 ) \nC380_=_C381( C380 C381 ) C380_=_C382( C380 C382 ) C380_=_C383( C380 C383 ) C380_=_C384( C380 C384 ) C380_=_C385( C380 C385 ) C380_=_C386( C380 C386 ) \nC380_=_C387( C380 C387 ) C380_=_C388( C380 C388 ) C380_=_C389( C380 C389 ) C380_=_C390( C380 C390 ) C380_=_C391( C380 C391 ) C380_=_C392( C380 C392 ) \nC380_=_C480( C380 C480 ) C381_=_C382( C381 C382 ) C381_=_C383( C381 C383 ) C381_=_C384( C381 C384 ) C381_=_C385( C381 C385 ) C381_=_C386( C381 C386 ) \nC381_=_C387( C381 C387 ) C381_=_C388( C381 C388 ) C381_=_C389( C381 C389 ) C381_=_C390( C381 C390 ) C381_=_C391( C381 C391 ) C381_=_C392( C381 C392 ) \nC381_=_C481( C381 C481 ) C382_=_C383( C382 C383 ) C382_=_C384( C382 C384 ) C382_=_C385( C382 C385 ) C382_=_C386( C382 C386 ) C382_=_C387( C382 C387 ) \nC382_=_C388( C382 C388 ) C382_=_C389( C382 C389 ) C382_=_C390( C382 C390 ) C382_=_C391( C382 C391 ) C382_=_C392( C382 C392 ) C382_=_C482( C382 C482 ) \nC383_=_C384( C383 C384 ) C383_=_C385( C383 C385 ) C383_=_C386( C383 C386 ) C383_=_C387( C383 C387 ) C383_=_C388( C383 C388 ) C383_=_C389( C383 C389 ) \nC383_=_C390( C383 C390 ) C383_=_C391( C383 C391 ) C383_=_C392( C383 C392 ) C383_=_C483( C383 C483 ) C384_=_C385( C384 C385 ) C384_=_C386( C384 C386 ) \nC384_=_C387( C384 C387 ) C384_=_C388( C384 C388 ) C384_=_C389( C384 C389 ) C384_=_C390( C384 C390 ) C384_=_C391( C384 C391 ) C384_=_C392( C384 C392 ) \nC384_=_C484( C384 C484 ) C385_=_C386( C385 C386 ) C385_=_C387( C385 C387 ) C385_=_C388( C385 C388 ) C385_=_C389( C385 C389 ) C385_=_C390( C385 C390 ) \nC385_=_C391( C385 C391 ) C385_=_C392( C385 C392 ) C385_=_C485( C385 C485 ) C386_=_C387( C386 C387 ) C386_=_C388( C386 C388 ) C386_=_C389( C386 C389 ) \nC386_=_C390( C386 C390 ) C386_=_C391( C386 C391 ) C386_=_C392( C386 C392 ) C386_=_C486( C386 C486 ) C387_=_C388( C387 C388 ) C387_=_C389( C387 C389 ) \nC387_=_C390( C387 C390 ) C387_=_C391( C387 C391 ) C387_=_C392( C387 C392 ) C387_=_C487( C387 C487 ) C388_=_C389( C388 C389 ) C388_=_C390( C388 C390 ) \nC388_=_C391( C388 C391 ) C388_=_C392( C388 C392 ) C388_=_C488( C388 C488 ) C389_=_C390( C389 C390 ) C389_=_C391( C389 C391 ) C389_=_C392( C389 C392 ) \nC389_=_C489( C389 C489 ) C390_=_C391( C390 C391 ) C390_=_C392( C390 C392 ) C390_=_C490( C390 C490 ) C391_=_C392( C391 C392 ) C391_=_C491( C391 C491 ) \nC392_=_C492( C392 C492 ) C395_=_C420( C395 C420 ) C395_=_C445( C395 C445 ) C395_=_C469( C395 C469 ) C395_=_C470( C395 C470 ) C395_=_C471( C395 C471 ) \nC395_=_C472( C395 C472 ) C395_=_C473( C395 C473 ) C395_=_C474( C395 C474 ) C395_=_C475( C395 C475 ) C395_=_C476( C395 C476 ) C395_=_C477( C395 C477 ) \nC395_=_C478( C395 C478 ) C395_=_C479( C395 C479 ) C395_=_C480( C395 C480 ) C395_=_C481( C395 C481 ) C395_=_C482( C395 C482 ) C395_=_C483( C395 C483 ) \nC395_=_C484( C395 C484 ) C395_=_C485( C395 C485 ) C395_=_C486( C395 C486 ) C395_=_C487( C395 C487 ) C395_=_C488( C395 C488 ) C395_=_C489( C395 C489 ) \nC395_=_C490( C395 C490 ) C395_=_C491( C395 C491 ) C395_=_C492( C395 C492 ) C420_=_C445( C420 C445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0_=_C483( C420 C483 ) C420_=_C484( C420 C484 ) C420_=_C485( C420 C485 ) C420_=_C486( C420 C486 ) C420_=_C487( C420 C487 ) C420_=_C488( C420 C488 ) \nC420_=_C489( C420 C489 ) C420_=_C490( C420 C490 ) C420_=_C491( C420 C491 ) C420_=_C492( C420 C492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5_=_C483( C445 C483 ) C445_=_C484( C445 C484 ) C445_=_C485( C445 C485 ) C445_=_C486( C445 C486 ) C445_=_C487( C445 C487 ) C445_=_C488( C445 C488 ) \nC445_=_C489( C445 C489 ) C445_=_C490( C445 C490 ) C445_=_C491( C445 C491 ) C445_=_C492( C445 C49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80_=_C481( C480 C481 ) C480_=_C482( C480 C482 ) \nC480_=_C483( C480 C483 ) C480_=_C484( C480 C484 ) C480_=_C485( C480 C485 ) C480_=_C486( C480 C486 ) C480_=_C487(</w:t>
      </w:r>
    </w:p>
    <w:p>
      <w:pPr>
        <w:pStyle w:val="PreformattedText"/>
        <w:bidi w:val="0"/>
        <w:spacing w:before="0" w:after="0"/>
        <w:jc w:val="left"/>
        <w:rPr/>
      </w:pPr>
      <w:r>
        <w:rPr/>
        <w:t xml:space="preserve"> </w:t>
      </w:r>
      <w:r>
        <w:rPr/>
        <w:t>C480 C487 ) C480_=_C488( C480 C488 ) \nC480_=_C489( C480 C489 ) C480_=_C490( C480 C490 ) C480_=_C491( C480 C491 ) C480_=_C492( C480 C492 ) C481_=_C482( C481 C482 ) C481_=_C483( C481 C483 ) \nC481_=_C484( C481 C484 ) C481_=_C485( C481 C485 ) C481_=_C486( C481 C486 ) C481_=_C487( C481 C487 ) C481_=_C488( C481 C488 ) C481_=_C489( C481 C489 ) \nC481_=_C490( C481 C490 ) C481_=_C491( C481 C491 ) C481_=_C492( C481 C492 ) C482_=_C483( C482 C483 ) C482_=_C484( C482 C484 ) C482_=_C485( C482 C485 ) \nC482_=_C486( C482 C486 ) C482_=_C487( C482 C487 ) C482_=_C488( C482 C488 ) C482_=_C489( C482 C489 ) C482_=_C490( C482 C490 ) C482_=_C491( C482 C491 ) \nC482_=_C492( C482 C492 ) C483_=_C484( C483 C484 ) C483_=_C485( C483 C485 ) C483_=_C486( C483 C486 ) C483_=_C487( C483 C487 ) C483_=_C488( C483 C488 ) \nC483_=_C489( C483 C489 ) C483_=_C490( C483 C490 ) C483_=_C491( C483 C491 ) C483_=_C492( C483 C492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7_=_C488( C487 C488 ) C487_=_C489( C487 C489 ) C487_=_C490( C487 C490 ) C487_=_C491( C487 C491 ) C487_=_C492( C487 C492 ) \nC488_=_C489( C488 C489 ) C488_=_C490( C488 C490 ) C488_=_C491( C488 C491 ) C488_=_C492( C488 C492 ) C489_=_C490( C489 C490 ) C489_=_C491( C489 C491 ) \nC489_=_C492( C489 C492 ) C490_=_C491( C490 C491 ) C490_=_C492( C490 C492 ) C491_=_C492( C491 C492 ) "];8-&gt;16[label="74: C9 C13 C46 C49 C115 \nC119 C150 C154 C184 C188 C216 \nC220 C248 C252 C277 C281 C307 \nC311 C336 C340 C365 C366 C367 \nC369 C370 C371 C372 C373 C374 \nC375 C376 C377 C378 C379 C380 \nC381 C382 C383 C384 C385 C386 \nC387 C388 C389 C390 C391 C392 \nC395 C420 C445 C469 C470 C471 \nC472 C473 C474 C475 C476 C477 \nC478 C479 C480 C481 C482 C483 \nC484 C485 C486 C487 C488 C489 \nC490 C491 C492 \n1369: C9_=_C13 ,C9_=_C46 ,C9_=_C115 ,C9_=_C150 ,C9_=_C184 ,\nC9_=_C216 ,C9_=_C248 ,C9_=_C277 ,C9_=_C307 ,C9_=_C336 ,C9_=_C365 ,\nC9_=_C366 ,C9_=_C367 ,C9_=_C369 ,C9_=_C370 ,C9_=_C371 ,C9_=_C372 ,\nC9_=_C373 ,C9_=_C374 ,C9_=_C375 ,C9_=_C376 ,C9_=_C377 ,C9_=_C378 ,\nC9_=_C379 ,C9_=_C380 ,C9_=_C381 ,C9_=_C382 ,C9_=_C383 ,C9_=_C384 ,\nC9_=_C385 ,C9_=_C386 ,C9_=_C387 ,C9_=_C388 ,C9_=_C389 ,C9_=_C390 ,\nC9_=_C391 ,C9_=_C392 ,C13_=_C49 ,C13_=_C119 ,C13_=_C154 ,C13_=_C188 ,\nC13_=_C220 ,C13_=_C252 ,C13_=_C281 ,C13_=_C311 ,C13_=_C340 ,C13_=_C395 ,\nC13_=_C420 ,C13_=_C445 ,C13_=_C469 ,C13_=_C470 ,C13_=_C471 ,C13_=_C472 ,\nC13_=_C473 ,C13_=_C474 ,C13_=_C475 ,C13_=_C476 ,C13_=_C477 ,C13_=_C478 ,\nC13_=_C479 ,C13_=_C480 ,C13_=_C481 ,C13_=_C482 ,C13_=_C483 ,C13_=_C484 ,\nC13_=_C485 ,C13_=_C486 ,C13_=_C487 ,C13_=_C488 ,C13_=_C489 ,C13_=_C490 ,\nC13_=_C491 ,C13_=_C492 ,C46_=_C49 ,C46_=_C115 ,C46_=_C150 ,C46_=_C184 ,\nC46_=_C216 ,C46_=_C248 ,C46_=_C277 ,C46_=_C307 ,C46_=_C336 ,C46_=_C365 ,\nC46_=_C366 ,C46_=_C367 ,C46_=_C369 ,C46_=_C370 ,C46_=_C371 ,C46_=_C372 ,\nC46_=_C373 ,C46_=_C374 ,C46_=_C375 ,C46_=_C376 ,C46_=_C377 ,C46_=_C378 ,\nC46_=_C379 ,C46_=_C380 ,C46_=_C381 ,C46_=_C382 ,C46_=_C383 ,C46_=_C384 ,\nC46_=_C385 ,C46_=_C386 ,C46_=_C387 ,C46_=_C388 ,C46_=_C389 ,C46_=_C390 ,\nC46_=_C391 ,C46_=_C392 ,C49_=_C119 ,C49_=_C154 ,C49_=_C188 ,C49_=_C220 ,\nC49_=_C252 ,C49_=_C281 ,C49_=_C311 ,C49_=_C340 ,C49_=_C395 ,C49_=_C420 ,\nC49_=_C445 ,C49_=_C469 ,C49_=_C470 ,C49_=_C471 ,C49_=_C472 ,C49_=_C473 ,\nC49_=_C474 ,C49_=_C475 ,C49_=_C476 ,C49_=_C477 ,C49_=_C478 ,C49_=_C479 ,\nC49_=_C480 ,C49_=_C481 ,C49_=_C482 ,C49_=_C483 ,C49_=_C484 ,C49_=_C485 ,\nC49_=_C486 ,C49_=_C487 ,C49_=_C488 ,C49_=_C489 ,C49_=_C490 ,C49_=_C491 ,\nC49_=_C492 ,C115_=_C119 ,C115_=_C150 ,C115_=_C184 ,C115_=_C216 ,C115_=_C248 ,\nC115_=_C277 ,C115_=_C307 ,C115_=_C336 ,C115_=_C365 ,C115_=_C366 ,C115_=_C367 ,\nC115_=_C369 ,C115_=_C370 ,C115_=_C371 ,C115_=_C372 ,C115_=_C373 ,C115_=_C374 ,\nC115_=_C375 ,C115_=_C376 ,C115_=_C377 ,C115_=_C378 ,C115_=_C379 ,C115_=_C380 ,\nC115_=_C381 ,C115_=_C382 ,C115_=_C383 ,C115_=_C384 ,C115_=_C385 ,C115_=_C386 ,\nC115_=_C387 ,C115_=_C388 ,C115_=_C389 ,C115_=_C390 ,C115_=_C391 ,C115_=_C392 ,\nC119_=_C154 ,C119_=_C188 ,C119_=_C220 ,C119_=_C252 ,C119_=_C281 ,C119_=_C311 ,\nC119_=_C340 ,C119_=_C395 ,C119_=_C420 ,C119_=_C445 ,C119_=_C469 ,C119_=_C470 ,\nC119_=_C471 ,C119_=_C472 ,C119_=_C473 ,C119_=_C474 ,C119_=_C475 ,C119_=_C476 ,\nC119_=_C477 ,C119_=_C478 ,C119_=_C479 ,C119_=_C480 ,C119_=_C481 ,C119_=_C482 ,\nC119_=_C483 ,C119_=_C484 ,C119_=_C485 ,C119_=_C486 ,C119_=_C487 ,C119_=_C488 ,\nC119_=_C489 ,C119_=_C490 ,C119_=_C491 ,C119_=_C492 ,C150_=_C154 ,C150_=_C184 ,\nC150_=_C216 ,C150_=_C248 ,C150_=_C277 ,C150_=_C307 ,C150_=_C336 ,C150_=_C365 ,\nC150_=_C366 ,C150_=_C367 ,C150_=_C369 ,C150_=_C370 ,C150_=_C371 ,C150_=_C372 ,\nC150_=_C373 ,C150_=_C374 ,C150_=_C375 ,C150_=_C376 ,C150_=_C377 ,C150_=_C378 ,\nC150_=_C379 ,C150_=_C380 ,C150_=_C381 ,C150_=_C382 ,C150_=_C383 ,C150_=_C384 ,\nC150_=_C385 ,C150_=_C386 ,C150_=_C387 ,C150_=_C388 ,C150_=_C389 ,C150_=_C390 ,\nC150_=_C391 ,C150_=_C392 ,C154_=_C188 ,C154_=_C220 ,C154_=_C252 ,C154_=_C281 ,\nC154_=_C311 ,C154_=_C340 ,C154_=_C395 ,C154_=_C420 ,C154_=_C445 ,C154_=_C469 ,\nC154_=_C470 ,C154_=_C471 ,C154_=_C472 ,C154_=_C473 ,C154_=_C474 ,C154_=_C475 ,\nC154_=_C476 ,C154_=_C477 ,C154_=_C478 ,C154_=_C479 ,C154_=_C480 ,C154_=_C481 ,\nC154_=_C482 ,C154_=_C483 ,C154_=_C484 ,C154_=_C485 ,C154_=_C486 ,C154_=_C487 ,\nC154_=_C488 ,C154_=_C489 ,C154_=_C490 ,C154_=_C491 ,C154_=_C492 ,C184_=_C188 ,\nC184_=_C216 ,C184_=_C248 ,C184_=_C277 ,C184_=_C307 ,C184_=_C336 ,C184_=_C365 ,\nC184_=_C366 ,C184_=_C367 ,C184_=_C369 ,C184_=_C370 ,C184_=_C371 ,C184_=_C372 ,\nC184_=_C373 ,C184_=_C374 ,C184_=_C375 ,C184_=_C376 ,C184_=_C377 ,C184_=_C378 ,\nC184_=_C379 ,C184_=_C380 ,C184_=_C381 ,C184_=_C382 ,C184_=_C383 ,C184_=_C384 ,\nC184_=_C385 ,C184_=_C386 ,C184_=_C387 ,C184_=_C388 ,C184_=_C389 ,C184_=_C390 ,\nC184_=_C391 ,C184_=_C392 ,C188_=_C220 ,C188_=_C252 ,C188_=_C281 ,C188_=_C311 ,\nC188_=_C340 ,C188_=_C395 ,C188_=_C420 ,C188_=_C445 ,C188_=_C469 ,C188_=_C470 ,\nC188_=_C471 ,C188_=_C472 ,C188_=_C473 ,C188_=_C474 ,C188_=_C475 ,C188_=_C476 ,\nC188_=_C477 ,C188_=_C478 ,C188_=_C479 ,C188_=_C480 ,C188_=_C481 ,C188_=_C482 ,\nC188_=_C483 ,C188_=_C484 ,C188_=_C485 ,C188_=_C486 ,C188_=_C487 ,C188_=_C488 ,\nC188_=_C489 ,C188_=_C490 ,C188_=_C491 ,C188_=_C492 ,C216_=_C220 ,C216_=_C248 ,\nC216_=_C277 ,C216_=_C307 ,C216_=_C336 ,C216_=_C365 ,C216_=_C366 ,C216_=_C367 ,\nC216_=_C369 ,C216_=_C370 ,C216_=_C371 ,C216_=_C372 ,C216_=_C373 ,C216_=_C374 ,\nC216_=_C375 ,C216_=_C376 ,C216_=_C377 ,C216_=_C378 ,C216_=_C379 ,C216_=_C380 ,\nC216_=_C381 ,C216_=_C382 ,C216_=_C383 ,C216_=_C384 ,C216_=_C385 ,C216_=_C386 ,\nC216_=_C387 ,C216_=_C388 ,C216_=_C389 ,C216_=_C390 ,C216_=_C391 ,C216_=_C392 ,\nC220_=_C252 ,C220_=_C281 ,C220_=_C311 ,C220_=_C340 ,C220_=_C395 ,C220_=_C420 ,\nC220_=_C445 ,C220_=_C469 ,C220_=_C470 ,C220_=_C471 ,C220_=_C472 ,C220_=_C473 ,\nC220_=_C474 ,C220_=_C475 ,C220_=_C476 ,C220_=_C477 ,C220_=_C478 ,C220_=_C479 ,\nC220_=_C480 ,C220_=_C481 ,C220_=_C482 ,C220_=_C483 ,C220_=_C484 ,C220_=_C485 ,\nC220_=_C486 ,C220_=_C487 ,C220_=_C488 ,C220_=_C489 ,C220_=_C490 ,C220_=_C491 ,\nC220_=_C492 ,C248_=_C252 ,C248_=_C277 ,C248_=_C307 ,C248_=_C336 ,C248_=_C365 ,\nC248_=_C366 ,C248_=_C367 ,C248_=_C369 ,C248_=_C370 ,C248_=_C371 ,C248_=_C372 ,\nC248_=_C373 ,C248_=_C374 ,C248_=_C375 ,C248_=_C376 ,C248_=_C377 ,C248_=_C378 ,\nC248_=_C379 ,C248_=_C380 ,C248_=_C381 ,C248_=_C382 ,C248_=_C383 ,C248_=_C384 ,\nC248_=_C385 ,C248_=_C386 ,C248_=_C387 ,C248_=_C388 ,C248_=_C389 ,C248_=_C390 ,\nC248_=_C391 ,C248_=_C392 ,C252_=_C281 ,C252_=_C311 ,C252_=_C340 ,C252_=_C395 ,\nC252_=_C420 ,C252_=_C445 ,C252_=_C469 ,C252_=_C470 ,C252_=_C471 ,C252_=_C472 ,\nC252_=_C473 ,C252_=_C474 ,C252_=_C475 ,C252_=_C476 ,C252_=_C477 ,C252_=_C478 ,\nC252_=_C479 ,C252_=_C480 ,C252_=_C481 ,C252_=_C482 ,C252_=_C483 ,C252_=_C484 ,\nC252_=_C485 ,C252_=_C486 ,C252_=_C487 ,C252_=_C488 ,C252_=_C489 ,C252_=_C490 ,\nC252_=_C491 ,C252_=_C492 ,C277_=_C281 ,C277_=_C307 ,C277_=_C336 ,C277_=_C365 ,\nC277_=_C366 ,C277_=_C367 ,C277_=_C369 ,C277_=_C370 ,C277_=_C371 ,C277_=_C372 ,\nC277_=_C373 ,C277_=_C374 ,C277_=_C375 ,C277_=_C376 ,C277_=_C377 ,C277_=_C378 ,\nC277_=_C379 ,C277_=_C380 ,C277_=_C381 ,C277_=_C382 ,C277_=_C383 ,C277_=_C384 ,\nC277_=_C385 ,C277_=_C386 ,C277_=_C387 ,C277_=_C388 ,C277_=_C389 ,C277_=_C390 ,\nC277_=_C391 ,C277_=_C392 ,C281_=_C311 ,C281_=_C340 ,C281_=_C395 ,C281_=_C420 ,\nC281_=_C445 ,C281_=_C469 ,C281_=_C470 ,C281_=_C471 ,C281_=_C472 ,C281_=_C473 ,\nC281_=_C474 ,C281_=_C475 ,C281_=_C476 ,C281_=_C477 ,C281_=_C478 ,C281_=_C479 ,\nC281_=_C480 ,C281_=_C481 ,C281_=_C482 ,C281_=_C483 ,C281_=_C484 ,C281_=_C485 ,\nC281_=_C486 ,C281_=_C487 ,C281_=_C488 ,C281_=_C489 ,C281_=_C490 ,C281_=_C491 ,\nC281_=_C492 ,C307_=_C311 ,C307_=_C336 ,C307_=_C365 ,C307_=_C366 ,C307_=_C367 ,\nC307_=_C369 ,C307_=_C370 ,C307_=_C371 ,C307_=_C372 ,C307_=_C373 ,C307_=_C374 ,\nC307_=_C375 ,C307_=_C376 ,C307_=_C377 ,C307_=_C378 ,C307_=_C379 ,C307_=_C380 ,\nC307_=_C381 ,C307_=_C382 ,C307_=_C383 ,C307_=_C384 ,C307_=_C385 ,C307_=_C386 ,\nC307_=_C387 ,C307_=_C388 ,C307_=_C389 ,C307_=_C390 ,C307_=_C391 ,C307_=_C392 ,\nC311_=_C340 ,C311_=_C395 ,C311_=_C420 ,C311_=_C445 ,C311_=_C469 ,C311_=_C470 ,\nC311_=_C471 ,C311_=_C472 ,C311_=_C473 ,C311_=_C474 ,C311_=_C475 ,C311_=_C476 ,\nC311_=_C477 ,C311_=_C478 ,C311_=_C479 ,C311_=_C480 ,C311_=_C481 ,C311_=_C482 ,\nC311_=_C483 ,C311_=_C484 ,C311_=_C485 ,C311_=_C486 ,C311_=_C487 ,C311_=_C488 ,\nC311_=_C489 ,C311_=_C490 ,C311_=_C491 ,C311_=_C492 ,C336_=_C340 ,C336_=_C365 ,\nC336_=_C366 ,C336_=_C367 ,C336_=_C369</w:t>
      </w:r>
    </w:p>
    <w:p>
      <w:pPr>
        <w:pStyle w:val="PreformattedText"/>
        <w:bidi w:val="0"/>
        <w:spacing w:before="0" w:after="0"/>
        <w:jc w:val="left"/>
        <w:rPr/>
      </w:pPr>
      <w:r>
        <w:rPr/>
        <w:t xml:space="preserve"> </w:t>
      </w:r>
      <w:r>
        <w:rPr/>
        <w:t>,C336_=_C370 ,C336_=_C371 ,C336_=_C372 ,\nC336_=_C373 ,C336_=_C374 ,C336_=_C375 ,C336_=_C376 ,C336_=_C377 ,C336_=_C378 ,\nC336_=_C379 ,C336_=_C380 ,C336_=_C381 ,C336_=_C382 ,C336_=_C383 ,C336_=_C384 ,\nC336_=_C385 ,C336_=_C386 ,C336_=_C387 ,C336_=_C388 ,C336_=_C389 ,C336_=_C390 ,\nC336_=_C391 ,C336_=_C392 ,C340_=_C395 ,C340_=_C420 ,C340_=_C445 ,C340_=_C469 ,\nC340_=_C470 ,C340_=_C471 ,C340_=_C472 ,C340_=_C473 ,C340_=_C474 ,C340_=_C475 ,\nC340_=_C476 ,C340_=_C477 ,C340_=_C478 ,C340_=_C479 ,C340_=_C480 ,C340_=_C481 ,\nC340_=_C482 ,C340_=_C483 ,C340_=_C484 ,C340_=_C485 ,C340_=_C486 ,C340_=_C487 ,\nC340_=_C488 ,C340_=_C489 ,C340_=_C490 ,C340_=_C491 ,C340_=_C492 ,C365_=_C366 ,\nC365_=_C367 ,C365_=_C369 ,C365_=_C370 ,C365_=_C371 ,C365_=_C372 ,C365_=_C373 ,\nC365_=_C374 ,C365_=_C375 ,C365_=_C376 ,C365_=_C377 ,C365_=_C378 ,C365_=_C379 ,\nC365_=_C380 ,C365_=_C381 ,C365_=_C382 ,C365_=_C383 ,C365_=_C384 ,C365_=_C385 ,\nC365_=_C386 ,C365_=_C387 ,C365_=_C388 ,C365_=_C389 ,C365_=_C390 ,C365_=_C391 ,\nC365_=_C392 ,C365_=_C395 ,C366_=_C367 ,C366_=_C369 ,C366_=_C370 ,C366_=_C371 ,\nC366_=_C372 ,C366_=_C373 ,C366_=_C374 ,C366_=_C375 ,C366_=_C376 ,C366_=_C377 ,\nC366_=_C378 ,C366_=_C379 ,C366_=_C380 ,C366_=_C381 ,C366_=_C382 ,C366_=_C383 ,\nC366_=_C384 ,C366_=_C385 ,C366_=_C386 ,C366_=_C387 ,C366_=_C388 ,C366_=_C389 ,\nC366_=_C390 ,C366_=_C391 ,C366_=_C392 ,C366_=_C420 ,C367_=_C369 ,C367_=_C370 ,\nC367_=_C371 ,C367_=_C372 ,C367_=_C373 ,C367_=_C374 ,C367_=_C375 ,C367_=_C376 ,\nC367_=_C377 ,C367_=_C378 ,C367_=_C379 ,C367_=_C380 ,C367_=_C381 ,C367_=_C382 ,\nC367_=_C383 ,C367_=_C384 ,C367_=_C385 ,C367_=_C386 ,C367_=_C387 ,C367_=_C388 ,\nC367_=_C389 ,C367_=_C390 ,C367_=_C391 ,C367_=_C392 ,C367_=_C445 ,C369_=_C370 ,\nC369_=_C371 ,C369_=_C372 ,C369_=_C373 ,C369_=_C374 ,C369_=_C375 ,C369_=_C376 ,\nC369_=_C377 ,C369_=_C378 ,C369_=_C379 ,C369_=_C380 ,C369_=_C381 ,C369_=_C382 ,\nC369_=_C383 ,C369_=_C384 ,C369_=_C385 ,C369_=_C386 ,C369_=_C387 ,C369_=_C388 ,\nC369_=_C389 ,C369_=_C390 ,C369_=_C391 ,C369_=_C392 ,C369_=_C469 ,C370_=_C371 ,\nC370_=_C372 ,C370_=_C373 ,C370_=_C374 ,C370_=_C375 ,C370_=_C376 ,C370_=_C377 ,\nC370_=_C378 ,C370_=_C379 ,C370_=_C380 ,C370_=_C381 ,C370_=_C382 ,C370_=_C383 ,\nC370_=_C384 ,C370_=_C385 ,C370_=_C386 ,C370_=_C387 ,C370_=_C388 ,C370_=_C389 ,\nC370_=_C390 ,C370_=_C391 ,C370_=_C392 ,C370_=_C470 ,C371_=_C372 ,C371_=_C373 ,\nC371_=_C374 ,C371_=_C375 ,C371_=_C376 ,C371_=_C377 ,C371_=_C378 ,C371_=_C379 ,\nC371_=_C380 ,C371_=_C381 ,C371_=_C382 ,C371_=_C383 ,C371_=_C384 ,C371_=_C385 ,\nC371_=_C386 ,C371_=_C387 ,C371_=_C388 ,C371_=_C389 ,C371_=_C390 ,C371_=_C391 ,\nC371_=_C392 ,C371_=_C471 ,C372_=_C373 ,C372_=_C374 ,C372_=_C375 ,C372_=_C376 ,\nC372_=_C377 ,C372_=_C378 ,C372_=_C379 ,C372_=_C380 ,C372_=_C381 ,C372_=_C382 ,\nC372_=_C383 ,C372_=_C384 ,C372_=_C385 ,C372_=_C386 ,C372_=_C387 ,C372_=_C388 ,\nC372_=_C389 ,C372_=_C390 ,C372_=_C391 ,C372_=_C392 ,C372_=_C472 ,C373_=_C374 ,\nC373_=_C375 ,C373_=_C376 ,C373_=_C377 ,C373_=_C378 ,C373_=_C379 ,C373_=_C380 ,\nC373_=_C381 ,C373_=_C382 ,C373_=_C383 ,C373_=_C384 ,C373_=_C385 ,C373_=_C386 ,\nC373_=_C387 ,C373_=_C388 ,C373_=_C389 ,C373_=_C390 ,C373_=_C391 ,C373_=_C392 ,\nC373_=_C473 ,C374_=_C375 ,C374_=_C376 ,C374_=_C377 ,C374_=_C378 ,C374_=_C379 ,\nC374_=_C380 ,C374_=_C381 ,C374_=_C382 ,C374_=_C383 ,C374_=_C384 ,C374_=_C385 ,\nC374_=_C386 ,C374_=_C387 ,C374_=_C388 ,C374_=_C389 ,C374_=_C390 ,C374_=_C391 ,\nC374_=_C392 ,C374_=_C474 ,C375_=_C376 ,C375_=_C377 ,C375_=_C378 ,C375_=_C379 ,\nC375_=_C380 ,C375_=_C381 ,C375_=_C382 ,C375_=_C383 ,C375_=_C384 ,C375_=_C385 ,\nC375_=_C386 ,C375_=_C387 ,C375_=_C388 ,C375_=_C389 ,C375_=_C390 ,C375_=_C391 ,\nC375_=_C392 ,C375_=_C475 ,C376_=_C377 ,C376_=_C378 ,C376_=_C379 ,C376_=_C380 ,\nC376_=_C381 ,C376_=_C382 ,C376_=_C383 ,C376_=_C384 ,C376_=_C385 ,C376_=_C386 ,\nC376_=_C387 ,C376_=_C388 ,C376_=_C389 ,C376_=_C390 ,C376_=_C391 ,C376_=_C392 ,\nC376_=_C476 ,C377_=_C378 ,C377_=_C379 ,C377_=_C380 ,C377_=_C381 ,C377_=_C382 ,\nC377_=_C383 ,C377_=_C384 ,C377_=_C385 ,C377_=_C386 ,C377_=_C387 ,C377_=_C388 ,\nC377_=_C389 ,C377_=_C390 ,C377_=_C391 ,C377_=_C392 ,C377_=_C477 ,C378_=_C379 ,\nC378_=_C380 ,C378_=_C381 ,C378_=_C382 ,C378_=_C383 ,C378_=_C384 ,C378_=_C385 ,\nC378_=_C386 ,C378_=_C387 ,C378_=_C388 ,C378_=_C389 ,C378_=_C390 ,C378_=_C391 ,\nC378_=_C392 ,C378_=_C478 ,C379_=_C380 ,C379_=_C381 ,C379_=_C382 ,C379_=_C383 ,\nC379_=_C384 ,C379_=_C385 ,C379_=_C386 ,C379_=_C387 ,C379_=_C388 ,C379_=_C389 ,\nC379_=_C390 ,C379_=_C391 ,C379_=_C392 ,C379_=_C479 ,C380_=_C381 ,C380_=_C382 ,\nC380_=_C383 ,C380_=_C384 ,C380_=_C385 ,C380_=_C386 ,C380_=_C387 ,C380_=_C388 ,\nC380_=_C389 ,C380_=_C390 ,C380_=_C391 ,C380_=_C392 ,C380_=_C480 ,C381_=_C382 ,\nC381_=_C383 ,C381_=_C384 ,C381_=_C385 ,C381_=_C386 ,C381_=_C387 ,C381_=_C388 ,\nC381_=_C389 ,C381_=_C390 ,C381_=_C391 ,C381_=_C392 ,C381_=_C481 ,C382_=_C383 ,\nC382_=_C384 ,C382_=_C385 ,C382_=_C386 ,C382_=_C387 ,C382_=_C388 ,C382_=_C389 ,\nC382_=_C390 ,C382_=_C391 ,C382_=_C392 ,C382_=_C482 ,C383_=_C384 ,C383_=_C385 ,\nC383_=_C386 ,C383_=_C387 ,C383_=_C388 ,C383_=_C389 ,C383_=_C390 ,C383_=_C391 ,\nC383_=_C392 ,C383_=_C483 ,C384_=_C385 ,C384_=_C386 ,C384_=_C387 ,C384_=_C388 ,\nC384_=_C389 ,C384_=_C390 ,C384_=_C391 ,C384_=_C392 ,C384_=_C484 ,C385_=_C386 ,\nC385_=_C387 ,C385_=_C388 ,C385_=_C389 ,C385_=_C390 ,C385_=_C391 ,C385_=_C392 ,\nC385_=_C485 ,C386_=_C387 ,C386_=_C388 ,C386_=_C389 ,C386_=_C390 ,C386_=_C391 ,\nC386_=_C392 ,C386_=_C486 ,C387_=_C388 ,C387_=_C389 ,C387_=_C390 ,C387_=_C391 ,\nC387_=_C392 ,C387_=_C487 ,C388_=_C389 ,C388_=_C390 ,C388_=_C391 ,C388_=_C392 ,\nC388_=_C488 ,C389_=_C390 ,C389_=_C391 ,C389_=_C392 ,C389_=_C489 ,C390_=_C391 ,\nC390_=_C392 ,C390_=_C490 ,C391_=_C392 ,C391_=_C491 ,C392_=_C492 ,C395_=_C420 ,\nC395_=_C445 ,C395_=_C469 ,C395_=_C470 ,C395_=_C471 ,C395_=_C472 ,C395_=_C473 ,\nC395_=_C474 ,C395_=_C475 ,C395_=_C476 ,C395_=_C477 ,C395_=_C478 ,C395_=_C479 ,\nC395_=_C480 ,C395_=_C481 ,C395_=_C482 ,C395_=_C483 ,C395_=_C484 ,C395_=_C485 ,\nC395_=_C486 ,C395_=_C487 ,C395_=_C488 ,C395_=_C489 ,C395_=_C490 ,C395_=_C491 ,\nC395_=_C492 ,C420_=_C445 ,C420_=_C469 ,C420_=_C470 ,C420_=_C471 ,C420_=_C472 ,\nC420_=_C473 ,C420_=_C474 ,C420_=_C475 ,C420_=_C476 ,C420_=_C477 ,C420_=_C478 ,\nC420_=_C479 ,C420_=_C480 ,C420_=_C481 ,C420_=_C482 ,C420_=_C483 ,C420_=_C484 ,\nC420_=_C485 ,C420_=_C486 ,C420_=_C487 ,C420_=_C488 ,C420_=_C489 ,C420_=_C490 ,\nC420_=_C491 ,C420_=_C492 ,C445_=_C469 ,C445_=_C470 ,C445_=_C471 ,C445_=_C472 ,\nC445_=_C473 ,C445_=_C474 ,C445_=_C475 ,C445_=_C476 ,C445_=_C477 ,C445_=_C478 ,\nC445_=_C479 ,C445_=_C480 ,C445_=_C481 ,C445_=_C482 ,C445_=_C483 ,C445_=_C484 ,\nC445_=_C485 ,C445_=_C486 ,C445_=_C487 ,C445_=_C488 ,C445_=_C489 ,C445_=_C490 ,\nC445_=_C491 ,C445_=_C492 ,C469_=_C470 ,C469_=_C471 ,C469_=_C472 ,C469_=_C473 ,\nC469_=_C474 ,C469_=_C475 ,C469_=_C476 ,C469_=_C477 ,C469_=_C478 ,C469_=_C479 ,\nC469_=_C480 ,C469_=_C481 ,C469_=_C482 ,C469_=_C483 ,C469_=_C484 ,C469_=_C485 ,\nC469_=_C486 ,C469_=_C487 ,C469_=_C488 ,C469_=_C489 ,C469_=_C490 ,C469_=_C491 ,\nC469_=_C492 ,C470_=_C471 ,C470_=_C472 ,C470_=_C473 ,C470_=_C474 ,C470_=_C475 ,\nC470_=_C476 ,C470_=_C477 ,C470_=_C478 ,C470_=_C479 ,C470_=_C480 ,C470_=_C481 ,\nC470_=_C482 ,C470_=_C483 ,C470_=_C484 ,C470_=_C485 ,C470_=_C486 ,C470_=_C487 ,\nC470_=_C488 ,C470_=_C489 ,C470_=_C490 ,C470_=_C491 ,C470_=_C492 ,C471_=_C472 ,\nC471_=_C473 ,C471_=_C474 ,C471_=_C475 ,C471_=_C476 ,C471_=_C477 ,C471_=_C478 ,\nC471_=_C479 ,C471_=_C480 ,C471_=_C481 ,C471_=_C482 ,C471_=_C483 ,C471_=_C484 ,\nC471_=_C485 ,C471_=_C486 ,C471_=_C487 ,C471_=_C488 ,C471_=_C489 ,C471_=_C490 ,\nC471_=_C491 ,C471_=_C492 ,C472_=_C473 ,C472_=_C474 ,C472_=_C475 ,C472_=_C476 ,\nC472_=_C477 ,C472_=_C478 ,C472_=_C479 ,C472_=_C480 ,C472_=_C481 ,C472_=_C482 ,\nC472_=_C483 ,C472_=_C484 ,C472_=_C485 ,C472_=_C486 ,C472_=_C487 ,C472_=_C488 ,\nC472_=_C489 ,C472_=_C490 ,C472_=_C491 ,C472_=_C492 ,C473_=_C474 ,C473_=_C475 ,\nC473_=_C476 ,C473_=_C477 ,C473_=_C478 ,C473_=_C479 ,C473_=_C480 ,C473_=_C481 ,\nC473_=_C482 ,C473_=_C483 ,C473_=_C484 ,C473_=_C485 ,C473_=_C486 ,C473_=_C487 ,\nC473_=_C488 ,C473_=_C489 ,C473_=_C490 ,C473_=_C491 ,C473_=_C492 ,C474_=_C475 ,\nC474_=_C476 ,C474_=_C477 ,C474_=_C478 ,C474_=_C479 ,C474_=_C480 ,C474_=_C481 ,\nC474_=_C482 ,C474_=_C483 ,C474_=_C484 ,C474_=_C485 ,C474_=_C486 ,C474_=_C487 ,\nC474_=_C488 ,C474_=_C489 ,C474_=_C490 ,C474_=_C491 ,C474_=_C492 ,C475_=_C476 ,\nC475_=_C477 ,C475_=_C478 ,C475_=_C479 ,C475_=_C480 ,C475_=_C481 ,C475_=_C482 ,\nC475_=_C483 ,C475_=_C484 ,C475_=_C485 ,C475_=_C486 ,C475_=_C487 ,C475_=_C488 ,\nC475_=_C489 ,C475_=_C490 ,C475_=_C491 ,C475_=_C492 ,C476_=_C477 ,C476_=_C478 ,\nC476_=_C479 ,C476_=_C480 ,C476_=_C481 ,C476_=_C482 ,C476_=_C483 ,C476_=_C484 ,\nC476_=_C485 ,C476_=_C486 ,C476_=_C487 ,C476_=_C488 ,C476_=_C489 ,C476_=_C490 ,\nC476_=_C491 ,C476_=_C492 ,C477_=_C478 ,C477_=_C479 ,C477_=_C480 ,C477_=_C481 ,\nC477_=_C482 ,C477_=_C483 ,C477_=_C484 ,C477_=_C485 ,C477_=_C486 ,C477_=_C487 ,\nC477_=_C488 ,C477_=_C489 ,C477_=_C490 ,C477_=_C491 ,C477_=_C492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79_=_C492 ,C480_=_C481 ,C480_=_C482 ,C480_=_C483 ,C480_=_C484 ,\nC480_=_C485 ,C480_=_C486 ,C480_=_C487 ,C480_=_C488 ,C480_=_C489 ,C480_=_C490 ,\nC480_=_C491 ,C480_=_C492 ,C481_=_C482 ,C481_=_C483 ,C481_=_C484 ,C481_=_C485 ,\nC481_=_C486 ,C481_=_C487 ,C481_=_C488 ,C481_=_C489 ,C481_=_C490 ,C481_=_C491 ,\nC481_=_C492 ,C482_=_C483 ,C482_=_C484 ,C482_=_C485 ,C482_=_C486 ,C482_=_C487 ,\nC482_=_C488 ,C482_=_C489 ,C482_=_C490 ,C482_=_C491 ,C482_=_C492 ,C483_=_C484 ,\nC483_=_C485 ,C483_=_C486 ,C483_=_C487 ,C483_=_C488 ,C483_=_C489 ,C483_=_C490 ,\nC483_=_C491 ,C483_=_C492</w:t>
      </w:r>
    </w:p>
    <w:p>
      <w:pPr>
        <w:pStyle w:val="PreformattedText"/>
        <w:bidi w:val="0"/>
        <w:spacing w:before="0" w:after="0"/>
        <w:jc w:val="left"/>
        <w:rPr/>
      </w:pPr>
      <w:r>
        <w:rPr/>
        <w:t xml:space="preserve"> </w:t>
      </w:r>
      <w:r>
        <w:rPr/>
        <w:t>,C484_=_C485 ,C484_=_C486 ,C484_=_C487 ,C484_=_C488 ,\nC484_=_C489 ,C484_=_C490 ,C484_=_C491 ,C484_=_C492 ,C485_=_C486 ,C485_=_C487 ,\nC485_=_C488 ,C485_=_C489 ,C485_=_C490 ,C485_=_C491 ,C485_=_C492 ,C486_=_C487 ,\nC486_=_C488 ,C486_=_C489 ,C486_=_C490 ,C486_=_C491 ,C486_=_C492 ,C487_=_C488 ,\nC487_=_C489 ,C487_=_C490 ,C487_=_C491 ,C487_=_C492 ,C488_=_C489 ,C488_=_C490 ,\nC488_=_C491 ,C488_=_C492 ,C489_=_C490 ,C489_=_C491 ,C489_=_C492 ,C490_=_C491 ,\nC490_=_C492 ,C491_=_C492 ,"];17[shape=box, label="id:17 level: 3\n134: C14 C18 C37 C50 C54 \nC77 C84 C88 C107 C111 C120 \nC124 C143 C146 C155 C159 C178 \nC180 C192 C211 C212 C221 C225 \nC244 C245 C246 C247 C248 C249 \nC250 C251 C252 C253 C254 C255 \nC256 C257 C258 C259 C260 C261 \nC262 C263 C264 C265 C266 C267 \nC268 C269 C270 C271 C272 C273 \nC282 C286 C305 C312 C316 C335 \nC341 C345 C364 C369 C373 C392 \nC396 C400 C418 C421 C425 C444 \nC446 C450 C468 C469 C473 C492 \nC493 C494 C495 C497 C498 C499 \nC500 C501 C502 C503 C504 C505 \nC506 C507 C508 C509 C510 C511 \nC512 C513 C516 C535 C537 C553 \nC571 C572 C573 C574 C575 C576 \nC577 C578 C579 C580 C581 C582 \nC583 C584 C585 C586 C587 C588 \nC605 C622 C638 C652 C666 C679 \nC691 C711 C719 C726 C733 C739 \nC743 C750 C751 \n2490: C14_=_C18( C14 C18 ) C14_=_C37( C14 C37 ) C14_=_C50( C14 C50 ) C14_=_C84( C14 C84 ) C14_=_C120( C14 C120 ) \nC14_=_C155( C14 C155 ) C14_=_C221( C14 C221 ) C14_=_C253( C14 C253 ) C14_=_C282( C14 C282 ) C14_=_C312( C14 C312 ) C14_=_C341( C14 C341 ) \nC14_=_C369( C14 C369 ) C14_=_C396( C14 C396 ) C14_=_C421( C14 C421 ) C14_=_C446( C14 C446 ) C14_=_C469( C14 C469 ) C14_=_C493( C14 C493 ) \nC14_=_C494( C14 C494 ) C14_=_C495( C14 C495 ) C14_=_C497( C14 C497 ) C14_=_C498( C14 C498 ) C14_=_C499( C14 C499 ) C14_=_C500( C14 C500 ) \nC14_=_C501( C14 C501 ) C14_=_C502( C14 C502 ) C14_=_C503( C14 C503 ) C14_=_C504( C14 C504 ) C14_=_C505( C14 C505 ) C14_=_C506( C14 C506 ) \nC14_=_C507( C14 C507 ) C14_=_C508( C14 C508 ) C14_=_C509( C14 C509 ) C14_=_C510( C14 C510 ) C14_=_C511( C14 C511 ) C14_=_C512( C14 C512 ) \nC14_=_C513( C14 C513 ) C18_=_C37( C18 C37 ) C18_=_C54( C18 C54 ) C18_=_C88( C18 C88 ) C18_=_C124( C18 C124 ) C18_=_C159( C18 C159 ) \nC18_=_C192( C18 C192 ) C18_=_C225( C18 C225 ) C18_=_C257( C18 C257 ) C18_=_C286( C18 C286 ) C18_=_C316( C18 C316 ) C18_=_C345( C18 C345 ) \nC18_=_C373( C18 C373 ) C18_=_C400( C18 C400 ) C18_=_C425( C18 C425 ) C18_=_C450( C18 C450 ) C18_=_C473( C18 C473 ) C18_=_C516( C18 C516 ) \nC18_=_C537( C18 C537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37_=_C107( C37 C107 ) C37_=_C143( C37 C143 ) C37_=_C178( C37 C178 ) C37_=_C211( C37 C211 ) C37_=_C244( C37 C244 ) C37_=_C305( C37 C305 ) \nC37_=_C335( C37 C335 ) C37_=_C364( C37 C364 ) C37_=_C392( C37 C392 ) C37_=_C418( C37 C418 ) C37_=_C444( C37 C444 ) C37_=_C468( C37 C468 ) \nC37_=_C492( C37 C492 ) C37_=_C513( C37 C513 ) C37_=_C535( C37 C535 ) C37_=_C553( C37 C553 ) C37_=_C571( C37 C571 ) C37_=_C588( C37 C588 ) \nC37_=_C605( C37 C605 ) C37_=_C622( C37 C622 ) C37_=_C638( C37 C638 ) C37_=_C652( C37 C652 ) C37_=_C666( C37 C666 ) C37_=_C679( C37 C679 ) \nC37_=_C691( C37 C691 ) C37_=_C711( C37 C711 ) C37_=_C719( C37 C719 ) C37_=_C726( C37 C726 ) C37_=_C733( C37 C733 ) C37_=_C739( C37 C739 ) \nC37_=_C743( C37 C743 ) C37_=_C750( C37 C750 ) C37_=_C751( C37 C751 ) C50_=_C54( C50 C54 ) C50_=_C84( C50 C84 ) C50_=_C120( C50 C120 ) \nC50_=_C155( C50 C155 ) C50_=_C221( C50 C221 ) C50_=_C253( C50 C253 ) C50_=_C282( C50 C282 ) C50_=_C312( C50 C312 ) C50_=_C341( C50 C341 ) \nC50_=_C369( C50 C369 ) C50_=_C396( C50 C396 ) C50_=_C421( C50 C421 ) C50_=_C446( C50 C446 ) C50_=_C469( C50 C469 ) C50_=_C493( C50 C493 ) \nC50_=_C494( C50 C494 ) C50_=_C495( C50 C495 ) C50_=_C497( C50 C497 ) C50_=_C498( C50 C498 ) C50_=_C499( C50 C499 ) C50_=_C500( C50 C500 ) \nC50_=_C501( C50 C501 ) C50_=_C502( C50 C502 ) C50_=_C503( C50 C503 ) C50_=_C504( C50 C504 ) C50_=_C505( C50 C505 ) C50_=_C506( C50 C506 ) \nC50_=_C507( C50 C507 ) C50_=_C508( C50 C508 ) C50_=_C509( C50 C509 ) C50_=_C510( C50 C510 ) C50_=_C511( C50 C511 ) C50_=_C512( C50 C512 ) \nC50_=_C513( C50 C513 ) C54_=_C88( C54 C88 ) C54_=_C124( C54 C124 ) C54_=_C159( C54 C159 ) C54_=_C192( C54 C192 ) C54_=_C225( C54 C225 ) \nC54_=_C257( C54 C257 ) C54_=_C286( C54 C286 ) C54_=_C316( C54 C316 ) C54_=_C345( C54 C345 ) C54_=_C373( C54 C373 ) C54_=_C400( C54 C400 ) \nC54_=_C425( C54 C425 ) C54_=_C450( C54 C450 ) C54_=_C473( C54 C473 ) C54_=_C516( C54 C516 ) C54_=_C537( C54 C537 ) C54_=_C572( C54 C572 ) \nC54_=_C573( C54 C573 ) C54_=_C574( C54 C574 ) C54_=_C575( C54 C575 ) C54_=_C576( C54 C576 ) C54_=_C577( C54 C577 ) C54_=_C578( C54 C578 ) \nC54_=_C579( C54 C579 ) C54_=_C580( C54 C580 ) C54_=_C581( C54 C581 ) C54_=_C582( C54 C582 ) C54_=_C583( C54 C583 ) C54_=_C584( C54 C584 ) \nC54_=_C585( C54 C585 ) C54_=_C586( C54 C586 ) C54_=_C587( C54 C587 ) C54_=_C588( C54 C588 ) C77_=_C84( C77 C84 ) C77_=_C88( C77 C88 ) \nC77_=_C107( C77 C107 ) C77_=_C111( C77 C111 ) C77_=_C146( C77 C146 ) C77_=_C180( C77 C180 ) C77_=_C212( C77 C212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84_=_C88( C84 C88 ) C84_=_C107( C84 C107 ) \nC84_=_C120( C84 C120 ) C84_=_C155( C84 C155 ) C84_=_C221( C84 C221 ) C84_=_C253( C84 C253 ) C84_=_C282( C84 C282 ) C84_=_C312( C84 C312 ) \nC84_=_C341( C84 C341 ) C84_=_C369( C84 C369 ) C84_=_C396( C84 C396 ) C84_=_C421( C84 C421 ) C84_=_C446( C84 C446 ) C84_=_C469( C84 C469 ) \nC84_=_C493( C84 C493 ) C84_=_C494( C84 C494 ) C84_=_C495( C84 C495 ) C84_=_C497( C84 C497 ) C84_=_C498( C84 C498 ) C84_=_C499( C84 C499 ) \nC84_=_C500( C84 C500 ) C84_=_C501( C84 C501 ) C84_=_C502( C84 C502 ) C84_=_C503( C84 C503 ) C84_=_C504( C84 C504 ) C84_=_C505( C84 C505 ) \nC84_=_C506( C84 C506 ) C84_=_C507( C84 C507 ) C84_=_C508( C84 C508 ) C84_=_C509( C84 C509 ) C84_=_C510( C84 C510 ) C84_=_C511( C84 C511 ) \nC84_=_C512( C84 C512 ) C84_=_C513( C84 C513 ) C88_=_C107( C88 C107 ) C88_=_C124( C88 C124 ) C88_=_C159( C88 C159 ) C88_=_C192( C88 C192 ) \nC88_=_C225( C88 C225 ) C88_=_C257( C88 C257 ) C88_=_C286( C88 C286 ) C88_=_C316( C88 C316 ) C88_=_C345( C88 C345 ) C88_=_C373( C88 C373 ) \nC88_=_C400( C88 C400 ) C88_=_C425( C88 C425 ) C88_=_C450( C88 C450 ) C88_=_C473( C88 C473 ) C88_=_C516( C88 C516 ) C88_=_C537( C88 C537 ) \nC88_=_C572( C88 C572 ) C88_=_C573( C88 C573 ) C88_=_C574( C88 C574 ) C88_=_C575( C88 C575 ) C88_=_C576( C88 C576 ) C88_=_C577( C88 C577 ) \nC88_=_C578( C88 C578 ) C88_=_C579( C88 C579 ) C88_=_C580( C88 C580 ) C88_=_C581( C88 C581 ) C88_=_C582( C88 C582 ) C88_=_C583( C88 C583 ) \nC88_=_C584( C88 C584 ) C88_=_C585( C88 C585 ) C88_=_C586( C88 C586 ) C88_=_C587( C88 C587 ) C88_=_C588( C88 C588 ) C107_=_C143( C107 C143 ) \nC107_=_C178( C107 C178 ) C107_=_C211( C107 C211 ) C107_=_C244( C107 C244 ) C107_=_C305( C107 C305 ) C107_=_C335( C107 C335 ) C107_=_C364( C107 C364 ) \nC107_=_C392( C107 C392 ) C107_=_C418( C107 C418 ) C107_=_C444( C107 C444 ) C107_=_C468( C107 C468 ) C107_=_C492( C107 C492 ) C107_=_C513( C107 C513 ) \nC107_=_C535( C107 C535 ) C107_=_C553( C107 C553 ) C107_=_C571( C107 C571 ) C107_=_C588( C107 C588 ) C107_=_C605( C107 C605 ) C107_=_C622( C107 C622 ) \nC107_=_C638( C107 C638 ) C107_=_C652( C107 C652 ) C107_=_C666( C107 C666 ) C107_=_C679( C107 C679 ) C107_=_C691( C107 C691 ) C107_=_C711( C107 C711 ) \nC107_=_C719( C107 C719 ) C107_=_C726( C107 C726 ) C107_=_C733( C107 C733 ) C107_=_C739( C107 C739 ) C107_=_C743( C107 C743 ) C107_=_C750( C107 C750 ) \nC107_=_C751( C107 C751 ) C111_=_C120( C111 C120 ) C111_=_C124( C111 C124 ) C111_=_C143( C111 C143 ) C111_=_C146( C111 C146 ) C111_=_C180( C111 C180 ) \nC111_=_C212( C111 C212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20_=_C124( C120 C124 ) C120_=_C143( C120 C143 ) C120_=_C155( C120 C155 ) C120_=_C221( C120 C221 ) C120_=_C253( C120 C253 ) C120_=_C282( C120 C282 ) \nC120_=_C312( C120 C312 ) C120_=_C341( C120 C341 ) C120_=_C369( C120 C369 ) C120_=_C396( C120 C396 ) C120_=_C421( C120 C421 ) C120_=_C446( C120 C446 ) \nC120_=_C469( C120 C469 ) C120_=_C493( C120 C493 ) C120_=_C494( C120 C494 ) C120_=_C495( C120 C495 ) C120_=_C497( C120 C497 ) C120_=_C498( C120 C498 ) \nC120_=_C499( C120 C499 ) C120_=_C500( C120 C500 ) C120_=_C501( C120 C501 ) C120_=_C502( C120 C502 ) C120_=_C503( C120 C503 ) C120_=_C504( C120</w:t>
      </w:r>
    </w:p>
    <w:p>
      <w:pPr>
        <w:pStyle w:val="PreformattedText"/>
        <w:bidi w:val="0"/>
        <w:spacing w:before="0" w:after="0"/>
        <w:jc w:val="left"/>
        <w:rPr/>
      </w:pPr>
      <w:r>
        <w:rPr/>
        <w:t xml:space="preserve"> </w:t>
      </w:r>
      <w:r>
        <w:rPr/>
        <w:t>C504 ) \nC120_=_C505( C120 C505 ) C120_=_C506( C120 C506 ) C120_=_C507( C120 C507 ) C120_=_C508( C120 C508 ) C120_=_C509( C120 C509 ) C120_=_C510( C120 C510 ) \nC120_=_C511( C120 C511 ) C120_=_C512( C120 C512 ) C120_=_C513( C120 C513 ) C124_=_C143( C124 C143 ) C124_=_C159( C124 C159 ) C124_=_C192( C124 C192 ) \nC124_=_C225( C124 C225 ) C124_=_C257( C124 C257 ) C124_=_C286( C124 C286 ) C124_=_C316( C124 C316 ) C124_=_C345( C124 C345 ) C124_=_C373( C124 C373 ) \nC124_=_C400( C124 C400 ) C124_=_C425( C124 C425 ) C124_=_C450( C124 C450 ) C124_=_C473( C124 C473 ) C124_=_C516( C124 C516 ) C124_=_C537( C124 C537 ) \nC124_=_C572( C124 C572 ) C124_=_C573( C124 C573 ) C124_=_C574( C124 C574 ) C124_=_C575( C124 C575 ) C124_=_C576( C124 C576 ) C124_=_C577( C124 C577 ) \nC124_=_C578( C124 C578 ) C124_=_C579( C124 C579 ) C124_=_C580( C124 C580 ) C124_=_C581( C124 C581 ) C124_=_C582( C124 C582 ) C124_=_C583( C124 C583 ) \nC124_=_C584( C124 C584 ) C124_=_C585( C124 C585 ) C124_=_C586( C124 C586 ) C124_=_C587( C124 C587 ) C124_=_C588( C124 C588 ) C143_=_C178( C143 C178 ) \nC143_=_C211( C143 C211 ) C143_=_C244( C143 C244 ) C143_=_C305( C143 C305 ) C143_=_C335( C143 C335 ) C143_=_C364( C143 C364 ) C143_=_C392( C143 C392 ) \nC143_=_C418( C143 C418 ) C143_=_C444( C143 C444 ) C143_=_C468( C143 C468 ) C143_=_C492( C143 C492 ) C143_=_C513( C143 C513 ) C143_=_C535( C143 C535 ) \nC143_=_C553( C143 C553 ) C143_=_C571( C143 C571 ) C143_=_C588( C143 C588 ) C143_=_C605( C143 C605 ) C143_=_C622( C143 C622 ) C143_=_C638( C143 C638 ) \nC143_=_C652( C143 C652 ) C143_=_C666( C143 C666 ) C143_=_C679( C143 C679 ) C143_=_C691( C143 C691 ) C143_=_C711( C143 C711 ) C143_=_C719( C143 C719 ) \nC143_=_C726( C143 C726 ) C143_=_C733( C143 C733 ) C143_=_C739( C143 C739 ) C143_=_C743( C143 C743 ) C143_=_C750( C143 C750 ) C143_=_C751( C143 C751 ) \nC146_=_C155( C146 C155 ) C146_=_C159( C146 C159 ) C146_=_C178( C146 C178 ) C146_=_C180( C146 C180 ) C146_=_C212( C146 C212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46_=_C273( C146 C273 ) C155_=_C159( C155 C159 ) C155_=_C178( C155 C178 ) \nC155_=_C221( C155 C221 ) C155_=_C253( C155 C253 ) C155_=_C282( C155 C282 ) C155_=_C312( C155 C312 ) C155_=_C341( C155 C341 ) C155_=_C369( C155 C369 ) \nC155_=_C396( C155 C396 ) C155_=_C421( C155 C421 ) C155_=_C446( C155 C446 ) C155_=_C469( C155 C469 ) C155_=_C493( C155 C493 ) C155_=_C494( C155 C494 ) \nC155_=_C495( C155 C495 ) C155_=_C497( C155 C497 ) C155_=_C498( C155 C498 ) C155_=_C499( C155 C499 ) C155_=_C500( C155 C500 ) C155_=_C501( C155 C501 ) \nC155_=_C502( C155 C502 ) C155_=_C503( C155 C503 ) C155_=_C504( C155 C504 ) C155_=_C505( C155 C505 ) C155_=_C506( C155 C506 ) C155_=_C507( C155 C507 ) \nC155_=_C508( C155 C508 ) C155_=_C509( C155 C509 ) C155_=_C510( C155 C510 ) C155_=_C511( C155 C511 ) C155_=_C512( C155 C512 ) C155_=_C513( C155 C513 ) \nC159_=_C178( C159 C178 ) C159_=_C192( C159 C192 ) C159_=_C225( C159 C225 ) C159_=_C257( C159 C257 ) C159_=_C286( C159 C286 ) C159_=_C316( C159 C316 ) \nC159_=_C345( C159 C345 ) C159_=_C373( C159 C373 ) C159_=_C400( C159 C400 ) C159_=_C425( C159 C425 ) C159_=_C450( C159 C450 ) C159_=_C473( C159 C473 ) \nC159_=_C516( C159 C516 ) C159_=_C537( C159 C537 ) C159_=_C572( C159 C572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59_=_C588( C159 C588 ) C178_=_C211( C178 C211 ) C178_=_C244( C178 C244 ) C178_=_C305( C178 C305 ) C178_=_C335( C178 C335 ) C178_=_C364( C178 C364 ) \nC178_=_C392( C178 C392 ) C178_=_C418( C178 C418 ) C178_=_C444( C178 C444 ) C178_=_C468( C178 C468 ) C178_=_C492( C178 C492 ) C178_=_C513( C178 C513 ) \nC178_=_C535( C178 C535 ) C178_=_C553( C178 C553 ) C178_=_C571( C178 C571 ) C178_=_C588( C178 C588 ) C178_=_C605( C178 C605 ) C178_=_C622( C178 C622 ) \nC178_=_C638( C178 C638 ) C178_=_C652( C178 C652 ) C178_=_C666( C178 C666 ) C178_=_C679( C178 C679 ) C178_=_C691( C178 C691 ) C178_=_C711( C178 C711 ) \nC178_=_C719( C178 C719 ) C178_=_C726( C178 C726 ) C178_=_C733( C178 C733 ) C178_=_C739( C178 C739 ) C178_=_C743( C178 C743 ) C178_=_C750( C178 C750 ) \nC178_=_C751( C178 C751 ) C180_=_C192( C180 C192 ) C180_=_C211( C180 C211 ) C180_=_C212( C180 C212 ) C180_=_C245( C180 C245 ) C180_=_C246( C180 C246 ) \nC180_=_C247( C180 C247 ) C180_=_C248( C180 C248 ) C180_=_C249( C180 C249 ) C180_=_C250( C180 C250 ) C180_=_C251( C180 C251 ) C180_=_C252( C180 C252 ) \nC180_=_C253( C180 C253 ) C180_=_C254( C180 C254 ) C180_=_C255( C180 C255 ) C180_=_C256( C180 C256 ) C180_=_C257( C180 C257 ) C180_=_C258( C180 C258 ) \nC180_=_C259( C180 C259 ) C180_=_C260( C180 C260 ) C180_=_C261( C180 C261 ) C180_=_C262( C180 C262 ) C180_=_C263( C180 C263 ) C180_=_C264( C180 C264 ) \nC180_=_C265( C180 C265 ) C180_=_C266( C180 C266 ) C180_=_C267( C180 C267 ) C180_=_C268( C180 C268 ) C180_=_C269( C180 C269 ) C180_=_C270( C180 C270 ) \nC180_=_C271( C180 C271 ) C180_=_C272( C180 C272 ) C180_=_C273( C180 C273 ) C192_=_C211( C192 C211 ) C192_=_C225( C192 C225 ) C192_=_C257( C192 C257 ) \nC192_=_C286( C192 C286 ) C192_=_C316( C192 C316 ) C192_=_C345( C192 C345 ) C192_=_C373( C192 C373 ) C192_=_C400( C192 C400 ) C192_=_C425( C192 C425 ) \nC192_=_C450( C192 C450 ) C192_=_C473( C192 C473 ) C192_=_C516( C192 C516 ) C192_=_C537( C192 C537 ) C192_=_C572( C192 C572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211_=_C244( C211 C244 ) C211_=_C305( C211 C305 ) C211_=_C335( C211 C335 ) \nC211_=_C364( C211 C364 ) C211_=_C392( C211 C392 ) C211_=_C418( C211 C418 ) C211_=_C444( C211 C444 ) C211_=_C468( C211 C468 ) C211_=_C492( C211 C492 ) \nC211_=_C513( C211 C513 ) C211_=_C535( C211 C535 ) C211_=_C553( C211 C553 ) C211_=_C571( C211 C571 ) C211_=_C588( C211 C588 ) C211_=_C605( C211 C605 ) \nC211_=_C622( C211 C622 ) C211_=_C638( C211 C638 ) C211_=_C652( C211 C652 ) C211_=_C666( C211 C666 ) C211_=_C679( C211 C679 ) C211_=_C691( C211 C691 ) \nC211_=_C711( C211 C711 ) C211_=_C719( C211 C719 ) C211_=_C726( C211 C726 ) C211_=_C733( C211 C733 ) C211_=_C739( C211 C739 ) C211_=_C743( C211 C743 ) \nC211_=_C750( C211 C750 ) C211_=_C751( C211 C751 ) C212_=_C221( C212 C221 ) C212_=_C225( C212 C225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59( C212 C259 ) C212_=_C260( C212 C260 ) C212_=_C261( C212 C261 ) C212_=_C262( C212 C262 ) C212_=_C263( C212 C263 ) \nC212_=_C264( C212 C264 ) C212_=_C265( C212 C265 ) C212_=_C266( C212 C266 ) C212_=_C267( C212 C267 ) C212_=_C268( C212 C268 ) C212_=_C269( C212 C269 ) \nC212_=_C270( C212 C270 ) C212_=_C271( C212 C271 ) C212_=_C272( C212 C272 ) C212_=_C273( C212 C273 ) C221_=_C225( C221 C225 ) C221_=_C244( C221 C244 ) \nC221_=_C253( C221 C253 ) C221_=_C282( C221 C282 ) C221_=_C312( C221 C312 ) C221_=_C341( C221 C341 ) C221_=_C369( C221 C369 ) C221_=_C396( C221 C396 ) \nC221_=_C421( C221 C421 ) C221_=_C446( C221 C446 ) C221_=_C469( C221 C469 ) C221_=_C493( C221 C493 ) C221_=_C494( C221 C494 ) C221_=_C495( C221 C495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21_=_C513( C221 C513 ) C225_=_C244( C225 C244 ) \nC225_=_C257( C225 C257 ) C225_=_C286( C225 C286 ) C225_=_C316( C225 C316 ) C225_=_C345( C225 C345 ) C225_=_C373( C225 C373 ) C225_=_C400( C225 C400 ) \nC225_=_C425( C225 C425 ) C225_=_C450( C225 C450 ) C225_=_C473( C225 C473 ) C225_=_C516( C225 C516 ) C225_=_C537( C225 C537 ) C225_=_C572( C225 C572 ) \nC225_=_C573( C225 C573 ) C225_=_C574( C225 C574 ) C225_=_C575( C225 C575 ) C225_=_C576( C225 C576 ) C225_=_C577( C225 C577 ) C225_=_C578( C225 C578 ) \nC225_=_C579( C225 C579 ) C225_=_C580( C225 C580 ) C225_=_C581( C225 C581 ) C225_=_C582( C225 C582 ) C225_=_C583( C225 C583 ) C225_=_C584( C225 C584 ) \nC225_=_C585( C225 C585 ) C225_=_C586( C225 C586 ) C225_=_C587( C225 C587 ) C225_=_C588( C225 C588 ) C244_=_C305( C244 C305 ) C244_=_C335( C244 C335 ) \nC244_=_C364( C244 C364 ) C244_=_C392( C244 C392 ) C244_=_C418( C244 C418 ) C244_=_C444( C244 C444 ) C244_=_C468( C244 C468 ) C244_=_C492( C244 C492 ) \nC244_=_C513(</w:t>
      </w:r>
    </w:p>
    <w:p>
      <w:pPr>
        <w:pStyle w:val="PreformattedText"/>
        <w:bidi w:val="0"/>
        <w:spacing w:before="0" w:after="0"/>
        <w:jc w:val="left"/>
        <w:rPr/>
      </w:pPr>
      <w:r>
        <w:rPr/>
        <w:t xml:space="preserve"> </w:t>
      </w:r>
      <w:r>
        <w:rPr/>
        <w:t>C244 C513 ) C244_=_C535( C244 C535 ) C244_=_C553( C244 C553 ) C244_=_C571( C244 C571 ) C244_=_C588( C244 C588 ) C244_=_C605( C244 C605 ) \nC244_=_C622( C244 C622 ) C244_=_C638( C244 C638 ) C244_=_C652( C244 C652 ) C244_=_C666( C244 C666 ) C244_=_C679( C244 C679 ) C244_=_C691( C244 C691 ) \nC244_=_C711( C244 C711 ) C244_=_C719( C244 C719 ) C244_=_C726( C244 C726 ) C244_=_C733( C244 C733 ) C244_=_C739( C244 C739 ) C244_=_C743( C244 C743 ) \nC244_=_C750( C244 C750 ) C244_=_C751( C244 C75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82( C245 C282 ) C245_=_C286( C245 C286 ) C245_=_C305( C245 C30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312( C246 C312 ) C246_=_C316( C246 C316 ) C246_=_C335( C246 C33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341( C247 C341 ) \nC247_=_C345( C247 C345 ) C247_=_C364( C247 C36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69( C248 C369 ) C248_=_C373( C248 C373 ) C248_=_C392( C248 C392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396( C249 C396 ) C249_=_C400( C249 C400 ) C249_=_C418( C249 C41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421( C250 C421 ) C250_=_C425( C250 C425 ) C250_=_C444( C250 C44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446( C251 C446 ) C251_=_C450( C251 C450 ) C251_=_C468( C251 C46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469( C252 C469 ) C252_=_C473( C252 C473 ) C252_=_C492( C252 C49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82( C253 C282 ) C253_=_C312( C253 C312 ) C253_=_C341( C253 C341 ) C253_=_C369( C253 C369 ) \nC253_=_C396( C253 C396 ) C253_=_C421( C253 C421 ) C253_=_C446( C253 C446 ) C253_=_C469( C253 C469 ) C253_=_C493( C253 C493 ) C253_=_C494( C253 C494 ) \nC253_=_C495( C253 C495 ) C253_=_C497( C253 C497 ) C253_=_C498( C253 C498 ) C253_=_C499( C253 C499 ) C253_=_C500( C253 C500 ) C253_=_C501( C253 C501 ) \nC253_=_C502( C253 C502 ) C253_=_C503( C253 C503 ) C253_=_C504( C253 C504 ) C253_=_C505( C253 C505 ) C253_=_C506( C253 C506 ) C253_=_C507( C253 C507 ) \nC253_=_C508( C253 C508 ) C253_=_C509( C253 C509 ) C253_=_C510( C253 C510 ) C253_=_C511( C253 C511 ) C253_=_C512( C253 C512 ) C253_=_C513( C253 C513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493( C254 C493 ) C254_=_C516( C254 C516 ) C254_=_C535( C254 C53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494( C255 C494 ) C255_=_C537( C255 C537 ) \nC255_=_C553( C255 C55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495( C256 C495 ) C256_=_C571( C256 C57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86( C257 C286 ) C257_=_C316( C257 C316 ) C257_=_C345( C257 C345 ) C257_=_C373( C257 C373 ) C257_=_C400( C257 C400 ) C257_=_C425( C257 C425 ) \nC257_=_C450( C257 C450 ) C257_=_C473( C257 C473 ) C257_=_C516( C257 C516 ) C257_=_C537( C257 C537 ) C257_=_C572( C257 C572 ) C257_=_C573( C257 C573 ) \nC257_=_C574( C257 C574 ) C257_=_C575( C257 C575 ) C257_=_C576( C257 C576 ) C257_=_C577( C257 C577 ) C257_=_C578( C257 C578 ) C257_=_C579( C257 C579 ) \nC257_=_C580( C257 C580 ) C257_=_C581( C257 C581 ) C257_=_C582( C257 C582 ) C257_=_C583( C257 C583 ) C257_=_C584( C257 C584 ) C257_=_C585( C257 C585 ) \nC257_=_C586( C257 C586 ) C257_=_C587(</w:t>
      </w:r>
    </w:p>
    <w:p>
      <w:pPr>
        <w:pStyle w:val="PreformattedText"/>
        <w:bidi w:val="0"/>
        <w:spacing w:before="0" w:after="0"/>
        <w:jc w:val="left"/>
        <w:rPr/>
      </w:pPr>
      <w:r>
        <w:rPr/>
        <w:t xml:space="preserve"> </w:t>
      </w:r>
      <w:r>
        <w:rPr/>
        <w:t>C257 C587 ) C257_=_C588( C257 C58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498( C258 C498 ) C258_=_C573( C258 C573 ) C258_=_C622( C258 C622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499( C259 C499 ) \nC259_=_C574( C259 C574 ) C259_=_C638( C259 C63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500( C260 C500 ) C260_=_C575( C260 C575 ) C260_=_C652( C260 C652 ) \nC261_=_C262( C261 C262 ) C261_=_C263( C261 C263 ) C261_=_C264( C261 C264 ) C261_=_C265( C261 C265 ) C261_=_C266( C261 C266 ) C261_=_C267( C261 C267 ) \nC261_=_C268( C261 C268 ) C261_=_C269( C261 C269 ) C261_=_C270( C261 C270 ) C261_=_C271( C261 C271 ) C261_=_C272( C261 C272 ) C261_=_C273( C261 C273 ) \nC261_=_C576( C261 C576 ) C261_=_C666( C261 C666 ) C262_=_C263( C262 C263 ) C262_=_C264( C262 C264 ) C262_=_C265( C262 C265 ) C262_=_C266( C262 C266 ) \nC262_=_C267( C262 C267 ) C262_=_C268( C262 C268 ) C262_=_C269( C262 C269 ) C262_=_C270( C262 C270 ) C262_=_C271( C262 C271 ) C262_=_C272( C262 C272 ) \nC262_=_C273( C262 C273 ) C262_=_C501( C262 C501 ) C262_=_C577( C262 C577 ) C262_=_C679( C262 C679 ) C263_=_C264( C263 C264 ) C263_=_C265( C263 C265 ) \nC263_=_C266( C263 C266 ) C263_=_C267( C263 C267 ) C263_=_C268( C263 C268 ) C263_=_C269( C263 C269 ) C263_=_C270( C263 C270 ) C263_=_C271( C263 C271 ) \nC263_=_C272( C263 C272 ) C263_=_C273( C263 C273 ) C263_=_C503( C263 C503 ) C263_=_C579( C263 C579 ) C264_=_C265( C264 C265 ) C264_=_C266( C264 C266 ) \nC264_=_C267( C264 C267 ) C264_=_C268( C264 C268 ) C264_=_C269( C264 C269 ) C264_=_C270( C264 C270 ) C264_=_C271( C264 C271 ) C264_=_C272( C264 C272 ) \nC264_=_C273( C264 C273 ) C264_=_C504( C264 C504 ) C264_=_C580( C264 C580 ) C264_=_C711( C264 C711 ) C265_=_C266( C265 C266 ) C265_=_C267( C265 C267 ) \nC265_=_C268( C265 C268 ) C265_=_C269( C265 C269 ) C265_=_C270( C265 C270 ) C265_=_C271( C265 C271 ) C265_=_C272( C265 C272 ) C265_=_C273( C265 C273 ) \nC265_=_C505( C265 C505 ) C265_=_C581( C265 C581 ) C265_=_C719( C265 C719 ) C266_=_C267( C266 C267 ) C266_=_C268( C266 C268 ) C266_=_C269( C266 C269 ) \nC266_=_C270( C266 C270 ) C266_=_C271( C266 C271 ) C266_=_C272( C266 C272 ) C266_=_C273( C266 C273 ) C266_=_C506( C266 C506 ) C266_=_C582( C266 C582 ) \nC266_=_C726( C266 C726 ) C267_=_C268( C267 C268 ) C267_=_C269( C267 C269 ) C267_=_C270( C267 C270 ) C267_=_C271( C267 C271 ) C267_=_C272( C267 C272 ) \nC267_=_C273( C267 C273 ) C267_=_C507( C267 C507 ) C267_=_C583( C267 C583 ) C267_=_C733( C267 C733 ) C268_=_C269( C268 C269 ) C268_=_C270( C268 C270 ) \nC268_=_C271( C268 C271 ) C268_=_C272( C268 C272 ) C268_=_C273( C268 C273 ) C268_=_C508( C268 C508 ) C268_=_C584( C268 C584 ) C268_=_C739( C268 C739 ) \nC269_=_C270( C269 C270 ) C269_=_C271( C269 C271 ) C269_=_C272( C269 C272 ) C269_=_C273( C269 C273 ) C269_=_C509( C269 C509 ) C269_=_C585( C269 C585 ) \nC269_=_C743( C269 C743 ) C270_=_C271( C270 C271 ) C270_=_C272( C270 C272 ) C270_=_C273( C270 C273 ) C271_=_C272( C271 C272 ) C271_=_C273( C271 C273 ) \nC271_=_C510( C271 C510 ) C271_=_C586( C271 C586 ) C272_=_C273( C272 C273 ) C272_=_C511( C272 C511 ) C272_=_C750( C272 C750 ) C273_=_C512( C273 C512 ) \nC273_=_C587( C273 C587 ) C273_=_C751( C273 C751 ) C282_=_C286( C282 C286 ) C282_=_C305( C282 C305 ) C282_=_C312( C282 C312 ) C282_=_C341( C282 C341 ) \nC282_=_C369( C282 C369 ) C282_=_C396( C282 C396 ) C282_=_C421( C282 C421 ) C282_=_C446( C282 C446 ) C282_=_C469( C282 C469 ) C282_=_C493( C282 C493 ) \nC282_=_C494( C282 C494 ) C282_=_C495( C282 C495 ) C282_=_C497( C282 C497 ) C282_=_C498( C282 C498 ) C282_=_C499( C282 C499 ) C282_=_C500( C282 C500 ) \nC282_=_C501( C282 C501 ) C282_=_C502( C282 C502 ) C282_=_C503( C282 C503 ) C282_=_C504( C282 C504 ) C282_=_C505( C282 C505 ) C282_=_C506( C282 C506 ) \nC282_=_C507( C282 C507 ) C282_=_C508( C282 C508 ) C282_=_C509( C282 C509 ) C282_=_C510( C282 C510 ) C282_=_C511( C282 C511 ) C282_=_C512( C282 C512 ) \nC282_=_C513( C282 C513 ) C286_=_C305( C286 C305 ) C286_=_C316( C286 C316 ) C286_=_C345( C286 C345 ) C286_=_C373( C286 C373 ) C286_=_C400( C286 C400 ) \nC286_=_C425( C286 C425 ) C286_=_C450( C286 C450 ) C286_=_C473( C286 C473 ) C286_=_C516( C286 C516 ) C286_=_C537( C286 C537 ) C286_=_C572( C286 C572 ) \nC286_=_C573( C286 C573 ) C286_=_C574( C286 C574 ) C286_=_C575( C286 C575 ) C286_=_C576( C286 C576 ) C286_=_C577( C286 C577 ) C286_=_C578( C286 C578 ) \nC286_=_C579( C286 C579 ) C286_=_C580( C286 C580 ) C286_=_C581( C286 C581 ) C286_=_C582( C286 C582 ) C286_=_C583( C286 C583 ) C286_=_C584( C286 C584 ) \nC286_=_C585( C286 C585 ) C286_=_C586( C286 C586 ) C286_=_C587( C286 C587 ) C286_=_C588( C286 C588 ) C305_=_C335( C305 C335 ) C305_=_C364( C305 C364 ) \nC305_=_C392( C305 C392 ) C305_=_C418( C305 C418 ) C305_=_C444( C305 C444 ) C305_=_C468( C305 C468 ) C305_=_C492( C305 C492 ) C305_=_C513( C305 C513 ) \nC305_=_C535( C305 C535 ) C305_=_C553( C305 C553 ) C305_=_C571( C305 C571 ) C305_=_C588( C305 C588 ) C305_=_C605( C305 C605 ) C305_=_C622( C305 C622 ) \nC305_=_C638( C305 C638 ) C305_=_C652( C305 C652 ) C305_=_C666( C305 C666 ) C305_=_C679( C305 C679 ) C305_=_C691( C305 C691 ) C305_=_C711( C305 C711 ) \nC305_=_C719( C305 C719 ) C305_=_C726( C305 C726 ) C305_=_C733( C305 C733 ) C305_=_C739( C305 C739 ) C305_=_C743( C305 C743 ) C305_=_C750( C305 C750 ) \nC305_=_C751( C305 C751 ) C312_=_C316( C312 C316 ) C312_=_C335( C312 C335 ) C312_=_C341( C312 C341 ) C312_=_C369( C312 C369 ) C312_=_C396( C312 C396 ) \nC312_=_C421( C312 C421 ) C312_=_C446( C312 C446 ) C312_=_C469( C312 C469 ) C312_=_C493( C312 C493 ) C312_=_C494( C312 C494 ) C312_=_C495( C312 C495 ) \nC312_=_C497( C312 C497 ) C312_=_C498( C312 C498 ) C312_=_C499( C312 C499 ) C312_=_C500( C312 C500 ) C312_=_C501( C312 C501 ) C312_=_C502( C312 C502 ) \nC312_=_C503( C312 C503 ) C312_=_C504( C312 C504 ) C312_=_C505( C312 C505 ) C312_=_C506( C312 C506 ) C312_=_C507( C312 C507 ) C312_=_C508( C312 C508 ) \nC312_=_C509( C312 C509 ) C312_=_C510( C312 C510 ) C312_=_C511( C312 C511 ) C312_=_C512( C312 C512 ) C312_=_C513( C312 C513 ) C316_=_C335( C316 C335 ) \nC316_=_C345( C316 C345 ) C316_=_C373( C316 C373 ) C316_=_C400( C316 C400 ) C316_=_C425( C316 C425 ) C316_=_C450( C316 C450 ) C316_=_C473( C316 C473 ) \nC316_=_C516( C316 C516 ) C316_=_C537( C316 C537 ) C316_=_C572( C316 C572 ) C316_=_C573( C316 C573 ) C316_=_C574( C316 C574 ) C316_=_C575( C316 C575 ) \nC316_=_C576( C316 C576 ) C316_=_C577( C316 C577 ) C316_=_C578( C316 C578 ) C316_=_C579( C316 C579 ) C316_=_C580( C316 C580 ) C316_=_C581( C316 C581 ) \nC316_=_C582( C316 C582 ) C316_=_C583( C316 C583 ) C316_=_C584( C316 C584 ) C316_=_C585( C316 C585 ) C316_=_C586( C316 C586 ) C316_=_C587( C316 C587 ) \nC316_=_C588( C316 C588 ) C335_=_C364( C335 C364 ) C335_=_C392( C335 C392 ) C335_=_C418( C335 C418 ) C335_=_C444( C335 C444 ) C335_=_C468( C335 C468 ) \nC335_=_C492( C335 C492 ) C335_=_C513( C335 C513 ) C335_=_C535( C335 C535 ) C335_=_C553( C335 C553 ) C335_=_C571( C335 C571 ) C335_=_C588( C335 C588 ) \nC335_=_C605( C335 C605 ) C335_=_C622( C335 C622 ) C335_=_C638( C335 C638 ) C335_=_C652( C335 C652 ) C335_=_C666( C335 C666 ) C335_=_C679( C335 C679 ) \nC335_=_C691( C335 C691 ) C335_=_C711( C335 C711 ) C335_=_C719( C335 C719 ) C335_=_C726( C335 C726 ) C335_=_C733( C335 C733 ) C335_=_C739( C335 C739 ) \nC335_=_C743( C335 C743 ) C335_=_C750( C335 C750 ) C335_=_C751( C335 C751 ) C341_=_C345( C341 C345 ) C341_=_C364( C341 C364 ) C341_=_C369( C341 C369 ) \nC341_=_C396( C341 C396 ) C341_=_C421( C341 C421 ) C341_=_C446( C341 C446 ) C341_=_C469( C341 C469 ) C341_=_C493( C341 C493 ) C341_=_C494( C341 C494 ) \nC341_=_C495( C341 C495 ) C341_=_C497( C341 C497 ) C341_=_C498( C341 C498 ) C341_=_C499( C341 C499 ) C341_=_C500( C341 C500 ) C341_=_C501( C341 C501 ) \nC341_=_C502( C341 C502 ) C341_=_C503( C341 C503 ) C341_=_C504( C341 C504 ) C341_=_C505( C341 C505 ) C341_=_C506( C341 C506 ) C341_=_C507( C341 C507 ) \nC341_=_C508( C341 C508 ) C341_=_C509( C341 C509 ) C341_=_C510( C341 C510 ) C341_=_C511( C341 C511 ) C341_=_C512( C341 C512 ) C341_=_C513( C341 C513 ) \nC345_=_C364( C345 C364 ) C345_=_C373( C345 C373 ) C345_=_C400( C345 C400 ) C345_=_C425( C345 C425 ) C345_=_C450( C345 C450 ) C345_=_C473( C345 C473 ) \nC345_=_C516( C345 C516 ) C345_=_C537( C345 C537 ) C345_=_C572( C345 C572 ) C345_=_C573( C345 C573 ) C345_=_C574( C345 C574 ) C345_=_C575( C345 C575 ) \nC345_=_C576( C345 C576 ) C345_=_C577( C345 C577 ) C345_=_C578( C345 C578 ) C345_=_C579( C345 C579 ) C345_=_C580( C345 C580 ) C345_=_C581( C345 C581 ) \nC345_=_C582( C345 C582 ) C345_=_C583( C345 C583 ) C345_=_C584( C345 C584 ) C345_=_C585( C345 C585 ) C345_=_C586( C345 C586 ) C345_=_C587( C345 C587 ) \nC345_=_C588( C345 C588 ) C364_=_C392( C364 C392 ) C364_=_C418( C364 C418 ) C364_=_C444( C364 C444 ) C364_=_C468( C364 C468 ) C364_=_C492( C364 C492 ) \nC364_=_C513( C364 C513 ) C364_=_C535( C364 C535 ) C364_=_C553( C364 C553 ) C364_=_C571( C364 C571 ) C364_=_C588( C364 C588 ) C364_=_C605( C364 C605 ) \nC364_=_C622( C364 C622 ) C364_=_C638( C364 C638 ) C364_=_C652(</w:t>
      </w:r>
    </w:p>
    <w:p>
      <w:pPr>
        <w:pStyle w:val="PreformattedText"/>
        <w:bidi w:val="0"/>
        <w:spacing w:before="0" w:after="0"/>
        <w:jc w:val="left"/>
        <w:rPr/>
      </w:pPr>
      <w:r>
        <w:rPr/>
        <w:t xml:space="preserve"> </w:t>
      </w:r>
      <w:r>
        <w:rPr/>
        <w:t>C364 C652 ) C364_=_C666( C364 C666 ) C364_=_C679( C364 C679 ) C364_=_C691( C364 C691 ) \nC364_=_C711( C364 C711 ) C364_=_C719( C364 C719 ) C364_=_C726( C364 C726 ) C364_=_C733( C364 C733 ) C364_=_C739( C364 C739 ) C364_=_C743( C364 C743 ) \nC364_=_C750( C364 C750 ) C364_=_C751( C364 C751 ) C369_=_C373( C369 C373 ) C369_=_C392( C369 C392 ) C369_=_C396( C369 C396 ) C369_=_C421( C369 C421 ) \nC369_=_C446( C369 C446 ) C369_=_C469( C369 C469 ) C369_=_C493( C369 C493 ) C369_=_C494( C369 C494 ) C369_=_C495( C369 C495 ) C369_=_C497( C369 C497 ) \nC369_=_C498( C369 C498 ) C369_=_C499( C369 C499 ) C369_=_C500( C369 C500 ) C369_=_C501( C369 C501 ) C369_=_C502( C369 C502 ) C369_=_C503( C369 C503 ) \nC369_=_C504( C369 C504 ) C369_=_C505( C369 C505 ) C369_=_C506( C369 C506 ) C369_=_C507( C369 C507 ) C369_=_C508( C369 C508 ) C369_=_C509( C369 C509 ) \nC369_=_C510( C369 C510 ) C369_=_C511( C369 C511 ) C369_=_C512( C369 C512 ) C369_=_C513( C369 C513 ) C373_=_C392( C373 C392 ) C373_=_C400( C373 C400 ) \nC373_=_C425( C373 C425 ) C373_=_C450( C373 C450 ) C373_=_C473( C373 C473 ) C373_=_C516( C373 C516 ) C373_=_C537( C373 C537 ) C373_=_C572( C373 C572 ) \nC373_=_C573( C373 C573 ) C373_=_C574( C373 C574 ) C373_=_C575( C373 C575 ) C373_=_C576( C373 C576 ) C373_=_C577( C373 C577 ) C373_=_C578( C373 C578 ) \nC373_=_C579( C373 C579 ) C373_=_C580( C373 C580 ) C373_=_C581( C373 C581 ) C373_=_C582( C373 C582 ) C373_=_C583( C373 C583 ) C373_=_C584( C373 C584 ) \nC373_=_C585( C373 C585 ) C373_=_C586( C373 C586 ) C373_=_C587( C373 C587 ) C373_=_C588( C373 C588 ) C392_=_C418( C392 C418 ) C392_=_C444( C392 C444 ) \nC392_=_C468( C392 C468 ) C392_=_C492( C392 C492 ) C392_=_C513( C392 C513 ) C392_=_C535( C392 C535 ) C392_=_C553( C392 C553 ) C392_=_C571( C392 C571 ) \nC392_=_C588( C392 C588 ) C392_=_C605( C392 C605 ) C392_=_C622( C392 C622 ) C392_=_C638( C392 C638 ) C392_=_C652( C392 C652 ) C392_=_C666( C392 C666 ) \nC392_=_C679( C392 C679 ) C392_=_C691( C392 C691 ) C392_=_C711( C392 C711 ) C392_=_C719( C392 C719 ) C392_=_C726( C392 C726 ) C392_=_C733( C392 C733 ) \nC392_=_C739( C392 C739 ) C392_=_C743( C392 C743 ) C392_=_C750( C392 C750 ) C392_=_C751( C392 C751 ) C396_=_C400( C396 C400 ) C396_=_C418( C396 C418 ) \nC396_=_C421( C396 C421 ) C396_=_C446( C396 C446 ) C396_=_C469( C396 C469 ) C396_=_C493( C396 C493 ) C396_=_C494( C396 C494 ) C396_=_C495( C396 C495 ) \nC396_=_C497( C396 C497 ) C396_=_C498( C396 C498 ) C396_=_C499( C396 C499 ) C396_=_C500( C396 C500 ) C396_=_C501( C396 C501 ) C396_=_C502( C396 C502 ) \nC396_=_C503( C396 C503 ) C396_=_C504( C396 C504 ) C396_=_C505( C396 C505 ) C396_=_C506( C396 C506 ) C396_=_C507( C396 C507 ) C396_=_C508( C396 C508 ) \nC396_=_C509( C396 C509 ) C396_=_C510( C396 C510 ) C396_=_C511( C396 C511 ) C396_=_C512( C396 C512 ) C396_=_C513( C396 C513 ) C400_=_C418( C400 C418 ) \nC400_=_C425( C400 C425 ) C400_=_C450( C400 C450 ) C400_=_C473( C400 C473 ) C400_=_C516( C400 C516 ) C400_=_C537( C400 C537 ) C400_=_C572( C400 C572 ) \nC400_=_C573( C400 C573 ) C400_=_C574( C400 C574 ) C400_=_C575( C400 C575 ) C400_=_C576( C400 C576 ) C400_=_C577( C400 C577 ) C400_=_C578( C400 C578 ) \nC400_=_C579( C400 C579 ) C400_=_C580( C400 C580 ) C400_=_C581( C400 C581 ) C400_=_C582( C400 C582 ) C400_=_C583( C400 C583 ) C400_=_C584( C400 C584 ) \nC400_=_C585( C400 C585 ) C400_=_C586( C400 C586 ) C400_=_C587( C400 C587 ) C400_=_C588( C400 C588 ) C418_=_C444( C418 C444 ) C418_=_C468( C418 C468 ) \nC418_=_C492( C418 C492 ) C418_=_C513( C418 C513 ) C418_=_C535( C418 C535 ) C418_=_C553( C418 C553 ) C418_=_C571( C418 C571 ) C418_=_C588( C418 C588 ) \nC418_=_C605( C418 C605 ) C418_=_C622( C418 C622 ) C418_=_C638( C418 C638 ) C418_=_C652( C418 C652 ) C418_=_C666( C418 C666 ) C418_=_C679( C418 C679 ) \nC418_=_C691( C418 C691 ) C418_=_C711( C418 C711 ) C418_=_C719( C418 C719 ) C418_=_C726( C418 C726 ) C418_=_C733( C418 C733 ) C418_=_C739( C418 C739 ) \nC418_=_C743( C418 C743 ) C418_=_C750( C418 C750 ) C418_=_C751( C418 C751 ) C421_=_C425( C421 C425 ) C421_=_C444( C421 C444 ) C421_=_C446( C421 C446 ) \nC421_=_C469( C421 C469 ) C421_=_C493( C421 C493 ) C421_=_C494( C421 C494 ) C421_=_C495( C421 C495 ) C421_=_C497( C421 C497 ) C421_=_C498( C421 C498 ) \nC421_=_C499( C421 C499 ) C421_=_C500( C421 C500 ) C421_=_C501( C421 C501 ) C421_=_C502( C421 C502 ) C421_=_C503( C421 C503 ) C421_=_C504( C421 C504 ) \nC421_=_C505( C421 C505 ) C421_=_C506( C421 C506 ) C421_=_C507( C421 C507 ) C421_=_C508( C421 C508 ) C421_=_C509( C421 C509 ) C421_=_C510( C421 C510 ) \nC421_=_C511( C421 C511 ) C421_=_C512( C421 C512 ) C421_=_C513( C421 C513 ) C425_=_C444( C425 C444 ) C425_=_C450( C425 C450 ) C425_=_C473( C425 C473 ) \nC425_=_C516( C425 C516 ) C425_=_C537( C425 C537 ) C425_=_C572( C425 C572 ) C425_=_C573( C425 C573 ) C425_=_C574( C425 C574 ) C425_=_C575( C425 C575 ) \nC425_=_C576( C425 C576 ) C425_=_C577( C425 C577 ) C425_=_C578( C425 C578 ) C425_=_C579( C425 C579 ) C425_=_C580( C425 C580 ) C425_=_C581( C425 C581 ) \nC425_=_C582( C425 C582 ) C425_=_C583( C425 C583 ) C425_=_C584( C425 C584 ) C425_=_C585( C425 C585 ) C425_=_C586( C425 C586 ) C425_=_C587( C425 C587 ) \nC425_=_C588( C425 C588 ) C444_=_C468( C444 C468 ) C444_=_C492( C444 C492 ) C444_=_C513( C444 C513 ) C444_=_C535( C444 C535 ) C444_=_C553( C444 C553 ) \nC444_=_C571( C444 C571 ) C444_=_C588( C444 C588 ) C444_=_C605( C444 C605 ) C444_=_C622( C444 C622 ) C444_=_C638( C444 C638 ) C444_=_C652( C444 C652 ) \nC444_=_C666( C444 C666 ) C444_=_C679( C444 C679 ) C444_=_C691( C444 C691 ) C444_=_C711( C444 C711 ) C444_=_C719( C444 C719 ) C444_=_C726( C444 C726 ) \nC444_=_C733( C444 C733 ) C444_=_C739( C444 C739 ) C444_=_C743( C444 C743 ) C444_=_C750( C444 C750 ) C444_=_C751( C444 C751 ) C446_=_C450( C446 C450 ) \nC446_=_C468( C446 C468 ) C446_=_C469( C446 C469 ) C446_=_C493( C446 C493 ) C446_=_C494( C446 C494 ) C446_=_C495( C446 C495 ) C446_=_C497( C446 C497 ) \nC446_=_C498( C446 C498 ) C446_=_C499( C446 C499 ) C446_=_C500( C446 C500 ) C446_=_C501( C446 C501 ) C446_=_C502( C446 C502 ) C446_=_C503( C446 C503 ) \nC446_=_C504( C446 C504 ) C446_=_C505( C446 C505 ) C446_=_C506( C446 C506 ) C446_=_C507( C446 C507 ) C446_=_C508( C446 C508 ) C446_=_C509( C446 C509 ) \nC446_=_C510( C446 C510 ) C446_=_C511( C446 C511 ) C446_=_C512( C446 C512 ) C446_=_C513( C446 C513 ) C450_=_C468( C450 C468 ) C450_=_C473( C450 C473 ) \nC450_=_C516( C450 C516 ) C450_=_C537( C450 C537 ) C450_=_C572( C450 C572 ) C450_=_C573( C450 C573 ) C450_=_C574( C450 C574 ) C450_=_C575( C450 C575 ) \nC450_=_C576( C450 C576 ) C450_=_C577( C450 C577 ) C450_=_C578( C450 C578 ) C450_=_C579( C450 C579 ) C450_=_C580( C450 C580 ) C450_=_C581( C450 C581 ) \nC450_=_C582( C450 C582 ) C450_=_C583( C450 C583 ) C450_=_C584( C450 C584 ) C450_=_C585( C450 C585 ) C450_=_C586( C450 C586 ) C450_=_C587( C450 C587 ) \nC450_=_C588( C450 C588 ) C468_=_C492( C468 C492 ) C468_=_C513( C468 C513 ) C468_=_C535( C468 C535 ) C468_=_C553( C468 C553 ) C468_=_C571( C468 C571 ) \nC468_=_C588( C468 C588 ) C468_=_C605( C468 C605 ) C468_=_C622( C468 C622 ) C468_=_C638( C468 C638 ) C468_=_C652( C468 C652 ) C468_=_C666( C468 C666 ) \nC468_=_C679( C468 C679 ) C468_=_C691( C468 C691 ) C468_=_C711( C468 C711 ) C468_=_C719( C468 C719 ) C468_=_C726( C468 C726 ) C468_=_C733( C468 C733 ) \nC468_=_C739( C468 C739 ) C468_=_C743( C468 C743 ) C468_=_C750( C468 C750 ) C468_=_C751( C468 C751 ) C469_=_C473( C469 C473 ) C469_=_C492( C469 C492 ) \nC469_=_C493( C469 C493 ) C469_=_C494( C469 C494 ) C469_=_C495( C469 C495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69_=_C512( C469 C512 ) C469_=_C513( C469 C513 ) C473_=_C492( C473 C492 ) C473_=_C516( C473 C516 ) C473_=_C537( C473 C537 ) C473_=_C572( C473 C572 ) \nC473_=_C573( C473 C573 ) C473_=_C574( C473 C574 ) C473_=_C575( C473 C575 ) C473_=_C576( C473 C576 ) C473_=_C577( C473 C577 ) C473_=_C578( C473 C578 ) \nC473_=_C579( C473 C579 ) C473_=_C580( C473 C580 ) C473_=_C581( C473 C581 ) C473_=_C582( C473 C582 ) C473_=_C583( C473 C583 ) C473_=_C584( C473 C584 ) \nC473_=_C585( C473 C585 ) C473_=_C586( C473 C586 ) C473_=_C587( C473 C587 ) C473_=_C588( C473 C588 ) C492_=_C513( C492 C513 ) C492_=_C535( C492 C535 ) \nC492_=_C553( C492 C553 ) C492_=_C571( C492 C571 ) C492_=_C588( C492 C588 ) C492_=_C605( C492 C605 ) C492_=_C622( C492 C622 ) C492_=_C638( C492 C638 ) \nC492_=_C652( C492 C652 ) C492_=_C666( C492 C666 ) C492_=_C679( C492 C679 ) C492_=_C691( C492 C691 ) C492_=_C711( C492 C711 ) C492_=_C719( C492 C719 ) \nC492_=_C726( C492 C726 ) C492_=_C733( C492 C733 ) C492_=_C739( C492 C739 ) C492_=_C743( C492 C743 ) C492_=_C750( C492 C750 ) C492_=_C751( C492 C751 ) \nC493_=_C494( C493 C494 ) C493_=_C495( C493 C495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6( C493 C516 ) C493_=_C535( C493 C535 ) C494_=_C495( C494 C495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37(</w:t>
      </w:r>
    </w:p>
    <w:p>
      <w:pPr>
        <w:pStyle w:val="PreformattedText"/>
        <w:bidi w:val="0"/>
        <w:spacing w:before="0" w:after="0"/>
        <w:jc w:val="left"/>
        <w:rPr/>
      </w:pPr>
      <w:r>
        <w:rPr/>
        <w:t xml:space="preserve"> </w:t>
      </w:r>
      <w:r>
        <w:rPr/>
        <w:t>C494 C537 ) C494_=_C553( C494 C553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71( C495 C57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72( C497 C572 ) C497_=_C605( C497 C605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73( C498 C573 ) C498_=_C622( C498 C622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74( C499 C574 ) C499_=_C638( C499 C638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75( C500 C575 ) C500_=_C652( C500 C652 ) C501_=_C502( C501 C502 ) \nC501_=_C503( C501 C503 ) C501_=_C504( C501 C504 ) C501_=_C505( C501 C505 ) C501_=_C506( C501 C506 ) C501_=_C507( C501 C507 ) C501_=_C508( C501 C508 ) \nC501_=_C509( C501 C509 ) C501_=_C510( C501 C510 ) C501_=_C511( C501 C511 ) C501_=_C512( C501 C512 ) C501_=_C513( C501 C513 ) C501_=_C577( C501 C577 ) \nC501_=_C679( C501 C679 ) C502_=_C503( C502 C503 ) C502_=_C504( C502 C504 ) C502_=_C505( C502 C505 ) C502_=_C506( C502 C506 ) C502_=_C507( C502 C507 ) \nC502_=_C508( C502 C508 ) C502_=_C509( C502 C509 ) C502_=_C510( C502 C510 ) C502_=_C511( C502 C511 ) C502_=_C512( C502 C512 ) C502_=_C513( C502 C513 ) \nC502_=_C578( C502 C578 ) C502_=_C691( C502 C691 ) C503_=_C504( C503 C504 ) C503_=_C505( C503 C505 ) C503_=_C506( C503 C506 ) C503_=_C507( C503 C507 ) \nC503_=_C508( C503 C508 ) C503_=_C509( C503 C509 ) C503_=_C510( C503 C510 ) C503_=_C511( C503 C511 ) C503_=_C512( C503 C512 ) C503_=_C513( C503 C513 ) \nC503_=_C579( C503 C579 ) C504_=_C505( C504 C505 ) C504_=_C506( C504 C506 ) C504_=_C507( C504 C507 ) C504_=_C508( C504 C508 ) C504_=_C509( C504 C509 ) \nC504_=_C510( C504 C510 ) C504_=_C511( C504 C511 ) C504_=_C512( C504 C512 ) C504_=_C513( C504 C513 ) C504_=_C580( C504 C580 ) C504_=_C711( C504 C711 ) \nC505_=_C506( C505 C506 ) C505_=_C507( C505 C507 ) C505_=_C508( C505 C508 ) C505_=_C509( C505 C509 ) C505_=_C510( C505 C510 ) C505_=_C511( C505 C511 ) \nC505_=_C512( C505 C512 ) C505_=_C513( C505 C513 ) C505_=_C581( C505 C581 ) C505_=_C719( C505 C719 ) C506_=_C507( C506 C507 ) C506_=_C508( C506 C508 ) \nC506_=_C509( C506 C509 ) C506_=_C510( C506 C510 ) C506_=_C511( C506 C511 ) C506_=_C512( C506 C512 ) C506_=_C513( C506 C513 ) C506_=_C582( C506 C582 ) \nC506_=_C726( C506 C726 ) C507_=_C508( C507 C508 ) C507_=_C509( C507 C509 ) C507_=_C510( C507 C510 ) C507_=_C511( C507 C511 ) C507_=_C512( C507 C512 ) \nC507_=_C513( C507 C513 ) C507_=_C583( C507 C583 ) C507_=_C733( C507 C733 ) C508_=_C509( C508 C509 ) C508_=_C510( C508 C510 ) C508_=_C511( C508 C511 ) \nC508_=_C512( C508 C512 ) C508_=_C513( C508 C513 ) C508_=_C584( C508 C584 ) C508_=_C739( C508 C739 ) C509_=_C510( C509 C510 ) C509_=_C511( C509 C511 ) \nC509_=_C512( C509 C512 ) C509_=_C513( C509 C513 ) C509_=_C585( C509 C585 ) C509_=_C743( C509 C743 ) C510_=_C511( C510 C511 ) C510_=_C512( C510 C512 ) \nC510_=_C513( C510 C513 ) C510_=_C586( C510 C586 ) C511_=_C512( C511 C512 ) C511_=_C513( C511 C513 ) C511_=_C750( C511 C750 ) C512_=_C513( C512 C513 ) \nC512_=_C587( C512 C587 ) C512_=_C751( C512 C751 ) C513_=_C535( C513 C535 ) C513_=_C553( C513 C553 ) C513_=_C571( C513 C571 ) C513_=_C588( C513 C588 ) \nC513_=_C605( C513 C605 ) C513_=_C622( C513 C622 ) C513_=_C638( C513 C638 ) C513_=_C652( C513 C652 ) C513_=_C666( C513 C666 ) C513_=_C679( C513 C679 ) \nC513_=_C691( C513 C691 ) C513_=_C711( C513 C711 ) C513_=_C719( C513 C719 ) C513_=_C726( C513 C726 ) C513_=_C733( C513 C733 ) C513_=_C739( C513 C739 ) \nC513_=_C743( C513 C743 ) C513_=_C750( C513 C750 ) C513_=_C751( C513 C751 ) C516_=_C535( C516 C535 ) C516_=_C537( C516 C537 ) C516_=_C572( C516 C572 ) \nC516_=_C573( C516 C573 ) C516_=_C574( C516 C574 ) C516_=_C575( C516 C575 ) C516_=_C576( C516 C576 ) C516_=_C577( C516 C577 ) C516_=_C578( C516 C578 ) \nC516_=_C579( C516 C579 ) C516_=_C580( C516 C580 ) C516_=_C581( C516 C581 ) C516_=_C582( C516 C582 ) C516_=_C583( C516 C583 ) C516_=_C584( C516 C584 ) \nC516_=_C585( C516 C585 ) C516_=_C586( C516 C586 ) C516_=_C587( C516 C587 ) C516_=_C588( C516 C588 ) C535_=_C553( C535 C553 ) C535_=_C571( C535 C571 ) \nC535_=_C588( C535 C588 ) C535_=_C605( C535 C605 ) C535_=_C622( C535 C622 ) C535_=_C638( C535 C638 ) C535_=_C652( C535 C652 ) C535_=_C666( C535 C666 ) \nC535_=_C679( C535 C679 ) C535_=_C691( C535 C691 ) C535_=_C711( C535 C711 ) C535_=_C719( C535 C719 ) C535_=_C726( C535 C726 ) C535_=_C733( C535 C733 ) \nC535_=_C739( C535 C739 ) C535_=_C743( C535 C743 ) C535_=_C750( C535 C750 ) C535_=_C751( C535 C751 ) C537_=_C553( C537 C553 ) C537_=_C572( C537 C572 ) \nC537_=_C573( C537 C573 ) C537_=_C574( C537 C574 ) C537_=_C575( C537 C575 ) C537_=_C576( C537 C576 ) C537_=_C577( C537 C577 ) C537_=_C578( C537 C578 ) \nC537_=_C579( C537 C579 ) C537_=_C580( C537 C580 ) C537_=_C581( C537 C581 ) C537_=_C582( C537 C582 ) C537_=_C583( C537 C583 ) C537_=_C584( C537 C584 ) \nC537_=_C585( C537 C585 ) C537_=_C586( C537 C586 ) C537_=_C587( C537 C587 ) C537_=_C588( C537 C588 ) C553_=_C571( C553 C571 ) C553_=_C588( C553 C588 ) \nC553_=_C605( C553 C605 ) C553_=_C622( C553 C622 ) C553_=_C638( C553 C638 ) C553_=_C652( C553 C652 ) C553_=_C666( C553 C666 ) C553_=_C679( C553 C679 ) \nC553_=_C691( C553 C691 ) C553_=_C711( C553 C711 ) C553_=_C719( C553 C719 ) C553_=_C726( C553 C726 ) C553_=_C733( C553 C733 ) C553_=_C739( C553 C739 ) \nC553_=_C743( C553 C743 ) C553_=_C750( C553 C750 ) C553_=_C751( C553 C751 ) C571_=_C588( C571 C588 ) C571_=_C605( C571 C605 ) C571_=_C622( C571 C622 ) \nC571_=_C638( C571 C638 ) C571_=_C652( C571 C652 ) C571_=_C666( C571 C666 ) C571_=_C679( C571 C679 ) C571_=_C691( C571 C691 ) C571_=_C711( C571 C711 ) \nC571_=_C719( C571 C719 ) C571_=_C726( C571 C726 ) C571_=_C733( C571 C733 ) C571_=_C739( C571 C739 ) C571_=_C743( C571 C743 ) C571_=_C750( C571 C750 ) \nC571_=_C751( C571 C751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605( C572 C605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622( C573 C622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638( C574 C638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652( C575 C652 ) C576_=_C577( C576 C577 ) C576_=_C578( C576 C578 ) C576_=_C579( C576 C579 ) \nC576_=_C580( C576 C580 ) C576_=_C581( C576 C581 ) C576_=_C582( C576 C582 ) C576_=_C583( C576 C583 ) C576_=_C584( C576 C584 ) C576_=_C585( C576 C585 ) \nC576_=_C586( C576 C586 ) C576_=_C587( C576 C587 ) C576_=_C588( C576 C588 ) C576_=_C666( C576 C666 ) C577_=_C578( C577 C578 ) C577_=_C579( C577 C579 ) \nC577_=_C580( C577 C580 ) C577_=_C581( C577 C581 ) C577_=_C582( C577 C582 ) C577_=_C583( C577 C583 ) C577_=_C584( C577 C584 ) C577_=_C585( C577 C585 ) \nC577_=_C586( C577 C586 ) C577_=_C587( C577 C587 ) C577_=_C588( C577 C588 ) C577_=_C679( C577 C679 ) C578_=_C579( C578 C579 ) C578_=_C580( C578 C580 ) \nC578_=_C581( C578 C581 ) C578_=_C582( C578 C582 ) C578_=_C583( C578 C583 ) C578_=_C584( C578 C584 ) C578_=_C585( C578 C585 ) C578_=_C586( C578 C586 ) \nC578_=_C587( C578 C587 ) C578_=_C588( C578 C588 ) C578_=_C691( C578 C691 ) C579_=_C580( C579 C580 ) C579_=_C581(</w:t>
      </w:r>
    </w:p>
    <w:p>
      <w:pPr>
        <w:pStyle w:val="PreformattedText"/>
        <w:bidi w:val="0"/>
        <w:spacing w:before="0" w:after="0"/>
        <w:jc w:val="left"/>
        <w:rPr/>
      </w:pPr>
      <w:r>
        <w:rPr/>
        <w:t xml:space="preserve"> </w:t>
      </w:r>
      <w:r>
        <w:rPr/>
        <w:t>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0_=_C711( C580 C711 ) C581_=_C582( C581 C582 ) C581_=_C583( C581 C583 ) C581_=_C584( C581 C584 ) \nC581_=_C585( C581 C585 ) C581_=_C586( C581 C586 ) C581_=_C587( C581 C587 ) C581_=_C588( C581 C588 ) C581_=_C719( C581 C719 ) C582_=_C583( C582 C583 ) \nC582_=_C584( C582 C584 ) C582_=_C585( C582 C585 ) C582_=_C586( C582 C586 ) C582_=_C587( C582 C587 ) C582_=_C588( C582 C588 ) C582_=_C726( C582 C726 ) \nC583_=_C584( C583 C584 ) C583_=_C585( C583 C585 ) C583_=_C586( C583 C586 ) C583_=_C587( C583 C587 ) C583_=_C588( C583 C588 ) C583_=_C733( C583 C733 ) \nC584_=_C585( C584 C585 ) C584_=_C586( C584 C586 ) C584_=_C587( C584 C587 ) C584_=_C588( C584 C588 ) C584_=_C739( C584 C739 ) C585_=_C586( C585 C586 ) \nC585_=_C587( C585 C587 ) C585_=_C588( C585 C588 ) C585_=_C743( C585 C743 ) C586_=_C587( C586 C587 ) C586_=_C588( C586 C588 ) C587_=_C588( C587 C588 ) \nC587_=_C751( C587 C751 ) C588_=_C605( C588 C605 ) C588_=_C622( C588 C622 ) C588_=_C638( C588 C638 ) C588_=_C652( C588 C652 ) C588_=_C666( C588 C666 ) \nC588_=_C679( C588 C679 ) C588_=_C691( C588 C691 ) C588_=_C711( C588 C711 ) C588_=_C719( C588 C719 ) C588_=_C726( C588 C726 ) C588_=_C733( C588 C733 ) \nC588_=_C739( C588 C739 ) C588_=_C743( C588 C743 ) C588_=_C750( C588 C750 ) C588_=_C751( C588 C751 ) C605_=_C622( C605 C622 ) C605_=_C638( C605 C638 ) \nC605_=_C652( C605 C652 ) C605_=_C666( C605 C666 ) C605_=_C679( C605 C679 ) C605_=_C691( C605 C691 ) C605_=_C711( C605 C711 ) C605_=_C719( C605 C719 ) \nC605_=_C726( C605 C726 ) C605_=_C733( C605 C733 ) C605_=_C739( C605 C739 ) C605_=_C743( C605 C743 ) C605_=_C750( C605 C750 ) C605_=_C751( C605 C751 ) \nC622_=_C638( C622 C638 ) C622_=_C652( C622 C652 ) C622_=_C666( C622 C666 ) C622_=_C679( C622 C679 ) C622_=_C691( C622 C691 ) C622_=_C711( C622 C711 ) \nC622_=_C719( C622 C719 ) C622_=_C726( C622 C726 ) C622_=_C733( C622 C733 ) C622_=_C739( C622 C739 ) C622_=_C743( C622 C743 ) C622_=_C750( C622 C750 ) \nC622_=_C751( C622 C751 ) C638_=_C652( C638 C652 ) C638_=_C666( C638 C666 ) C638_=_C679( C638 C679 ) C638_=_C691( C638 C691 ) C638_=_C711( C638 C711 ) \nC638_=_C719( C638 C719 ) C638_=_C726( C638 C726 ) C638_=_C733( C638 C733 ) C638_=_C739( C638 C739 ) C638_=_C743( C638 C743 ) C638_=_C750( C638 C750 ) \nC638_=_C751( C638 C751 ) C652_=_C666( C652 C666 ) C652_=_C679( C652 C679 ) C652_=_C691( C652 C691 ) C652_=_C711( C652 C711 ) C652_=_C719( C652 C719 ) \nC652_=_C726( C652 C726 ) C652_=_C733( C652 C733 ) C652_=_C739( C652 C739 ) C652_=_C743( C652 C743 ) C652_=_C750( C652 C750 ) C652_=_C751( C652 C751 ) \nC666_=_C679( C666 C679 ) C666_=_C691( C666 C691 ) C666_=_C711( C666 C711 ) C666_=_C719( C666 C719 ) C666_=_C726( C666 C726 ) C666_=_C733( C666 C733 ) \nC666_=_C739( C666 C739 ) C666_=_C743( C666 C743 ) C666_=_C750( C666 C750 ) C666_=_C751( C666 C751 ) C679_=_C691( C679 C691 ) C679_=_C711( C679 C711 ) \nC679_=_C719( C679 C719 ) C679_=_C726( C679 C726 ) C679_=_C733( C679 C733 ) C679_=_C739( C679 C739 ) C679_=_C743( C679 C743 ) C679_=_C750( C679 C750 ) \nC679_=_C751( C679 C751 ) C691_=_C711( C691 C711 ) C691_=_C719( C691 C719 ) C691_=_C726( C691 C726 ) C691_=_C733( C691 C733 ) C691_=_C739( C691 C739 ) \nC691_=_C743( C691 C743 ) C691_=_C750( C691 C750 ) C691_=_C751( C691 C751 ) C711_=_C719( C711 C719 ) C711_=_C726( C711 C726 ) C711_=_C733( C711 C733 ) \nC711_=_C739( C711 C739 ) C711_=_C743( C711 C743 ) C711_=_C750( C711 C750 ) C711_=_C751( C711 C751 ) C719_=_C726( C719 C726 ) C719_=_C733( C719 C733 ) \nC719_=_C739( C719 C739 ) C719_=_C743( C719 C743 ) C719_=_C750( C719 C750 ) C719_=_C751( C719 C751 ) C726_=_C733( C726 C733 ) C726_=_C739( C726 C739 ) \nC726_=_C743( C726 C743 ) C726_=_C750( C726 C750 ) C726_=_C751( C726 C751 ) C733_=_C739( C733 C739 ) C733_=_C743( C733 C743 ) C733_=_C750( C733 C750 ) \nC733_=_C751( C733 C751 ) C739_=_C743( C739 C743 ) C739_=_C750( C739 C750 ) C739_=_C751( C739 C751 ) C743_=_C750( C743 C750 ) C743_=_C751( C743 C751 ) \nC750_=_C751( C750 C751 ) "];9-&gt;17[label="130: C14 C18 C37 C50 C54 \nC77 C84 C88 C107 C111 C120 \nC124 C143 C146 C155 C159 C178 \nC180 C192 C211 C212 C221 C225 \nC244 C245 C246 C247 C248 C249 \nC250 C251 C252 C254 C255 C256 \nC258 C259 C260 C261 C262 C263 \nC264 C265 C266 C267 C268 C269 \nC270 C271 C272 C273 C282 C286 \nC305 C312 C316 C335 C341 C345 \nC364 C369 C373 C392 C396 C400 \nC418 C421 C425 C444 C446 C450 \nC468 C469 C473 C492 C493 C494 \nC495 C497 C498 C499 C500 C501 \nC502 C503 C504 C505 C506 C507 \nC508 C509 C510 C511 C512 C516 \nC535 C537 C553 C571 C572 C573 \nC574 C575 C576 C577 C578 C579 \nC580 C581 C582 C583 C584 C585 \nC586 C587 C605 C622 C638 C652 \nC666 C679 C691 C711 C719 C726 \nC733 C739 C743 C750 C751 \n2226: C14_=_C18 ,C14_=_C37 ,C14_=_C50 ,C14_=_C84 ,C14_=_C120 ,\nC14_=_C155 ,C14_=_C221 ,C14_=_C282 ,C14_=_C312 ,C14_=_C341 ,C14_=_C369 ,\nC14_=_C396 ,C14_=_C421 ,C14_=_C446 ,C14_=_C469 ,C14_=_C493 ,C14_=_C494 ,\nC14_=_C495 ,C14_=_C497 ,C14_=_C498 ,C14_=_C499 ,C14_=_C500 ,C14_=_C501 ,\nC14_=_C502 ,C14_=_C503 ,C14_=_C504 ,C14_=_C505 ,C14_=_C506 ,C14_=_C507 ,\nC14_=_C508 ,C14_=_C509 ,C14_=_C510 ,C14_=_C511 ,C14_=_C512 ,C18_=_C37 ,\nC18_=_C54 ,C18_=_C88 ,C18_=_C124 ,C18_=_C159 ,C18_=_C192 ,C18_=_C225 ,\nC18_=_C286 ,C18_=_C316 ,C18_=_C345 ,C18_=_C373 ,C18_=_C400 ,C18_=_C425 ,\nC18_=_C450 ,C18_=_C473 ,C18_=_C516 ,C18_=_C537 ,C18_=_C572 ,C18_=_C573 ,\nC18_=_C574 ,C18_=_C575 ,C18_=_C576 ,C18_=_C577 ,C18_=_C578 ,C18_=_C579 ,\nC18_=_C580 ,C18_=_C581 ,C18_=_C582 ,C18_=_C583 ,C18_=_C584 ,C18_=_C585 ,\nC18_=_C586 ,C18_=_C587 ,C37_=_C107 ,C37_=_C143 ,C37_=_C178 ,C37_=_C211 ,\nC37_=_C244 ,C37_=_C305 ,C37_=_C335 ,C37_=_C364 ,C37_=_C392 ,C37_=_C418 ,\nC37_=_C444 ,C37_=_C468 ,C37_=_C492 ,C37_=_C535 ,C37_=_C553 ,C37_=_C571 ,\nC37_=_C605 ,C37_=_C622 ,C37_=_C638 ,C37_=_C652 ,C37_=_C666 ,C37_=_C679 ,\nC37_=_C691 ,C37_=_C711 ,C37_=_C719 ,C37_=_C726 ,C37_=_C733 ,C37_=_C739 ,\nC37_=_C743 ,C37_=_C750 ,C37_=_C751 ,C50_=_C54 ,C50_=_C84 ,C50_=_C120 ,\nC50_=_C155 ,C50_=_C221 ,C50_=_C282 ,C50_=_C312 ,C50_=_C341 ,C50_=_C369 ,\nC50_=_C396 ,C50_=_C421 ,C50_=_C446 ,C50_=_C469 ,C50_=_C493 ,C50_=_C494 ,\nC50_=_C495 ,C50_=_C497 ,C50_=_C498 ,C50_=_C499 ,C50_=_C500 ,C50_=_C501 ,\nC50_=_C502 ,C50_=_C503 ,C50_=_C504 ,C50_=_C505 ,C50_=_C506 ,C50_=_C507 ,\nC50_=_C508 ,C50_=_C509 ,C50_=_C510 ,C50_=_C511 ,C50_=_C512 ,C54_=_C88 ,\nC54_=_C124 ,C54_=_C159 ,C54_=_C192 ,C54_=_C225 ,C54_=_C286 ,C54_=_C316 ,\nC54_=_C345 ,C54_=_C373 ,C54_=_C400 ,C54_=_C425 ,C54_=_C450 ,C54_=_C473 ,\nC54_=_C516 ,C54_=_C537 ,C54_=_C572 ,C54_=_C573 ,C54_=_C574 ,C54_=_C575 ,\nC54_=_C576 ,C54_=_C577 ,C54_=_C578 ,C54_=_C579 ,C54_=_C580 ,C54_=_C581 ,\nC54_=_C582 ,C54_=_C583 ,C54_=_C584 ,C54_=_C585 ,C54_=_C586 ,C54_=_C587 ,\nC77_=_C84 ,C77_=_C88 ,C77_=_C107 ,C77_=_C111 ,C77_=_C146 ,C77_=_C180 ,\nC77_=_C212 ,C77_=_C245 ,C77_=_C246 ,C77_=_C247 ,C77_=_C248 ,C77_=_C249 ,\nC77_=_C250 ,C77_=_C251 ,C77_=_C252 ,C77_=_C254 ,C77_=_C255 ,C77_=_C256 ,\nC77_=_C258 ,C77_=_C259 ,C77_=_C260 ,C77_=_C261 ,C77_=_C262 ,C77_=_C263 ,\nC77_=_C264 ,C77_=_C265 ,C77_=_C266 ,C77_=_C267 ,C77_=_C268 ,C77_=_C269 ,\nC77_=_C270 ,C77_=_C271 ,C77_=_C272 ,C77_=_C273 ,C84_=_C88 ,C84_=_C107 ,\nC84_=_C120 ,C84_=_C155 ,C84_=_C221 ,C84_=_C282 ,C84_=_C312 ,C84_=_C341 ,\nC84_=_C369 ,C84_=_C396 ,C84_=_C421 ,C84_=_C446 ,C84_=_C469 ,C84_=_C493 ,\nC84_=_C494 ,C84_=_C495 ,C84_=_C497 ,C84_=_C498 ,C84_=_C499 ,C84_=_C500 ,\nC84_=_C501 ,C84_=_C502 ,C84_=_C503 ,C84_=_C504 ,C84_=_C505 ,C84_=_C506 ,\nC84_=_C507 ,C84_=_C508 ,C84_=_C509 ,C84_=_C510 ,C84_=_C511 ,C84_=_C512 ,\nC88_=_C107 ,C88_=_C124 ,C88_=_C159 ,C88_=_C192 ,C88_=_C225 ,C88_=_C286 ,\nC88_=_C316 ,C88_=_C345 ,C88_=_C373 ,C88_=_C400 ,C88_=_C425 ,C88_=_C450 ,\nC88_=_C473 ,C88_=_C516 ,C88_=_C537 ,C88_=_C572 ,C88_=_C573 ,C88_=_C574 ,\nC88_=_C575 ,C88_=_C576 ,C88_=_C577 ,C88_=_C578 ,C88_=_C579 ,C88_=_C580 ,\nC88_=_C581 ,C88_=_C582 ,C88_=_C583 ,C88_=_C584 ,C88_=_C585 ,C88_=_C586 ,\nC88_=_C587 ,C107_=_C143 ,C107_=_C178 ,C107_=_C211 ,C107_=_C244 ,C107_=_C305 ,\nC107_=_C335 ,C107_=_C364 ,C107_=_C392 ,C107_=_C418 ,C107_=_C444 ,C107_=_C468 ,\nC107_=_C492 ,C107_=_C535 ,C107_=_C553 ,C107_=_C571 ,C107_=_C605 ,C107_=_C622 ,\nC107_=_C638 ,C107_=_C652 ,C107_=_C666 ,C107_=_C679 ,C107_=_C691 ,C107_=_C711 ,\nC107_=_C719 ,C107_=_C726 ,C107_=_C733 ,C107_=_C739 ,C107_=_C743 ,C107_=_C750 ,\nC107_=_C751 ,C111_=_C120 ,C111_=_C124 ,C111_=_C143 ,C111_=_C146 ,C111_=_C180 ,\nC111_=_C212 ,C111_=_C245 ,C111_=_C246 ,C111_=_C247 ,C111_=_C248 ,C111_=_C249 ,\nC111_=_C250 ,C111_=_C251 ,C111_=_C252 ,C111_=_C254 ,C111_=_C255 ,C111_=_C256 ,\nC111_=_C258 ,C111_=_C259 ,C111_=_C260 ,C111_=_C261 ,C111_=_C262 ,C111_=_C263 ,\nC111_=_C264 ,C111_=_C265 ,C111_=_C266 ,C111_=_C267 ,C111_=_C268 ,C111_=_C269 ,\nC111_=_C270 ,C111_=_C271 ,C111_=_C272 ,C111_=_C273 ,C120_=_C124 ,C120_=_C143 ,\nC120_=_C155 ,C120_=_C221 ,C120_=_C282 ,C120_=_C312 ,C120_=_C341 ,C120_=_C369 ,\nC120_=_C396 ,C120_=_C421 ,C120_=_C446 ,C120_=_C469 ,C120_=_C493 ,C120_=_C494 ,\nC120_=_C495 ,C120_=_C497 ,C120_=_C498 ,C120_=_C499 ,C120_=_C500 ,C120_=_C501 ,\nC120_=_C502 ,C120_=_C503 ,C120_=_C504 ,C120_=_C505 ,C120_=_C506 ,C120_=_C507 ,\nC120_=_C508 ,C120_=_C509 ,C120_=_C510 ,C120_=_C511 ,C120_=_C512 ,C124_=_C143 ,\nC124_=_C159 ,C124_=_C192 ,C124_=_C225 ,C124_=_C286 ,C124_=_C316 ,C124_=_C345 ,\nC124_=_C373 ,C124_=_C400 ,C124_=_C425 ,C124_=_C450 ,C124_=_C473 ,C124_=_C516 ,\nC124_=_C537 ,C124_=_C572 ,C124_=_C573 ,C124_=_C574 ,C124_=_C575 ,C124_=_C576 ,\nC124_=_C577 ,C124_=_C578 ,C124_=_C579 ,C124_=_C580 ,C124_=_C581 ,C124_=_C582 ,\nC124_=_C583 ,C124_=_C584 ,C124_=_C585 ,C124_=_C586 ,C124_=_C587 ,C143_=_C178 ,\nC143_=_C211 ,C143_=_C244 ,C143_=_C305</w:t>
      </w:r>
    </w:p>
    <w:p>
      <w:pPr>
        <w:pStyle w:val="PreformattedText"/>
        <w:bidi w:val="0"/>
        <w:spacing w:before="0" w:after="0"/>
        <w:jc w:val="left"/>
        <w:rPr/>
      </w:pPr>
      <w:r>
        <w:rPr/>
        <w:t xml:space="preserve"> </w:t>
      </w:r>
      <w:r>
        <w:rPr/>
        <w:t>,C143_=_C335 ,C143_=_C364 ,C143_=_C392 ,\nC143_=_C418 ,C143_=_C444 ,C143_=_C468 ,C143_=_C492 ,C143_=_C535 ,C143_=_C553 ,\nC143_=_C571 ,C143_=_C605 ,C143_=_C622 ,C143_=_C638 ,C143_=_C652 ,C143_=_C666 ,\nC143_=_C679 ,C143_=_C691 ,C143_=_C711 ,C143_=_C719 ,C143_=_C726 ,C143_=_C733 ,\nC143_=_C739 ,C143_=_C743 ,C143_=_C750 ,C143_=_C751 ,C146_=_C155 ,C146_=_C159 ,\nC146_=_C178 ,C146_=_C180 ,C146_=_C212 ,C146_=_C245 ,C146_=_C246 ,C146_=_C247 ,\nC146_=_C248 ,C146_=_C249 ,C146_=_C250 ,C146_=_C251 ,C146_=_C252 ,C146_=_C254 ,\nC146_=_C255 ,C146_=_C256 ,C146_=_C258 ,C146_=_C259 ,C146_=_C260 ,C146_=_C261 ,\nC146_=_C262 ,C146_=_C263 ,C146_=_C264 ,C146_=_C265 ,C146_=_C266 ,C146_=_C267 ,\nC146_=_C268 ,C146_=_C269 ,C146_=_C270 ,C146_=_C271 ,C146_=_C272 ,C146_=_C273 ,\nC155_=_C159 ,C155_=_C178 ,C155_=_C221 ,C155_=_C282 ,C155_=_C312 ,C155_=_C341 ,\nC155_=_C369 ,C155_=_C396 ,C155_=_C421 ,C155_=_C446 ,C155_=_C469 ,C155_=_C493 ,\nC155_=_C494 ,C155_=_C495 ,C155_=_C497 ,C155_=_C498 ,C155_=_C499 ,C155_=_C500 ,\nC155_=_C501 ,C155_=_C502 ,C155_=_C503 ,C155_=_C504 ,C155_=_C505 ,C155_=_C506 ,\nC155_=_C507 ,C155_=_C508 ,C155_=_C509 ,C155_=_C510 ,C155_=_C511 ,C155_=_C512 ,\nC159_=_C178 ,C159_=_C192 ,C159_=_C225 ,C159_=_C286 ,C159_=_C316 ,C159_=_C345 ,\nC159_=_C373 ,C159_=_C400 ,C159_=_C425 ,C159_=_C450 ,C159_=_C473 ,C159_=_C516 ,\nC159_=_C537 ,C159_=_C572 ,C159_=_C573 ,C159_=_C574 ,C159_=_C575 ,C159_=_C576 ,\nC159_=_C577 ,C159_=_C578 ,C159_=_C579 ,C159_=_C580 ,C159_=_C581 ,C159_=_C582 ,\nC159_=_C583 ,C159_=_C584 ,C159_=_C585 ,C159_=_C586 ,C159_=_C587 ,C178_=_C211 ,\nC178_=_C244 ,C178_=_C305 ,C178_=_C335 ,C178_=_C364 ,C178_=_C392 ,C178_=_C418 ,\nC178_=_C444 ,C178_=_C468 ,C178_=_C492 ,C178_=_C535 ,C178_=_C553 ,C178_=_C571 ,\nC178_=_C605 ,C178_=_C622 ,C178_=_C638 ,C178_=_C652 ,C178_=_C666 ,C178_=_C679 ,\nC178_=_C691 ,C178_=_C711 ,C178_=_C719 ,C178_=_C726 ,C178_=_C733 ,C178_=_C739 ,\nC178_=_C743 ,C178_=_C750 ,C178_=_C751 ,C180_=_C192 ,C180_=_C211 ,C180_=_C212 ,\nC180_=_C245 ,C180_=_C246 ,C180_=_C247 ,C180_=_C248 ,C180_=_C249 ,C180_=_C250 ,\nC180_=_C251 ,C180_=_C252 ,C180_=_C254 ,C180_=_C255 ,C180_=_C256 ,C180_=_C258 ,\nC180_=_C259 ,C180_=_C260 ,C180_=_C261 ,C180_=_C262 ,C180_=_C263 ,C180_=_C264 ,\nC180_=_C265 ,C180_=_C266 ,C180_=_C267 ,C180_=_C268 ,C180_=_C269 ,C180_=_C270 ,\nC180_=_C271 ,C180_=_C272 ,C180_=_C273 ,C192_=_C211 ,C192_=_C225 ,C192_=_C286 ,\nC192_=_C316 ,C192_=_C345 ,C192_=_C373 ,C192_=_C400 ,C192_=_C425 ,C192_=_C450 ,\nC192_=_C473 ,C192_=_C516 ,C192_=_C537 ,C192_=_C572 ,C192_=_C573 ,C192_=_C574 ,\nC192_=_C575 ,C192_=_C576 ,C192_=_C577 ,C192_=_C578 ,C192_=_C579 ,C192_=_C580 ,\nC192_=_C581 ,C192_=_C582 ,C192_=_C583 ,C192_=_C584 ,C192_=_C585 ,C192_=_C586 ,\nC192_=_C587 ,C211_=_C244 ,C211_=_C305 ,C211_=_C335 ,C211_=_C364 ,C211_=_C392 ,\nC211_=_C418 ,C211_=_C444 ,C211_=_C468 ,C211_=_C492 ,C211_=_C535 ,C211_=_C553 ,\nC211_=_C571 ,C211_=_C605 ,C211_=_C622 ,C211_=_C638 ,C211_=_C652 ,C211_=_C666 ,\nC211_=_C679 ,C211_=_C691 ,C211_=_C711 ,C211_=_C719 ,C211_=_C726 ,C211_=_C733 ,\nC211_=_C739 ,C211_=_C743 ,C211_=_C750 ,C211_=_C751 ,C212_=_C221 ,C212_=_C225 ,\nC212_=_C244 ,C212_=_C245 ,C212_=_C246 ,C212_=_C247 ,C212_=_C248 ,C212_=_C249 ,\nC212_=_C250 ,C212_=_C251 ,C212_=_C252 ,C212_=_C254 ,C212_=_C255 ,C212_=_C256 ,\nC212_=_C258 ,C212_=_C259 ,C212_=_C260 ,C212_=_C261 ,C212_=_C262 ,C212_=_C263 ,\nC212_=_C264 ,C212_=_C265 ,C212_=_C266 ,C212_=_C267 ,C212_=_C268 ,C212_=_C269 ,\nC212_=_C270 ,C212_=_C271 ,C212_=_C272 ,C212_=_C273 ,C221_=_C225 ,C221_=_C244 ,\nC221_=_C282 ,C221_=_C312 ,C221_=_C341 ,C221_=_C369 ,C221_=_C396 ,C221_=_C421 ,\nC221_=_C446 ,C221_=_C469 ,C221_=_C493 ,C221_=_C494 ,C221_=_C495 ,C221_=_C497 ,\nC221_=_C498 ,C221_=_C499 ,C221_=_C500 ,C221_=_C501 ,C221_=_C502 ,C221_=_C503 ,\nC221_=_C504 ,C221_=_C505 ,C221_=_C506 ,C221_=_C507 ,C221_=_C508 ,C221_=_C509 ,\nC221_=_C510 ,C221_=_C511 ,C221_=_C512 ,C225_=_C244 ,C225_=_C286 ,C225_=_C316 ,\nC225_=_C345 ,C225_=_C373 ,C225_=_C400 ,C225_=_C425 ,C225_=_C450 ,C225_=_C473 ,\nC225_=_C516 ,C225_=_C537 ,C225_=_C572 ,C225_=_C573 ,C225_=_C574 ,C225_=_C575 ,\nC225_=_C576 ,C225_=_C577 ,C225_=_C578 ,C225_=_C579 ,C225_=_C580 ,C225_=_C581 ,\nC225_=_C582 ,C225_=_C583 ,C225_=_C584 ,C225_=_C585 ,C225_=_C586 ,C225_=_C587 ,\nC244_=_C305 ,C244_=_C335 ,C244_=_C364 ,C244_=_C392 ,C244_=_C418 ,C244_=_C444 ,\nC244_=_C468 ,C244_=_C492 ,C244_=_C535 ,C244_=_C553 ,C244_=_C571 ,C244_=_C605 ,\nC244_=_C622 ,C244_=_C638 ,C244_=_C652 ,C244_=_C666 ,C244_=_C679 ,C244_=_C691 ,\nC244_=_C711 ,C244_=_C719 ,C244_=_C726 ,C244_=_C733 ,C244_=_C739 ,C244_=_C743 ,\nC244_=_C750 ,C244_=_C751 ,C245_=_C246 ,C245_=_C247 ,C245_=_C248 ,C245_=_C249 ,\nC245_=_C250 ,C245_=_C251 ,C245_=_C252 ,C245_=_C254 ,C245_=_C255 ,C245_=_C256 ,\nC245_=_C258 ,C245_=_C259 ,C245_=_C260 ,C245_=_C261 ,C245_=_C262 ,C245_=_C263 ,\nC245_=_C264 ,C245_=_C265 ,C245_=_C266 ,C245_=_C267 ,C245_=_C268 ,C245_=_C269 ,\nC245_=_C270 ,C245_=_C271 ,C245_=_C272 ,C245_=_C273 ,C245_=_C282 ,C245_=_C286 ,\nC245_=_C305 ,C246_=_C247 ,C246_=_C248 ,C246_=_C249 ,C246_=_C250 ,C246_=_C251 ,\nC246_=_C252 ,C246_=_C254 ,C246_=_C255 ,C246_=_C256 ,C246_=_C258 ,C246_=_C259 ,\nC246_=_C260 ,C246_=_C261 ,C246_=_C262 ,C246_=_C263 ,C246_=_C264 ,C246_=_C265 ,\nC246_=_C266 ,C246_=_C267 ,C246_=_C268 ,C246_=_C269 ,C246_=_C270 ,C246_=_C271 ,\nC246_=_C272 ,C246_=_C273 ,C246_=_C312 ,C246_=_C316 ,C246_=_C335 ,C247_=_C248 ,\nC247_=_C249 ,C247_=_C250 ,C247_=_C251 ,C247_=_C252 ,C247_=_C254 ,C247_=_C255 ,\nC247_=_C256 ,C247_=_C258 ,C247_=_C259 ,C247_=_C260 ,C247_=_C261 ,C247_=_C262 ,\nC247_=_C263 ,C247_=_C264 ,C247_=_C265 ,C247_=_C266 ,C247_=_C267 ,C247_=_C268 ,\nC247_=_C269 ,C247_=_C270 ,C247_=_C271 ,C247_=_C272 ,C247_=_C273 ,C247_=_C341 ,\nC247_=_C345 ,C247_=_C364 ,C248_=_C249 ,C248_=_C250 ,C248_=_C251 ,C248_=_C252 ,\nC248_=_C254 ,C248_=_C255 ,C248_=_C256 ,C248_=_C258 ,C248_=_C259 ,C248_=_C260 ,\nC248_=_C261 ,C248_=_C262 ,C248_=_C263 ,C248_=_C264 ,C248_=_C265 ,C248_=_C266 ,\nC248_=_C267 ,C248_=_C268 ,C248_=_C269 ,C248_=_C270 ,C248_=_C271 ,C248_=_C272 ,\nC248_=_C273 ,C248_=_C369 ,C248_=_C373 ,C248_=_C392 ,C249_=_C250 ,C249_=_C251 ,\nC249_=_C252 ,C249_=_C254 ,C249_=_C255 ,C249_=_C256 ,C249_=_C258 ,C249_=_C259 ,\nC249_=_C260 ,C249_=_C261 ,C249_=_C262 ,C249_=_C263 ,C249_=_C264 ,C249_=_C265 ,\nC249_=_C266 ,C249_=_C267 ,C249_=_C268 ,C249_=_C269 ,C249_=_C270 ,C249_=_C271 ,\nC249_=_C272 ,C249_=_C273 ,C249_=_C396 ,C249_=_C400 ,C249_=_C418 ,C250_=_C251 ,\nC250_=_C252 ,C250_=_C254 ,C250_=_C255 ,C250_=_C256 ,C250_=_C258 ,C250_=_C259 ,\nC250_=_C260 ,C250_=_C261 ,C250_=_C262 ,C250_=_C263 ,C250_=_C264 ,C250_=_C265 ,\nC250_=_C266 ,C250_=_C267 ,C250_=_C268 ,C250_=_C269 ,C250_=_C270 ,C250_=_C271 ,\nC250_=_C272 ,C250_=_C273 ,C250_=_C421 ,C250_=_C425 ,C250_=_C444 ,C251_=_C252 ,\nC251_=_C254 ,C251_=_C255 ,C251_=_C256 ,C251_=_C258 ,C251_=_C259 ,C251_=_C260 ,\nC251_=_C261 ,C251_=_C262 ,C251_=_C263 ,C251_=_C264 ,C251_=_C265 ,C251_=_C266 ,\nC251_=_C267 ,C251_=_C268 ,C251_=_C269 ,C251_=_C270 ,C251_=_C271 ,C251_=_C272 ,\nC251_=_C273 ,C251_=_C446 ,C251_=_C450 ,C251_=_C468 ,C252_=_C254 ,C252_=_C255 ,\nC252_=_C256 ,C252_=_C258 ,C252_=_C259 ,C252_=_C260 ,C252_=_C261 ,C252_=_C262 ,\nC252_=_C263 ,C252_=_C264 ,C252_=_C265 ,C252_=_C266 ,C252_=_C267 ,C252_=_C268 ,\nC252_=_C269 ,C252_=_C270 ,C252_=_C271 ,C252_=_C272 ,C252_=_C273 ,C252_=_C469 ,\nC252_=_C473 ,C252_=_C492 ,C254_=_C255 ,C254_=_C256 ,C254_=_C258 ,C254_=_C259 ,\nC254_=_C260 ,C254_=_C261 ,C254_=_C262 ,C254_=_C263 ,C254_=_C264 ,C254_=_C265 ,\nC254_=_C266 ,C254_=_C267 ,C254_=_C268 ,C254_=_C269 ,C254_=_C270 ,C254_=_C271 ,\nC254_=_C272 ,C254_=_C273 ,C254_=_C493 ,C254_=_C516 ,C254_=_C535 ,C255_=_C256 ,\nC255_=_C258 ,C255_=_C259 ,C255_=_C260 ,C255_=_C261 ,C255_=_C262 ,C255_=_C263 ,\nC255_=_C264 ,C255_=_C265 ,C255_=_C266 ,C255_=_C267 ,C255_=_C268 ,C255_=_C269 ,\nC255_=_C270 ,C255_=_C271 ,C255_=_C272 ,C255_=_C273 ,C255_=_C494 ,C255_=_C537 ,\nC255_=_C553 ,C256_=_C258 ,C256_=_C259 ,C256_=_C260 ,C256_=_C261 ,C256_=_C262 ,\nC256_=_C263 ,C256_=_C264 ,C256_=_C265 ,C256_=_C266 ,C256_=_C267 ,C256_=_C268 ,\nC256_=_C269 ,C256_=_C270 ,C256_=_C271 ,C256_=_C272 ,C256_=_C273 ,C256_=_C495 ,\nC256_=_C571 ,C258_=_C259 ,C258_=_C260 ,C258_=_C261 ,C258_=_C262 ,C258_=_C263 ,\nC258_=_C264 ,C258_=_C265 ,C258_=_C266 ,C258_=_C267 ,C258_=_C268 ,C258_=_C269 ,\nC258_=_C270 ,C258_=_C271 ,C258_=_C272 ,C258_=_C273 ,C258_=_C498 ,C258_=_C573 ,\nC258_=_C622 ,C259_=_C260 ,C259_=_C261 ,C259_=_C262 ,C259_=_C263 ,C259_=_C264 ,\nC259_=_C265 ,C259_=_C266 ,C259_=_C267 ,C259_=_C268 ,C259_=_C269 ,C259_=_C270 ,\nC259_=_C271 ,C259_=_C272 ,C259_=_C273 ,C259_=_C499 ,C259_=_C574 ,C259_=_C638 ,\nC260_=_C261 ,C260_=_C262 ,C260_=_C263 ,C260_=_C264 ,C260_=_C265 ,C260_=_C266 ,\nC260_=_C267 ,C260_=_C268 ,C260_=_C269 ,C260_=_C270 ,C260_=_C271 ,C260_=_C272 ,\nC260_=_C273 ,C260_=_C500 ,C260_=_C575 ,C260_=_C652 ,C261_=_C262 ,C261_=_C263 ,\nC261_=_C264 ,C261_=_C265 ,C261_=_C266 ,C261_=_C267 ,C261_=_C268 ,C261_=_C269 ,\nC261_=_C270 ,C261_=_C271 ,C261_=_C272 ,C261_=_C273 ,C261_=_C576 ,C261_=_C666 ,\nC262_=_C263 ,C262_=_C264 ,C262_=_C265 ,C262_=_C266 ,C262_=_C267 ,C262_=_C268 ,\nC262_=_C269 ,C262_=_C270 ,C262_=_C271 ,C262_=_C272 ,C262_=_C273 ,C262_=_C501 ,\nC262_=_C577 ,C262_=_C679 ,C263_=_C264 ,C263_=_C265 ,C263_=_C266 ,C263_=_C267 ,\nC263_=_C268 ,C263_=_C269 ,C263_=_C270 ,C263_=_C271 ,C263_=_C272 ,C263_=_C273 ,\nC263_=_C503 ,C263_=_C579 ,C264_=_C265 ,C264_=_C266 ,C264_=_C267 ,C264_=_C268 ,\nC264_=_C269 ,C264_=_C270 ,C264_=_C271 ,C264_=_C272 ,C264_=_C273 ,C264_=_C504 ,\nC264_=_C580 ,C264_=_C711 ,C265_=_C266 ,C265_=_C267 ,C265_=_C268 ,C265_=_C269 ,\nC265_=_C270 ,C265_=_C271 ,C265_=_C272 ,C265_=_C273 ,C265_=_C505 ,C265_=_C581 ,\nC265_=_C719 ,C266_=_C267 ,C266_=_C268 ,C266_=_C269 ,C266_=_C270 ,C266_=_C271 ,\nC266_=_C272 ,C266_=_C273 ,C266_=_C506 ,C266_=_C582 ,C266_=_C726 ,C267_=_C268 ,\nC267_=_C269 ,C267_=_C270 ,C267_=_C271 ,C267_=_C272 ,C267_=_C273 ,C267_=_C507 ,\nC267_=_C583 ,C267_=_C733 ,C268_=_C269 ,C268_=_C270 ,C268_=_C271 ,C268_=_C272 ,\nC268_=_C273 ,C268_=_C508</w:t>
      </w:r>
    </w:p>
    <w:p>
      <w:pPr>
        <w:pStyle w:val="PreformattedText"/>
        <w:bidi w:val="0"/>
        <w:spacing w:before="0" w:after="0"/>
        <w:jc w:val="left"/>
        <w:rPr/>
      </w:pPr>
      <w:r>
        <w:rPr/>
        <w:t xml:space="preserve"> </w:t>
      </w:r>
      <w:r>
        <w:rPr/>
        <w:t>,C268_=_C584 ,C268_=_C739 ,C269_=_C270 ,C269_=_C271 ,\nC269_=_C272 ,C269_=_C273 ,C269_=_C509 ,C269_=_C585 ,C269_=_C743 ,C270_=_C271 ,\nC270_=_C272 ,C270_=_C273 ,C271_=_C272 ,C271_=_C273 ,C271_=_C510 ,C271_=_C586 ,\nC272_=_C273 ,C272_=_C511 ,C272_=_C750 ,C273_=_C512 ,C273_=_C587 ,C273_=_C751 ,\nC282_=_C286 ,C282_=_C305 ,C282_=_C312 ,C282_=_C341 ,C282_=_C369 ,C282_=_C396 ,\nC282_=_C421 ,C282_=_C446 ,C282_=_C469 ,C282_=_C493 ,C282_=_C494 ,C282_=_C495 ,\nC282_=_C497 ,C282_=_C498 ,C282_=_C499 ,C282_=_C500 ,C282_=_C501 ,C282_=_C502 ,\nC282_=_C503 ,C282_=_C504 ,C282_=_C505 ,C282_=_C506 ,C282_=_C507 ,C282_=_C508 ,\nC282_=_C509 ,C282_=_C510 ,C282_=_C511 ,C282_=_C512 ,C286_=_C305 ,C286_=_C316 ,\nC286_=_C345 ,C286_=_C373 ,C286_=_C400 ,C286_=_C425 ,C286_=_C450 ,C286_=_C473 ,\nC286_=_C516 ,C286_=_C537 ,C286_=_C572 ,C286_=_C573 ,C286_=_C574 ,C286_=_C575 ,\nC286_=_C576 ,C286_=_C577 ,C286_=_C578 ,C286_=_C579 ,C286_=_C580 ,C286_=_C581 ,\nC286_=_C582 ,C286_=_C583 ,C286_=_C584 ,C286_=_C585 ,C286_=_C586 ,C286_=_C587 ,\nC305_=_C335 ,C305_=_C364 ,C305_=_C392 ,C305_=_C418 ,C305_=_C444 ,C305_=_C468 ,\nC305_=_C492 ,C305_=_C535 ,C305_=_C553 ,C305_=_C571 ,C305_=_C605 ,C305_=_C622 ,\nC305_=_C638 ,C305_=_C652 ,C305_=_C666 ,C305_=_C679 ,C305_=_C691 ,C305_=_C711 ,\nC305_=_C719 ,C305_=_C726 ,C305_=_C733 ,C305_=_C739 ,C305_=_C743 ,C305_=_C750 ,\nC305_=_C751 ,C312_=_C316 ,C312_=_C335 ,C312_=_C341 ,C312_=_C369 ,C312_=_C396 ,\nC312_=_C421 ,C312_=_C446 ,C312_=_C469 ,C312_=_C493 ,C312_=_C494 ,C312_=_C495 ,\nC312_=_C497 ,C312_=_C498 ,C312_=_C499 ,C312_=_C500 ,C312_=_C501 ,C312_=_C502 ,\nC312_=_C503 ,C312_=_C504 ,C312_=_C505 ,C312_=_C506 ,C312_=_C507 ,C312_=_C508 ,\nC312_=_C509 ,C312_=_C510 ,C312_=_C511 ,C312_=_C512 ,C316_=_C335 ,C316_=_C345 ,\nC316_=_C373 ,C316_=_C400 ,C316_=_C425 ,C316_=_C450 ,C316_=_C473 ,C316_=_C516 ,\nC316_=_C537 ,C316_=_C572 ,C316_=_C573 ,C316_=_C574 ,C316_=_C575 ,C316_=_C576 ,\nC316_=_C577 ,C316_=_C578 ,C316_=_C579 ,C316_=_C580 ,C316_=_C581 ,C316_=_C582 ,\nC316_=_C583 ,C316_=_C584 ,C316_=_C585 ,C316_=_C586 ,C316_=_C587 ,C335_=_C364 ,\nC335_=_C392 ,C335_=_C418 ,C335_=_C444 ,C335_=_C468 ,C335_=_C492 ,C335_=_C535 ,\nC335_=_C553 ,C335_=_C571 ,C335_=_C605 ,C335_=_C622 ,C335_=_C638 ,C335_=_C652 ,\nC335_=_C666 ,C335_=_C679 ,C335_=_C691 ,C335_=_C711 ,C335_=_C719 ,C335_=_C726 ,\nC335_=_C733 ,C335_=_C739 ,C335_=_C743 ,C335_=_C750 ,C335_=_C751 ,C341_=_C345 ,\nC341_=_C364 ,C341_=_C369 ,C341_=_C396 ,C341_=_C421 ,C341_=_C446 ,C341_=_C469 ,\nC341_=_C493 ,C341_=_C494 ,C341_=_C495 ,C341_=_C497 ,C341_=_C498 ,C341_=_C499 ,\nC341_=_C500 ,C341_=_C501 ,C341_=_C502 ,C341_=_C503 ,C341_=_C504 ,C341_=_C505 ,\nC341_=_C506 ,C341_=_C507 ,C341_=_C508 ,C341_=_C509 ,C341_=_C510 ,C341_=_C511 ,\nC341_=_C512 ,C345_=_C364 ,C345_=_C373 ,C345_=_C400 ,C345_=_C425 ,C345_=_C450 ,\nC345_=_C473 ,C345_=_C516 ,C345_=_C537 ,C345_=_C572 ,C345_=_C573 ,C345_=_C574 ,\nC345_=_C575 ,C345_=_C576 ,C345_=_C577 ,C345_=_C578 ,C345_=_C579 ,C345_=_C580 ,\nC345_=_C581 ,C345_=_C582 ,C345_=_C583 ,C345_=_C584 ,C345_=_C585 ,C345_=_C586 ,\nC345_=_C587 ,C364_=_C392 ,C364_=_C418 ,C364_=_C444 ,C364_=_C468 ,C364_=_C492 ,\nC364_=_C535 ,C364_=_C553 ,C364_=_C571 ,C364_=_C605 ,C364_=_C622 ,C364_=_C638 ,\nC364_=_C652 ,C364_=_C666 ,C364_=_C679 ,C364_=_C691 ,C364_=_C711 ,C364_=_C719 ,\nC364_=_C726 ,C364_=_C733 ,C364_=_C739 ,C364_=_C743 ,C364_=_C750 ,C364_=_C751 ,\nC369_=_C373 ,C369_=_C392 ,C369_=_C396 ,C369_=_C421 ,C369_=_C446 ,C369_=_C469 ,\nC369_=_C493 ,C369_=_C494 ,C369_=_C495 ,C369_=_C497 ,C369_=_C498 ,C369_=_C499 ,\nC369_=_C500 ,C369_=_C501 ,C369_=_C502 ,C369_=_C503 ,C369_=_C504 ,C369_=_C505 ,\nC369_=_C506 ,C369_=_C507 ,C369_=_C508 ,C369_=_C509 ,C369_=_C510 ,C369_=_C511 ,\nC369_=_C512 ,C373_=_C392 ,C373_=_C400 ,C373_=_C425 ,C373_=_C450 ,C373_=_C473 ,\nC373_=_C516 ,C373_=_C537 ,C373_=_C572 ,C373_=_C573 ,C373_=_C574 ,C373_=_C575 ,\nC373_=_C576 ,C373_=_C577 ,C373_=_C578 ,C373_=_C579 ,C373_=_C580 ,C373_=_C581 ,\nC373_=_C582 ,C373_=_C583 ,C373_=_C584 ,C373_=_C585 ,C373_=_C586 ,C373_=_C587 ,\nC392_=_C418 ,C392_=_C444 ,C392_=_C468 ,C392_=_C492 ,C392_=_C535 ,C392_=_C553 ,\nC392_=_C571 ,C392_=_C605 ,C392_=_C622 ,C392_=_C638 ,C392_=_C652 ,C392_=_C666 ,\nC392_=_C679 ,C392_=_C691 ,C392_=_C711 ,C392_=_C719 ,C392_=_C726 ,C392_=_C733 ,\nC392_=_C739 ,C392_=_C743 ,C392_=_C750 ,C392_=_C751 ,C396_=_C400 ,C396_=_C418 ,\nC396_=_C421 ,C396_=_C446 ,C396_=_C469 ,C396_=_C493 ,C396_=_C494 ,C396_=_C495 ,\nC396_=_C497 ,C396_=_C498 ,C396_=_C499 ,C396_=_C500 ,C396_=_C501 ,C396_=_C502 ,\nC396_=_C503 ,C396_=_C504 ,C396_=_C505 ,C396_=_C506 ,C396_=_C507 ,C396_=_C508 ,\nC396_=_C509 ,C396_=_C510 ,C396_=_C511 ,C396_=_C512 ,C400_=_C418 ,C400_=_C425 ,\nC400_=_C450 ,C400_=_C473 ,C400_=_C516 ,C400_=_C537 ,C400_=_C572 ,C400_=_C573 ,\nC400_=_C574 ,C400_=_C575 ,C400_=_C576 ,C400_=_C577 ,C400_=_C578 ,C400_=_C579 ,\nC400_=_C580 ,C400_=_C581 ,C400_=_C582 ,C400_=_C583 ,C400_=_C584 ,C400_=_C585 ,\nC400_=_C586 ,C400_=_C587 ,C418_=_C444 ,C418_=_C468 ,C418_=_C492 ,C418_=_C535 ,\nC418_=_C553 ,C418_=_C571 ,C418_=_C605 ,C418_=_C622 ,C418_=_C638 ,C418_=_C652 ,\nC418_=_C666 ,C418_=_C679 ,C418_=_C691 ,C418_=_C711 ,C418_=_C719 ,C418_=_C726 ,\nC418_=_C733 ,C418_=_C739 ,C418_=_C743 ,C418_=_C750 ,C418_=_C751 ,C421_=_C425 ,\nC421_=_C444 ,C421_=_C446 ,C421_=_C469 ,C421_=_C493 ,C421_=_C494 ,C421_=_C495 ,\nC421_=_C497 ,C421_=_C498 ,C421_=_C499 ,C421_=_C500 ,C421_=_C501 ,C421_=_C502 ,\nC421_=_C503 ,C421_=_C504 ,C421_=_C505 ,C421_=_C506 ,C421_=_C507 ,C421_=_C508 ,\nC421_=_C509 ,C421_=_C510 ,C421_=_C511 ,C421_=_C512 ,C425_=_C444 ,C425_=_C450 ,\nC425_=_C473 ,C425_=_C516 ,C425_=_C537 ,C425_=_C572 ,C425_=_C573 ,C425_=_C574 ,\nC425_=_C575 ,C425_=_C576 ,C425_=_C577 ,C425_=_C578 ,C425_=_C579 ,C425_=_C580 ,\nC425_=_C581 ,C425_=_C582 ,C425_=_C583 ,C425_=_C584 ,C425_=_C585 ,C425_=_C586 ,\nC425_=_C587 ,C444_=_C468 ,C444_=_C492 ,C444_=_C535 ,C444_=_C553 ,C444_=_C571 ,\nC444_=_C605 ,C444_=_C622 ,C444_=_C638 ,C444_=_C652 ,C444_=_C666 ,C444_=_C679 ,\nC444_=_C691 ,C444_=_C711 ,C444_=_C719 ,C444_=_C726 ,C444_=_C733 ,C444_=_C739 ,\nC444_=_C743 ,C444_=_C750 ,C444_=_C751 ,C446_=_C450 ,C446_=_C468 ,C446_=_C469 ,\nC446_=_C493 ,C446_=_C494 ,C446_=_C495 ,C446_=_C497 ,C446_=_C498 ,C446_=_C499 ,\nC446_=_C500 ,C446_=_C501 ,C446_=_C502 ,C446_=_C503 ,C446_=_C504 ,C446_=_C505 ,\nC446_=_C506 ,C446_=_C507 ,C446_=_C508 ,C446_=_C509 ,C446_=_C510 ,C446_=_C511 ,\nC446_=_C512 ,C450_=_C468 ,C450_=_C473 ,C450_=_C516 ,C450_=_C537 ,C450_=_C572 ,\nC450_=_C573 ,C450_=_C574 ,C450_=_C575 ,C450_=_C576 ,C450_=_C577 ,C450_=_C578 ,\nC450_=_C579 ,C450_=_C580 ,C450_=_C581 ,C450_=_C582 ,C450_=_C583 ,C450_=_C584 ,\nC450_=_C585 ,C450_=_C586 ,C450_=_C587 ,C468_=_C492 ,C468_=_C535 ,C468_=_C553 ,\nC468_=_C571 ,C468_=_C605 ,C468_=_C622 ,C468_=_C638 ,C468_=_C652 ,C468_=_C666 ,\nC468_=_C679 ,C468_=_C691 ,C468_=_C711 ,C468_=_C719 ,C468_=_C726 ,C468_=_C733 ,\nC468_=_C739 ,C468_=_C743 ,C468_=_C750 ,C468_=_C751 ,C469_=_C473 ,C469_=_C492 ,\nC469_=_C493 ,C469_=_C494 ,C469_=_C495 ,C469_=_C497 ,C469_=_C498 ,C469_=_C499 ,\nC469_=_C500 ,C469_=_C501 ,C469_=_C502 ,C469_=_C503 ,C469_=_C504 ,C469_=_C505 ,\nC469_=_C506 ,C469_=_C507 ,C469_=_C508 ,C469_=_C509 ,C469_=_C510 ,C469_=_C511 ,\nC469_=_C512 ,C473_=_C492 ,C473_=_C516 ,C473_=_C537 ,C473_=_C572 ,C473_=_C573 ,\nC473_=_C574 ,C473_=_C575 ,C473_=_C576 ,C473_=_C577 ,C473_=_C578 ,C473_=_C579 ,\nC473_=_C580 ,C473_=_C581 ,C473_=_C582 ,C473_=_C583 ,C473_=_C584 ,C473_=_C585 ,\nC473_=_C586 ,C473_=_C587 ,C492_=_C535 ,C492_=_C553 ,C492_=_C571 ,C492_=_C605 ,\nC492_=_C622 ,C492_=_C638 ,C492_=_C652 ,C492_=_C666 ,C492_=_C679 ,C492_=_C691 ,\nC492_=_C711 ,C492_=_C719 ,C492_=_C726 ,C492_=_C733 ,C492_=_C739 ,C492_=_C743 ,\nC492_=_C750 ,C492_=_C751 ,C493_=_C494 ,C493_=_C495 ,C493_=_C497 ,C493_=_C498 ,\nC493_=_C499 ,C493_=_C500 ,C493_=_C501 ,C493_=_C502 ,C493_=_C503 ,C493_=_C504 ,\nC493_=_C505 ,C493_=_C506 ,C493_=_C507 ,C493_=_C508 ,C493_=_C509 ,C493_=_C510 ,\nC493_=_C511 ,C493_=_C512 ,C493_=_C516 ,C493_=_C535 ,C494_=_C495 ,C494_=_C497 ,\nC494_=_C498 ,C494_=_C499 ,C494_=_C500 ,C494_=_C501 ,C494_=_C502 ,C494_=_C503 ,\nC494_=_C504 ,C494_=_C505 ,C494_=_C506 ,C494_=_C507 ,C494_=_C508 ,C494_=_C509 ,\nC494_=_C510 ,C494_=_C511 ,C494_=_C512 ,C494_=_C537 ,C494_=_C553 ,C495_=_C497 ,\nC495_=_C498 ,C495_=_C499 ,C495_=_C500 ,C495_=_C501 ,C495_=_C502 ,C495_=_C503 ,\nC495_=_C504 ,C495_=_C505 ,C495_=_C506 ,C495_=_C507 ,C495_=_C508 ,C495_=_C509 ,\nC495_=_C510 ,C495_=_C511 ,C495_=_C512 ,C495_=_C571 ,C497_=_C498 ,C497_=_C499 ,\nC497_=_C500 ,C497_=_C501 ,C497_=_C502 ,C497_=_C503 ,C497_=_C504 ,C497_=_C505 ,\nC497_=_C506 ,C497_=_C507 ,C497_=_C508 ,C497_=_C509 ,C497_=_C510 ,C497_=_C511 ,\nC497_=_C512 ,C497_=_C572 ,C497_=_C605 ,C498_=_C499 ,C498_=_C500 ,C498_=_C501 ,\nC498_=_C502 ,C498_=_C503 ,C498_=_C504 ,C498_=_C505 ,C498_=_C506 ,C498_=_C507 ,\nC498_=_C508 ,C498_=_C509 ,C498_=_C510 ,C498_=_C511 ,C498_=_C512 ,C498_=_C573 ,\nC498_=_C622 ,C499_=_C500 ,C499_=_C501 ,C499_=_C502 ,C499_=_C503 ,C499_=_C504 ,\nC499_=_C505 ,C499_=_C506 ,C499_=_C507 ,C499_=_C508 ,C499_=_C509 ,C499_=_C510 ,\nC499_=_C511 ,C499_=_C512 ,C499_=_C574 ,C499_=_C638 ,C500_=_C501 ,C500_=_C502 ,\nC500_=_C503 ,C500_=_C504 ,C500_=_C505 ,C500_=_C506 ,C500_=_C507 ,C500_=_C508 ,\nC500_=_C509 ,C500_=_C510 ,C500_=_C511 ,C500_=_C512 ,C500_=_C575 ,C500_=_C652 ,\nC501_=_C502 ,C501_=_C503 ,C501_=_C504 ,C501_=_C505 ,C501_=_C506 ,C501_=_C507 ,\nC501_=_C508 ,C501_=_C509 ,C501_=_C510 ,C501_=_C511 ,C501_=_C512 ,C501_=_C577 ,\nC501_=_C679 ,C502_=_C503 ,C502_=_C504 ,C502_=_C505 ,C502_=_C506 ,C502_=_C507 ,\nC502_=_C508 ,C502_=_C509 ,C502_=_C510 ,C502_=_C511 ,C502_=_C512 ,C502_=_C578 ,\nC502_=_C691 ,C503_=_C504 ,C503_=_C505 ,C503_=_C506 ,C503_=_C507 ,C503_=_C508 ,\nC503_=_C509 ,C503_=_C510 ,C503_=_C511 ,C503_=_C512 ,C503_=_C579 ,C504_=_C505 ,\nC504_=_C506 ,C504_=_C507 ,C504_=_C508 ,C504_=_C509 ,C504_=_C510 ,C504_=_C511 ,\nC504_=_C512 ,C504_=_C580 ,C504_=_C711 ,C505_=_C506 ,C505_=_C507 ,C505_=_C508 ,\nC505_=_C509 ,C505_=_C510 ,C505_=_C511 ,C505_=_C512 ,C505_=_C581 ,C505_=_C719 ,\nC506_=_C507</w:t>
      </w:r>
    </w:p>
    <w:p>
      <w:pPr>
        <w:pStyle w:val="PreformattedText"/>
        <w:bidi w:val="0"/>
        <w:spacing w:before="0" w:after="0"/>
        <w:jc w:val="left"/>
        <w:rPr/>
      </w:pPr>
      <w:r>
        <w:rPr/>
        <w:t xml:space="preserve"> </w:t>
      </w:r>
      <w:r>
        <w:rPr/>
        <w:t>,C506_=_C508 ,C506_=_C509 ,C506_=_C510 ,C506_=_C511 ,C506_=_C512 ,\nC506_=_C582 ,C506_=_C726 ,C507_=_C508 ,C507_=_C509 ,C507_=_C510 ,C507_=_C511 ,\nC507_=_C512 ,C507_=_C583 ,C507_=_C733 ,C508_=_C509 ,C508_=_C510 ,C508_=_C511 ,\nC508_=_C512 ,C508_=_C584 ,C508_=_C739 ,C509_=_C510 ,C509_=_C511 ,C509_=_C512 ,\nC509_=_C585 ,C509_=_C743 ,C510_=_C511 ,C510_=_C512 ,C510_=_C586 ,C511_=_C512 ,\nC511_=_C750 ,C512_=_C587 ,C512_=_C751 ,C516_=_C535 ,C516_=_C537 ,C516_=_C572 ,\nC516_=_C573 ,C516_=_C574 ,C516_=_C575 ,C516_=_C576 ,C516_=_C577 ,C516_=_C578 ,\nC516_=_C579 ,C516_=_C580 ,C516_=_C581 ,C516_=_C582 ,C516_=_C583 ,C516_=_C584 ,\nC516_=_C585 ,C516_=_C586 ,C516_=_C587 ,C535_=_C553 ,C535_=_C571 ,C535_=_C605 ,\nC535_=_C622 ,C535_=_C638 ,C535_=_C652 ,C535_=_C666 ,C535_=_C679 ,C535_=_C691 ,\nC535_=_C711 ,C535_=_C719 ,C535_=_C726 ,C535_=_C733 ,C535_=_C739 ,C535_=_C743 ,\nC535_=_C750 ,C535_=_C751 ,C537_=_C553 ,C537_=_C572 ,C537_=_C573 ,C537_=_C574 ,\nC537_=_C575 ,C537_=_C576 ,C537_=_C577 ,C537_=_C578 ,C537_=_C579 ,C537_=_C580 ,\nC537_=_C581 ,C537_=_C582 ,C537_=_C583 ,C537_=_C584 ,C537_=_C585 ,C537_=_C586 ,\nC537_=_C587 ,C553_=_C571 ,C553_=_C605 ,C553_=_C622 ,C553_=_C638 ,C553_=_C652 ,\nC553_=_C666 ,C553_=_C679 ,C553_=_C691 ,C553_=_C711 ,C553_=_C719 ,C553_=_C726 ,\nC553_=_C733 ,C553_=_C739 ,C553_=_C743 ,C553_=_C750 ,C553_=_C751 ,C571_=_C605 ,\nC571_=_C622 ,C571_=_C638 ,C571_=_C652 ,C571_=_C666 ,C571_=_C679 ,C571_=_C691 ,\nC571_=_C711 ,C571_=_C719 ,C571_=_C726 ,C571_=_C733 ,C571_=_C739 ,C571_=_C743 ,\nC571_=_C750 ,C571_=_C751 ,C572_=_C573 ,C572_=_C574 ,C572_=_C575 ,C572_=_C576 ,\nC572_=_C577 ,C572_=_C578 ,C572_=_C579 ,C572_=_C580 ,C572_=_C581 ,C572_=_C582 ,\nC572_=_C583 ,C572_=_C584 ,C572_=_C585 ,C572_=_C586 ,C572_=_C587 ,C572_=_C605 ,\nC573_=_C574 ,C573_=_C575 ,C573_=_C576 ,C573_=_C577 ,C573_=_C578 ,C573_=_C579 ,\nC573_=_C580 ,C573_=_C581 ,C573_=_C582 ,C573_=_C583 ,C573_=_C584 ,C573_=_C585 ,\nC573_=_C586 ,C573_=_C587 ,C573_=_C622 ,C574_=_C575 ,C574_=_C576 ,C574_=_C577 ,\nC574_=_C578 ,C574_=_C579 ,C574_=_C580 ,C574_=_C581 ,C574_=_C582 ,C574_=_C583 ,\nC574_=_C584 ,C574_=_C585 ,C574_=_C586 ,C574_=_C587 ,C574_=_C638 ,C575_=_C576 ,\nC575_=_C577 ,C575_=_C578 ,C575_=_C579 ,C575_=_C580 ,C575_=_C581 ,C575_=_C582 ,\nC575_=_C583 ,C575_=_C584 ,C575_=_C585 ,C575_=_C586 ,C575_=_C587 ,C575_=_C652 ,\nC576_=_C577 ,C576_=_C578 ,C576_=_C579 ,C576_=_C580 ,C576_=_C581 ,C576_=_C582 ,\nC576_=_C583 ,C576_=_C584 ,C576_=_C585 ,C576_=_C586 ,C576_=_C587 ,C576_=_C666 ,\nC577_=_C578 ,C577_=_C579 ,C577_=_C580 ,C577_=_C581 ,C577_=_C582 ,C577_=_C583 ,\nC577_=_C584 ,C577_=_C585 ,C577_=_C586 ,C577_=_C587 ,C577_=_C679 ,C578_=_C579 ,\nC578_=_C580 ,C578_=_C581 ,C578_=_C582 ,C578_=_C583 ,C578_=_C584 ,C578_=_C585 ,\nC578_=_C586 ,C578_=_C587 ,C578_=_C691 ,C579_=_C580 ,C579_=_C581 ,C579_=_C582 ,\nC579_=_C583 ,C579_=_C584 ,C579_=_C585 ,C579_=_C586 ,C579_=_C587 ,C580_=_C581 ,\nC580_=_C582 ,C580_=_C583 ,C580_=_C584 ,C580_=_C585 ,C580_=_C586 ,C580_=_C587 ,\nC580_=_C711 ,C581_=_C582 ,C581_=_C583 ,C581_=_C584 ,C581_=_C585 ,C581_=_C586 ,\nC581_=_C587 ,C581_=_C719 ,C582_=_C583 ,C582_=_C584 ,C582_=_C585 ,C582_=_C586 ,\nC582_=_C587 ,C582_=_C726 ,C583_=_C584 ,C583_=_C585 ,C583_=_C586 ,C583_=_C587 ,\nC583_=_C733 ,C584_=_C585 ,C584_=_C586 ,C584_=_C587 ,C584_=_C739 ,C585_=_C586 ,\nC585_=_C587 ,C585_=_C743 ,C586_=_C587 ,C587_=_C751 ,C605_=_C622 ,C605_=_C638 ,\nC605_=_C652 ,C605_=_C666 ,C605_=_C679 ,C605_=_C691 ,C605_=_C711 ,C605_=_C719 ,\nC605_=_C726 ,C605_=_C733 ,C605_=_C739 ,C605_=_C743 ,C605_=_C750 ,C605_=_C751 ,\nC622_=_C638 ,C622_=_C652 ,C622_=_C666 ,C622_=_C679 ,C622_=_C691 ,C622_=_C711 ,\nC622_=_C719 ,C622_=_C726 ,C622_=_C733 ,C622_=_C739 ,C622_=_C743 ,C622_=_C750 ,\nC622_=_C751 ,C638_=_C652 ,C638_=_C666 ,C638_=_C679 ,C638_=_C691 ,C638_=_C711 ,\nC638_=_C719 ,C638_=_C726 ,C638_=_C733 ,C638_=_C739 ,C638_=_C743 ,C638_=_C750 ,\nC638_=_C751 ,C652_=_C666 ,C652_=_C679 ,C652_=_C691 ,C652_=_C711 ,C652_=_C719 ,\nC652_=_C726 ,C652_=_C733 ,C652_=_C739 ,C652_=_C743 ,C652_=_C750 ,C652_=_C751 ,\nC666_=_C679 ,C666_=_C691 ,C666_=_C711 ,C666_=_C719 ,C666_=_C726 ,C666_=_C733 ,\nC666_=_C739 ,C666_=_C743 ,C666_=_C750 ,C666_=_C751 ,C679_=_C691 ,C679_=_C711 ,\nC679_=_C719 ,C679_=_C726 ,C679_=_C733 ,C679_=_C739 ,C679_=_C743 ,C679_=_C750 ,\nC679_=_C751 ,C691_=_C711 ,C691_=_C719 ,C691_=_C726 ,C691_=_C733 ,C691_=_C739 ,\nC691_=_C743 ,C691_=_C750 ,C691_=_C751 ,C711_=_C719 ,C711_=_C726 ,C711_=_C733 ,\nC711_=_C739 ,C711_=_C743 ,C711_=_C750 ,C711_=_C751 ,C719_=_C726 ,C719_=_C733 ,\nC719_=_C739 ,C719_=_C743 ,C719_=_C750 ,C719_=_C751 ,C726_=_C733 ,C726_=_C739 ,\nC726_=_C743 ,C726_=_C750 ,C726_=_C751 ,C733_=_C739 ,C733_=_C743 ,C733_=_C750 ,\nC733_=_C751 ,C739_=_C743 ,C739_=_C750 ,C739_=_C751 ,C743_=_C750 ,C743_=_C751 ,\nC750_=_C751 ,"];18[shape=box, label="id:18 level: 3\n144: C10 C11 C24 C31 C47 \nC60 C67 C81 C82 C94 C101 \nC116 C117 C130 C137 C151 C152 \nC165 C172 C185 C186 C198 C205 \nC217 C218 C231 C238 C249 C250 \nC262 C268 C278 C279 C292 C299 \nC308 C309 C322 C329 C337 C338 \nC351 C358 C365 C366 C379 C386 \nC394 C395 C396 C397 C398 C399 \nC400 C401 C402 C403 C404 C405 \nC406 C407 C408 C409 C410 C411 \nC412 C413 C414 C415 C416 C417 \nC418 C419 C420 C421 C422 C423 \nC424 C425 C426 C427 C428 C429 \nC430 C431 C432 C433 C434 C435 \nC436 C437 C438 C439 C440 C441 \nC442 C443 C444 C456 C462 C479 \nC486 C501 C508 C522 C529 C543 \nC548 C559 C566 C577 C584 C593 \nC599 C609 C616 C625 C632 C646 \nC653 C660 C667 C668 C669 C670 \nC671 C672 C674 C675 C676 C677 \nC678 C679 C685 C696 C705 C721 \nC727 C734 C735 C736 C737 C738 \nC739 \n2868: C10_=_C11( C10 C11 ) C10_=_C24( C10 C24 ) C10_=_C31( C10 C31 ) C10_=_C47( C10 C47 ) C10_=_C81( C10 C81 ) \nC10_=_C116( C10 C116 ) C10_=_C151( C10 C151 ) C10_=_C185( C10 C185 ) C10_=_C217( C10 C217 ) C10_=_C249( C10 C249 ) C10_=_C278( C10 C278 ) \nC10_=_C308( C10 C308 ) C10_=_C337( C10 C337 ) C10_=_C365( C10 C365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0_=_C413( C10 C413 ) C10_=_C414( C10 C414 ) \nC10_=_C415( C10 C415 ) C10_=_C416( C10 C416 ) C10_=_C417( C10 C417 ) C10_=_C418( C10 C418 ) C11_=_C24( C11 C24 ) C11_=_C31( C11 C31 ) \nC11_=_C82( C11 C82 ) C11_=_C117( C11 C117 ) C11_=_C152( C11 C152 ) C11_=_C186( C11 C186 ) C11_=_C218( C11 C218 ) C11_=_C250( C11 C250 ) \nC11_=_C279( C11 C279 ) C11_=_C309( C11 C309 ) C11_=_C338( C11 C338 ) C11_=_C366( C11 C366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1_=_C438( C11 C438 ) \nC11_=_C439( C11 C439 ) C11_=_C440( C11 C440 ) C11_=_C441( C11 C441 ) C11_=_C442( C11 C442 ) C11_=_C443( C11 C443 ) C11_=_C444( C11 C444 ) \nC24_=_C31( C24 C31 ) C24_=_C60( C24 C60 ) C24_=_C94( C24 C94 ) C24_=_C130( C24 C130 ) C24_=_C165( C24 C165 ) C24_=_C198( C24 C198 ) \nC24_=_C231( C24 C231 ) C24_=_C262( C24 C262 ) C24_=_C292( C24 C292 ) C24_=_C322( C24 C322 ) C24_=_C351( C24 C351 ) C24_=_C379( C24 C379 ) \nC24_=_C406( C24 C406 ) C24_=_C431( C24 C431 ) C24_=_C456( C24 C456 ) C24_=_C479( C24 C479 ) C24_=_C501( C24 C501 ) C24_=_C522( C24 C522 ) \nC24_=_C543( C24 C543 ) C24_=_C559( C24 C559 ) C24_=_C577( C24 C577 ) C24_=_C593( C24 C593 ) C24_=_C609( C24 C609 ) C24_=_C625( C24 C625 ) \nC24_=_C653( C24 C653 ) C24_=_C667( C24 C667 ) C24_=_C668( C24 C668 ) C24_=_C669( C24 C669 ) C24_=_C670( C24 C670 ) C24_=_C671( C24 C671 ) \nC24_=_C672( C24 C672 ) C24_=_C674( C24 C674 ) C24_=_C675( C24 C675 ) C24_=_C676( C24 C676 ) C24_=_C677( C24 C677 ) C24_=_C678( C24 C678 ) \nC24_=_C679( C24 C679 ) C31_=_C67( C31 C67 ) C31_=_C101( C31 C101 ) C31_=_C137( C31 C137 ) C31_=_C172( C31 C172 ) C31_=_C205( C31 C205 ) \nC31_=_C238( C31 C238 ) C31_=_C268( C31 C268 ) C31_=_C299( C31 C299 ) C31_=_C329( C31 C329 ) C31_=_C358( C31 C358 ) C31_=_C386( C31 C386 ) \nC31_=_C412( C31 C412 ) C31_=_C438( C31 C438 ) C31_=_C462( C31 C462 ) C31_=_C486( C31 C486 ) C31_=_C508( C31 C508 ) C31_=_C529( C31 C529 ) \nC31_=_C548( C31 C548 ) C31_=_C566( C31 C566 ) C31_=_C584( C31 C584 ) C31_=_C599( C31 C599 ) C31_=_C616( C31 C616 ) C31_=_C632( C31 C632 ) \nC31_=_C646( C31 C646 ) C31_=_C660( C31 C660 ) C31_=_C685( C31 C685 ) C31_=_C696( C31 C696 ) C31_=_C705( C31 C705 ) C31_=_C721( C31 C721 ) \nC31_=_C727( C31 C727 ) C31_=_C734( C31 C734 ) C31_=_C735( C31 C735 ) C31_=_C736( C31 C736 ) C31_=_C737( C31 C737 ) C31_=_C738( C31 C738 ) \nC31_=_C739( C31 C739 ) C47_=_C60( C47 C60 ) C47_=_C67( C47 C67 ) C47_=_C81( C47 C81 ) C47_=_C116( C47 C116 ) C47_=_C151( C47 C151 ) \nC47_=_C185( C47 C185 ) C47_=_C217( C47 C217 ) C47_=_C249( C47 C249 ) C47_=_C278( C47 C278 ) C47_=_C308( C47 C308 ) C47_=_C337( C47 C337 ) \nC47_=_C365( C47 C365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47_=_C415( C47 C415 ) C47_=_C416( C47 C416 ) \nC47_=_C417( C47 C417 ) C47_=_C418( C47 C418 ) C60_=_C67( C60 C67 ) C60_=_C94( C60</w:t>
      </w:r>
    </w:p>
    <w:p>
      <w:pPr>
        <w:pStyle w:val="PreformattedText"/>
        <w:bidi w:val="0"/>
        <w:spacing w:before="0" w:after="0"/>
        <w:jc w:val="left"/>
        <w:rPr/>
      </w:pPr>
      <w:r>
        <w:rPr/>
        <w:t xml:space="preserve"> </w:t>
      </w:r>
      <w:r>
        <w:rPr/>
        <w:t>C94 ) C60_=_C130( C60 C130 ) C60_=_C165( C60 C165 ) \nC60_=_C198( C60 C198 ) C60_=_C231( C60 C231 ) C60_=_C262( C60 C262 ) C60_=_C292( C60 C292 ) C60_=_C322( C60 C322 ) C60_=_C351( C60 C351 ) \nC60_=_C379( C60 C379 ) C60_=_C406( C60 C406 ) C60_=_C431( C60 C431 ) C60_=_C456( C60 C456 ) C60_=_C479( C60 C479 ) C60_=_C501( C60 C501 ) \nC60_=_C522( C60 C522 ) C60_=_C543( C60 C543 ) C60_=_C559( C60 C559 ) C60_=_C577( C60 C577 ) C60_=_C593( C60 C593 ) C60_=_C609( C60 C609 ) \nC60_=_C625( C60 C625 ) C60_=_C653( C60 C653 ) C60_=_C667( C60 C667 ) C60_=_C668( C60 C668 ) C60_=_C669( C60 C669 ) C60_=_C670( C60 C670 ) \nC60_=_C671( C60 C671 ) C60_=_C672( C60 C672 ) C60_=_C674( C60 C674 ) C60_=_C675( C60 C675 ) C60_=_C676( C60 C676 ) C60_=_C677( C60 C677 ) \nC60_=_C678( C60 C678 ) C60_=_C679( C60 C679 ) C67_=_C101( C67 C101 ) C67_=_C137( C67 C137 ) C67_=_C172( C67 C172 ) C67_=_C205( C67 C205 ) \nC67_=_C238( C67 C238 ) C67_=_C268( C67 C268 ) C67_=_C299( C67 C299 ) C67_=_C329( C67 C329 ) C67_=_C358( C67 C358 ) C67_=_C386( C67 C386 ) \nC67_=_C412( C67 C412 ) C67_=_C438( C67 C438 ) C67_=_C462( C67 C462 ) C67_=_C486( C67 C486 ) C67_=_C508( C67 C508 ) C67_=_C529( C67 C529 ) \nC67_=_C548( C67 C548 ) C67_=_C566( C67 C566 ) C67_=_C584( C67 C584 ) C67_=_C599( C67 C599 ) C67_=_C616( C67 C616 ) C67_=_C632( C67 C632 ) \nC67_=_C646( C67 C646 ) C67_=_C660( C67 C660 ) C67_=_C685( C67 C685 ) C67_=_C696( C67 C696 ) C67_=_C705( C67 C705 ) C67_=_C721( C67 C721 ) \nC67_=_C727( C67 C727 ) C67_=_C734( C67 C734 ) C67_=_C735( C67 C735 ) C67_=_C736( C67 C736 ) C67_=_C737( C67 C737 ) C67_=_C738( C67 C738 ) \nC67_=_C739( C67 C739 ) C81_=_C82( C81 C82 ) C81_=_C94( C81 C94 ) C81_=_C101( C81 C101 ) C81_=_C116( C81 C116 ) C81_=_C151( C81 C151 ) \nC81_=_C185( C81 C185 ) C81_=_C217( C81 C217 ) C81_=_C249( C81 C249 ) C81_=_C278( C81 C278 ) C81_=_C308( C81 C308 ) C81_=_C337( C81 C337 ) \nC81_=_C365( C81 C365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413( C81 C413 ) C81_=_C414( C81 C414 ) C81_=_C415( C81 C415 ) C81_=_C416( C81 C416 ) \nC81_=_C417( C81 C417 ) C81_=_C418( C81 C418 ) C82_=_C94( C82 C94 ) C82_=_C101( C82 C101 ) C82_=_C117( C82 C117 ) C82_=_C152( C82 C152 ) \nC82_=_C186( C82 C186 ) C82_=_C218( C82 C218 ) C82_=_C250( C82 C250 ) C82_=_C279( C82 C279 ) C82_=_C309( C82 C309 ) C82_=_C338( C82 C338 ) \nC82_=_C366( C82 C366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82_=_C435( C82 C435 ) \nC82_=_C436( C82 C436 ) C82_=_C437( C82 C437 ) C82_=_C438( C82 C438 ) C82_=_C439( C82 C439 ) C82_=_C440( C82 C440 ) C82_=_C441( C82 C441 ) \nC82_=_C442( C82 C442 ) C82_=_C443( C82 C443 ) C82_=_C444( C82 C444 ) C94_=_C101( C94 C101 ) C94_=_C130( C94 C130 ) C94_=_C165( C94 C165 ) \nC94_=_C198( C94 C198 ) C94_=_C231( C94 C231 ) C94_=_C262( C94 C262 ) C94_=_C292( C94 C292 ) C94_=_C322( C94 C322 ) C94_=_C351( C94 C351 ) \nC94_=_C379( C94 C379 ) C94_=_C406( C94 C406 ) C94_=_C431( C94 C431 ) C94_=_C456( C94 C456 ) C94_=_C479( C94 C479 ) C94_=_C501( C94 C501 ) \nC94_=_C522( C94 C522 ) C94_=_C543( C94 C543 ) C94_=_C559( C94 C559 ) C94_=_C577( C94 C577 ) C94_=_C593( C94 C593 ) C94_=_C609( C94 C609 ) \nC94_=_C625( C94 C625 ) C94_=_C653( C94 C653 ) C94_=_C667( C94 C667 ) C94_=_C668( C94 C668 ) C94_=_C669( C94 C669 ) C94_=_C670( C94 C670 ) \nC94_=_C671( C94 C671 ) C94_=_C672( C94 C672 ) C94_=_C674( C94 C674 ) C94_=_C675( C94 C675 ) C94_=_C676( C94 C676 ) C94_=_C677( C94 C677 ) \nC94_=_C678( C94 C678 ) C94_=_C679( C94 C679 ) C101_=_C137( C101 C137 ) C101_=_C172( C101 C172 ) C101_=_C205( C101 C205 ) C101_=_C238( C101 C238 ) \nC101_=_C268( C101 C268 ) C101_=_C299( C101 C299 ) C101_=_C329( C101 C329 ) C101_=_C358( C101 C358 ) C101_=_C386( C101 C386 ) C101_=_C412( C101 C412 ) \nC101_=_C438( C101 C438 ) C101_=_C462( C101 C462 ) C101_=_C486( C101 C486 ) C101_=_C508( C101 C508 ) C101_=_C529( C101 C529 ) C101_=_C548( C101 C548 ) \nC101_=_C566( C101 C566 ) C101_=_C584( C101 C584 ) C101_=_C599( C101 C599 ) C101_=_C616( C101 C616 ) C101_=_C632( C101 C632 ) C101_=_C646( C101 C646 ) \nC101_=_C660( C101 C660 ) C101_=_C685( C101 C685 ) C101_=_C696( C101 C696 ) C101_=_C705( C101 C705 ) C101_=_C721( C101 C721 ) C101_=_C727( C101 C727 ) \nC101_=_C734( C101 C734 ) C101_=_C735( C101 C735 ) C101_=_C736( C101 C736 ) C101_=_C737( C101 C737 ) C101_=_C738( C101 C738 ) C101_=_C739( C101 C739 ) \nC116_=_C117( C116 C117 ) C116_=_C130( C116 C130 ) C116_=_C137( C116 C137 ) C116_=_C151( C116 C151 ) C116_=_C185( C116 C185 ) C116_=_C217( C116 C217 ) \nC116_=_C249( C116 C249 ) C116_=_C278( C116 C278 ) C116_=_C308( C116 C308 ) C116_=_C337( C116 C337 ) C116_=_C365( C116 C365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6_=_C409( C116 C409 ) C116_=_C410( C116 C410 ) C116_=_C411( C116 C411 ) C116_=_C412( C116 C412 ) \nC116_=_C413( C116 C413 ) C116_=_C414( C116 C414 ) C116_=_C415( C116 C415 ) C116_=_C416( C116 C416 ) C116_=_C417( C116 C417 ) C116_=_C418( C116 C418 ) \nC117_=_C130( C117 C130 ) C117_=_C137( C117 C137 ) C117_=_C152( C117 C152 ) C117_=_C186( C117 C186 ) C117_=_C218( C117 C218 ) C117_=_C250( C117 C250 ) \nC117_=_C279( C117 C279 ) C117_=_C309( C117 C309 ) C117_=_C338( C117 C338 ) C117_=_C366( C117 C366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17_=_C436( C117 C436 ) C117_=_C437( C117 C437 ) C117_=_C438( C117 C438 ) \nC117_=_C439( C117 C439 ) C117_=_C440( C117 C440 ) C117_=_C441( C117 C441 ) C117_=_C442( C117 C442 ) C117_=_C443( C117 C443 ) C117_=_C444( C117 C444 ) \nC130_=_C137( C130 C137 ) C130_=_C165( C130 C165 ) C130_=_C198( C130 C198 ) C130_=_C231( C130 C231 ) C130_=_C262( C130 C262 ) C130_=_C292( C130 C292 ) \nC130_=_C322( C130 C322 ) C130_=_C351( C130 C351 ) C130_=_C379( C130 C379 ) C130_=_C406( C130 C406 ) C130_=_C431( C130 C431 ) C130_=_C456( C130 C456 ) \nC130_=_C479( C130 C479 ) C130_=_C501( C130 C501 ) C130_=_C522( C130 C522 ) C130_=_C543( C130 C543 ) C130_=_C559( C130 C559 ) C130_=_C577( C130 C577 ) \nC130_=_C593( C130 C593 ) C130_=_C609( C130 C609 ) C130_=_C625( C130 C625 ) C130_=_C653( C130 C653 ) C130_=_C667( C130 C667 ) C130_=_C668( C130 C668 ) \nC130_=_C669( C130 C669 ) C130_=_C670( C130 C670 ) C130_=_C671( C130 C671 ) C130_=_C672( C130 C672 ) C130_=_C674( C130 C674 ) C130_=_C675( C130 C675 ) \nC130_=_C676( C130 C676 ) C130_=_C677( C130 C677 ) C130_=_C678( C130 C678 ) C130_=_C679( C130 C679 ) C137_=_C172( C137 C172 ) C137_=_C205( C137 C205 ) \nC137_=_C238( C137 C238 ) C137_=_C268( C137 C268 ) C137_=_C299( C137 C299 ) C137_=_C329( C137 C329 ) C137_=_C358( C137 C358 ) C137_=_C386( C137 C386 ) \nC137_=_C412( C137 C412 ) C137_=_C438( C137 C438 ) C137_=_C462( C137 C462 ) C137_=_C486( C137 C486 ) C137_=_C508( C137 C508 ) C137_=_C529( C137 C529 ) \nC137_=_C548( C137 C548 ) C137_=_C566( C137 C566 ) C137_=_C584( C137 C584 ) C137_=_C599( C137 C599 ) C137_=_C616( C137 C616 ) C137_=_C632( C137 C632 ) \nC137_=_C646( C137 C646 ) C137_=_C660( C137 C660 ) C137_=_C685( C137 C685 ) C137_=_C696( C137 C696 ) C137_=_C705( C137 C705 ) C137_=_C721( C137 C721 ) \nC137_=_C727( C137 C727 ) C137_=_C734( C137 C734 ) C137_=_C735( C137 C735 ) C137_=_C736( C137 C736 ) C137_=_C737( C137 C737 ) C137_=_C738( C137 C738 ) \nC137_=_C739( C137 C739 ) C151_=_C152( C151 C152 ) C151_=_C165( C151 C165 ) C151_=_C172( C151 C172 ) C151_=_C185( C151 C185 ) C151_=_C217( C151 C217 ) \nC151_=_C249( C151 C249 ) C151_=_C278( C151 C278 ) C151_=_C308( C151 C308 ) C151_=_C337( C151 C337 ) C151_=_C365( C151 C365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51_=_C415( C151 C415 ) C151_=_C416( C151 C416 ) C151_=_C417( C151 C417 ) C151_=_C418( C151 C418 ) \nC152_=_C165( C152 C165 ) C152_=_C172( C152 C172 ) C152_=_C186( C152 C186 ) C152_=_C218( C152 C218 ) C152_=_C250( C152 C250 ) C152_=_C279( C152 C279 ) \nC152_=_C309( C152 C309 ) C152_=_C338( C152 C338 ) C152_=_C366( C152 C366 ) C152_=_C419( C152 C419 ) C152_=_C420( C152 C420 ) C152_=_C421( C152 C421 ) \nC152_=_C422( C152 C422 ) C152_=_C423( C152 C423 ) C152_=_C424( C152 C424 ) C152_=_C425( C152 C425 ) C152_=_C426( C152 C426 ) C152_=_C427( C152 C427 ) \nC152_=_C428( C152 C428</w:t>
      </w:r>
    </w:p>
    <w:p>
      <w:pPr>
        <w:pStyle w:val="PreformattedText"/>
        <w:bidi w:val="0"/>
        <w:spacing w:before="0" w:after="0"/>
        <w:jc w:val="left"/>
        <w:rPr/>
      </w:pPr>
      <w:r>
        <w:rPr/>
        <w:t xml:space="preserve"> </w:t>
      </w:r>
      <w:r>
        <w:rPr/>
        <w:t>) C152_=_C429( C152 C429 ) C152_=_C430( C152 C430 ) C152_=_C431( C152 C431 ) C152_=_C432( C152 C432 ) C152_=_C433( C152 C433 ) \nC152_=_C434( C152 C434 ) C152_=_C435( C152 C435 ) C152_=_C436( C152 C436 ) C152_=_C437( C152 C437 ) C152_=_C438( C152 C438 ) C152_=_C439( C152 C439 ) \nC152_=_C440( C152 C440 ) C152_=_C441( C152 C441 ) C152_=_C442( C152 C442 ) C152_=_C443( C152 C443 ) C152_=_C444( C152 C444 ) C165_=_C172( C165 C172 ) \nC165_=_C198( C165 C198 ) C165_=_C231( C165 C231 ) C165_=_C262( C165 C262 ) C165_=_C292( C165 C292 ) C165_=_C322( C165 C322 ) C165_=_C351( C165 C351 ) \nC165_=_C379( C165 C379 ) C165_=_C406( C165 C406 ) C165_=_C431( C165 C431 ) C165_=_C456( C165 C456 ) C165_=_C479( C165 C479 ) C165_=_C501( C165 C501 ) \nC165_=_C522( C165 C522 ) C165_=_C543( C165 C543 ) C165_=_C559( C165 C559 ) C165_=_C577( C165 C577 ) C165_=_C593( C165 C593 ) C165_=_C609( C165 C609 ) \nC165_=_C625( C165 C625 ) C165_=_C653( C165 C653 ) C165_=_C667( C165 C667 ) C165_=_C668( C165 C668 ) C165_=_C669( C165 C669 ) C165_=_C670( C165 C670 ) \nC165_=_C671( C165 C671 ) C165_=_C672( C165 C672 ) C165_=_C674( C165 C674 ) C165_=_C675( C165 C675 ) C165_=_C676( C165 C676 ) C165_=_C677( C165 C677 ) \nC165_=_C678( C165 C678 ) C165_=_C679( C165 C679 ) C172_=_C205( C172 C205 ) C172_=_C238( C172 C238 ) C172_=_C268( C172 C268 ) C172_=_C299( C172 C299 ) \nC172_=_C329( C172 C329 ) C172_=_C358( C172 C358 ) C172_=_C386( C172 C386 ) C172_=_C412( C172 C412 ) C172_=_C438( C172 C438 ) C172_=_C462( C172 C462 ) \nC172_=_C486( C172 C486 ) C172_=_C508( C172 C508 ) C172_=_C529( C172 C529 ) C172_=_C548( C172 C548 ) C172_=_C566( C172 C566 ) C172_=_C584( C172 C584 ) \nC172_=_C599( C172 C599 ) C172_=_C616( C172 C616 ) C172_=_C632( C172 C632 ) C172_=_C646( C172 C646 ) C172_=_C660( C172 C660 ) C172_=_C685( C172 C685 ) \nC172_=_C696( C172 C696 ) C172_=_C705( C172 C705 ) C172_=_C721( C172 C721 ) C172_=_C727( C172 C727 ) C172_=_C734( C172 C734 ) C172_=_C735( C172 C735 ) \nC172_=_C736( C172 C736 ) C172_=_C737( C172 C737 ) C172_=_C738( C172 C738 ) C172_=_C739( C172 C739 ) C185_=_C186( C185 C186 ) C185_=_C198( C185 C198 ) \nC185_=_C205( C185 C205 ) C185_=_C217( C185 C217 ) C185_=_C249( C185 C249 ) C185_=_C278( C185 C278 ) C185_=_C308( C185 C308 ) C185_=_C337( C185 C337 ) \nC185_=_C365( C185 C365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185_=_C415( C185 C415 ) C185_=_C416( C185 C416 ) \nC185_=_C417( C185 C417 ) C185_=_C418( C185 C418 ) C186_=_C198( C186 C198 ) C186_=_C205( C186 C205 ) C186_=_C218( C186 C218 ) C186_=_C250( C186 C250 ) \nC186_=_C279( C186 C279 ) C186_=_C309( C186 C309 ) C186_=_C338( C186 C338 ) C186_=_C366( C186 C366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5( C186 C435 ) C186_=_C436( C186 C436 ) C186_=_C437( C186 C437 ) C186_=_C438( C186 C438 ) \nC186_=_C439( C186 C439 ) C186_=_C440( C186 C440 ) C186_=_C441( C186 C441 ) C186_=_C442( C186 C442 ) C186_=_C443( C186 C443 ) C186_=_C444( C186 C444 ) \nC198_=_C205( C198 C205 ) C198_=_C231( C198 C231 ) C198_=_C262( C198 C262 ) C198_=_C292( C198 C292 ) C198_=_C322( C198 C322 ) C198_=_C351( C198 C351 ) \nC198_=_C379( C198 C379 ) C198_=_C406( C198 C406 ) C198_=_C431( C198 C431 ) C198_=_C456( C198 C456 ) C198_=_C479( C198 C479 ) C198_=_C501( C198 C501 ) \nC198_=_C522( C198 C522 ) C198_=_C543( C198 C543 ) C198_=_C559( C198 C559 ) C198_=_C577( C198 C577 ) C198_=_C593( C198 C593 ) C198_=_C609( C198 C609 ) \nC198_=_C625( C198 C625 ) C198_=_C653( C198 C653 ) C198_=_C667( C198 C667 ) C198_=_C668( C198 C668 ) C198_=_C669( C198 C669 ) C198_=_C670( C198 C670 ) \nC198_=_C671( C198 C671 ) C198_=_C672( C198 C672 ) C198_=_C674( C198 C674 ) C198_=_C675( C198 C675 ) C198_=_C676( C198 C676 ) C198_=_C677( C198 C677 ) \nC198_=_C678( C198 C678 ) C198_=_C679( C198 C679 ) C205_=_C238( C205 C238 ) C205_=_C268( C205 C268 ) C205_=_C299( C205 C299 ) C205_=_C329( C205 C329 ) \nC205_=_C358( C205 C358 ) C205_=_C386( C205 C386 ) C205_=_C412( C205 C412 ) C205_=_C438( C205 C438 ) C205_=_C462( C205 C462 ) C205_=_C486( C205 C486 ) \nC205_=_C508( C205 C508 ) C205_=_C529( C205 C529 ) C205_=_C548( C205 C548 ) C205_=_C566( C205 C566 ) C205_=_C584( C205 C584 ) C205_=_C599( C205 C599 ) \nC205_=_C616( C205 C616 ) C205_=_C632( C205 C632 ) C205_=_C646( C205 C646 ) C205_=_C660( C205 C660 ) C205_=_C685( C205 C685 ) C205_=_C696( C205 C696 ) \nC205_=_C705( C205 C705 ) C205_=_C721( C205 C721 ) C205_=_C727( C205 C727 ) C205_=_C734( C205 C734 ) C205_=_C735( C205 C735 ) C205_=_C736( C205 C736 ) \nC205_=_C737( C205 C737 ) C205_=_C738( C205 C738 ) C205_=_C739( C205 C739 ) C217_=_C218( C217 C218 ) C217_=_C231( C217 C231 ) C217_=_C238( C217 C238 ) \nC217_=_C249( C217 C249 ) C217_=_C278( C217 C278 ) C217_=_C308( C217 C308 ) C217_=_C337( C217 C337 ) C217_=_C365( C217 C365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17_=_C415( C217 C415 ) C217_=_C416( C217 C416 ) C217_=_C417( C217 C417 ) C217_=_C418( C217 C418 ) \nC218_=_C231( C218 C231 ) C218_=_C238( C218 C238 ) C218_=_C250( C218 C250 ) C218_=_C279( C218 C279 ) C218_=_C309( C218 C309 ) C218_=_C338( C218 C338 ) \nC218_=_C366( C218 C366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18_=_C437( C218 C437 ) C218_=_C438( C218 C438 ) C218_=_C439( C218 C439 ) C218_=_C440( C218 C440 ) C218_=_C441( C218 C441 ) \nC218_=_C442( C218 C442 ) C218_=_C443( C218 C443 ) C218_=_C444( C218 C444 ) C231_=_C238( C231 C238 ) C231_=_C262( C231 C262 ) C231_=_C292( C231 C292 ) \nC231_=_C322( C231 C322 ) C231_=_C351( C231 C351 ) C231_=_C379( C231 C379 ) C231_=_C406( C231 C406 ) C231_=_C431( C231 C431 ) C231_=_C456( C231 C456 ) \nC231_=_C479( C231 C479 ) C231_=_C501( C231 C501 ) C231_=_C522( C231 C522 ) C231_=_C543( C231 C543 ) C231_=_C559( C231 C559 ) C231_=_C577( C231 C577 ) \nC231_=_C593( C231 C593 ) C231_=_C609( C231 C609 ) C231_=_C625( C231 C625 ) C231_=_C653( C231 C653 ) C231_=_C667( C231 C667 ) C231_=_C668( C231 C668 ) \nC231_=_C669( C231 C669 ) C231_=_C670( C231 C670 ) C231_=_C671( C231 C671 ) C231_=_C672( C231 C672 ) C231_=_C674( C231 C674 ) C231_=_C675( C231 C675 ) \nC231_=_C676( C231 C676 ) C231_=_C677( C231 C677 ) C231_=_C678( C231 C678 ) C231_=_C679( C231 C679 ) C238_=_C268( C238 C268 ) C238_=_C299( C238 C299 ) \nC238_=_C329( C238 C329 ) C238_=_C358( C238 C358 ) C238_=_C386( C238 C386 ) C238_=_C412( C238 C412 ) C238_=_C438( C238 C438 ) C238_=_C462( C238 C462 ) \nC238_=_C486( C238 C486 ) C238_=_C508( C238 C508 ) C238_=_C529( C238 C529 ) C238_=_C548( C238 C548 ) C238_=_C566( C238 C566 ) C238_=_C584( C238 C584 ) \nC238_=_C599( C238 C599 ) C238_=_C616( C238 C616 ) C238_=_C632( C238 C632 ) C238_=_C646( C238 C646 ) C238_=_C660( C238 C660 ) C238_=_C685( C238 C685 ) \nC238_=_C696( C238 C696 ) C238_=_C705( C238 C705 ) C238_=_C721( C238 C721 ) C238_=_C727( C238 C727 ) C238_=_C734( C238 C734 ) C238_=_C735( C238 C735 ) \nC238_=_C736( C238 C736 ) C238_=_C737( C238 C737 ) C238_=_C738( C238 C738 ) C238_=_C739( C238 C739 ) C249_=_C250( C249 C250 ) C249_=_C262( C249 C262 ) \nC249_=_C268( C249 C268 ) C249_=_C278( C249 C278 ) C249_=_C308( C249 C308 ) C249_=_C337( C249 C337 ) C249_=_C365( C249 C365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49_=_C413( C249 C413 ) C249_=_C414( C249 C414 ) C249_=_C415( C249 C415 ) C249_=_C416( C249 C416 ) C249_=_C417( C249 C417 ) C249_=_C418( C249 C418 ) \nC250_=_C262( C250 C262 ) C250_=_C268( C250 C268 ) C250_=_C279( C250 C279 ) C250_=_C309( C250 C309 ) C250_=_C338( C250 C338 ) C250_=_C366( C250 C366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w:t>
      </w:r>
    </w:p>
    <w:p>
      <w:pPr>
        <w:pStyle w:val="PreformattedText"/>
        <w:bidi w:val="0"/>
        <w:spacing w:before="0" w:after="0"/>
        <w:jc w:val="left"/>
        <w:rPr/>
      </w:pPr>
      <w:r>
        <w:rPr/>
        <w:t xml:space="preserve"> </w:t>
      </w:r>
      <w:r>
        <w:rPr/>
        <w:t>C432 ) C250_=_C433( C250 C433 ) C250_=_C434( C250 C434 ) C250_=_C435( C250 C435 ) C250_=_C436( C250 C436 ) \nC250_=_C437( C250 C437 ) C250_=_C438( C250 C438 ) C250_=_C439( C250 C439 ) C250_=_C440( C250 C440 ) C250_=_C441( C250 C441 ) C250_=_C442( C250 C442 ) \nC250_=_C443( C250 C443 ) C250_=_C444( C250 C444 ) C262_=_C268( C262 C268 ) C262_=_C292( C262 C292 ) C262_=_C322( C262 C322 ) C262_=_C351( C262 C351 ) \nC262_=_C379( C262 C379 ) C262_=_C406( C262 C406 ) C262_=_C431( C262 C431 ) C262_=_C456( C262 C456 ) C262_=_C479( C262 C479 ) C262_=_C501( C262 C501 ) \nC262_=_C522( C262 C522 ) C262_=_C543( C262 C543 ) C262_=_C559( C262 C559 ) C262_=_C577( C262 C577 ) C262_=_C593( C262 C593 ) C262_=_C609( C262 C609 ) \nC262_=_C625( C262 C625 ) C262_=_C653( C262 C653 ) C262_=_C667( C262 C667 ) C262_=_C668( C262 C668 ) C262_=_C669( C262 C669 ) C262_=_C670( C262 C670 ) \nC262_=_C671( C262 C671 ) C262_=_C672( C262 C672 ) C262_=_C674( C262 C674 ) C262_=_C675( C262 C675 ) C262_=_C676( C262 C676 ) C262_=_C677( C262 C677 ) \nC262_=_C678( C262 C678 ) C262_=_C679( C262 C679 ) C268_=_C299( C268 C299 ) C268_=_C329( C268 C329 ) C268_=_C358( C268 C358 ) C268_=_C386( C268 C386 ) \nC268_=_C412( C268 C412 ) C268_=_C438( C268 C438 ) C268_=_C462( C268 C462 ) C268_=_C486( C268 C486 ) C268_=_C508( C268 C508 ) C268_=_C529( C268 C529 ) \nC268_=_C548( C268 C548 ) C268_=_C566( C268 C566 ) C268_=_C584( C268 C584 ) C268_=_C599( C268 C599 ) C268_=_C616( C268 C616 ) C268_=_C632( C268 C632 ) \nC268_=_C646( C268 C646 ) C268_=_C660( C268 C660 ) C268_=_C685( C268 C685 ) C268_=_C696( C268 C696 ) C268_=_C705( C268 C705 ) C268_=_C721( C268 C721 ) \nC268_=_C727( C268 C727 ) C268_=_C734( C268 C734 ) C268_=_C735( C268 C735 ) C268_=_C736( C268 C736 ) C268_=_C737( C268 C737 ) C268_=_C738( C268 C738 ) \nC268_=_C739( C268 C739 ) C278_=_C279( C278 C279 ) C278_=_C292( C278 C292 ) C278_=_C299( C278 C299 ) C278_=_C308( C278 C308 ) C278_=_C337( C278 C337 ) \nC278_=_C365( C278 C365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8_=_C412( C278 C412 ) C278_=_C413( C278 C413 ) C278_=_C414( C278 C414 ) C278_=_C415( C278 C415 ) C278_=_C416( C278 C416 ) \nC278_=_C417( C278 C417 ) C278_=_C418( C278 C418 ) C279_=_C292( C279 C292 ) C279_=_C299( C279 C299 ) C279_=_C309( C279 C309 ) C279_=_C338( C279 C338 ) \nC279_=_C366( C279 C366 ) C279_=_C419( C279 C419 ) C279_=_C420( C279 C420 ) C279_=_C421( C279 C421 ) C279_=_C422( C279 C422 ) C279_=_C423( C279 C423 ) \nC279_=_C424( C279 C424 ) C279_=_C425( C279 C425 ) C279_=_C426( C279 C426 ) C279_=_C427( C279 C427 ) C279_=_C428( C279 C428 ) C279_=_C429( C279 C429 ) \nC279_=_C430( C279 C430 ) C279_=_C431( C279 C431 ) C279_=_C432( C279 C432 ) C279_=_C433( C279 C433 ) C279_=_C434( C279 C434 ) C279_=_C435( C279 C435 ) \nC279_=_C436( C279 C436 ) C279_=_C437( C279 C437 ) C279_=_C438( C279 C438 ) C279_=_C439( C279 C439 ) C279_=_C440( C279 C440 ) C279_=_C441( C279 C441 ) \nC279_=_C442( C279 C442 ) C279_=_C443( C279 C443 ) C279_=_C444( C279 C444 ) C292_=_C299( C292 C299 ) C292_=_C322( C292 C322 ) C292_=_C351( C292 C351 ) \nC292_=_C379( C292 C379 ) C292_=_C406( C292 C406 ) C292_=_C431( C292 C431 ) C292_=_C456( C292 C456 ) C292_=_C479( C292 C479 ) C292_=_C501( C292 C501 ) \nC292_=_C522( C292 C522 ) C292_=_C543( C292 C543 ) C292_=_C559( C292 C559 ) C292_=_C577( C292 C577 ) C292_=_C593( C292 C593 ) C292_=_C609( C292 C609 ) \nC292_=_C625( C292 C625 ) C292_=_C653( C292 C653 ) C292_=_C667( C292 C667 ) C292_=_C668( C292 C668 ) C292_=_C669( C292 C669 ) C292_=_C670( C292 C670 ) \nC292_=_C671( C292 C671 ) C292_=_C672( C292 C672 ) C292_=_C674( C292 C674 ) C292_=_C675( C292 C675 ) C292_=_C676( C292 C676 ) C292_=_C677( C292 C677 ) \nC292_=_C678( C292 C678 ) C292_=_C679( C292 C679 ) C299_=_C329( C299 C329 ) C299_=_C358( C299 C358 ) C299_=_C386( C299 C386 ) C299_=_C412( C299 C412 ) \nC299_=_C438( C299 C438 ) C299_=_C462( C299 C462 ) C299_=_C486( C299 C486 ) C299_=_C508( C299 C508 ) C299_=_C529( C299 C529 ) C299_=_C548( C299 C548 ) \nC299_=_C566( C299 C566 ) C299_=_C584( C299 C584 ) C299_=_C599( C299 C599 ) C299_=_C616( C299 C616 ) C299_=_C632( C299 C632 ) C299_=_C646( C299 C646 ) \nC299_=_C660( C299 C660 ) C299_=_C685( C299 C685 ) C299_=_C696( C299 C696 ) C299_=_C705( C299 C705 ) C299_=_C721( C299 C721 ) C299_=_C727( C299 C727 ) \nC299_=_C734( C299 C734 ) C299_=_C735( C299 C735 ) C299_=_C736( C299 C736 ) C299_=_C737( C299 C737 ) C299_=_C738( C299 C738 ) C299_=_C739( C299 C739 ) \nC308_=_C309( C308 C309 ) C308_=_C322( C308 C322 ) C308_=_C329( C308 C329 ) C308_=_C337( C308 C337 ) C308_=_C365( C308 C365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09( C308 C409 ) C308_=_C410( C308 C410 ) C308_=_C411( C308 C411 ) C308_=_C412( C308 C412 ) \nC308_=_C413( C308 C413 ) C308_=_C414( C308 C414 ) C308_=_C415( C308 C415 ) C308_=_C416( C308 C416 ) C308_=_C417( C308 C417 ) C308_=_C418( C308 C418 ) \nC309_=_C322( C309 C322 ) C309_=_C329( C309 C329 ) C309_=_C338( C309 C338 ) C309_=_C366( C309 C366 ) C309_=_C419( C309 C419 ) C309_=_C420( C309 C420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5( C309 C435 ) C309_=_C436( C309 C436 ) C309_=_C437( C309 C437 ) C309_=_C438( C309 C438 ) \nC309_=_C439( C309 C439 ) C309_=_C440( C309 C440 ) C309_=_C441( C309 C441 ) C309_=_C442( C309 C442 ) C309_=_C443( C309 C443 ) C309_=_C444( C309 C444 ) \nC322_=_C329( C322 C329 ) C322_=_C351( C322 C351 ) C322_=_C379( C322 C379 ) C322_=_C406( C322 C406 ) C322_=_C431( C322 C431 ) C322_=_C456( C322 C456 ) \nC322_=_C479( C322 C479 ) C322_=_C501( C322 C501 ) C322_=_C522( C322 C522 ) C322_=_C543( C322 C543 ) C322_=_C559( C322 C559 ) C322_=_C577( C322 C577 ) \nC322_=_C593( C322 C593 ) C322_=_C609( C322 C609 ) C322_=_C625( C322 C625 ) C322_=_C653( C322 C653 ) C322_=_C667( C322 C667 ) C322_=_C668( C322 C668 ) \nC322_=_C669( C322 C669 ) C322_=_C670( C322 C670 ) C322_=_C671( C322 C671 ) C322_=_C672( C322 C672 ) C322_=_C674( C322 C674 ) C322_=_C675( C322 C675 ) \nC322_=_C676( C322 C676 ) C322_=_C677( C322 C677 ) C322_=_C678( C322 C678 ) C322_=_C679( C322 C679 ) C329_=_C358( C329 C358 ) C329_=_C386( C329 C386 ) \nC329_=_C412( C329 C412 ) C329_=_C438( C329 C438 ) C329_=_C462( C329 C462 ) C329_=_C486( C329 C486 ) C329_=_C508( C329 C508 ) C329_=_C529( C329 C529 ) \nC329_=_C548( C329 C548 ) C329_=_C566( C329 C566 ) C329_=_C584( C329 C584 ) C329_=_C599( C329 C599 ) C329_=_C616( C329 C616 ) C329_=_C632( C329 C632 ) \nC329_=_C646( C329 C646 ) C329_=_C660( C329 C660 ) C329_=_C685( C329 C685 ) C329_=_C696( C329 C696 ) C329_=_C705( C329 C705 ) C329_=_C721( C329 C721 ) \nC329_=_C727( C329 C727 ) C329_=_C734( C329 C734 ) C329_=_C735( C329 C735 ) C329_=_C736( C329 C736 ) C329_=_C737( C329 C737 ) C329_=_C738( C329 C738 ) \nC329_=_C739( C329 C739 ) C337_=_C338( C337 C338 ) C337_=_C351( C337 C351 ) C337_=_C358( C337 C358 ) C337_=_C365( C337 C365 ) C337_=_C394( C337 C394 ) \nC337_=_C395( C337 C395 ) C337_=_C396( C337 C396 ) C337_=_C397( C337 C397 ) C337_=_C398( C337 C398 ) C337_=_C399( C337 C399 ) C337_=_C400( C337 C400 ) \nC337_=_C401( C337 C401 ) C337_=_C402( C337 C402 ) C337_=_C403( C337 C403 ) C337_=_C404( C337 C404 ) C337_=_C405( C337 C405 ) C337_=_C406( C337 C406 ) \nC337_=_C407( C337 C407 ) C337_=_C408( C337 C408 ) C337_=_C409( C337 C409 ) C337_=_C410( C337 C410 ) C337_=_C411( C337 C411 ) C337_=_C412( C337 C412 ) \nC337_=_C413( C337 C413 ) C337_=_C414( C337 C414 ) C337_=_C415( C337 C415 ) C337_=_C416( C337 C416 ) C337_=_C417( C337 C417 ) C337_=_C418( C337 C418 ) \nC338_=_C351( C338 C351 ) C338_=_C358( C338 C358 ) C338_=_C366( C338 C366 ) C338_=_C419( C338 C419 ) C338_=_C420( C338 C420 ) C338_=_C421( C338 C421 ) \nC338_=_C422( C338 C422 ) C338_=_C423( C338 C423 ) C338_=_C424( C338 C424 ) C338_=_C425( C338 C425 ) C338_=_C426( C338 C426 ) C338_=_C427( C338 C427 ) \nC338_=_C428( C338 C428 ) C338_=_C429( C338 C429 ) C338_=_C430( C338 C430 ) C338_=_C431( C338 C431 ) C338_=_C432( C338 C432 ) C338_=_C433( C338 C433 ) \nC338_=_C434( C338 C434 ) C338_=_C435( C338 C435 ) C338_=_C436( C338 C436 ) C338_=_C437( C338 C437 ) C338_=_C438( C338 C438 ) C338_=_C439( C338 C439 ) \nC338_=_C440( C338 C440 ) C338_=_C441( C338 C441 ) C338_=_C442( C338 C442 ) C338_=_C443( C338 C443 ) C338_=_C444( C338 C444 ) C351_=_C358( C351 C358 ) \nC351_=_C379( C351 C379 ) C351_=_C406( C351 C406 ) C351_=_C431( C351 C431 ) C351_=_C456( C351 C456 ) C351_=_C479( C351 C479 ) C351_=_C501( C351 C501 ) \nC351_=_C522( C351 C522 ) C351_=_C543( C351 C543 ) C351_=_C559( C351 C559 ) C351_=_C577( C351 C577 ) C351_=_C593( C351 C593 ) C351_=_C609( C351 C609 ) \nC351_=_C625( C351 C625 ) C351_=_C653( C351 C653 ) C351_=_C667( C351 C667 ) C351_=_C668( C351 C668 ) C351_=_C669( C351 C669 ) C351_=_C670( C351 C670 ) \nC351_=_C671( C351 C671 ) C351_=_C672( C351 C672 ) C351_=_C674( C351 C674 ) C351_=_C675( C351 C675 ) C351_=_C676( C351 C676 ) C351_=_C677( C351 C677 ) \nC351_=_C678( C351 C678 ) C351_=_C679( C351 C679 ) C358_=_C386(</w:t>
      </w:r>
    </w:p>
    <w:p>
      <w:pPr>
        <w:pStyle w:val="PreformattedText"/>
        <w:bidi w:val="0"/>
        <w:spacing w:before="0" w:after="0"/>
        <w:jc w:val="left"/>
        <w:rPr/>
      </w:pPr>
      <w:r>
        <w:rPr/>
        <w:t xml:space="preserve"> </w:t>
      </w:r>
      <w:r>
        <w:rPr/>
        <w:t>C358 C386 ) C358_=_C412( C358 C412 ) C358_=_C438( C358 C438 ) C358_=_C462( C358 C462 ) \nC358_=_C486( C358 C486 ) C358_=_C508( C358 C508 ) C358_=_C529( C358 C529 ) C358_=_C548( C358 C548 ) C358_=_C566( C358 C566 ) C358_=_C584( C358 C584 ) \nC358_=_C599( C358 C599 ) C358_=_C616( C358 C616 ) C358_=_C632( C358 C632 ) C358_=_C646( C358 C646 ) C358_=_C660( C358 C660 ) C358_=_C685( C358 C685 ) \nC358_=_C696( C358 C696 ) C358_=_C705( C358 C705 ) C358_=_C721( C358 C721 ) C358_=_C727( C358 C727 ) C358_=_C734( C358 C734 ) C358_=_C735( C358 C735 ) \nC358_=_C736( C358 C736 ) C358_=_C737( C358 C737 ) C358_=_C738( C358 C738 ) C358_=_C739( C358 C739 ) C365_=_C366( C365 C366 ) C365_=_C379( C365 C379 ) \nC365_=_C386( C365 C386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6_=_C379( C366 C379 ) C366_=_C386( C366 C386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79_=_C386( C379 C386 ) C379_=_C406( C379 C406 ) C379_=_C431( C379 C431 ) C379_=_C456( C379 C456 ) C379_=_C479( C379 C479 ) C379_=_C501( C379 C501 ) \nC379_=_C522( C379 C522 ) C379_=_C543( C379 C543 ) C379_=_C559( C379 C559 ) C379_=_C577( C379 C577 ) C379_=_C593( C379 C593 ) C379_=_C609( C379 C609 ) \nC379_=_C625( C379 C625 ) C379_=_C653( C379 C653 ) C379_=_C667( C379 C667 ) C379_=_C668( C379 C668 ) C379_=_C669( C379 C669 ) C379_=_C670( C379 C670 ) \nC379_=_C671( C379 C671 ) C379_=_C672( C379 C672 ) C379_=_C674( C379 C674 ) C379_=_C675( C379 C675 ) C379_=_C676( C379 C676 ) C379_=_C677( C379 C677 ) \nC379_=_C678( C379 C678 ) C379_=_C679( C379 C679 ) C386_=_C412( C386 C412 ) C386_=_C438( C386 C438 ) C386_=_C462( C386 C462 ) C386_=_C486( C386 C486 ) \nC386_=_C508( C386 C508 ) C386_=_C529( C386 C529 ) C386_=_C548( C386 C548 ) C386_=_C566( C386 C566 ) C386_=_C584( C386 C584 ) C386_=_C599( C386 C599 ) \nC386_=_C616( C386 C616 ) C386_=_C632( C386 C632 ) C386_=_C646( C386 C646 ) C386_=_C660( C386 C660 ) C386_=_C685( C386 C685 ) C386_=_C696( C386 C696 ) \nC386_=_C705( C386 C705 ) C386_=_C721( C386 C721 ) C386_=_C727( C386 C727 ) C386_=_C734( C386 C734 ) C386_=_C735( C386 C735 ) C386_=_C736( C386 C736 ) \nC386_=_C737( C386 C737 ) C386_=_C738( C386 C738 ) C386_=_C739( C386 C73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56( C394 C456 ) C394_=_C462( C394 C46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20( C395 C420 ) \nC395_=_C479( C395 C479 ) C395_=_C486( C395 C48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21( C396 C421 ) C396_=_C501( C396 C501 ) C396_=_C508( C396 C50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22( C397 C422 ) C397_=_C522( C397 C522 ) C397_=_C529( C397 C529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23( C398 C423 ) \nC398_=_C543( C398 C543 ) C398_=_C548( C398 C54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24( C399 C424 ) C399_=_C559( C399 C559 ) C399_=_C566( C399 C566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25( C400 C425 ) C400_=_C577( C400 C577 ) C400_=_C584( C400 C58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26( C401 C426 ) C401_=_C593( C401 C593 ) C401_=_C599( C401 C599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27( C402 C427 ) C402_=_C609( C402 C609 ) C402_=_C616( C402 C61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28( C403 C428 ) C403_=_C625( C403 C625 ) C403_=_C632( C403 C63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29( C404 C429 ) C404_=_C646( C404 C646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30( C405 C430 ) \nC405_=_C653( C405 C653 ) C405_=_C660( C405 C660 ) C406_=_C407( C406 C407 ) C406_=_C408(</w:t>
      </w:r>
    </w:p>
    <w:p>
      <w:pPr>
        <w:pStyle w:val="PreformattedText"/>
        <w:bidi w:val="0"/>
        <w:spacing w:before="0" w:after="0"/>
        <w:jc w:val="left"/>
        <w:rPr/>
      </w:pPr>
      <w:r>
        <w:rPr/>
        <w:t xml:space="preserve"> </w:t>
      </w:r>
      <w:r>
        <w:rPr/>
        <w:t>C406 C408 ) C406_=_C409( C406 C409 ) C406_=_C410( C406 C410 ) \nC406_=_C411( C406 C411 ) C406_=_C412( C406 C412 ) C406_=_C413( C406 C413 ) C406_=_C414( C406 C414 ) C406_=_C415( C406 C415 ) C406_=_C416( C406 C416 ) \nC406_=_C417( C406 C417 ) C406_=_C418( C406 C418 ) C406_=_C431( C406 C431 ) C406_=_C456( C406 C456 ) C406_=_C479( C406 C479 ) C406_=_C501( C406 C501 ) \nC406_=_C522( C406 C522 ) C406_=_C543( C406 C543 ) C406_=_C559( C406 C559 ) C406_=_C577( C406 C577 ) C406_=_C593( C406 C593 ) C406_=_C609( C406 C609 ) \nC406_=_C625( C406 C625 ) C406_=_C653( C406 C653 ) C406_=_C667( C406 C667 ) C406_=_C668( C406 C668 ) C406_=_C669( C406 C669 ) C406_=_C670( C406 C670 ) \nC406_=_C671( C406 C671 ) C406_=_C672( C406 C672 ) C406_=_C674( C406 C674 ) C406_=_C675( C406 C675 ) C406_=_C676( C406 C676 ) C406_=_C677( C406 C677 ) \nC406_=_C678( C406 C678 ) C406_=_C679( C406 C679 ) C407_=_C408( C407 C408 ) C407_=_C409( C407 C409 ) C407_=_C410( C407 C410 ) C407_=_C411( C407 C411 ) \nC407_=_C412( C407 C412 ) C407_=_C413( C407 C413 ) C407_=_C414( C407 C414 ) C407_=_C415( C407 C415 ) C407_=_C416( C407 C416 ) C407_=_C417( C407 C417 ) \nC407_=_C418( C407 C418 ) C407_=_C432( C407 C432 ) C407_=_C667( C407 C667 ) C407_=_C685( C407 C685 ) C408_=_C409( C408 C409 ) C408_=_C410( C408 C410 ) \nC408_=_C411( C408 C411 ) C408_=_C412( C408 C412 ) C408_=_C413( C408 C413 ) C408_=_C414( C408 C414 ) C408_=_C415( C408 C415 ) C408_=_C416( C408 C416 ) \nC408_=_C417( C408 C417 ) C408_=_C418( C408 C418 ) C408_=_C434( C408 C434 ) C408_=_C669( C408 C669 ) C408_=_C705( C408 C705 ) C409_=_C410( C409 C410 ) \nC409_=_C411( C409 C411 ) C409_=_C412( C409 C412 ) C409_=_C413( C409 C413 ) C409_=_C414( C409 C414 ) C409_=_C415( C409 C415 ) C409_=_C416( C409 C416 ) \nC409_=_C417( C409 C417 ) C409_=_C418( C409 C418 ) C409_=_C435( C409 C435 ) C409_=_C670( C409 C670 ) C410_=_C411( C410 C411 ) C410_=_C412( C410 C412 ) \nC410_=_C413( C410 C413 ) C410_=_C414( C410 C414 ) C410_=_C415( C410 C415 ) C410_=_C416( C410 C416 ) C410_=_C417( C410 C417 ) C410_=_C418( C410 C418 ) \nC410_=_C436( C410 C436 ) C410_=_C671( C410 C671 ) C410_=_C721( C410 C721 ) C411_=_C412( C411 C412 ) C411_=_C413( C411 C413 ) C411_=_C414( C411 C414 ) \nC411_=_C415( C411 C415 ) C411_=_C416( C411 C416 ) C411_=_C417( C411 C417 ) C411_=_C418( C411 C418 ) C411_=_C437( C411 C437 ) C411_=_C672( C411 C672 ) \nC411_=_C727( C411 C727 ) C412_=_C413( C412 C413 ) C412_=_C414( C412 C414 ) C412_=_C415( C412 C415 ) C412_=_C416( C412 C416 ) C412_=_C417( C412 C417 ) \nC412_=_C418( C412 C418 ) C412_=_C438( C412 C438 ) C412_=_C462( C412 C462 ) C412_=_C486( C412 C486 ) C412_=_C508( C412 C508 ) C412_=_C529( C412 C529 ) \nC412_=_C548( C412 C548 ) C412_=_C566( C412 C566 ) C412_=_C584( C412 C584 ) C412_=_C599( C412 C599 ) C412_=_C616( C412 C616 ) C412_=_C632( C412 C632 ) \nC412_=_C646( C412 C646 ) C412_=_C660( C412 C660 ) C412_=_C685( C412 C685 ) C412_=_C696( C412 C696 ) C412_=_C705( C412 C705 ) C412_=_C721( C412 C721 ) \nC412_=_C727( C412 C727 ) C412_=_C734( C412 C734 ) C412_=_C735( C412 C735 ) C412_=_C736( C412 C736 ) C412_=_C737( C412 C737 ) C412_=_C738( C412 C738 ) \nC412_=_C739( C412 C739 ) C413_=_C414( C413 C414 ) C413_=_C415( C413 C415 ) C413_=_C416( C413 C416 ) C413_=_C417( C413 C417 ) C413_=_C418( C413 C418 ) \nC413_=_C439( C413 C439 ) C413_=_C674( C413 C674 ) C413_=_C734( C413 C734 ) C414_=_C415( C414 C415 ) C414_=_C416( C414 C416 ) C414_=_C417( C414 C417 ) \nC414_=_C418( C414 C418 ) C414_=_C440( C414 C440 ) C414_=_C675( C414 C675 ) C414_=_C735( C414 C735 ) C415_=_C416( C415 C416 ) C415_=_C417( C415 C417 ) \nC415_=_C418( C415 C418 ) C415_=_C441( C415 C441 ) C415_=_C676( C415 C676 ) C415_=_C736( C415 C736 ) C416_=_C417( C416 C417 ) C416_=_C418( C416 C418 ) \nC416_=_C442( C416 C442 ) C416_=_C677( C416 C677 ) C416_=_C737( C416 C737 ) C417_=_C418( C417 C418 ) C417_=_C443( C417 C443 ) C417_=_C678( C417 C678 ) \nC417_=_C738( C417 C738 ) C418_=_C444( C418 C444 ) C418_=_C679( C418 C679 ) C418_=_C739( C418 C73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6( C419 C456 ) \nC419_=_C462( C419 C46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79( C420 C479 ) C420_=_C486( C420 C48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501( C421 C501 ) C421_=_C508( C421 C50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522( C422 C522 ) C422_=_C529( C422 C52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543( C423 C543 ) C423_=_C548( C423 C548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559( C424 C559 ) \nC424_=_C566( C424 C566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577( C425 C577 ) C425_=_C584( C425 C58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593( C426 C593 ) C426_=_C599( C426 C599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609( C427 C609 ) \nC427_=_C616( C427 C61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625( C428 C625 ) \nC428_=_C632( C428 C632 ) C429_=_C430( C429 C430 ) C429_=_C431( C429 C431 ) C429_=_C432( C429 C432 ) C429_=_C433( C429 C433 ) C429_=_C434( C429 C434 ) \nC429_=_C435( C429 C435 ) C429_=_C436( C429 C436 ) C429_=_C437( C429 C437 ) C429_=_C438( C429 C438 ) C429_=_C439(</w:t>
      </w:r>
    </w:p>
    <w:p>
      <w:pPr>
        <w:pStyle w:val="PreformattedText"/>
        <w:bidi w:val="0"/>
        <w:spacing w:before="0" w:after="0"/>
        <w:jc w:val="left"/>
        <w:rPr/>
      </w:pPr>
      <w:r>
        <w:rPr/>
        <w:t xml:space="preserve"> </w:t>
      </w:r>
      <w:r>
        <w:rPr/>
        <w:t>C429 C439 ) C429_=_C440( C429 C440 ) \nC429_=_C441( C429 C441 ) C429_=_C442( C429 C442 ) C429_=_C443( C429 C443 ) C429_=_C444( C429 C444 ) C429_=_C646( C429 C64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653( C430 C653 ) C430_=_C660( C430 C66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56( C431 C456 ) C431_=_C479( C431 C479 ) \nC431_=_C501( C431 C501 ) C431_=_C522( C431 C522 ) C431_=_C543( C431 C543 ) C431_=_C559( C431 C559 ) C431_=_C577( C431 C577 ) C431_=_C593( C431 C593 ) \nC431_=_C609( C431 C609 ) C431_=_C625( C431 C625 ) C431_=_C653( C431 C653 ) C431_=_C667( C431 C667 ) C431_=_C668( C431 C668 ) C431_=_C669( C431 C669 ) \nC431_=_C670( C431 C670 ) C431_=_C671( C431 C671 ) C431_=_C672( C431 C672 ) C431_=_C674( C431 C674 ) C431_=_C675( C431 C675 ) C431_=_C676( C431 C676 ) \nC431_=_C677( C431 C677 ) C431_=_C678( C431 C678 ) C431_=_C679( C431 C679 ) C432_=_C433( C432 C433 ) C432_=_C434( C432 C434 ) C432_=_C435( C432 C435 ) \nC432_=_C436( C432 C436 ) C432_=_C437( C432 C437 ) C432_=_C438( C432 C438 ) C432_=_C439( C432 C439 ) C432_=_C440( C432 C440 ) C432_=_C441( C432 C441 ) \nC432_=_C442( C432 C442 ) C432_=_C443( C432 C443 ) C432_=_C444( C432 C444 ) C432_=_C667( C432 C667 ) C432_=_C685( C432 C685 ) C433_=_C434( C433 C434 ) \nC433_=_C435( C433 C435 ) C433_=_C436( C433 C436 ) C433_=_C437( C433 C437 ) C433_=_C438( C433 C438 ) C433_=_C439( C433 C439 ) C433_=_C440( C433 C440 ) \nC433_=_C441( C433 C441 ) C433_=_C442( C433 C442 ) C433_=_C443( C433 C443 ) C433_=_C444( C433 C444 ) C433_=_C668( C433 C668 ) C433_=_C696( C433 C696 ) \nC434_=_C435( C434 C435 ) C434_=_C436( C434 C436 ) C434_=_C437( C434 C437 ) C434_=_C438( C434 C438 ) C434_=_C439( C434 C439 ) C434_=_C440( C434 C440 ) \nC434_=_C441( C434 C441 ) C434_=_C442( C434 C442 ) C434_=_C443( C434 C443 ) C434_=_C444( C434 C444 ) C434_=_C669( C434 C669 ) C434_=_C705( C434 C705 ) \nC435_=_C436( C435 C436 ) C435_=_C437( C435 C437 ) C435_=_C438( C435 C438 ) C435_=_C439( C435 C439 ) C435_=_C440( C435 C440 ) C435_=_C441( C435 C441 ) \nC435_=_C442( C435 C442 ) C435_=_C443( C435 C443 ) C435_=_C444( C435 C444 ) C435_=_C670( C435 C670 ) C436_=_C437( C436 C437 ) C436_=_C438( C436 C438 ) \nC436_=_C439( C436 C439 ) C436_=_C440( C436 C440 ) C436_=_C441( C436 C441 ) C436_=_C442( C436 C442 ) C436_=_C443( C436 C443 ) C436_=_C444( C436 C444 ) \nC436_=_C671( C436 C671 ) C436_=_C721( C436 C721 ) C437_=_C438( C437 C438 ) C437_=_C439( C437 C439 ) C437_=_C440( C437 C440 ) C437_=_C441( C437 C441 ) \nC437_=_C442( C437 C442 ) C437_=_C443( C437 C443 ) C437_=_C444( C437 C444 ) C437_=_C672( C437 C672 ) C437_=_C727( C437 C727 ) C438_=_C439( C438 C439 ) \nC438_=_C440( C438 C440 ) C438_=_C441( C438 C441 ) C438_=_C442( C438 C442 ) C438_=_C443( C438 C443 ) C438_=_C444( C438 C444 ) C438_=_C462( C438 C462 ) \nC438_=_C486( C438 C486 ) C438_=_C508( C438 C508 ) C438_=_C529( C438 C529 ) C438_=_C548( C438 C548 ) C438_=_C566( C438 C566 ) C438_=_C584( C438 C584 ) \nC438_=_C599( C438 C599 ) C438_=_C616( C438 C616 ) C438_=_C632( C438 C632 ) C438_=_C646( C438 C646 ) C438_=_C660( C438 C660 ) C438_=_C685( C438 C685 ) \nC438_=_C696( C438 C696 ) C438_=_C705( C438 C705 ) C438_=_C721( C438 C721 ) C438_=_C727( C438 C727 ) C438_=_C734( C438 C734 ) C438_=_C735( C438 C735 ) \nC438_=_C736( C438 C736 ) C438_=_C737( C438 C737 ) C438_=_C738( C438 C738 ) C438_=_C739( C438 C739 ) C439_=_C440( C439 C440 ) C439_=_C441( C439 C441 ) \nC439_=_C442( C439 C442 ) C439_=_C443( C439 C443 ) C439_=_C444( C439 C444 ) C439_=_C674( C439 C674 ) C439_=_C734( C439 C734 ) C440_=_C441( C440 C441 ) \nC440_=_C442( C440 C442 ) C440_=_C443( C440 C443 ) C440_=_C444( C440 C444 ) C440_=_C675( C440 C675 ) C440_=_C735( C440 C735 ) C441_=_C442( C441 C442 ) \nC441_=_C443( C441 C443 ) C441_=_C444( C441 C444 ) C441_=_C676( C441 C676 ) C441_=_C736( C441 C736 ) C442_=_C443( C442 C443 ) C442_=_C444( C442 C444 ) \nC442_=_C677( C442 C677 ) C442_=_C737( C442 C737 ) C443_=_C444( C443 C444 ) C443_=_C678( C443 C678 ) C443_=_C738( C443 C738 ) C444_=_C679( C444 C679 ) \nC444_=_C739( C444 C739 ) C456_=_C462( C456 C462 ) C456_=_C479( C456 C479 ) C456_=_C501( C456 C501 ) C456_=_C522( C456 C522 ) C456_=_C543( C456 C543 ) \nC456_=_C559( C456 C559 ) C456_=_C577( C456 C577 ) C456_=_C593( C456 C593 ) C456_=_C609( C456 C609 ) C456_=_C625( C456 C625 ) C456_=_C653( C456 C653 ) \nC456_=_C667( C456 C667 ) C456_=_C668( C456 C668 ) C456_=_C669( C456 C669 ) C456_=_C670( C456 C670 ) C456_=_C671( C456 C671 ) C456_=_C672( C456 C672 ) \nC456_=_C674( C456 C674 ) C456_=_C675( C456 C675 ) C456_=_C676( C456 C676 ) C456_=_C677( C456 C677 ) C456_=_C678( C456 C678 ) C456_=_C679( C456 C679 ) \nC462_=_C486( C462 C486 ) C462_=_C508( C462 C508 ) C462_=_C529( C462 C529 ) C462_=_C548( C462 C548 ) C462_=_C566( C462 C566 ) C462_=_C584( C462 C584 ) \nC462_=_C599( C462 C599 ) C462_=_C616( C462 C616 ) C462_=_C632( C462 C632 ) C462_=_C646( C462 C646 ) C462_=_C660( C462 C660 ) C462_=_C685( C462 C685 ) \nC462_=_C696( C462 C696 ) C462_=_C705( C462 C705 ) C462_=_C721( C462 C721 ) C462_=_C727( C462 C727 ) C462_=_C734( C462 C734 ) C462_=_C735( C462 C735 ) \nC462_=_C736( C462 C736 ) C462_=_C737( C462 C737 ) C462_=_C738( C462 C738 ) C462_=_C739( C462 C739 ) C479_=_C486( C479 C486 ) C479_=_C501( C479 C501 ) \nC479_=_C522( C479 C522 ) C479_=_C543( C479 C543 ) C479_=_C559( C479 C559 ) C479_=_C577( C479 C577 ) C479_=_C593( C479 C593 ) C479_=_C609( C479 C609 ) \nC479_=_C625( C479 C625 ) C479_=_C653( C479 C653 ) C479_=_C667( C479 C667 ) C479_=_C668( C479 C668 ) C479_=_C669( C479 C669 ) C479_=_C670( C479 C670 ) \nC479_=_C671( C479 C671 ) C479_=_C672( C479 C672 ) C479_=_C674( C479 C674 ) C479_=_C675( C479 C675 ) C479_=_C676( C479 C676 ) C479_=_C677( C479 C677 ) \nC479_=_C678( C479 C678 ) C479_=_C679( C479 C679 ) C486_=_C508( C486 C508 ) C486_=_C529( C486 C529 ) C486_=_C548( C486 C548 ) C486_=_C566( C486 C566 ) \nC486_=_C584( C486 C584 ) C486_=_C599( C486 C599 ) C486_=_C616( C486 C616 ) C486_=_C632( C486 C632 ) C486_=_C646( C486 C646 ) C486_=_C660( C486 C660 ) \nC486_=_C685( C486 C685 ) C486_=_C696( C486 C696 ) C486_=_C705( C486 C705 ) C486_=_C721( C486 C721 ) C486_=_C727( C486 C727 ) C486_=_C734( C486 C734 ) \nC486_=_C735( C486 C735 ) C486_=_C736( C486 C736 ) C486_=_C737( C486 C737 ) C486_=_C738( C486 C738 ) C486_=_C739( C486 C739 ) C501_=_C508( C501 C508 ) \nC501_=_C522( C501 C522 ) C501_=_C543( C501 C543 ) C501_=_C559( C501 C559 ) C501_=_C577( C501 C577 ) C501_=_C593( C501 C593 ) C501_=_C609( C501 C609 ) \nC501_=_C625( C501 C625 ) C501_=_C653( C501 C653 ) C501_=_C667( C501 C667 ) C501_=_C668( C501 C668 ) C501_=_C669( C501 C669 ) C501_=_C670( C501 C670 ) \nC501_=_C671( C501 C671 ) C501_=_C672( C501 C672 ) C501_=_C674( C501 C674 ) C501_=_C675( C501 C675 ) C501_=_C676( C501 C676 ) C501_=_C677( C501 C677 ) \nC501_=_C678( C501 C678 ) C501_=_C679( C501 C679 ) C508_=_C529( C508 C529 ) C508_=_C548( C508 C548 ) C508_=_C566( C508 C566 ) C508_=_C584( C508 C584 ) \nC508_=_C599( C508 C599 ) C508_=_C616( C508 C616 ) C508_=_C632( C508 C632 ) C508_=_C646( C508 C646 ) C508_=_C660( C508 C660 ) C508_=_C685( C508 C685 ) \nC508_=_C696( C508 C696 ) C508_=_C705( C508 C705 ) C508_=_C721( C508 C721 ) C508_=_C727( C508 C727 ) C508_=_C734( C508 C734 ) C508_=_C735( C508 C735 ) \nC508_=_C736( C508 C736 ) C508_=_C737( C508 C737 ) C508_=_C738( C508 C738 ) C508_=_C739( C508 C739 ) C522_=_C529( C522 C529 ) C522_=_C543( C522 C543 ) \nC522_=_C559( C522 C559 ) C522_=_C577( C522 C577 ) C522_=_C593( C522 C593 ) C522_=_C609( C522 C609 ) C522_=_C625( C522 C625 ) C522_=_C653( C522 C653 ) \nC522_=_C667( C522 C667 ) C522_=_C668( C522 C668 ) C522_=_C669( C522 C669 ) C522_=_C670( C522 C670 ) C522_=_C671( C522 C671 ) C522_=_C672( C522 C672 ) \nC522_=_C674( C522 C674 ) C522_=_C675( C522 C675 ) C522_=_C676( C522 C676 ) C522_=_C677( C522 C677 ) C522_=_C678( C522 C678 ) C522_=_C679( C522 C679 ) \nC529_=_C548( C529 C548 ) C529_=_C566( C529 C566 ) C529_=_C584( C529 C584 ) C529_=_C599( C529 C599 ) C529_=_C616( C529 C616 ) C529_=_C632( C529 C632 ) \nC529_=_C646( C529 C646 ) C529_=_C660( C529 C660 ) C529_=_C685( C529 C685 ) C529_=_C696( C529 C696 ) C529_=_C705( C529 C705 ) C529_=_C721( C529 C721 ) \nC529_=_C727( C529 C727 ) C529_=_C734( C529 C734 ) C529_=_C735( C529 C735 ) C529_=_C736( C529 C736 ) C529_=_C737( C529 C737 ) C529_=_C738( C529 C738 ) \nC529_=_C739( C529 C739 ) C543_=_C548( C543 C548 ) C543_=_C559( C543 C559 ) C543_=_C577( C543 C577 ) C543_=_C593( C543 C593 ) C543_=_C609( C543 C609 ) \nC543_=_C625( C543 C625 ) C543_=_C653( C543 C653 ) C543_=_C667( C543 C667 ) C543_=_C668( C543 C668 ) C543_=_C669( C543 C669 ) C543_=_C670( C543 C670 ) \nC543_=_C671( C543 C671 ) C543_=_C672( C543 C672 ) C543_=_C674( C543 C674 ) C543_=_C675( C543 C675 ) C543_=_C676( C543 C676 ) C543_=_C677( C543 C677 ) \nC543_=_C678( C543 C678 ) C543_=_C679( C543 C679 ) C548_=_C566( C548 C566 ) C548_=_C584( C548 C584 ) C548_=_C599( C548 C599 ) C548_=_C616( C548 C616 ) \nC548_=_C632( C548 C632 ) C548_=_C646( C548 C646 ) C548_=_C660( C548 C660 ) C548_=_C685( C548 C685 ) C548_=_C696( C548 C696 ) C548_=_C705( C548 C705 ) \nC548_=_C721( C548 C721 ) C548_=_C727( C548 C727 ) C548_=_C734( C548 C734 ) C548_=_C735( C548 C735 ) C548_=_C736( C548 C736 ) C548_=_C737( C548 C737 ) \nC548_=_C738( C548 C738 ) C548_=_C739( C548 C739 ) C559_=_C566( C559 C566 ) C559_=_C577( C559 C577 ) C559_=_C593( C559 C593 ) C559_=_C609(</w:t>
      </w:r>
    </w:p>
    <w:p>
      <w:pPr>
        <w:pStyle w:val="PreformattedText"/>
        <w:bidi w:val="0"/>
        <w:spacing w:before="0" w:after="0"/>
        <w:jc w:val="left"/>
        <w:rPr/>
      </w:pPr>
      <w:r>
        <w:rPr/>
        <w:t xml:space="preserve"> </w:t>
      </w:r>
      <w:r>
        <w:rPr/>
        <w:t>C559 C609 ) \nC559_=_C625( C559 C625 ) C559_=_C653( C559 C653 ) C559_=_C667( C559 C667 ) C559_=_C668( C559 C668 ) C559_=_C669( C559 C669 ) C559_=_C670( C559 C670 ) \nC559_=_C671( C559 C671 ) C559_=_C672( C559 C672 ) C559_=_C674( C559 C674 ) C559_=_C675( C559 C675 ) C559_=_C676( C559 C676 ) C559_=_C677( C559 C677 ) \nC559_=_C678( C559 C678 ) C559_=_C679( C559 C679 ) C566_=_C584( C566 C584 ) C566_=_C599( C566 C599 ) C566_=_C616( C566 C616 ) C566_=_C632( C566 C632 ) \nC566_=_C646( C566 C646 ) C566_=_C660( C566 C660 ) C566_=_C685( C566 C685 ) C566_=_C696( C566 C696 ) C566_=_C705( C566 C705 ) C566_=_C721( C566 C721 ) \nC566_=_C727( C566 C727 ) C566_=_C734( C566 C734 ) C566_=_C735( C566 C735 ) C566_=_C736( C566 C736 ) C566_=_C737( C566 C737 ) C566_=_C738( C566 C738 ) \nC566_=_C739( C566 C739 ) C577_=_C584( C577 C584 ) C577_=_C593( C577 C593 ) C577_=_C609( C577 C609 ) C577_=_C625( C577 C625 ) C577_=_C653( C577 C653 ) \nC577_=_C667( C577 C667 ) C577_=_C668( C577 C668 ) C577_=_C669( C577 C669 ) C577_=_C670( C577 C670 ) C577_=_C671( C577 C671 ) C577_=_C672( C577 C672 ) \nC577_=_C674( C577 C674 ) C577_=_C675( C577 C675 ) C577_=_C676( C577 C676 ) C577_=_C677( C577 C677 ) C577_=_C678( C577 C678 ) C577_=_C679( C577 C679 ) \nC584_=_C599( C584 C599 ) C584_=_C616( C584 C616 ) C584_=_C632( C584 C632 ) C584_=_C646( C584 C646 ) C584_=_C660( C584 C660 ) C584_=_C685( C584 C685 ) \nC584_=_C696( C584 C696 ) C584_=_C705( C584 C705 ) C584_=_C721( C584 C721 ) C584_=_C727( C584 C727 ) C584_=_C734( C584 C734 ) C584_=_C735( C584 C735 ) \nC584_=_C736( C584 C736 ) C584_=_C737( C584 C737 ) C584_=_C738( C584 C738 ) C584_=_C739( C584 C739 ) C593_=_C599( C593 C599 ) C593_=_C609( C593 C609 ) \nC593_=_C625( C593 C625 ) C593_=_C653( C593 C653 ) C593_=_C667( C593 C667 ) C593_=_C668( C593 C668 ) C593_=_C669( C593 C669 ) C593_=_C670( C593 C670 ) \nC593_=_C671( C593 C671 ) C593_=_C672( C593 C672 ) C593_=_C674( C593 C674 ) C593_=_C675( C593 C675 ) C593_=_C676( C593 C676 ) C593_=_C677( C593 C677 ) \nC593_=_C678( C593 C678 ) C593_=_C679( C593 C679 ) C599_=_C616( C599 C616 ) C599_=_C632( C599 C632 ) C599_=_C646( C599 C646 ) C599_=_C660( C599 C660 ) \nC599_=_C685( C599 C685 ) C599_=_C696( C599 C696 ) C599_=_C705( C599 C705 ) C599_=_C721( C599 C721 ) C599_=_C727( C599 C727 ) C599_=_C734( C599 C734 ) \nC599_=_C735( C599 C735 ) C599_=_C736( C599 C736 ) C599_=_C737( C599 C737 ) C599_=_C738( C599 C738 ) C599_=_C739( C599 C739 ) C609_=_C616( C609 C616 ) \nC609_=_C625( C609 C625 ) C609_=_C653( C609 C653 ) C609_=_C667( C609 C667 ) C609_=_C668( C609 C668 ) C609_=_C669( C609 C669 ) C609_=_C670( C609 C670 ) \nC609_=_C671( C609 C671 ) C609_=_C672( C609 C672 ) C609_=_C674( C609 C674 ) C609_=_C675( C609 C675 ) C609_=_C676( C609 C676 ) C609_=_C677( C609 C677 ) \nC609_=_C678( C609 C678 ) C609_=_C679( C609 C679 ) C616_=_C632( C616 C632 ) C616_=_C646( C616 C646 ) C616_=_C660( C616 C660 ) C616_=_C685( C616 C685 ) \nC616_=_C696( C616 C696 ) C616_=_C705( C616 C705 ) C616_=_C721( C616 C721 ) C616_=_C727( C616 C727 ) C616_=_C734( C616 C734 ) C616_=_C735( C616 C735 ) \nC616_=_C736( C616 C736 ) C616_=_C737( C616 C737 ) C616_=_C738( C616 C738 ) C616_=_C739( C616 C739 ) C625_=_C632( C625 C632 ) C625_=_C653( C625 C653 ) \nC625_=_C667( C625 C667 ) C625_=_C668( C625 C668 ) C625_=_C669( C625 C669 ) C625_=_C670( C625 C670 ) C625_=_C671( C625 C671 ) C625_=_C672( C625 C672 ) \nC625_=_C674( C625 C674 ) C625_=_C675( C625 C675 ) C625_=_C676( C625 C676 ) C625_=_C677( C625 C677 ) C625_=_C678( C625 C678 ) C625_=_C679( C625 C679 ) \nC632_=_C646( C632 C646 ) C632_=_C660( C632 C660 ) C632_=_C685( C632 C685 ) C632_=_C696( C632 C696 ) C632_=_C705( C632 C705 ) C632_=_C721( C632 C721 ) \nC632_=_C727( C632 C727 ) C632_=_C734( C632 C734 ) C632_=_C735( C632 C735 ) C632_=_C736( C632 C736 ) C632_=_C737( C632 C737 ) C632_=_C738( C632 C738 ) \nC632_=_C739( C632 C739 ) C646_=_C660( C646 C660 ) C646_=_C685( C646 C685 ) C646_=_C696( C646 C696 ) C646_=_C705( C646 C705 ) C646_=_C721( C646 C721 ) \nC646_=_C727( C646 C727 ) C646_=_C734( C646 C734 ) C646_=_C735( C646 C735 ) C646_=_C736( C646 C736 ) C646_=_C737( C646 C737 ) C646_=_C738( C646 C738 ) \nC646_=_C739( C646 C739 ) C653_=_C660( C653 C660 ) C653_=_C667( C653 C667 ) C653_=_C668( C653 C668 ) C653_=_C669( C653 C669 ) C653_=_C670( C653 C670 ) \nC653_=_C671( C653 C671 ) C653_=_C672( C653 C672 ) C653_=_C674( C653 C674 ) C653_=_C675( C653 C675 ) C653_=_C676( C653 C676 ) C653_=_C677( C653 C677 ) \nC653_=_C678( C653 C678 ) C653_=_C679( C653 C679 ) C660_=_C685( C660 C685 ) C660_=_C696( C660 C696 ) C660_=_C705( C660 C705 ) C660_=_C721( C660 C721 ) \nC660_=_C727( C660 C727 ) C660_=_C734( C660 C734 ) C660_=_C735( C660 C735 ) C660_=_C736( C660 C736 ) C660_=_C737( C660 C737 ) C660_=_C738( C660 C738 ) \nC660_=_C739( C660 C739 ) C667_=_C668( C667 C668 ) C667_=_C669( C667 C669 ) C667_=_C670( C667 C670 ) C667_=_C671( C667 C671 ) C667_=_C672( C667 C672 ) \nC667_=_C674( C667 C674 ) C667_=_C675( C667 C675 ) C667_=_C676( C667 C676 ) C667_=_C677( C667 C677 ) C667_=_C678( C667 C678 ) C667_=_C679( C667 C679 ) \nC667_=_C685( C667 C685 ) C668_=_C669( C668 C669 ) C668_=_C670( C668 C670 ) C668_=_C671( C668 C671 ) C668_=_C672( C668 C672 ) C668_=_C674( C668 C674 ) \nC668_=_C675( C668 C675 ) C668_=_C676( C668 C676 ) C668_=_C677( C668 C677 ) C668_=_C678( C668 C678 ) C668_=_C679( C668 C679 ) C668_=_C696( C668 C696 ) \nC669_=_C670( C669 C670 ) C669_=_C671( C669 C671 ) C669_=_C672( C669 C672 ) C669_=_C674( C669 C674 ) C669_=_C675( C669 C675 ) C669_=_C676( C669 C676 ) \nC669_=_C677( C669 C677 ) C669_=_C678( C669 C678 ) C669_=_C679( C669 C679 ) C669_=_C705( C669 C705 ) C670_=_C671( C670 C671 ) C670_=_C672( C670 C672 ) \nC670_=_C674( C670 C674 ) C670_=_C675( C670 C675 ) C670_=_C676( C670 C676 ) C670_=_C677( C670 C677 ) C670_=_C678( C670 C678 ) C670_=_C679( C670 C679 ) \nC671_=_C672( C671 C672 ) C671_=_C674( C671 C674 ) C671_=_C675( C671 C675 ) C671_=_C676( C671 C676 ) C671_=_C677( C671 C677 ) C671_=_C678( C671 C678 ) \nC671_=_C679( C671 C679 ) C671_=_C721( C671 C721 ) C672_=_C674( C672 C674 ) C672_=_C675( C672 C675 ) C672_=_C676( C672 C676 ) C672_=_C677( C672 C677 ) \nC672_=_C678( C672 C678 ) C672_=_C679( C672 C679 ) C672_=_C727( C672 C727 ) C674_=_C675( C674 C675 ) C674_=_C676( C674 C676 ) C674_=_C677( C674 C677 ) \nC674_=_C678( C674 C678 ) C674_=_C679( C674 C679 ) C674_=_C734( C674 C734 ) C675_=_C676( C675 C676 ) C675_=_C677( C675 C677 ) C675_=_C678( C675 C678 ) \nC675_=_C679( C675 C679 ) C675_=_C735( C675 C735 ) C676_=_C677( C676 C677 ) C676_=_C678( C676 C678 ) C676_=_C679( C676 C679 ) C676_=_C736( C676 C736 ) \nC677_=_C678( C677 C678 ) C677_=_C679( C677 C679 ) C677_=_C737( C677 C737 ) C678_=_C679( C678 C679 ) C678_=_C738( C678 C738 ) C679_=_C739( C679 C739 ) \nC685_=_C696( C685 C696 ) C685_=_C705( C685 C705 ) C685_=_C721( C685 C721 ) C685_=_C727( C685 C727 ) C685_=_C734( C685 C734 ) C685_=_C735( C685 C735 ) \nC685_=_C736( C685 C736 ) C685_=_C737( C685 C737 ) C685_=_C738( C685 C738 ) C685_=_C739( C685 C739 ) C696_=_C705( C696 C705 ) C696_=_C721( C696 C721 ) \nC696_=_C727( C696 C727 ) C696_=_C734( C696 C734 ) C696_=_C735( C696 C735 ) C696_=_C736( C696 C736 ) C696_=_C737( C696 C737 ) C696_=_C738( C696 C738 ) \nC696_=_C739( C696 C739 ) C705_=_C721( C705 C721 ) C705_=_C727( C705 C727 ) C705_=_C734( C705 C734 ) C705_=_C735( C705 C735 ) C705_=_C736( C705 C736 ) \nC705_=_C737( C705 C737 ) C705_=_C738( C705 C738 ) C705_=_C739( C705 C739 ) C721_=_C727( C721 C727 ) C721_=_C734( C721 C734 ) C721_=_C735( C721 C735 ) \nC721_=_C736( C721 C736 ) C721_=_C737( C721 C737 ) C721_=_C738( C721 C738 ) C721_=_C739( C721 C739 ) C727_=_C734( C727 C734 ) C727_=_C735( C727 C735 ) \nC727_=_C736( C727 C736 ) C727_=_C737( C727 C737 ) C727_=_C738( C727 C738 ) C727_=_C739( C727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9-&gt;18[label="140: C10 C11 C24 C31 C47 \nC60 C67 C81 C82 C94 C101 \nC116 C117 C130 C137 C151 C152 \nC165 C172 C185 C186 C198 C205 \nC217 C218 C231 C238 C249 C250 \nC262 C268 C278 C279 C292 C299 \nC308 C309 C322 C329 C337 C338 \nC351 C358 C365 C366 C379 C386 \nC394 C395 C396 C397 C398 C399 \nC400 C401 C402 C403 C404 C405 \nC407 C408 C409 C410 C411 C413 \nC414 C415 C416 C417 C418 C419 \nC420 C421 C422 C423 C424 C425 \nC426 C427 C428 C429 C430 C432 \nC433 C434 C435 C436 C437 C439 \nC440 C441 C442 C443 C444 C456 \nC462 C479 C486 C501 C508 C522 \nC529 C543 C548 C559 C566 C577 \nC584 C593 C599 C609 C616 C625 \nC632 C646 C653 C660 C667 C668 \nC669 C670 C671 C672 C674 C675 \nC676 C677 C678 C679 C685 C696 \nC705 C721 C727 C734 C735 C736 \nC737 C738 C739 \n2584: C10_=_C11 ,C10_=_C24 ,C10_=_C31 ,C10_=_C47 ,C10_=_C81 ,\nC10_=_C116 ,C10_=_C151 ,C10_=_C185 ,C10_=_C217 ,C10_=_C249 ,C10_=_C278 ,\nC10_=_C308 ,C10_=_C337 ,C10_=_C365 ,C10_=_C394 ,C10_=_C395 ,C10_=_C396 ,\nC10_=_C397 ,C10_=_C398 ,C10_=_C399 ,C10_=_C400 ,C10_=_C401 ,C10_=_C402 ,\nC10_=_C403 ,C10_=_C404 ,C10_=_C405 ,C10_=_C407 ,C10_=_C408 ,C10_=_C409 ,\nC10_=_C410 ,C10_=_C411 ,C10_=_C413 ,C10_=_C414 ,C10_=_C415 ,C10_=_C416 ,\nC10_=_C417 ,C10_=_C418 ,C11_=_C24 ,C11_=_C31 ,C11_=_C82 ,C11_=_C117 ,\nC11_=_C152 ,C11_=_C186 ,C11_=_C218 ,C11_=_C250 ,C11_=_C279 ,C11_=_C309 ,\nC11_=_C338 ,C11_=_C366 ,C11_=_C419 ,C11_=_C420 ,C11_=_C421 ,C11_=_C422 ,\nC11_=_C423 ,C11_=_C424 ,C11_=_C425 ,C11_=_C426 ,C11_=_C427 ,C11_=_C428 ,\nC11_=_C429 ,C11_=_C430 ,C11_=_C432 ,C11_=_C433 ,C11_=_C434 ,C11_=_C435 ,\nC11_=_C436 ,C11_=_C437 ,C11_=_C439 ,C11_=_C440 ,C11_=_C441 ,C11_=_C442 ,\nC11_=_C443 ,C11_=_C444 ,C24_=_C31 ,C24_=_C60 ,C24_=_C94 ,C24_=_C130 ,\nC24_=_C165 ,C24_=_C198 ,C24_=_C231 ,C24_=_C262 ,C24_=_C292 ,C24_=_C322 ,\nC24_=_C351 ,C24_=_C379 ,C24_=_C456</w:t>
      </w:r>
    </w:p>
    <w:p>
      <w:pPr>
        <w:pStyle w:val="PreformattedText"/>
        <w:bidi w:val="0"/>
        <w:spacing w:before="0" w:after="0"/>
        <w:jc w:val="left"/>
        <w:rPr/>
      </w:pPr>
      <w:r>
        <w:rPr/>
        <w:t xml:space="preserve"> </w:t>
      </w:r>
      <w:r>
        <w:rPr/>
        <w:t>,C24_=_C479 ,C24_=_C501 ,C24_=_C522 ,\nC24_=_C543 ,C24_=_C559 ,C24_=_C577 ,C24_=_C593 ,C24_=_C609 ,C24_=_C625 ,\nC24_=_C653 ,C24_=_C667 ,C24_=_C668 ,C24_=_C669 ,C24_=_C670 ,C24_=_C671 ,\nC24_=_C672 ,C24_=_C674 ,C24_=_C675 ,C24_=_C676 ,C24_=_C677 ,C24_=_C678 ,\nC24_=_C679 ,C31_=_C67 ,C31_=_C101 ,C31_=_C137 ,C31_=_C172 ,C31_=_C205 ,\nC31_=_C238 ,C31_=_C268 ,C31_=_C299 ,C31_=_C329 ,C31_=_C358 ,C31_=_C386 ,\nC31_=_C462 ,C31_=_C486 ,C31_=_C508 ,C31_=_C529 ,C31_=_C548 ,C31_=_C566 ,\nC31_=_C584 ,C31_=_C599 ,C31_=_C616 ,C31_=_C632 ,C31_=_C646 ,C31_=_C660 ,\nC31_=_C685 ,C31_=_C696 ,C31_=_C705 ,C31_=_C721 ,C31_=_C727 ,C31_=_C734 ,\nC31_=_C735 ,C31_=_C736 ,C31_=_C737 ,C31_=_C738 ,C31_=_C739 ,C47_=_C60 ,\nC47_=_C67 ,C47_=_C81 ,C47_=_C116 ,C47_=_C151 ,C47_=_C185 ,C47_=_C217 ,\nC47_=_C249 ,C47_=_C278 ,C47_=_C308 ,C47_=_C337 ,C47_=_C365 ,C47_=_C394 ,\nC47_=_C395 ,C47_=_C396 ,C47_=_C397 ,C47_=_C398 ,C47_=_C399 ,C47_=_C400 ,\nC47_=_C401 ,C47_=_C402 ,C47_=_C403 ,C47_=_C404 ,C47_=_C405 ,C47_=_C407 ,\nC47_=_C408 ,C47_=_C409 ,C47_=_C410 ,C47_=_C411 ,C47_=_C413 ,C47_=_C414 ,\nC47_=_C415 ,C47_=_C416 ,C47_=_C417 ,C47_=_C418 ,C60_=_C67 ,C60_=_C94 ,\nC60_=_C130 ,C60_=_C165 ,C60_=_C198 ,C60_=_C231 ,C60_=_C262 ,C60_=_C292 ,\nC60_=_C322 ,C60_=_C351 ,C60_=_C379 ,C60_=_C456 ,C60_=_C479 ,C60_=_C501 ,\nC60_=_C522 ,C60_=_C543 ,C60_=_C559 ,C60_=_C577 ,C60_=_C593 ,C60_=_C609 ,\nC60_=_C625 ,C60_=_C653 ,C60_=_C667 ,C60_=_C668 ,C60_=_C669 ,C60_=_C670 ,\nC60_=_C671 ,C60_=_C672 ,C60_=_C674 ,C60_=_C675 ,C60_=_C676 ,C60_=_C677 ,\nC60_=_C678 ,C60_=_C679 ,C67_=_C101 ,C67_=_C137 ,C67_=_C172 ,C67_=_C205 ,\nC67_=_C238 ,C67_=_C268 ,C67_=_C299 ,C67_=_C329 ,C67_=_C358 ,C67_=_C386 ,\nC67_=_C462 ,C67_=_C486 ,C67_=_C508 ,C67_=_C529 ,C67_=_C548 ,C67_=_C566 ,\nC67_=_C584 ,C67_=_C599 ,C67_=_C616 ,C67_=_C632 ,C67_=_C646 ,C67_=_C660 ,\nC67_=_C685 ,C67_=_C696 ,C67_=_C705 ,C67_=_C721 ,C67_=_C727 ,C67_=_C734 ,\nC67_=_C735 ,C67_=_C736 ,C67_=_C737 ,C67_=_C738 ,C67_=_C739 ,C81_=_C82 ,\nC81_=_C94 ,C81_=_C101 ,C81_=_C116 ,C81_=_C151 ,C81_=_C185 ,C81_=_C217 ,\nC81_=_C249 ,C81_=_C278 ,C81_=_C308 ,C81_=_C337 ,C81_=_C365 ,C81_=_C394 ,\nC81_=_C395 ,C81_=_C396 ,C81_=_C397 ,C81_=_C398 ,C81_=_C399 ,C81_=_C400 ,\nC81_=_C401 ,C81_=_C402 ,C81_=_C403 ,C81_=_C404 ,C81_=_C405 ,C81_=_C407 ,\nC81_=_C408 ,C81_=_C409 ,C81_=_C410 ,C81_=_C411 ,C81_=_C413 ,C81_=_C414 ,\nC81_=_C415 ,C81_=_C416 ,C81_=_C417 ,C81_=_C418 ,C82_=_C94 ,C82_=_C101 ,\nC82_=_C117 ,C82_=_C152 ,C82_=_C186 ,C82_=_C218 ,C82_=_C250 ,C82_=_C279 ,\nC82_=_C309 ,C82_=_C338 ,C82_=_C366 ,C82_=_C419 ,C82_=_C420 ,C82_=_C421 ,\nC82_=_C422 ,C82_=_C423 ,C82_=_C424 ,C82_=_C425 ,C82_=_C426 ,C82_=_C427 ,\nC82_=_C428 ,C82_=_C429 ,C82_=_C430 ,C82_=_C432 ,C82_=_C433 ,C82_=_C434 ,\nC82_=_C435 ,C82_=_C436 ,C82_=_C437 ,C82_=_C439 ,C82_=_C440 ,C82_=_C441 ,\nC82_=_C442 ,C82_=_C443 ,C82_=_C444 ,C94_=_C101 ,C94_=_C130 ,C94_=_C165 ,\nC94_=_C198 ,C94_=_C231 ,C94_=_C262 ,C94_=_C292 ,C94_=_C322 ,C94_=_C351 ,\nC94_=_C379 ,C94_=_C456 ,C94_=_C479 ,C94_=_C501 ,C94_=_C522 ,C94_=_C543 ,\nC94_=_C559 ,C94_=_C577 ,C94_=_C593 ,C94_=_C609 ,C94_=_C625 ,C94_=_C653 ,\nC94_=_C667 ,C94_=_C668 ,C94_=_C669 ,C94_=_C670 ,C94_=_C671 ,C94_=_C672 ,\nC94_=_C674 ,C94_=_C675 ,C94_=_C676 ,C94_=_C677 ,C94_=_C678 ,C94_=_C679 ,\nC101_=_C137 ,C101_=_C172 ,C101_=_C205 ,C101_=_C238 ,C101_=_C268 ,C101_=_C299 ,\nC101_=_C329 ,C101_=_C358 ,C101_=_C386 ,C101_=_C462 ,C101_=_C486 ,C101_=_C508 ,\nC101_=_C529 ,C101_=_C548 ,C101_=_C566 ,C101_=_C584 ,C101_=_C599 ,C101_=_C616 ,\nC101_=_C632 ,C101_=_C646 ,C101_=_C660 ,C101_=_C685 ,C101_=_C696 ,C101_=_C705 ,\nC101_=_C721 ,C101_=_C727 ,C101_=_C734 ,C101_=_C735 ,C101_=_C736 ,C101_=_C737 ,\nC101_=_C738 ,C101_=_C739 ,C116_=_C117 ,C116_=_C130 ,C116_=_C137 ,C116_=_C151 ,\nC116_=_C185 ,C116_=_C217 ,C116_=_C249 ,C116_=_C278 ,C116_=_C308 ,C116_=_C337 ,\nC116_=_C365 ,C116_=_C394 ,C116_=_C395 ,C116_=_C396 ,C116_=_C397 ,C116_=_C398 ,\nC116_=_C399 ,C116_=_C400 ,C116_=_C401 ,C116_=_C402 ,C116_=_C403 ,C116_=_C404 ,\nC116_=_C405 ,C116_=_C407 ,C116_=_C408 ,C116_=_C409 ,C116_=_C410 ,C116_=_C411 ,\nC116_=_C413 ,C116_=_C414 ,C116_=_C415 ,C116_=_C416 ,C116_=_C417 ,C116_=_C418 ,\nC117_=_C130 ,C117_=_C137 ,C117_=_C152 ,C117_=_C186 ,C117_=_C218 ,C117_=_C250 ,\nC117_=_C279 ,C117_=_C309 ,C117_=_C338 ,C117_=_C366 ,C117_=_C419 ,C117_=_C420 ,\nC117_=_C421 ,C117_=_C422 ,C117_=_C423 ,C117_=_C424 ,C117_=_C425 ,C117_=_C426 ,\nC117_=_C427 ,C117_=_C428 ,C117_=_C429 ,C117_=_C430 ,C117_=_C432 ,C117_=_C433 ,\nC117_=_C434 ,C117_=_C435 ,C117_=_C436 ,C117_=_C437 ,C117_=_C439 ,C117_=_C440 ,\nC117_=_C441 ,C117_=_C442 ,C117_=_C443 ,C117_=_C444 ,C130_=_C137 ,C130_=_C165 ,\nC130_=_C198 ,C130_=_C231 ,C130_=_C262 ,C130_=_C292 ,C130_=_C322 ,C130_=_C351 ,\nC130_=_C379 ,C130_=_C456 ,C130_=_C479 ,C130_=_C501 ,C130_=_C522 ,C130_=_C543 ,\nC130_=_C559 ,C130_=_C577 ,C130_=_C593 ,C130_=_C609 ,C130_=_C625 ,C130_=_C653 ,\nC130_=_C667 ,C130_=_C668 ,C130_=_C669 ,C130_=_C670 ,C130_=_C671 ,C130_=_C672 ,\nC130_=_C674 ,C130_=_C675 ,C130_=_C676 ,C130_=_C677 ,C130_=_C678 ,C130_=_C679 ,\nC137_=_C172 ,C137_=_C205 ,C137_=_C238 ,C137_=_C268 ,C137_=_C299 ,C137_=_C329 ,\nC137_=_C358 ,C137_=_C386 ,C137_=_C462 ,C137_=_C486 ,C137_=_C508 ,C137_=_C529 ,\nC137_=_C548 ,C137_=_C566 ,C137_=_C584 ,C137_=_C599 ,C137_=_C616 ,C137_=_C632 ,\nC137_=_C646 ,C137_=_C660 ,C137_=_C685 ,C137_=_C696 ,C137_=_C705 ,C137_=_C721 ,\nC137_=_C727 ,C137_=_C734 ,C137_=_C735 ,C137_=_C736 ,C137_=_C737 ,C137_=_C738 ,\nC137_=_C739 ,C151_=_C152 ,C151_=_C165 ,C151_=_C172 ,C151_=_C185 ,C151_=_C217 ,\nC151_=_C249 ,C151_=_C278 ,C151_=_C308 ,C151_=_C337 ,C151_=_C365 ,C151_=_C394 ,\nC151_=_C395 ,C151_=_C396 ,C151_=_C397 ,C151_=_C398 ,C151_=_C399 ,C151_=_C400 ,\nC151_=_C401 ,C151_=_C402 ,C151_=_C403 ,C151_=_C404 ,C151_=_C405 ,C151_=_C407 ,\nC151_=_C408 ,C151_=_C409 ,C151_=_C410 ,C151_=_C411 ,C151_=_C413 ,C151_=_C414 ,\nC151_=_C415 ,C151_=_C416 ,C151_=_C417 ,C151_=_C418 ,C152_=_C165 ,C152_=_C172 ,\nC152_=_C186 ,C152_=_C218 ,C152_=_C250 ,C152_=_C279 ,C152_=_C309 ,C152_=_C338 ,\nC152_=_C366 ,C152_=_C419 ,C152_=_C420 ,C152_=_C421 ,C152_=_C422 ,C152_=_C423 ,\nC152_=_C424 ,C152_=_C425 ,C152_=_C426 ,C152_=_C427 ,C152_=_C428 ,C152_=_C429 ,\nC152_=_C430 ,C152_=_C432 ,C152_=_C433 ,C152_=_C434 ,C152_=_C435 ,C152_=_C436 ,\nC152_=_C437 ,C152_=_C439 ,C152_=_C440 ,C152_=_C441 ,C152_=_C442 ,C152_=_C443 ,\nC152_=_C444 ,C165_=_C172 ,C165_=_C198 ,C165_=_C231 ,C165_=_C262 ,C165_=_C292 ,\nC165_=_C322 ,C165_=_C351 ,C165_=_C379 ,C165_=_C456 ,C165_=_C479 ,C165_=_C501 ,\nC165_=_C522 ,C165_=_C543 ,C165_=_C559 ,C165_=_C577 ,C165_=_C593 ,C165_=_C609 ,\nC165_=_C625 ,C165_=_C653 ,C165_=_C667 ,C165_=_C668 ,C165_=_C669 ,C165_=_C670 ,\nC165_=_C671 ,C165_=_C672 ,C165_=_C674 ,C165_=_C675 ,C165_=_C676 ,C165_=_C677 ,\nC165_=_C678 ,C165_=_C679 ,C172_=_C205 ,C172_=_C238 ,C172_=_C268 ,C172_=_C299 ,\nC172_=_C329 ,C172_=_C358 ,C172_=_C386 ,C172_=_C462 ,C172_=_C486 ,C172_=_C508 ,\nC172_=_C529 ,C172_=_C548 ,C172_=_C566 ,C172_=_C584 ,C172_=_C599 ,C172_=_C616 ,\nC172_=_C632 ,C172_=_C646 ,C172_=_C660 ,C172_=_C685 ,C172_=_C696 ,C172_=_C705 ,\nC172_=_C721 ,C172_=_C727 ,C172_=_C734 ,C172_=_C735 ,C172_=_C736 ,C172_=_C737 ,\nC172_=_C738 ,C172_=_C739 ,C185_=_C186 ,C185_=_C198 ,C185_=_C205 ,C185_=_C217 ,\nC185_=_C249 ,C185_=_C278 ,C185_=_C308 ,C185_=_C337 ,C185_=_C365 ,C185_=_C394 ,\nC185_=_C395 ,C185_=_C396 ,C185_=_C397 ,C185_=_C398 ,C185_=_C399 ,C185_=_C400 ,\nC185_=_C401 ,C185_=_C402 ,C185_=_C403 ,C185_=_C404 ,C185_=_C405 ,C185_=_C407 ,\nC185_=_C408 ,C185_=_C409 ,C185_=_C410 ,C185_=_C411 ,C185_=_C413 ,C185_=_C414 ,\nC185_=_C415 ,C185_=_C416 ,C185_=_C417 ,C185_=_C418 ,C186_=_C198 ,C186_=_C205 ,\nC186_=_C218 ,C186_=_C250 ,C186_=_C279 ,C186_=_C309 ,C186_=_C338 ,C186_=_C366 ,\nC186_=_C419 ,C186_=_C420 ,C186_=_C421 ,C186_=_C422 ,C186_=_C423 ,C186_=_C424 ,\nC186_=_C425 ,C186_=_C426 ,C186_=_C427 ,C186_=_C428 ,C186_=_C429 ,C186_=_C430 ,\nC186_=_C432 ,C186_=_C433 ,C186_=_C434 ,C186_=_C435 ,C186_=_C436 ,C186_=_C437 ,\nC186_=_C439 ,C186_=_C440 ,C186_=_C441 ,C186_=_C442 ,C186_=_C443 ,C186_=_C444 ,\nC198_=_C205 ,C198_=_C231 ,C198_=_C262 ,C198_=_C292 ,C198_=_C322 ,C198_=_C351 ,\nC198_=_C379 ,C198_=_C456 ,C198_=_C479 ,C198_=_C501 ,C198_=_C522 ,C198_=_C543 ,\nC198_=_C559 ,C198_=_C577 ,C198_=_C593 ,C198_=_C609 ,C198_=_C625 ,C198_=_C653 ,\nC198_=_C667 ,C198_=_C668 ,C198_=_C669 ,C198_=_C670 ,C198_=_C671 ,C198_=_C672 ,\nC198_=_C674 ,C198_=_C675 ,C198_=_C676 ,C198_=_C677 ,C198_=_C678 ,C198_=_C679 ,\nC205_=_C238 ,C205_=_C268 ,C205_=_C299 ,C205_=_C329 ,C205_=_C358 ,C205_=_C386 ,\nC205_=_C462 ,C205_=_C486 ,C205_=_C508 ,C205_=_C529 ,C205_=_C548 ,C205_=_C566 ,\nC205_=_C584 ,C205_=_C599 ,C205_=_C616 ,C205_=_C632 ,C205_=_C646 ,C205_=_C660 ,\nC205_=_C685 ,C205_=_C696 ,C205_=_C705 ,C205_=_C721 ,C205_=_C727 ,C205_=_C734 ,\nC205_=_C735 ,C205_=_C736 ,C205_=_C737 ,C205_=_C738 ,C205_=_C739 ,C217_=_C218 ,\nC217_=_C231 ,C217_=_C238 ,C217_=_C249 ,C217_=_C278 ,C217_=_C308 ,C217_=_C337 ,\nC217_=_C365 ,C217_=_C394 ,C217_=_C395 ,C217_=_C396 ,C217_=_C397 ,C217_=_C398 ,\nC217_=_C399 ,C217_=_C400 ,C217_=_C401 ,C217_=_C402 ,C217_=_C403 ,C217_=_C404 ,\nC217_=_C405 ,C217_=_C407 ,C217_=_C408 ,C217_=_C409 ,C217_=_C410 ,C217_=_C411 ,\nC217_=_C413 ,C217_=_C414 ,C217_=_C415 ,C217_=_C416 ,C217_=_C417 ,C217_=_C418 ,\nC218_=_C231 ,C218_=_C238 ,C218_=_C250 ,C218_=_C279 ,C218_=_C309 ,C218_=_C338 ,\nC218_=_C366 ,C218_=_C419 ,C218_=_C420 ,C218_=_C421 ,C218_=_C422 ,C218_=_C423 ,\nC218_=_C424 ,C218_=_C425 ,C218_=_C426 ,C218_=_C427 ,C218_=_C428 ,C218_=_C429 ,\nC218_=_C430 ,C218_=_C432 ,C218_=_C433 ,C218_=_C434 ,C218_=_C435 ,C218_=_C436 ,\nC218_=_C437 ,C218_=_C439 ,C218_=_C440 ,C218_=_C441 ,C218_=_C442 ,C218_=_C443 ,\nC218_=_C444 ,C231_=_C238 ,C231_=_C262 ,C231_=_C292 ,C231_=_C322 ,C231_=_C351 ,\nC231_=_C379 ,C231_=_C456 ,C231_=_C479 ,C231_=_C501 ,C231_=_C522 ,C231_=_C543 ,\nC231_=_C559 ,C231_=_C577 ,C231_=_C593 ,C231_=_C609 ,C231_=_C625 ,C231_=_C653 ,\nC231_=_C667 ,C231_=_C668 ,C231_=_C669 ,C231_=_C670 ,C231_=_C671 ,C231_=_C672 ,\nC231_=_C674 ,C231_=_C675 ,C231_=_C676 ,C231_=_C677</w:t>
      </w:r>
    </w:p>
    <w:p>
      <w:pPr>
        <w:pStyle w:val="PreformattedText"/>
        <w:bidi w:val="0"/>
        <w:spacing w:before="0" w:after="0"/>
        <w:jc w:val="left"/>
        <w:rPr/>
      </w:pPr>
      <w:r>
        <w:rPr/>
        <w:t xml:space="preserve"> </w:t>
      </w:r>
      <w:r>
        <w:rPr/>
        <w:t>,C231_=_C678 ,C231_=_C679 ,\nC238_=_C268 ,C238_=_C299 ,C238_=_C329 ,C238_=_C358 ,C238_=_C386 ,C238_=_C462 ,\nC238_=_C486 ,C238_=_C508 ,C238_=_C529 ,C238_=_C548 ,C238_=_C566 ,C238_=_C584 ,\nC238_=_C599 ,C238_=_C616 ,C238_=_C632 ,C238_=_C646 ,C238_=_C660 ,C238_=_C685 ,\nC238_=_C696 ,C238_=_C705 ,C238_=_C721 ,C238_=_C727 ,C238_=_C734 ,C238_=_C735 ,\nC238_=_C736 ,C238_=_C737 ,C238_=_C738 ,C238_=_C739 ,C249_=_C250 ,C249_=_C262 ,\nC249_=_C268 ,C249_=_C278 ,C249_=_C308 ,C249_=_C337 ,C249_=_C365 ,C249_=_C394 ,\nC249_=_C395 ,C249_=_C396 ,C249_=_C397 ,C249_=_C398 ,C249_=_C399 ,C249_=_C400 ,\nC249_=_C401 ,C249_=_C402 ,C249_=_C403 ,C249_=_C404 ,C249_=_C405 ,C249_=_C407 ,\nC249_=_C408 ,C249_=_C409 ,C249_=_C410 ,C249_=_C411 ,C249_=_C413 ,C249_=_C414 ,\nC249_=_C415 ,C249_=_C416 ,C249_=_C417 ,C249_=_C418 ,C250_=_C262 ,C250_=_C268 ,\nC250_=_C279 ,C250_=_C309 ,C250_=_C338 ,C250_=_C366 ,C250_=_C419 ,C250_=_C420 ,\nC250_=_C421 ,C250_=_C422 ,C250_=_C423 ,C250_=_C424 ,C250_=_C425 ,C250_=_C426 ,\nC250_=_C427 ,C250_=_C428 ,C250_=_C429 ,C250_=_C430 ,C250_=_C432 ,C250_=_C433 ,\nC250_=_C434 ,C250_=_C435 ,C250_=_C436 ,C250_=_C437 ,C250_=_C439 ,C250_=_C440 ,\nC250_=_C441 ,C250_=_C442 ,C250_=_C443 ,C250_=_C444 ,C262_=_C268 ,C262_=_C292 ,\nC262_=_C322 ,C262_=_C351 ,C262_=_C379 ,C262_=_C456 ,C262_=_C479 ,C262_=_C501 ,\nC262_=_C522 ,C262_=_C543 ,C262_=_C559 ,C262_=_C577 ,C262_=_C593 ,C262_=_C609 ,\nC262_=_C625 ,C262_=_C653 ,C262_=_C667 ,C262_=_C668 ,C262_=_C669 ,C262_=_C670 ,\nC262_=_C671 ,C262_=_C672 ,C262_=_C674 ,C262_=_C675 ,C262_=_C676 ,C262_=_C677 ,\nC262_=_C678 ,C262_=_C679 ,C268_=_C299 ,C268_=_C329 ,C268_=_C358 ,C268_=_C386 ,\nC268_=_C462 ,C268_=_C486 ,C268_=_C508 ,C268_=_C529 ,C268_=_C548 ,C268_=_C566 ,\nC268_=_C584 ,C268_=_C599 ,C268_=_C616 ,C268_=_C632 ,C268_=_C646 ,C268_=_C660 ,\nC268_=_C685 ,C268_=_C696 ,C268_=_C705 ,C268_=_C721 ,C268_=_C727 ,C268_=_C734 ,\nC268_=_C735 ,C268_=_C736 ,C268_=_C737 ,C268_=_C738 ,C268_=_C739 ,C278_=_C279 ,\nC278_=_C292 ,C278_=_C299 ,C278_=_C308 ,C278_=_C337 ,C278_=_C365 ,C278_=_C394 ,\nC278_=_C395 ,C278_=_C396 ,C278_=_C397 ,C278_=_C398 ,C278_=_C399 ,C278_=_C400 ,\nC278_=_C401 ,C278_=_C402 ,C278_=_C403 ,C278_=_C404 ,C278_=_C405 ,C278_=_C407 ,\nC278_=_C408 ,C278_=_C409 ,C278_=_C410 ,C278_=_C411 ,C278_=_C413 ,C278_=_C414 ,\nC278_=_C415 ,C278_=_C416 ,C278_=_C417 ,C278_=_C418 ,C279_=_C292 ,C279_=_C299 ,\nC279_=_C309 ,C279_=_C338 ,C279_=_C366 ,C279_=_C419 ,C279_=_C420 ,C279_=_C421 ,\nC279_=_C422 ,C279_=_C423 ,C279_=_C424 ,C279_=_C425 ,C279_=_C426 ,C279_=_C427 ,\nC279_=_C428 ,C279_=_C429 ,C279_=_C430 ,C279_=_C432 ,C279_=_C433 ,C279_=_C434 ,\nC279_=_C435 ,C279_=_C436 ,C279_=_C437 ,C279_=_C439 ,C279_=_C440 ,C279_=_C441 ,\nC279_=_C442 ,C279_=_C443 ,C279_=_C444 ,C292_=_C299 ,C292_=_C322 ,C292_=_C351 ,\nC292_=_C379 ,C292_=_C456 ,C292_=_C479 ,C292_=_C501 ,C292_=_C522 ,C292_=_C543 ,\nC292_=_C559 ,C292_=_C577 ,C292_=_C593 ,C292_=_C609 ,C292_=_C625 ,C292_=_C653 ,\nC292_=_C667 ,C292_=_C668 ,C292_=_C669 ,C292_=_C670 ,C292_=_C671 ,C292_=_C672 ,\nC292_=_C674 ,C292_=_C675 ,C292_=_C676 ,C292_=_C677 ,C292_=_C678 ,C292_=_C679 ,\nC299_=_C329 ,C299_=_C358 ,C299_=_C386 ,C299_=_C462 ,C299_=_C486 ,C299_=_C508 ,\nC299_=_C529 ,C299_=_C548 ,C299_=_C566 ,C299_=_C584 ,C299_=_C599 ,C299_=_C616 ,\nC299_=_C632 ,C299_=_C646 ,C299_=_C660 ,C299_=_C685 ,C299_=_C696 ,C299_=_C705 ,\nC299_=_C721 ,C299_=_C727 ,C299_=_C734 ,C299_=_C735 ,C299_=_C736 ,C299_=_C737 ,\nC299_=_C738 ,C299_=_C739 ,C308_=_C309 ,C308_=_C322 ,C308_=_C329 ,C308_=_C337 ,\nC308_=_C365 ,C308_=_C394 ,C308_=_C395 ,C308_=_C396 ,C308_=_C397 ,C308_=_C398 ,\nC308_=_C399 ,C308_=_C400 ,C308_=_C401 ,C308_=_C402 ,C308_=_C403 ,C308_=_C404 ,\nC308_=_C405 ,C308_=_C407 ,C308_=_C408 ,C308_=_C409 ,C308_=_C410 ,C308_=_C411 ,\nC308_=_C413 ,C308_=_C414 ,C308_=_C415 ,C308_=_C416 ,C308_=_C417 ,C308_=_C418 ,\nC309_=_C322 ,C309_=_C329 ,C309_=_C338 ,C309_=_C366 ,C309_=_C419 ,C309_=_C420 ,\nC309_=_C421 ,C309_=_C422 ,C309_=_C423 ,C309_=_C424 ,C309_=_C425 ,C309_=_C426 ,\nC309_=_C427 ,C309_=_C428 ,C309_=_C429 ,C309_=_C430 ,C309_=_C432 ,C309_=_C433 ,\nC309_=_C434 ,C309_=_C435 ,C309_=_C436 ,C309_=_C437 ,C309_=_C439 ,C309_=_C440 ,\nC309_=_C441 ,C309_=_C442 ,C309_=_C443 ,C309_=_C444 ,C322_=_C329 ,C322_=_C351 ,\nC322_=_C379 ,C322_=_C456 ,C322_=_C479 ,C322_=_C501 ,C322_=_C522 ,C322_=_C543 ,\nC322_=_C559 ,C322_=_C577 ,C322_=_C593 ,C322_=_C609 ,C322_=_C625 ,C322_=_C653 ,\nC322_=_C667 ,C322_=_C668 ,C322_=_C669 ,C322_=_C670 ,C322_=_C671 ,C322_=_C672 ,\nC322_=_C674 ,C322_=_C675 ,C322_=_C676 ,C322_=_C677 ,C322_=_C678 ,C322_=_C679 ,\nC329_=_C358 ,C329_=_C386 ,C329_=_C462 ,C329_=_C486 ,C329_=_C508 ,C329_=_C529 ,\nC329_=_C548 ,C329_=_C566 ,C329_=_C584 ,C329_=_C599 ,C329_=_C616 ,C329_=_C632 ,\nC329_=_C646 ,C329_=_C660 ,C329_=_C685 ,C329_=_C696 ,C329_=_C705 ,C329_=_C721 ,\nC329_=_C727 ,C329_=_C734 ,C329_=_C735 ,C329_=_C736 ,C329_=_C737 ,C329_=_C738 ,\nC329_=_C739 ,C337_=_C338 ,C337_=_C351 ,C337_=_C358 ,C337_=_C365 ,C337_=_C394 ,\nC337_=_C395 ,C337_=_C396 ,C337_=_C397 ,C337_=_C398 ,C337_=_C399 ,C337_=_C400 ,\nC337_=_C401 ,C337_=_C402 ,C337_=_C403 ,C337_=_C404 ,C337_=_C405 ,C337_=_C407 ,\nC337_=_C408 ,C337_=_C409 ,C337_=_C410 ,C337_=_C411 ,C337_=_C413 ,C337_=_C414 ,\nC337_=_C415 ,C337_=_C416 ,C337_=_C417 ,C337_=_C418 ,C338_=_C351 ,C338_=_C358 ,\nC338_=_C366 ,C338_=_C419 ,C338_=_C420 ,C338_=_C421 ,C338_=_C422 ,C338_=_C423 ,\nC338_=_C424 ,C338_=_C425 ,C338_=_C426 ,C338_=_C427 ,C338_=_C428 ,C338_=_C429 ,\nC338_=_C430 ,C338_=_C432 ,C338_=_C433 ,C338_=_C434 ,C338_=_C435 ,C338_=_C436 ,\nC338_=_C437 ,C338_=_C439 ,C338_=_C440 ,C338_=_C441 ,C338_=_C442 ,C338_=_C443 ,\nC338_=_C444 ,C351_=_C358 ,C351_=_C379 ,C351_=_C456 ,C351_=_C479 ,C351_=_C501 ,\nC351_=_C522 ,C351_=_C543 ,C351_=_C559 ,C351_=_C577 ,C351_=_C593 ,C351_=_C609 ,\nC351_=_C625 ,C351_=_C653 ,C351_=_C667 ,C351_=_C668 ,C351_=_C669 ,C351_=_C670 ,\nC351_=_C671 ,C351_=_C672 ,C351_=_C674 ,C351_=_C675 ,C351_=_C676 ,C351_=_C677 ,\nC351_=_C678 ,C351_=_C679 ,C358_=_C386 ,C358_=_C462 ,C358_=_C486 ,C358_=_C508 ,\nC358_=_C529 ,C358_=_C548 ,C358_=_C566 ,C358_=_C584 ,C358_=_C599 ,C358_=_C616 ,\nC358_=_C632 ,C358_=_C646 ,C358_=_C660 ,C358_=_C685 ,C358_=_C696 ,C358_=_C705 ,\nC358_=_C721 ,C358_=_C727 ,C358_=_C734 ,C358_=_C735 ,C358_=_C736 ,C358_=_C737 ,\nC358_=_C738 ,C358_=_C739 ,C365_=_C366 ,C365_=_C379 ,C365_=_C386 ,C365_=_C394 ,\nC365_=_C395 ,C365_=_C396 ,C365_=_C397 ,C365_=_C398 ,C365_=_C399 ,C365_=_C400 ,\nC365_=_C401 ,C365_=_C402 ,C365_=_C403 ,C365_=_C404 ,C365_=_C405 ,C365_=_C407 ,\nC365_=_C408 ,C365_=_C409 ,C365_=_C410 ,C365_=_C411 ,C365_=_C413 ,C365_=_C414 ,\nC365_=_C415 ,C365_=_C416 ,C365_=_C417 ,C365_=_C418 ,C366_=_C379 ,C366_=_C386 ,\nC366_=_C419 ,C366_=_C420 ,C366_=_C421 ,C366_=_C422 ,C366_=_C423 ,C366_=_C424 ,\nC366_=_C425 ,C366_=_C426 ,C366_=_C427 ,C366_=_C428 ,C366_=_C429 ,C366_=_C430 ,\nC366_=_C432 ,C366_=_C433 ,C366_=_C434 ,C366_=_C435 ,C366_=_C436 ,C366_=_C437 ,\nC366_=_C439 ,C366_=_C440 ,C366_=_C441 ,C366_=_C442 ,C366_=_C443 ,C366_=_C444 ,\nC379_=_C386 ,C379_=_C456 ,C379_=_C479 ,C379_=_C501 ,C379_=_C522 ,C379_=_C543 ,\nC379_=_C559 ,C379_=_C577 ,C379_=_C593 ,C379_=_C609 ,C379_=_C625 ,C379_=_C653 ,\nC379_=_C667 ,C379_=_C668 ,C379_=_C669 ,C379_=_C670 ,C379_=_C671 ,C379_=_C672 ,\nC379_=_C674 ,C379_=_C675 ,C379_=_C676 ,C379_=_C677 ,C379_=_C678 ,C379_=_C679 ,\nC386_=_C462 ,C386_=_C486 ,C386_=_C508 ,C386_=_C529 ,C386_=_C548 ,C386_=_C566 ,\nC386_=_C584 ,C386_=_C599 ,C386_=_C616 ,C386_=_C632 ,C386_=_C646 ,C386_=_C660 ,\nC386_=_C685 ,C386_=_C696 ,C386_=_C705 ,C386_=_C721 ,C386_=_C727 ,C386_=_C734 ,\nC386_=_C735 ,C386_=_C736 ,C386_=_C737 ,C386_=_C738 ,C386_=_C739 ,C394_=_C395 ,\nC394_=_C396 ,C394_=_C397 ,C394_=_C398 ,C394_=_C399 ,C394_=_C400 ,C394_=_C401 ,\nC394_=_C402 ,C394_=_C403 ,C394_=_C404 ,C394_=_C405 ,C394_=_C407 ,C394_=_C408 ,\nC394_=_C409 ,C394_=_C410 ,C394_=_C411 ,C394_=_C413 ,C394_=_C414 ,C394_=_C415 ,\nC394_=_C416 ,C394_=_C417 ,C394_=_C418 ,C394_=_C419 ,C394_=_C456 ,C394_=_C462 ,\nC395_=_C396 ,C395_=_C397 ,C395_=_C398 ,C395_=_C399 ,C395_=_C400 ,C395_=_C401 ,\nC395_=_C402 ,C395_=_C403 ,C395_=_C404 ,C395_=_C405 ,C395_=_C407 ,C395_=_C408 ,\nC395_=_C409 ,C395_=_C410 ,C395_=_C411 ,C395_=_C413 ,C395_=_C414 ,C395_=_C415 ,\nC395_=_C416 ,C395_=_C417 ,C395_=_C418 ,C395_=_C420 ,C395_=_C479 ,C395_=_C486 ,\nC396_=_C397 ,C396_=_C398 ,C396_=_C399 ,C396_=_C400 ,C396_=_C401 ,C396_=_C402 ,\nC396_=_C403 ,C396_=_C404 ,C396_=_C405 ,C396_=_C407 ,C396_=_C408 ,C396_=_C409 ,\nC396_=_C410 ,C396_=_C411 ,C396_=_C413 ,C396_=_C414 ,C396_=_C415 ,C396_=_C416 ,\nC396_=_C417 ,C396_=_C418 ,C396_=_C421 ,C396_=_C501 ,C396_=_C508 ,C397_=_C398 ,\nC397_=_C399 ,C397_=_C400 ,C397_=_C401 ,C397_=_C402 ,C397_=_C403 ,C397_=_C404 ,\nC397_=_C405 ,C397_=_C407 ,C397_=_C408 ,C397_=_C409 ,C397_=_C410 ,C397_=_C411 ,\nC397_=_C413 ,C397_=_C414 ,C397_=_C415 ,C397_=_C416 ,C397_=_C417 ,C397_=_C418 ,\nC397_=_C422 ,C397_=_C522 ,C397_=_C529 ,C398_=_C399 ,C398_=_C400 ,C398_=_C401 ,\nC398_=_C402 ,C398_=_C403 ,C398_=_C404 ,C398_=_C405 ,C398_=_C407 ,C398_=_C408 ,\nC398_=_C409 ,C398_=_C410 ,C398_=_C411 ,C398_=_C413 ,C398_=_C414 ,C398_=_C415 ,\nC398_=_C416 ,C398_=_C417 ,C398_=_C418 ,C398_=_C423 ,C398_=_C543 ,C398_=_C548 ,\nC399_=_C400 ,C399_=_C401 ,C399_=_C402 ,C399_=_C403 ,C399_=_C404 ,C399_=_C405 ,\nC399_=_C407 ,C399_=_C408 ,C399_=_C409 ,C399_=_C410 ,C399_=_C411 ,C399_=_C413 ,\nC399_=_C414 ,C399_=_C415 ,C399_=_C416 ,C399_=_C417 ,C399_=_C418 ,C399_=_C424 ,\nC399_=_C559 ,C399_=_C566 ,C400_=_C401 ,C400_=_C402 ,C400_=_C403 ,C400_=_C404 ,\nC400_=_C405 ,C400_=_C407 ,C400_=_C408 ,C400_=_C409 ,C400_=_C410 ,C400_=_C411 ,\nC400_=_C413 ,C400_=_C414 ,C400_=_C415 ,C400_=_C416 ,C400_=_C417 ,C400_=_C418 ,\nC400_=_C425 ,C400_=_C577 ,C400_=_C584 ,C401_=_C402 ,C401_=_C403 ,C401_=_C404 ,\nC401_=_C405 ,C401_=_C407 ,C401_=_C408 ,C401_=_C409 ,C401_=_C410 ,C401_=_C411 ,\nC401_=_C413 ,C401_=_C414 ,C401_=_C415 ,C401_=_C416 ,C401_=_C417 ,C401_=_C418 ,\nC401_=_C426 ,C401_=_C593 ,C401_=_C599 ,C402_=_C403 ,C402_=_C404 ,C402_=_C405 ,\nC402_=_C407 ,C402_=_C408 ,C402_=_C409</w:t>
      </w:r>
    </w:p>
    <w:p>
      <w:pPr>
        <w:pStyle w:val="PreformattedText"/>
        <w:bidi w:val="0"/>
        <w:spacing w:before="0" w:after="0"/>
        <w:jc w:val="left"/>
        <w:rPr/>
      </w:pPr>
      <w:r>
        <w:rPr/>
        <w:t xml:space="preserve"> </w:t>
      </w:r>
      <w:r>
        <w:rPr/>
        <w:t>,C402_=_C410 ,C402_=_C411 ,C402_=_C413 ,\nC402_=_C414 ,C402_=_C415 ,C402_=_C416 ,C402_=_C417 ,C402_=_C418 ,C402_=_C427 ,\nC402_=_C609 ,C402_=_C616 ,C403_=_C404 ,C403_=_C405 ,C403_=_C407 ,C403_=_C408 ,\nC403_=_C409 ,C403_=_C410 ,C403_=_C411 ,C403_=_C413 ,C403_=_C414 ,C403_=_C415 ,\nC403_=_C416 ,C403_=_C417 ,C403_=_C418 ,C403_=_C428 ,C403_=_C625 ,C403_=_C632 ,\nC404_=_C405 ,C404_=_C407 ,C404_=_C408 ,C404_=_C409 ,C404_=_C410 ,C404_=_C411 ,\nC404_=_C413 ,C404_=_C414 ,C404_=_C415 ,C404_=_C416 ,C404_=_C417 ,C404_=_C418 ,\nC404_=_C429 ,C404_=_C646 ,C405_=_C407 ,C405_=_C408 ,C405_=_C409 ,C405_=_C410 ,\nC405_=_C411 ,C405_=_C413 ,C405_=_C414 ,C405_=_C415 ,C405_=_C416 ,C405_=_C417 ,\nC405_=_C418 ,C405_=_C430 ,C405_=_C653 ,C405_=_C660 ,C407_=_C408 ,C407_=_C409 ,\nC407_=_C410 ,C407_=_C411 ,C407_=_C413 ,C407_=_C414 ,C407_=_C415 ,C407_=_C416 ,\nC407_=_C417 ,C407_=_C418 ,C407_=_C432 ,C407_=_C667 ,C407_=_C685 ,C408_=_C409 ,\nC408_=_C410 ,C408_=_C411 ,C408_=_C413 ,C408_=_C414 ,C408_=_C415 ,C408_=_C416 ,\nC408_=_C417 ,C408_=_C418 ,C408_=_C434 ,C408_=_C669 ,C408_=_C705 ,C409_=_C410 ,\nC409_=_C411 ,C409_=_C413 ,C409_=_C414 ,C409_=_C415 ,C409_=_C416 ,C409_=_C417 ,\nC409_=_C418 ,C409_=_C435 ,C409_=_C670 ,C410_=_C411 ,C410_=_C413 ,C410_=_C414 ,\nC410_=_C415 ,C410_=_C416 ,C410_=_C417 ,C410_=_C418 ,C410_=_C436 ,C410_=_C671 ,\nC410_=_C721 ,C411_=_C413 ,C411_=_C414 ,C411_=_C415 ,C411_=_C416 ,C411_=_C417 ,\nC411_=_C418 ,C411_=_C437 ,C411_=_C672 ,C411_=_C727 ,C413_=_C414 ,C413_=_C415 ,\nC413_=_C416 ,C413_=_C417 ,C413_=_C418 ,C413_=_C439 ,C413_=_C674 ,C413_=_C734 ,\nC414_=_C415 ,C414_=_C416 ,C414_=_C417 ,C414_=_C418 ,C414_=_C440 ,C414_=_C675 ,\nC414_=_C735 ,C415_=_C416 ,C415_=_C417 ,C415_=_C418 ,C415_=_C441 ,C415_=_C676 ,\nC415_=_C736 ,C416_=_C417 ,C416_=_C418 ,C416_=_C442 ,C416_=_C677 ,C416_=_C737 ,\nC417_=_C418 ,C417_=_C443 ,C417_=_C678 ,C417_=_C738 ,C418_=_C444 ,C418_=_C679 ,\nC418_=_C739 ,C419_=_C420 ,C419_=_C421 ,C419_=_C422 ,C419_=_C423 ,C419_=_C424 ,\nC419_=_C425 ,C419_=_C426 ,C419_=_C427 ,C419_=_C428 ,C419_=_C429 ,C419_=_C430 ,\nC419_=_C432 ,C419_=_C433 ,C419_=_C434 ,C419_=_C435 ,C419_=_C436 ,C419_=_C437 ,\nC419_=_C439 ,C419_=_C440 ,C419_=_C441 ,C419_=_C442 ,C419_=_C443 ,C419_=_C444 ,\nC419_=_C456 ,C419_=_C462 ,C420_=_C421 ,C420_=_C422 ,C420_=_C423 ,C420_=_C424 ,\nC420_=_C425 ,C420_=_C426 ,C420_=_C427 ,C420_=_C428 ,C420_=_C429 ,C420_=_C430 ,\nC420_=_C432 ,C420_=_C433 ,C420_=_C434 ,C420_=_C435 ,C420_=_C436 ,C420_=_C437 ,\nC420_=_C439 ,C420_=_C440 ,C420_=_C441 ,C420_=_C442 ,C420_=_C443 ,C420_=_C444 ,\nC420_=_C479 ,C420_=_C486 ,C421_=_C422 ,C421_=_C423 ,C421_=_C424 ,C421_=_C425 ,\nC421_=_C426 ,C421_=_C427 ,C421_=_C428 ,C421_=_C429 ,C421_=_C430 ,C421_=_C432 ,\nC421_=_C433 ,C421_=_C434 ,C421_=_C435 ,C421_=_C436 ,C421_=_C437 ,C421_=_C439 ,\nC421_=_C440 ,C421_=_C441 ,C421_=_C442 ,C421_=_C443 ,C421_=_C444 ,C421_=_C501 ,\nC421_=_C508 ,C422_=_C423 ,C422_=_C424 ,C422_=_C425 ,C422_=_C426 ,C422_=_C427 ,\nC422_=_C428 ,C422_=_C429 ,C422_=_C430 ,C422_=_C432 ,C422_=_C433 ,C422_=_C434 ,\nC422_=_C435 ,C422_=_C436 ,C422_=_C437 ,C422_=_C439 ,C422_=_C440 ,C422_=_C441 ,\nC422_=_C442 ,C422_=_C443 ,C422_=_C444 ,C422_=_C522 ,C422_=_C529 ,C423_=_C424 ,\nC423_=_C425 ,C423_=_C426 ,C423_=_C427 ,C423_=_C428 ,C423_=_C429 ,C423_=_C430 ,\nC423_=_C432 ,C423_=_C433 ,C423_=_C434 ,C423_=_C435 ,C423_=_C436 ,C423_=_C437 ,\nC423_=_C439 ,C423_=_C440 ,C423_=_C441 ,C423_=_C442 ,C423_=_C443 ,C423_=_C444 ,\nC423_=_C543 ,C423_=_C548 ,C424_=_C425 ,C424_=_C426 ,C424_=_C427 ,C424_=_C428 ,\nC424_=_C429 ,C424_=_C430 ,C424_=_C432 ,C424_=_C433 ,C424_=_C434 ,C424_=_C435 ,\nC424_=_C436 ,C424_=_C437 ,C424_=_C439 ,C424_=_C440 ,C424_=_C441 ,C424_=_C442 ,\nC424_=_C443 ,C424_=_C444 ,C424_=_C559 ,C424_=_C566 ,C425_=_C426 ,C425_=_C427 ,\nC425_=_C428 ,C425_=_C429 ,C425_=_C430 ,C425_=_C432 ,C425_=_C433 ,C425_=_C434 ,\nC425_=_C435 ,C425_=_C436 ,C425_=_C437 ,C425_=_C439 ,C425_=_C440 ,C425_=_C441 ,\nC425_=_C442 ,C425_=_C443 ,C425_=_C444 ,C425_=_C577 ,C425_=_C584 ,C426_=_C427 ,\nC426_=_C428 ,C426_=_C429 ,C426_=_C430 ,C426_=_C432 ,C426_=_C433 ,C426_=_C434 ,\nC426_=_C435 ,C426_=_C436 ,C426_=_C437 ,C426_=_C439 ,C426_=_C440 ,C426_=_C441 ,\nC426_=_C442 ,C426_=_C443 ,C426_=_C444 ,C426_=_C593 ,C426_=_C599 ,C427_=_C428 ,\nC427_=_C429 ,C427_=_C430 ,C427_=_C432 ,C427_=_C433 ,C427_=_C434 ,C427_=_C435 ,\nC427_=_C436 ,C427_=_C437 ,C427_=_C439 ,C427_=_C440 ,C427_=_C441 ,C427_=_C442 ,\nC427_=_C443 ,C427_=_C444 ,C427_=_C609 ,C427_=_C616 ,C428_=_C429 ,C428_=_C430 ,\nC428_=_C432 ,C428_=_C433 ,C428_=_C434 ,C428_=_C435 ,C428_=_C436 ,C428_=_C437 ,\nC428_=_C439 ,C428_=_C440 ,C428_=_C441 ,C428_=_C442 ,C428_=_C443 ,C428_=_C444 ,\nC428_=_C625 ,C428_=_C632 ,C429_=_C430 ,C429_=_C432 ,C429_=_C433 ,C429_=_C434 ,\nC429_=_C435 ,C429_=_C436 ,C429_=_C437 ,C429_=_C439 ,C429_=_C440 ,C429_=_C441 ,\nC429_=_C442 ,C429_=_C443 ,C429_=_C444 ,C429_=_C646 ,C430_=_C432 ,C430_=_C433 ,\nC430_=_C434 ,C430_=_C435 ,C430_=_C436 ,C430_=_C437 ,C430_=_C439 ,C430_=_C440 ,\nC430_=_C441 ,C430_=_C442 ,C430_=_C443 ,C430_=_C444 ,C430_=_C653 ,C430_=_C660 ,\nC432_=_C433 ,C432_=_C434 ,C432_=_C435 ,C432_=_C436 ,C432_=_C437 ,C432_=_C439 ,\nC432_=_C440 ,C432_=_C441 ,C432_=_C442 ,C432_=_C443 ,C432_=_C444 ,C432_=_C667 ,\nC432_=_C685 ,C433_=_C434 ,C433_=_C435 ,C433_=_C436 ,C433_=_C437 ,C433_=_C439 ,\nC433_=_C440 ,C433_=_C441 ,C433_=_C442 ,C433_=_C443 ,C433_=_C444 ,C433_=_C668 ,\nC433_=_C696 ,C434_=_C435 ,C434_=_C436 ,C434_=_C437 ,C434_=_C439 ,C434_=_C440 ,\nC434_=_C441 ,C434_=_C442 ,C434_=_C443 ,C434_=_C444 ,C434_=_C669 ,C434_=_C705 ,\nC435_=_C436 ,C435_=_C437 ,C435_=_C439 ,C435_=_C440 ,C435_=_C441 ,C435_=_C442 ,\nC435_=_C443 ,C435_=_C444 ,C435_=_C670 ,C436_=_C437 ,C436_=_C439 ,C436_=_C440 ,\nC436_=_C441 ,C436_=_C442 ,C436_=_C443 ,C436_=_C444 ,C436_=_C671 ,C436_=_C721 ,\nC437_=_C439 ,C437_=_C440 ,C437_=_C441 ,C437_=_C442 ,C437_=_C443 ,C437_=_C444 ,\nC437_=_C672 ,C437_=_C727 ,C439_=_C440 ,C439_=_C441 ,C439_=_C442 ,C439_=_C443 ,\nC439_=_C444 ,C439_=_C674 ,C439_=_C734 ,C440_=_C441 ,C440_=_C442 ,C440_=_C443 ,\nC440_=_C444 ,C440_=_C675 ,C440_=_C735 ,C441_=_C442 ,C441_=_C443 ,C441_=_C444 ,\nC441_=_C676 ,C441_=_C736 ,C442_=_C443 ,C442_=_C444 ,C442_=_C677 ,C442_=_C737 ,\nC443_=_C444 ,C443_=_C678 ,C443_=_C738 ,C444_=_C679 ,C444_=_C739 ,C456_=_C462 ,\nC456_=_C479 ,C456_=_C501 ,C456_=_C522 ,C456_=_C543 ,C456_=_C559 ,C456_=_C577 ,\nC456_=_C593 ,C456_=_C609 ,C456_=_C625 ,C456_=_C653 ,C456_=_C667 ,C456_=_C668 ,\nC456_=_C669 ,C456_=_C670 ,C456_=_C671 ,C456_=_C672 ,C456_=_C674 ,C456_=_C675 ,\nC456_=_C676 ,C456_=_C677 ,C456_=_C678 ,C456_=_C679 ,C462_=_C486 ,C462_=_C508 ,\nC462_=_C529 ,C462_=_C548 ,C462_=_C566 ,C462_=_C584 ,C462_=_C599 ,C462_=_C616 ,\nC462_=_C632 ,C462_=_C646 ,C462_=_C660 ,C462_=_C685 ,C462_=_C696 ,C462_=_C705 ,\nC462_=_C721 ,C462_=_C727 ,C462_=_C734 ,C462_=_C735 ,C462_=_C736 ,C462_=_C737 ,\nC462_=_C738 ,C462_=_C739 ,C479_=_C486 ,C479_=_C501 ,C479_=_C522 ,C479_=_C543 ,\nC479_=_C559 ,C479_=_C577 ,C479_=_C593 ,C479_=_C609 ,C479_=_C625 ,C479_=_C653 ,\nC479_=_C667 ,C479_=_C668 ,C479_=_C669 ,C479_=_C670 ,C479_=_C671 ,C479_=_C672 ,\nC479_=_C674 ,C479_=_C675 ,C479_=_C676 ,C479_=_C677 ,C479_=_C678 ,C479_=_C679 ,\nC486_=_C508 ,C486_=_C529 ,C486_=_C548 ,C486_=_C566 ,C486_=_C584 ,C486_=_C599 ,\nC486_=_C616 ,C486_=_C632 ,C486_=_C646 ,C486_=_C660 ,C486_=_C685 ,C486_=_C696 ,\nC486_=_C705 ,C486_=_C721 ,C486_=_C727 ,C486_=_C734 ,C486_=_C735 ,C486_=_C736 ,\nC486_=_C737 ,C486_=_C738 ,C486_=_C739 ,C501_=_C508 ,C501_=_C522 ,C501_=_C543 ,\nC501_=_C559 ,C501_=_C577 ,C501_=_C593 ,C501_=_C609 ,C501_=_C625 ,C501_=_C653 ,\nC501_=_C667 ,C501_=_C668 ,C501_=_C669 ,C501_=_C670 ,C501_=_C671 ,C501_=_C672 ,\nC501_=_C674 ,C501_=_C675 ,C501_=_C676 ,C501_=_C677 ,C501_=_C678 ,C501_=_C679 ,\nC508_=_C529 ,C508_=_C548 ,C508_=_C566 ,C508_=_C584 ,C508_=_C599 ,C508_=_C616 ,\nC508_=_C632 ,C508_=_C646 ,C508_=_C660 ,C508_=_C685 ,C508_=_C696 ,C508_=_C705 ,\nC508_=_C721 ,C508_=_C727 ,C508_=_C734 ,C508_=_C735 ,C508_=_C736 ,C508_=_C737 ,\nC508_=_C738 ,C508_=_C739 ,C522_=_C529 ,C522_=_C543 ,C522_=_C559 ,C522_=_C577 ,\nC522_=_C593 ,C522_=_C609 ,C522_=_C625 ,C522_=_C653 ,C522_=_C667 ,C522_=_C668 ,\nC522_=_C669 ,C522_=_C670 ,C522_=_C671 ,C522_=_C672 ,C522_=_C674 ,C522_=_C675 ,\nC522_=_C676 ,C522_=_C677 ,C522_=_C678 ,C522_=_C679 ,C529_=_C548 ,C529_=_C566 ,\nC529_=_C584 ,C529_=_C599 ,C529_=_C616 ,C529_=_C632 ,C529_=_C646 ,C529_=_C660 ,\nC529_=_C685 ,C529_=_C696 ,C529_=_C705 ,C529_=_C721 ,C529_=_C727 ,C529_=_C734 ,\nC529_=_C735 ,C529_=_C736 ,C529_=_C737 ,C529_=_C738 ,C529_=_C739 ,C543_=_C548 ,\nC543_=_C559 ,C543_=_C577 ,C543_=_C593 ,C543_=_C609 ,C543_=_C625 ,C543_=_C653 ,\nC543_=_C667 ,C543_=_C668 ,C543_=_C669 ,C543_=_C670 ,C543_=_C671 ,C543_=_C672 ,\nC543_=_C674 ,C543_=_C675 ,C543_=_C676 ,C543_=_C677 ,C543_=_C678 ,C543_=_C679 ,\nC548_=_C566 ,C548_=_C584 ,C548_=_C599 ,C548_=_C616 ,C548_=_C632 ,C548_=_C646 ,\nC548_=_C660 ,C548_=_C685 ,C548_=_C696 ,C548_=_C705 ,C548_=_C721 ,C548_=_C727 ,\nC548_=_C734 ,C548_=_C735 ,C548_=_C736 ,C548_=_C737 ,C548_=_C738 ,C548_=_C739 ,\nC559_=_C566 ,C559_=_C577 ,C559_=_C593 ,C559_=_C609 ,C559_=_C625 ,C559_=_C653 ,\nC559_=_C667 ,C559_=_C668 ,C559_=_C669 ,C559_=_C670 ,C559_=_C671 ,C559_=_C672 ,\nC559_=_C674 ,C559_=_C675 ,C559_=_C676 ,C559_=_C677 ,C559_=_C678 ,C559_=_C679 ,\nC566_=_C584 ,C566_=_C599 ,C566_=_C616 ,C566_=_C632 ,C566_=_C646 ,C566_=_C660 ,\nC566_=_C685 ,C566_=_C696 ,C566_=_C705 ,C566_=_C721 ,C566_=_C727 ,C566_=_C734 ,\nC566_=_C735 ,C566_=_C736 ,C566_=_C737 ,C566_=_C738 ,C566_=_C739 ,C577_=_C584 ,\nC577_=_C593 ,C577_=_C609 ,C577_=_C625 ,C577_=_C653 ,C577_=_C667 ,C577_=_C668 ,\nC577_=_C669 ,C577_=_C670 ,C577_=_C671 ,C577_=_C672 ,C577_=_C674 ,C577_=_C675 ,\nC577_=_C676 ,C577_=_C677 ,C577_=_C678 ,C577_=_C679 ,C584_=_C599 ,C584_=_C616 ,\nC584_=_C632 ,C584_=_C646 ,C584_=_C660 ,C584_=_C685 ,C584_=_C696 ,C584_=_C705 ,\nC584_=_C721 ,C584_=_C727 ,C584_=_C734 ,C584_=_C735 ,C584_=_C736 ,C584_=_C737 ,\nC584_=_C738 ,C584_=_C739 ,C593_=_C599 ,C593_=_C609 ,C593_=_C625 ,C593_=_C653 ,\nC593_=_C667 ,C593_=_C668</w:t>
      </w:r>
    </w:p>
    <w:p>
      <w:pPr>
        <w:pStyle w:val="PreformattedText"/>
        <w:bidi w:val="0"/>
        <w:spacing w:before="0" w:after="0"/>
        <w:jc w:val="left"/>
        <w:rPr/>
      </w:pPr>
      <w:r>
        <w:rPr/>
        <w:t xml:space="preserve"> </w:t>
      </w:r>
      <w:r>
        <w:rPr/>
        <w:t>,C593_=_C669 ,C593_=_C670 ,C593_=_C671 ,C593_=_C672 ,\nC593_=_C674 ,C593_=_C675 ,C593_=_C676 ,C593_=_C677 ,C593_=_C678 ,C593_=_C679 ,\nC599_=_C616 ,C599_=_C632 ,C599_=_C646 ,C599_=_C660 ,C599_=_C685 ,C599_=_C696 ,\nC599_=_C705 ,C599_=_C721 ,C599_=_C727 ,C599_=_C734 ,C599_=_C735 ,C599_=_C736 ,\nC599_=_C737 ,C599_=_C738 ,C599_=_C739 ,C609_=_C616 ,C609_=_C625 ,C609_=_C653 ,\nC609_=_C667 ,C609_=_C668 ,C609_=_C669 ,C609_=_C670 ,C609_=_C671 ,C609_=_C672 ,\nC609_=_C674 ,C609_=_C675 ,C609_=_C676 ,C609_=_C677 ,C609_=_C678 ,C609_=_C679 ,\nC616_=_C632 ,C616_=_C646 ,C616_=_C660 ,C616_=_C685 ,C616_=_C696 ,C616_=_C705 ,\nC616_=_C721 ,C616_=_C727 ,C616_=_C734 ,C616_=_C735 ,C616_=_C736 ,C616_=_C737 ,\nC616_=_C738 ,C616_=_C739 ,C625_=_C632 ,C625_=_C653 ,C625_=_C667 ,C625_=_C668 ,\nC625_=_C669 ,C625_=_C670 ,C625_=_C671 ,C625_=_C672 ,C625_=_C674 ,C625_=_C675 ,\nC625_=_C676 ,C625_=_C677 ,C625_=_C678 ,C625_=_C679 ,C632_=_C646 ,C632_=_C660 ,\nC632_=_C685 ,C632_=_C696 ,C632_=_C705 ,C632_=_C721 ,C632_=_C727 ,C632_=_C734 ,\nC632_=_C735 ,C632_=_C736 ,C632_=_C737 ,C632_=_C738 ,C632_=_C739 ,C646_=_C660 ,\nC646_=_C685 ,C646_=_C696 ,C646_=_C705 ,C646_=_C721 ,C646_=_C727 ,C646_=_C734 ,\nC646_=_C735 ,C646_=_C736 ,C646_=_C737 ,C646_=_C738 ,C646_=_C739 ,C653_=_C660 ,\nC653_=_C667 ,C653_=_C668 ,C653_=_C669 ,C653_=_C670 ,C653_=_C671 ,C653_=_C672 ,\nC653_=_C674 ,C653_=_C675 ,C653_=_C676 ,C653_=_C677 ,C653_=_C678 ,C653_=_C679 ,\nC660_=_C685 ,C660_=_C696 ,C660_=_C705 ,C660_=_C721 ,C660_=_C727 ,C660_=_C734 ,\nC660_=_C735 ,C660_=_C736 ,C660_=_C737 ,C660_=_C738 ,C660_=_C739 ,C667_=_C668 ,\nC667_=_C669 ,C667_=_C670 ,C667_=_C671 ,C667_=_C672 ,C667_=_C674 ,C667_=_C675 ,\nC667_=_C676 ,C667_=_C677 ,C667_=_C678 ,C667_=_C679 ,C667_=_C685 ,C668_=_C669 ,\nC668_=_C670 ,C668_=_C671 ,C668_=_C672 ,C668_=_C674 ,C668_=_C675 ,C668_=_C676 ,\nC668_=_C677 ,C668_=_C678 ,C668_=_C679 ,C668_=_C696 ,C669_=_C670 ,C669_=_C671 ,\nC669_=_C672 ,C669_=_C674 ,C669_=_C675 ,C669_=_C676 ,C669_=_C677 ,C669_=_C678 ,\nC669_=_C679 ,C669_=_C705 ,C670_=_C671 ,C670_=_C672 ,C670_=_C674 ,C670_=_C675 ,\nC670_=_C676 ,C670_=_C677 ,C670_=_C678 ,C670_=_C679 ,C671_=_C672 ,C671_=_C674 ,\nC671_=_C675 ,C671_=_C676 ,C671_=_C677 ,C671_=_C678 ,C671_=_C679 ,C671_=_C721 ,\nC672_=_C674 ,C672_=_C675 ,C672_=_C676 ,C672_=_C677 ,C672_=_C678 ,C672_=_C679 ,\nC672_=_C727 ,C674_=_C675 ,C674_=_C676 ,C674_=_C677 ,C674_=_C678 ,C674_=_C679 ,\nC674_=_C734 ,C675_=_C676 ,C675_=_C677 ,C675_=_C678 ,C675_=_C679 ,C675_=_C735 ,\nC676_=_C677 ,C676_=_C678 ,C676_=_C679 ,C676_=_C736 ,C677_=_C678 ,C677_=_C679 ,\nC677_=_C737 ,C678_=_C679 ,C678_=_C738 ,C679_=_C739 ,C685_=_C696 ,C685_=_C705 ,\nC685_=_C721 ,C685_=_C727 ,C685_=_C734 ,C685_=_C735 ,C685_=_C736 ,C685_=_C737 ,\nC685_=_C738 ,C685_=_C739 ,C696_=_C705 ,C696_=_C721 ,C696_=_C727 ,C696_=_C734 ,\nC696_=_C735 ,C696_=_C736 ,C696_=_C737 ,C696_=_C738 ,C696_=_C739 ,C705_=_C721 ,\nC705_=_C727 ,C705_=_C734 ,C705_=_C735 ,C705_=_C736 ,C705_=_C737 ,C705_=_C738 ,\nC705_=_C739 ,C721_=_C727 ,C721_=_C734 ,C721_=_C735 ,C721_=_C736 ,C721_=_C737 ,\nC721_=_C738 ,C721_=_C739 ,C727_=_C734 ,C727_=_C735 ,C727_=_C736 ,C727_=_C737 ,\nC727_=_C738 ,C727_=_C739 ,C734_=_C735 ,C734_=_C736 ,C734_=_C737 ,C734_=_C738 ,\nC734_=_C739 ,C735_=_C736 ,C735_=_C737 ,C735_=_C738 ,C735_=_C739 ,C736_=_C737 ,\nC736_=_C738 ,C736_=_C739 ,C737_=_C738 ,C737_=_C739 ,C738_=_C739 ,"];19[shape=box, label="id:19 level: 3\n148: C20 C21 C30 C36 C56 \nC57 C66 C72 C90 C91 C100 \nC106 C126 C127 C136 C142 C161 \nC162 C171 C177 C194 C195 C204 \nC210 C227 C228 C237 C243 C258 \nC259 C267 C273 C288 C289 C298 \nC304 C318 C319 C328 C334 C347 \nC348 C357 C363 C375 C376 C385 \nC391 C402 C403 C411 C417 C427 \nC428 C437 C443 C452 C453 C461 \nC467 C475 C476 C485 C491 C498 \nC499 C507 C512 C518 C519 C528 \nC534 C539 C540 C547 C552 C555 \nC556 C565 C570 C573 C574 C583 \nC587 C589 C590 C598 C604 C607 \nC608 C609 C610 C611 C612 C613 \nC614 C615 C616 C617 C618 C619 \nC620 C621 C622 C623 C624 C625 \nC626 C627 C628 C629 C630 C631 \nC632 C633 C634 C635 C636 C637 \nC638 C645 C651 C659 C665 C672 \nC678 C684 C690 C695 C701 C704 \nC710 C713 C718 C720 C725 C727 \nC728 C729 C730 C731 C733 C738 \nC742 C746 C748 C749 C751 \n3028: C20_=_C21( C20 C21 ) C20_=_C30( C20 C30 ) C20_=_C36( C20 C36 ) C20_=_C56( C20 C56 ) C20_=_C90( C20 C90 ) \nC20_=_C126( C20 C126 ) C20_=_C161( C20 C161 ) C20_=_C194( C20 C194 ) C20_=_C227( C20 C227 ) C20_=_C258( C20 C258 ) C20_=_C288( C20 C288 ) \nC20_=_C318( C20 C318 ) C20_=_C347( C20 C347 ) C20_=_C375( C20 C375 ) C20_=_C402( C20 C402 ) C20_=_C427( C20 C427 ) C20_=_C452( C20 C452 ) \nC20_=_C475( C20 C475 ) C20_=_C498( C20 C498 ) C20_=_C518( C20 C518 ) C20_=_C539( C20 C539 ) C20_=_C555( C20 C555 ) C20_=_C573( C20 C573 ) \nC20_=_C589( C20 C589 ) C20_=_C607( C20 C607 ) C20_=_C608( C20 C608 ) C20_=_C609( C20 C609 ) C20_=_C610( C20 C610 ) C20_=_C611( C20 C611 ) \nC20_=_C612( C20 C612 ) C20_=_C613( C20 C613 ) C20_=_C614( C20 C614 ) C20_=_C615( C20 C615 ) C20_=_C616( C20 C616 ) C20_=_C617( C20 C617 ) \nC20_=_C618( C20 C618 ) C20_=_C619( C20 C619 ) C20_=_C620( C20 C620 ) C20_=_C621( C20 C621 ) C20_=_C622( C20 C622 ) C21_=_C30( C21 C30 ) \nC21_=_C36( C21 C36 ) C21_=_C57( C21 C57 ) C21_=_C91( C21 C91 ) C21_=_C127( C21 C127 ) C21_=_C162( C21 C162 ) C21_=_C195( C21 C195 ) \nC21_=_C228( C21 C228 ) C21_=_C259( C21 C259 ) C21_=_C289( C21 C289 ) C21_=_C319( C21 C319 ) C21_=_C348( C21 C348 ) C21_=_C376( C21 C376 ) \nC21_=_C403( C21 C403 ) C21_=_C428( C21 C428 ) C21_=_C453( C21 C453 ) C21_=_C476( C21 C476 ) C21_=_C499( C21 C499 ) C21_=_C519( C21 C519 ) \nC21_=_C540( C21 C540 ) C21_=_C556( C21 C556 ) C21_=_C574( C21 C574 ) C21_=_C590( C21 C590 ) C21_=_C623( C21 C623 ) C21_=_C624( C21 C624 ) \nC21_=_C625( C21 C625 ) C21_=_C626( C21 C626 ) C21_=_C627( C21 C627 ) C21_=_C628( C21 C628 ) C21_=_C629( C21 C629 ) C21_=_C630( C21 C630 ) \nC21_=_C631( C21 C631 ) C21_=_C632( C21 C632 ) C21_=_C633( C21 C633 ) C21_=_C634( C21 C634 ) C21_=_C635( C21 C635 ) C21_=_C636( C21 C636 ) \nC21_=_C637( C21 C637 ) C21_=_C638( C21 C638 ) C30_=_C36( C30 C36 ) C30_=_C66( C30 C66 ) C30_=_C100( C30 C100 ) C30_=_C136( C30 C136 ) \nC30_=_C171( C30 C171 ) C30_=_C204( C30 C204 ) C30_=_C237( C30 C237 ) C30_=_C267( C30 C267 ) C30_=_C298( C30 C298 ) C30_=_C328( C30 C328 ) \nC30_=_C357( C30 C357 ) C30_=_C385( C30 C385 ) C30_=_C411( C30 C411 ) C30_=_C437( C30 C437 ) C30_=_C461( C30 C461 ) C30_=_C485( C30 C485 ) \nC30_=_C507( C30 C507 ) C30_=_C528( C30 C528 ) C30_=_C547( C30 C547 ) C30_=_C565( C30 C565 ) C30_=_C583( C30 C583 ) C30_=_C598( C30 C598 ) \nC30_=_C615( C30 C615 ) C30_=_C631( C30 C631 ) C30_=_C645( C30 C645 ) C30_=_C659( C30 C659 ) C30_=_C672( C30 C672 ) C30_=_C684( C30 C684 ) \nC30_=_C695( C30 C695 ) C30_=_C704( C30 C704 ) C30_=_C713( C30 C713 ) C30_=_C720( C30 C720 ) C30_=_C727( C30 C727 ) C30_=_C728( C30 C728 ) \nC30_=_C729( C30 C729 ) C30_=_C730( C30 C730 ) C30_=_C731( C30 C731 ) C30_=_C733( C30 C733 ) C36_=_C72( C36 C72 ) C36_=_C106( C36 C106 ) \nC36_=_C142( C36 C142 ) C36_=_C177( C36 C177 ) C36_=_C210( C36 C210 ) C36_=_C243( C36 C243 ) C36_=_C273( C36 C273 ) C36_=_C304( C36 C304 ) \nC36_=_C334( C36 C334 ) C36_=_C363( C36 C363 ) C36_=_C391( C36 C391 ) C36_=_C417( C36 C417 ) C36_=_C443( C36 C443 ) C36_=_C467( C36 C467 ) \nC36_=_C491( C36 C491 ) C36_=_C512( C36 C512 ) C36_=_C534( C36 C534 ) C36_=_C552( C36 C552 ) C36_=_C570( C36 C570 ) C36_=_C587( C36 C587 ) \nC36_=_C604( C36 C604 ) C36_=_C621( C36 C621 ) C36_=_C637( C36 C637 ) C36_=_C651( C36 C651 ) C36_=_C665( C36 C665 ) C36_=_C678( C36 C678 ) \nC36_=_C690( C36 C690 ) C36_=_C701( C36 C701 ) C36_=_C710( C36 C710 ) C36_=_C718( C36 C718 ) C36_=_C725( C36 C725 ) C36_=_C738( C36 C738 ) \nC36_=_C742( C36 C742 ) C36_=_C746( C36 C746 ) C36_=_C748( C36 C748 ) C36_=_C749( C36 C749 ) C36_=_C751( C36 C751 ) C56_=_C57( C56 C57 ) \nC56_=_C66( C56 C66 ) C56_=_C72( C56 C72 ) C56_=_C90( C56 C90 ) C56_=_C126( C56 C126 ) C56_=_C161( C56 C161 ) C56_=_C194( C56 C194 ) \nC56_=_C227( C56 C227 ) C56_=_C258( C56 C258 ) C56_=_C288( C56 C288 ) C56_=_C318( C56 C318 ) C56_=_C347( C56 C347 ) C56_=_C375( C56 C375 ) \nC56_=_C402( C56 C402 ) C56_=_C427( C56 C427 ) C56_=_C452( C56 C452 ) C56_=_C475( C56 C475 ) C56_=_C498( C56 C498 ) C56_=_C518( C56 C518 ) \nC56_=_C539( C56 C539 ) C56_=_C555( C56 C555 ) C56_=_C573( C56 C573 ) C56_=_C589( C56 C589 ) C56_=_C607( C56 C607 ) C56_=_C608( C56 C608 ) \nC56_=_C609( C56 C609 ) C56_=_C610( C56 C610 ) C56_=_C611( C56 C611 ) C56_=_C612( C56 C612 ) C56_=_C613( C56 C613 ) C56_=_C614( C56 C614 ) \nC56_=_C615( C56 C615 ) C56_=_C616( C56 C616 ) C56_=_C617( C56 C617 ) C56_=_C618( C56 C618 ) C56_=_C619( C56 C619 ) C56_=_C620( C56 C620 ) \nC56_=_C621( C56 C621 ) C56_=_C622( C56 C622 ) C57_=_C66( C57 C66 ) C57_=_C72( C57 C72 ) C57_=_C91( C57 C91 ) C57_=_C127( C57 C127 ) \nC57_=_C162( C57 C162 ) C57_=_C195( C57 C195 ) C57_=_C228( C57 C228 ) C57_=_C259( C57 C259 ) C57_=_C289( C57 C289 ) C57_=_C319( C57 C319 ) \nC57_=_C348( C57 C348 ) C57_=_C376( C57 C376 ) C57_=_C403( C57 C403 ) C57_=_C428( C57 C428 ) C57_=_C453( C57 C453 ) C57_=_C476( C57 C476 ) \nC57_=_C499( C57 C499 ) C57_=_C519( C57 C519 ) C57_=_C540( C57 C540 ) C57_=_C556( C57 C556 ) C57_=_C574( C57 C574 ) C57_=_C590( C57 C590 ) \nC57_=_C623( C57 C623 ) C57_=_C624( C57 C624 ) C57_=_C625( C57 C625 ) C57_=_C626( C57 C626 ) C57_=_C627( C57 C627 ) C57_=_C628( C57 C628 ) \nC57_=_C629( C57 C629 ) C57_=_C630( C57 C630 ) C57_=_C631( C57 C631 ) C57_=_C632( C57 C632 ) C57_=_C633( C57 C633 ) C57_=_C634( C57 C634 ) \nC57_=_C635( C57 C635 ) C57_=_C636( C57 C636 ) C57_=_C637( C57 C637 ) C57_=_C638( C57 C638 ) C66_=_C72( C66 C72 ) C66_=_C100( C66 C100 ) \nC66_=_C136( C66 C136 ) C66_=_C171( C66 C171 ) C66_=_C204( C66 C204 ) C66_=_C237( C66 C237 ) C66_=_C267( C66 C267 ) C66_=_C298( C66 C298 ) \nC66_=_C328( C66 C328 ) C66_=_C357( C66 C357 ) C66_=_C385( C66 C385 ) C66_=_C411( C66 C411 ) C66_=_C437( C66 C437 ) C66_=_C461( C66 C461 ) \nC66_=_C485( C66 C485 ) C66_=_C507( C66 C507 ) C66_=_C528( C66 C528 ) C66_=_C547(</w:t>
      </w:r>
    </w:p>
    <w:p>
      <w:pPr>
        <w:pStyle w:val="PreformattedText"/>
        <w:bidi w:val="0"/>
        <w:spacing w:before="0" w:after="0"/>
        <w:jc w:val="left"/>
        <w:rPr/>
      </w:pPr>
      <w:r>
        <w:rPr/>
        <w:t xml:space="preserve"> </w:t>
      </w:r>
      <w:r>
        <w:rPr/>
        <w:t>C66 C547 ) C66_=_C565( C66 C565 ) C66_=_C583( C66 C583 ) \nC66_=_C598( C66 C598 ) C66_=_C615( C66 C615 ) C66_=_C631( C66 C631 ) C66_=_C645( C66 C645 ) C66_=_C659( C66 C659 ) C66_=_C672( C66 C672 ) \nC66_=_C684( C66 C684 ) C66_=_C695( C66 C695 ) C66_=_C704( C66 C704 ) C66_=_C713( C66 C713 ) C66_=_C720( C66 C720 ) C66_=_C727( C66 C727 ) \nC66_=_C728( C66 C728 ) C66_=_C729( C66 C729 ) C66_=_C730( C66 C730 ) C66_=_C731( C66 C731 ) C66_=_C733( C66 C733 ) C72_=_C106( C72 C106 ) \nC72_=_C142( C72 C142 ) C72_=_C177( C72 C177 ) C72_=_C210( C72 C210 ) C72_=_C243( C72 C243 ) C72_=_C273( C72 C273 ) C72_=_C304( C72 C304 ) \nC72_=_C334( C72 C334 ) C72_=_C363( C72 C363 ) C72_=_C391( C72 C391 ) C72_=_C417( C72 C417 ) C72_=_C443( C72 C443 ) C72_=_C467( C72 C467 ) \nC72_=_C491( C72 C491 ) C72_=_C512( C72 C512 ) C72_=_C534( C72 C534 ) C72_=_C552( C72 C552 ) C72_=_C570( C72 C570 ) C72_=_C587( C72 C587 ) \nC72_=_C604( C72 C604 ) C72_=_C621( C72 C621 ) C72_=_C637( C72 C637 ) C72_=_C651( C72 C651 ) C72_=_C665( C72 C665 ) C72_=_C678( C72 C678 ) \nC72_=_C690( C72 C690 ) C72_=_C701( C72 C701 ) C72_=_C710( C72 C710 ) C72_=_C718( C72 C718 ) C72_=_C725( C72 C725 ) C72_=_C738( C72 C738 ) \nC72_=_C742( C72 C742 ) C72_=_C746( C72 C746 ) C72_=_C748( C72 C748 ) C72_=_C749( C72 C749 ) C72_=_C751( C72 C751 ) C90_=_C91( C90 C91 ) \nC90_=_C100( C90 C100 ) C90_=_C106( C90 C106 ) C90_=_C126( C90 C126 ) C90_=_C161( C90 C161 ) C90_=_C194( C90 C194 ) C90_=_C227( C90 C227 ) \nC90_=_C258( C90 C258 ) C90_=_C288( C90 C288 ) C90_=_C318( C90 C318 ) C90_=_C347( C90 C347 ) C90_=_C375( C90 C375 ) C90_=_C402( C90 C402 ) \nC90_=_C427( C90 C427 ) C90_=_C452( C90 C452 ) C90_=_C475( C90 C475 ) C90_=_C498( C90 C498 ) C90_=_C518( C90 C518 ) C90_=_C539( C90 C539 ) \nC90_=_C555( C90 C555 ) C90_=_C573( C90 C573 ) C90_=_C589( C90 C589 ) C90_=_C607( C90 C607 ) C90_=_C608( C90 C608 ) C90_=_C609( C90 C609 ) \nC90_=_C610( C90 C610 ) C90_=_C611( C90 C611 ) C90_=_C612( C90 C612 ) C90_=_C613( C90 C613 ) C90_=_C614( C90 C614 ) C90_=_C615( C90 C615 ) \nC90_=_C616( C90 C616 ) C90_=_C617( C90 C617 ) C90_=_C618( C90 C618 ) C90_=_C619( C90 C619 ) C90_=_C620( C90 C620 ) C90_=_C621( C90 C621 ) \nC90_=_C622( C90 C622 ) C91_=_C100( C91 C100 ) C91_=_C106( C91 C106 ) C91_=_C127( C91 C127 ) C91_=_C162( C91 C162 ) C91_=_C195( C91 C195 ) \nC91_=_C228( C91 C228 ) C91_=_C259( C91 C259 ) C91_=_C289( C91 C289 ) C91_=_C319( C91 C319 ) C91_=_C348( C91 C348 ) C91_=_C376( C91 C376 ) \nC91_=_C403( C91 C403 ) C91_=_C428( C91 C428 ) C91_=_C453( C91 C453 ) C91_=_C476( C91 C476 ) C91_=_C499( C91 C499 ) C91_=_C519( C91 C519 ) \nC91_=_C540( C91 C540 ) C91_=_C556( C91 C556 ) C91_=_C574( C91 C574 ) C91_=_C590( C91 C590 ) C91_=_C623( C91 C623 ) C91_=_C624( C91 C624 ) \nC91_=_C625( C91 C625 ) C91_=_C626( C91 C626 ) C91_=_C627( C91 C627 ) C91_=_C628( C91 C628 ) C91_=_C629( C91 C629 ) C91_=_C630( C91 C630 ) \nC91_=_C631( C91 C631 ) C91_=_C632( C91 C632 ) C91_=_C633( C91 C633 ) C91_=_C634( C91 C634 ) C91_=_C635( C91 C635 ) C91_=_C636( C91 C636 ) \nC91_=_C637( C91 C637 ) C91_=_C638( C91 C638 ) C100_=_C106( C100 C106 ) C100_=_C136( C100 C136 ) C100_=_C171( C100 C171 ) C100_=_C204( C100 C204 ) \nC100_=_C237( C100 C237 ) C100_=_C267( C100 C267 ) C100_=_C298( C100 C298 ) C100_=_C328( C100 C328 ) C100_=_C357( C100 C357 ) C100_=_C385( C100 C385 ) \nC100_=_C411( C100 C411 ) C100_=_C437( C100 C437 ) C100_=_C461( C100 C461 ) C100_=_C485( C100 C485 ) C100_=_C507( C100 C507 ) C100_=_C528( C100 C528 ) \nC100_=_C547( C100 C547 ) C100_=_C565( C100 C565 ) C100_=_C583( C100 C583 ) C100_=_C598( C100 C598 ) C100_=_C615( C100 C615 ) C100_=_C631( C100 C631 ) \nC100_=_C645( C100 C645 ) C100_=_C659( C100 C659 ) C100_=_C672( C100 C672 ) C100_=_C684( C100 C684 ) C100_=_C695( C100 C695 ) C100_=_C704( C100 C704 ) \nC100_=_C713( C100 C713 ) C100_=_C720( C100 C720 ) C100_=_C727( C100 C727 ) C100_=_C728( C100 C728 ) C100_=_C729( C100 C729 ) C100_=_C730( C100 C730 ) \nC100_=_C731( C100 C731 ) C100_=_C733( C100 C733 ) C106_=_C142( C106 C142 ) C106_=_C177( C106 C177 ) C106_=_C210( C106 C210 ) C106_=_C243( C106 C243 ) \nC106_=_C273( C106 C273 ) C106_=_C304( C106 C304 ) C106_=_C334( C106 C334 ) C106_=_C363( C106 C363 ) C106_=_C391( C106 C391 ) C106_=_C417( C106 C417 ) \nC106_=_C443( C106 C443 ) C106_=_C467( C106 C467 ) C106_=_C491( C106 C491 ) C106_=_C512( C106 C512 ) C106_=_C534( C106 C534 ) C106_=_C552( C106 C552 ) \nC106_=_C570( C106 C570 ) C106_=_C587( C106 C587 ) C106_=_C604( C106 C604 ) C106_=_C621( C106 C621 ) C106_=_C637( C106 C637 ) C106_=_C651( C106 C651 ) \nC106_=_C665( C106 C665 ) C106_=_C678( C106 C678 ) C106_=_C690( C106 C690 ) C106_=_C701( C106 C701 ) C106_=_C710( C106 C710 ) C106_=_C718( C106 C718 ) \nC106_=_C725( C106 C725 ) C106_=_C738( C106 C738 ) C106_=_C742( C106 C742 ) C106_=_C746( C106 C746 ) C106_=_C748( C106 C748 ) C106_=_C749( C106 C749 ) \nC106_=_C751( C106 C751 ) C126_=_C127( C126 C127 ) C126_=_C136( C126 C136 ) C126_=_C142( C126 C142 ) C126_=_C161( C126 C161 ) C126_=_C194( C126 C194 ) \nC126_=_C227( C126 C227 ) C126_=_C258( C126 C258 ) C126_=_C288( C126 C288 ) C126_=_C318( C126 C318 ) C126_=_C347( C126 C347 ) C126_=_C375( C126 C375 ) \nC126_=_C402( C126 C402 ) C126_=_C427( C126 C427 ) C126_=_C452( C126 C452 ) C126_=_C475( C126 C475 ) C126_=_C498( C126 C498 ) C126_=_C518( C126 C518 ) \nC126_=_C539( C126 C539 ) C126_=_C555( C126 C555 ) C126_=_C573( C126 C573 ) C126_=_C589( C126 C589 ) C126_=_C607( C126 C607 ) C126_=_C608( C126 C608 ) \nC126_=_C609( C126 C609 ) C126_=_C610( C126 C610 ) C126_=_C611( C126 C611 ) C126_=_C612( C126 C612 ) C126_=_C613( C126 C613 ) C126_=_C614( C126 C614 ) \nC126_=_C615( C126 C615 ) C126_=_C616( C126 C616 ) C126_=_C617( C126 C617 ) C126_=_C618( C126 C618 ) C126_=_C619( C126 C619 ) C126_=_C620( C126 C620 ) \nC126_=_C621( C126 C621 ) C126_=_C622( C126 C622 ) C127_=_C136( C127 C136 ) C127_=_C142( C127 C142 ) C127_=_C162( C127 C162 ) C127_=_C195( C127 C195 ) \nC127_=_C228( C127 C228 ) C127_=_C259( C127 C259 ) C127_=_C289( C127 C289 ) C127_=_C319( C127 C319 ) C127_=_C348( C127 C348 ) C127_=_C376( C127 C376 ) \nC127_=_C403( C127 C403 ) C127_=_C428( C127 C428 ) C127_=_C453( C127 C453 ) C127_=_C476( C127 C476 ) C127_=_C499( C127 C499 ) C127_=_C519( C127 C519 ) \nC127_=_C540( C127 C540 ) C127_=_C556( C127 C556 ) C127_=_C574( C127 C574 ) C127_=_C590( C127 C590 ) C127_=_C623( C127 C623 ) C127_=_C624( C127 C624 ) \nC127_=_C625( C127 C625 ) C127_=_C626( C127 C626 ) C127_=_C627( C127 C627 ) C127_=_C628( C127 C628 ) C127_=_C629( C127 C629 ) C127_=_C630( C127 C630 ) \nC127_=_C631( C127 C631 ) C127_=_C632( C127 C632 ) C127_=_C633( C127 C633 ) C127_=_C634( C127 C634 ) C127_=_C635( C127 C635 ) C127_=_C636( C127 C636 ) \nC127_=_C637( C127 C637 ) C127_=_C638( C127 C638 ) C136_=_C142( C136 C142 ) C136_=_C171( C136 C171 ) C136_=_C204( C136 C204 ) C136_=_C237( C136 C237 ) \nC136_=_C267( C136 C267 ) C136_=_C298( C136 C298 ) C136_=_C328( C136 C328 ) C136_=_C357( C136 C357 ) C136_=_C385( C136 C385 ) C136_=_C411( C136 C411 ) \nC136_=_C437( C136 C437 ) C136_=_C461( C136 C461 ) C136_=_C485( C136 C485 ) C136_=_C507( C136 C507 ) C136_=_C528( C136 C528 ) C136_=_C547( C136 C547 ) \nC136_=_C565( C136 C565 ) C136_=_C583( C136 C583 ) C136_=_C598( C136 C598 ) C136_=_C615( C136 C615 ) C136_=_C631( C136 C631 ) C136_=_C645( C136 C645 ) \nC136_=_C659( C136 C659 ) C136_=_C672( C136 C672 ) C136_=_C684( C136 C684 ) C136_=_C695( C136 C695 ) C136_=_C704( C136 C704 ) C136_=_C713( C136 C713 ) \nC136_=_C720( C136 C720 ) C136_=_C727( C136 C727 ) C136_=_C728( C136 C728 ) C136_=_C729( C136 C729 ) C136_=_C730( C136 C730 ) C136_=_C731( C136 C731 ) \nC136_=_C733( C136 C733 ) C142_=_C177( C142 C177 ) C142_=_C210( C142 C210 ) C142_=_C243( C142 C243 ) C142_=_C273( C142 C273 ) C142_=_C304( C142 C304 ) \nC142_=_C334( C142 C334 ) C142_=_C363( C142 C363 ) C142_=_C391( C142 C391 ) C142_=_C417( C142 C417 ) C142_=_C443( C142 C443 ) C142_=_C467( C142 C467 ) \nC142_=_C491( C142 C491 ) C142_=_C512( C142 C512 ) C142_=_C534( C142 C534 ) C142_=_C552( C142 C552 ) C142_=_C570( C142 C570 ) C142_=_C587( C142 C587 ) \nC142_=_C604( C142 C604 ) C142_=_C621( C142 C621 ) C142_=_C637( C142 C637 ) C142_=_C651( C142 C651 ) C142_=_C665( C142 C665 ) C142_=_C678( C142 C678 ) \nC142_=_C690( C142 C690 ) C142_=_C701( C142 C701 ) C142_=_C710( C142 C710 ) C142_=_C718( C142 C718 ) C142_=_C725( C142 C725 ) C142_=_C738( C142 C738 ) \nC142_=_C742( C142 C742 ) C142_=_C746( C142 C746 ) C142_=_C748( C142 C748 ) C142_=_C749( C142 C749 ) C142_=_C751( C142 C751 ) C161_=_C162( C161 C162 ) \nC161_=_C171( C161 C171 ) C161_=_C177( C161 C177 ) C161_=_C194( C161 C194 ) C161_=_C227( C161 C227 ) C161_=_C258( C161 C258 ) C161_=_C288( C161 C288 ) \nC161_=_C318( C161 C318 ) C161_=_C347( C161 C347 ) C161_=_C375( C161 C375 ) C161_=_C402( C161 C402 ) C161_=_C427( C161 C427 ) C161_=_C452( C161 C452 ) \nC161_=_C475( C161 C475 ) C161_=_C498( C161 C498 ) C161_=_C518( C161 C518 ) C161_=_C539( C161 C539 ) C161_=_C555( C161 C555 ) C161_=_C573( C161 C573 ) \nC161_=_C589( C161 C589 ) C161_=_C607( C161 C607 ) C161_=_C608( C161 C608 ) C161_=_C609( C161 C609 ) C161_=_C610( C161 C610 ) C161_=_C611( C161 C611 ) \nC161_=_C612( C161 C612 ) C161_=_C613( C161 C613 ) C161_=_C614( C161 C614 ) C161_=_C615( C161 C615 ) C161_=_C616( C161 C616 ) C161_=_C617( C161 C617 ) \nC161_=_C618( C161 C618 ) C161_=_C619( C161 C619 ) C161_=_C620( C161 C620 ) C161_=_C621( C161 C621 ) C161_=_C622( C161 C622 ) C162_=_C171( C162 C171 ) \nC162_=_C177( C162 C177 ) C162_=_C195( C162 C195 ) C162_=_C228( C162 C228 ) C162_=_C259( C162 C259 ) C162_=_C289( C162 C289 ) C162_=_C319( C162 C319 ) \nC162_=_C348( C162 C348 ) C162_=_C376( C162 C376 ) C162_=_C403( C162 C403 ) C162_=_C428( C162 C428 ) C162_=_C453( C162 C453 ) C162_=_C476( C162 C476 ) \nC162_=_C499( C162 C499 ) C162_=_C519( C162 C519 ) C162_=_C540( C162 C540 ) C162_=_C556( C162 C556 ) C162_=_C574( C162 C574 ) C162_=_C590( C162 C590 ) \nC162_=_C623( C162 C623 ) C162_=_C624( C162 C624 ) C162_=_C625( C162</w:t>
      </w:r>
    </w:p>
    <w:p>
      <w:pPr>
        <w:pStyle w:val="PreformattedText"/>
        <w:bidi w:val="0"/>
        <w:spacing w:before="0" w:after="0"/>
        <w:jc w:val="left"/>
        <w:rPr/>
      </w:pPr>
      <w:r>
        <w:rPr/>
        <w:t xml:space="preserve"> </w:t>
      </w:r>
      <w:r>
        <w:rPr/>
        <w:t>C625 ) C162_=_C626( C162 C626 ) C162_=_C627( C162 C627 ) C162_=_C628( C162 C628 ) \nC162_=_C629( C162 C629 ) C162_=_C630( C162 C630 ) C162_=_C631( C162 C631 ) C162_=_C632( C162 C632 ) C162_=_C633( C162 C633 ) C162_=_C634( C162 C634 ) \nC162_=_C635( C162 C635 ) C162_=_C636( C162 C636 ) C162_=_C637( C162 C637 ) C162_=_C638( C162 C638 ) C171_=_C177( C171 C177 ) C171_=_C204( C171 C204 ) \nC171_=_C237( C171 C237 ) C171_=_C267( C171 C267 ) C171_=_C298( C171 C298 ) C171_=_C328( C171 C328 ) C171_=_C357( C171 C357 ) C171_=_C385( C171 C385 ) \nC171_=_C411( C171 C411 ) C171_=_C437( C171 C437 ) C171_=_C461( C171 C461 ) C171_=_C485( C171 C485 ) C171_=_C507( C171 C507 ) C171_=_C528( C171 C528 ) \nC171_=_C547( C171 C547 ) C171_=_C565( C171 C565 ) C171_=_C583( C171 C583 ) C171_=_C598( C171 C598 ) C171_=_C615( C171 C615 ) C171_=_C631( C171 C631 ) \nC171_=_C645( C171 C645 ) C171_=_C659( C171 C659 ) C171_=_C672( C171 C672 ) C171_=_C684( C171 C684 ) C171_=_C695( C171 C695 ) C171_=_C704( C171 C704 ) \nC171_=_C713( C171 C713 ) C171_=_C720( C171 C720 ) C171_=_C727( C171 C727 ) C171_=_C728( C171 C728 ) C171_=_C729( C171 C729 ) C171_=_C730( C171 C730 ) \nC171_=_C731( C171 C731 ) C171_=_C733( C171 C733 ) C177_=_C210( C177 C210 ) C177_=_C243( C177 C243 ) C177_=_C273( C177 C273 ) C177_=_C304( C177 C304 ) \nC177_=_C334( C177 C334 ) C177_=_C363( C177 C363 ) C177_=_C391( C177 C391 ) C177_=_C417( C177 C417 ) C177_=_C443( C177 C443 ) C177_=_C467( C177 C467 ) \nC177_=_C491( C177 C491 ) C177_=_C512( C177 C512 ) C177_=_C534( C177 C534 ) C177_=_C552( C177 C552 ) C177_=_C570( C177 C570 ) C177_=_C587( C177 C587 ) \nC177_=_C604( C177 C604 ) C177_=_C621( C177 C621 ) C177_=_C637( C177 C637 ) C177_=_C651( C177 C651 ) C177_=_C665( C177 C665 ) C177_=_C678( C177 C678 ) \nC177_=_C690( C177 C690 ) C177_=_C701( C177 C701 ) C177_=_C710( C177 C710 ) C177_=_C718( C177 C718 ) C177_=_C725( C177 C725 ) C177_=_C738( C177 C738 ) \nC177_=_C742( C177 C742 ) C177_=_C746( C177 C746 ) C177_=_C748( C177 C748 ) C177_=_C749( C177 C749 ) C177_=_C751( C177 C751 ) C194_=_C195( C194 C195 ) \nC194_=_C204( C194 C204 ) C194_=_C210( C194 C210 ) C194_=_C227( C194 C227 ) C194_=_C258( C194 C258 ) C194_=_C288( C194 C288 ) C194_=_C318( C194 C318 ) \nC194_=_C347( C194 C347 ) C194_=_C375( C194 C375 ) C194_=_C402( C194 C402 ) C194_=_C427( C194 C427 ) C194_=_C452( C194 C452 ) C194_=_C475( C194 C475 ) \nC194_=_C498( C194 C498 ) C194_=_C518( C194 C518 ) C194_=_C539( C194 C539 ) C194_=_C555( C194 C555 ) C194_=_C573( C194 C573 ) C194_=_C589( C194 C589 ) \nC194_=_C607( C194 C607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195_=_C204( C195 C204 ) C195_=_C210( C195 C210 ) \nC195_=_C228( C195 C228 ) C195_=_C259( C195 C259 ) C195_=_C289( C195 C289 ) C195_=_C319( C195 C319 ) C195_=_C348( C195 C348 ) C195_=_C376( C195 C376 ) \nC195_=_C403( C195 C403 ) C195_=_C428( C195 C428 ) C195_=_C453( C195 C453 ) C195_=_C476( C195 C476 ) C195_=_C499( C195 C499 ) C195_=_C519( C195 C519 ) \nC195_=_C540( C195 C540 ) C195_=_C556( C195 C556 ) C195_=_C574( C195 C574 ) C195_=_C590( C195 C590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195_=_C637( C195 C637 ) C195_=_C638( C195 C638 ) C204_=_C210( C204 C210 ) C204_=_C237( C204 C237 ) C204_=_C267( C204 C267 ) C204_=_C298( C204 C298 ) \nC204_=_C328( C204 C328 ) C204_=_C357( C204 C357 ) C204_=_C385( C204 C385 ) C204_=_C411( C204 C411 ) C204_=_C437( C204 C437 ) C204_=_C461( C204 C461 ) \nC204_=_C485( C204 C485 ) C204_=_C507( C204 C507 ) C204_=_C528( C204 C528 ) C204_=_C547( C204 C547 ) C204_=_C565( C204 C565 ) C204_=_C583( C204 C583 ) \nC204_=_C598( C204 C598 ) C204_=_C615( C204 C615 ) C204_=_C631( C204 C631 ) C204_=_C645( C204 C645 ) C204_=_C659( C204 C659 ) C204_=_C672( C204 C672 ) \nC204_=_C684( C204 C684 ) C204_=_C695( C204 C695 ) C204_=_C704( C204 C704 ) C204_=_C713( C204 C713 ) C204_=_C720( C204 C720 ) C204_=_C727( C204 C727 ) \nC204_=_C728( C204 C728 ) C204_=_C729( C204 C729 ) C204_=_C730( C204 C730 ) C204_=_C731( C204 C731 ) C204_=_C733( C204 C733 ) C210_=_C243( C210 C243 ) \nC210_=_C273( C210 C273 ) C210_=_C304( C210 C304 ) C210_=_C334( C210 C334 ) C210_=_C363( C210 C363 ) C210_=_C391( C210 C391 ) C210_=_C417( C210 C417 ) \nC210_=_C443( C210 C443 ) C210_=_C467( C210 C467 ) C210_=_C491( C210 C491 ) C210_=_C512( C210 C512 ) C210_=_C534( C210 C534 ) C210_=_C552( C210 C552 ) \nC210_=_C570( C210 C570 ) C210_=_C587( C210 C587 ) C210_=_C604( C210 C604 ) C210_=_C621( C210 C621 ) C210_=_C637( C210 C637 ) C210_=_C651( C210 C651 ) \nC210_=_C665( C210 C665 ) C210_=_C678( C210 C678 ) C210_=_C690( C210 C690 ) C210_=_C701( C210 C701 ) C210_=_C710( C210 C710 ) C210_=_C718( C210 C718 ) \nC210_=_C725( C210 C725 ) C210_=_C738( C210 C738 ) C210_=_C742( C210 C742 ) C210_=_C746( C210 C746 ) C210_=_C748( C210 C748 ) C210_=_C749( C210 C749 ) \nC210_=_C751( C210 C751 ) C227_=_C228( C227 C228 ) C227_=_C237( C227 C237 ) C227_=_C243( C227 C243 ) C227_=_C258( C227 C258 ) C227_=_C288( C227 C288 ) \nC227_=_C318( C227 C318 ) C227_=_C347( C227 C347 ) C227_=_C375( C227 C375 ) C227_=_C402( C227 C402 ) C227_=_C427( C227 C427 ) C227_=_C452( C227 C452 ) \nC227_=_C475( C227 C475 ) C227_=_C498( C227 C498 ) C227_=_C518( C227 C518 ) C227_=_C539( C227 C539 ) C227_=_C555( C227 C555 ) C227_=_C573( C227 C573 ) \nC227_=_C589( C227 C589 ) C227_=_C607( C227 C607 ) C227_=_C608( C227 C608 ) C227_=_C609( C227 C609 ) C227_=_C610( C227 C610 ) C227_=_C611( C227 C611 ) \nC227_=_C612( C227 C612 ) C227_=_C613( C227 C613 ) C227_=_C614( C227 C614 ) C227_=_C615( C227 C615 ) C227_=_C616( C227 C616 ) C227_=_C617( C227 C617 ) \nC227_=_C618( C227 C618 ) C227_=_C619( C227 C619 ) C227_=_C620( C227 C620 ) C227_=_C621( C227 C621 ) C227_=_C622( C227 C622 ) C228_=_C237( C228 C237 ) \nC228_=_C243( C228 C243 ) C228_=_C259( C228 C259 ) C228_=_C289( C228 C289 ) C228_=_C319( C228 C319 ) C228_=_C348( C228 C348 ) C228_=_C376( C228 C376 ) \nC228_=_C403( C228 C403 ) C228_=_C428( C228 C428 ) C228_=_C453( C228 C453 ) C228_=_C476( C228 C476 ) C228_=_C499( C228 C499 ) C228_=_C519( C228 C519 ) \nC228_=_C540( C228 C540 ) C228_=_C556( C228 C556 ) C228_=_C574( C228 C574 ) C228_=_C590( C228 C590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28_=_C636( C228 C636 ) \nC228_=_C637( C228 C637 ) C228_=_C638( C228 C638 ) C237_=_C243( C237 C243 ) C237_=_C267( C237 C267 ) C237_=_C298( C237 C298 ) C237_=_C328( C237 C328 ) \nC237_=_C357( C237 C357 ) C237_=_C385( C237 C385 ) C237_=_C411( C237 C411 ) C237_=_C437( C237 C437 ) C237_=_C461( C237 C461 ) C237_=_C485( C237 C485 ) \nC237_=_C507( C237 C507 ) C237_=_C528( C237 C528 ) C237_=_C547( C237 C547 ) C237_=_C565( C237 C565 ) C237_=_C583( C237 C583 ) C237_=_C598( C237 C598 ) \nC237_=_C615( C237 C615 ) C237_=_C631( C237 C631 ) C237_=_C645( C237 C645 ) C237_=_C659( C237 C659 ) C237_=_C672( C237 C672 ) C237_=_C684( C237 C684 ) \nC237_=_C695( C237 C695 ) C237_=_C704( C237 C704 ) C237_=_C713( C237 C713 ) C237_=_C720( C237 C720 ) C237_=_C727( C237 C727 ) C237_=_C728( C237 C728 ) \nC237_=_C729( C237 C729 ) C237_=_C730( C237 C730 ) C237_=_C731( C237 C731 ) C237_=_C733( C237 C733 ) C243_=_C273( C243 C273 ) C243_=_C304( C243 C304 ) \nC243_=_C334( C243 C334 ) C243_=_C363( C243 C363 ) C243_=_C391( C243 C391 ) C243_=_C417( C243 C417 ) C243_=_C443( C243 C443 ) C243_=_C467( C243 C467 ) \nC243_=_C491( C243 C491 ) C243_=_C512( C243 C512 ) C243_=_C534( C243 C534 ) C243_=_C552( C243 C552 ) C243_=_C570( C243 C570 ) C243_=_C587( C243 C587 ) \nC243_=_C604( C243 C604 ) C243_=_C621( C243 C621 ) C243_=_C637( C243 C637 ) C243_=_C651( C243 C651 ) C243_=_C665( C243 C665 ) C243_=_C678( C243 C678 ) \nC243_=_C690( C243 C690 ) C243_=_C701( C243 C701 ) C243_=_C710( C243 C710 ) C243_=_C718( C243 C718 ) C243_=_C725( C243 C725 ) C243_=_C738( C243 C738 ) \nC243_=_C742( C243 C742 ) C243_=_C746( C243 C746 ) C243_=_C748( C243 C748 ) C243_=_C749( C243 C749 ) C243_=_C751( C243 C751 ) C258_=_C259( C258 C259 ) \nC258_=_C267( C258 C267 ) C258_=_C273( C258 C273 ) C258_=_C288( C258 C288 ) C258_=_C318( C258 C318 ) C258_=_C347( C258 C347 ) C258_=_C375( C258 C375 ) \nC258_=_C402( C258 C402 ) C258_=_C427( C258 C427 ) C258_=_C452( C258 C452 ) C258_=_C475( C258 C475 ) C258_=_C498( C258 C498 ) C258_=_C518( C258 C518 ) \nC258_=_C539( C258 C539 ) C258_=_C555( C258 C555 ) C258_=_C573( C258 C573 ) C258_=_C589( C258 C589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58_=_C621( C258 C621 ) C258_=_C622( C258 C622 ) C259_=_C267( C259 C267 ) C259_=_C273( C259 C273 ) C259_=_C289( C259 C289 ) C259_=_C319( C259 C319 ) \nC259_=_C348( C259 C348 ) C259_=_C376( C259 C376 ) C259_=_C403( C259 C403 ) C259_=_C428( C259 C428 ) C259_=_C453( C259 C453 ) C259_=_C476( C259 C476 ) \nC259_=_C499( C259 C499 ) C259_=_C519( C259 C519 ) C259_=_C540( C259 C540 ) C259_=_C556(</w:t>
      </w:r>
    </w:p>
    <w:p>
      <w:pPr>
        <w:pStyle w:val="PreformattedText"/>
        <w:bidi w:val="0"/>
        <w:spacing w:before="0" w:after="0"/>
        <w:jc w:val="left"/>
        <w:rPr/>
      </w:pPr>
      <w:r>
        <w:rPr/>
        <w:t xml:space="preserve"> </w:t>
      </w:r>
      <w:r>
        <w:rPr/>
        <w:t>C259 C556 ) C259_=_C574( C259 C574 ) C259_=_C590( C259 C590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59_=_C637( C259 C637 ) C259_=_C638( C259 C638 ) C267_=_C273( C267 C273 ) C267_=_C298( C267 C298 ) \nC267_=_C328( C267 C328 ) C267_=_C357( C267 C357 ) C267_=_C385( C267 C385 ) C267_=_C411( C267 C411 ) C267_=_C437( C267 C437 ) C267_=_C461( C267 C461 ) \nC267_=_C485( C267 C485 ) C267_=_C507( C267 C507 ) C267_=_C528( C267 C528 ) C267_=_C547( C267 C547 ) C267_=_C565( C267 C565 ) C267_=_C583( C267 C583 ) \nC267_=_C598( C267 C598 ) C267_=_C615( C267 C615 ) C267_=_C631( C267 C631 ) C267_=_C645( C267 C645 ) C267_=_C659( C267 C659 ) C267_=_C672( C267 C672 ) \nC267_=_C684( C267 C684 ) C267_=_C695( C267 C695 ) C267_=_C704( C267 C704 ) C267_=_C713( C267 C713 ) C267_=_C720( C267 C720 ) C267_=_C727( C267 C727 ) \nC267_=_C728( C267 C728 ) C267_=_C729( C267 C729 ) C267_=_C730( C267 C730 ) C267_=_C731( C267 C731 ) C267_=_C733( C267 C733 ) C273_=_C304( C273 C304 ) \nC273_=_C334( C273 C334 ) C273_=_C363( C273 C363 ) C273_=_C391( C273 C391 ) C273_=_C417( C273 C417 ) C273_=_C443( C273 C443 ) C273_=_C467( C273 C467 ) \nC273_=_C491( C273 C491 ) C273_=_C512( C273 C512 ) C273_=_C534( C273 C534 ) C273_=_C552( C273 C552 ) C273_=_C570( C273 C570 ) C273_=_C587( C273 C587 ) \nC273_=_C604( C273 C604 ) C273_=_C621( C273 C621 ) C273_=_C637( C273 C637 ) C273_=_C651( C273 C651 ) C273_=_C665( C273 C665 ) C273_=_C678( C273 C678 ) \nC273_=_C690( C273 C690 ) C273_=_C701( C273 C701 ) C273_=_C710( C273 C710 ) C273_=_C718( C273 C718 ) C273_=_C725( C273 C725 ) C273_=_C738( C273 C738 ) \nC273_=_C742( C273 C742 ) C273_=_C746( C273 C746 ) C273_=_C748( C273 C748 ) C273_=_C749( C273 C749 ) C273_=_C751( C273 C751 ) C288_=_C289( C288 C289 ) \nC288_=_C298( C288 C298 ) C288_=_C304( C288 C304 ) C288_=_C318( C288 C318 ) C288_=_C347( C288 C347 ) C288_=_C375( C288 C375 ) C288_=_C402( C288 C402 ) \nC288_=_C427( C288 C427 ) C288_=_C452( C288 C452 ) C288_=_C475( C288 C475 ) C288_=_C498( C288 C498 ) C288_=_C518( C288 C518 ) C288_=_C539( C288 C539 ) \nC288_=_C555( C288 C555 ) C288_=_C573( C288 C573 ) C288_=_C589( C288 C589 ) C288_=_C607( C288 C607 ) C288_=_C608( C288 C608 ) C288_=_C609( C288 C609 ) \nC288_=_C610( C288 C610 ) C288_=_C611( C288 C611 ) C288_=_C612( C288 C612 ) C288_=_C613( C288 C613 ) C288_=_C614( C288 C614 ) C288_=_C615( C288 C615 ) \nC288_=_C616( C288 C616 ) C288_=_C617( C288 C617 ) C288_=_C618( C288 C618 ) C288_=_C619( C288 C619 ) C288_=_C620( C288 C620 ) C288_=_C621( C288 C621 ) \nC288_=_C622( C288 C622 ) C289_=_C298( C289 C298 ) C289_=_C304( C289 C304 ) C289_=_C319( C289 C319 ) C289_=_C348( C289 C348 ) C289_=_C376( C289 C376 ) \nC289_=_C403( C289 C403 ) C289_=_C428( C289 C428 ) C289_=_C453( C289 C453 ) C289_=_C476( C289 C476 ) C289_=_C499( C289 C499 ) C289_=_C519( C289 C519 ) \nC289_=_C540( C289 C540 ) C289_=_C556( C289 C556 ) C289_=_C574( C289 C574 ) C289_=_C590( C289 C590 ) C289_=_C623( C289 C623 ) C289_=_C624( C289 C624 ) \nC289_=_C625( C289 C625 ) C289_=_C626( C289 C626 ) C289_=_C627( C289 C627 ) C289_=_C628( C289 C628 ) C289_=_C629( C289 C629 ) C289_=_C630( C289 C630 ) \nC289_=_C631( C289 C631 ) C289_=_C632( C289 C632 ) C289_=_C633( C289 C633 ) C289_=_C634( C289 C634 ) C289_=_C635( C289 C635 ) C289_=_C636( C289 C636 ) \nC289_=_C637( C289 C637 ) C289_=_C638( C289 C638 ) C298_=_C304( C298 C304 ) C298_=_C328( C298 C328 ) C298_=_C357( C298 C357 ) C298_=_C385( C298 C385 ) \nC298_=_C411( C298 C411 ) C298_=_C437( C298 C437 ) C298_=_C461( C298 C461 ) C298_=_C485( C298 C485 ) C298_=_C507( C298 C507 ) C298_=_C528( C298 C528 ) \nC298_=_C547( C298 C547 ) C298_=_C565( C298 C565 ) C298_=_C583( C298 C583 ) C298_=_C598( C298 C598 ) C298_=_C615( C298 C615 ) C298_=_C631( C298 C631 ) \nC298_=_C645( C298 C645 ) C298_=_C659( C298 C659 ) C298_=_C672( C298 C672 ) C298_=_C684( C298 C684 ) C298_=_C695( C298 C695 ) C298_=_C704( C298 C704 ) \nC298_=_C713( C298 C713 ) C298_=_C720( C298 C720 ) C298_=_C727( C298 C727 ) C298_=_C728( C298 C728 ) C298_=_C729( C298 C729 ) C298_=_C730( C298 C730 ) \nC298_=_C731( C298 C731 ) C298_=_C733( C298 C733 ) C304_=_C334( C304 C334 ) C304_=_C363( C304 C363 ) C304_=_C391( C304 C391 ) C304_=_C417( C304 C417 ) \nC304_=_C443( C304 C443 ) C304_=_C467( C304 C467 ) C304_=_C491( C304 C491 ) C304_=_C512( C304 C512 ) C304_=_C534( C304 C534 ) C304_=_C552( C304 C552 ) \nC304_=_C570( C304 C570 ) C304_=_C587( C304 C587 ) C304_=_C604( C304 C604 ) C304_=_C621( C304 C621 ) C304_=_C637( C304 C637 ) C304_=_C651( C304 C651 ) \nC304_=_C665( C304 C665 ) C304_=_C678( C304 C678 ) C304_=_C690( C304 C690 ) C304_=_C701( C304 C701 ) C304_=_C710( C304 C710 ) C304_=_C718( C304 C718 ) \nC304_=_C725( C304 C725 ) C304_=_C738( C304 C738 ) C304_=_C742( C304 C742 ) C304_=_C746( C304 C746 ) C304_=_C748( C304 C748 ) C304_=_C749( C304 C749 ) \nC304_=_C751( C304 C751 ) C318_=_C319( C318 C319 ) C318_=_C328( C318 C328 ) C318_=_C334( C318 C334 ) C318_=_C347( C318 C347 ) C318_=_C375( C318 C375 ) \nC318_=_C402( C318 C402 ) C318_=_C427( C318 C427 ) C318_=_C452( C318 C452 ) C318_=_C475( C318 C475 ) C318_=_C498( C318 C498 ) C318_=_C518( C318 C518 ) \nC318_=_C539( C318 C539 ) C318_=_C555( C318 C555 ) C318_=_C573( C318 C573 ) C318_=_C589( C318 C589 ) C318_=_C607( C318 C607 ) C318_=_C608( C318 C608 ) \nC318_=_C609( C318 C609 ) C318_=_C610( C318 C610 ) C318_=_C611( C318 C611 ) C318_=_C612( C318 C612 ) C318_=_C613( C318 C613 ) C318_=_C614( C318 C614 ) \nC318_=_C615( C318 C615 ) C318_=_C616( C318 C616 ) C318_=_C617( C318 C617 ) C318_=_C618( C318 C618 ) C318_=_C619( C318 C619 ) C318_=_C620( C318 C620 ) \nC318_=_C621( C318 C621 ) C318_=_C622( C318 C622 ) C319_=_C328( C319 C328 ) C319_=_C334( C319 C334 ) C319_=_C348( C319 C348 ) C319_=_C376( C319 C376 ) \nC319_=_C403( C319 C403 ) C319_=_C428( C319 C428 ) C319_=_C453( C319 C453 ) C319_=_C476( C319 C476 ) C319_=_C499( C319 C499 ) C319_=_C519( C319 C519 ) \nC319_=_C540( C319 C540 ) C319_=_C556( C319 C556 ) C319_=_C574( C319 C574 ) C319_=_C590( C319 C590 ) C319_=_C623( C319 C623 ) C319_=_C624( C319 C624 ) \nC319_=_C625( C319 C625 ) C319_=_C626( C319 C626 ) C319_=_C627( C319 C627 ) C319_=_C628( C319 C628 ) C319_=_C629( C319 C629 ) C319_=_C630( C319 C630 ) \nC319_=_C631( C319 C631 ) C319_=_C632( C319 C632 ) C319_=_C633( C319 C633 ) C319_=_C634( C319 C634 ) C319_=_C635( C319 C635 ) C319_=_C636( C319 C636 ) \nC319_=_C637( C319 C637 ) C319_=_C638( C319 C638 ) C328_=_C334( C328 C334 ) C328_=_C357( C328 C357 ) C328_=_C385( C328 C385 ) C328_=_C411( C328 C411 ) \nC328_=_C437( C328 C437 ) C328_=_C461( C328 C461 ) C328_=_C485( C328 C485 ) C328_=_C507( C328 C507 ) C328_=_C528( C328 C528 ) C328_=_C547( C328 C547 ) \nC328_=_C565( C328 C565 ) C328_=_C583( C328 C583 ) C328_=_C598( C328 C598 ) C328_=_C615( C328 C615 ) C328_=_C631( C328 C631 ) C328_=_C645( C328 C645 ) \nC328_=_C659( C328 C659 ) C328_=_C672( C328 C672 ) C328_=_C684( C328 C684 ) C328_=_C695( C328 C695 ) C328_=_C704( C328 C704 ) C328_=_C713( C328 C713 ) \nC328_=_C720( C328 C720 ) C328_=_C727( C328 C727 ) C328_=_C728( C328 C728 ) C328_=_C729( C328 C729 ) C328_=_C730( C328 C730 ) C328_=_C731( C328 C731 ) \nC328_=_C733( C328 C733 ) C334_=_C363( C334 C363 ) C334_=_C391( C334 C391 ) C334_=_C417( C334 C417 ) C334_=_C443( C334 C443 ) C334_=_C467( C334 C467 ) \nC334_=_C491( C334 C491 ) C334_=_C512( C334 C512 ) C334_=_C534( C334 C534 ) C334_=_C552( C334 C552 ) C334_=_C570( C334 C570 ) C334_=_C587( C334 C587 ) \nC334_=_C604( C334 C604 ) C334_=_C621( C334 C621 ) C334_=_C637( C334 C637 ) C334_=_C651( C334 C651 ) C334_=_C665( C334 C665 ) C334_=_C678( C334 C678 ) \nC334_=_C690( C334 C690 ) C334_=_C701( C334 C701 ) C334_=_C710( C334 C710 ) C334_=_C718( C334 C718 ) C334_=_C725( C334 C725 ) C334_=_C738( C334 C738 ) \nC334_=_C742( C334 C742 ) C334_=_C746( C334 C746 ) C334_=_C748( C334 C748 ) C334_=_C749( C334 C749 ) C334_=_C751( C334 C751 ) C347_=_C348( C347 C348 ) \nC347_=_C357( C347 C357 ) C347_=_C363( C347 C363 ) C347_=_C375( C347 C375 ) C347_=_C402( C347 C402 ) C347_=_C427( C347 C427 ) C347_=_C452( C347 C452 ) \nC347_=_C475( C347 C475 ) C347_=_C498( C347 C498 ) C347_=_C518( C347 C518 ) C347_=_C539( C347 C539 ) C347_=_C555( C347 C555 ) C347_=_C573( C347 C573 ) \nC347_=_C589( C347 C589 ) C347_=_C607( C347 C607 ) C347_=_C608( C347 C608 ) C347_=_C609( C347 C609 ) C347_=_C610( C347 C610 ) C347_=_C611( C347 C611 ) \nC347_=_C612( C347 C612 ) C347_=_C613( C347 C613 ) C347_=_C614( C347 C614 ) C347_=_C615( C347 C615 ) C347_=_C616( C347 C616 ) C347_=_C617( C347 C617 ) \nC347_=_C618( C347 C618 ) C347_=_C619( C347 C619 ) C347_=_C620( C347 C620 ) C347_=_C621( C347 C621 ) C347_=_C622( C347 C622 ) C348_=_C357( C348 C357 ) \nC348_=_C363( C348 C363 ) C348_=_C376( C348 C376 ) C348_=_C403( C348 C403 ) C348_=_C428( C348 C428 ) C348_=_C453( C348 C453 ) C348_=_C476( C348 C476 ) \nC348_=_C499( C348 C499 ) C348_=_C519( C348 C519 ) C348_=_C540( C348 C540 ) C348_=_C556( C348 C556 ) C348_=_C574( C348 C574 ) C348_=_C590( C348 C590 ) \nC348_=_C623( C348 C623 ) C348_=_C624( C348 C624 ) C348_=_C625( C348 C625 ) C348_=_C626( C348 C626 ) C348_=_C627( C348 C627 ) C348_=_C628( C348 C628 ) \nC348_=_C629( C348 C629 ) C348_=_C630( C348 C630 ) C348_=_C631( C348 C631 ) C348_=_C632( C348 C632 ) C348_=_C633( C348 C633 ) C348_=_C634( C348 C634 ) \nC348_=_C635( C348 C635 ) C348_=_C636( C348 C636 ) C348_=_C637( C348 C637 ) C348_=_C638( C348 C638 ) C357_=_C363( C357 C363 ) C357_=_C385( C357 C385 ) \nC357_=_C411( C357 C411 ) C357_=_C437( C357 C437 ) C357_=_C461( C357 C461 ) C357_=_C485( C357 C485 ) C357_=_C507( C357 C507 ) C357_=_C528( C357 C528 ) \nC357_=_C547( C357 C547 ) C357_=_C565( C357 C565 ) C357_=_C583( C357 C583 ) C357_=_C598( C357 C598 ) C357_=_C615(</w:t>
      </w:r>
    </w:p>
    <w:p>
      <w:pPr>
        <w:pStyle w:val="PreformattedText"/>
        <w:bidi w:val="0"/>
        <w:spacing w:before="0" w:after="0"/>
        <w:jc w:val="left"/>
        <w:rPr/>
      </w:pPr>
      <w:r>
        <w:rPr/>
        <w:t xml:space="preserve"> </w:t>
      </w:r>
      <w:r>
        <w:rPr/>
        <w:t>C357 C615 ) C357_=_C631( C357 C631 ) \nC357_=_C645( C357 C645 ) C357_=_C659( C357 C659 ) C357_=_C672( C357 C672 ) C357_=_C684( C357 C684 ) C357_=_C695( C357 C695 ) C357_=_C704( C357 C704 ) \nC357_=_C713( C357 C713 ) C357_=_C720( C357 C720 ) C357_=_C727( C357 C727 ) C357_=_C728( C357 C728 ) C357_=_C729( C357 C729 ) C357_=_C730( C357 C730 ) \nC357_=_C731( C357 C731 ) C357_=_C733( C357 C733 ) C363_=_C391( C363 C391 ) C363_=_C417( C363 C417 ) C363_=_C443( C363 C443 ) C363_=_C467( C363 C467 ) \nC363_=_C491( C363 C491 ) C363_=_C512( C363 C512 ) C363_=_C534( C363 C534 ) C363_=_C552( C363 C552 ) C363_=_C570( C363 C570 ) C363_=_C587( C363 C587 ) \nC363_=_C604( C363 C604 ) C363_=_C621( C363 C621 ) C363_=_C637( C363 C637 ) C363_=_C651( C363 C651 ) C363_=_C665( C363 C665 ) C363_=_C678( C363 C678 ) \nC363_=_C690( C363 C690 ) C363_=_C701( C363 C701 ) C363_=_C710( C363 C710 ) C363_=_C718( C363 C718 ) C363_=_C725( C363 C725 ) C363_=_C738( C363 C738 ) \nC363_=_C742( C363 C742 ) C363_=_C746( C363 C746 ) C363_=_C748( C363 C748 ) C363_=_C749( C363 C749 ) C363_=_C751( C363 C751 ) C375_=_C376( C375 C376 ) \nC375_=_C385( C375 C385 ) C375_=_C391( C375 C391 ) C375_=_C402( C375 C402 ) C375_=_C427( C375 C427 ) C375_=_C452( C375 C452 ) C375_=_C475( C375 C475 ) \nC375_=_C498( C375 C498 ) C375_=_C518( C375 C518 ) C375_=_C539( C375 C539 ) C375_=_C555( C375 C555 ) C375_=_C573( C375 C573 ) C375_=_C589( C375 C589 ) \nC375_=_C607( C375 C607 ) C375_=_C608( C375 C608 ) C375_=_C609( C375 C609 ) C375_=_C610( C375 C610 ) C375_=_C611( C375 C611 ) C375_=_C612( C375 C612 ) \nC375_=_C613( C375 C613 ) C375_=_C614( C375 C614 ) C375_=_C615( C375 C615 ) C375_=_C616( C375 C616 ) C375_=_C617( C375 C617 ) C375_=_C618( C375 C618 ) \nC375_=_C619( C375 C619 ) C375_=_C620( C375 C620 ) C375_=_C621( C375 C621 ) C375_=_C622( C375 C622 ) C376_=_C385( C376 C385 ) C376_=_C391( C376 C391 ) \nC376_=_C403( C376 C403 ) C376_=_C428( C376 C428 ) C376_=_C453( C376 C453 ) C376_=_C476( C376 C476 ) C376_=_C499( C376 C499 ) C376_=_C519( C376 C519 ) \nC376_=_C540( C376 C540 ) C376_=_C556( C376 C556 ) C376_=_C574( C376 C574 ) C376_=_C590( C376 C590 ) C376_=_C623( C376 C623 ) C376_=_C624( C376 C624 ) \nC376_=_C625( C376 C625 ) C376_=_C626( C376 C626 ) C376_=_C627( C376 C627 ) C376_=_C628( C376 C628 ) C376_=_C629( C376 C629 ) C376_=_C630( C376 C630 ) \nC376_=_C631( C376 C631 ) C376_=_C632( C376 C632 ) C376_=_C633( C376 C633 ) C376_=_C634( C376 C634 ) C376_=_C635( C376 C635 ) C376_=_C636( C376 C636 ) \nC376_=_C637( C376 C637 ) C376_=_C638( C376 C638 ) C385_=_C391( C385 C391 ) C385_=_C411( C385 C411 ) C385_=_C437( C385 C437 ) C385_=_C461( C385 C461 ) \nC385_=_C485( C385 C485 ) C385_=_C507( C385 C507 ) C385_=_C528( C385 C528 ) C385_=_C547( C385 C547 ) C385_=_C565( C385 C565 ) C385_=_C583( C385 C583 ) \nC385_=_C598( C385 C598 ) C385_=_C615( C385 C615 ) C385_=_C631( C385 C631 ) C385_=_C645( C385 C645 ) C385_=_C659( C385 C659 ) C385_=_C672( C385 C672 ) \nC385_=_C684( C385 C684 ) C385_=_C695( C385 C695 ) C385_=_C704( C385 C704 ) C385_=_C713( C385 C713 ) C385_=_C720( C385 C720 ) C385_=_C727( C385 C727 ) \nC385_=_C728( C385 C728 ) C385_=_C729( C385 C729 ) C385_=_C730( C385 C730 ) C385_=_C731( C385 C731 ) C385_=_C733( C385 C733 ) C391_=_C417( C391 C417 ) \nC391_=_C443( C391 C443 ) C391_=_C467( C391 C467 ) C391_=_C491( C391 C491 ) C391_=_C512( C391 C512 ) C391_=_C534( C391 C534 ) C391_=_C552( C391 C552 ) \nC391_=_C570( C391 C570 ) C391_=_C587( C391 C587 ) C391_=_C604( C391 C604 ) C391_=_C621( C391 C621 ) C391_=_C637( C391 C637 ) C391_=_C651( C391 C651 ) \nC391_=_C665( C391 C665 ) C391_=_C678( C391 C678 ) C391_=_C690( C391 C690 ) C391_=_C701( C391 C701 ) C391_=_C710( C391 C710 ) C391_=_C718( C391 C718 ) \nC391_=_C725( C391 C725 ) C391_=_C738( C391 C738 ) C391_=_C742( C391 C742 ) C391_=_C746( C391 C746 ) C391_=_C748( C391 C748 ) C391_=_C749( C391 C749 ) \nC391_=_C751( C391 C751 ) C402_=_C403( C402 C403 ) C402_=_C411( C402 C411 ) C402_=_C417( C402 C417 ) C402_=_C427( C402 C427 ) C402_=_C452( C402 C452 ) \nC402_=_C475( C402 C475 ) C402_=_C498( C402 C498 ) C402_=_C518( C402 C518 ) C402_=_C539( C402 C539 ) C402_=_C555( C402 C555 ) C402_=_C573( C402 C573 ) \nC402_=_C589( C402 C589 ) C402_=_C607( C402 C607 ) C402_=_C608( C402 C608 ) C402_=_C609( C402 C609 ) C402_=_C610( C402 C610 ) C402_=_C611( C402 C611 ) \nC402_=_C612( C402 C612 ) C402_=_C613( C402 C613 ) C402_=_C614( C402 C614 ) C402_=_C615( C402 C615 ) C402_=_C616( C402 C616 ) C402_=_C617( C402 C617 ) \nC402_=_C618( C402 C618 ) C402_=_C619( C402 C619 ) C402_=_C620( C402 C620 ) C402_=_C621( C402 C621 ) C402_=_C622( C402 C622 ) C403_=_C411( C403 C411 ) \nC403_=_C417( C403 C417 ) C403_=_C428( C403 C428 ) C403_=_C453( C403 C453 ) C403_=_C476( C403 C476 ) C403_=_C499( C403 C499 ) C403_=_C519( C403 C519 ) \nC403_=_C540( C403 C540 ) C403_=_C556( C403 C556 ) C403_=_C574( C403 C574 ) C403_=_C590( C403 C590 ) C403_=_C623( C403 C623 ) C403_=_C624( C403 C624 ) \nC403_=_C625( C403 C625 ) C403_=_C626( C403 C626 ) C403_=_C627( C403 C627 ) C403_=_C628( C403 C628 ) C403_=_C629( C403 C629 ) C403_=_C630( C403 C630 ) \nC403_=_C631( C403 C631 ) C403_=_C632( C403 C632 ) C403_=_C633( C403 C633 ) C403_=_C634( C403 C634 ) C403_=_C635( C403 C635 ) C403_=_C636( C403 C636 ) \nC403_=_C637( C403 C637 ) C403_=_C638( C403 C638 ) C411_=_C417( C411 C417 ) C411_=_C437( C411 C437 ) C411_=_C461( C411 C461 ) C411_=_C485( C411 C485 ) \nC411_=_C507( C411 C507 ) C411_=_C528( C411 C528 ) C411_=_C547( C411 C547 ) C411_=_C565( C411 C565 ) C411_=_C583( C411 C583 ) C411_=_C598( C411 C598 ) \nC411_=_C615( C411 C615 ) C411_=_C631( C411 C631 ) C411_=_C645( C411 C645 ) C411_=_C659( C411 C659 ) C411_=_C672( C411 C672 ) C411_=_C684( C411 C684 ) \nC411_=_C695( C411 C695 ) C411_=_C704( C411 C704 ) C411_=_C713( C411 C713 ) C411_=_C720( C411 C720 ) C411_=_C727( C411 C727 ) C411_=_C728( C411 C728 ) \nC411_=_C729( C411 C729 ) C411_=_C730( C411 C730 ) C411_=_C731( C411 C731 ) C411_=_C733( C411 C733 ) C417_=_C443( C417 C443 ) C417_=_C467( C417 C467 ) \nC417_=_C491( C417 C491 ) C417_=_C512( C417 C512 ) C417_=_C534( C417 C534 ) C417_=_C552( C417 C552 ) C417_=_C570( C417 C570 ) C417_=_C587( C417 C587 ) \nC417_=_C604( C417 C604 ) C417_=_C621( C417 C621 ) C417_=_C637( C417 C637 ) C417_=_C651( C417 C651 ) C417_=_C665( C417 C665 ) C417_=_C678( C417 C678 ) \nC417_=_C690( C417 C690 ) C417_=_C701( C417 C701 ) C417_=_C710( C417 C710 ) C417_=_C718( C417 C718 ) C417_=_C725( C417 C725 ) C417_=_C738( C417 C738 ) \nC417_=_C742( C417 C742 ) C417_=_C746( C417 C746 ) C417_=_C748( C417 C748 ) C417_=_C749( C417 C749 ) C417_=_C751( C417 C751 ) C427_=_C428( C427 C428 ) \nC427_=_C437( C427 C437 ) C427_=_C443( C427 C443 ) C427_=_C452( C427 C452 ) C427_=_C475( C427 C475 ) C427_=_C498( C427 C498 ) C427_=_C518( C427 C518 ) \nC427_=_C539( C427 C539 ) C427_=_C555( C427 C555 ) C427_=_C573( C427 C573 ) C427_=_C589( C427 C589 ) C427_=_C607( C427 C607 ) C427_=_C608( C427 C608 ) \nC427_=_C609( C427 C609 ) C427_=_C610( C427 C610 ) C427_=_C611( C427 C611 ) C427_=_C612( C427 C612 ) C427_=_C613( C427 C613 ) C427_=_C614( C427 C614 ) \nC427_=_C615( C427 C615 ) C427_=_C616( C427 C616 ) C427_=_C617( C427 C617 ) C427_=_C618( C427 C618 ) C427_=_C619( C427 C619 ) C427_=_C620( C427 C620 ) \nC427_=_C621( C427 C621 ) C427_=_C622( C427 C622 ) C428_=_C437( C428 C437 ) C428_=_C443( C428 C443 ) C428_=_C453( C428 C453 ) C428_=_C476( C428 C476 ) \nC428_=_C499( C428 C499 ) C428_=_C519( C428 C519 ) C428_=_C540( C428 C540 ) C428_=_C556( C428 C556 ) C428_=_C574( C428 C574 ) C428_=_C590( C428 C590 ) \nC428_=_C623( C428 C623 ) C428_=_C624( C428 C624 ) C428_=_C625( C428 C625 ) C428_=_C626( C428 C626 ) C428_=_C627( C428 C627 ) C428_=_C628( C428 C628 ) \nC428_=_C629( C428 C629 ) C428_=_C630( C428 C630 ) C428_=_C631( C428 C631 ) C428_=_C632( C428 C632 ) C428_=_C633( C428 C633 ) C428_=_C634( C428 C634 ) \nC428_=_C635( C428 C635 ) C428_=_C636( C428 C636 ) C428_=_C637( C428 C637 ) C428_=_C638( C428 C638 ) C437_=_C443( C437 C443 ) C437_=_C461( C437 C461 ) \nC437_=_C485( C437 C485 ) C437_=_C507( C437 C507 ) C437_=_C528( C437 C528 ) C437_=_C547( C437 C547 ) C437_=_C565( C437 C565 ) C437_=_C583( C437 C583 ) \nC437_=_C598( C437 C598 ) C437_=_C615( C437 C615 ) C437_=_C631( C437 C631 ) C437_=_C645( C437 C645 ) C437_=_C659( C437 C659 ) C437_=_C672( C437 C672 ) \nC437_=_C684( C437 C684 ) C437_=_C695( C437 C695 ) C437_=_C704( C437 C704 ) C437_=_C713( C437 C713 ) C437_=_C720( C437 C720 ) C437_=_C727( C437 C727 ) \nC437_=_C728( C437 C728 ) C437_=_C729( C437 C729 ) C437_=_C730( C437 C730 ) C437_=_C731( C437 C731 ) C437_=_C733( C437 C733 ) C443_=_C467( C443 C467 ) \nC443_=_C491( C443 C491 ) C443_=_C512( C443 C512 ) C443_=_C534( C443 C534 ) C443_=_C552( C443 C552 ) C443_=_C570( C443 C570 ) C443_=_C587( C443 C587 ) \nC443_=_C604( C443 C604 ) C443_=_C621( C443 C621 ) C443_=_C637( C443 C637 ) C443_=_C651( C443 C651 ) C443_=_C665( C443 C665 ) C443_=_C678( C443 C678 ) \nC443_=_C690( C443 C690 ) C443_=_C701( C443 C701 ) C443_=_C710( C443 C710 ) C443_=_C718( C443 C718 ) C443_=_C725( C443 C725 ) C443_=_C738( C443 C738 ) \nC443_=_C742( C443 C742 ) C443_=_C746( C443 C746 ) C443_=_C748( C443 C748 ) C443_=_C749( C443 C749 ) C443_=_C751( C443 C751 ) C452_=_C453( C452 C453 ) \nC452_=_C461( C452 C461 ) C452_=_C467( C452 C467 ) C452_=_C475( C452 C475 ) C452_=_C498( C452 C498 ) C452_=_C518( C452 C518 ) C452_=_C539( C452 C539 ) \nC452_=_C555( C452 C555 ) C452_=_C573( C452 C573 ) C452_=_C589( C452 C589 ) C452_=_C607( C452 C607 ) C452_=_C608( C452 C608 ) C452_=_C609( C452 C609 ) \nC452_=_C610( C452 C610 ) C452_=_C611( C452 C611 ) C452_=_C612( C452 C612 ) C452_=_C613( C452 C613 ) C452_=_C614( C452 C614 ) C452_=_C615( C452 C615 ) \nC452_=_C616( C452 C616 ) C452_=_C617( C452 C617 ) C452_=_C618( C452 C618 ) C452_=_C619( C452 C619 ) C452_=_C620( C452 C620 ) C452_=_C621( C452 C621 ) \nC452_=_C622( C452 C622 ) C453_=_C461( C453 C461 ) C453_=_C467( C453 C467 ) C453_=_C476( C453 C476 ) C453_=_C499( C453 C499 ) C453_=_C519(</w:t>
      </w:r>
    </w:p>
    <w:p>
      <w:pPr>
        <w:pStyle w:val="PreformattedText"/>
        <w:bidi w:val="0"/>
        <w:spacing w:before="0" w:after="0"/>
        <w:jc w:val="left"/>
        <w:rPr/>
      </w:pPr>
      <w:r>
        <w:rPr/>
        <w:t xml:space="preserve"> </w:t>
      </w:r>
      <w:r>
        <w:rPr/>
        <w:t>C453 C519 ) \nC453_=_C540( C453 C540 ) C453_=_C556( C453 C556 ) C453_=_C574( C453 C574 ) C453_=_C590( C453 C590 ) C453_=_C623( C453 C623 ) C453_=_C624( C453 C624 ) \nC453_=_C625( C453 C625 ) C453_=_C626( C453 C626 ) C453_=_C627( C453 C627 ) C453_=_C628( C453 C628 ) C453_=_C629( C453 C629 ) C453_=_C630( C453 C630 ) \nC453_=_C631( C453 C631 ) C453_=_C632( C453 C632 ) C453_=_C633( C453 C633 ) C453_=_C634( C453 C634 ) C453_=_C635( C453 C635 ) C453_=_C636( C453 C636 ) \nC453_=_C637( C453 C637 ) C453_=_C638( C453 C638 ) C461_=_C467( C461 C467 ) C461_=_C485( C461 C485 ) C461_=_C507( C461 C507 ) C461_=_C528( C461 C528 ) \nC461_=_C547( C461 C547 ) C461_=_C565( C461 C565 ) C461_=_C583( C461 C583 ) C461_=_C598( C461 C598 ) C461_=_C615( C461 C615 ) C461_=_C631( C461 C631 ) \nC461_=_C645( C461 C645 ) C461_=_C659( C461 C659 ) C461_=_C672( C461 C672 ) C461_=_C684( C461 C684 ) C461_=_C695( C461 C695 ) C461_=_C704( C461 C704 ) \nC461_=_C713( C461 C713 ) C461_=_C720( C461 C720 ) C461_=_C727( C461 C727 ) C461_=_C728( C461 C728 ) C461_=_C729( C461 C729 ) C461_=_C730( C461 C730 ) \nC461_=_C731( C461 C731 ) C461_=_C733( C461 C733 ) C467_=_C491( C467 C491 ) C467_=_C512( C467 C512 ) C467_=_C534( C467 C534 ) C467_=_C552( C467 C552 ) \nC467_=_C570( C467 C570 ) C467_=_C587( C467 C587 ) C467_=_C604( C467 C604 ) C467_=_C621( C467 C621 ) C467_=_C637( C467 C637 ) C467_=_C651( C467 C651 ) \nC467_=_C665( C467 C665 ) C467_=_C678( C467 C678 ) C467_=_C690( C467 C690 ) C467_=_C701( C467 C701 ) C467_=_C710( C467 C710 ) C467_=_C718( C467 C718 ) \nC467_=_C725( C467 C725 ) C467_=_C738( C467 C738 ) C467_=_C742( C467 C742 ) C467_=_C746( C467 C746 ) C467_=_C748( C467 C748 ) C467_=_C749( C467 C749 ) \nC467_=_C751( C467 C751 ) C475_=_C476( C475 C476 ) C475_=_C485( C475 C485 ) C475_=_C491( C475 C491 ) C475_=_C498( C475 C498 ) C475_=_C518( C475 C518 ) \nC475_=_C539( C475 C539 ) C475_=_C555( C475 C555 ) C475_=_C573( C475 C573 ) C475_=_C589( C475 C589 ) C475_=_C607( C475 C607 ) C475_=_C608( C475 C608 ) \nC475_=_C609( C475 C609 ) C475_=_C610( C475 C610 ) C475_=_C611( C475 C611 ) C475_=_C612( C475 C612 ) C475_=_C613( C475 C613 ) C475_=_C614( C475 C614 ) \nC475_=_C615( C475 C615 ) C475_=_C616( C475 C616 ) C475_=_C617( C475 C617 ) C475_=_C618( C475 C618 ) C475_=_C619( C475 C619 ) C475_=_C620( C475 C620 ) \nC475_=_C621( C475 C621 ) C475_=_C622( C475 C622 ) C476_=_C485( C476 C485 ) C476_=_C491( C476 C491 ) C476_=_C499( C476 C499 ) C476_=_C519( C476 C519 ) \nC476_=_C540( C476 C540 ) C476_=_C556( C476 C556 ) C476_=_C574( C476 C574 ) C476_=_C590( C476 C590 ) C476_=_C623( C476 C623 ) C476_=_C624( C476 C624 ) \nC476_=_C625( C476 C625 ) C476_=_C626( C476 C626 ) C476_=_C627( C476 C627 ) C476_=_C628( C476 C628 ) C476_=_C629( C476 C629 ) C476_=_C630( C476 C630 ) \nC476_=_C631( C476 C631 ) C476_=_C632( C476 C632 ) C476_=_C633( C476 C633 ) C476_=_C634( C476 C634 ) C476_=_C635( C476 C635 ) C476_=_C636( C476 C636 ) \nC476_=_C637( C476 C637 ) C476_=_C638( C476 C638 ) C485_=_C491( C485 C491 ) C485_=_C507( C485 C507 ) C485_=_C528( C485 C528 ) C485_=_C547( C485 C547 ) \nC485_=_C565( C485 C565 ) C485_=_C583( C485 C583 ) C485_=_C598( C485 C598 ) C485_=_C615( C485 C615 ) C485_=_C631( C485 C631 ) C485_=_C645( C485 C645 ) \nC485_=_C659( C485 C659 ) C485_=_C672( C485 C672 ) C485_=_C684( C485 C684 ) C485_=_C695( C485 C695 ) C485_=_C704( C485 C704 ) C485_=_C713( C485 C713 ) \nC485_=_C720( C485 C720 ) C485_=_C727( C485 C727 ) C485_=_C728( C485 C728 ) C485_=_C729( C485 C729 ) C485_=_C730( C485 C730 ) C485_=_C731( C485 C731 ) \nC485_=_C733( C485 C733 ) C491_=_C512( C491 C512 ) C491_=_C534( C491 C534 ) C491_=_C552( C491 C552 ) C491_=_C570( C491 C570 ) C491_=_C587( C491 C587 ) \nC491_=_C604( C491 C604 ) C491_=_C621( C491 C621 ) C491_=_C637( C491 C637 ) C491_=_C651( C491 C651 ) C491_=_C665( C491 C665 ) C491_=_C678( C491 C678 ) \nC491_=_C690( C491 C690 ) C491_=_C701( C491 C701 ) C491_=_C710( C491 C710 ) C491_=_C718( C491 C718 ) C491_=_C725( C491 C725 ) C491_=_C738( C491 C738 ) \nC491_=_C742( C491 C742 ) C491_=_C746( C491 C746 ) C491_=_C748( C491 C748 ) C491_=_C749( C491 C749 ) C491_=_C751( C491 C751 ) C498_=_C499( C498 C499 ) \nC498_=_C507( C498 C507 ) C498_=_C512( C498 C512 ) C498_=_C518( C498 C518 ) C498_=_C539( C498 C539 ) C498_=_C555( C498 C555 ) C498_=_C573( C498 C573 ) \nC498_=_C589( C498 C589 ) C498_=_C607( C498 C607 ) C498_=_C608( C498 C608 ) C498_=_C609( C498 C609 ) C498_=_C610( C498 C610 ) C498_=_C611( C498 C611 ) \nC498_=_C612( C498 C612 ) C498_=_C613( C498 C613 ) C498_=_C614( C498 C614 ) C498_=_C615( C498 C615 ) C498_=_C616( C498 C616 ) C498_=_C617( C498 C617 ) \nC498_=_C618( C498 C618 ) C498_=_C619( C498 C619 ) C498_=_C620( C498 C620 ) C498_=_C621( C498 C621 ) C498_=_C622( C498 C622 ) C499_=_C507( C499 C507 ) \nC499_=_C512( C499 C512 ) C499_=_C519( C499 C519 ) C499_=_C540( C499 C540 ) C499_=_C556( C499 C556 ) C499_=_C574( C499 C574 ) C499_=_C590( C499 C590 ) \nC499_=_C623( C499 C623 ) C499_=_C624( C499 C624 ) C499_=_C625( C499 C625 ) C499_=_C626( C499 C626 ) C499_=_C627( C499 C627 ) C499_=_C628( C499 C628 ) \nC499_=_C629( C499 C629 ) C499_=_C630( C499 C630 ) C499_=_C631( C499 C631 ) C499_=_C632( C499 C632 ) C499_=_C633( C499 C633 ) C499_=_C634( C499 C634 ) \nC499_=_C635( C499 C635 ) C499_=_C636( C499 C636 ) C499_=_C637( C499 C637 ) C499_=_C638( C499 C638 ) C507_=_C512( C507 C512 ) C507_=_C528( C507 C528 ) \nC507_=_C547( C507 C547 ) C507_=_C565( C507 C565 ) C507_=_C583( C507 C583 ) C507_=_C598( C507 C598 ) C507_=_C615( C507 C615 ) C507_=_C631( C507 C631 ) \nC507_=_C645( C507 C645 ) C507_=_C659( C507 C659 ) C507_=_C672( C507 C672 ) C507_=_C684( C507 C684 ) C507_=_C695( C507 C695 ) C507_=_C704( C507 C704 ) \nC507_=_C713( C507 C713 ) C507_=_C720( C507 C720 ) C507_=_C727( C507 C727 ) C507_=_C728( C507 C728 ) C507_=_C729( C507 C729 ) C507_=_C730( C507 C730 ) \nC507_=_C731( C507 C731 ) C507_=_C733( C507 C733 ) C512_=_C534( C512 C534 ) C512_=_C552( C512 C552 ) C512_=_C570( C512 C570 ) C512_=_C587( C512 C587 ) \nC512_=_C604( C512 C604 ) C512_=_C621( C512 C621 ) C512_=_C637( C512 C637 ) C512_=_C651( C512 C651 ) C512_=_C665( C512 C665 ) C512_=_C678( C512 C678 ) \nC512_=_C690( C512 C690 ) C512_=_C701( C512 C701 ) C512_=_C710( C512 C710 ) C512_=_C718( C512 C718 ) C512_=_C725( C512 C725 ) C512_=_C738( C512 C738 ) \nC512_=_C742( C512 C742 ) C512_=_C746( C512 C746 ) C512_=_C748( C512 C748 ) C512_=_C749( C512 C749 ) C512_=_C751( C512 C751 ) C518_=_C519( C518 C519 ) \nC518_=_C528( C518 C528 ) C518_=_C534( C518 C534 ) C518_=_C539( C518 C539 ) C518_=_C555( C518 C555 ) C518_=_C573( C518 C573 ) C518_=_C589( C518 C589 ) \nC518_=_C607( C518 C607 ) C518_=_C608( C518 C608 ) C518_=_C609( C518 C609 ) C518_=_C610( C518 C610 ) C518_=_C611( C518 C611 ) C518_=_C612( C518 C612 ) \nC518_=_C613( C518 C613 ) C518_=_C614( C518 C614 ) C518_=_C615( C518 C615 ) C518_=_C616( C518 C616 ) C518_=_C617( C518 C617 ) C518_=_C618( C518 C618 ) \nC518_=_C619( C518 C619 ) C518_=_C620( C518 C620 ) C518_=_C621( C518 C621 ) C518_=_C622( C518 C622 ) C519_=_C528( C519 C528 ) C519_=_C534( C519 C534 ) \nC519_=_C540( C519 C540 ) C519_=_C556( C519 C556 ) C519_=_C574( C519 C574 ) C519_=_C590( C519 C590 ) C519_=_C623( C519 C623 ) C519_=_C624( C519 C624 ) \nC519_=_C625( C519 C625 ) C519_=_C626( C519 C626 ) C519_=_C627( C519 C627 ) C519_=_C628( C519 C628 ) C519_=_C629( C519 C629 ) C519_=_C630( C519 C630 ) \nC519_=_C631( C519 C631 ) C519_=_C632( C519 C632 ) C519_=_C633( C519 C633 ) C519_=_C634( C519 C634 ) C519_=_C635( C519 C635 ) C519_=_C636( C519 C636 ) \nC519_=_C637( C519 C637 ) C519_=_C638( C519 C638 ) C528_=_C534( C528 C534 ) C528_=_C547( C528 C547 ) C528_=_C565( C528 C565 ) C528_=_C583( C528 C583 ) \nC528_=_C598( C528 C598 ) C528_=_C615( C528 C615 ) C528_=_C631( C528 C631 ) C528_=_C645( C528 C645 ) C528_=_C659( C528 C659 ) C528_=_C672( C528 C672 ) \nC528_=_C684( C528 C684 ) C528_=_C695( C528 C695 ) C528_=_C704( C528 C704 ) C528_=_C713( C528 C713 ) C528_=_C720( C528 C720 ) C528_=_C727( C528 C727 ) \nC528_=_C728( C528 C728 ) C528_=_C729( C528 C729 ) C528_=_C730( C528 C730 ) C528_=_C731( C528 C731 ) C528_=_C733( C528 C733 ) C534_=_C552( C534 C552 ) \nC534_=_C570( C534 C570 ) C534_=_C587( C534 C587 ) C534_=_C604( C534 C604 ) C534_=_C621( C534 C621 ) C534_=_C637( C534 C637 ) C534_=_C651( C534 C651 ) \nC534_=_C665( C534 C665 ) C534_=_C678( C534 C678 ) C534_=_C690( C534 C690 ) C534_=_C701( C534 C701 ) C534_=_C710( C534 C710 ) C534_=_C718( C534 C718 ) \nC534_=_C725( C534 C725 ) C534_=_C738( C534 C738 ) C534_=_C742( C534 C742 ) C534_=_C746( C534 C746 ) C534_=_C748( C534 C748 ) C534_=_C749( C534 C749 ) \nC534_=_C751( C534 C751 ) C539_=_C540( C539 C540 ) C539_=_C547( C539 C547 ) C539_=_C552( C539 C552 ) C539_=_C555( C539 C555 ) C539_=_C573( C539 C573 ) \nC539_=_C589( C539 C589 ) C539_=_C607( C539 C607 ) C539_=_C608( C539 C608 ) C539_=_C609( C539 C609 ) C539_=_C610( C539 C610 ) C539_=_C611( C539 C611 ) \nC539_=_C612( C539 C612 ) C539_=_C613( C539 C613 ) C539_=_C614( C539 C614 ) C539_=_C615( C539 C615 ) C539_=_C616( C539 C616 ) C539_=_C617( C539 C617 ) \nC539_=_C618( C539 C618 ) C539_=_C619( C539 C619 ) C539_=_C620( C539 C620 ) C539_=_C621( C539 C621 ) C539_=_C622( C539 C622 ) C540_=_C547( C540 C547 ) \nC540_=_C552( C540 C552 ) C540_=_C556( C540 C556 ) C540_=_C574( C540 C574 ) C540_=_C590( C540 C590 ) C540_=_C623( C540 C623 ) C540_=_C624( C540 C624 ) \nC540_=_C625( C540 C625 ) C540_=_C626( C540 C626 ) C540_=_C627( C540 C627 ) C540_=_C628( C540 C628 ) C540_=_C629( C540 C629 ) C540_=_C630( C540 C630 ) \nC540_=_C631( C540 C631 ) C540_=_C632( C540 C632 ) C540_=_C633( C540 C633 ) C540_=_C634( C540 C634 ) C540_=_C635( C540 C635 ) C540_=_C636( C540 C636 ) \nC540_=_C637( C540 C637 ) C540_=_C638( C540 C638 ) C547_=_C552( C547 C552 ) C547_=_C565( C547 C565 ) C547_=_C583( C547 C583 ) C547_=_C598( C547 C598 ) \nC547_=_C615( C547 C615 ) C547_=_C631( C547 C631 ) C547_=_C645( C547 C645 ) C547_=_C659( C547 C659 ) C547_=_C672( C547 C672 ) C547_=_C684( C547 C684 ) \nC547_=_C695(</w:t>
      </w:r>
    </w:p>
    <w:p>
      <w:pPr>
        <w:pStyle w:val="PreformattedText"/>
        <w:bidi w:val="0"/>
        <w:spacing w:before="0" w:after="0"/>
        <w:jc w:val="left"/>
        <w:rPr/>
      </w:pPr>
      <w:r>
        <w:rPr/>
        <w:t xml:space="preserve"> </w:t>
      </w:r>
      <w:r>
        <w:rPr/>
        <w:t>C547 C695 ) C547_=_C704( C547 C704 ) C547_=_C713( C547 C713 ) C547_=_C720( C547 C720 ) C547_=_C727( C547 C727 ) C547_=_C728( C547 C728 ) \nC547_=_C729( C547 C729 ) C547_=_C730( C547 C730 ) C547_=_C731( C547 C731 ) C547_=_C733( C547 C733 ) C552_=_C570( C552 C570 ) C552_=_C587( C552 C587 ) \nC552_=_C604( C552 C604 ) C552_=_C621( C552 C621 ) C552_=_C637( C552 C637 ) C552_=_C651( C552 C651 ) C552_=_C665( C552 C665 ) C552_=_C678( C552 C678 ) \nC552_=_C690( C552 C690 ) C552_=_C701( C552 C701 ) C552_=_C710( C552 C710 ) C552_=_C718( C552 C718 ) C552_=_C725( C552 C725 ) C552_=_C738( C552 C738 ) \nC552_=_C742( C552 C742 ) C552_=_C746( C552 C746 ) C552_=_C748( C552 C748 ) C552_=_C749( C552 C749 ) C552_=_C751( C552 C751 ) C555_=_C556( C555 C556 ) \nC555_=_C565( C555 C565 ) C555_=_C570( C555 C570 ) C555_=_C573( C555 C573 ) C555_=_C589( C555 C589 ) C555_=_C607( C555 C607 ) C555_=_C608( C555 C608 ) \nC555_=_C609( C555 C609 ) C555_=_C610( C555 C610 ) C555_=_C611( C555 C611 ) C555_=_C612( C555 C612 ) C555_=_C613( C555 C613 ) C555_=_C614( C555 C614 ) \nC555_=_C615( C555 C615 ) C555_=_C616( C555 C616 ) C555_=_C617( C555 C617 ) C555_=_C618( C555 C618 ) C555_=_C619( C555 C619 ) C555_=_C620( C555 C620 ) \nC555_=_C621( C555 C621 ) C555_=_C622( C555 C622 ) C556_=_C565( C556 C565 ) C556_=_C570( C556 C570 ) C556_=_C574( C556 C574 ) C556_=_C590( C556 C590 ) \nC556_=_C623( C556 C623 ) C556_=_C624( C556 C624 ) C556_=_C625( C556 C625 ) C556_=_C626( C556 C626 ) C556_=_C627( C556 C627 ) C556_=_C628( C556 C628 ) \nC556_=_C629( C556 C629 ) C556_=_C630( C556 C630 ) C556_=_C631( C556 C631 ) C556_=_C632( C556 C632 ) C556_=_C633( C556 C633 ) C556_=_C634( C556 C634 ) \nC556_=_C635( C556 C635 ) C556_=_C636( C556 C636 ) C556_=_C637( C556 C637 ) C556_=_C638( C556 C638 ) C565_=_C570( C565 C570 ) C565_=_C583( C565 C583 ) \nC565_=_C598( C565 C598 ) C565_=_C615( C565 C615 ) C565_=_C631( C565 C631 ) C565_=_C645( C565 C645 ) C565_=_C659( C565 C659 ) C565_=_C672( C565 C672 ) \nC565_=_C684( C565 C684 ) C565_=_C695( C565 C695 ) C565_=_C704( C565 C704 ) C565_=_C713( C565 C713 ) C565_=_C720( C565 C720 ) C565_=_C727( C565 C727 ) \nC565_=_C728( C565 C728 ) C565_=_C729( C565 C729 ) C565_=_C730( C565 C730 ) C565_=_C731( C565 C731 ) C565_=_C733( C565 C733 ) C570_=_C587( C570 C587 ) \nC570_=_C604( C570 C604 ) C570_=_C621( C570 C621 ) C570_=_C637( C570 C637 ) C570_=_C651( C570 C651 ) C570_=_C665( C570 C665 ) C570_=_C678( C570 C678 ) \nC570_=_C690( C570 C690 ) C570_=_C701( C570 C701 ) C570_=_C710( C570 C710 ) C570_=_C718( C570 C718 ) C570_=_C725( C570 C725 ) C570_=_C738( C570 C738 ) \nC570_=_C742( C570 C742 ) C570_=_C746( C570 C746 ) C570_=_C748( C570 C748 ) C570_=_C749( C570 C749 ) C570_=_C751( C570 C751 ) C573_=_C574( C573 C574 ) \nC573_=_C583( C573 C583 ) C573_=_C587( C573 C587 ) C573_=_C589( C573 C589 ) C573_=_C607( C573 C607 ) C573_=_C608( C573 C608 ) C573_=_C609( C573 C609 ) \nC573_=_C610( C573 C610 ) C573_=_C611( C573 C611 ) C573_=_C612( C573 C612 ) C573_=_C613( C573 C613 ) C573_=_C614( C573 C614 ) C573_=_C615( C573 C615 ) \nC573_=_C616( C573 C616 ) C573_=_C617( C573 C617 ) C573_=_C618( C573 C618 ) C573_=_C619( C573 C619 ) C573_=_C620( C573 C620 ) C573_=_C621( C573 C621 ) \nC573_=_C622( C573 C622 ) C574_=_C583( C574 C583 ) C574_=_C587( C574 C587 ) C574_=_C590( C574 C590 ) C574_=_C623( C574 C623 ) C574_=_C624( C574 C624 ) \nC574_=_C625( C574 C625 ) C574_=_C626( C574 C626 ) C574_=_C627( C574 C627 ) C574_=_C628( C574 C628 ) C574_=_C629( C574 C629 ) C574_=_C630( C574 C630 ) \nC574_=_C631( C574 C631 ) C574_=_C632( C574 C632 ) C574_=_C633( C574 C633 ) C574_=_C634( C574 C634 ) C574_=_C635( C574 C635 ) C574_=_C636( C574 C636 ) \nC574_=_C637( C574 C637 ) C574_=_C638( C574 C638 ) C583_=_C587( C583 C587 ) C583_=_C598( C583 C598 ) C583_=_C615( C583 C615 ) C583_=_C631( C583 C631 ) \nC583_=_C645( C583 C645 ) C583_=_C659( C583 C659 ) C583_=_C672( C583 C672 ) C583_=_C684( C583 C684 ) C583_=_C695( C583 C695 ) C583_=_C704( C583 C704 ) \nC583_=_C713( C583 C713 ) C583_=_C720( C583 C720 ) C583_=_C727( C583 C727 ) C583_=_C728( C583 C728 ) C583_=_C729( C583 C729 ) C583_=_C730( C583 C730 ) \nC583_=_C731( C583 C731 ) C583_=_C733( C583 C733 ) C587_=_C604( C587 C604 ) C587_=_C621( C587 C621 ) C587_=_C637( C587 C637 ) C587_=_C651( C587 C651 ) \nC587_=_C665( C587 C665 ) C587_=_C678( C587 C678 ) C587_=_C690( C587 C690 ) C587_=_C701( C587 C701 ) C587_=_C710( C587 C710 ) C587_=_C718( C587 C718 ) \nC587_=_C725( C587 C725 ) C587_=_C738( C587 C738 ) C587_=_C742( C587 C742 ) C587_=_C746( C587 C746 ) C587_=_C748( C587 C748 ) C587_=_C749( C587 C749 ) \nC587_=_C751( C587 C751 ) C589_=_C590( C589 C590 ) C589_=_C598( C589 C598 ) C589_=_C604( C589 C604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 C589 C621 ) C589_=_C622( C589 C622 ) C590_=_C598( C590 C598 ) C590_=_C604( C590 C604 ) C590_=_C623( C590 C623 ) C590_=_C624( C590 C624 ) \nC590_=_C625( C590 C625 ) C590_=_C626( C590 C626 ) C590_=_C627( C590 C627 ) C590_=_C628( C590 C628 ) C590_=_C629( C590 C629 ) C590_=_C630( C590 C630 ) \nC590_=_C631( C590 C631 ) C590_=_C632( C590 C632 ) C590_=_C633( C590 C633 ) C590_=_C634( C590 C634 ) C590_=_C635( C590 C635 ) C590_=_C636( C590 C636 ) \nC590_=_C637( C590 C637 ) C590_=_C638( C590 C638 ) C598_=_C604( C598 C604 ) C598_=_C615( C598 C615 ) C598_=_C631( C598 C631 ) C598_=_C645( C598 C645 ) \nC598_=_C659( C598 C659 ) C598_=_C672( C598 C672 ) C598_=_C684( C598 C684 ) C598_=_C695( C598 C695 ) C598_=_C704( C598 C704 ) C598_=_C713( C598 C713 ) \nC598_=_C720( C598 C720 ) C598_=_C727( C598 C727 ) C598_=_C728( C598 C728 ) C598_=_C729( C598 C729 ) C598_=_C730( C598 C730 ) C598_=_C731( C598 C731 ) \nC598_=_C733( C598 C733 ) C604_=_C621( C604 C621 ) C604_=_C637( C604 C637 ) C604_=_C651( C604 C651 ) C604_=_C665( C604 C665 ) C604_=_C678( C604 C678 ) \nC604_=_C690( C604 C690 ) C604_=_C701( C604 C701 ) C604_=_C710( C604 C710 ) C604_=_C718( C604 C718 ) C604_=_C725( C604 C725 ) C604_=_C738( C604 C738 ) \nC604_=_C742( C604 C742 ) C604_=_C746( C604 C746 ) C604_=_C748( C604 C748 ) C604_=_C749( C604 C749 ) C604_=_C751( C604 C751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45( C607 C645 ) C607_=_C651( C607 C65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4( C608 C624 ) C608_=_C659( C608 C659 ) C608_=_C665( C608 C66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5( C609 C625 ) \nC609_=_C672( C609 C672 ) C609_=_C678( C609 C678 ) C610_=_C611( C610 C611 ) C610_=_C612( C610 C612 ) C610_=_C613( C610 C613 ) C610_=_C614( C610 C614 ) \nC610_=_C615( C610 C615 ) C610_=_C616( C610 C616 ) C610_=_C617( C610 C617 ) C610_=_C618( C610 C618 ) C610_=_C619( C610 C619 ) C610_=_C620( C610 C620 ) \nC610_=_C621( C610 C621 ) C610_=_C622( C610 C622 ) C610_=_C626( C610 C626 ) C610_=_C684( C610 C684 ) C610_=_C690( C610 C690 ) C611_=_C612( C611 C612 ) \nC611_=_C613( C611 C613 ) C611_=_C614( C611 C614 ) C611_=_C615( C611 C615 ) C611_=_C616( C611 C616 ) C611_=_C617( C611 C617 ) C611_=_C618( C611 C618 ) \nC611_=_C619( C611 C619 ) C611_=_C620( C611 C620 ) C611_=_C621( C611 C621 ) C611_=_C622( C611 C622 ) C611_=_C627( C611 C627 ) C611_=_C695( C611 C695 ) \nC611_=_C701( C611 C701 ) C612_=_C613( C612 C613 ) C612_=_C614( C612 C614 ) C612_=_C615( C612 C615 ) C612_=_C616( C612 C616 ) C612_=_C617( C612 C617 ) \nC612_=_C618( C612 C618 ) C612_=_C619( C612 C619 ) C612_=_C620( C612 C620 ) C612_=_C621( C612 C621 ) C612_=_C622( C612 C622 ) C612_=_C628( C612 C628 ) \nC612_=_C704( C612 C704 ) C612_=_C710( C612 C710 ) C613_=_C614( C613 C614 ) C613_=_C615( C613 C615 ) C613_=_C616( C613 C616 ) C613_=_C617( C613 C617 ) \nC613_=_C618( C613 C618 ) C613_=_C619( C613 C619 ) C613_=_C620( C613 C620 ) C613_=_C621( C613 C621 ) C613_=_C622( C613 C622 ) C613_=_C629( C613 C629 ) \nC613_=_C713( C613 C713 ) C613_=_C718( C613 C718 ) C614_=_C615( C614 C615 ) C614_=_C616( C614 C616 ) C614_=_C617( C614 C617 ) C614_=_C618( C614 C618 ) \nC614_=_C619( C614 C619 ) C614_=_C620( C614 C620 ) C614_=_C621( C614 C621 ) C614_=_C622( C614 C622 ) C614_=_C630( C614 C630 ) C614_=_C720( C614 C720 ) \nC614_=_C725( C614 C725 ) C615_=_C616( C615 C616 ) C615_=_C617( C615 C617 ) C615_=_C618( C615 C618 ) C615_=_C619( C615 C619 ) C615_=_C620( C615 C620 ) \nC615_=_C621( C615 C621 ) C615_=_C622( C615 C622 ) C615_=_C631( C615 C631 ) C615_=_C645( C615 C645 ) C615_=_C659( C615 C659 ) C615_=_C672( C615 C672 ) \nC615_=_C684( C615 C684 ) C615_=_C695( C615 C695 ) C615_=_C704( C615 C704 ) C615_=_C713( C615 C713 ) C615_=_C720( C615 C720 ) C615_=_C727( C615 C727 ) \nC615_=_C728( C615 C728 ) C615_=_C729( C615 C729 ) C615_=_C730( C615 C730 ) C615_=_C731( C615 C731 ) C615_=_C733( C615 C733 ) C616_=_C617( C616 C617 ) \nC616_=_C618( C616 C618 ) C616_=_C619(</w:t>
      </w:r>
    </w:p>
    <w:p>
      <w:pPr>
        <w:pStyle w:val="PreformattedText"/>
        <w:bidi w:val="0"/>
        <w:spacing w:before="0" w:after="0"/>
        <w:jc w:val="left"/>
        <w:rPr/>
      </w:pPr>
      <w:r>
        <w:rPr/>
        <w:t xml:space="preserve"> </w:t>
      </w:r>
      <w:r>
        <w:rPr/>
        <w:t>C616 C619 ) C616_=_C620( C616 C620 ) C616_=_C621( C616 C621 ) C616_=_C622( C616 C622 ) C616_=_C632( C616 C632 ) \nC616_=_C727( C616 C727 ) C616_=_C738( C616 C738 ) C617_=_C618( C617 C618 ) C617_=_C619( C617 C619 ) C617_=_C620( C617 C620 ) C617_=_C621( C617 C621 ) \nC617_=_C622( C617 C622 ) C617_=_C633( C617 C633 ) C617_=_C728( C617 C728 ) C617_=_C742( C617 C742 ) C618_=_C619( C618 C619 ) C618_=_C620( C618 C620 ) \nC618_=_C621( C618 C621 ) C618_=_C622( C618 C622 ) C618_=_C634( C618 C634 ) C618_=_C729( C618 C729 ) C618_=_C746( C618 C746 ) C619_=_C620( C619 C620 ) \nC619_=_C621( C619 C621 ) C619_=_C622( C619 C622 ) C619_=_C635( C619 C635 ) C619_=_C730( C619 C730 ) C619_=_C748( C619 C748 ) C620_=_C621( C620 C621 ) \nC620_=_C622( C620 C622 ) C620_=_C636( C620 C636 ) C620_=_C731( C620 C731 ) C620_=_C749( C620 C749 ) C621_=_C622( C621 C622 ) C621_=_C637( C621 C637 ) \nC621_=_C651( C621 C651 ) C621_=_C665( C621 C665 ) C621_=_C678( C621 C678 ) C621_=_C690( C621 C690 ) C621_=_C701( C621 C701 ) C621_=_C710( C621 C710 ) \nC621_=_C718( C621 C718 ) C621_=_C725( C621 C725 ) C621_=_C738( C621 C738 ) C621_=_C742( C621 C742 ) C621_=_C746( C621 C746 ) C621_=_C748( C621 C748 ) \nC621_=_C749( C621 C749 ) C621_=_C751( C621 C751 ) C622_=_C638( C622 C638 ) C622_=_C733( C622 C733 ) C622_=_C751( C622 C751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5( C623 C645 ) C623_=_C651( C623 C65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59( C624 C659 ) C624_=_C665( C624 C665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72( C625 C672 ) C625_=_C678( C625 C678 ) C626_=_C627( C626 C627 ) \nC626_=_C628( C626 C628 ) C626_=_C629( C626 C629 ) C626_=_C630( C626 C630 ) C626_=_C631( C626 C631 ) C626_=_C632( C626 C632 ) C626_=_C633( C626 C633 ) \nC626_=_C634( C626 C634 ) C626_=_C635( C626 C635 ) C626_=_C636( C626 C636 ) C626_=_C637( C626 C637 ) C626_=_C638( C626 C638 ) C626_=_C684( C626 C684 ) \nC626_=_C690( C626 C690 ) C627_=_C628( C627 C628 ) C627_=_C629( C627 C629 ) C627_=_C630( C627 C630 ) C627_=_C631( C627 C631 ) C627_=_C632( C627 C632 ) \nC627_=_C633( C627 C633 ) C627_=_C634( C627 C634 ) C627_=_C635( C627 C635 ) C627_=_C636( C627 C636 ) C627_=_C637( C627 C637 ) C627_=_C638( C627 C638 ) \nC627_=_C695( C627 C695 ) C627_=_C701( C627 C701 ) C628_=_C629( C628 C629 ) C628_=_C630( C628 C630 ) C628_=_C631( C628 C631 ) C628_=_C632( C628 C632 ) \nC628_=_C633( C628 C633 ) C628_=_C634( C628 C634 ) C628_=_C635( C628 C635 ) C628_=_C636( C628 C636 ) C628_=_C637( C628 C637 ) C628_=_C638( C628 C638 ) \nC628_=_C704( C628 C704 ) C628_=_C710( C628 C710 ) C629_=_C630( C629 C630 ) C629_=_C631( C629 C631 ) C629_=_C632( C629 C632 ) C629_=_C633( C629 C633 ) \nC629_=_C634( C629 C634 ) C629_=_C635( C629 C635 ) C629_=_C636( C629 C636 ) C629_=_C637( C629 C637 ) C629_=_C638( C629 C638 ) C629_=_C713( C629 C713 ) \nC629_=_C718( C629 C718 ) C630_=_C631( C630 C631 ) C630_=_C632( C630 C632 ) C630_=_C633( C630 C633 ) C630_=_C634( C630 C634 ) C630_=_C635( C630 C635 ) \nC630_=_C636( C630 C636 ) C630_=_C637( C630 C637 ) C630_=_C638( C630 C638 ) C630_=_C720( C630 C720 ) C630_=_C725( C630 C725 ) C631_=_C632( C631 C632 ) \nC631_=_C633( C631 C633 ) C631_=_C634( C631 C634 ) C631_=_C635( C631 C635 ) C631_=_C636( C631 C636 ) C631_=_C637( C631 C637 ) C631_=_C638( C631 C638 ) \nC631_=_C645( C631 C645 ) C631_=_C659( C631 C659 ) C631_=_C672( C631 C672 ) C631_=_C684( C631 C684 ) C631_=_C695( C631 C695 ) C631_=_C704( C631 C704 ) \nC631_=_C713( C631 C713 ) C631_=_C720( C631 C720 ) C631_=_C727( C631 C727 ) C631_=_C728( C631 C728 ) C631_=_C729( C631 C729 ) C631_=_C730( C631 C730 ) \nC631_=_C731( C631 C731 ) C631_=_C733( C631 C733 ) C632_=_C633( C632 C633 ) C632_=_C634( C632 C634 ) C632_=_C635( C632 C635 ) C632_=_C636( C632 C636 ) \nC632_=_C637( C632 C637 ) C632_=_C638( C632 C638 ) C632_=_C727( C632 C727 ) C632_=_C738( C632 C738 ) C633_=_C634( C633 C634 ) C633_=_C635( C633 C635 ) \nC633_=_C636( C633 C636 ) C633_=_C637( C633 C637 ) C633_=_C638( C633 C638 ) C633_=_C728( C633 C728 ) C633_=_C742( C633 C742 ) C634_=_C635( C634 C635 ) \nC634_=_C636( C634 C636 ) C634_=_C637( C634 C637 ) C634_=_C638( C634 C638 ) C634_=_C729( C634 C729 ) C634_=_C746( C634 C746 ) C635_=_C636( C635 C636 ) \nC635_=_C637( C635 C637 ) C635_=_C638( C635 C638 ) C635_=_C730( C635 C730 ) C635_=_C748( C635 C748 ) C636_=_C637( C636 C637 ) C636_=_C638( C636 C638 ) \nC636_=_C731( C636 C731 ) C636_=_C749( C636 C749 ) C637_=_C638( C637 C638 ) C637_=_C651( C637 C651 ) C637_=_C665( C637 C665 ) C637_=_C678( C637 C678 ) \nC637_=_C690( C637 C690 ) C637_=_C701( C637 C701 ) C637_=_C710( C637 C710 ) C637_=_C718( C637 C718 ) C637_=_C725( C637 C725 ) C637_=_C738( C637 C738 ) \nC637_=_C742( C637 C742 ) C637_=_C746( C637 C746 ) C637_=_C748( C637 C748 ) C637_=_C749( C637 C749 ) C637_=_C751( C637 C751 ) C638_=_C733( C638 C733 ) \nC638_=_C751( C638 C751 ) C645_=_C651( C645 C651 ) C645_=_C659( C645 C659 ) C645_=_C672( C645 C672 ) C645_=_C684( C645 C684 ) C645_=_C695( C645 C695 ) \nC645_=_C704( C645 C704 ) C645_=_C713( C645 C713 ) C645_=_C720( C645 C720 ) C645_=_C727( C645 C727 ) C645_=_C728( C645 C728 ) C645_=_C729( C645 C729 ) \nC645_=_C730( C645 C730 ) C645_=_C731( C645 C731 ) C645_=_C733( C645 C733 ) C651_=_C665( C651 C665 ) C651_=_C678( C651 C678 ) C651_=_C690( C651 C690 ) \nC651_=_C701( C651 C701 ) C651_=_C710( C651 C710 ) C651_=_C718( C651 C718 ) C651_=_C725( C651 C725 ) C651_=_C738( C651 C738 ) C651_=_C742( C651 C742 ) \nC651_=_C746( C651 C746 ) C651_=_C748( C651 C748 ) C651_=_C749( C651 C749 ) C651_=_C751( C651 C751 ) C659_=_C665( C659 C665 ) C659_=_C672( C659 C672 ) \nC659_=_C684( C659 C684 ) C659_=_C695( C659 C695 ) C659_=_C704( C659 C704 ) C659_=_C713( C659 C713 ) C659_=_C720( C659 C720 ) C659_=_C727( C659 C727 ) \nC659_=_C728( C659 C728 ) C659_=_C729( C659 C729 ) C659_=_C730( C659 C730 ) C659_=_C731( C659 C731 ) C659_=_C733( C659 C733 ) C665_=_C678( C665 C678 ) \nC665_=_C690( C665 C690 ) C665_=_C701( C665 C701 ) C665_=_C710( C665 C710 ) C665_=_C718( C665 C718 ) C665_=_C725( C665 C725 ) C665_=_C738( C665 C738 ) \nC665_=_C742( C665 C742 ) C665_=_C746( C665 C746 ) C665_=_C748( C665 C748 ) C665_=_C749( C665 C749 ) C665_=_C751( C665 C751 ) C672_=_C678( C672 C678 ) \nC672_=_C684( C672 C684 ) C672_=_C695( C672 C695 ) C672_=_C704( C672 C704 ) C672_=_C713( C672 C713 ) C672_=_C720( C672 C720 ) C672_=_C727( C672 C727 ) \nC672_=_C728( C672 C728 ) C672_=_C729( C672 C729 ) C672_=_C730( C672 C730 ) C672_=_C731( C672 C731 ) C672_=_C733( C672 C733 ) C678_=_C690( C678 C690 ) \nC678_=_C701( C678 C701 ) C678_=_C710( C678 C710 ) C678_=_C718( C678 C718 ) C678_=_C725( C678 C725 ) C678_=_C738( C678 C738 ) C678_=_C742( C678 C742 ) \nC678_=_C746( C678 C746 ) C678_=_C748( C678 C748 ) C678_=_C749( C678 C749 ) C678_=_C751( C678 C751 ) C684_=_C690( C684 C690 ) C684_=_C695( C684 C695 ) \nC684_=_C704( C684 C704 ) C684_=_C713( C684 C713 ) C684_=_C720( C684 C720 ) C684_=_C727( C684 C727 ) C684_=_C728( C684 C728 ) C684_=_C729( C684 C729 ) \nC684_=_C730( C684 C730 ) C684_=_C731( C684 C731 ) C684_=_C733( C684 C733 ) C690_=_C701( C690 C701 ) C690_=_C710( C690 C710 ) C690_=_C718( C690 C718 ) \nC690_=_C725( C690 C725 ) C690_=_C738( C690 C738 ) C690_=_C742( C690 C742 ) C690_=_C746( C690 C746 ) C690_=_C748( C690 C748 ) C690_=_C749( C690 C749 ) \nC690_=_C751( C690 C751 ) C695_=_C701( C695 C701 ) C695_=_C704( C695 C704 ) C695_=_C713( C695 C713 ) C695_=_C720( C695 C720 ) C695_=_C727( C695 C727 ) \nC695_=_C728( C695 C728 ) C695_=_C729( C695 C729 ) C695_=_C730( C695 C730 ) C695_=_C731( C695 C731 ) C695_=_C733( C695 C733 ) C701_=_C710( C701 C710 ) \nC701_=_C718( C701 C718 ) C701_=_C725( C701 C725 ) C701_=_C738( C701 C738 ) C701_=_C742( C701 C742 ) C701_=_C746( C701 C746 ) C701_=_C748( C701 C748 ) \nC701_=_C749( C701 C749 ) C701_=_C751( C701 C751 ) C704_=_C710( C704 C710 ) C704_=_C713( C704 C713 ) C704_=_C720( C704 C720 ) C704_=_C727( C704 C727 ) \nC704_=_C728( C704 C728 ) C704_=_C729( C704 C729 ) C704_=_C730( C704 C730 ) C704_=_C731( C704 C731 ) C704_=_C733( C704 C733 ) C710_=_C718( C710 C718 ) \nC710_=_C725( C710 C725 ) C710_=_C738( C710 C738 ) C710_=_C742( C710 C742 ) C710_=_C746( C710 C746 ) C710_=_C748( C710 C748 ) C710_=_C749( C710 C749 ) \nC710_=_C751( C710 C751 ) C713_=_C718( C713 C718 ) C713_=_C720( C713 C720 ) C713_=_C727( C713 C727 ) C713_=_C728( C713 C728 ) C713_=_C729( C713 C729 ) \nC713_=_C730( C713 C730 ) C713_=_C731( C713 C731 ) C713_=_C733( C713 C733 ) C718_=_C725( C718 C725 ) C718_=_C738( C718 C738 ) C718_=_C742( C718 C742 ) \nC718_=_C746( C718 C746 ) C718_=_C748( C718 C748 ) C718_=_C749( C718 C749 ) C718_=_C751( C718 C751 ) C720_=_C725( C720 C725 ) C720_=_C727( C720 C727 ) \nC720_=_C728( C720 C728 ) C720_=_C729( C720 C729 ) C720_=_C730( C720 C730 ) C720_=_C731( C720 C731 ) C720_=_C733( C720 C733 ) C725_=_C738( C725 C738 ) \nC725_=_C742( C725 C742 ) C725_=_C746( C725 C746 ) C725_=_C748( C725 C748 ) C725_=_C749( C725 C749 ) C725_=_C751( C725 C751 ) C727_=_C728( C727 C728 ) \nC727_=_C729( C727 C729 ) C727_=_C730( C727 C730 ) C727_=_C731(</w:t>
      </w:r>
    </w:p>
    <w:p>
      <w:pPr>
        <w:pStyle w:val="PreformattedText"/>
        <w:bidi w:val="0"/>
        <w:spacing w:before="0" w:after="0"/>
        <w:jc w:val="left"/>
        <w:rPr/>
      </w:pPr>
      <w:r>
        <w:rPr/>
        <w:t xml:space="preserve"> </w:t>
      </w:r>
      <w:r>
        <w:rPr/>
        <w:t>C727 C731 ) C727_=_C733( C727 C733 ) C727_=_C738( C727 C738 ) C728_=_C729( C728 C729 ) \nC728_=_C730( C728 C730 ) C728_=_C731( C728 C731 ) C728_=_C733( C728 C733 ) C728_=_C742( C728 C742 ) C729_=_C730( C729 C730 ) C729_=_C731( C729 C731 ) \nC729_=_C733( C729 C733 ) C729_=_C746( C729 C746 ) C730_=_C731( C730 C731 ) C730_=_C733( C730 C733 ) C730_=_C748( C730 C748 ) C731_=_C733( C731 C733 ) \nC731_=_C749( C731 C749 ) C733_=_C751( C733 C751 ) C738_=_C742( C738 C742 ) C738_=_C746( C738 C746 ) C738_=_C748( C738 C748 ) C738_=_C749( C738 C749 ) \nC738_=_C751( C738 C751 ) C742_=_C746( C742 C746 ) C742_=_C748( C742 C748 ) C742_=_C749( C742 C749 ) C742_=_C751( C742 C751 ) C746_=_C748( C746 C748 ) \nC746_=_C749( C746 C749 ) C746_=_C751( C746 C751 ) C748_=_C749( C748 C749 ) C748_=_C751( C748 C751 ) C749_=_C751( C749 C751 ) "];10-&gt;19[label="144: C20 C21 C30 C36 C56 \nC57 C66 C72 C90 C91 C100 \nC106 C126 C127 C136 C142 C161 \nC162 C171 C177 C194 C195 C204 \nC210 C227 C228 C237 C243 C258 \nC259 C267 C273 C288 C289 C298 \nC304 C318 C319 C328 C334 C347 \nC348 C357 C363 C375 C376 C385 \nC391 C402 C403 C411 C417 C427 \nC428 C437 C443 C452 C453 C461 \nC467 C475 C476 C485 C491 C498 \nC499 C507 C512 C518 C519 C528 \nC534 C539 C540 C547 C552 C555 \nC556 C565 C570 C573 C574 C583 \nC587 C589 C590 C598 C604 C607 \nC608 C609 C610 C611 C612 C613 \nC614 C616 C617 C618 C619 C620 \nC622 C623 C624 C625 C626 C627 \nC628 C629 C630 C632 C633 C634 \nC635 C636 C638 C645 C651 C659 \nC665 C672 C678 C684 C690 C695 \nC701 C704 C710 C713 C718 C720 \nC725 C727 C728 C729 C730 C731 \nC733 C738 C742 C746 C748 C749 \nC751 \n2736: C20_=_C21 ,C20_=_C30 ,C20_=_C36 ,C20_=_C56 ,C20_=_C90 ,\nC20_=_C126 ,C20_=_C161 ,C20_=_C194 ,C20_=_C227 ,C20_=_C258 ,C20_=_C288 ,\nC20_=_C318 ,C20_=_C347 ,C20_=_C375 ,C20_=_C402 ,C20_=_C427 ,C20_=_C452 ,\nC20_=_C475 ,C20_=_C498 ,C20_=_C518 ,C20_=_C539 ,C20_=_C555 ,C20_=_C573 ,\nC20_=_C589 ,C20_=_C607 ,C20_=_C608 ,C20_=_C609 ,C20_=_C610 ,C20_=_C611 ,\nC20_=_C612 ,C20_=_C613 ,C20_=_C614 ,C20_=_C616 ,C20_=_C617 ,C20_=_C618 ,\nC20_=_C619 ,C20_=_C620 ,C20_=_C622 ,C21_=_C30 ,C21_=_C36 ,C21_=_C57 ,\nC21_=_C91 ,C21_=_C127 ,C21_=_C162 ,C21_=_C195 ,C21_=_C228 ,C21_=_C259 ,\nC21_=_C289 ,C21_=_C319 ,C21_=_C348 ,C21_=_C376 ,C21_=_C403 ,C21_=_C428 ,\nC21_=_C453 ,C21_=_C476 ,C21_=_C499 ,C21_=_C519 ,C21_=_C540 ,C21_=_C556 ,\nC21_=_C574 ,C21_=_C590 ,C21_=_C623 ,C21_=_C624 ,C21_=_C625 ,C21_=_C626 ,\nC21_=_C627 ,C21_=_C628 ,C21_=_C629 ,C21_=_C630 ,C21_=_C632 ,C21_=_C633 ,\nC21_=_C634 ,C21_=_C635 ,C21_=_C636 ,C21_=_C638 ,C30_=_C36 ,C30_=_C66 ,\nC30_=_C100 ,C30_=_C136 ,C30_=_C171 ,C30_=_C204 ,C30_=_C237 ,C30_=_C267 ,\nC30_=_C298 ,C30_=_C328 ,C30_=_C357 ,C30_=_C385 ,C30_=_C411 ,C30_=_C437 ,\nC30_=_C461 ,C30_=_C485 ,C30_=_C507 ,C30_=_C528 ,C30_=_C547 ,C30_=_C565 ,\nC30_=_C583 ,C30_=_C598 ,C30_=_C645 ,C30_=_C659 ,C30_=_C672 ,C30_=_C684 ,\nC30_=_C695 ,C30_=_C704 ,C30_=_C713 ,C30_=_C720 ,C30_=_C727 ,C30_=_C728 ,\nC30_=_C729 ,C30_=_C730 ,C30_=_C731 ,C30_=_C733 ,C36_=_C72 ,C36_=_C106 ,\nC36_=_C142 ,C36_=_C177 ,C36_=_C210 ,C36_=_C243 ,C36_=_C273 ,C36_=_C304 ,\nC36_=_C334 ,C36_=_C363 ,C36_=_C391 ,C36_=_C417 ,C36_=_C443 ,C36_=_C467 ,\nC36_=_C491 ,C36_=_C512 ,C36_=_C534 ,C36_=_C552 ,C36_=_C570 ,C36_=_C587 ,\nC36_=_C604 ,C36_=_C651 ,C36_=_C665 ,C36_=_C678 ,C36_=_C690 ,C36_=_C701 ,\nC36_=_C710 ,C36_=_C718 ,C36_=_C725 ,C36_=_C738 ,C36_=_C742 ,C36_=_C746 ,\nC36_=_C748 ,C36_=_C749 ,C36_=_C751 ,C56_=_C57 ,C56_=_C66 ,C56_=_C72 ,\nC56_=_C90 ,C56_=_C126 ,C56_=_C161 ,C56_=_C194 ,C56_=_C227 ,C56_=_C258 ,\nC56_=_C288 ,C56_=_C318 ,C56_=_C347 ,C56_=_C375 ,C56_=_C402 ,C56_=_C427 ,\nC56_=_C452 ,C56_=_C475 ,C56_=_C498 ,C56_=_C518 ,C56_=_C539 ,C56_=_C555 ,\nC56_=_C573 ,C56_=_C589 ,C56_=_C607 ,C56_=_C608 ,C56_=_C609 ,C56_=_C610 ,\nC56_=_C611 ,C56_=_C612 ,C56_=_C613 ,C56_=_C614 ,C56_=_C616 ,C56_=_C617 ,\nC56_=_C618 ,C56_=_C619 ,C56_=_C620 ,C56_=_C622 ,C57_=_C66 ,C57_=_C72 ,\nC57_=_C91 ,C57_=_C127 ,C57_=_C162 ,C57_=_C195 ,C57_=_C228 ,C57_=_C259 ,\nC57_=_C289 ,C57_=_C319 ,C57_=_C348 ,C57_=_C376 ,C57_=_C403 ,C57_=_C428 ,\nC57_=_C453 ,C57_=_C476 ,C57_=_C499 ,C57_=_C519 ,C57_=_C540 ,C57_=_C556 ,\nC57_=_C574 ,C57_=_C590 ,C57_=_C623 ,C57_=_C624 ,C57_=_C625 ,C57_=_C626 ,\nC57_=_C627 ,C57_=_C628 ,C57_=_C629 ,C57_=_C630 ,C57_=_C632 ,C57_=_C633 ,\nC57_=_C634 ,C57_=_C635 ,C57_=_C636 ,C57_=_C638 ,C66_=_C72 ,C66_=_C100 ,\nC66_=_C136 ,C66_=_C171 ,C66_=_C204 ,C66_=_C237 ,C66_=_C267 ,C66_=_C298 ,\nC66_=_C328 ,C66_=_C357 ,C66_=_C385 ,C66_=_C411 ,C66_=_C437 ,C66_=_C461 ,\nC66_=_C485 ,C66_=_C507 ,C66_=_C528 ,C66_=_C547 ,C66_=_C565 ,C66_=_C583 ,\nC66_=_C598 ,C66_=_C645 ,C66_=_C659 ,C66_=_C672 ,C66_=_C684 ,C66_=_C695 ,\nC66_=_C704 ,C66_=_C713 ,C66_=_C720 ,C66_=_C727 ,C66_=_C728 ,C66_=_C729 ,\nC66_=_C730 ,C66_=_C731 ,C66_=_C733 ,C72_=_C106 ,C72_=_C142 ,C72_=_C177 ,\nC72_=_C210 ,C72_=_C243 ,C72_=_C273 ,C72_=_C304 ,C72_=_C334 ,C72_=_C363 ,\nC72_=_C391 ,C72_=_C417 ,C72_=_C443 ,C72_=_C467 ,C72_=_C491 ,C72_=_C512 ,\nC72_=_C534 ,C72_=_C552 ,C72_=_C570 ,C72_=_C587 ,C72_=_C604 ,C72_=_C651 ,\nC72_=_C665 ,C72_=_C678 ,C72_=_C690 ,C72_=_C701 ,C72_=_C710 ,C72_=_C718 ,\nC72_=_C725 ,C72_=_C738 ,C72_=_C742 ,C72_=_C746 ,C72_=_C748 ,C72_=_C749 ,\nC72_=_C751 ,C90_=_C91 ,C90_=_C100 ,C90_=_C106 ,C90_=_C126 ,C90_=_C161 ,\nC90_=_C194 ,C90_=_C227 ,C90_=_C258 ,C90_=_C288 ,C90_=_C318 ,C90_=_C347 ,\nC90_=_C375 ,C90_=_C402 ,C90_=_C427 ,C90_=_C452 ,C90_=_C475 ,C90_=_C498 ,\nC90_=_C518 ,C90_=_C539 ,C90_=_C555 ,C90_=_C573 ,C90_=_C589 ,C90_=_C607 ,\nC90_=_C608 ,C90_=_C609 ,C90_=_C610 ,C90_=_C611 ,C90_=_C612 ,C90_=_C613 ,\nC90_=_C614 ,C90_=_C616 ,C90_=_C617 ,C90_=_C618 ,C90_=_C619 ,C90_=_C620 ,\nC90_=_C622 ,C91_=_C100 ,C91_=_C106 ,C91_=_C127 ,C91_=_C162 ,C91_=_C195 ,\nC91_=_C228 ,C91_=_C259 ,C91_=_C289 ,C91_=_C319 ,C91_=_C348 ,C91_=_C376 ,\nC91_=_C403 ,C91_=_C428 ,C91_=_C453 ,C91_=_C476 ,C91_=_C499 ,C91_=_C519 ,\nC91_=_C540 ,C91_=_C556 ,C91_=_C574 ,C91_=_C590 ,C91_=_C623 ,C91_=_C624 ,\nC91_=_C625 ,C91_=_C626 ,C91_=_C627 ,C91_=_C628 ,C91_=_C629 ,C91_=_C630 ,\nC91_=_C632 ,C91_=_C633 ,C91_=_C634 ,C91_=_C635 ,C91_=_C636 ,C91_=_C638 ,\nC100_=_C106 ,C100_=_C136 ,C100_=_C171 ,C100_=_C204 ,C100_=_C237 ,C100_=_C267 ,\nC100_=_C298 ,C100_=_C328 ,C100_=_C357 ,C100_=_C385 ,C100_=_C411 ,C100_=_C437 ,\nC100_=_C461 ,C100_=_C485 ,C100_=_C507 ,C100_=_C528 ,C100_=_C547 ,C100_=_C565 ,\nC100_=_C583 ,C100_=_C598 ,C100_=_C645 ,C100_=_C659 ,C100_=_C672 ,C100_=_C684 ,\nC100_=_C695 ,C100_=_C704 ,C100_=_C713 ,C100_=_C720 ,C100_=_C727 ,C100_=_C728 ,\nC100_=_C729 ,C100_=_C730 ,C100_=_C731 ,C100_=_C733 ,C106_=_C142 ,C106_=_C177 ,\nC106_=_C210 ,C106_=_C243 ,C106_=_C273 ,C106_=_C304 ,C106_=_C334 ,C106_=_C363 ,\nC106_=_C391 ,C106_=_C417 ,C106_=_C443 ,C106_=_C467 ,C106_=_C491 ,C106_=_C512 ,\nC106_=_C534 ,C106_=_C552 ,C106_=_C570 ,C106_=_C587 ,C106_=_C604 ,C106_=_C651 ,\nC106_=_C665 ,C106_=_C678 ,C106_=_C690 ,C106_=_C701 ,C106_=_C710 ,C106_=_C718 ,\nC106_=_C725 ,C106_=_C738 ,C106_=_C742 ,C106_=_C746 ,C106_=_C748 ,C106_=_C749 ,\nC106_=_C751 ,C126_=_C127 ,C126_=_C136 ,C126_=_C142 ,C126_=_C161 ,C126_=_C194 ,\nC126_=_C227 ,C126_=_C258 ,C126_=_C288 ,C126_=_C318 ,C126_=_C347 ,C126_=_C375 ,\nC126_=_C402 ,C126_=_C427 ,C126_=_C452 ,C126_=_C475 ,C126_=_C498 ,C126_=_C518 ,\nC126_=_C539 ,C126_=_C555 ,C126_=_C573 ,C126_=_C589 ,C126_=_C607 ,C126_=_C608 ,\nC126_=_C609 ,C126_=_C610 ,C126_=_C611 ,C126_=_C612 ,C126_=_C613 ,C126_=_C614 ,\nC126_=_C616 ,C126_=_C617 ,C126_=_C618 ,C126_=_C619 ,C126_=_C620 ,C126_=_C622 ,\nC127_=_C136 ,C127_=_C142 ,C127_=_C162 ,C127_=_C195 ,C127_=_C228 ,C127_=_C259 ,\nC127_=_C289 ,C127_=_C319 ,C127_=_C348 ,C127_=_C376 ,C127_=_C403 ,C127_=_C428 ,\nC127_=_C453 ,C127_=_C476 ,C127_=_C499 ,C127_=_C519 ,C127_=_C540 ,C127_=_C556 ,\nC127_=_C574 ,C127_=_C590 ,C127_=_C623 ,C127_=_C624 ,C127_=_C625 ,C127_=_C626 ,\nC127_=_C627 ,C127_=_C628 ,C127_=_C629 ,C127_=_C630 ,C127_=_C632 ,C127_=_C633 ,\nC127_=_C634 ,C127_=_C635 ,C127_=_C636 ,C127_=_C638 ,C136_=_C142 ,C136_=_C171 ,\nC136_=_C204 ,C136_=_C237 ,C136_=_C267 ,C136_=_C298 ,C136_=_C328 ,C136_=_C357 ,\nC136_=_C385 ,C136_=_C411 ,C136_=_C437 ,C136_=_C461 ,C136_=_C485 ,C136_=_C507 ,\nC136_=_C528 ,C136_=_C547 ,C136_=_C565 ,C136_=_C583 ,C136_=_C598 ,C136_=_C645 ,\nC136_=_C659 ,C136_=_C672 ,C136_=_C684 ,C136_=_C695 ,C136_=_C704 ,C136_=_C713 ,\nC136_=_C720 ,C136_=_C727 ,C136_=_C728 ,C136_=_C729 ,C136_=_C730 ,C136_=_C731 ,\nC136_=_C733 ,C142_=_C177 ,C142_=_C210 ,C142_=_C243 ,C142_=_C273 ,C142_=_C304 ,\nC142_=_C334 ,C142_=_C363 ,C142_=_C391 ,C142_=_C417 ,C142_=_C443 ,C142_=_C467 ,\nC142_=_C491 ,C142_=_C512 ,C142_=_C534 ,C142_=_C552 ,C142_=_C570 ,C142_=_C587 ,\nC142_=_C604 ,C142_=_C651 ,C142_=_C665 ,C142_=_C678 ,C142_=_C690 ,C142_=_C701 ,\nC142_=_C710 ,C142_=_C718 ,C142_=_C725 ,C142_=_C738 ,C142_=_C742 ,C142_=_C746 ,\nC142_=_C748 ,C142_=_C749 ,C142_=_C751 ,C161_=_C162 ,C161_=_C171 ,C161_=_C177 ,\nC161_=_C194 ,C161_=_C227 ,C161_=_C258 ,C161_=_C288 ,C161_=_C318 ,C161_=_C347 ,\nC161_=_C375 ,C161_=_C402 ,C161_=_C427 ,C161_=_C452 ,C161_=_C475 ,C161_=_C498 ,\nC161_=_C518 ,C161_=_C539 ,C161_=_C555 ,C161_=_C573 ,C161_=_C589 ,C161_=_C607 ,\nC161_=_C608 ,C161_=_C609 ,C161_=_C610 ,C161_=_C611 ,C161_=_C612 ,C161_=_C613 ,\nC161_=_C614 ,C161_=_C616 ,C161_=_C617 ,C161_=_C618 ,C161_=_C619 ,C161_=_C620 ,\nC161_=_C622 ,C162_=_C171 ,C162_=_C177 ,C162_=_C195 ,C162_=_C228 ,C162_=_C259 ,\nC162_=_C289 ,C162_=_C319 ,C162_=_C348 ,C162_=_C376 ,C162_=_C403 ,C162_=_C428 ,\nC162_=_C453 ,C162_=_C476 ,C162_=_C499 ,C162_=_C519 ,C162_=_C540 ,C162_=_C556 ,\nC162_=_C574 ,C162_=_C590 ,C162_=_C623 ,C162_=_C624 ,C162_=_C625 ,C162_=_C626 ,\nC162_=_C627 ,C162_=_C628 ,C162_=_C629 ,C162_=_C630 ,C162_=_C632 ,C162_=_C633 ,\nC162_=_C634 ,C162_=_C635 ,C162_=_C636 ,C162_=_C638 ,C171_=_C177 ,C171_=_C204 ,\nC171_=_C237 ,C171_=_C267 ,C171_=_C298 ,C171_=_C328 ,C171_=_C357 ,C171_=_C385 ,\nC171_=_C411 ,C171_=_C437 ,C171_=_C461 ,C171_=_C485 ,C171_=_C507 ,C171_=_C528 ,\nC171_=_C547 ,C171_=_C565 ,C171_=_C583 ,C171_=_C598 ,C171_=_C645 ,C171_=_C659 ,\nC171_=_C672 ,C171_=_C684 ,C171_=_C695 ,C171_=_C704</w:t>
      </w:r>
    </w:p>
    <w:p>
      <w:pPr>
        <w:pStyle w:val="PreformattedText"/>
        <w:bidi w:val="0"/>
        <w:spacing w:before="0" w:after="0"/>
        <w:jc w:val="left"/>
        <w:rPr/>
      </w:pPr>
      <w:r>
        <w:rPr/>
        <w:t xml:space="preserve"> </w:t>
      </w:r>
      <w:r>
        <w:rPr/>
        <w:t>,C171_=_C713 ,C171_=_C720 ,\nC171_=_C727 ,C171_=_C728 ,C171_=_C729 ,C171_=_C730 ,C171_=_C731 ,C171_=_C733 ,\nC177_=_C210 ,C177_=_C243 ,C177_=_C273 ,C177_=_C304 ,C177_=_C334 ,C177_=_C363 ,\nC177_=_C391 ,C177_=_C417 ,C177_=_C443 ,C177_=_C467 ,C177_=_C491 ,C177_=_C512 ,\nC177_=_C534 ,C177_=_C552 ,C177_=_C570 ,C177_=_C587 ,C177_=_C604 ,C177_=_C651 ,\nC177_=_C665 ,C177_=_C678 ,C177_=_C690 ,C177_=_C701 ,C177_=_C710 ,C177_=_C718 ,\nC177_=_C725 ,C177_=_C738 ,C177_=_C742 ,C177_=_C746 ,C177_=_C748 ,C177_=_C749 ,\nC177_=_C751 ,C194_=_C195 ,C194_=_C204 ,C194_=_C210 ,C194_=_C227 ,C194_=_C258 ,\nC194_=_C288 ,C194_=_C318 ,C194_=_C347 ,C194_=_C375 ,C194_=_C402 ,C194_=_C427 ,\nC194_=_C452 ,C194_=_C475 ,C194_=_C498 ,C194_=_C518 ,C194_=_C539 ,C194_=_C555 ,\nC194_=_C573 ,C194_=_C589 ,C194_=_C607 ,C194_=_C608 ,C194_=_C609 ,C194_=_C610 ,\nC194_=_C611 ,C194_=_C612 ,C194_=_C613 ,C194_=_C614 ,C194_=_C616 ,C194_=_C617 ,\nC194_=_C618 ,C194_=_C619 ,C194_=_C620 ,C194_=_C622 ,C195_=_C204 ,C195_=_C210 ,\nC195_=_C228 ,C195_=_C259 ,C195_=_C289 ,C195_=_C319 ,C195_=_C348 ,C195_=_C376 ,\nC195_=_C403 ,C195_=_C428 ,C195_=_C453 ,C195_=_C476 ,C195_=_C499 ,C195_=_C519 ,\nC195_=_C540 ,C195_=_C556 ,C195_=_C574 ,C195_=_C590 ,C195_=_C623 ,C195_=_C624 ,\nC195_=_C625 ,C195_=_C626 ,C195_=_C627 ,C195_=_C628 ,C195_=_C629 ,C195_=_C630 ,\nC195_=_C632 ,C195_=_C633 ,C195_=_C634 ,C195_=_C635 ,C195_=_C636 ,C195_=_C638 ,\nC204_=_C210 ,C204_=_C237 ,C204_=_C267 ,C204_=_C298 ,C204_=_C328 ,C204_=_C357 ,\nC204_=_C385 ,C204_=_C411 ,C204_=_C437 ,C204_=_C461 ,C204_=_C485 ,C204_=_C507 ,\nC204_=_C528 ,C204_=_C547 ,C204_=_C565 ,C204_=_C583 ,C204_=_C598 ,C204_=_C645 ,\nC204_=_C659 ,C204_=_C672 ,C204_=_C684 ,C204_=_C695 ,C204_=_C704 ,C204_=_C713 ,\nC204_=_C720 ,C204_=_C727 ,C204_=_C728 ,C204_=_C729 ,C204_=_C730 ,C204_=_C731 ,\nC204_=_C733 ,C210_=_C243 ,C210_=_C273 ,C210_=_C304 ,C210_=_C334 ,C210_=_C363 ,\nC210_=_C391 ,C210_=_C417 ,C210_=_C443 ,C210_=_C467 ,C210_=_C491 ,C210_=_C512 ,\nC210_=_C534 ,C210_=_C552 ,C210_=_C570 ,C210_=_C587 ,C210_=_C604 ,C210_=_C651 ,\nC210_=_C665 ,C210_=_C678 ,C210_=_C690 ,C210_=_C701 ,C210_=_C710 ,C210_=_C718 ,\nC210_=_C725 ,C210_=_C738 ,C210_=_C742 ,C210_=_C746 ,C210_=_C748 ,C210_=_C749 ,\nC210_=_C751 ,C227_=_C228 ,C227_=_C237 ,C227_=_C243 ,C227_=_C258 ,C227_=_C288 ,\nC227_=_C318 ,C227_=_C347 ,C227_=_C375 ,C227_=_C402 ,C227_=_C427 ,C227_=_C452 ,\nC227_=_C475 ,C227_=_C498 ,C227_=_C518 ,C227_=_C539 ,C227_=_C555 ,C227_=_C573 ,\nC227_=_C589 ,C227_=_C607 ,C227_=_C608 ,C227_=_C609 ,C227_=_C610 ,C227_=_C611 ,\nC227_=_C612 ,C227_=_C613 ,C227_=_C614 ,C227_=_C616 ,C227_=_C617 ,C227_=_C618 ,\nC227_=_C619 ,C227_=_C620 ,C227_=_C622 ,C228_=_C237 ,C228_=_C243 ,C228_=_C259 ,\nC228_=_C289 ,C228_=_C319 ,C228_=_C348 ,C228_=_C376 ,C228_=_C403 ,C228_=_C428 ,\nC228_=_C453 ,C228_=_C476 ,C228_=_C499 ,C228_=_C519 ,C228_=_C540 ,C228_=_C556 ,\nC228_=_C574 ,C228_=_C590 ,C228_=_C623 ,C228_=_C624 ,C228_=_C625 ,C228_=_C626 ,\nC228_=_C627 ,C228_=_C628 ,C228_=_C629 ,C228_=_C630 ,C228_=_C632 ,C228_=_C633 ,\nC228_=_C634 ,C228_=_C635 ,C228_=_C636 ,C228_=_C638 ,C237_=_C243 ,C237_=_C267 ,\nC237_=_C298 ,C237_=_C328 ,C237_=_C357 ,C237_=_C385 ,C237_=_C411 ,C237_=_C437 ,\nC237_=_C461 ,C237_=_C485 ,C237_=_C507 ,C237_=_C528 ,C237_=_C547 ,C237_=_C565 ,\nC237_=_C583 ,C237_=_C598 ,C237_=_C645 ,C237_=_C659 ,C237_=_C672 ,C237_=_C684 ,\nC237_=_C695 ,C237_=_C704 ,C237_=_C713 ,C237_=_C720 ,C237_=_C727 ,C237_=_C728 ,\nC237_=_C729 ,C237_=_C730 ,C237_=_C731 ,C237_=_C733 ,C243_=_C273 ,C243_=_C304 ,\nC243_=_C334 ,C243_=_C363 ,C243_=_C391 ,C243_=_C417 ,C243_=_C443 ,C243_=_C467 ,\nC243_=_C491 ,C243_=_C512 ,C243_=_C534 ,C243_=_C552 ,C243_=_C570 ,C243_=_C587 ,\nC243_=_C604 ,C243_=_C651 ,C243_=_C665 ,C243_=_C678 ,C243_=_C690 ,C243_=_C701 ,\nC243_=_C710 ,C243_=_C718 ,C243_=_C725 ,C243_=_C738 ,C243_=_C742 ,C243_=_C746 ,\nC243_=_C748 ,C243_=_C749 ,C243_=_C751 ,C258_=_C259 ,C258_=_C267 ,C258_=_C273 ,\nC258_=_C288 ,C258_=_C318 ,C258_=_C347 ,C258_=_C375 ,C258_=_C402 ,C258_=_C427 ,\nC258_=_C452 ,C258_=_C475 ,C258_=_C498 ,C258_=_C518 ,C258_=_C539 ,C258_=_C555 ,\nC258_=_C573 ,C258_=_C589 ,C258_=_C607 ,C258_=_C608 ,C258_=_C609 ,C258_=_C610 ,\nC258_=_C611 ,C258_=_C612 ,C258_=_C613 ,C258_=_C614 ,C258_=_C616 ,C258_=_C617 ,\nC258_=_C618 ,C258_=_C619 ,C258_=_C620 ,C258_=_C622 ,C259_=_C267 ,C259_=_C273 ,\nC259_=_C289 ,C259_=_C319 ,C259_=_C348 ,C259_=_C376 ,C259_=_C403 ,C259_=_C428 ,\nC259_=_C453 ,C259_=_C476 ,C259_=_C499 ,C259_=_C519 ,C259_=_C540 ,C259_=_C556 ,\nC259_=_C574 ,C259_=_C590 ,C259_=_C623 ,C259_=_C624 ,C259_=_C625 ,C259_=_C626 ,\nC259_=_C627 ,C259_=_C628 ,C259_=_C629 ,C259_=_C630 ,C259_=_C632 ,C259_=_C633 ,\nC259_=_C634 ,C259_=_C635 ,C259_=_C636 ,C259_=_C638 ,C267_=_C273 ,C267_=_C298 ,\nC267_=_C328 ,C267_=_C357 ,C267_=_C385 ,C267_=_C411 ,C267_=_C437 ,C267_=_C461 ,\nC267_=_C485 ,C267_=_C507 ,C267_=_C528 ,C267_=_C547 ,C267_=_C565 ,C267_=_C583 ,\nC267_=_C598 ,C267_=_C645 ,C267_=_C659 ,C267_=_C672 ,C267_=_C684 ,C267_=_C695 ,\nC267_=_C704 ,C267_=_C713 ,C267_=_C720 ,C267_=_C727 ,C267_=_C728 ,C267_=_C729 ,\nC267_=_C730 ,C267_=_C731 ,C267_=_C733 ,C273_=_C304 ,C273_=_C334 ,C273_=_C363 ,\nC273_=_C391 ,C273_=_C417 ,C273_=_C443 ,C273_=_C467 ,C273_=_C491 ,C273_=_C512 ,\nC273_=_C534 ,C273_=_C552 ,C273_=_C570 ,C273_=_C587 ,C273_=_C604 ,C273_=_C651 ,\nC273_=_C665 ,C273_=_C678 ,C273_=_C690 ,C273_=_C701 ,C273_=_C710 ,C273_=_C718 ,\nC273_=_C725 ,C273_=_C738 ,C273_=_C742 ,C273_=_C746 ,C273_=_C748 ,C273_=_C749 ,\nC273_=_C751 ,C288_=_C289 ,C288_=_C298 ,C288_=_C304 ,C288_=_C318 ,C288_=_C347 ,\nC288_=_C375 ,C288_=_C402 ,C288_=_C427 ,C288_=_C452 ,C288_=_C475 ,C288_=_C498 ,\nC288_=_C518 ,C288_=_C539 ,C288_=_C555 ,C288_=_C573 ,C288_=_C589 ,C288_=_C607 ,\nC288_=_C608 ,C288_=_C609 ,C288_=_C610 ,C288_=_C611 ,C288_=_C612 ,C288_=_C613 ,\nC288_=_C614 ,C288_=_C616 ,C288_=_C617 ,C288_=_C618 ,C288_=_C619 ,C288_=_C620 ,\nC288_=_C622 ,C289_=_C298 ,C289_=_C304 ,C289_=_C319 ,C289_=_C348 ,C289_=_C376 ,\nC289_=_C403 ,C289_=_C428 ,C289_=_C453 ,C289_=_C476 ,C289_=_C499 ,C289_=_C519 ,\nC289_=_C540 ,C289_=_C556 ,C289_=_C574 ,C289_=_C590 ,C289_=_C623 ,C289_=_C624 ,\nC289_=_C625 ,C289_=_C626 ,C289_=_C627 ,C289_=_C628 ,C289_=_C629 ,C289_=_C630 ,\nC289_=_C632 ,C289_=_C633 ,C289_=_C634 ,C289_=_C635 ,C289_=_C636 ,C289_=_C638 ,\nC298_=_C304 ,C298_=_C328 ,C298_=_C357 ,C298_=_C385 ,C298_=_C411 ,C298_=_C437 ,\nC298_=_C461 ,C298_=_C485 ,C298_=_C507 ,C298_=_C528 ,C298_=_C547 ,C298_=_C565 ,\nC298_=_C583 ,C298_=_C598 ,C298_=_C645 ,C298_=_C659 ,C298_=_C672 ,C298_=_C684 ,\nC298_=_C695 ,C298_=_C704 ,C298_=_C713 ,C298_=_C720 ,C298_=_C727 ,C298_=_C728 ,\nC298_=_C729 ,C298_=_C730 ,C298_=_C731 ,C298_=_C733 ,C304_=_C334 ,C304_=_C363 ,\nC304_=_C391 ,C304_=_C417 ,C304_=_C443 ,C304_=_C467 ,C304_=_C491 ,C304_=_C512 ,\nC304_=_C534 ,C304_=_C552 ,C304_=_C570 ,C304_=_C587 ,C304_=_C604 ,C304_=_C651 ,\nC304_=_C665 ,C304_=_C678 ,C304_=_C690 ,C304_=_C701 ,C304_=_C710 ,C304_=_C718 ,\nC304_=_C725 ,C304_=_C738 ,C304_=_C742 ,C304_=_C746 ,C304_=_C748 ,C304_=_C749 ,\nC304_=_C751 ,C318_=_C319 ,C318_=_C328 ,C318_=_C334 ,C318_=_C347 ,C318_=_C375 ,\nC318_=_C402 ,C318_=_C427 ,C318_=_C452 ,C318_=_C475 ,C318_=_C498 ,C318_=_C518 ,\nC318_=_C539 ,C318_=_C555 ,C318_=_C573 ,C318_=_C589 ,C318_=_C607 ,C318_=_C608 ,\nC318_=_C609 ,C318_=_C610 ,C318_=_C611 ,C318_=_C612 ,C318_=_C613 ,C318_=_C614 ,\nC318_=_C616 ,C318_=_C617 ,C318_=_C618 ,C318_=_C619 ,C318_=_C620 ,C318_=_C622 ,\nC319_=_C328 ,C319_=_C334 ,C319_=_C348 ,C319_=_C376 ,C319_=_C403 ,C319_=_C428 ,\nC319_=_C453 ,C319_=_C476 ,C319_=_C499 ,C319_=_C519 ,C319_=_C540 ,C319_=_C556 ,\nC319_=_C574 ,C319_=_C590 ,C319_=_C623 ,C319_=_C624 ,C319_=_C625 ,C319_=_C626 ,\nC319_=_C627 ,C319_=_C628 ,C319_=_C629 ,C319_=_C630 ,C319_=_C632 ,C319_=_C633 ,\nC319_=_C634 ,C319_=_C635 ,C319_=_C636 ,C319_=_C638 ,C328_=_C334 ,C328_=_C357 ,\nC328_=_C385 ,C328_=_C411 ,C328_=_C437 ,C328_=_C461 ,C328_=_C485 ,C328_=_C507 ,\nC328_=_C528 ,C328_=_C547 ,C328_=_C565 ,C328_=_C583 ,C328_=_C598 ,C328_=_C645 ,\nC328_=_C659 ,C328_=_C672 ,C328_=_C684 ,C328_=_C695 ,C328_=_C704 ,C328_=_C713 ,\nC328_=_C720 ,C328_=_C727 ,C328_=_C728 ,C328_=_C729 ,C328_=_C730 ,C328_=_C731 ,\nC328_=_C733 ,C334_=_C363 ,C334_=_C391 ,C334_=_C417 ,C334_=_C443 ,C334_=_C467 ,\nC334_=_C491 ,C334_=_C512 ,C334_=_C534 ,C334_=_C552 ,C334_=_C570 ,C334_=_C587 ,\nC334_=_C604 ,C334_=_C651 ,C334_=_C665 ,C334_=_C678 ,C334_=_C690 ,C334_=_C701 ,\nC334_=_C710 ,C334_=_C718 ,C334_=_C725 ,C334_=_C738 ,C334_=_C742 ,C334_=_C746 ,\nC334_=_C748 ,C334_=_C749 ,C334_=_C751 ,C347_=_C348 ,C347_=_C357 ,C347_=_C363 ,\nC347_=_C375 ,C347_=_C402 ,C347_=_C427 ,C347_=_C452 ,C347_=_C475 ,C347_=_C498 ,\nC347_=_C518 ,C347_=_C539 ,C347_=_C555 ,C347_=_C573 ,C347_=_C589 ,C347_=_C607 ,\nC347_=_C608 ,C347_=_C609 ,C347_=_C610 ,C347_=_C611 ,C347_=_C612 ,C347_=_C613 ,\nC347_=_C614 ,C347_=_C616 ,C347_=_C617 ,C347_=_C618 ,C347_=_C619 ,C347_=_C620 ,\nC347_=_C622 ,C348_=_C357 ,C348_=_C363 ,C348_=_C376 ,C348_=_C403 ,C348_=_C428 ,\nC348_=_C453 ,C348_=_C476 ,C348_=_C499 ,C348_=_C519 ,C348_=_C540 ,C348_=_C556 ,\nC348_=_C574 ,C348_=_C590 ,C348_=_C623 ,C348_=_C624 ,C348_=_C625 ,C348_=_C626 ,\nC348_=_C627 ,C348_=_C628 ,C348_=_C629 ,C348_=_C630 ,C348_=_C632 ,C348_=_C633 ,\nC348_=_C634 ,C348_=_C635 ,C348_=_C636 ,C348_=_C638 ,C357_=_C363 ,C357_=_C385 ,\nC357_=_C411 ,C357_=_C437 ,C357_=_C461 ,C357_=_C485 ,C357_=_C507 ,C357_=_C528 ,\nC357_=_C547 ,C357_=_C565 ,C357_=_C583 ,C357_=_C598 ,C357_=_C645 ,C357_=_C659 ,\nC357_=_C672 ,C357_=_C684 ,C357_=_C695 ,C357_=_C704 ,C357_=_C713 ,C357_=_C720 ,\nC357_=_C727 ,C357_=_C728 ,C357_=_C729 ,C357_=_C730 ,C357_=_C731 ,C357_=_C733 ,\nC363_=_C391 ,C363_=_C417 ,C363_=_C443 ,C363_=_C467 ,C363_=_C491 ,C363_=_C512 ,\nC363_=_C534 ,C363_=_C552 ,C363_=_C570 ,C363_=_C587 ,C363_=_C604 ,C363_=_C651 ,\nC363_=_C665 ,C363_=_C678 ,C363_=_C690 ,C363_=_C701 ,C363_=_C710 ,C363_=_C718 ,\nC363_=_C725 ,C363_=_C738 ,C363_=_C742 ,C363_=_C746 ,C363_=_C748 ,C363_=_C749 ,\nC363_=_C751 ,C375_=_C376 ,C375_=_C385 ,C375_=_C391 ,C375_=_C402 ,C375_=_C427 ,\nC375_=_C452 ,C375_=_C475 ,C375_=_C498</w:t>
      </w:r>
    </w:p>
    <w:p>
      <w:pPr>
        <w:pStyle w:val="PreformattedText"/>
        <w:bidi w:val="0"/>
        <w:spacing w:before="0" w:after="0"/>
        <w:jc w:val="left"/>
        <w:rPr/>
      </w:pPr>
      <w:r>
        <w:rPr/>
        <w:t xml:space="preserve"> </w:t>
      </w:r>
      <w:r>
        <w:rPr/>
        <w:t>,C375_=_C518 ,C375_=_C539 ,C375_=_C555 ,\nC375_=_C573 ,C375_=_C589 ,C375_=_C607 ,C375_=_C608 ,C375_=_C609 ,C375_=_C610 ,\nC375_=_C611 ,C375_=_C612 ,C375_=_C613 ,C375_=_C614 ,C375_=_C616 ,C375_=_C617 ,\nC375_=_C618 ,C375_=_C619 ,C375_=_C620 ,C375_=_C622 ,C376_=_C385 ,C376_=_C391 ,\nC376_=_C403 ,C376_=_C428 ,C376_=_C453 ,C376_=_C476 ,C376_=_C499 ,C376_=_C519 ,\nC376_=_C540 ,C376_=_C556 ,C376_=_C574 ,C376_=_C590 ,C376_=_C623 ,C376_=_C624 ,\nC376_=_C625 ,C376_=_C626 ,C376_=_C627 ,C376_=_C628 ,C376_=_C629 ,C376_=_C630 ,\nC376_=_C632 ,C376_=_C633 ,C376_=_C634 ,C376_=_C635 ,C376_=_C636 ,C376_=_C638 ,\nC385_=_C391 ,C385_=_C411 ,C385_=_C437 ,C385_=_C461 ,C385_=_C485 ,C385_=_C507 ,\nC385_=_C528 ,C385_=_C547 ,C385_=_C565 ,C385_=_C583 ,C385_=_C598 ,C385_=_C645 ,\nC385_=_C659 ,C385_=_C672 ,C385_=_C684 ,C385_=_C695 ,C385_=_C704 ,C385_=_C713 ,\nC385_=_C720 ,C385_=_C727 ,C385_=_C728 ,C385_=_C729 ,C385_=_C730 ,C385_=_C731 ,\nC385_=_C733 ,C391_=_C417 ,C391_=_C443 ,C391_=_C467 ,C391_=_C491 ,C391_=_C512 ,\nC391_=_C534 ,C391_=_C552 ,C391_=_C570 ,C391_=_C587 ,C391_=_C604 ,C391_=_C651 ,\nC391_=_C665 ,C391_=_C678 ,C391_=_C690 ,C391_=_C701 ,C391_=_C710 ,C391_=_C718 ,\nC391_=_C725 ,C391_=_C738 ,C391_=_C742 ,C391_=_C746 ,C391_=_C748 ,C391_=_C749 ,\nC391_=_C751 ,C402_=_C403 ,C402_=_C411 ,C402_=_C417 ,C402_=_C427 ,C402_=_C452 ,\nC402_=_C475 ,C402_=_C498 ,C402_=_C518 ,C402_=_C539 ,C402_=_C555 ,C402_=_C573 ,\nC402_=_C589 ,C402_=_C607 ,C402_=_C608 ,C402_=_C609 ,C402_=_C610 ,C402_=_C611 ,\nC402_=_C612 ,C402_=_C613 ,C402_=_C614 ,C402_=_C616 ,C402_=_C617 ,C402_=_C618 ,\nC402_=_C619 ,C402_=_C620 ,C402_=_C622 ,C403_=_C411 ,C403_=_C417 ,C403_=_C428 ,\nC403_=_C453 ,C403_=_C476 ,C403_=_C499 ,C403_=_C519 ,C403_=_C540 ,C403_=_C556 ,\nC403_=_C574 ,C403_=_C590 ,C403_=_C623 ,C403_=_C624 ,C403_=_C625 ,C403_=_C626 ,\nC403_=_C627 ,C403_=_C628 ,C403_=_C629 ,C403_=_C630 ,C403_=_C632 ,C403_=_C633 ,\nC403_=_C634 ,C403_=_C635 ,C403_=_C636 ,C403_=_C638 ,C411_=_C417 ,C411_=_C437 ,\nC411_=_C461 ,C411_=_C485 ,C411_=_C507 ,C411_=_C528 ,C411_=_C547 ,C411_=_C565 ,\nC411_=_C583 ,C411_=_C598 ,C411_=_C645 ,C411_=_C659 ,C411_=_C672 ,C411_=_C684 ,\nC411_=_C695 ,C411_=_C704 ,C411_=_C713 ,C411_=_C720 ,C411_=_C727 ,C411_=_C728 ,\nC411_=_C729 ,C411_=_C730 ,C411_=_C731 ,C411_=_C733 ,C417_=_C443 ,C417_=_C467 ,\nC417_=_C491 ,C417_=_C512 ,C417_=_C534 ,C417_=_C552 ,C417_=_C570 ,C417_=_C587 ,\nC417_=_C604 ,C417_=_C651 ,C417_=_C665 ,C417_=_C678 ,C417_=_C690 ,C417_=_C701 ,\nC417_=_C710 ,C417_=_C718 ,C417_=_C725 ,C417_=_C738 ,C417_=_C742 ,C417_=_C746 ,\nC417_=_C748 ,C417_=_C749 ,C417_=_C751 ,C427_=_C428 ,C427_=_C437 ,C427_=_C443 ,\nC427_=_C452 ,C427_=_C475 ,C427_=_C498 ,C427_=_C518 ,C427_=_C539 ,C427_=_C555 ,\nC427_=_C573 ,C427_=_C589 ,C427_=_C607 ,C427_=_C608 ,C427_=_C609 ,C427_=_C610 ,\nC427_=_C611 ,C427_=_C612 ,C427_=_C613 ,C427_=_C614 ,C427_=_C616 ,C427_=_C617 ,\nC427_=_C618 ,C427_=_C619 ,C427_=_C620 ,C427_=_C622 ,C428_=_C437 ,C428_=_C443 ,\nC428_=_C453 ,C428_=_C476 ,C428_=_C499 ,C428_=_C519 ,C428_=_C540 ,C428_=_C556 ,\nC428_=_C574 ,C428_=_C590 ,C428_=_C623 ,C428_=_C624 ,C428_=_C625 ,C428_=_C626 ,\nC428_=_C627 ,C428_=_C628 ,C428_=_C629 ,C428_=_C630 ,C428_=_C632 ,C428_=_C633 ,\nC428_=_C634 ,C428_=_C635 ,C428_=_C636 ,C428_=_C638 ,C437_=_C443 ,C437_=_C461 ,\nC437_=_C485 ,C437_=_C507 ,C437_=_C528 ,C437_=_C547 ,C437_=_C565 ,C437_=_C583 ,\nC437_=_C598 ,C437_=_C645 ,C437_=_C659 ,C437_=_C672 ,C437_=_C684 ,C437_=_C695 ,\nC437_=_C704 ,C437_=_C713 ,C437_=_C720 ,C437_=_C727 ,C437_=_C728 ,C437_=_C729 ,\nC437_=_C730 ,C437_=_C731 ,C437_=_C733 ,C443_=_C467 ,C443_=_C491 ,C443_=_C512 ,\nC443_=_C534 ,C443_=_C552 ,C443_=_C570 ,C443_=_C587 ,C443_=_C604 ,C443_=_C651 ,\nC443_=_C665 ,C443_=_C678 ,C443_=_C690 ,C443_=_C701 ,C443_=_C710 ,C443_=_C718 ,\nC443_=_C725 ,C443_=_C738 ,C443_=_C742 ,C443_=_C746 ,C443_=_C748 ,C443_=_C749 ,\nC443_=_C751 ,C452_=_C453 ,C452_=_C461 ,C452_=_C467 ,C452_=_C475 ,C452_=_C498 ,\nC452_=_C518 ,C452_=_C539 ,C452_=_C555 ,C452_=_C573 ,C452_=_C589 ,C452_=_C607 ,\nC452_=_C608 ,C452_=_C609 ,C452_=_C610 ,C452_=_C611 ,C452_=_C612 ,C452_=_C613 ,\nC452_=_C614 ,C452_=_C616 ,C452_=_C617 ,C452_=_C618 ,C452_=_C619 ,C452_=_C620 ,\nC452_=_C622 ,C453_=_C461 ,C453_=_C467 ,C453_=_C476 ,C453_=_C499 ,C453_=_C519 ,\nC453_=_C540 ,C453_=_C556 ,C453_=_C574 ,C453_=_C590 ,C453_=_C623 ,C453_=_C624 ,\nC453_=_C625 ,C453_=_C626 ,C453_=_C627 ,C453_=_C628 ,C453_=_C629 ,C453_=_C630 ,\nC453_=_C632 ,C453_=_C633 ,C453_=_C634 ,C453_=_C635 ,C453_=_C636 ,C453_=_C638 ,\nC461_=_C467 ,C461_=_C485 ,C461_=_C507 ,C461_=_C528 ,C461_=_C547 ,C461_=_C565 ,\nC461_=_C583 ,C461_=_C598 ,C461_=_C645 ,C461_=_C659 ,C461_=_C672 ,C461_=_C684 ,\nC461_=_C695 ,C461_=_C704 ,C461_=_C713 ,C461_=_C720 ,C461_=_C727 ,C461_=_C728 ,\nC461_=_C729 ,C461_=_C730 ,C461_=_C731 ,C461_=_C733 ,C467_=_C491 ,C467_=_C512 ,\nC467_=_C534 ,C467_=_C552 ,C467_=_C570 ,C467_=_C587 ,C467_=_C604 ,C467_=_C651 ,\nC467_=_C665 ,C467_=_C678 ,C467_=_C690 ,C467_=_C701 ,C467_=_C710 ,C467_=_C718 ,\nC467_=_C725 ,C467_=_C738 ,C467_=_C742 ,C467_=_C746 ,C467_=_C748 ,C467_=_C749 ,\nC467_=_C751 ,C475_=_C476 ,C475_=_C485 ,C475_=_C491 ,C475_=_C498 ,C475_=_C518 ,\nC475_=_C539 ,C475_=_C555 ,C475_=_C573 ,C475_=_C589 ,C475_=_C607 ,C475_=_C608 ,\nC475_=_C609 ,C475_=_C610 ,C475_=_C611 ,C475_=_C612 ,C475_=_C613 ,C475_=_C614 ,\nC475_=_C616 ,C475_=_C617 ,C475_=_C618 ,C475_=_C619 ,C475_=_C620 ,C475_=_C622 ,\nC476_=_C485 ,C476_=_C491 ,C476_=_C499 ,C476_=_C519 ,C476_=_C540 ,C476_=_C556 ,\nC476_=_C574 ,C476_=_C590 ,C476_=_C623 ,C476_=_C624 ,C476_=_C625 ,C476_=_C626 ,\nC476_=_C627 ,C476_=_C628 ,C476_=_C629 ,C476_=_C630 ,C476_=_C632 ,C476_=_C633 ,\nC476_=_C634 ,C476_=_C635 ,C476_=_C636 ,C476_=_C638 ,C485_=_C491 ,C485_=_C507 ,\nC485_=_C528 ,C485_=_C547 ,C485_=_C565 ,C485_=_C583 ,C485_=_C598 ,C485_=_C645 ,\nC485_=_C659 ,C485_=_C672 ,C485_=_C684 ,C485_=_C695 ,C485_=_C704 ,C485_=_C713 ,\nC485_=_C720 ,C485_=_C727 ,C485_=_C728 ,C485_=_C729 ,C485_=_C730 ,C485_=_C731 ,\nC485_=_C733 ,C491_=_C512 ,C491_=_C534 ,C491_=_C552 ,C491_=_C570 ,C491_=_C587 ,\nC491_=_C604 ,C491_=_C651 ,C491_=_C665 ,C491_=_C678 ,C491_=_C690 ,C491_=_C701 ,\nC491_=_C710 ,C491_=_C718 ,C491_=_C725 ,C491_=_C738 ,C491_=_C742 ,C491_=_C746 ,\nC491_=_C748 ,C491_=_C749 ,C491_=_C751 ,C498_=_C499 ,C498_=_C507 ,C498_=_C512 ,\nC498_=_C518 ,C498_=_C539 ,C498_=_C555 ,C498_=_C573 ,C498_=_C589 ,C498_=_C607 ,\nC498_=_C608 ,C498_=_C609 ,C498_=_C610 ,C498_=_C611 ,C498_=_C612 ,C498_=_C613 ,\nC498_=_C614 ,C498_=_C616 ,C498_=_C617 ,C498_=_C618 ,C498_=_C619 ,C498_=_C620 ,\nC498_=_C622 ,C499_=_C507 ,C499_=_C512 ,C499_=_C519 ,C499_=_C540 ,C499_=_C556 ,\nC499_=_C574 ,C499_=_C590 ,C499_=_C623 ,C499_=_C624 ,C499_=_C625 ,C499_=_C626 ,\nC499_=_C627 ,C499_=_C628 ,C499_=_C629 ,C499_=_C630 ,C499_=_C632 ,C499_=_C633 ,\nC499_=_C634 ,C499_=_C635 ,C499_=_C636 ,C499_=_C638 ,C507_=_C512 ,C507_=_C528 ,\nC507_=_C547 ,C507_=_C565 ,C507_=_C583 ,C507_=_C598 ,C507_=_C645 ,C507_=_C659 ,\nC507_=_C672 ,C507_=_C684 ,C507_=_C695 ,C507_=_C704 ,C507_=_C713 ,C507_=_C720 ,\nC507_=_C727 ,C507_=_C728 ,C507_=_C729 ,C507_=_C730 ,C507_=_C731 ,C507_=_C733 ,\nC512_=_C534 ,C512_=_C552 ,C512_=_C570 ,C512_=_C587 ,C512_=_C604 ,C512_=_C651 ,\nC512_=_C665 ,C512_=_C678 ,C512_=_C690 ,C512_=_C701 ,C512_=_C710 ,C512_=_C718 ,\nC512_=_C725 ,C512_=_C738 ,C512_=_C742 ,C512_=_C746 ,C512_=_C748 ,C512_=_C749 ,\nC512_=_C751 ,C518_=_C519 ,C518_=_C528 ,C518_=_C534 ,C518_=_C539 ,C518_=_C555 ,\nC518_=_C573 ,C518_=_C589 ,C518_=_C607 ,C518_=_C608 ,C518_=_C609 ,C518_=_C610 ,\nC518_=_C611 ,C518_=_C612 ,C518_=_C613 ,C518_=_C614 ,C518_=_C616 ,C518_=_C617 ,\nC518_=_C618 ,C518_=_C619 ,C518_=_C620 ,C518_=_C622 ,C519_=_C528 ,C519_=_C534 ,\nC519_=_C540 ,C519_=_C556 ,C519_=_C574 ,C519_=_C590 ,C519_=_C623 ,C519_=_C624 ,\nC519_=_C625 ,C519_=_C626 ,C519_=_C627 ,C519_=_C628 ,C519_=_C629 ,C519_=_C630 ,\nC519_=_C632 ,C519_=_C633 ,C519_=_C634 ,C519_=_C635 ,C519_=_C636 ,C519_=_C638 ,\nC528_=_C534 ,C528_=_C547 ,C528_=_C565 ,C528_=_C583 ,C528_=_C598 ,C528_=_C645 ,\nC528_=_C659 ,C528_=_C672 ,C528_=_C684 ,C528_=_C695 ,C528_=_C704 ,C528_=_C713 ,\nC528_=_C720 ,C528_=_C727 ,C528_=_C728 ,C528_=_C729 ,C528_=_C730 ,C528_=_C731 ,\nC528_=_C733 ,C534_=_C552 ,C534_=_C570 ,C534_=_C587 ,C534_=_C604 ,C534_=_C651 ,\nC534_=_C665 ,C534_=_C678 ,C534_=_C690 ,C534_=_C701 ,C534_=_C710 ,C534_=_C718 ,\nC534_=_C725 ,C534_=_C738 ,C534_=_C742 ,C534_=_C746 ,C534_=_C748 ,C534_=_C749 ,\nC534_=_C751 ,C539_=_C540 ,C539_=_C547 ,C539_=_C552 ,C539_=_C555 ,C539_=_C573 ,\nC539_=_C589 ,C539_=_C607 ,C539_=_C608 ,C539_=_C609 ,C539_=_C610 ,C539_=_C611 ,\nC539_=_C612 ,C539_=_C613 ,C539_=_C614 ,C539_=_C616 ,C539_=_C617 ,C539_=_C618 ,\nC539_=_C619 ,C539_=_C620 ,C539_=_C622 ,C540_=_C547 ,C540_=_C552 ,C540_=_C556 ,\nC540_=_C574 ,C540_=_C590 ,C540_=_C623 ,C540_=_C624 ,C540_=_C625 ,C540_=_C626 ,\nC540_=_C627 ,C540_=_C628 ,C540_=_C629 ,C540_=_C630 ,C540_=_C632 ,C540_=_C633 ,\nC540_=_C634 ,C540_=_C635 ,C540_=_C636 ,C540_=_C638 ,C547_=_C552 ,C547_=_C565 ,\nC547_=_C583 ,C547_=_C598 ,C547_=_C645 ,C547_=_C659 ,C547_=_C672 ,C547_=_C684 ,\nC547_=_C695 ,C547_=_C704 ,C547_=_C713 ,C547_=_C720 ,C547_=_C727 ,C547_=_C728 ,\nC547_=_C729 ,C547_=_C730 ,C547_=_C731 ,C547_=_C733 ,C552_=_C570 ,C552_=_C587 ,\nC552_=_C604 ,C552_=_C651 ,C552_=_C665 ,C552_=_C678 ,C552_=_C690 ,C552_=_C701 ,\nC552_=_C710 ,C552_=_C718 ,C552_=_C725 ,C552_=_C738 ,C552_=_C742 ,C552_=_C746 ,\nC552_=_C748 ,C552_=_C749 ,C552_=_C751 ,C555_=_C556 ,C555_=_C565 ,C555_=_C570 ,\nC555_=_C573 ,C555_=_C589 ,C555_=_C607 ,C555_=_C608 ,C555_=_C609 ,C555_=_C610 ,\nC555_=_C611 ,C555_=_C612 ,C555_=_C613 ,C555_=_C614 ,C555_=_C616 ,C555_=_C617 ,\nC555_=_C618 ,C555_=_C619 ,C555_=_C620 ,C555_=_C622 ,C556_=_C565 ,C556_=_C570 ,\nC556_=_C574 ,C556_=_C590 ,C556_=_C623 ,C556_=_C624 ,C556_=_C625 ,C556_=_C626 ,\nC556_=_C627 ,C556_=_C628 ,C556_=_C629 ,C556_=_C630 ,C556_=_C632 ,C556_=_C633 ,\nC556_=_C634 ,C556_=_C635 ,C556_=_C636 ,C556_=_C638 ,C565_=_C570 ,C565_=_C583 ,\nC565_=_C598 ,C565_=_C645 ,C565_=_C659 ,C565_=_C672 ,C565_=_C684 ,C565_=_C695 ,\nC565_=_C704 ,C565_=_C713</w:t>
      </w:r>
    </w:p>
    <w:p>
      <w:pPr>
        <w:pStyle w:val="PreformattedText"/>
        <w:bidi w:val="0"/>
        <w:spacing w:before="0" w:after="0"/>
        <w:jc w:val="left"/>
        <w:rPr/>
      </w:pPr>
      <w:r>
        <w:rPr/>
        <w:t xml:space="preserve"> </w:t>
      </w:r>
      <w:r>
        <w:rPr/>
        <w:t>,C565_=_C720 ,C565_=_C727 ,C565_=_C728 ,C565_=_C729 ,\nC565_=_C730 ,C565_=_C731 ,C565_=_C733 ,C570_=_C587 ,C570_=_C604 ,C570_=_C651 ,\nC570_=_C665 ,C570_=_C678 ,C570_=_C690 ,C570_=_C701 ,C570_=_C710 ,C570_=_C718 ,\nC570_=_C725 ,C570_=_C738 ,C570_=_C742 ,C570_=_C746 ,C570_=_C748 ,C570_=_C749 ,\nC570_=_C751 ,C573_=_C574 ,C573_=_C583 ,C573_=_C587 ,C573_=_C589 ,C573_=_C607 ,\nC573_=_C608 ,C573_=_C609 ,C573_=_C610 ,C573_=_C611 ,C573_=_C612 ,C573_=_C613 ,\nC573_=_C614 ,C573_=_C616 ,C573_=_C617 ,C573_=_C618 ,C573_=_C619 ,C573_=_C620 ,\nC573_=_C622 ,C574_=_C583 ,C574_=_C587 ,C574_=_C590 ,C574_=_C623 ,C574_=_C624 ,\nC574_=_C625 ,C574_=_C626 ,C574_=_C627 ,C574_=_C628 ,C574_=_C629 ,C574_=_C630 ,\nC574_=_C632 ,C574_=_C633 ,C574_=_C634 ,C574_=_C635 ,C574_=_C636 ,C574_=_C638 ,\nC583_=_C587 ,C583_=_C598 ,C583_=_C645 ,C583_=_C659 ,C583_=_C672 ,C583_=_C684 ,\nC583_=_C695 ,C583_=_C704 ,C583_=_C713 ,C583_=_C720 ,C583_=_C727 ,C583_=_C728 ,\nC583_=_C729 ,C583_=_C730 ,C583_=_C731 ,C583_=_C733 ,C587_=_C604 ,C587_=_C651 ,\nC587_=_C665 ,C587_=_C678 ,C587_=_C690 ,C587_=_C701 ,C587_=_C710 ,C587_=_C718 ,\nC587_=_C725 ,C587_=_C738 ,C587_=_C742 ,C587_=_C746 ,C587_=_C748 ,C587_=_C749 ,\nC587_=_C751 ,C589_=_C590 ,C589_=_C598 ,C589_=_C604 ,C589_=_C607 ,C589_=_C608 ,\nC589_=_C609 ,C589_=_C610 ,C589_=_C611 ,C589_=_C612 ,C589_=_C613 ,C589_=_C614 ,\nC589_=_C616 ,C589_=_C617 ,C589_=_C618 ,C589_=_C619 ,C589_=_C620 ,C589_=_C622 ,\nC590_=_C598 ,C590_=_C604 ,C590_=_C623 ,C590_=_C624 ,C590_=_C625 ,C590_=_C626 ,\nC590_=_C627 ,C590_=_C628 ,C590_=_C629 ,C590_=_C630 ,C590_=_C632 ,C590_=_C633 ,\nC590_=_C634 ,C590_=_C635 ,C590_=_C636 ,C590_=_C638 ,C598_=_C604 ,C598_=_C645 ,\nC598_=_C659 ,C598_=_C672 ,C598_=_C684 ,C598_=_C695 ,C598_=_C704 ,C598_=_C713 ,\nC598_=_C720 ,C598_=_C727 ,C598_=_C728 ,C598_=_C729 ,C598_=_C730 ,C598_=_C731 ,\nC598_=_C733 ,C604_=_C651 ,C604_=_C665 ,C604_=_C678 ,C604_=_C690 ,C604_=_C701 ,\nC604_=_C710 ,C604_=_C718 ,C604_=_C725 ,C604_=_C738 ,C604_=_C742 ,C604_=_C746 ,\nC604_=_C748 ,C604_=_C749 ,C604_=_C751 ,C607_=_C608 ,C607_=_C609 ,C607_=_C610 ,\nC607_=_C611 ,C607_=_C612 ,C607_=_C613 ,C607_=_C614 ,C607_=_C616 ,C607_=_C617 ,\nC607_=_C618 ,C607_=_C619 ,C607_=_C620 ,C607_=_C622 ,C607_=_C623 ,C607_=_C645 ,\nC607_=_C651 ,C608_=_C609 ,C608_=_C610 ,C608_=_C611 ,C608_=_C612 ,C608_=_C613 ,\nC608_=_C614 ,C608_=_C616 ,C608_=_C617 ,C608_=_C618 ,C608_=_C619 ,C608_=_C620 ,\nC608_=_C622 ,C608_=_C624 ,C608_=_C659 ,C608_=_C665 ,C609_=_C610 ,C609_=_C611 ,\nC609_=_C612 ,C609_=_C613 ,C609_=_C614 ,C609_=_C616 ,C609_=_C617 ,C609_=_C618 ,\nC609_=_C619 ,C609_=_C620 ,C609_=_C622 ,C609_=_C625 ,C609_=_C672 ,C609_=_C678 ,\nC610_=_C611 ,C610_=_C612 ,C610_=_C613 ,C610_=_C614 ,C610_=_C616 ,C610_=_C617 ,\nC610_=_C618 ,C610_=_C619 ,C610_=_C620 ,C610_=_C622 ,C610_=_C626 ,C610_=_C684 ,\nC610_=_C690 ,C611_=_C612 ,C611_=_C613 ,C611_=_C614 ,C611_=_C616 ,C611_=_C617 ,\nC611_=_C618 ,C611_=_C619 ,C611_=_C620 ,C611_=_C622 ,C611_=_C627 ,C611_=_C695 ,\nC611_=_C701 ,C612_=_C613 ,C612_=_C614 ,C612_=_C616 ,C612_=_C617 ,C612_=_C618 ,\nC612_=_C619 ,C612_=_C620 ,C612_=_C622 ,C612_=_C628 ,C612_=_C704 ,C612_=_C710 ,\nC613_=_C614 ,C613_=_C616 ,C613_=_C617 ,C613_=_C618 ,C613_=_C619 ,C613_=_C620 ,\nC613_=_C622 ,C613_=_C629 ,C613_=_C713 ,C613_=_C718 ,C614_=_C616 ,C614_=_C617 ,\nC614_=_C618 ,C614_=_C619 ,C614_=_C620 ,C614_=_C622 ,C614_=_C630 ,C614_=_C720 ,\nC614_=_C725 ,C616_=_C617 ,C616_=_C618 ,C616_=_C619 ,C616_=_C620 ,C616_=_C622 ,\nC616_=_C632 ,C616_=_C727 ,C616_=_C738 ,C617_=_C618 ,C617_=_C619 ,C617_=_C620 ,\nC617_=_C622 ,C617_=_C633 ,C617_=_C728 ,C617_=_C742 ,C618_=_C619 ,C618_=_C620 ,\nC618_=_C622 ,C618_=_C634 ,C618_=_C729 ,C618_=_C746 ,C619_=_C620 ,C619_=_C622 ,\nC619_=_C635 ,C619_=_C730 ,C619_=_C748 ,C620_=_C622 ,C620_=_C636 ,C620_=_C731 ,\nC620_=_C749 ,C622_=_C638 ,C622_=_C733 ,C622_=_C751 ,C623_=_C624 ,C623_=_C625 ,\nC623_=_C626 ,C623_=_C627 ,C623_=_C628 ,C623_=_C629 ,C623_=_C630 ,C623_=_C632 ,\nC623_=_C633 ,C623_=_C634 ,C623_=_C635 ,C623_=_C636 ,C623_=_C638 ,C623_=_C645 ,\nC623_=_C651 ,C624_=_C625 ,C624_=_C626 ,C624_=_C627 ,C624_=_C628 ,C624_=_C629 ,\nC624_=_C630 ,C624_=_C632 ,C624_=_C633 ,C624_=_C634 ,C624_=_C635 ,C624_=_C636 ,\nC624_=_C638 ,C624_=_C659 ,C624_=_C665 ,C625_=_C626 ,C625_=_C627 ,C625_=_C628 ,\nC625_=_C629 ,C625_=_C630 ,C625_=_C632 ,C625_=_C633 ,C625_=_C634 ,C625_=_C635 ,\nC625_=_C636 ,C625_=_C638 ,C625_=_C672 ,C625_=_C678 ,C626_=_C627 ,C626_=_C628 ,\nC626_=_C629 ,C626_=_C630 ,C626_=_C632 ,C626_=_C633 ,C626_=_C634 ,C626_=_C635 ,\nC626_=_C636 ,C626_=_C638 ,C626_=_C684 ,C626_=_C690 ,C627_=_C628 ,C627_=_C629 ,\nC627_=_C630 ,C627_=_C632 ,C627_=_C633 ,C627_=_C634 ,C627_=_C635 ,C627_=_C636 ,\nC627_=_C638 ,C627_=_C695 ,C627_=_C701 ,C628_=_C629 ,C628_=_C630 ,C628_=_C632 ,\nC628_=_C633 ,C628_=_C634 ,C628_=_C635 ,C628_=_C636 ,C628_=_C638 ,C628_=_C704 ,\nC628_=_C710 ,C629_=_C630 ,C629_=_C632 ,C629_=_C633 ,C629_=_C634 ,C629_=_C635 ,\nC629_=_C636 ,C629_=_C638 ,C629_=_C713 ,C629_=_C718 ,C630_=_C632 ,C630_=_C633 ,\nC630_=_C634 ,C630_=_C635 ,C630_=_C636 ,C630_=_C638 ,C630_=_C720 ,C630_=_C725 ,\nC632_=_C633 ,C632_=_C634 ,C632_=_C635 ,C632_=_C636 ,C632_=_C638 ,C632_=_C727 ,\nC632_=_C738 ,C633_=_C634 ,C633_=_C635 ,C633_=_C636 ,C633_=_C638 ,C633_=_C728 ,\nC633_=_C742 ,C634_=_C635 ,C634_=_C636 ,C634_=_C638 ,C634_=_C729 ,C634_=_C746 ,\nC635_=_C636 ,C635_=_C638 ,C635_=_C730 ,C635_=_C748 ,C636_=_C638 ,C636_=_C731 ,\nC636_=_C749 ,C638_=_C733 ,C638_=_C751 ,C645_=_C651 ,C645_=_C659 ,C645_=_C672 ,\nC645_=_C684 ,C645_=_C695 ,C645_=_C704 ,C645_=_C713 ,C645_=_C720 ,C645_=_C727 ,\nC645_=_C728 ,C645_=_C729 ,C645_=_C730 ,C645_=_C731 ,C645_=_C733 ,C651_=_C665 ,\nC651_=_C678 ,C651_=_C690 ,C651_=_C701 ,C651_=_C710 ,C651_=_C718 ,C651_=_C725 ,\nC651_=_C738 ,C651_=_C742 ,C651_=_C746 ,C651_=_C748 ,C651_=_C749 ,C651_=_C751 ,\nC659_=_C665 ,C659_=_C672 ,C659_=_C684 ,C659_=_C695 ,C659_=_C704 ,C659_=_C713 ,\nC659_=_C720 ,C659_=_C727 ,C659_=_C728 ,C659_=_C729 ,C659_=_C730 ,C659_=_C731 ,\nC659_=_C733 ,C665_=_C678 ,C665_=_C690 ,C665_=_C701 ,C665_=_C710 ,C665_=_C718 ,\nC665_=_C725 ,C665_=_C738 ,C665_=_C742 ,C665_=_C746 ,C665_=_C748 ,C665_=_C749 ,\nC665_=_C751 ,C672_=_C678 ,C672_=_C684 ,C672_=_C695 ,C672_=_C704 ,C672_=_C713 ,\nC672_=_C720 ,C672_=_C727 ,C672_=_C728 ,C672_=_C729 ,C672_=_C730 ,C672_=_C731 ,\nC672_=_C733 ,C678_=_C690 ,C678_=_C701 ,C678_=_C710 ,C678_=_C718 ,C678_=_C725 ,\nC678_=_C738 ,C678_=_C742 ,C678_=_C746 ,C678_=_C748 ,C678_=_C749 ,C678_=_C751 ,\nC684_=_C690 ,C684_=_C695 ,C684_=_C704 ,C684_=_C713 ,C684_=_C720 ,C684_=_C727 ,\nC684_=_C728 ,C684_=_C729 ,C684_=_C730 ,C684_=_C731 ,C684_=_C733 ,C690_=_C701 ,\nC690_=_C710 ,C690_=_C718 ,C690_=_C725 ,C690_=_C738 ,C690_=_C742 ,C690_=_C746 ,\nC690_=_C748 ,C690_=_C749 ,C690_=_C751 ,C695_=_C701 ,C695_=_C704 ,C695_=_C713 ,\nC695_=_C720 ,C695_=_C727 ,C695_=_C728 ,C695_=_C729 ,C695_=_C730 ,C695_=_C731 ,\nC695_=_C733 ,C701_=_C710 ,C701_=_C718 ,C701_=_C725 ,C701_=_C738 ,C701_=_C742 ,\nC701_=_C746 ,C701_=_C748 ,C701_=_C749 ,C701_=_C751 ,C704_=_C710 ,C704_=_C713 ,\nC704_=_C720 ,C704_=_C727 ,C704_=_C728 ,C704_=_C729 ,C704_=_C730 ,C704_=_C731 ,\nC704_=_C733 ,C710_=_C718 ,C710_=_C725 ,C710_=_C738 ,C710_=_C742 ,C710_=_C746 ,\nC710_=_C748 ,C710_=_C749 ,C710_=_C751 ,C713_=_C718 ,C713_=_C720 ,C713_=_C727 ,\nC713_=_C728 ,C713_=_C729 ,C713_=_C730 ,C713_=_C731 ,C713_=_C733 ,C718_=_C725 ,\nC718_=_C738 ,C718_=_C742 ,C718_=_C746 ,C718_=_C748 ,C718_=_C749 ,C718_=_C751 ,\nC720_=_C725 ,C720_=_C727 ,C720_=_C728 ,C720_=_C729 ,C720_=_C730 ,C720_=_C731 ,\nC720_=_C733 ,C725_=_C738 ,C725_=_C742 ,C725_=_C746 ,C725_=_C748 ,C725_=_C749 ,\nC725_=_C751 ,C727_=_C728 ,C727_=_C729 ,C727_=_C730 ,C727_=_C731 ,C727_=_C733 ,\nC727_=_C738 ,C728_=_C729 ,C728_=_C730 ,C728_=_C731 ,C728_=_C733 ,C728_=_C742 ,\nC729_=_C730 ,C729_=_C731 ,C729_=_C733 ,C729_=_C746 ,C730_=_C731 ,C730_=_C733 ,\nC730_=_C748 ,C731_=_C733 ,C731_=_C749 ,C733_=_C751 ,C738_=_C742 ,C738_=_C746 ,\nC738_=_C748 ,C738_=_C749 ,C738_=_C751 ,C742_=_C746 ,C742_=_C748 ,C742_=_C749 ,\nC742_=_C751 ,C746_=_C748 ,C746_=_C749 ,C746_=_C751 ,C748_=_C749 ,C748_=_C751 ,\nC749_=_C751 ,"];20[shape=box, label="id:20 level: 3\n148: C6 C7 C8 C15 C43 \nC44 C45 C51 C78 C79 C80 \nC85 C112 C113 C114 C121 C147 \nC148 C149 C156 C181 C182 C183 \nC189 C213 C214 C215 C222 C245 \nC246 C247 C254 C276 C277 C278 \nC279 C280 C281 C282 C283 C284 \nC285 C286 C287 C288 C289 C290 \nC291 C292 C293 C294 C295 C296 \nC297 C298 C299 C300 C301 C302 \nC303 C304 C305 C306 C307 C308 \nC309 C310 C311 C312 C313 C314 \nC315 C316 C317 C318 C319 C320 \nC321 C322 C323 C324 C325 C326 \nC327 C328 C329 C330 C331 C332 \nC333 C334 C335 C336 C337 C338 \nC339 C340 C341 C343 C344 C345 \nC346 C347 C348 C349 C350 C351 \nC352 C353 C354 C355 C356 C357 \nC358 C359 C360 C361 C362 C363 \nC364 C370 C397 C422 C447 C470 \nC493 C514 C515 C516 C517 C518 \nC519 C520 C521 C522 C523 C524 \nC525 C526 C527 C528 C529 C530 \nC531 C532 C533 C534 C535 \n3028: C6_=_C7( C6 C7 ) C6_=_C8( C6 C8 ) C6_=_C15( C6 C15 ) C6_=_C43( C6 C43 ) C6_=_C78( C6 C78 ) \nC6_=_C112( C6 C112 ) C6_=_C147( C6 C147 ) C6_=_C181( C6 C181 ) C6_=_C213( C6 C213 ) C6_=_C245( C6 C245 ) C6_=_C276( C6 C276 ) \nC6_=_C277( C6 C277 ) C6_=_C278( C6 C278 ) C6_=_C279( C6 C279 ) C6_=_C280( C6 C280 ) C6_=_C281( C6 C281 ) C6_=_C282( C6 C282 ) \nC6_=_C283( C6 C283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0( C6 C300 ) \nC6_=_C301( C6 C301 ) C6_=_C302( C6 C302 ) C6_=_C303( C6 C303 ) C6_=_C304( C6 C304 ) C6_=_C305( C6 C305 ) C7_=_C8( C7 C8 ) \nC7_=_C15( C7 C15 ) C7_=_C44( C7 C44 ) C7_=_C79( C7 C79 ) C7_=_C113( C7 C113 ) C7_=_C148( C7 C148 ) C7_=_C182( C7 C182 ) \nC7_=_C214( C7 C214 ) C7_=_C246( C7 C246 ) C7_=_C306( C7 C306 ) C7_=_C307( C7 C307 ) C7_=_C308( C7 C308 ) C7_=_C309(</w:t>
      </w:r>
    </w:p>
    <w:p>
      <w:pPr>
        <w:pStyle w:val="PreformattedText"/>
        <w:bidi w:val="0"/>
        <w:spacing w:before="0" w:after="0"/>
        <w:jc w:val="left"/>
        <w:rPr/>
      </w:pPr>
      <w:r>
        <w:rPr/>
        <w:t xml:space="preserve"> </w:t>
      </w:r>
      <w:r>
        <w:rPr/>
        <w:t>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29( C7 C329 ) C7_=_C330( C7 C330 ) C7_=_C331( C7 C331 ) C7_=_C332( C7 C332 ) C7_=_C333( C7 C333 ) \nC7_=_C334( C7 C334 ) C7_=_C335( C7 C335 ) C8_=_C15( C8 C15 ) C8_=_C45( C8 C45 ) C8_=_C80( C8 C80 ) C8_=_C114( C8 C114 ) \nC8_=_C149( C8 C149 ) C8_=_C183( C8 C183 ) C8_=_C215( C8 C215 ) C8_=_C247( C8 C247 ) C8_=_C276( C8 C276 ) C8_=_C306( C8 C306 ) \nC8_=_C336( C8 C336 ) C8_=_C337( C8 C337 ) C8_=_C338( C8 C338 ) C8_=_C339( C8 C339 ) C8_=_C340( C8 C340 ) C8_=_C341( C8 C341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8_=_C359( C8 C359 ) C8_=_C360( C8 C360 ) \nC8_=_C361( C8 C361 ) C8_=_C362( C8 C362 ) C8_=_C363( C8 C363 ) C8_=_C364( C8 C364 ) C15_=_C51( C15 C51 ) C15_=_C85( C15 C85 ) \nC15_=_C121( C15 C121 ) C15_=_C156( C15 C156 ) C15_=_C189( C15 C189 ) C15_=_C222( C15 C222 ) C15_=_C254( C15 C254 ) C15_=_C283( C15 C283 ) \nC15_=_C313( C15 C313 ) C15_=_C370( C15 C370 ) C15_=_C397( C15 C397 ) C15_=_C422( C15 C422 ) C15_=_C447( C15 C447 ) C15_=_C470( C15 C470 ) \nC15_=_C493( C15 C49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15_=_C529( C15 C529 ) C15_=_C530( C15 C530 ) \nC15_=_C531( C15 C531 ) C15_=_C532( C15 C532 ) C15_=_C533( C15 C533 ) C15_=_C534( C15 C534 ) C15_=_C535( C15 C535 ) C43_=_C44( C43 C44 ) \nC43_=_C45( C43 C45 ) C43_=_C51( C43 C51 ) C43_=_C78( C43 C78 ) C43_=_C112( C43 C112 ) C43_=_C147( C43 C147 ) C43_=_C181( C43 C181 ) \nC43_=_C213( C43 C213 ) C43_=_C245( C43 C24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4_=_C45( C44 C45 ) C44_=_C51( C44 C51 ) C44_=_C79( C44 C79 ) C44_=_C113( C44 C113 ) \nC44_=_C148( C44 C148 ) C44_=_C182( C44 C182 ) C44_=_C214( C44 C214 ) C44_=_C246( C44 C246 ) C44_=_C306( C44 C30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44_=_C334( C44 C334 ) C44_=_C335( C44 C335 ) C45_=_C51( C45 C51 ) C45_=_C80( C45 C80 ) \nC45_=_C114( C45 C114 ) C45_=_C149( C45 C149 ) C45_=_C183( C45 C183 ) C45_=_C215( C45 C215 ) C45_=_C247( C45 C247 ) C45_=_C276( C45 C276 ) \nC45_=_C306( C45 C306 ) C45_=_C336( C45 C336 ) C45_=_C337( C45 C337 ) C45_=_C338( C45 C338 ) C45_=_C339( C45 C339 ) C45_=_C340( C45 C340 ) \nC45_=_C341( C45 C341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45_=_C359( C45 C359 ) \nC45_=_C360( C45 C360 ) C45_=_C361( C45 C361 ) C45_=_C362( C45 C362 ) C45_=_C363( C45 C363 ) C45_=_C364( C45 C364 ) C51_=_C85( C51 C85 ) \nC51_=_C121( C51 C121 ) C51_=_C156( C51 C156 ) C51_=_C189( C51 C189 ) C51_=_C222( C51 C222 ) C51_=_C254( C51 C254 ) C51_=_C283( C51 C283 ) \nC51_=_C313( C51 C313 ) C51_=_C370( C51 C370 ) C51_=_C397( C51 C397 ) C51_=_C422( C51 C422 ) C51_=_C447( C51 C447 ) C51_=_C470( C51 C470 ) \nC51_=_C493( C51 C493 ) C51_=_C514( C51 C514 ) C51_=_C515( C51 C515 ) C51_=_C516( C51 C516 ) C51_=_C517( C51 C517 ) C51_=_C518( C51 C518 ) \nC51_=_C519( C51 C519 ) C51_=_C520( C51 C520 ) C51_=_C521( C51 C521 ) C51_=_C522( C51 C522 ) C51_=_C523( C51 C523 ) C51_=_C524( C51 C524 ) \nC51_=_C525( C51 C525 ) C51_=_C526( C51 C526 ) C51_=_C527( C51 C527 ) C51_=_C528( C51 C528 ) C51_=_C529( C51 C529 ) C51_=_C530( C51 C530 ) \nC51_=_C531( C51 C531 ) C51_=_C532( C51 C532 ) C51_=_C533( C51 C533 ) C51_=_C534( C51 C534 ) C51_=_C535( C51 C535 ) C78_=_C79( C78 C79 ) \nC78_=_C80( C78 C80 ) C78_=_C85( C78 C85 ) C78_=_C112( C78 C112 ) C78_=_C147( C78 C147 ) C78_=_C181( C78 C181 ) C78_=_C213( C78 C213 ) \nC78_=_C245( C78 C24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78_=_C304( C78 C304 ) \nC78_=_C305( C78 C305 ) C79_=_C80( C79 C80 ) C79_=_C85( C79 C85 ) C79_=_C113( C79 C113 ) C79_=_C148( C79 C148 ) C79_=_C182( C79 C182 ) \nC79_=_C214( C79 C214 ) C79_=_C246( C79 C246 ) C79_=_C306( C79 C306 ) C79_=_C307( C79 C307 ) C79_=_C308( C79 C308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79_=_C334( C79 C334 ) C79_=_C335( C79 C335 ) C80_=_C85( C80 C85 ) C80_=_C114( C80 C114 ) C80_=_C149( C80 C149 ) C80_=_C183( C80 C183 ) \nC80_=_C215( C80 C215 ) C80_=_C247( C80 C247 ) C80_=_C276( C80 C276 ) C80_=_C306( C80 C306 ) C80_=_C336( C80 C336 ) C80_=_C337( C80 C337 ) \nC80_=_C338( C80 C338 ) C80_=_C339( C80 C339 ) C80_=_C340( C80 C340 ) C80_=_C341( C80 C341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0_=_C359( C80 C359 ) C80_=_C360( C80 C360 ) C80_=_C361( C80 C361 ) C80_=_C362( C80 C362 ) \nC80_=_C363( C80 C363 ) C80_=_C364( C80 C364 ) C85_=_C121( C85 C121 ) C85_=_C156( C85 C156 ) C85_=_C189( C85 C189 ) C85_=_C222( C85 C222 ) \nC85_=_C254( C85 C254 ) C85_=_C283( C85 C283 ) C85_=_C313( C85 C313 ) C85_=_C370( C85 C370 ) C85_=_C397( C85 C397 ) C85_=_C422( C85 C422 ) \nC85_=_C447( C85 C447 ) C85_=_C470( C85 C470 ) C85_=_C493( C85 C493 ) C85_=_C514( C85 C514 ) C85_=_C515( C85 C515 ) C85_=_C516( C85 C516 ) \nC85_=_C517( C85 C517 ) C85_=_C518( C85 C518 ) C85_=_C519( C85 C519 ) C85_=_C520( C85 C520 ) C85_=_C521( C85 C521 ) C85_=_C522( C85 C522 ) \nC85_=_C523( C85 C523 ) C85_=_C524( C85 C524 ) C85_=_C525( C85 C525 ) C85_=_C526( C85 C526 ) C85_=_C527( C85 C527 ) C85_=_C528( C85 C528 ) \nC85_=_C529( C85 C529 ) C85_=_C530( C85 C530 ) C85_=_C531( C85 C531 ) C85_=_C532( C85 C532 ) C85_=_C533( C85 C533 ) C85_=_C534( C85 C534 ) \nC85_=_C535( C85 C535 ) C112_=_C113( C112 C113 ) C112_=_C114( C112 C114 ) C112_=_C121( C112 C121 ) C112_=_C147( C112 C147 ) C112_=_C181( C112 C181 ) \nC112_=_C213( C112 C213 ) C112_=_C245( C112 C245 ) C112_=_C276( C112 C276 ) C112_=_C277( C112 C277 ) C112_=_C278( C112 C278 ) C112_=_C279( C112 C279 ) \nC112_=_C280( C112 C280 ) C112_=_C281( C112 C281 ) C112_=_C282( C112 C282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w:t>
      </w:r>
    </w:p>
    <w:p>
      <w:pPr>
        <w:pStyle w:val="PreformattedText"/>
        <w:bidi w:val="0"/>
        <w:spacing w:before="0" w:after="0"/>
        <w:jc w:val="left"/>
        <w:rPr/>
      </w:pPr>
      <w:r>
        <w:rPr/>
        <w:t xml:space="preserve"> </w:t>
      </w:r>
      <w:r>
        <w:rPr/>
        <w:t>C112 C300 ) C112_=_C301( C112 C301 ) C112_=_C302( C112 C302 ) C112_=_C303( C112 C303 ) \nC112_=_C304( C112 C304 ) C112_=_C305( C112 C305 ) C113_=_C114( C113 C114 ) C113_=_C121( C113 C121 ) C113_=_C148( C113 C148 ) C113_=_C182( C113 C182 ) \nC113_=_C214( C113 C214 ) C113_=_C246( C113 C246 ) C113_=_C306( C113 C306 ) C113_=_C307( C113 C307 ) C113_=_C308( C113 C308 ) C113_=_C309( C113 C309 ) \nC113_=_C310( C113 C310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13_=_C331( C113 C331 ) C113_=_C332( C113 C332 ) C113_=_C333( C113 C333 ) \nC113_=_C334( C113 C334 ) C113_=_C335( C113 C335 ) C114_=_C121( C114 C121 ) C114_=_C149( C114 C149 ) C114_=_C183( C114 C183 ) C114_=_C215( C114 C215 ) \nC114_=_C247( C114 C247 ) C114_=_C276( C114 C276 ) C114_=_C306( C114 C306 ) C114_=_C336( C114 C336 ) C114_=_C337( C114 C337 ) C114_=_C338( C114 C338 ) \nC114_=_C339( C114 C339 ) C114_=_C340( C114 C340 ) C114_=_C341( C114 C341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4_=_C362( C114 C362 ) C114_=_C363( C114 C363 ) \nC114_=_C364( C114 C364 ) C121_=_C156( C121 C156 ) C121_=_C189( C121 C189 ) C121_=_C222( C121 C222 ) C121_=_C254( C121 C254 ) C121_=_C283( C121 C283 ) \nC121_=_C313( C121 C313 ) C121_=_C370( C121 C370 ) C121_=_C397( C121 C397 ) C121_=_C422( C121 C422 ) C121_=_C447( C121 C447 ) C121_=_C470( C121 C470 ) \nC121_=_C493( C121 C49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21_=_C529( C121 C529 ) C121_=_C530( C121 C530 ) \nC121_=_C531( C121 C531 ) C121_=_C532( C121 C532 ) C121_=_C533( C121 C533 ) C121_=_C534( C121 C534 ) C121_=_C535( C121 C535 ) C147_=_C148( C147 C148 ) \nC147_=_C149( C147 C149 ) C147_=_C156( C147 C156 ) C147_=_C181( C147 C181 ) C147_=_C213( C147 C213 ) C147_=_C245( C147 C245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0( C147 C300 ) \nC147_=_C301( C147 C301 ) C147_=_C302( C147 C302 ) C147_=_C303( C147 C303 ) C147_=_C304( C147 C304 ) C147_=_C305( C147 C305 ) C148_=_C149( C148 C149 ) \nC148_=_C156( C148 C156 ) C148_=_C182( C148 C182 ) C148_=_C214( C148 C214 ) C148_=_C246( C148 C246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8_=_C334( C148 C334 ) C148_=_C335( C148 C335 ) C149_=_C156( C149 C156 ) C149_=_C183( C149 C183 ) \nC149_=_C215( C149 C215 ) C149_=_C247( C149 C247 ) C149_=_C276( C149 C276 ) C149_=_C306( C149 C306 ) C149_=_C336( C149 C336 ) C149_=_C337( C149 C337 ) \nC149_=_C338( C149 C338 ) C149_=_C339( C149 C339 ) C149_=_C340( C149 C340 ) C149_=_C341( C149 C341 ) C149_=_C343( C149 C343 ) C149_=_C344( C149 C344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49_=_C359( C149 C359 ) C149_=_C360( C149 C360 ) C149_=_C361( C149 C361 ) C149_=_C362( C149 C362 ) \nC149_=_C363( C149 C363 ) C149_=_C364( C149 C364 ) C156_=_C189( C156 C189 ) C156_=_C222( C156 C222 ) C156_=_C254( C156 C254 ) C156_=_C283( C156 C283 ) \nC156_=_C313( C156 C313 ) C156_=_C370( C156 C370 ) C156_=_C397( C156 C397 ) C156_=_C422( C156 C422 ) C156_=_C447( C156 C447 ) C156_=_C470( C156 C470 ) \nC156_=_C493( C156 C49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56_=_C529( C156 C529 ) C156_=_C530( C156 C530 ) \nC156_=_C531( C156 C531 ) C156_=_C532( C156 C532 ) C156_=_C533( C156 C533 ) C156_=_C534( C156 C534 ) C156_=_C535( C156 C535 ) C181_=_C182( C181 C182 ) \nC181_=_C183( C181 C183 ) C181_=_C189( C181 C189 ) C181_=_C213( C181 C213 ) C181_=_C245( C181 C24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2_=_C183( C182 C183 ) C182_=_C189( C182 C189 ) \nC182_=_C214( C182 C214 ) C182_=_C246( C182 C246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182_=_C335( C182 C335 ) C183_=_C189( C183 C189 ) C183_=_C215( C183 C215 ) C183_=_C247( C183 C247 ) C183_=_C276( C183 C276 ) \nC183_=_C306( C183 C306 ) C183_=_C336( C183 C336 ) C183_=_C337( C183 C337 ) C183_=_C338( C183 C338 ) C183_=_C339( C183 C339 ) C183_=_C340( C183 C340 ) \nC183_=_C341( C183 C341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83_=_C362( C183 C362 ) C183_=_C363( C183 C363 ) C183_=_C364( C183 C364 ) C189_=_C222( C189 C222 ) \nC189_=_C254( C189 C254 ) C189_=_C283( C189 C283 ) C189_=_C313( C189 C313 ) C189_=_C370( C189 C370 ) C189_=_C397( C189 C397 ) C189_=_C422( C189 C422 ) \nC189_=_C447( C189 C447 ) C189_=_C470( C189 C470 ) C189_=_C493( C189 C49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189_=_C532( C189 C532 ) C189_=_C533( C189 C533 ) C189_=_C534( C189 C534 ) \nC189_=_C535( C189 C535 ) C213_=_C214( C213 C214 ) C213_=_C215( C213 C215 ) C213_=_C222( C213 C222 ) C213_=_C245( C213 C245 ) C213_=_C276( C213 C276 ) \nC213_=_C277( C213 C277 ) C213_=_C278( C213 C278 ) C213_=_C279( C213 C279 ) C213_=_C280(</w:t>
      </w:r>
    </w:p>
    <w:p>
      <w:pPr>
        <w:pStyle w:val="PreformattedText"/>
        <w:bidi w:val="0"/>
        <w:spacing w:before="0" w:after="0"/>
        <w:jc w:val="left"/>
        <w:rPr/>
      </w:pPr>
      <w:r>
        <w:rPr/>
        <w:t xml:space="preserve"> </w:t>
      </w:r>
      <w:r>
        <w:rPr/>
        <w:t>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3_=_C304( C213 C304 ) C213_=_C305( C213 C305 ) C214_=_C215( C214 C215 ) \nC214_=_C222( C214 C222 ) C214_=_C246( C214 C246 ) C214_=_C306( C214 C306 ) C214_=_C307( C214 C307 ) C214_=_C308( C214 C308 ) C214_=_C309( C214 C309 ) \nC214_=_C310( C214 C310 ) C214_=_C311( C214 C311 ) C214_=_C312( C214 C312 ) C214_=_C313( C214 C313 ) C214_=_C314( C214 C314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14_=_C334( C214 C334 ) C214_=_C335( C214 C335 ) C215_=_C222( C215 C222 ) C215_=_C247( C215 C247 ) C215_=_C276( C215 C276 ) C215_=_C306( C215 C306 ) \nC215_=_C336( C215 C336 ) C215_=_C337( C215 C337 ) C215_=_C338( C215 C338 ) C215_=_C339( C215 C339 ) C215_=_C340( C215 C340 ) C215_=_C341( C215 C341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15_=_C363( C215 C363 ) C215_=_C364( C215 C364 ) C222_=_C254( C222 C254 ) C222_=_C283( C222 C283 ) \nC222_=_C313( C222 C313 ) C222_=_C370( C222 C370 ) C222_=_C397( C222 C397 ) C222_=_C422( C222 C422 ) C222_=_C447( C222 C447 ) C222_=_C470( C222 C470 ) \nC222_=_C493( C222 C493 ) C222_=_C514( C222 C514 ) C222_=_C515( C222 C515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22_=_C529( C222 C529 ) C222_=_C530( C222 C530 ) \nC222_=_C531( C222 C531 ) C222_=_C532( C222 C532 ) C222_=_C533( C222 C533 ) C222_=_C534( C222 C534 ) C222_=_C535( C222 C535 ) C245_=_C246( C245 C246 ) \nC245_=_C247( C245 C247 ) C245_=_C254( C245 C254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6_=_C247( C246 C247 ) C246_=_C254( C246 C254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46_=_C334( C246 C334 ) C246_=_C335( C246 C335 ) C247_=_C254( C247 C254 ) C247_=_C276( C247 C276 ) \nC247_=_C306( C247 C306 ) C247_=_C336( C247 C336 ) C247_=_C337( C247 C337 ) C247_=_C338( C247 C338 ) C247_=_C339( C247 C339 ) C247_=_C340( C247 C340 ) \nC247_=_C341( C247 C341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47_=_C359( C247 C359 ) \nC247_=_C360( C247 C360 ) C247_=_C361( C247 C361 ) C247_=_C362( C247 C362 ) C247_=_C363( C247 C363 ) C247_=_C364( C247 C364 ) C254_=_C283( C254 C283 ) \nC254_=_C313( C254 C313 ) C254_=_C370( C254 C370 ) C254_=_C397( C254 C397 ) C254_=_C422( C254 C422 ) C254_=_C447( C254 C447 ) C254_=_C470( C254 C470 ) \nC254_=_C493( C254 C49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4_=_C530( C254 C530 ) \nC254_=_C531( C254 C531 ) C254_=_C532( C254 C532 ) C254_=_C533( C254 C533 ) C254_=_C534( C254 C534 ) C254_=_C535( C254 C53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36( C276 C336 ) \nC276_=_C337( C276 C337 ) C276_=_C338( C276 C338 ) C276_=_C339( C276 C339 ) C276_=_C340( C276 C340 ) C276_=_C341( C276 C341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276_=_C358( C276 C358 ) C276_=_C359( C276 C359 ) C276_=_C360( C276 C360 ) C276_=_C361( C276 C361 ) \nC276_=_C362( C276 C362 ) C276_=_C363( C276 C363 ) C276_=_C364( C276 C36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7( C277 C307 ) C277_=_C336( C277 C336 ) C277_=_C370( C277 C37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8( C278 C308 ) C278_=_C337( C278 C337 ) C278_=_C397( C278 C39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w:t>
      </w:r>
    </w:p>
    <w:p>
      <w:pPr>
        <w:pStyle w:val="PreformattedText"/>
        <w:bidi w:val="0"/>
        <w:spacing w:before="0" w:after="0"/>
        <w:jc w:val="left"/>
        <w:rPr/>
      </w:pPr>
      <w:r>
        <w:rPr/>
        <w:t xml:space="preserve"> </w:t>
      </w:r>
      <w:r>
        <w:rPr/>
        <w:t>C279 C304 ) C279_=_C305( C279 C305 ) \nC279_=_C309( C279 C309 ) C279_=_C338( C279 C338 ) C279_=_C422( C279 C42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10( C280 C310 ) C280_=_C339( C280 C339 ) \nC280_=_C447( C280 C44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11( C281 C311 ) C281_=_C340( C281 C340 ) C281_=_C470( C281 C47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12( C282 C312 ) C282_=_C341( C282 C341 ) C282_=_C493( C282 C493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3( C283 C313 ) C283_=_C370( C283 C370 ) \nC283_=_C397( C283 C397 ) C283_=_C422( C283 C422 ) C283_=_C447( C283 C447 ) C283_=_C470( C283 C470 ) C283_=_C493( C283 C49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283_=_C528( C283 C528 ) C283_=_C529( C283 C529 ) C283_=_C530( C283 C530 ) C283_=_C531( C283 C531 ) C283_=_C532( C283 C532 ) \nC283_=_C533( C283 C533 ) C283_=_C534( C283 C534 ) C283_=_C535( C283 C53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14( C284 C314 ) C284_=_C343( C284 C343 ) C284_=_C514( C284 C51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15( C285 C315 ) \nC285_=_C344( C285 C344 ) C285_=_C515( C285 C5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16( C286 C316 ) C286_=_C345( C286 C345 ) C286_=_C516( C286 C516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17( C287 C317 ) C287_=_C346( C287 C346 ) C287_=_C517( C287 C5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18( C288 C318 ) C288_=_C347( C288 C347 ) C288_=_C518( C288 C51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19( C289 C319 ) C289_=_C348( C289 C348 ) C289_=_C519( C289 C51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20( C290 C320 ) C290_=_C349( C290 C349 ) C290_=_C520( C290 C520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21( C291 C321 ) C291_=_C350( C291 C350 ) C291_=_C521( C291 C521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22( C292 C322 ) C292_=_C351( C292 C351 ) C292_=_C522( C292 C522 ) C293_=_C294( C293 C294 ) C293_=_C295( C293 C295 ) C293_=_C296( C293 C296 ) \nC293_=_C297( C293 C297 ) C293_=_C298( C293 C298 ) C293_=_C299( C293 C299 ) C293_=_C300( C293 C300 ) C293_=_C301( C293 C301 ) C293_=_C302( C293 C302 ) \nC293_=_C303( C293 C303 ) C293_=_C304( C293 C304 ) C293_=_C305( C293 C305 ) C293_=_C323( C293 C323 ) C293_=_C352( C293 C352 ) C293_=_C523( C293 C523 ) \nC294_=_C295( C294 C295 ) C294_=_C296( C294 C296 ) C294_=_C297( C294 C297 ) C294_=_C298( C294 C298 ) C294_=_C299( C294 C299 ) C294_=_C300( C294 C300 ) \nC294_=_C301( C294 C301 ) C294_=_C302( C294 C302 ) C294_=_C303( C294 C303 ) C294_=_C304( C294 C304 ) C294_=_C305( C294 C305 ) C294_=_C324( C294 C324 ) \nC294_=_C353( C294 C353 ) C294_=_C524( C294 C524 ) C295_=_C296( C295 C296 ) C295_=_C297( C295 C297 ) C295_=_C298( C295 C298 ) C295_=_C299( C295 C299 ) \nC295_=_C300( C295 C300 ) C295_=_C301( C295 C301 ) C295_=_C302( C295 C302 ) C295_=_C303( C295 C303 ) C295_=_C304( C295 C304 ) C295_=_C305( C295 C305 ) \nC295_=_C325( C295 C325 ) C295_=_C354( C295 C354 ) C295_=_C525( C295 C525 ) C296_=_C297( C296 C297 ) C296_=_C298( C296 C298 ) C296_=_C299( C296 C299 ) \nC296_=_C300( C296 C300 ) C296_=_C301( C296 C301 ) C296_=_C302( C296 C302 ) C296_=_C303( C296 C303 ) C296_=_C304( C296 C304 ) C296_=_C305( C296 C305 ) \nC296_=_C326( C296 C326 ) C296_=_C355( C296 C355 ) C296_=_C526( C296 C526 ) C297_=_C298( C297 C298 ) C297_=_C299( C297 C299 ) C297_=_C300( C297 C300 ) \nC297_=_C301( C297 C301 ) C297_=_C302( C297 C302 ) C297_=_C303( C297 C303 ) C297_=_C304( C297 C304 ) C297_=_C305( C297 C305 ) C297_=_C327( C297 C327 ) \nC297_=_C356( C297 C356 ) C297_=_C527( C297 C527 ) C298_=_C299( C298 C299 ) C298_=_C300( C298 C300 ) C298_=_C301( C298 C301 ) C298_=_C302( C298 C302 ) \nC298_=_C303( C298 C303 ) C298_=_C304( C298 C304 ) C298_=_C305( C298 C305 ) C298_=_C328( C298 C328 ) C298_=_C357( C298 C357 ) C298_=_C528(</w:t>
      </w:r>
    </w:p>
    <w:p>
      <w:pPr>
        <w:pStyle w:val="PreformattedText"/>
        <w:bidi w:val="0"/>
        <w:spacing w:before="0" w:after="0"/>
        <w:jc w:val="left"/>
        <w:rPr/>
      </w:pPr>
      <w:r>
        <w:rPr/>
        <w:t xml:space="preserve"> </w:t>
      </w:r>
      <w:r>
        <w:rPr/>
        <w:t>C298 C528 ) \nC299_=_C300( C299 C300 ) C299_=_C301( C299 C301 ) C299_=_C302( C299 C302 ) C299_=_C303( C299 C303 ) C299_=_C304( C299 C304 ) C299_=_C305( C299 C305 ) \nC299_=_C329( C299 C329 ) C299_=_C358( C299 C358 ) C299_=_C529( C299 C529 ) C300_=_C301( C300 C301 ) C300_=_C302( C300 C302 ) C300_=_C303( C300 C303 ) \nC300_=_C304( C300 C304 ) C300_=_C305( C300 C305 ) C300_=_C330( C300 C330 ) C300_=_C359( C300 C359 ) C300_=_C530( C300 C530 ) C301_=_C302( C301 C302 ) \nC301_=_C303( C301 C303 ) C301_=_C304( C301 C304 ) C301_=_C305( C301 C305 ) C301_=_C331( C301 C331 ) C301_=_C360( C301 C360 ) C301_=_C531( C301 C531 ) \nC302_=_C303( C302 C303 ) C302_=_C304( C302 C304 ) C302_=_C305( C302 C305 ) C302_=_C332( C302 C332 ) C302_=_C361( C302 C361 ) C302_=_C532( C302 C532 ) \nC303_=_C304( C303 C304 ) C303_=_C305( C303 C305 ) C303_=_C333( C303 C333 ) C303_=_C362( C303 C362 ) C303_=_C533( C303 C533 ) C304_=_C305( C304 C305 ) \nC304_=_C334( C304 C334 ) C304_=_C363( C304 C363 ) C304_=_C534( C304 C534 ) C305_=_C335( C305 C335 ) C305_=_C364( C305 C364 ) C305_=_C535( C305 C535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36( C306 C336 ) \nC306_=_C337( C306 C337 ) C306_=_C338( C306 C338 ) C306_=_C339( C306 C339 ) C306_=_C340( C306 C340 ) C306_=_C341( C306 C341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06_=_C363( C306 C363 ) C306_=_C364( C306 C36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35( C307 C335 ) C307_=_C336( C307 C336 ) C307_=_C370( C307 C37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7( C308 C337 ) C308_=_C397( C308 C39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335( C309 C335 ) C309_=_C338( C309 C338 ) C309_=_C422( C309 C422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9( C310 C339 ) C310_=_C447( C310 C44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40( C311 C340 ) C311_=_C470( C311 C47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41( C312 C341 ) C312_=_C493( C312 C49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70( C313 C370 ) C313_=_C397( C313 C397 ) \nC313_=_C422( C313 C422 ) C313_=_C447( C313 C447 ) C313_=_C470( C313 C470 ) C313_=_C493( C313 C493 ) C313_=_C514( C313 C514 ) C313_=_C515( C313 C515 ) \nC313_=_C516( C313 C516 ) C313_=_C517( C313 C517 ) C313_=_C518( C313 C518 ) C313_=_C519( C313 C519 ) C313_=_C520( C313 C520 ) C313_=_C521( C313 C521 ) \nC313_=_C522( C313 C522 ) C313_=_C523( C313 C523 ) C313_=_C524( C313 C524 ) C313_=_C525( C313 C525 ) C313_=_C526( C313 C526 ) C313_=_C527( C313 C527 ) \nC313_=_C528( C313 C528 ) C313_=_C529( C313 C529 ) C313_=_C530( C313 C530 ) C313_=_C531( C313 C531 ) C313_=_C532( C313 C532 ) C313_=_C533( C313 C533 ) \nC313_=_C534( C313 C534 ) C313_=_C535( C313 C535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43( C314 C343 ) \nC314_=_C514( C314 C514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44( C315 C344 ) C315_=_C515( C315 C51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45( C316 C345 ) C316_=_C516( C316 C516 ) C317_=_C318( C317 C318 ) C317_=_C319( C317 C319 ) C317_=_C320( C317 C320 ) C317_=_C321( C317 C321 ) \nC317_=_C322( C317 C322 ) C317_=_C323( C317 C323 ) C317_=_C324( C317 C324 ) C317_=_C325( C317 C325 ) C317_=_C326( C317 C326 ) C317_=_C327( C317 C327 ) \nC317_=_C328(</w:t>
      </w:r>
    </w:p>
    <w:p>
      <w:pPr>
        <w:pStyle w:val="PreformattedText"/>
        <w:bidi w:val="0"/>
        <w:spacing w:before="0" w:after="0"/>
        <w:jc w:val="left"/>
        <w:rPr/>
      </w:pPr>
      <w:r>
        <w:rPr/>
        <w:t xml:space="preserve"> </w:t>
      </w:r>
      <w:r>
        <w:rPr/>
        <w:t>C317 C328 ) C317_=_C329( C317 C329 ) C317_=_C330( C317 C330 ) C317_=_C331( C317 C331 ) C317_=_C332( C317 C332 ) C317_=_C333( C317 C333 ) \nC317_=_C334( C317 C334 ) C317_=_C335( C317 C335 ) C317_=_C346( C317 C346 ) C317_=_C517( C317 C51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47( C318 C347 ) C318_=_C518( C318 C518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48( C319 C348 ) C319_=_C519( C319 C51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49( C320 C349 ) C320_=_C520( C320 C520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50( C321 C350 ) C321_=_C521( C321 C521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51( C322 C351 ) C322_=_C522( C322 C522 ) C323_=_C324( C323 C324 ) \nC323_=_C325( C323 C325 ) C323_=_C326( C323 C326 ) C323_=_C327( C323 C327 ) C323_=_C328( C323 C328 ) C323_=_C329( C323 C329 ) C323_=_C330( C323 C330 ) \nC323_=_C331( C323 C331 ) C323_=_C332( C323 C332 ) C323_=_C333( C323 C333 ) C323_=_C334( C323 C334 ) C323_=_C335( C323 C335 ) C323_=_C352( C323 C352 ) \nC323_=_C523( C323 C523 ) C324_=_C325( C324 C325 ) C324_=_C326( C324 C326 ) C324_=_C327( C324 C327 ) C324_=_C328( C324 C328 ) C324_=_C329( C324 C329 ) \nC324_=_C330( C324 C330 ) C324_=_C331( C324 C331 ) C324_=_C332( C324 C332 ) C324_=_C333( C324 C333 ) C324_=_C334( C324 C334 ) C324_=_C335( C324 C335 ) \nC324_=_C353( C324 C353 ) C324_=_C524( C324 C524 ) C325_=_C326( C325 C326 ) C325_=_C327( C325 C327 ) C325_=_C328( C325 C328 ) C325_=_C329( C325 C329 ) \nC325_=_C330( C325 C330 ) C325_=_C331( C325 C331 ) C325_=_C332( C325 C332 ) C325_=_C333( C325 C333 ) C325_=_C334( C325 C334 ) C325_=_C335( C325 C335 ) \nC325_=_C354( C325 C354 ) C325_=_C525( C325 C525 ) C326_=_C327( C326 C327 ) C326_=_C328( C326 C328 ) C326_=_C329( C326 C329 ) C326_=_C330( C326 C330 ) \nC326_=_C331( C326 C331 ) C326_=_C332( C326 C332 ) C326_=_C333( C326 C333 ) C326_=_C334( C326 C334 ) C326_=_C335( C326 C335 ) C326_=_C355( C326 C355 ) \nC326_=_C526( C326 C526 ) C327_=_C328( C327 C328 ) C327_=_C329( C327 C329 ) C327_=_C330( C327 C330 ) C327_=_C331( C327 C331 ) C327_=_C332( C327 C332 ) \nC327_=_C333( C327 C333 ) C327_=_C334( C327 C334 ) C327_=_C335( C327 C335 ) C327_=_C356( C327 C356 ) C327_=_C527( C327 C527 ) C328_=_C329( C328 C329 ) \nC328_=_C330( C328 C330 ) C328_=_C331( C328 C331 ) C328_=_C332( C328 C332 ) C328_=_C333( C328 C333 ) C328_=_C334( C328 C334 ) C328_=_C335( C328 C335 ) \nC328_=_C357( C328 C357 ) C328_=_C528( C328 C528 ) C329_=_C330( C329 C330 ) C329_=_C331( C329 C331 ) C329_=_C332( C329 C332 ) C329_=_C333( C329 C333 ) \nC329_=_C334( C329 C334 ) C329_=_C335( C329 C335 ) C329_=_C358( C329 C358 ) C329_=_C529( C329 C529 ) C330_=_C331( C330 C331 ) C330_=_C332( C330 C332 ) \nC330_=_C333( C330 C333 ) C330_=_C334( C330 C334 ) C330_=_C335( C330 C335 ) C330_=_C359( C330 C359 ) C330_=_C530( C330 C530 ) C331_=_C332( C331 C332 ) \nC331_=_C333( C331 C333 ) C331_=_C334( C331 C334 ) C331_=_C335( C331 C335 ) C331_=_C360( C331 C360 ) C331_=_C531( C331 C531 ) C332_=_C333( C332 C333 ) \nC332_=_C334( C332 C334 ) C332_=_C335( C332 C335 ) C332_=_C361( C332 C361 ) C332_=_C532( C332 C532 ) C333_=_C334( C333 C334 ) C333_=_C335( C333 C335 ) \nC333_=_C362( C333 C362 ) C333_=_C533( C333 C533 ) C334_=_C335( C334 C335 ) C334_=_C363( C334 C363 ) C334_=_C534( C334 C534 ) C335_=_C364( C335 C364 ) \nC335_=_C535( C335 C535 ) C336_=_C337( C336 C337 ) C336_=_C338( C336 C338 ) C336_=_C339( C336 C339 ) C336_=_C340( C336 C340 ) C336_=_C341( C336 C341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70( C336 C370 ) C337_=_C338( C337 C338 ) \nC337_=_C339( C337 C339 ) C337_=_C340( C337 C340 ) C337_=_C341( C337 C341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97( C337 C397 ) C338_=_C339( C338 C339 ) C338_=_C340( C338 C340 ) C338_=_C341( C338 C341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422( C338 C422 ) C339_=_C340( C339 C340 ) C339_=_C341( C339 C341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447( C339 C447 ) C340_=_C341( C340 C341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470( C340 C470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493( C341 C49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514( C343 C514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w:t>
      </w:r>
    </w:p>
    <w:p>
      <w:pPr>
        <w:pStyle w:val="PreformattedText"/>
        <w:bidi w:val="0"/>
        <w:spacing w:before="0" w:after="0"/>
        <w:jc w:val="left"/>
        <w:rPr/>
      </w:pPr>
      <w:r>
        <w:rPr/>
        <w:t xml:space="preserve"> </w:t>
      </w:r>
      <w:r>
        <w:rPr/>
        <w:t>C344 C362 ) C344_=_C363( C344 C363 ) C344_=_C364( C344 C364 ) C344_=_C515( C344 C51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516( C345 C51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517( C346 C51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518( C347 C51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519( C348 C51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520( C349 C520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521( C350 C521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522( C351 C522 ) C352_=_C353( C352 C353 ) C352_=_C354( C352 C354 ) \nC352_=_C355( C352 C355 ) C352_=_C356( C352 C356 ) C352_=_C357( C352 C357 ) C352_=_C358( C352 C358 ) C352_=_C359( C352 C359 ) C352_=_C360( C352 C360 ) \nC352_=_C361( C352 C361 ) C352_=_C362( C352 C362 ) C352_=_C363( C352 C363 ) C352_=_C364( C352 C364 ) C352_=_C523( C352 C523 ) C353_=_C354( C353 C354 ) \nC353_=_C355( C353 C355 ) C353_=_C356( C353 C356 ) C353_=_C357( C353 C357 ) C353_=_C358( C353 C358 ) C353_=_C359( C353 C359 ) C353_=_C360( C353 C360 ) \nC353_=_C361( C353 C361 ) C353_=_C362( C353 C362 ) C353_=_C363( C353 C363 ) C353_=_C364( C353 C364 ) C353_=_C524( C353 C524 ) C354_=_C355( C354 C355 ) \nC354_=_C356( C354 C356 ) C354_=_C357( C354 C357 ) C354_=_C358( C354 C358 ) C354_=_C359( C354 C359 ) C354_=_C360( C354 C360 ) C354_=_C361( C354 C361 ) \nC354_=_C362( C354 C362 ) C354_=_C363( C354 C363 ) C354_=_C364( C354 C364 ) C354_=_C525( C354 C525 ) C355_=_C356( C355 C356 ) C355_=_C357( C355 C357 ) \nC355_=_C358( C355 C358 ) C355_=_C359( C355 C359 ) C355_=_C360( C355 C360 ) C355_=_C361( C355 C361 ) C355_=_C362( C355 C362 ) C355_=_C363( C355 C363 ) \nC355_=_C364( C355 C364 ) C355_=_C526( C355 C526 ) C356_=_C357( C356 C357 ) C356_=_C358( C356 C358 ) C356_=_C359( C356 C359 ) C356_=_C360( C356 C360 ) \nC356_=_C361( C356 C361 ) C356_=_C362( C356 C362 ) C356_=_C363( C356 C363 ) C356_=_C364( C356 C364 ) C356_=_C527( C356 C527 ) C357_=_C358( C357 C358 ) \nC357_=_C359( C357 C359 ) C357_=_C360( C357 C360 ) C357_=_C361( C357 C361 ) C357_=_C362( C357 C362 ) C357_=_C363( C357 C363 ) C357_=_C364( C357 C364 ) \nC357_=_C528( C357 C528 ) C358_=_C359( C358 C359 ) C358_=_C360( C358 C360 ) C358_=_C361( C358 C361 ) C358_=_C362( C358 C362 ) C358_=_C363( C358 C363 ) \nC358_=_C364( C358 C364 ) C358_=_C529( C358 C529 ) C359_=_C360( C359 C360 ) C359_=_C361( C359 C361 ) C359_=_C362( C359 C362 ) C359_=_C363( C359 C363 ) \nC359_=_C364( C359 C364 ) C359_=_C530( C359 C530 ) C360_=_C361( C360 C361 ) C360_=_C362( C360 C362 ) C360_=_C363( C360 C363 ) C360_=_C364( C360 C364 ) \nC360_=_C531( C360 C531 ) C361_=_C362( C361 C362 ) C361_=_C363( C361 C363 ) C361_=_C364( C361 C364 ) C361_=_C532( C361 C532 ) C362_=_C363( C362 C363 ) \nC362_=_C364( C362 C364 ) C362_=_C533( C362 C533 ) C363_=_C364( C363 C364 ) C363_=_C534( C363 C534 ) C364_=_C535( C364 C535 ) C370_=_C397( C370 C397 ) \nC370_=_C422( C370 C422 ) C370_=_C447( C370 C447 ) C370_=_C470( C370 C470 ) C370_=_C493( C370 C493 ) C370_=_C514( C370 C514 ) C370_=_C515( C370 C515 ) \nC370_=_C516( C370 C516 ) C370_=_C517( C370 C517 ) C370_=_C518( C370 C518 ) C370_=_C519( C370 C519 ) C370_=_C520( C370 C520 ) C370_=_C521( C370 C521 ) \nC370_=_C522( C370 C522 ) C370_=_C523( C370 C523 ) C370_=_C524( C370 C524 ) C370_=_C525( C370 C525 ) C370_=_C526( C370 C526 ) C370_=_C527( C370 C527 ) \nC370_=_C528( C370 C528 ) C370_=_C529( C370 C529 ) C370_=_C530( C370 C530 ) C370_=_C531( C370 C531 ) C370_=_C532( C370 C532 ) C370_=_C533( C370 C533 ) \nC370_=_C534( C370 C534 ) C370_=_C535( C370 C535 ) C397_=_C422( C397 C422 ) C397_=_C447( C397 C447 ) C397_=_C470( C397 C470 ) C397_=_C493( C397 C493 ) \nC397_=_C514( C397 C514 ) C397_=_C515( C397 C515 ) C397_=_C516( C397 C516 ) C397_=_C517( C397 C517 ) C397_=_C518( C397 C518 ) C397_=_C519( C397 C519 ) \nC397_=_C520( C397 C520 ) C397_=_C521( C397 C521 ) C397_=_C522( C397 C522 ) C397_=_C523( C397 C523 ) C397_=_C524( C397 C524 ) C397_=_C525( C397 C525 ) \nC397_=_C526( C397 C526 ) C397_=_C527( C397 C527 ) C397_=_C528( C397 C528 ) C397_=_C529( C397 C529 ) C397_=_C530( C397 C530 ) C397_=_C531( C397 C531 ) \nC397_=_C532( C397 C532 ) C397_=_C533( C397 C533 ) C397_=_C534( C397 C534 ) C397_=_C535( C397 C535 ) C422_=_C447( C422 C447 ) C422_=_C470( C422 C470 ) \nC422_=_C493( C422 C493 ) C422_=_C514( C422 C514 ) C422_=_C515( C422 C515 ) C422_=_C516( C422 C516 ) C422_=_C517( C422 C517 ) C422_=_C518( C422 C518 ) \nC422_=_C519( C422 C519 ) C422_=_C520( C422 C520 ) C422_=_C521( C422 C521 ) C422_=_C522( C422 C522 ) C422_=_C523( C422 C523 ) C422_=_C524( C422 C524 ) \nC422_=_C525( C422 C525 ) C422_=_C526( C422 C526 ) C422_=_C527( C422 C527 ) C422_=_C528( C422 C528 ) C422_=_C529( C422 C529 ) C422_=_C530( C422 C530 ) \nC422_=_C531( C422 C531 ) C422_=_C532( C422 C532 ) C422_=_C533( C422 C533 ) C422_=_C534( C422 C534 ) C422_=_C535( C422 C535 ) C447_=_C470( C447 C470 ) \nC447_=_C493( C447 C493 ) C447_=_C514( C447 C514 ) C447_=_C515( C447 C515 ) C447_=_C516( C447 C516 ) C447_=_C517( C447 C517 ) C447_=_C518( C447 C518 ) \nC447_=_C519( C447 C519 ) C447_=_C520( C447 C520 ) C447_=_C521( C447 C521 ) C447_=_C522( C447 C522 ) C447_=_C523( C447 C523 ) C447_=_C524( C447 C524 ) \nC447_=_C525( C447 C525 ) C447_=_C526( C447 C526 ) C447_=_C527( C447 C527 ) C447_=_C528( C447 C528 ) C447_=_C529( C447 C529 ) C447_=_C530( C447 C530 ) \nC447_=_C531( C447 C531 ) C447_=_C532( C447 C532 ) C447_=_C533( C447 C533 ) C447_=_C534( C447 C534 ) C447_=_C535( C447 C535 ) C470_=_C493( C470 C493 ) \nC470_=_C514( C470 C514 ) C470_=_C515( C470 C515 ) C470_=_C516( C470 C516 ) C470_=_C517( C470 C517 ) C470_=_C518( C470 C518 ) C470_=_C519( C470 C519 ) \nC470_=_C520( C470 C520 ) C470_=_C521( C470 C521 ) C470_=_C522( C470 C522 ) C470_=_C523( C470 C523 ) C470_=_C524( C470 C524 ) C470_=_C525( C470 C525 ) \nC470_=_C526( C470 C526 ) C470_=_C527( C470 C527 ) C470_=_C528( C470 C528 ) C470_=_C529( C470 C529 ) C470_=_C530( C470 C530 ) C470_=_C531( C470 C531 ) \nC470_=_C532( C470 C532 ) C470_=_C533( C470 C533 ) C470_=_C534( C470 C534 ) C470_=_C535( C470 C535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493_=_C531( C493 C531 ) C493_=_C532( C493 C532 ) C493_=_C533( C493 C533 ) \nC493_=_C534( C493 C534 ) C493_=_C535( C493 C535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5_=_C516( C515 C516 ) \nC515_=_C517( C515 C517 ) C515_=_C518( C515 C518 ) C515_=_C519( C515 C519 ) C515_=_C520( C515 C520 ) C515_=_C521( C515 C521 ) C515_=_C522( C515 C522 ) \nC515_=_C523( C515 C523 ) C515_=_C524( C515 C524 ) C515_=_C525(</w:t>
      </w:r>
    </w:p>
    <w:p>
      <w:pPr>
        <w:pStyle w:val="PreformattedText"/>
        <w:bidi w:val="0"/>
        <w:spacing w:before="0" w:after="0"/>
        <w:jc w:val="left"/>
        <w:rPr/>
      </w:pPr>
      <w:r>
        <w:rPr/>
        <w:t xml:space="preserve"> </w:t>
      </w:r>
      <w:r>
        <w:rPr/>
        <w:t>C515 C525 ) C515_=_C526( C515 C526 ) C515_=_C527( C515 C527 ) C515_=_C528( C515 C528 ) \nC515_=_C529( C515 C529 ) C515_=_C530( C515 C530 ) C515_=_C531( C515 C531 ) C515_=_C532( C515 C532 ) C515_=_C533( C515 C533 ) C515_=_C534( C515 C534 ) \nC515_=_C535( C515 C53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3_=_C524( C523 C524 ) \nC523_=_C525( C523 C525 ) C523_=_C526( C523 C526 ) C523_=_C527( C523 C527 ) C523_=_C528( C523 C528 ) C523_=_C529( C523 C529 ) C523_=_C530( C523 C530 ) \nC523_=_C531( C523 C531 ) C523_=_C532( C523 C532 ) C523_=_C533( C523 C533 ) C523_=_C534( C523 C534 ) C523_=_C535( C523 C535 ) C524_=_C525( C524 C525 ) \nC524_=_C526( C524 C526 ) C524_=_C527( C524 C527 ) C524_=_C528( C524 C528 ) C524_=_C529( C524 C529 ) C524_=_C530( C524 C530 ) C524_=_C531( C524 C531 ) \nC524_=_C532( C524 C532 ) C524_=_C533( C524 C533 ) C524_=_C534( C524 C534 ) C524_=_C535( C524 C535 ) C525_=_C526( C525 C526 ) C525_=_C527( C525 C527 ) \nC525_=_C528( C525 C528 ) C525_=_C529( C525 C529 ) C525_=_C530( C525 C530 ) C525_=_C531( C525 C531 ) C525_=_C532( C525 C532 ) C525_=_C533( C525 C533 ) \nC525_=_C534( C525 C534 ) C525_=_C535( C525 C535 ) C526_=_C527( C526 C527 ) C526_=_C528( C526 C528 ) C526_=_C529( C526 C529 ) C526_=_C530( C526 C530 ) \nC526_=_C531( C526 C531 ) C526_=_C532( C526 C532 ) C526_=_C533( C526 C533 ) C526_=_C534( C526 C534 ) C526_=_C535( C526 C535 ) C527_=_C528( C527 C528 ) \nC527_=_C529( C527 C529 ) C527_=_C530( C527 C530 ) C527_=_C531( C527 C531 ) C527_=_C532( C527 C532 ) C527_=_C533( C527 C533 ) C527_=_C534( C527 C534 ) \nC527_=_C535( C527 C535 ) C528_=_C529( C528 C529 ) C528_=_C530( C528 C530 ) C528_=_C531( C528 C531 ) C528_=_C532( C528 C532 ) C528_=_C533( C528 C533 ) \nC528_=_C534( C528 C534 ) C528_=_C535( C528 C535 ) C529_=_C530( C529 C530 ) C529_=_C531( C529 C531 ) C529_=_C532( C529 C532 ) C529_=_C533( C529 C533 ) \nC529_=_C534( C529 C534 ) C529_=_C535( C529 C535 ) C530_=_C531( C530 C531 ) C530_=_C532( C530 C532 ) C530_=_C533( C530 C533 ) C530_=_C534( C530 C534 ) \nC530_=_C535( C530 C535 ) C531_=_C532( C531 C532 ) C531_=_C533( C531 C533 ) C531_=_C534( C531 C534 ) C531_=_C535( C531 C535 ) C532_=_C533( C532 C533 ) \nC532_=_C534( C532 C534 ) C532_=_C535( C532 C535 ) C533_=_C534( C533 C534 ) C533_=_C535( C533 C535 ) C534_=_C535( C534 C535 ) "];10-&gt;20[label="144: C6 C7 C8 C15 C43 \nC44 C45 C51 C78 C79 C80 \nC85 C112 C113 C114 C121 C147 \nC148 C149 C156 C181 C182 C183 \nC189 C213 C214 C215 C222 C245 \nC246 C247 C254 C277 C278 C279 \nC280 C281 C282 C284 C285 C286 \nC287 C288 C289 C290 C291 C292 \nC293 C294 C295 C296 C297 C298 \nC299 C300 C301 C302 C303 C304 \nC305 C307 C308 C309 C310 C311 \nC312 C314 C315 C316 C317 C318 \nC319 C320 C321 C322 C323 C324 \nC325 C326 C327 C328 C329 C330 \nC331 C332 C333 C334 C335 C336 \nC337 C338 C339 C340 C341 C343 \nC344 C345 C346 C347 C348 C349 \nC350 C351 C352 C353 C354 C355 \nC356 C357 C358 C359 C360 C361 \nC362 C363 C364 C370 C397 C422 \nC447 C470 C493 C514 C515 C516 \nC517 C518 C519 C520 C521 C522 \nC523 C524 C525 C526 C527 C528 \nC529 C530 C531 C532 C533 C534 \nC535 \n2736: C6_=_C7 ,C6_=_C8 ,C6_=_C15 ,C6_=_C43 ,C6_=_C78 ,\nC6_=_C112 ,C6_=_C147 ,C6_=_C181 ,C6_=_C213 ,C6_=_C245 ,C6_=_C277 ,\nC6_=_C278 ,C6_=_C279 ,C6_=_C280 ,C6_=_C281 ,C6_=_C282 ,C6_=_C284 ,\nC6_=_C285 ,C6_=_C286 ,C6_=_C287 ,C6_=_C288 ,C6_=_C289 ,C6_=_C290 ,\nC6_=_C291 ,C6_=_C292 ,C6_=_C293 ,C6_=_C294 ,C6_=_C295 ,C6_=_C296 ,\nC6_=_C297 ,C6_=_C298 ,C6_=_C299 ,C6_=_C300 ,C6_=_C301 ,C6_=_C302 ,\nC6_=_C303 ,C6_=_C304 ,C6_=_C305 ,C7_=_C8 ,C7_=_C15 ,C7_=_C44 ,\nC7_=_C79 ,C7_=_C113 ,C7_=_C148 ,C7_=_C182 ,C7_=_C214 ,C7_=_C246 ,\nC7_=_C307 ,C7_=_C308 ,C7_=_C309 ,C7_=_C310 ,C7_=_C311 ,C7_=_C312 ,\nC7_=_C314 ,C7_=_C315 ,C7_=_C316 ,C7_=_C317 ,C7_=_C318 ,C7_=_C319 ,\nC7_=_C320 ,C7_=_C321 ,C7_=_C322 ,C7_=_C323 ,C7_=_C324 ,C7_=_C325 ,\nC7_=_C326 ,C7_=_C327 ,C7_=_C328 ,C7_=_C329 ,C7_=_C330 ,C7_=_C331 ,\nC7_=_C332 ,C7_=_C333 ,C7_=_C334 ,C7_=_C335 ,C8_=_C15 ,C8_=_C45 ,\nC8_=_C80 ,C8_=_C114 ,C8_=_C149 ,C8_=_C183 ,C8_=_C215 ,C8_=_C247 ,\nC8_=_C336 ,C8_=_C337 ,C8_=_C338 ,C8_=_C339 ,C8_=_C340 ,C8_=_C341 ,\nC8_=_C343 ,C8_=_C344 ,C8_=_C345 ,C8_=_C346 ,C8_=_C347 ,C8_=_C348 ,\nC8_=_C349 ,C8_=_C350 ,C8_=_C351 ,C8_=_C352 ,C8_=_C353 ,C8_=_C354 ,\nC8_=_C355 ,C8_=_C356 ,C8_=_C357 ,C8_=_C358 ,C8_=_C359 ,C8_=_C360 ,\nC8_=_C361 ,C8_=_C362 ,C8_=_C363 ,C8_=_C364 ,C15_=_C51 ,C15_=_C85 ,\nC15_=_C121 ,C15_=_C156 ,C15_=_C189 ,C15_=_C222 ,C15_=_C254 ,C15_=_C370 ,\nC15_=_C397 ,C15_=_C422 ,C15_=_C447 ,C15_=_C470 ,C15_=_C493 ,C15_=_C514 ,\nC15_=_C515 ,C15_=_C516 ,C15_=_C517 ,C15_=_C518 ,C15_=_C519 ,C15_=_C520 ,\nC15_=_C521 ,C15_=_C522 ,C15_=_C523 ,C15_=_C524 ,C15_=_C525 ,C15_=_C526 ,\nC15_=_C527 ,C15_=_C528 ,C15_=_C529 ,C15_=_C530 ,C15_=_C531 ,C15_=_C532 ,\nC15_=_C533 ,C15_=_C534 ,C15_=_C535 ,C43_=_C44 ,C43_=_C45 ,C43_=_C51 ,\nC43_=_C78 ,C43_=_C112 ,C43_=_C147 ,C43_=_C181 ,C43_=_C213 ,C43_=_C245 ,\nC43_=_C277 ,C43_=_C278 ,C43_=_C279 ,C43_=_C280 ,C43_=_C281 ,C43_=_C282 ,\nC43_=_C284 ,C43_=_C285 ,C43_=_C286 ,C43_=_C287 ,C43_=_C288 ,C43_=_C289 ,\nC43_=_C290 ,C43_=_C291 ,C43_=_C292 ,C43_=_C293 ,C43_=_C294 ,C43_=_C295 ,\nC43_=_C296 ,C43_=_C297 ,C43_=_C298 ,C43_=_C299 ,C43_=_C300 ,C43_=_C301 ,\nC43_=_C302 ,C43_=_C303 ,C43_=_C304 ,C43_=_C305 ,C44_=_C45 ,C44_=_C51 ,\nC44_=_C79 ,C44_=_C113 ,C44_=_C148 ,C44_=_C182 ,C44_=_C214 ,C44_=_C246 ,\nC44_=_C307 ,C44_=_C308 ,C44_=_C309 ,C44_=_C310 ,C44_=_C311 ,C44_=_C312 ,\nC44_=_C314 ,C44_=_C315 ,C44_=_C316 ,C44_=_C317 ,C44_=_C318 ,C44_=_C319 ,\nC44_=_C320 ,C44_=_C321 ,C44_=_C322 ,C44_=_C323 ,C44_=_C324 ,C44_=_C325 ,\nC44_=_C326 ,C44_=_C327 ,C44_=_C328 ,C44_=_C329 ,C44_=_C330 ,C44_=_C331 ,\nC44_=_C332 ,C44_=_C333 ,C44_=_C334 ,C44_=_C335 ,C45_=_C51 ,C45_=_C80 ,\nC45_=_C114 ,C45_=_C149 ,C45_=_C183 ,C45_=_C215 ,C45_=_C247 ,C45_=_C336 ,\nC45_=_C337 ,C45_=_C338 ,C45_=_C339 ,C45_=_C340 ,C45_=_C341 ,C45_=_C343 ,\nC45_=_C344 ,C45_=_C345 ,C45_=_C346 ,C45_=_C347 ,C45_=_C348 ,C45_=_C349 ,\nC45_=_C350 ,C45_=_C351 ,C45_=_C352 ,C45_=_C353 ,C45_=_C354 ,C45_=_C355 ,\nC45_=_C356 ,C45_=_C357 ,C45_=_C358 ,C45_=_C359 ,C45_=_C360 ,C45_=_C361 ,\nC45_=_C362 ,C45_=_C363 ,C45_=_C364 ,C51_=_C85 ,C51_=_C121 ,C51_=_C156 ,\nC51_=_C189 ,C51_=_C222 ,C51_=_C254 ,C51_=_C370 ,C51_=_C397 ,C51_=_C422 ,\nC51_=_C447 ,C51_=_C470 ,C51_=_C493 ,C51_=_C514 ,C51_=_C515 ,C51_=_C516 ,\nC51_=_C517 ,C51_=_C518 ,C51_=_C519 ,C51_=_C520 ,C51_=_C521 ,C51_=_C522 ,\nC51_=_C523 ,C51_=_C524 ,C51_=_C525 ,C51_=_C526 ,C51_=_C527 ,C51_=_C528 ,\nC51_=_C529 ,C51_=_C530 ,C51_=_C531 ,C51_=_C532 ,C51_=_C533 ,C51_=_C534 ,\nC51_=_C535 ,C78_=_C79 ,C78_=_C80 ,C78_=_C85 ,C78_=_C112 ,C78_=_C147 ,\nC78_=_C181 ,C78_=_C213 ,C78_=_C245 ,C78_=_C277 ,C78_=_C278 ,C78_=_C279 ,\nC78_=_C280 ,C78_=_C281 ,C78_=_C282 ,C78_=_C284 ,C78_=_C285 ,C78_=_C286 ,\nC78_=_C287 ,C78_=_C288 ,C78_=_C289 ,C78_=_C290 ,C78_=_C291 ,C78_=_C292 ,\nC78_=_C293 ,C78_=_C294 ,C78_=_C295 ,C78_=_C296 ,C78_=_C297 ,C78_=_C298 ,\nC78_=_C299 ,C78_=_C300 ,C78_=_C301 ,C78_=_C302 ,C78_=_C303 ,C78_=_C304 ,\nC78_=_C305 ,C79_=_C80 ,C79_=_C85 ,C79_=_C113 ,C79_=_C148 ,C79_=_C182 ,\nC79_=_C214 ,C79_=_C246 ,C79_=_C307 ,C79_=_C308 ,C79_=_C309 ,C79_=_C310 ,\nC79_=_C311 ,C79_=_C312 ,C79_=_C314 ,C79_=_C315 ,C79_=_C316</w:t>
      </w:r>
    </w:p>
    <w:p>
      <w:pPr>
        <w:pStyle w:val="PreformattedText"/>
        <w:bidi w:val="0"/>
        <w:spacing w:before="0" w:after="0"/>
        <w:jc w:val="left"/>
        <w:rPr/>
      </w:pPr>
      <w:r>
        <w:rPr/>
        <w:t xml:space="preserve"> </w:t>
      </w:r>
      <w:r>
        <w:rPr/>
        <w:t>,C79_=_C317 ,\nC79_=_C318 ,C79_=_C319 ,C79_=_C320 ,C79_=_C321 ,C79_=_C322 ,C79_=_C323 ,\nC79_=_C324 ,C79_=_C325 ,C79_=_C326 ,C79_=_C327 ,C79_=_C328 ,C79_=_C329 ,\nC79_=_C330 ,C79_=_C331 ,C79_=_C332 ,C79_=_C333 ,C79_=_C334 ,C79_=_C335 ,\nC80_=_C85 ,C80_=_C114 ,C80_=_C149 ,C80_=_C183 ,C80_=_C215 ,C80_=_C247 ,\nC80_=_C336 ,C80_=_C337 ,C80_=_C338 ,C80_=_C339 ,C80_=_C340 ,C80_=_C341 ,\nC80_=_C343 ,C80_=_C344 ,C80_=_C345 ,C80_=_C346 ,C80_=_C347 ,C80_=_C348 ,\nC80_=_C349 ,C80_=_C350 ,C80_=_C351 ,C80_=_C352 ,C80_=_C353 ,C80_=_C354 ,\nC80_=_C355 ,C80_=_C356 ,C80_=_C357 ,C80_=_C358 ,C80_=_C359 ,C80_=_C360 ,\nC80_=_C361 ,C80_=_C362 ,C80_=_C363 ,C80_=_C364 ,C85_=_C121 ,C85_=_C156 ,\nC85_=_C189 ,C85_=_C222 ,C85_=_C254 ,C85_=_C370 ,C85_=_C397 ,C85_=_C422 ,\nC85_=_C447 ,C85_=_C470 ,C85_=_C493 ,C85_=_C514 ,C85_=_C515 ,C85_=_C516 ,\nC85_=_C517 ,C85_=_C518 ,C85_=_C519 ,C85_=_C520 ,C85_=_C521 ,C85_=_C522 ,\nC85_=_C523 ,C85_=_C524 ,C85_=_C525 ,C85_=_C526 ,C85_=_C527 ,C85_=_C528 ,\nC85_=_C529 ,C85_=_C530 ,C85_=_C531 ,C85_=_C532 ,C85_=_C533 ,C85_=_C534 ,\nC85_=_C535 ,C112_=_C113 ,C112_=_C114 ,C112_=_C121 ,C112_=_C147 ,C112_=_C181 ,\nC112_=_C213 ,C112_=_C245 ,C112_=_C277 ,C112_=_C278 ,C112_=_C279 ,C112_=_C280 ,\nC112_=_C281 ,C112_=_C282 ,C112_=_C284 ,C112_=_C285 ,C112_=_C286 ,C112_=_C287 ,\nC112_=_C288 ,C112_=_C289 ,C112_=_C290 ,C112_=_C291 ,C112_=_C292 ,C112_=_C293 ,\nC112_=_C294 ,C112_=_C295 ,C112_=_C296 ,C112_=_C297 ,C112_=_C298 ,C112_=_C299 ,\nC112_=_C300 ,C112_=_C301 ,C112_=_C302 ,C112_=_C303 ,C112_=_C304 ,C112_=_C305 ,\nC113_=_C114 ,C113_=_C121 ,C113_=_C148 ,C113_=_C182 ,C113_=_C214 ,C113_=_C246 ,\nC113_=_C307 ,C113_=_C308 ,C113_=_C309 ,C113_=_C310 ,C113_=_C311 ,C113_=_C312 ,\nC113_=_C314 ,C113_=_C315 ,C113_=_C316 ,C113_=_C317 ,C113_=_C318 ,C113_=_C319 ,\nC113_=_C320 ,C113_=_C321 ,C113_=_C322 ,C113_=_C323 ,C113_=_C324 ,C113_=_C325 ,\nC113_=_C326 ,C113_=_C327 ,C113_=_C328 ,C113_=_C329 ,C113_=_C330 ,C113_=_C331 ,\nC113_=_C332 ,C113_=_C333 ,C113_=_C334 ,C113_=_C335 ,C114_=_C121 ,C114_=_C149 ,\nC114_=_C183 ,C114_=_C215 ,C114_=_C247 ,C114_=_C336 ,C114_=_C337 ,C114_=_C338 ,\nC114_=_C339 ,C114_=_C340 ,C114_=_C341 ,C114_=_C343 ,C114_=_C344 ,C114_=_C345 ,\nC114_=_C346 ,C114_=_C347 ,C114_=_C348 ,C114_=_C349 ,C114_=_C350 ,C114_=_C351 ,\nC114_=_C352 ,C114_=_C353 ,C114_=_C354 ,C114_=_C355 ,C114_=_C356 ,C114_=_C357 ,\nC114_=_C358 ,C114_=_C359 ,C114_=_C360 ,C114_=_C361 ,C114_=_C362 ,C114_=_C363 ,\nC114_=_C364 ,C121_=_C156 ,C121_=_C189 ,C121_=_C222 ,C121_=_C254 ,C121_=_C370 ,\nC121_=_C397 ,C121_=_C422 ,C121_=_C447 ,C121_=_C470 ,C121_=_C493 ,C121_=_C514 ,\nC121_=_C515 ,C121_=_C516 ,C121_=_C517 ,C121_=_C518 ,C121_=_C519 ,C121_=_C520 ,\nC121_=_C521 ,C121_=_C522 ,C121_=_C523 ,C121_=_C524 ,C121_=_C525 ,C121_=_C526 ,\nC121_=_C527 ,C121_=_C528 ,C121_=_C529 ,C121_=_C530 ,C121_=_C531 ,C121_=_C532 ,\nC121_=_C533 ,C121_=_C534 ,C121_=_C535 ,C147_=_C148 ,C147_=_C149 ,C147_=_C156 ,\nC147_=_C181 ,C147_=_C213 ,C147_=_C245 ,C147_=_C277 ,C147_=_C278 ,C147_=_C279 ,\nC147_=_C280 ,C147_=_C281 ,C147_=_C282 ,C147_=_C284 ,C147_=_C285 ,C147_=_C286 ,\nC147_=_C287 ,C147_=_C288 ,C147_=_C289 ,C147_=_C290 ,C147_=_C291 ,C147_=_C292 ,\nC147_=_C293 ,C147_=_C294 ,C147_=_C295 ,C147_=_C296 ,C147_=_C297 ,C147_=_C298 ,\nC147_=_C299 ,C147_=_C300 ,C147_=_C301 ,C147_=_C302 ,C147_=_C303 ,C147_=_C304 ,\nC147_=_C305 ,C148_=_C149 ,C148_=_C156 ,C148_=_C182 ,C148_=_C214 ,C148_=_C246 ,\nC148_=_C307 ,C148_=_C308 ,C148_=_C309 ,C148_=_C310 ,C148_=_C311 ,C148_=_C312 ,\nC148_=_C314 ,C148_=_C315 ,C148_=_C316 ,C148_=_C317 ,C148_=_C318 ,C148_=_C319 ,\nC148_=_C320 ,C148_=_C321 ,C148_=_C322 ,C148_=_C323 ,C148_=_C324 ,C148_=_C325 ,\nC148_=_C326 ,C148_=_C327 ,C148_=_C328 ,C148_=_C329 ,C148_=_C330 ,C148_=_C331 ,\nC148_=_C332 ,C148_=_C333 ,C148_=_C334 ,C148_=_C335 ,C149_=_C156 ,C149_=_C183 ,\nC149_=_C215 ,C149_=_C247 ,C149_=_C336 ,C149_=_C337 ,C149_=_C338 ,C149_=_C339 ,\nC149_=_C340 ,C149_=_C341 ,C149_=_C343 ,C149_=_C344 ,C149_=_C345 ,C149_=_C346 ,\nC149_=_C347 ,C149_=_C348 ,C149_=_C349 ,C149_=_C350 ,C149_=_C351 ,C149_=_C352 ,\nC149_=_C353 ,C149_=_C354 ,C149_=_C355 ,C149_=_C356 ,C149_=_C357 ,C149_=_C358 ,\nC149_=_C359 ,C149_=_C360 ,C149_=_C361 ,C149_=_C362 ,C149_=_C363 ,C149_=_C364 ,\nC156_=_C189 ,C156_=_C222 ,C156_=_C254 ,C156_=_C370 ,C156_=_C397 ,C156_=_C422 ,\nC156_=_C447 ,C156_=_C470 ,C156_=_C493 ,C156_=_C514 ,C156_=_C515 ,C156_=_C516 ,\nC156_=_C517 ,C156_=_C518 ,C156_=_C519 ,C156_=_C520 ,C156_=_C521 ,C156_=_C522 ,\nC156_=_C523 ,C156_=_C524 ,C156_=_C525 ,C156_=_C526 ,C156_=_C527 ,C156_=_C528 ,\nC156_=_C529 ,C156_=_C530 ,C156_=_C531 ,C156_=_C532 ,C156_=_C533 ,C156_=_C534 ,\nC156_=_C535 ,C181_=_C182 ,C181_=_C183 ,C181_=_C189 ,C181_=_C213 ,C181_=_C245 ,\nC181_=_C277 ,C181_=_C278 ,C181_=_C279 ,C181_=_C280 ,C181_=_C281 ,C181_=_C282 ,\nC181_=_C284 ,C181_=_C285 ,C181_=_C286 ,C181_=_C287 ,C181_=_C288 ,C181_=_C289 ,\nC181_=_C290 ,C181_=_C291 ,C181_=_C292 ,C181_=_C293 ,C181_=_C294 ,C181_=_C295 ,\nC181_=_C296 ,C181_=_C297 ,C181_=_C298 ,C181_=_C299 ,C181_=_C300 ,C181_=_C301 ,\nC181_=_C302 ,C181_=_C303 ,C181_=_C304 ,C181_=_C305 ,C182_=_C183 ,C182_=_C189 ,\nC182_=_C214 ,C182_=_C246 ,C182_=_C307 ,C182_=_C308 ,C182_=_C309 ,C182_=_C310 ,\nC182_=_C311 ,C182_=_C312 ,C182_=_C314 ,C182_=_C315 ,C182_=_C316 ,C182_=_C317 ,\nC182_=_C318 ,C182_=_C319 ,C182_=_C320 ,C182_=_C321 ,C182_=_C322 ,C182_=_C323 ,\nC182_=_C324 ,C182_=_C325 ,C182_=_C326 ,C182_=_C327 ,C182_=_C328 ,C182_=_C329 ,\nC182_=_C330 ,C182_=_C331 ,C182_=_C332 ,C182_=_C333 ,C182_=_C334 ,C182_=_C335 ,\nC183_=_C189 ,C183_=_C215 ,C183_=_C247 ,C183_=_C336 ,C183_=_C337 ,C183_=_C338 ,\nC183_=_C339 ,C183_=_C340 ,C183_=_C341 ,C183_=_C343 ,C183_=_C344 ,C183_=_C345 ,\nC183_=_C346 ,C183_=_C347 ,C183_=_C348 ,C183_=_C349 ,C183_=_C350 ,C183_=_C351 ,\nC183_=_C352 ,C183_=_C353 ,C183_=_C354 ,C183_=_C355 ,C183_=_C356 ,C183_=_C357 ,\nC183_=_C358 ,C183_=_C359 ,C183_=_C360 ,C183_=_C361 ,C183_=_C362 ,C183_=_C363 ,\nC183_=_C364 ,C189_=_C222 ,C189_=_C254 ,C189_=_C370 ,C189_=_C397 ,C189_=_C422 ,\nC189_=_C447 ,C189_=_C470 ,C189_=_C493 ,C189_=_C514 ,C189_=_C515 ,C189_=_C516 ,\nC189_=_C517 ,C189_=_C518 ,C189_=_C519 ,C189_=_C520 ,C189_=_C521 ,C189_=_C522 ,\nC189_=_C523 ,C189_=_C524 ,C189_=_C525 ,C189_=_C526 ,C189_=_C527 ,C189_=_C528 ,\nC189_=_C529 ,C189_=_C530 ,C189_=_C531 ,C189_=_C532 ,C189_=_C533 ,C189_=_C534 ,\nC189_=_C535 ,C213_=_C214 ,C213_=_C215 ,C213_=_C222 ,C213_=_C245 ,C213_=_C277 ,\nC213_=_C278 ,C213_=_C279 ,C213_=_C280 ,C213_=_C281 ,C213_=_C282 ,C213_=_C284 ,\nC213_=_C285 ,C213_=_C286 ,C213_=_C287 ,C213_=_C288 ,C213_=_C289 ,C213_=_C290 ,\nC213_=_C291 ,C213_=_C292 ,C213_=_C293 ,C213_=_C294 ,C213_=_C295 ,C213_=_C296 ,\nC213_=_C297 ,C213_=_C298 ,C213_=_C299 ,C213_=_C300 ,C213_=_C301 ,C213_=_C302 ,\nC213_=_C303 ,C213_=_C304 ,C213_=_C305 ,C214_=_C215 ,C214_=_C222 ,C214_=_C246 ,\nC214_=_C307 ,C214_=_C308 ,C214_=_C309 ,C214_=_C310 ,C214_=_C311 ,C214_=_C312 ,\nC214_=_C314 ,C214_=_C315 ,C214_=_C316 ,C214_=_C317 ,C214_=_C318 ,C214_=_C319 ,\nC214_=_C320 ,C214_=_C321 ,C214_=_C322 ,C214_=_C323 ,C214_=_C324 ,C214_=_C325 ,\nC214_=_C326 ,C214_=_C327 ,C214_=_C328 ,C214_=_C329 ,C214_=_C330 ,C214_=_C331 ,\nC214_=_C332 ,C214_=_C333 ,C214_=_C334 ,C214_=_C335 ,C215_=_C222 ,C215_=_C247 ,\nC215_=_C336 ,C215_=_C337 ,C215_=_C338 ,C215_=_C339 ,C215_=_C340 ,C215_=_C341 ,\nC215_=_C343 ,C215_=_C344 ,C215_=_C345 ,C215_=_C346 ,C215_=_C347 ,C215_=_C348 ,\nC215_=_C349 ,C215_=_C350 ,C215_=_C351 ,C215_=_C352 ,C215_=_C353 ,C215_=_C354 ,\nC215_=_C355 ,C215_=_C356 ,C215_=_C357 ,C215_=_C358 ,C215_=_C359 ,C215_=_C360 ,\nC215_=_C361 ,C215_=_C362 ,C215_=_C363 ,C215_=_C364 ,C222_=_C254 ,C222_=_C370 ,\nC222_=_C397 ,C222_=_C422 ,C222_=_C447 ,C222_=_C470 ,C222_=_C493 ,C222_=_C514 ,\nC222_=_C515 ,C222_=_C516 ,C222_=_C517 ,C222_=_C518 ,C222_=_C519 ,C222_=_C520 ,\nC222_=_C521 ,C222_=_C522 ,C222_=_C523 ,C222_=_C524 ,C222_=_C525 ,C222_=_C526 ,\nC222_=_C527 ,C222_=_C528 ,C222_=_C529 ,C222_=_C530 ,C222_=_C531 ,C222_=_C532 ,\nC222_=_C533 ,C222_=_C534 ,C222_=_C535 ,C245_=_C246 ,C245_=_C247 ,C245_=_C254 ,\nC245_=_C277 ,C245_=_C278 ,C245_=_C279 ,C245_=_C280 ,C245_=_C281 ,C245_=_C282 ,\nC245_=_C284 ,C245_=_C285 ,C245_=_C286 ,C245_=_C287 ,C245_=_C288 ,C245_=_C289 ,\nC245_=_C290 ,C245_=_C291 ,C245_=_C292 ,C245_=_C293 ,C245_=_C294 ,C245_=_C295 ,\nC245_=_C296 ,C245_=_C297 ,C245_=_C298 ,C245_=_C299 ,C245_=_C300 ,C245_=_C301 ,\nC245_=_C302 ,C245_=_C303 ,C245_=_C304 ,C245_=_C305 ,C246_=_C247 ,C246_=_C254 ,\nC246_=_C307 ,C246_=_C308 ,C246_=_C309 ,C246_=_C310 ,C246_=_C311 ,C246_=_C312 ,\nC246_=_C314 ,C246_=_C315 ,C246_=_C316 ,C246_=_C317 ,C246_=_C318 ,C246_=_C319 ,\nC246_=_C320 ,C246_=_C321 ,C246_=_C322 ,C246_=_C323 ,C246_=_C324 ,C246_=_C325 ,\nC246_=_C326 ,C246_=_C327 ,C246_=_C328 ,C246_=_C329 ,C246_=_C330 ,C246_=_C331 ,\nC246_=_C332 ,C246_=_C333 ,C246_=_C334 ,C246_=_C335 ,C247_=_C254 ,C247_=_C336 ,\nC247_=_C337 ,C247_=_C338 ,C247_=_C339 ,C247_=_C340 ,C247_=_C341 ,C247_=_C343 ,\nC247_=_C344 ,C247_=_C345 ,C247_=_C346 ,C247_=_C347 ,C247_=_C348 ,C247_=_C349 ,\nC247_=_C350 ,C247_=_C351 ,C247_=_C352 ,C247_=_C353 ,C247_=_C354 ,C247_=_C355 ,\nC247_=_C356 ,C247_=_C357 ,C247_=_C358 ,C247_=_C359 ,C247_=_C360 ,C247_=_C361 ,\nC247_=_C362 ,C247_=_C363 ,C247_=_C364 ,C254_=_C370 ,C254_=_C397 ,C254_=_C422 ,\nC254_=_C447 ,C254_=_C470 ,C254_=_C493 ,C254_=_C514 ,C254_=_C515 ,C254_=_C516 ,\nC254_=_C517 ,C254_=_C518 ,C254_=_C519 ,C254_=_C520 ,C254_=_C521 ,C254_=_C522 ,\nC254_=_C523 ,C254_=_C524 ,C254_=_C525 ,C254_=_C526 ,C254_=_C527 ,C254_=_C528 ,\nC254_=_C529 ,C254_=_C530 ,C254_=_C531 ,C254_=_C532 ,C254_=_C533 ,C254_=_C534 ,\nC254_=_C535 ,C277_=_C278 ,C277_=_C279 ,C277_=_C280 ,C277_=_C281 ,C277_=_C282 ,\nC277_=_C284 ,C277_=_C285 ,C277_=_C286 ,C277_=_C287 ,C277_=_C288 ,C277_=_C289 ,\nC277_=_C290 ,C277_=_C291 ,C277_=_C292 ,C277_=_C293 ,C277_=_C294 ,C277_=_C295 ,\nC277_=_C296 ,C277_=_C297 ,C277_=_C298 ,C277_=_C299 ,C277_=_C300 ,C277_=_C301 ,\nC277_=_C302 ,C277_=_C303 ,C277_=_C304 ,C277_=_C305 ,C277_=_C307 ,C277_=_C336 ,\nC277_=_C370 ,C278_=_C279 ,C278_=_C280 ,C278_=_C281</w:t>
      </w:r>
    </w:p>
    <w:p>
      <w:pPr>
        <w:pStyle w:val="PreformattedText"/>
        <w:bidi w:val="0"/>
        <w:spacing w:before="0" w:after="0"/>
        <w:jc w:val="left"/>
        <w:rPr/>
      </w:pPr>
      <w:r>
        <w:rPr/>
        <w:t xml:space="preserve"> </w:t>
      </w:r>
      <w:r>
        <w:rPr/>
        <w:t>,C278_=_C282 ,C278_=_C284 ,\nC278_=_C285 ,C278_=_C286 ,C278_=_C287 ,C278_=_C288 ,C278_=_C289 ,C278_=_C290 ,\nC278_=_C291 ,C278_=_C292 ,C278_=_C293 ,C278_=_C294 ,C278_=_C295 ,C278_=_C296 ,\nC278_=_C297 ,C278_=_C298 ,C278_=_C299 ,C278_=_C300 ,C278_=_C301 ,C278_=_C302 ,\nC278_=_C303 ,C278_=_C304 ,C278_=_C305 ,C278_=_C308 ,C278_=_C337 ,C278_=_C397 ,\nC279_=_C280 ,C279_=_C281 ,C279_=_C282 ,C279_=_C284 ,C279_=_C285 ,C279_=_C286 ,\nC279_=_C287 ,C279_=_C288 ,C279_=_C289 ,C279_=_C290 ,C279_=_C291 ,C279_=_C292 ,\nC279_=_C293 ,C279_=_C294 ,C279_=_C295 ,C279_=_C296 ,C279_=_C297 ,C279_=_C298 ,\nC279_=_C299 ,C279_=_C300 ,C279_=_C301 ,C279_=_C302 ,C279_=_C303 ,C279_=_C304 ,\nC279_=_C305 ,C279_=_C309 ,C279_=_C338 ,C279_=_C422 ,C280_=_C281 ,C280_=_C282 ,\nC280_=_C284 ,C280_=_C285 ,C280_=_C286 ,C280_=_C287 ,C280_=_C288 ,C280_=_C289 ,\nC280_=_C290 ,C280_=_C291 ,C280_=_C292 ,C280_=_C293 ,C280_=_C294 ,C280_=_C295 ,\nC280_=_C296 ,C280_=_C297 ,C280_=_C298 ,C280_=_C299 ,C280_=_C300 ,C280_=_C301 ,\nC280_=_C302 ,C280_=_C303 ,C280_=_C304 ,C280_=_C305 ,C280_=_C310 ,C280_=_C339 ,\nC280_=_C447 ,C281_=_C282 ,C281_=_C284 ,C281_=_C285 ,C281_=_C286 ,C281_=_C287 ,\nC281_=_C288 ,C281_=_C289 ,C281_=_C290 ,C281_=_C291 ,C281_=_C292 ,C281_=_C293 ,\nC281_=_C294 ,C281_=_C295 ,C281_=_C296 ,C281_=_C297 ,C281_=_C298 ,C281_=_C299 ,\nC281_=_C300 ,C281_=_C301 ,C281_=_C302 ,C281_=_C303 ,C281_=_C304 ,C281_=_C305 ,\nC281_=_C311 ,C281_=_C340 ,C281_=_C470 ,C282_=_C284 ,C282_=_C285 ,C282_=_C286 ,\nC282_=_C287 ,C282_=_C288 ,C282_=_C289 ,C282_=_C290 ,C282_=_C291 ,C282_=_C292 ,\nC282_=_C293 ,C282_=_C294 ,C282_=_C295 ,C282_=_C296 ,C282_=_C297 ,C282_=_C298 ,\nC282_=_C299 ,C282_=_C300 ,C282_=_C301 ,C282_=_C302 ,C282_=_C303 ,C282_=_C304 ,\nC282_=_C305 ,C282_=_C312 ,C282_=_C341 ,C282_=_C493 ,C284_=_C285 ,C284_=_C286 ,\nC284_=_C287 ,C284_=_C288 ,C284_=_C289 ,C284_=_C290 ,C284_=_C291 ,C284_=_C292 ,\nC284_=_C293 ,C284_=_C294 ,C284_=_C295 ,C284_=_C296 ,C284_=_C297 ,C284_=_C298 ,\nC284_=_C299 ,C284_=_C300 ,C284_=_C301 ,C284_=_C302 ,C284_=_C303 ,C284_=_C304 ,\nC284_=_C305 ,C284_=_C314 ,C284_=_C343 ,C284_=_C514 ,C285_=_C286 ,C285_=_C287 ,\nC285_=_C288 ,C285_=_C289 ,C285_=_C290 ,C285_=_C291 ,C285_=_C292 ,C285_=_C293 ,\nC285_=_C294 ,C285_=_C295 ,C285_=_C296 ,C285_=_C297 ,C285_=_C298 ,C285_=_C299 ,\nC285_=_C300 ,C285_=_C301 ,C285_=_C302 ,C285_=_C303 ,C285_=_C304 ,C285_=_C305 ,\nC285_=_C315 ,C285_=_C344 ,C285_=_C515 ,C286_=_C287 ,C286_=_C288 ,C286_=_C289 ,\nC286_=_C290 ,C286_=_C291 ,C286_=_C292 ,C286_=_C293 ,C286_=_C294 ,C286_=_C295 ,\nC286_=_C296 ,C286_=_C297 ,C286_=_C298 ,C286_=_C299 ,C286_=_C300 ,C286_=_C301 ,\nC286_=_C302 ,C286_=_C303 ,C286_=_C304 ,C286_=_C305 ,C286_=_C316 ,C286_=_C345 ,\nC286_=_C516 ,C287_=_C288 ,C287_=_C289 ,C287_=_C290 ,C287_=_C291 ,C287_=_C292 ,\nC287_=_C293 ,C287_=_C294 ,C287_=_C295 ,C287_=_C296 ,C287_=_C297 ,C287_=_C298 ,\nC287_=_C299 ,C287_=_C300 ,C287_=_C301 ,C287_=_C302 ,C287_=_C303 ,C287_=_C304 ,\nC287_=_C305 ,C287_=_C317 ,C287_=_C346 ,C287_=_C517 ,C288_=_C289 ,C288_=_C290 ,\nC288_=_C291 ,C288_=_C292 ,C288_=_C293 ,C288_=_C294 ,C288_=_C295 ,C288_=_C296 ,\nC288_=_C297 ,C288_=_C298 ,C288_=_C299 ,C288_=_C300 ,C288_=_C301 ,C288_=_C302 ,\nC288_=_C303 ,C288_=_C304 ,C288_=_C305 ,C288_=_C318 ,C288_=_C347 ,C288_=_C518 ,\nC289_=_C290 ,C289_=_C291 ,C289_=_C292 ,C289_=_C293 ,C289_=_C294 ,C289_=_C295 ,\nC289_=_C296 ,C289_=_C297 ,C289_=_C298 ,C289_=_C299 ,C289_=_C300 ,C289_=_C301 ,\nC289_=_C302 ,C289_=_C303 ,C289_=_C304 ,C289_=_C305 ,C289_=_C319 ,C289_=_C348 ,\nC289_=_C519 ,C290_=_C291 ,C290_=_C292 ,C290_=_C293 ,C290_=_C294 ,C290_=_C295 ,\nC290_=_C296 ,C290_=_C297 ,C290_=_C298 ,C290_=_C299 ,C290_=_C300 ,C290_=_C301 ,\nC290_=_C302 ,C290_=_C303 ,C290_=_C304 ,C290_=_C305 ,C290_=_C320 ,C290_=_C349 ,\nC290_=_C520 ,C291_=_C292 ,C291_=_C293 ,C291_=_C294 ,C291_=_C295 ,C291_=_C296 ,\nC291_=_C297 ,C291_=_C298 ,C291_=_C299 ,C291_=_C300 ,C291_=_C301 ,C291_=_C302 ,\nC291_=_C303 ,C291_=_C304 ,C291_=_C305 ,C291_=_C321 ,C291_=_C350 ,C291_=_C521 ,\nC292_=_C293 ,C292_=_C294 ,C292_=_C295 ,C292_=_C296 ,C292_=_C297 ,C292_=_C298 ,\nC292_=_C299 ,C292_=_C300 ,C292_=_C301 ,C292_=_C302 ,C292_=_C303 ,C292_=_C304 ,\nC292_=_C305 ,C292_=_C322 ,C292_=_C351 ,C292_=_C522 ,C293_=_C294 ,C293_=_C295 ,\nC293_=_C296 ,C293_=_C297 ,C293_=_C298 ,C293_=_C299 ,C293_=_C300 ,C293_=_C301 ,\nC293_=_C302 ,C293_=_C303 ,C293_=_C304 ,C293_=_C305 ,C293_=_C323 ,C293_=_C352 ,\nC293_=_C523 ,C294_=_C295 ,C294_=_C296 ,C294_=_C297 ,C294_=_C298 ,C294_=_C299 ,\nC294_=_C300 ,C294_=_C301 ,C294_=_C302 ,C294_=_C303 ,C294_=_C304 ,C294_=_C305 ,\nC294_=_C324 ,C294_=_C353 ,C294_=_C524 ,C295_=_C296 ,C295_=_C297 ,C295_=_C298 ,\nC295_=_C299 ,C295_=_C300 ,C295_=_C301 ,C295_=_C302 ,C295_=_C303 ,C295_=_C304 ,\nC295_=_C305 ,C295_=_C325 ,C295_=_C354 ,C295_=_C525 ,C296_=_C297 ,C296_=_C298 ,\nC296_=_C299 ,C296_=_C300 ,C296_=_C301 ,C296_=_C302 ,C296_=_C303 ,C296_=_C304 ,\nC296_=_C305 ,C296_=_C326 ,C296_=_C355 ,C296_=_C526 ,C297_=_C298 ,C297_=_C299 ,\nC297_=_C300 ,C297_=_C301 ,C297_=_C302 ,C297_=_C303 ,C297_=_C304 ,C297_=_C305 ,\nC297_=_C327 ,C297_=_C356 ,C297_=_C527 ,C298_=_C299 ,C298_=_C300 ,C298_=_C301 ,\nC298_=_C302 ,C298_=_C303 ,C298_=_C304 ,C298_=_C305 ,C298_=_C328 ,C298_=_C357 ,\nC298_=_C528 ,C299_=_C300 ,C299_=_C301 ,C299_=_C302 ,C299_=_C303 ,C299_=_C304 ,\nC299_=_C305 ,C299_=_C329 ,C299_=_C358 ,C299_=_C529 ,C300_=_C301 ,C300_=_C302 ,\nC300_=_C303 ,C300_=_C304 ,C300_=_C305 ,C300_=_C330 ,C300_=_C359 ,C300_=_C530 ,\nC301_=_C302 ,C301_=_C303 ,C301_=_C304 ,C301_=_C305 ,C301_=_C331 ,C301_=_C360 ,\nC301_=_C531 ,C302_=_C303 ,C302_=_C304 ,C302_=_C305 ,C302_=_C332 ,C302_=_C361 ,\nC302_=_C532 ,C303_=_C304 ,C303_=_C305 ,C303_=_C333 ,C303_=_C362 ,C303_=_C533 ,\nC304_=_C305 ,C304_=_C334 ,C304_=_C363 ,C304_=_C534 ,C305_=_C335 ,C305_=_C364 ,\nC305_=_C535 ,C307_=_C308 ,C307_=_C309 ,C307_=_C310 ,C307_=_C311 ,C307_=_C312 ,\nC307_=_C314 ,C307_=_C315 ,C307_=_C316 ,C307_=_C317 ,C307_=_C318 ,C307_=_C319 ,\nC307_=_C320 ,C307_=_C321 ,C307_=_C322 ,C307_=_C323 ,C307_=_C324 ,C307_=_C325 ,\nC307_=_C326 ,C307_=_C327 ,C307_=_C328 ,C307_=_C329 ,C307_=_C330 ,C307_=_C331 ,\nC307_=_C332 ,C307_=_C333 ,C307_=_C334 ,C307_=_C335 ,C307_=_C336 ,C307_=_C370 ,\nC308_=_C309 ,C308_=_C310 ,C308_=_C311 ,C308_=_C312 ,C308_=_C314 ,C308_=_C315 ,\nC308_=_C316 ,C308_=_C317 ,C308_=_C318 ,C308_=_C319 ,C308_=_C320 ,C308_=_C321 ,\nC308_=_C322 ,C308_=_C323 ,C308_=_C324 ,C308_=_C325 ,C308_=_C326 ,C308_=_C327 ,\nC308_=_C328 ,C308_=_C329 ,C308_=_C330 ,C308_=_C331 ,C308_=_C332 ,C308_=_C333 ,\nC308_=_C334 ,C308_=_C335 ,C308_=_C337 ,C308_=_C397 ,C309_=_C310 ,C309_=_C311 ,\nC309_=_C312 ,C309_=_C314 ,C309_=_C315 ,C309_=_C316 ,C309_=_C317 ,C309_=_C318 ,\nC309_=_C319 ,C309_=_C320 ,C309_=_C321 ,C309_=_C322 ,C309_=_C323 ,C309_=_C324 ,\nC309_=_C325 ,C309_=_C326 ,C309_=_C327 ,C309_=_C328 ,C309_=_C329 ,C309_=_C330 ,\nC309_=_C331 ,C309_=_C332 ,C309_=_C333 ,C309_=_C334 ,C309_=_C335 ,C309_=_C338 ,\nC309_=_C422 ,C310_=_C311 ,C310_=_C312 ,C310_=_C314 ,C310_=_C315 ,C310_=_C316 ,\nC310_=_C317 ,C310_=_C318 ,C310_=_C319 ,C310_=_C320 ,C310_=_C321 ,C310_=_C322 ,\nC310_=_C323 ,C310_=_C324 ,C310_=_C325 ,C310_=_C326 ,C310_=_C327 ,C310_=_C328 ,\nC310_=_C329 ,C310_=_C330 ,C310_=_C331 ,C310_=_C332 ,C310_=_C333 ,C310_=_C334 ,\nC310_=_C335 ,C310_=_C339 ,C310_=_C447 ,C311_=_C312 ,C311_=_C314 ,C311_=_C315 ,\nC311_=_C316 ,C311_=_C317 ,C311_=_C318 ,C311_=_C319 ,C311_=_C320 ,C311_=_C321 ,\nC311_=_C322 ,C311_=_C323 ,C311_=_C324 ,C311_=_C325 ,C311_=_C326 ,C311_=_C327 ,\nC311_=_C328 ,C311_=_C329 ,C311_=_C330 ,C311_=_C331 ,C311_=_C332 ,C311_=_C333 ,\nC311_=_C334 ,C311_=_C335 ,C311_=_C340 ,C311_=_C470 ,C312_=_C314 ,C312_=_C315 ,\nC312_=_C316 ,C312_=_C317 ,C312_=_C318 ,C312_=_C319 ,C312_=_C320 ,C312_=_C321 ,\nC312_=_C322 ,C312_=_C323 ,C312_=_C324 ,C312_=_C325 ,C312_=_C326 ,C312_=_C327 ,\nC312_=_C328 ,C312_=_C329 ,C312_=_C330 ,C312_=_C331 ,C312_=_C332 ,C312_=_C333 ,\nC312_=_C334 ,C312_=_C335 ,C312_=_C341 ,C312_=_C493 ,C314_=_C315 ,C314_=_C316 ,\nC314_=_C317 ,C314_=_C318 ,C314_=_C319 ,C314_=_C320 ,C314_=_C321 ,C314_=_C322 ,\nC314_=_C323 ,C314_=_C324 ,C314_=_C325 ,C314_=_C326 ,C314_=_C327 ,C314_=_C328 ,\nC314_=_C329 ,C314_=_C330 ,C314_=_C331 ,C314_=_C332 ,C314_=_C333 ,C314_=_C334 ,\nC314_=_C335 ,C314_=_C343 ,C314_=_C514 ,C315_=_C316 ,C315_=_C317 ,C315_=_C318 ,\nC315_=_C319 ,C315_=_C320 ,C315_=_C321 ,C315_=_C322 ,C315_=_C323 ,C315_=_C324 ,\nC315_=_C325 ,C315_=_C326 ,C315_=_C327 ,C315_=_C328 ,C315_=_C329 ,C315_=_C330 ,\nC315_=_C331 ,C315_=_C332 ,C315_=_C333 ,C315_=_C334 ,C315_=_C335 ,C315_=_C344 ,\nC315_=_C515 ,C316_=_C317 ,C316_=_C318 ,C316_=_C319 ,C316_=_C320 ,C316_=_C321 ,\nC316_=_C322 ,C316_=_C323 ,C316_=_C324 ,C316_=_C325 ,C316_=_C326 ,C316_=_C327 ,\nC316_=_C328 ,C316_=_C329 ,C316_=_C330 ,C316_=_C331 ,C316_=_C332 ,C316_=_C333 ,\nC316_=_C334 ,C316_=_C335 ,C316_=_C345 ,C316_=_C516 ,C317_=_C318 ,C317_=_C319 ,\nC317_=_C320 ,C317_=_C321 ,C317_=_C322 ,C317_=_C323 ,C317_=_C324 ,C317_=_C325 ,\nC317_=_C326 ,C317_=_C327 ,C317_=_C328 ,C317_=_C329 ,C317_=_C330 ,C317_=_C331 ,\nC317_=_C332 ,C317_=_C333 ,C317_=_C334 ,C317_=_C335 ,C317_=_C346 ,C317_=_C517 ,\nC318_=_C319 ,C318_=_C320 ,C318_=_C321 ,C318_=_C322 ,C318_=_C323 ,C318_=_C324 ,\nC318_=_C325 ,C318_=_C326 ,C318_=_C327 ,C318_=_C328 ,C318_=_C329 ,C318_=_C330 ,\nC318_=_C331 ,C318_=_C332 ,C318_=_C333 ,C318_=_C334 ,C318_=_C335 ,C318_=_C347 ,\nC318_=_C518 ,C319_=_C320 ,C319_=_C321 ,C319_=_C322 ,C319_=_C323 ,C319_=_C324 ,\nC319_=_C325 ,C319_=_C326 ,C319_=_C327 ,C319_=_C328 ,C319_=_C329 ,C319_=_C330 ,\nC319_=_C331 ,C319_=_C332 ,C319_=_C333 ,C319_=_C334 ,C319_=_C335 ,C319_=_C348 ,\nC319_=_C519 ,C320_=_C321 ,C320_=_C322 ,C320_=_C323 ,C320_=_C324 ,C320_=_C325 ,\nC320_=_C326 ,C320_=_C327 ,C320_=_C328 ,C320_=_C329 ,C320_=_C330 ,C320_=_C331 ,\nC320_=_C332 ,C320_=_C333 ,C320_=_C334 ,C320_=_C335 ,C320_=_C349 ,C320_=_C520 ,\nC321_=_C322 ,C321_=_C323 ,C321_=_C324 ,C321_=_C325 ,C321_=_C326 ,C321_=_C327 ,\nC321_=_C328 ,C321_=_C329 ,C321_=_C330 ,C321_=_C331 ,C321_=_C332 ,C321_=_C333 ,\nC321_=_C334 ,C321_=_C335 ,C321_=_C350</w:t>
      </w:r>
    </w:p>
    <w:p>
      <w:pPr>
        <w:pStyle w:val="PreformattedText"/>
        <w:bidi w:val="0"/>
        <w:spacing w:before="0" w:after="0"/>
        <w:jc w:val="left"/>
        <w:rPr/>
      </w:pPr>
      <w:r>
        <w:rPr/>
        <w:t xml:space="preserve"> </w:t>
      </w:r>
      <w:r>
        <w:rPr/>
        <w:t>,C321_=_C521 ,C322_=_C323 ,C322_=_C324 ,\nC322_=_C325 ,C322_=_C326 ,C322_=_C327 ,C322_=_C328 ,C322_=_C329 ,C322_=_C330 ,\nC322_=_C331 ,C322_=_C332 ,C322_=_C333 ,C322_=_C334 ,C322_=_C335 ,C322_=_C351 ,\nC322_=_C522 ,C323_=_C324 ,C323_=_C325 ,C323_=_C326 ,C323_=_C327 ,C323_=_C328 ,\nC323_=_C329 ,C323_=_C330 ,C323_=_C331 ,C323_=_C332 ,C323_=_C333 ,C323_=_C334 ,\nC323_=_C335 ,C323_=_C352 ,C323_=_C523 ,C324_=_C325 ,C324_=_C326 ,C324_=_C327 ,\nC324_=_C328 ,C324_=_C329 ,C324_=_C330 ,C324_=_C331 ,C324_=_C332 ,C324_=_C333 ,\nC324_=_C334 ,C324_=_C335 ,C324_=_C353 ,C324_=_C524 ,C325_=_C326 ,C325_=_C327 ,\nC325_=_C328 ,C325_=_C329 ,C325_=_C330 ,C325_=_C331 ,C325_=_C332 ,C325_=_C333 ,\nC325_=_C334 ,C325_=_C335 ,C325_=_C354 ,C325_=_C525 ,C326_=_C327 ,C326_=_C328 ,\nC326_=_C329 ,C326_=_C330 ,C326_=_C331 ,C326_=_C332 ,C326_=_C333 ,C326_=_C334 ,\nC326_=_C335 ,C326_=_C355 ,C326_=_C526 ,C327_=_C328 ,C327_=_C329 ,C327_=_C330 ,\nC327_=_C331 ,C327_=_C332 ,C327_=_C333 ,C327_=_C334 ,C327_=_C335 ,C327_=_C356 ,\nC327_=_C527 ,C328_=_C329 ,C328_=_C330 ,C328_=_C331 ,C328_=_C332 ,C328_=_C333 ,\nC328_=_C334 ,C328_=_C335 ,C328_=_C357 ,C328_=_C528 ,C329_=_C330 ,C329_=_C331 ,\nC329_=_C332 ,C329_=_C333 ,C329_=_C334 ,C329_=_C335 ,C329_=_C358 ,C329_=_C529 ,\nC330_=_C331 ,C330_=_C332 ,C330_=_C333 ,C330_=_C334 ,C330_=_C335 ,C330_=_C359 ,\nC330_=_C530 ,C331_=_C332 ,C331_=_C333 ,C331_=_C334 ,C331_=_C335 ,C331_=_C360 ,\nC331_=_C531 ,C332_=_C333 ,C332_=_C334 ,C332_=_C335 ,C332_=_C361 ,C332_=_C532 ,\nC333_=_C334 ,C333_=_C335 ,C333_=_C362 ,C333_=_C533 ,C334_=_C335 ,C334_=_C363 ,\nC334_=_C534 ,C335_=_C364 ,C335_=_C535 ,C336_=_C337 ,C336_=_C338 ,C336_=_C339 ,\nC336_=_C340 ,C336_=_C341 ,C336_=_C343 ,C336_=_C344 ,C336_=_C345 ,C336_=_C346 ,\nC336_=_C347 ,C336_=_C348 ,C336_=_C349 ,C336_=_C350 ,C336_=_C351 ,C336_=_C352 ,\nC336_=_C353 ,C336_=_C354 ,C336_=_C355 ,C336_=_C356 ,C336_=_C357 ,C336_=_C358 ,\nC336_=_C359 ,C336_=_C360 ,C336_=_C361 ,C336_=_C362 ,C336_=_C363 ,C336_=_C364 ,\nC336_=_C370 ,C337_=_C338 ,C337_=_C339 ,C337_=_C340 ,C337_=_C341 ,C337_=_C343 ,\nC337_=_C344 ,C337_=_C345 ,C337_=_C346 ,C337_=_C347 ,C337_=_C348 ,C337_=_C349 ,\nC337_=_C350 ,C337_=_C351 ,C337_=_C352 ,C337_=_C353 ,C337_=_C354 ,C337_=_C355 ,\nC337_=_C356 ,C337_=_C357 ,C337_=_C358 ,C337_=_C359 ,C337_=_C360 ,C337_=_C361 ,\nC337_=_C362 ,C337_=_C363 ,C337_=_C364 ,C337_=_C397 ,C338_=_C339 ,C338_=_C340 ,\nC338_=_C341 ,C338_=_C343 ,C338_=_C344 ,C338_=_C345 ,C338_=_C346 ,C338_=_C347 ,\nC338_=_C348 ,C338_=_C349 ,C338_=_C350 ,C338_=_C351 ,C338_=_C352 ,C338_=_C353 ,\nC338_=_C354 ,C338_=_C355 ,C338_=_C356 ,C338_=_C357 ,C338_=_C358 ,C338_=_C359 ,\nC338_=_C360 ,C338_=_C361 ,C338_=_C362 ,C338_=_C363 ,C338_=_C364 ,C338_=_C422 ,\nC339_=_C340 ,C339_=_C341 ,C339_=_C343 ,C339_=_C344 ,C339_=_C345 ,C339_=_C346 ,\nC339_=_C347 ,C339_=_C348 ,C339_=_C349 ,C339_=_C350 ,C339_=_C351 ,C339_=_C352 ,\nC339_=_C353 ,C339_=_C354 ,C339_=_C355 ,C339_=_C356 ,C339_=_C357 ,C339_=_C358 ,\nC339_=_C359 ,C339_=_C360 ,C339_=_C361 ,C339_=_C362 ,C339_=_C363 ,C339_=_C364 ,\nC339_=_C447 ,C340_=_C341 ,C340_=_C343 ,C340_=_C344 ,C340_=_C345 ,C340_=_C346 ,\nC340_=_C347 ,C340_=_C348 ,C340_=_C349 ,C340_=_C350 ,C340_=_C351 ,C340_=_C352 ,\nC340_=_C353 ,C340_=_C354 ,C340_=_C355 ,C340_=_C356 ,C340_=_C357 ,C340_=_C358 ,\nC340_=_C359 ,C340_=_C360 ,C340_=_C361 ,C340_=_C362 ,C340_=_C363 ,C340_=_C364 ,\nC340_=_C470 ,C341_=_C343 ,C341_=_C344 ,C341_=_C345 ,C341_=_C346 ,C341_=_C347 ,\nC341_=_C348 ,C341_=_C349 ,C341_=_C350 ,C341_=_C351 ,C341_=_C352 ,C341_=_C353 ,\nC341_=_C354 ,C341_=_C355 ,C341_=_C356 ,C341_=_C357 ,C341_=_C358 ,C341_=_C359 ,\nC341_=_C360 ,C341_=_C361 ,C341_=_C362 ,C341_=_C363 ,C341_=_C364 ,C341_=_C493 ,\nC343_=_C344 ,C343_=_C345 ,C343_=_C346 ,C343_=_C347 ,C343_=_C348 ,C343_=_C349 ,\nC343_=_C350 ,C343_=_C351 ,C343_=_C352 ,C343_=_C353 ,C343_=_C354 ,C343_=_C355 ,\nC343_=_C356 ,C343_=_C357 ,C343_=_C358 ,C343_=_C359 ,C343_=_C360 ,C343_=_C361 ,\nC343_=_C362 ,C343_=_C363 ,C343_=_C364 ,C343_=_C514 ,C344_=_C345 ,C344_=_C346 ,\nC344_=_C347 ,C344_=_C348 ,C344_=_C349 ,C344_=_C350 ,C344_=_C351 ,C344_=_C352 ,\nC344_=_C353 ,C344_=_C354 ,C344_=_C355 ,C344_=_C356 ,C344_=_C357 ,C344_=_C358 ,\nC344_=_C359 ,C344_=_C360 ,C344_=_C361 ,C344_=_C362 ,C344_=_C363 ,C344_=_C364 ,\nC344_=_C515 ,C345_=_C346 ,C345_=_C347 ,C345_=_C348 ,C345_=_C349 ,C345_=_C350 ,\nC345_=_C351 ,C345_=_C352 ,C345_=_C353 ,C345_=_C354 ,C345_=_C355 ,C345_=_C356 ,\nC345_=_C357 ,C345_=_C358 ,C345_=_C359 ,C345_=_C360 ,C345_=_C361 ,C345_=_C362 ,\nC345_=_C363 ,C345_=_C364 ,C345_=_C516 ,C346_=_C347 ,C346_=_C348 ,C346_=_C349 ,\nC346_=_C350 ,C346_=_C351 ,C346_=_C352 ,C346_=_C353 ,C346_=_C354 ,C346_=_C355 ,\nC346_=_C356 ,C346_=_C357 ,C346_=_C358 ,C346_=_C359 ,C346_=_C360 ,C346_=_C361 ,\nC346_=_C362 ,C346_=_C363 ,C346_=_C364 ,C346_=_C517 ,C347_=_C348 ,C347_=_C349 ,\nC347_=_C350 ,C347_=_C351 ,C347_=_C352 ,C347_=_C353 ,C347_=_C354 ,C347_=_C355 ,\nC347_=_C356 ,C347_=_C357 ,C347_=_C358 ,C347_=_C359 ,C347_=_C360 ,C347_=_C361 ,\nC347_=_C362 ,C347_=_C363 ,C347_=_C364 ,C347_=_C518 ,C348_=_C349 ,C348_=_C350 ,\nC348_=_C351 ,C348_=_C352 ,C348_=_C353 ,C348_=_C354 ,C348_=_C355 ,C348_=_C356 ,\nC348_=_C357 ,C348_=_C358 ,C348_=_C359 ,C348_=_C360 ,C348_=_C361 ,C348_=_C362 ,\nC348_=_C363 ,C348_=_C364 ,C348_=_C519 ,C349_=_C350 ,C349_=_C351 ,C349_=_C352 ,\nC349_=_C353 ,C349_=_C354 ,C349_=_C355 ,C349_=_C356 ,C349_=_C357 ,C349_=_C358 ,\nC349_=_C359 ,C349_=_C360 ,C349_=_C361 ,C349_=_C362 ,C349_=_C363 ,C349_=_C364 ,\nC349_=_C520 ,C350_=_C351 ,C350_=_C352 ,C350_=_C353 ,C350_=_C354 ,C350_=_C355 ,\nC350_=_C356 ,C350_=_C357 ,C350_=_C358 ,C350_=_C359 ,C350_=_C360 ,C350_=_C361 ,\nC350_=_C362 ,C350_=_C363 ,C350_=_C364 ,C350_=_C521 ,C351_=_C352 ,C351_=_C353 ,\nC351_=_C354 ,C351_=_C355 ,C351_=_C356 ,C351_=_C357 ,C351_=_C358 ,C351_=_C359 ,\nC351_=_C360 ,C351_=_C361 ,C351_=_C362 ,C351_=_C363 ,C351_=_C364 ,C351_=_C522 ,\nC352_=_C353 ,C352_=_C354 ,C352_=_C355 ,C352_=_C356 ,C352_=_C357 ,C352_=_C358 ,\nC352_=_C359 ,C352_=_C360 ,C352_=_C361 ,C352_=_C362 ,C352_=_C363 ,C352_=_C364 ,\nC352_=_C523 ,C353_=_C354 ,C353_=_C355 ,C353_=_C356 ,C353_=_C357 ,C353_=_C358 ,\nC353_=_C359 ,C353_=_C360 ,C353_=_C361 ,C353_=_C362 ,C353_=_C363 ,C353_=_C364 ,\nC353_=_C524 ,C354_=_C355 ,C354_=_C356 ,C354_=_C357 ,C354_=_C358 ,C354_=_C359 ,\nC354_=_C360 ,C354_=_C361 ,C354_=_C362 ,C354_=_C363 ,C354_=_C364 ,C354_=_C525 ,\nC355_=_C356 ,C355_=_C357 ,C355_=_C358 ,C355_=_C359 ,C355_=_C360 ,C355_=_C361 ,\nC355_=_C362 ,C355_=_C363 ,C355_=_C364 ,C355_=_C526 ,C356_=_C357 ,C356_=_C358 ,\nC356_=_C359 ,C356_=_C360 ,C356_=_C361 ,C356_=_C362 ,C356_=_C363 ,C356_=_C364 ,\nC356_=_C527 ,C357_=_C358 ,C357_=_C359 ,C357_=_C360 ,C357_=_C361 ,C357_=_C362 ,\nC357_=_C363 ,C357_=_C364 ,C357_=_C528 ,C358_=_C359 ,C358_=_C360 ,C358_=_C361 ,\nC358_=_C362 ,C358_=_C363 ,C358_=_C364 ,C358_=_C529 ,C359_=_C360 ,C359_=_C361 ,\nC359_=_C362 ,C359_=_C363 ,C359_=_C364 ,C359_=_C530 ,C360_=_C361 ,C360_=_C362 ,\nC360_=_C363 ,C360_=_C364 ,C360_=_C531 ,C361_=_C362 ,C361_=_C363 ,C361_=_C364 ,\nC361_=_C532 ,C362_=_C363 ,C362_=_C364 ,C362_=_C533 ,C363_=_C364 ,C363_=_C534 ,\nC364_=_C535 ,C370_=_C397 ,C370_=_C422 ,C370_=_C447 ,C370_=_C470 ,C370_=_C493 ,\nC370_=_C514 ,C370_=_C515 ,C370_=_C516 ,C370_=_C517 ,C370_=_C518 ,C370_=_C519 ,\nC370_=_C520 ,C370_=_C521 ,C370_=_C522 ,C370_=_C523 ,C370_=_C524 ,C370_=_C525 ,\nC370_=_C526 ,C370_=_C527 ,C370_=_C528 ,C370_=_C529 ,C370_=_C530 ,C370_=_C531 ,\nC370_=_C532 ,C370_=_C533 ,C370_=_C534 ,C370_=_C535 ,C397_=_C422 ,C397_=_C447 ,\nC397_=_C470 ,C397_=_C493 ,C397_=_C514 ,C397_=_C515 ,C397_=_C516 ,C397_=_C517 ,\nC397_=_C518 ,C397_=_C519 ,C397_=_C520 ,C397_=_C521 ,C397_=_C522 ,C397_=_C523 ,\nC397_=_C524 ,C397_=_C525 ,C397_=_C526 ,C397_=_C527 ,C397_=_C528 ,C397_=_C529 ,\nC397_=_C530 ,C397_=_C531 ,C397_=_C532 ,C397_=_C533 ,C397_=_C534 ,C397_=_C535 ,\nC422_=_C447 ,C422_=_C470 ,C422_=_C493 ,C422_=_C514 ,C422_=_C515 ,C422_=_C516 ,\nC422_=_C517 ,C422_=_C518 ,C422_=_C519 ,C422_=_C520 ,C422_=_C521 ,C422_=_C522 ,\nC422_=_C523 ,C422_=_C524 ,C422_=_C525 ,C422_=_C526 ,C422_=_C527 ,C422_=_C528 ,\nC422_=_C529 ,C422_=_C530 ,C422_=_C531 ,C422_=_C532 ,C422_=_C533 ,C422_=_C534 ,\nC422_=_C535 ,C447_=_C470 ,C447_=_C493 ,C447_=_C514 ,C447_=_C515 ,C447_=_C516 ,\nC447_=_C517 ,C447_=_C518 ,C447_=_C519 ,C447_=_C520 ,C447_=_C521 ,C447_=_C522 ,\nC447_=_C523 ,C447_=_C524 ,C447_=_C525 ,C447_=_C526 ,C447_=_C527 ,C447_=_C528 ,\nC447_=_C529 ,C447_=_C530 ,C447_=_C531 ,C447_=_C532 ,C447_=_C533 ,C447_=_C534 ,\nC447_=_C535 ,C470_=_C493 ,C470_=_C514 ,C470_=_C515 ,C470_=_C516 ,C470_=_C517 ,\nC470_=_C518 ,C470_=_C519 ,C470_=_C520 ,C470_=_C521 ,C470_=_C522 ,C470_=_C523 ,\nC470_=_C524 ,C470_=_C525 ,C470_=_C526 ,C470_=_C527 ,C470_=_C528 ,C470_=_C529 ,\nC470_=_C530 ,C470_=_C531 ,C470_=_C532 ,C470_=_C533 ,C470_=_C534 ,C470_=_C535 ,\nC493_=_C514 ,C493_=_C515 ,C493_=_C516 ,C493_=_C517 ,C493_=_C518 ,C493_=_C519 ,\nC493_=_C520 ,C493_=_C521 ,C493_=_C522 ,C493_=_C523 ,C493_=_C524 ,C493_=_C525 ,\nC493_=_C526 ,C493_=_C527 ,C493_=_C528 ,C493_=_C529 ,C493_=_C530 ,C493_=_C531 ,\nC493_=_C532 ,C493_=_C533 ,C493_=_C534 ,C493_=_C535 ,C514_=_C515 ,C514_=_C516 ,\nC514_=_C517 ,C514_=_C518 ,C514_=_C519 ,C514_=_C520 ,C514_=_C521 ,C514_=_C522 ,\nC514_=_C523 ,C514_=_C524 ,C514_=_C525 ,C514_=_C526 ,C514_=_C527 ,C514_=_C528 ,\nC514_=_C529 ,C514_=_C530 ,C514_=_C531 ,C514_=_C532 ,C514_=_C533 ,C514_=_C534 ,\nC514_=_C535 ,C515_=_C516 ,C515_=_C517 ,C515_=_C518 ,C515_=_C519 ,C515_=_C520 ,\nC515_=_C521 ,C515_=_C522 ,C515_=_C523 ,C515_=_C524 ,C515_=_C525 ,C515_=_C526 ,\nC515_=_C527 ,C515_=_C528 ,C515_=_C529 ,C515_=_C530 ,C515_=_C531 ,C515_=_C532 ,\nC515_=_C533 ,C515_=_C534 ,C515_=_C535 ,C516_=_C517 ,C516_=_C518 ,C516_=_C519 ,\nC516_=_C520 ,C516_=_C521 ,C516_=_C522 ,C516_=_C523 ,C516_=_C524 ,C516_=_C525 ,\nC516_=_C526 ,C516_=_C527 ,C516_=_C528 ,C516_=_C529 ,C516_=_C530 ,C516_=_C531 ,\nC516_=_C532 ,C516_=_C533 ,C516_=_C534 ,C516_=_C535 ,C517_=_C518 ,C517_=_C519 ,\nC517_=_C520 ,C517_=_C521 ,C517_=_C522 ,C517_=_C523 ,C517_=_C524 ,C517_=_C525 ,\nC517_=_C526 ,C517_=_C527</w:t>
      </w:r>
    </w:p>
    <w:p>
      <w:pPr>
        <w:pStyle w:val="PreformattedText"/>
        <w:bidi w:val="0"/>
        <w:spacing w:before="0" w:after="0"/>
        <w:jc w:val="left"/>
        <w:rPr/>
      </w:pPr>
      <w:r>
        <w:rPr/>
        <w:t xml:space="preserve"> </w:t>
      </w:r>
      <w:r>
        <w:rPr/>
        <w:t>,C517_=_C528 ,C517_=_C529 ,C517_=_C530 ,C517_=_C531 ,\nC517_=_C532 ,C517_=_C533 ,C517_=_C534 ,C517_=_C535 ,C518_=_C519 ,C518_=_C520 ,\nC518_=_C521 ,C518_=_C522 ,C518_=_C523 ,C518_=_C524 ,C518_=_C525 ,C518_=_C526 ,\nC518_=_C527 ,C518_=_C528 ,C518_=_C529 ,C518_=_C530 ,C518_=_C531 ,C518_=_C532 ,\nC518_=_C533 ,C518_=_C534 ,C518_=_C535 ,C519_=_C520 ,C519_=_C521 ,C519_=_C522 ,\nC519_=_C523 ,C519_=_C524 ,C519_=_C525 ,C519_=_C526 ,C519_=_C527 ,C519_=_C528 ,\nC519_=_C529 ,C519_=_C530 ,C519_=_C531 ,C519_=_C532 ,C519_=_C533 ,C519_=_C534 ,\nC519_=_C535 ,C520_=_C521 ,C520_=_C522 ,C520_=_C523 ,C520_=_C524 ,C520_=_C525 ,\nC520_=_C526 ,C520_=_C527 ,C520_=_C528 ,C520_=_C529 ,C520_=_C530 ,C520_=_C531 ,\nC520_=_C532 ,C520_=_C533 ,C520_=_C534 ,C520_=_C535 ,C521_=_C522 ,C521_=_C523 ,\nC521_=_C524 ,C521_=_C525 ,C521_=_C526 ,C521_=_C527 ,C521_=_C528 ,C521_=_C529 ,\nC521_=_C530 ,C521_=_C531 ,C521_=_C532 ,C521_=_C533 ,C521_=_C534 ,C521_=_C535 ,\nC522_=_C523 ,C522_=_C524 ,C522_=_C525 ,C522_=_C526 ,C522_=_C527 ,C522_=_C528 ,\nC522_=_C529 ,C522_=_C530 ,C522_=_C531 ,C522_=_C532 ,C522_=_C533 ,C522_=_C534 ,\nC522_=_C535 ,C523_=_C524 ,C523_=_C525 ,C523_=_C526 ,C523_=_C527 ,C523_=_C528 ,\nC523_=_C529 ,C523_=_C530 ,C523_=_C531 ,C523_=_C532 ,C523_=_C533 ,C523_=_C534 ,\nC523_=_C535 ,C524_=_C525 ,C524_=_C526 ,C524_=_C527 ,C524_=_C528 ,C524_=_C529 ,\nC524_=_C530 ,C524_=_C531 ,C524_=_C532 ,C524_=_C533 ,C524_=_C534 ,C524_=_C535 ,\nC525_=_C526 ,C525_=_C527 ,C525_=_C528 ,C525_=_C529 ,C525_=_C530 ,C525_=_C531 ,\nC525_=_C532 ,C525_=_C533 ,C525_=_C534 ,C525_=_C535 ,C526_=_C527 ,C526_=_C528 ,\nC526_=_C529 ,C526_=_C530 ,C526_=_C531 ,C526_=_C532 ,C526_=_C533 ,C526_=_C534 ,\nC526_=_C535 ,C527_=_C528 ,C527_=_C529 ,C527_=_C530 ,C527_=_C531 ,C527_=_C532 ,\nC527_=_C533 ,C527_=_C534 ,C527_=_C535 ,C528_=_C529 ,C528_=_C530 ,C528_=_C531 ,\nC528_=_C532 ,C528_=_C533 ,C528_=_C534 ,C528_=_C535 ,C529_=_C530 ,C529_=_C531 ,\nC529_=_C532 ,C529_=_C533 ,C529_=_C534 ,C529_=_C535 ,C530_=_C531 ,C530_=_C532 ,\nC530_=_C533 ,C530_=_C534 ,C530_=_C535 ,C531_=_C532 ,C531_=_C533 ,C531_=_C534 ,\nC531_=_C535 ,C532_=_C533 ,C532_=_C534 ,C532_=_C535 ,C533_=_C534 ,C533_=_C535 ,\nC534_=_C535 ,"];21[shape=box, label="id:21 level: 3\n138: C1 C29 C32 C33 C38 \nC65 C68 C69 C73 C74 C75 \nC76 C77 C78 C79 C80 C81 \nC82 C83 C84 C85 C86 C87 \nC88 C89 C90 C91 C92 C93 \nC94 C95 C96 C97 C98 C99 \nC100 C101 C103 C104 C105 C106 \nC107 C135 C138 C139 C170 C173 \nC174 C203 C206 C207 C236 C239 \nC240 C266 C269 C270 C297 C300 \nC301 C327 C330 C331 C356 C359 \nC360 C384 C387 C388 C410 C413 \nC414 C436 C439 C440 C463 C464 \nC484 C487 C488 C506 C509 C527 \nC530 C531 C549 C550 C564 C567 \nC582 C585 C597 C600 C601 C614 \nC617 C618 C630 C633 C634 C644 \nC647 C648 C658 C661 C662 C671 \nC674 C675 C683 C686 C687 C694 \nC697 C698 C703 C706 C707 C712 \nC714 C715 C720 C721 C722 C724 \nC725 C726 C728 C729 C734 C735 \nC740 C741 C742 C743 C744 C745 \nC746 \n2637: C1_=_C29( C1 C29 ) C1_=_C32( C1 C32 ) C1_=_C33( C1 C33 ) C1_=_C38( C1 C38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3( C1 C103 ) C1_=_C104( C1 C104 ) \nC1_=_C105( C1 C105 ) C1_=_C106( C1 C106 ) C1_=_C107( C1 C107 ) C29_=_C32( C29 C32 ) C29_=_C33( C29 C33 ) C29_=_C65( C29 C65 ) \nC29_=_C99( C29 C99 ) C29_=_C135( C29 C135 ) C29_=_C170( C29 C170 ) C29_=_C203( C29 C203 ) C29_=_C236( C29 C236 ) C29_=_C266( C29 C266 ) \nC29_=_C297( C29 C297 ) C29_=_C327( C29 C327 ) C29_=_C356( C29 C356 ) C29_=_C384( C29 C384 ) C29_=_C410( C29 C410 ) C29_=_C436( C29 C436 ) \nC29_=_C484( C29 C484 ) C29_=_C506( C29 C506 ) C29_=_C527( C29 C527 ) C29_=_C564( C29 C564 ) C29_=_C582( C29 C582 ) C29_=_C597( C29 C597 ) \nC29_=_C614( C29 C614 ) C29_=_C630( C29 C630 ) C29_=_C644( C29 C644 ) C29_=_C658( C29 C658 ) C29_=_C671( C29 C671 ) C29_=_C683( C29 C683 ) \nC29_=_C694( C29 C694 ) C29_=_C703( C29 C703 ) C29_=_C712( C29 C712 ) C29_=_C720( C29 C720 ) C29_=_C721( C29 C721 ) C29_=_C722( C29 C722 ) \nC29_=_C724( C29 C724 ) C29_=_C725( C29 C725 ) C29_=_C726( C29 C726 ) C32_=_C33( C32 C33 ) C32_=_C68( C32 C68 ) C32_=_C138( C32 C138 ) \nC32_=_C173( C32 C173 ) C32_=_C206( C32 C206 ) C32_=_C239( C32 C239 ) C32_=_C269( C32 C269 ) C32_=_C300( C32 C300 ) C32_=_C330( C32 C330 ) \nC32_=_C359( C32 C359 ) C32_=_C387( C32 C387 ) C32_=_C413( C32 C413 ) C32_=_C439( C32 C439 ) C32_=_C463( C32 C463 ) C32_=_C487( C32 C487 ) \nC32_=_C509( C32 C509 ) C32_=_C530( C32 C530 ) C32_=_C549( C32 C549 ) C32_=_C585( C32 C585 ) C32_=_C600( C32 C600 ) C32_=_C617( C32 C617 ) \nC32_=_C633( C32 C633 ) C32_=_C647( C32 C647 ) C32_=_C661( C32 C661 ) C32_=_C674( C32 C674 ) C32_=_C686( C32 C686 ) C32_=_C697( C32 C697 ) \nC32_=_C706( C32 C706 ) C32_=_C714( C32 C714 ) C32_=_C722( C32 C722 ) C32_=_C728( C32 C728 ) C32_=_C734( C32 C734 ) C32_=_C740( C32 C740 ) \nC32_=_C741( C32 C741 ) C32_=_C742( C32 C742 ) C32_=_C743( C32 C743 ) C33_=_C69( C33 C69 ) C33_=_C103( C33 C103 ) C33_=_C139( C33 C139 ) \nC33_=_C174( C33 C174 ) C33_=_C207( C33 C207 ) C33_=_C240( C33 C240 ) C33_=_C270( C33 C270 ) C33_=_C301( C33 C301 ) C33_=_C331( C33 C331 ) \nC33_=_C360( C33 C360 ) C33_=_C388( C33 C388 ) C33_=_C414( C33 C414 ) C33_=_C440( C33 C440 ) C33_=_C464( C33 C464 ) C33_=_C488( C33 C488 ) \nC33_=_C531( C33 C531 ) C33_=_C550( C33 C550 ) C33_=_C567( C33 C567 ) C33_=_C601( C33 C601 ) C33_=_C618( C33 C618 ) C33_=_C634( C33 C634 ) \nC33_=_C648( C33 C648 ) C33_=_C662( C33 C662 ) C33_=_C675( C33 C675 ) C33_=_C687( C33 C687 ) C33_=_C698( C33 C698 ) C33_=_C707( C33 C707 ) \nC33_=_C715( C33 C715 ) C33_=_C729( C33 C729 ) C33_=_C735( C33 C735 ) C33_=_C740( C33 C740 ) C33_=_C744( C33 C744 ) C33_=_C745( C33 C745 ) \nC33_=_C746( C33 C746 ) C38_=_C65( C38 C65 ) C38_=_C68( C38 C68 ) C38_=_C69( C38 C69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3( C38 C103 ) C38_=_C104( C38 C104 ) C38_=_C105( C38 C105 ) \nC38_=_C106( C38 C106 ) C38_=_C107( C38 C107 ) C65_=_C68( C65 C68 ) C65_=_C69( C65 C69 ) C65_=_C99( C65 C99 ) C65_=_C135( C65 C135 ) \nC65_=_C170( C65 C170 ) C65_=_C203( C65 C203 ) C65_=_C236( C65 C236 ) C65_=_C266( C65 C266 ) C65_=_C297( C65 C297 ) C65_=_C327( C65 C327 ) \nC65_=_C356( C65 C356 ) C65_=_C384( C65 C384 ) C65_=_C410( C65 C410 ) C65_=_C436( C65 C436 ) C65_=_C484( C65 C484 ) C65_=_C506( C65 C506 ) \nC65_=_C527( C65 C527 ) C65_=_C564( C65 C564 ) C65_=_C582( C65 C582 ) C65_=_C597( C65 C597 ) C65_=_C614( C65 C614 ) C65_=_C630( C65 C630 ) \nC65_=_C644( C65 C644 ) C65_=_C658( C65 C658 ) C65_=_C671( C65 C671 ) C65_=_C683( C65 C683 ) C65_=_C694( C65 C694 ) C65_=_C703( C65 C703 ) \nC65_=_C712( C65 C712 ) C65_=_C720( C65 C720 ) C65_=_C721( C65 C721 ) C65_=_C722( C65 C722 ) C65_=_C724( C65 C724 ) C65_=_C725( C65 C725 ) \nC65_=_C726( C65 C726 ) C68_=_C69( C68 C69 ) C68_=_C138( C68 C138 ) C68_=_C173( C68 C173 ) C68_=_C206( C68 C206 ) C68_=_C239( C68 C239 ) \nC68_=_C269( C68 C269 ) C68_=_C300( C68 C300 ) C68_=_C330( C68 C330 ) C68_=_C359( C68 C359 ) C68_=_C387( C68 C387 ) C68_=_C413( C68 C413 ) \nC68_=_C439( C68 C439 ) C68_=_C463( C68 C463 ) C68_=_C487( C68 C487 ) C68_=_C509( C68 C509 ) C68_=_C530( C68 C530 ) C68_=_C549( C68 C549 ) \nC68_=_C585( C68 C585 ) C68_=_C600( C68 C600 ) C68_=_C617( C68 C617 ) C68_=_C633( C68 C633 ) C68_=_C647( C68 C647 ) C68_=_C661( C68 C661 ) \nC68_=_C674( C68 C674 ) C68_=_C686( C68 C686 ) C68_=_C697( C68 C697 ) C68_=_C706( C68 C706 ) C68_=_C714( C68 C714 ) C68_=_C722( C68 C722 ) \nC68_=_C728( C68 C728 ) C68_=_C734( C68 C734 ) C68_=_C740( C68 C740 ) C68_=_C741( C68 C741 ) C68_=_C742( C68 C742 ) C68_=_C743( C68 C743 ) \nC69_=_C103( C69 C103 ) C69_=_C139( C69 C139 ) C69_=_C174( C69 C174 ) C69_=_C207( C69 C207 ) C69_=_C240( C69 C240 ) C69_=_C270( C69 C270 ) \nC69_=_C301( C69 C301 ) C69_=_C331( C69 C331 ) C69_=_C360( C69 C360 ) C69_=_C388( C69 C388 ) C69_=_C414( C69 C414 ) C69_=_C440( C69 C440 ) \nC69_=_C464( C69 C464 ) C69_=_C488( C69 C488 ) C69_=_C531( C69 C531 ) C69_=_C550( C69 C550 ) C69_=_C567( C69 C567 ) C69_=_C601( C69 C601 ) \nC69_=_C618( C69 C618 ) C69_=_C634( C69 C634 ) C69_=_C648( C69 C648 ) C69_=_C662( C69 C662 ) C69_=_C675( C69 C675 ) C69_=_C687( C69 C687 ) \nC69_=_C698( C69 C698 ) C69_=_C707( C69 C707 ) C69_=_C715( C69 C715 ) C69_=_C729( C69 C729 ) C69_=_C735( C69 C735 ) C69_=_C740( C69 C740 ) \nC69_=_C744( C69 C744 ) C69_=_C745( C69 C745 ) C69_=_C746( C69 C74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w:t>
      </w:r>
    </w:p>
    <w:p>
      <w:pPr>
        <w:pStyle w:val="PreformattedText"/>
        <w:bidi w:val="0"/>
        <w:spacing w:before="0" w:after="0"/>
        <w:jc w:val="left"/>
        <w:rPr/>
      </w:pPr>
      <w:r>
        <w:rPr/>
        <w:t xml:space="preserve"> </w:t>
      </w:r>
      <w:r>
        <w:rPr/>
        <w:t>C101 ) C73_=_C103( C73 C103 ) C73_=_C104( C73 C104 ) C73_=_C105( C73 C105 ) C73_=_C106( C73 C106 ) C73_=_C107( C73 C107 ) \nC73_=_C135( C73 C135 ) C73_=_C138( C73 C138 ) C73_=_C139( C73 C13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3( C74 C103 ) C74_=_C104( C74 C104 ) C74_=_C105( C74 C105 ) C74_=_C106( C74 C106 ) C74_=_C107( C74 C107 ) C74_=_C170( C74 C170 ) \nC74_=_C173( C74 C173 ) C74_=_C174( C74 C174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3( C75 C103 ) C75_=_C104( C75 C104 ) \nC75_=_C105( C75 C105 ) C75_=_C106( C75 C106 ) C75_=_C107( C75 C107 ) C75_=_C203( C75 C203 ) C75_=_C206( C75 C206 ) C75_=_C207( C75 C20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3( C76 C103 ) C76_=_C104( C76 C104 ) C76_=_C105( C76 C105 ) C76_=_C106( C76 C106 ) C76_=_C107( C76 C107 ) \nC76_=_C236( C76 C236 ) C76_=_C239( C76 C239 ) C76_=_C240( C76 C240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3( C77 C103 ) C77_=_C104( C77 C104 ) C77_=_C105( C77 C105 ) \nC77_=_C106( C77 C106 ) C77_=_C107( C77 C107 ) C77_=_C266( C77 C266 ) C77_=_C269( C77 C269 ) C77_=_C270( C77 C270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3( C78 C103 ) C78_=_C104( C78 C104 ) \nC78_=_C105( C78 C105 ) C78_=_C106( C78 C106 ) C78_=_C107( C78 C107 ) C78_=_C297( C78 C297 ) C78_=_C300( C78 C300 ) C78_=_C301( C78 C301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3( C79 C103 ) C79_=_C104( C79 C104 ) \nC79_=_C105( C79 C105 ) C79_=_C106( C79 C106 ) C79_=_C107( C79 C107 ) C79_=_C327( C79 C327 ) C79_=_C330( C79 C330 ) C79_=_C331( C79 C331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3( C80 C103 ) C80_=_C104( C80 C104 ) C80_=_C105( C80 C105 ) \nC80_=_C106( C80 C106 ) C80_=_C107( C80 C107 ) C80_=_C356( C80 C356 ) C80_=_C359( C80 C359 ) C80_=_C360( C80 C360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3( C81 C103 ) C81_=_C104( C81 C104 ) C81_=_C105( C81 C105 ) C81_=_C106( C81 C106 ) C81_=_C107( C81 C107 ) \nC81_=_C410( C81 C410 ) C81_=_C413( C81 C413 ) C81_=_C414( C81 C414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3( C82 C103 ) C82_=_C104( C82 C104 ) \nC82_=_C105( C82 C105 ) C82_=_C106( C82 C106 ) C82_=_C107( C82 C107 ) C82_=_C436( C82 C436 ) C82_=_C439( C82 C439 ) C82_=_C440( C82 C44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463( C83 C463 ) \nC83_=_C464( C83 C464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3( C84 C103 ) C84_=_C104( C84 C104 ) C84_=_C105( C84 C105 ) C84_=_C106( C84 C106 ) C84_=_C107( C84 C107 ) C84_=_C506( C84 C506 ) \nC84_=_C509( C84 C50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527( C85 C527 ) C85_=_C530( C85 C530 ) \nC85_=_C531( C85 C53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3( C86 C103 ) C86_=_C104( C86 C104 ) \nC86_=_C105( C86 C105 ) C86_=_C106( C86 C106 ) C86_=_C107( C86 C107 ) C86_=_C549( C86 C549 ) C86_=_C550( C86 C550 ) C87_=_C88( C87 C88 ) \nC87_=_C89( C87 C89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564( C87 C564 ) C87_=_C567( C87 C567 ) C88_=_C89( C88 C89 ) C88_=_C90( C88 C90 ) C88_=_C91( C88 C91 ) C88_=_C92( C88 C92 ) \nC88_=_C93( C88 C93 ) C88_=_C94( C88 C94 ) C88_=_C95( C88 C95 ) C88_=_C96( C88 C96 ) C88_=_C97( C88 C97 ) C88_=_C98( C88 C98 ) \nC88_=_C99( C88 C99 ) C88_=_C100( C88 C100 ) C88_=_C101( C88 C101 ) C88_=_C103( C88 C103 ) C88_=_C104( C88 C104 ) C88_=_C105( C88 C105 ) \nC88_=_C106( C88 C106 ) C88_=_C107( C88 C107 ) C88_=_C582( C88 C582 ) C88_=_C585( C88 C585 ) C89_=_C90( C89 C90 ) C89_=_C91( C89 C91 ) \nC89_=_C92( C89 C92 ) C89_=_C93( C89 C93 ) C89_=_C94( C89 C94 ) C89_=_C95( C89 C95 ) C89_=_C96( C89 C96 ) C89_=_C97( C89 C97 ) \nC89_=_C98( C89 C98 ) C89_=_C99( C89 C99 ) C89_=_C100( C89 C100 ) C89_=_C101( C89 C101 ) C89_=_C103( C89 C103 ) C89_=_C104( C89 C104 ) \nC89_=_C105( C89 C105 ) C89_=_C106( C89 C106 ) C89_=_C107( C89 C107 ) C89_=_C597( C89 C597 ) C89_=_C600( C89 C600 ) C89_=_C601( C89 C601 ) \nC90_=_C91( C90 C91 ) C90_=_C92( C90 C92 ) C90_=_C93( C90 C93 ) C90_=_C94( C90 C94 ) C90_=_C95( C90 C95 ) C90_=_C96(</w:t>
      </w:r>
    </w:p>
    <w:p>
      <w:pPr>
        <w:pStyle w:val="PreformattedText"/>
        <w:bidi w:val="0"/>
        <w:spacing w:before="0" w:after="0"/>
        <w:jc w:val="left"/>
        <w:rPr/>
      </w:pPr>
      <w:r>
        <w:rPr/>
        <w:t xml:space="preserve"> </w:t>
      </w:r>
      <w:r>
        <w:rPr/>
        <w:t>C90 C96 ) \nC90_=_C97( C90 C97 ) C90_=_C98( C90 C98 ) C90_=_C99( C90 C99 ) C90_=_C100( C90 C100 ) C90_=_C101( C90 C101 ) C90_=_C103( C90 C103 ) \nC90_=_C104( C90 C104 ) C90_=_C105( C90 C105 ) C90_=_C106( C90 C106 ) C90_=_C107( C90 C107 ) C90_=_C614( C90 C614 ) C90_=_C617( C90 C617 ) \nC90_=_C618( C90 C618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630( C91 C630 ) C91_=_C633( C91 C633 ) \nC91_=_C634( C91 C634 ) C92_=_C93( C92 C93 ) C92_=_C94( C92 C94 ) C92_=_C95( C92 C95 ) C92_=_C96( C92 C96 ) C92_=_C97( C92 C97 ) \nC92_=_C98( C92 C98 ) C92_=_C99( C92 C99 ) C92_=_C100( C92 C100 ) C92_=_C101( C92 C101 ) C92_=_C103( C92 C103 ) C92_=_C104( C92 C104 ) \nC92_=_C105( C92 C105 ) C92_=_C106( C92 C106 ) C92_=_C107( C92 C107 ) C92_=_C644( C92 C644 ) C92_=_C647( C92 C647 ) C92_=_C648( C92 C648 ) \nC93_=_C94( C93 C94 ) C93_=_C95( C93 C95 ) C93_=_C96( C93 C96 ) C93_=_C97( C93 C97 ) C93_=_C98( C93 C98 ) C93_=_C99( C93 C99 ) \nC93_=_C100( C93 C100 ) C93_=_C101( C93 C101 ) C93_=_C103( C93 C103 ) C93_=_C104( C93 C104 ) C93_=_C105( C93 C105 ) C93_=_C106( C93 C106 ) \nC93_=_C107( C93 C107 ) C93_=_C658( C93 C658 ) C93_=_C661( C93 C661 ) C93_=_C662( C93 C662 ) C94_=_C95( C94 C95 ) C94_=_C96( C94 C96 ) \nC94_=_C97( C94 C97 ) C94_=_C98( C94 C98 ) C94_=_C99( C94 C99 ) C94_=_C100( C94 C100 ) C94_=_C101( C94 C101 ) C94_=_C103( C94 C103 ) \nC94_=_C104( C94 C104 ) C94_=_C105( C94 C105 ) C94_=_C106( C94 C106 ) C94_=_C107( C94 C107 ) C94_=_C671( C94 C671 ) C94_=_C674( C94 C674 ) \nC94_=_C675( C94 C675 ) C95_=_C96( C95 C96 ) C95_=_C97( C95 C97 ) C95_=_C98( C95 C98 ) C95_=_C99( C95 C99 ) C95_=_C100( C95 C100 ) \nC95_=_C101( C95 C101 ) C95_=_C103( C95 C103 ) C95_=_C104( C95 C104 ) C95_=_C105( C95 C105 ) C95_=_C106( C95 C106 ) C95_=_C107( C95 C107 ) \nC95_=_C683( C95 C683 ) C95_=_C686( C95 C686 ) C95_=_C687( C95 C687 ) C96_=_C97( C96 C97 ) C96_=_C98( C96 C98 ) C96_=_C99( C96 C99 ) \nC96_=_C100( C96 C100 ) C96_=_C101( C96 C101 ) C96_=_C103( C96 C103 ) C96_=_C104( C96 C104 ) C96_=_C105( C96 C105 ) C96_=_C106( C96 C106 ) \nC96_=_C107( C96 C107 ) C96_=_C694( C96 C694 ) C96_=_C697( C96 C697 ) C96_=_C698( C96 C698 ) C97_=_C98( C97 C98 ) C97_=_C99( C97 C99 ) \nC97_=_C100( C97 C100 ) C97_=_C101( C97 C101 ) C97_=_C103( C97 C103 ) C97_=_C104( C97 C104 ) C97_=_C105( C97 C105 ) C97_=_C106( C97 C106 ) \nC97_=_C107( C97 C107 ) C97_=_C703( C97 C703 ) C97_=_C706( C97 C706 ) C97_=_C707( C97 C707 ) C98_=_C99( C98 C99 ) C98_=_C100( C98 C100 ) \nC98_=_C101( C98 C101 ) C98_=_C103( C98 C103 ) C98_=_C104( C98 C104 ) C98_=_C105( C98 C105 ) C98_=_C106( C98 C106 ) C98_=_C107( C98 C107 ) \nC98_=_C712( C98 C712 ) C98_=_C714( C98 C714 ) C98_=_C715( C98 C715 ) C99_=_C100( C99 C100 ) C99_=_C101( C99 C101 ) C99_=_C103( C99 C103 ) \nC99_=_C104( C99 C104 ) C99_=_C105( C99 C105 ) C99_=_C106( C99 C106 ) C99_=_C107( C99 C107 ) C99_=_C135( C99 C135 ) C99_=_C170( C99 C170 ) \nC99_=_C203( C99 C203 ) C99_=_C236( C99 C236 ) C99_=_C266( C99 C266 ) C99_=_C297( C99 C297 ) C99_=_C327( C99 C327 ) C99_=_C356( C99 C356 ) \nC99_=_C384( C99 C384 ) C99_=_C410( C99 C410 ) C99_=_C436( C99 C436 ) C99_=_C484( C99 C484 ) C99_=_C506( C99 C506 ) C99_=_C527( C99 C527 ) \nC99_=_C564( C99 C564 ) C99_=_C582( C99 C582 ) C99_=_C597( C99 C597 ) C99_=_C614( C99 C614 ) C99_=_C630( C99 C630 ) C99_=_C644( C99 C644 ) \nC99_=_C658( C99 C658 ) C99_=_C671( C99 C671 ) C99_=_C683( C99 C683 ) C99_=_C694( C99 C694 ) C99_=_C703( C99 C703 ) C99_=_C712( C99 C712 ) \nC99_=_C720( C99 C720 ) C99_=_C721( C99 C721 ) C99_=_C722( C99 C722 ) C99_=_C724( C99 C724 ) C99_=_C725( C99 C725 ) C99_=_C726( C99 C726 ) \nC100_=_C101( C100 C101 ) C100_=_C103( C100 C103 ) C100_=_C104( C100 C104 ) C100_=_C105( C100 C105 ) C100_=_C106( C100 C106 ) C100_=_C107( C100 C107 ) \nC100_=_C720( C100 C720 ) C100_=_C728( C100 C728 ) C100_=_C729( C100 C729 ) C101_=_C103( C101 C103 ) C101_=_C104( C101 C104 ) C101_=_C105( C101 C105 ) \nC101_=_C106( C101 C106 ) C101_=_C107( C101 C107 ) C101_=_C721( C101 C721 ) C101_=_C734( C101 C734 ) C101_=_C735( C101 C735 ) C103_=_C104( C103 C104 ) \nC103_=_C105( C103 C105 ) C103_=_C106( C103 C106 ) C103_=_C107( C103 C107 ) C103_=_C139( C103 C139 ) C103_=_C174( C103 C174 ) C103_=_C207( C103 C207 ) \nC103_=_C240( C103 C240 ) C103_=_C270( C103 C270 ) C103_=_C301( C103 C301 ) C103_=_C331( C103 C331 ) C103_=_C360( C103 C360 ) C103_=_C388( C103 C388 ) \nC103_=_C414( C103 C414 ) C103_=_C440( C103 C440 ) C103_=_C464( C103 C464 ) C103_=_C488( C103 C488 ) C103_=_C531( C103 C531 ) C103_=_C550( C103 C550 ) \nC103_=_C567( C103 C567 ) C103_=_C601( C103 C601 ) C103_=_C618( C103 C618 ) C103_=_C634( C103 C634 ) C103_=_C648( C103 C648 ) C103_=_C662( C103 C662 ) \nC103_=_C675( C103 C675 ) C103_=_C687( C103 C687 ) C103_=_C698( C103 C698 ) C103_=_C707( C103 C707 ) C103_=_C715( C103 C715 ) C103_=_C729( C103 C729 ) \nC103_=_C735( C103 C735 ) C103_=_C740( C103 C740 ) C103_=_C744( C103 C744 ) C103_=_C745( C103 C745 ) C103_=_C746( C103 C746 ) C104_=_C105( C104 C105 ) \nC104_=_C106( C104 C106 ) C104_=_C107( C104 C107 ) C104_=_C744( C104 C744 ) C105_=_C106( C105 C106 ) C105_=_C107( C105 C107 ) C105_=_C724( C105 C724 ) \nC105_=_C741( C105 C741 ) C105_=_C745( C105 C745 ) C106_=_C107( C106 C107 ) C106_=_C725( C106 C725 ) C106_=_C742( C106 C742 ) C106_=_C746( C106 C746 ) \nC107_=_C726( C107 C726 ) C107_=_C743( C107 C743 ) C135_=_C138( C135 C138 ) C135_=_C139( C135 C139 ) C135_=_C170( C135 C170 ) C135_=_C203( C135 C203 ) \nC135_=_C236( C135 C236 ) C135_=_C266( C135 C266 ) C135_=_C297( C135 C297 ) C135_=_C327( C135 C327 ) C135_=_C356( C135 C356 ) C135_=_C384( C135 C384 ) \nC135_=_C410( C135 C410 ) C135_=_C436( C135 C436 ) C135_=_C484( C135 C484 ) C135_=_C506( C135 C506 ) C135_=_C527( C135 C527 ) C135_=_C564( C135 C564 ) \nC135_=_C582( C135 C582 ) C135_=_C597( C135 C597 ) C135_=_C614( C135 C614 ) C135_=_C630( C135 C630 ) C135_=_C644( C135 C644 ) C135_=_C658( C135 C658 ) \nC135_=_C671( C135 C671 ) C135_=_C683( C135 C683 ) C135_=_C694( C135 C694 ) C135_=_C703( C135 C703 ) C135_=_C712( C135 C712 ) C135_=_C720( C135 C720 ) \nC135_=_C721( C135 C721 ) C135_=_C722( C135 C722 ) C135_=_C724( C135 C724 ) C135_=_C725( C135 C725 ) C135_=_C726( C135 C726 ) C138_=_C139( C138 C139 ) \nC138_=_C173( C138 C173 ) C138_=_C206( C138 C206 ) C138_=_C239( C138 C239 ) C138_=_C269( C138 C269 ) C138_=_C300( C138 C300 ) C138_=_C330( C138 C330 ) \nC138_=_C359( C138 C359 ) C138_=_C387( C138 C387 ) C138_=_C413( C138 C413 ) C138_=_C439( C138 C439 ) C138_=_C463( C138 C463 ) C138_=_C487( C138 C487 ) \nC138_=_C509( C138 C509 ) C138_=_C530( C138 C530 ) C138_=_C549( C138 C549 ) C138_=_C585( C138 C585 ) C138_=_C600( C138 C600 ) C138_=_C617( C138 C617 ) \nC138_=_C633( C138 C633 ) C138_=_C647( C138 C647 ) C138_=_C661( C138 C661 ) C138_=_C674( C138 C674 ) C138_=_C686( C138 C686 ) C138_=_C697( C138 C697 ) \nC138_=_C706( C138 C706 ) C138_=_C714( C138 C714 ) C138_=_C722( C138 C722 ) C138_=_C728( C138 C728 ) C138_=_C734( C138 C734 ) C138_=_C740( C138 C740 ) \nC138_=_C741( C138 C741 ) C138_=_C742( C138 C742 ) C138_=_C743( C138 C743 ) C139_=_C174( C139 C174 ) C139_=_C207( C139 C207 ) C139_=_C240( C139 C240 ) \nC139_=_C270( C139 C270 ) C139_=_C301( C139 C301 ) C139_=_C331( C139 C331 ) C139_=_C360( C139 C360 ) C139_=_C388( C139 C388 ) C139_=_C414( C139 C414 ) \nC139_=_C440( C139 C440 ) C139_=_C464( C139 C464 ) C139_=_C488( C139 C488 ) C139_=_C531( C139 C531 ) C139_=_C550( C139 C550 ) C139_=_C567( C139 C567 ) \nC139_=_C601( C139 C601 ) C139_=_C618( C139 C618 ) C139_=_C634( C139 C634 ) C139_=_C648( C139 C648 ) C139_=_C662( C139 C662 ) C139_=_C675( C139 C675 ) \nC139_=_C687( C139 C687 ) C139_=_C698( C139 C698 ) C139_=_C707( C139 C707 ) C139_=_C715( C139 C715 ) C139_=_C729( C139 C729 ) C139_=_C735( C139 C735 ) \nC139_=_C740( C139 C740 ) C139_=_C744( C139 C744 ) C139_=_C745( C139 C745 ) C139_=_C746( C139 C746 ) C170_=_C173( C170 C173 ) C170_=_C174( C170 C174 ) \nC170_=_C203( C170 C203 ) C170_=_C236( C170 C236 ) C170_=_C266( C170 C266 ) C170_=_C297( C170 C297 ) C170_=_C327( C170 C327 ) C170_=_C356( C170 C356 ) \nC170_=_C384( C170 C384 ) C170_=_C410( C170 C410 ) C170_=_C436( C170 C436 ) C170_=_C484( C170 C484 ) C170_=_C506( C170 C506 ) C170_=_C527( C170 C527 ) \nC170_=_C564( C170 C564 ) C170_=_C582( C170 C582 ) C170_=_C597( C170 C597 ) C170_=_C614( C170 C614 ) C170_=_C630( C170 C630 ) C170_=_C644( C170 C644 ) \nC170_=_C658( C170 C658 ) C170_=_C671( C170 C671 ) C170_=_C683( C170 C683 ) C170_=_C694( C170 C694 ) C170_=_C703( C170 C703 ) C170_=_C712( C170 C712 ) \nC170_=_C720( C170 C720 ) C170_=_C721( C170 C721 ) C170_=_C722( C170 C722 ) C170_=_C724( C170 C724 ) C170_=_C725( C170 C725 ) C170_=_C726( C170 C726 ) \nC173_=_C174( C173 C174 ) C173_=_C206( C173 C206 ) C173_=_C239( C173 C239 ) C173_=_C269( C173 C269 ) C173_=_C300( C173 C300 ) C173_=_C330( C173 C330 ) \nC173_=_C359( C173 C359 ) C173_=_C387( C173 C387 ) C173_=_C413( C173 C413 ) C173_=_C439( C173 C439 ) C173_=_C463( C173 C463 ) C173_=_C487( C173 C487 ) \nC173_=_C509( C173 C509 ) C173_=_C530( C173 C530 ) C173_=_C549( C173 C549 ) C173_=_C585( C173 C585 ) C173_=_C600( C173 C600 ) C173_=_C617( C173 C617 ) \nC173_=_C633( C173 C633 ) C173_=_C647( C173 C647 ) C173_=_C661( C173 C661 ) C173_=_C674( C173 C674 ) C173_=_C686( C173 C686 ) C173_=_C697( C173 C697 ) \nC173_=_C706( C173 C706 ) C173_=_C714( C173 C714 ) C173_=_C722( C173 C722 ) C173_=_C728( C173 C728 ) C173_=_C734( C173 C734 ) C173_=_C740( C173 C740 ) \nC173_=_C741( C173 C741 ) C173_=_C742( C173 C742 ) C173_=_C743( C173 C743 ) C174_=_C207( C174 C207 ) C174_=_C240( C174 C240 ) C174_=_C270( C174 C270 ) \nC174_=_C301( C174 C301 ) C174_=_C331( C174 C331 ) C174_=_C360( C174 C360 ) C174_=_C388( C174 C388 ) C174_=_C414( C174</w:t>
      </w:r>
    </w:p>
    <w:p>
      <w:pPr>
        <w:pStyle w:val="PreformattedText"/>
        <w:bidi w:val="0"/>
        <w:spacing w:before="0" w:after="0"/>
        <w:jc w:val="left"/>
        <w:rPr/>
      </w:pPr>
      <w:r>
        <w:rPr/>
        <w:t xml:space="preserve"> </w:t>
      </w:r>
      <w:r>
        <w:rPr/>
        <w:t>C414 ) C174_=_C440( C174 C440 ) \nC174_=_C464( C174 C464 ) C174_=_C488( C174 C488 ) C174_=_C531( C174 C531 ) C174_=_C550( C174 C550 ) C174_=_C567( C174 C567 ) C174_=_C601( C174 C601 ) \nC174_=_C618( C174 C618 ) C174_=_C634( C174 C634 ) C174_=_C648( C174 C648 ) C174_=_C662( C174 C662 ) C174_=_C675( C174 C675 ) C174_=_C687( C174 C687 ) \nC174_=_C698( C174 C698 ) C174_=_C707( C174 C707 ) C174_=_C715( C174 C715 ) C174_=_C729( C174 C729 ) C174_=_C735( C174 C735 ) C174_=_C740( C174 C740 ) \nC174_=_C744( C174 C744 ) C174_=_C745( C174 C745 ) C174_=_C746( C174 C746 ) C203_=_C206( C203 C206 ) C203_=_C207( C203 C207 ) C203_=_C236( C203 C236 ) \nC203_=_C266( C203 C266 ) C203_=_C297( C203 C297 ) C203_=_C327( C203 C327 ) C203_=_C356( C203 C356 ) C203_=_C384( C203 C384 ) C203_=_C410( C203 C410 ) \nC203_=_C436( C203 C436 ) C203_=_C484( C203 C484 ) C203_=_C506( C203 C506 ) C203_=_C527( C203 C527 ) C203_=_C564( C203 C564 ) C203_=_C582( C203 C582 ) \nC203_=_C597( C203 C597 ) C203_=_C614( C203 C614 ) C203_=_C630( C203 C630 ) C203_=_C644( C203 C644 ) C203_=_C658( C203 C658 ) C203_=_C671( C203 C671 ) \nC203_=_C683( C203 C683 ) C203_=_C694( C203 C694 ) C203_=_C703( C203 C703 ) C203_=_C712( C203 C712 ) C203_=_C720( C203 C720 ) C203_=_C721( C203 C721 ) \nC203_=_C722( C203 C722 ) C203_=_C724( C203 C724 ) C203_=_C725( C203 C725 ) C203_=_C726( C203 C726 ) C206_=_C207( C206 C207 ) C206_=_C239( C206 C239 ) \nC206_=_C269( C206 C269 ) C206_=_C300( C206 C300 ) C206_=_C330( C206 C330 ) C206_=_C359( C206 C359 ) C206_=_C387( C206 C387 ) C206_=_C413( C206 C413 ) \nC206_=_C439( C206 C439 ) C206_=_C463( C206 C463 ) C206_=_C487( C206 C487 ) C206_=_C509( C206 C509 ) C206_=_C530( C206 C530 ) C206_=_C549( C206 C549 ) \nC206_=_C585( C206 C585 ) C206_=_C600( C206 C600 ) C206_=_C617( C206 C617 ) C206_=_C633( C206 C633 ) C206_=_C647( C206 C647 ) C206_=_C661( C206 C661 ) \nC206_=_C674( C206 C674 ) C206_=_C686( C206 C686 ) C206_=_C697( C206 C697 ) C206_=_C706( C206 C706 ) C206_=_C714( C206 C714 ) C206_=_C722( C206 C722 ) \nC206_=_C728( C206 C728 ) C206_=_C734( C206 C734 ) C206_=_C740( C206 C740 ) C206_=_C741( C206 C741 ) C206_=_C742( C206 C742 ) C206_=_C743( C206 C743 ) \nC207_=_C240( C207 C240 ) C207_=_C270( C207 C270 ) C207_=_C301( C207 C301 ) C207_=_C331( C207 C331 ) C207_=_C360( C207 C360 ) C207_=_C388( C207 C388 ) \nC207_=_C414( C207 C414 ) C207_=_C440( C207 C440 ) C207_=_C464( C207 C464 ) C207_=_C488( C207 C488 ) C207_=_C531( C207 C531 ) C207_=_C550( C207 C550 ) \nC207_=_C567( C207 C567 ) C207_=_C601( C207 C601 ) C207_=_C618( C207 C618 ) C207_=_C634( C207 C634 ) C207_=_C648( C207 C648 ) C207_=_C662( C207 C662 ) \nC207_=_C675( C207 C675 ) C207_=_C687( C207 C687 ) C207_=_C698( C207 C698 ) C207_=_C707( C207 C707 ) C207_=_C715( C207 C715 ) C207_=_C729( C207 C729 ) \nC207_=_C735( C207 C735 ) C207_=_C740( C207 C740 ) C207_=_C744( C207 C744 ) C207_=_C745( C207 C745 ) C207_=_C746( C207 C746 ) C236_=_C239( C236 C239 ) \nC236_=_C240( C236 C240 ) C236_=_C266( C236 C266 ) C236_=_C297( C236 C297 ) C236_=_C327( C236 C327 ) C236_=_C356( C236 C356 ) C236_=_C384( C236 C384 ) \nC236_=_C410( C236 C410 ) C236_=_C436( C236 C436 ) C236_=_C484( C236 C484 ) C236_=_C506( C236 C506 ) C236_=_C527( C236 C527 ) C236_=_C564( C236 C564 ) \nC236_=_C582( C236 C582 ) C236_=_C597( C236 C597 ) C236_=_C614( C236 C614 ) C236_=_C630( C236 C630 ) C236_=_C644( C236 C644 ) C236_=_C658( C236 C658 ) \nC236_=_C671( C236 C671 ) C236_=_C683( C236 C683 ) C236_=_C694( C236 C694 ) C236_=_C703( C236 C703 ) C236_=_C712( C236 C712 ) C236_=_C720( C236 C720 ) \nC236_=_C721( C236 C721 ) C236_=_C722( C236 C722 ) C236_=_C724( C236 C724 ) C236_=_C725( C236 C725 ) C236_=_C726( C236 C726 ) C239_=_C240( C239 C240 ) \nC239_=_C269( C239 C269 ) C239_=_C300( C239 C300 ) C239_=_C330( C239 C330 ) C239_=_C359( C239 C359 ) C239_=_C387( C239 C387 ) C239_=_C413( C239 C413 ) \nC239_=_C439( C239 C439 ) C239_=_C463( C239 C463 ) C239_=_C487( C239 C487 ) C239_=_C509( C239 C509 ) C239_=_C530( C239 C530 ) C239_=_C549( C239 C549 ) \nC239_=_C585( C239 C585 ) C239_=_C600( C239 C600 ) C239_=_C617( C239 C617 ) C239_=_C633( C239 C633 ) C239_=_C647( C239 C647 ) C239_=_C661( C239 C661 ) \nC239_=_C674( C239 C674 ) C239_=_C686( C239 C686 ) C239_=_C697( C239 C697 ) C239_=_C706( C239 C706 ) C239_=_C714( C239 C714 ) C239_=_C722( C239 C722 ) \nC239_=_C728( C239 C728 ) C239_=_C734( C239 C734 ) C239_=_C740( C239 C740 ) C239_=_C741( C239 C741 ) C239_=_C742( C239 C742 ) C239_=_C743( C239 C743 ) \nC240_=_C270( C240 C270 ) C240_=_C301( C240 C301 ) C240_=_C331( C240 C331 ) C240_=_C360( C240 C360 ) C240_=_C388( C240 C388 ) C240_=_C414( C240 C414 ) \nC240_=_C440( C240 C440 ) C240_=_C464( C240 C464 ) C240_=_C488( C240 C488 ) C240_=_C531( C240 C531 ) C240_=_C550( C240 C550 ) C240_=_C567( C240 C567 ) \nC240_=_C601( C240 C601 ) C240_=_C618( C240 C618 ) C240_=_C634( C240 C634 ) C240_=_C648( C240 C648 ) C240_=_C662( C240 C662 ) C240_=_C675( C240 C675 ) \nC240_=_C687( C240 C687 ) C240_=_C698( C240 C698 ) C240_=_C707( C240 C707 ) C240_=_C715( C240 C715 ) C240_=_C729( C240 C729 ) C240_=_C735( C240 C735 ) \nC240_=_C740( C240 C740 ) C240_=_C744( C240 C744 ) C240_=_C745( C240 C745 ) C240_=_C746( C240 C746 ) C266_=_C269( C266 C269 ) C266_=_C270( C266 C270 ) \nC266_=_C297( C266 C297 ) C266_=_C327( C266 C327 ) C266_=_C356( C266 C356 ) C266_=_C384( C266 C384 ) C266_=_C410( C266 C410 ) C266_=_C436( C266 C436 ) \nC266_=_C484( C266 C484 ) C266_=_C506( C266 C506 ) C266_=_C527( C266 C527 ) C266_=_C564( C266 C564 ) C266_=_C582( C266 C582 ) C266_=_C597( C266 C597 ) \nC266_=_C614( C266 C614 ) C266_=_C630( C266 C630 ) C266_=_C644( C266 C644 ) C266_=_C658( C266 C658 ) C266_=_C671( C266 C671 ) C266_=_C683( C266 C683 ) \nC266_=_C694( C266 C694 ) C266_=_C703( C266 C703 ) C266_=_C712( C266 C712 ) C266_=_C720( C266 C720 ) C266_=_C721( C266 C721 ) C266_=_C722( C266 C722 ) \nC266_=_C724( C266 C724 ) C266_=_C725( C266 C725 ) C266_=_C726( C266 C726 ) C269_=_C270( C269 C270 ) C269_=_C300( C269 C300 ) C269_=_C330( C269 C330 ) \nC269_=_C359( C269 C359 ) C269_=_C387( C269 C387 ) C269_=_C413( C269 C413 ) C269_=_C439( C269 C439 ) C269_=_C463( C269 C463 ) C269_=_C487( C269 C487 ) \nC269_=_C509( C269 C509 ) C269_=_C530( C269 C530 ) C269_=_C549( C269 C549 ) C269_=_C585( C269 C585 ) C269_=_C600( C269 C600 ) C269_=_C617( C269 C617 ) \nC269_=_C633( C269 C633 ) C269_=_C647( C269 C647 ) C269_=_C661( C269 C661 ) C269_=_C674( C269 C674 ) C269_=_C686( C269 C686 ) C269_=_C697( C269 C697 ) \nC269_=_C706( C269 C706 ) C269_=_C714( C269 C714 ) C269_=_C722( C269 C722 ) C269_=_C728( C269 C728 ) C269_=_C734( C269 C734 ) C269_=_C740( C269 C740 ) \nC269_=_C741( C269 C741 ) C269_=_C742( C269 C742 ) C269_=_C743( C269 C743 ) C270_=_C301( C270 C301 ) C270_=_C331( C270 C331 ) C270_=_C360( C270 C360 ) \nC270_=_C388( C270 C388 ) C270_=_C414( C270 C414 ) C270_=_C440( C270 C440 ) C270_=_C464( C270 C464 ) C270_=_C488( C270 C488 ) C270_=_C531( C270 C531 ) \nC270_=_C550( C270 C550 ) C270_=_C567( C270 C567 ) C270_=_C601( C270 C601 ) C270_=_C618( C270 C618 ) C270_=_C634( C270 C634 ) C270_=_C648( C270 C648 ) \nC270_=_C662( C270 C662 ) C270_=_C675( C270 C675 ) C270_=_C687( C270 C687 ) C270_=_C698( C270 C698 ) C270_=_C707( C270 C707 ) C270_=_C715( C270 C715 ) \nC270_=_C729( C270 C729 ) C270_=_C735( C270 C735 ) C270_=_C740( C270 C740 ) C270_=_C744( C270 C744 ) C270_=_C745( C270 C745 ) C270_=_C746( C270 C746 ) \nC297_=_C300( C297 C300 ) C297_=_C301( C297 C301 ) C297_=_C327( C297 C327 ) C297_=_C356( C297 C356 ) C297_=_C384( C297 C384 ) C297_=_C410( C297 C410 ) \nC297_=_C436( C297 C436 ) C297_=_C484( C297 C484 ) C297_=_C506( C297 C506 ) C297_=_C527( C297 C527 ) C297_=_C564( C297 C564 ) C297_=_C582( C297 C582 ) \nC297_=_C597( C297 C597 ) C297_=_C614( C297 C614 ) C297_=_C630( C297 C630 ) C297_=_C644( C297 C644 ) C297_=_C658( C297 C658 ) C297_=_C671( C297 C671 ) \nC297_=_C683( C297 C683 ) C297_=_C694( C297 C694 ) C297_=_C703( C297 C703 ) C297_=_C712( C297 C712 ) C297_=_C720( C297 C720 ) C297_=_C721( C297 C721 ) \nC297_=_C722( C297 C722 ) C297_=_C724( C297 C724 ) C297_=_C725( C297 C725 ) C297_=_C726( C297 C726 ) C300_=_C301( C300 C301 ) C300_=_C330( C300 C330 ) \nC300_=_C359( C300 C359 ) C300_=_C387( C300 C387 ) C300_=_C413( C300 C413 ) C300_=_C439( C300 C439 ) C300_=_C463( C300 C463 ) C300_=_C487( C300 C487 ) \nC300_=_C509( C300 C509 ) C300_=_C530( C300 C530 ) C300_=_C549( C300 C549 ) C300_=_C585( C300 C585 ) C300_=_C600( C300 C600 ) C300_=_C617( C300 C617 ) \nC300_=_C633( C300 C633 ) C300_=_C647( C300 C647 ) C300_=_C661( C300 C661 ) C300_=_C674( C300 C674 ) C300_=_C686( C300 C686 ) C300_=_C697( C300 C697 ) \nC300_=_C706( C300 C706 ) C300_=_C714( C300 C714 ) C300_=_C722( C300 C722 ) C300_=_C728( C300 C728 ) C300_=_C734( C300 C734 ) C300_=_C740( C300 C740 ) \nC300_=_C741( C300 C741 ) C300_=_C742( C300 C742 ) C300_=_C743( C300 C743 ) C301_=_C331( C301 C331 ) C301_=_C360( C301 C360 ) C301_=_C388( C301 C388 ) \nC301_=_C414( C301 C414 ) C301_=_C440( C301 C440 ) C301_=_C464( C301 C464 ) C301_=_C488( C301 C488 ) C301_=_C531( C301 C531 ) C301_=_C550( C301 C550 ) \nC301_=_C567( C301 C567 ) C301_=_C601( C301 C601 ) C301_=_C618( C301 C618 ) C301_=_C634( C301 C634 ) C301_=_C648( C301 C648 ) C301_=_C662( C301 C662 ) \nC301_=_C675( C301 C675 ) C301_=_C687( C301 C687 ) C301_=_C698( C301 C698 ) C301_=_C707( C301 C707 ) C301_=_C715( C301 C715 ) C301_=_C729( C301 C729 ) \nC301_=_C735( C301 C735 ) C301_=_C740( C301 C740 ) C301_=_C744( C301 C744 ) C301_=_C745( C301 C745 ) C301_=_C746( C301 C746 ) C327_=_C330( C327 C330 ) \nC327_=_C331( C327 C331 ) C327_=_C356( C327 C356 ) C327_=_C384( C327 C384 ) C327_=_C410( C327 C410 ) C327_=_C436( C327 C436 ) C327_=_C484( C327 C484 ) \nC327_=_C506( C327 C506 ) C327_=_C527( C327 C527 ) C327_=_C564( C327 C564 ) C327_=_C582( C327 C582 ) C327_=_C597( C327 C597 ) C327_=_C614( C327 C614 ) \nC327_=_C630( C327 C630 ) C327_=_C644( C327 C644 ) C327_=_C658( C327 C658 ) C327_=_C671( C327 C671 ) C327_=_C683( C327 C683 ) C327_=_C694(</w:t>
      </w:r>
    </w:p>
    <w:p>
      <w:pPr>
        <w:pStyle w:val="PreformattedText"/>
        <w:bidi w:val="0"/>
        <w:spacing w:before="0" w:after="0"/>
        <w:jc w:val="left"/>
        <w:rPr/>
      </w:pPr>
      <w:r>
        <w:rPr/>
        <w:t xml:space="preserve"> </w:t>
      </w:r>
      <w:r>
        <w:rPr/>
        <w:t>C327 C694 ) \nC327_=_C703( C327 C703 ) C327_=_C712( C327 C712 ) C327_=_C720( C327 C720 ) C327_=_C721( C327 C721 ) C327_=_C722( C327 C722 ) C327_=_C724( C327 C724 ) \nC327_=_C725( C327 C725 ) C327_=_C726( C327 C726 ) C330_=_C331( C330 C331 ) C330_=_C359( C330 C359 ) C330_=_C387( C330 C387 ) C330_=_C413( C330 C413 ) \nC330_=_C439( C330 C439 ) C330_=_C463( C330 C463 ) C330_=_C487( C330 C487 ) C330_=_C509( C330 C509 ) C330_=_C530( C330 C530 ) C330_=_C549( C330 C549 ) \nC330_=_C585( C330 C585 ) C330_=_C600( C330 C600 ) C330_=_C617( C330 C617 ) C330_=_C633( C330 C633 ) C330_=_C647( C330 C647 ) C330_=_C661( C330 C661 ) \nC330_=_C674( C330 C674 ) C330_=_C686( C330 C686 ) C330_=_C697( C330 C697 ) C330_=_C706( C330 C706 ) C330_=_C714( C330 C714 ) C330_=_C722( C330 C722 ) \nC330_=_C728( C330 C728 ) C330_=_C734( C330 C734 ) C330_=_C740( C330 C740 ) C330_=_C741( C330 C741 ) C330_=_C742( C330 C742 ) C330_=_C743( C330 C743 ) \nC331_=_C360( C331 C360 ) C331_=_C388( C331 C388 ) C331_=_C414( C331 C414 ) C331_=_C440( C331 C440 ) C331_=_C464( C331 C464 ) C331_=_C488( C331 C488 ) \nC331_=_C531( C331 C531 ) C331_=_C550( C331 C550 ) C331_=_C567( C331 C567 ) C331_=_C601( C331 C601 ) C331_=_C618( C331 C618 ) C331_=_C634( C331 C634 ) \nC331_=_C648( C331 C648 ) C331_=_C662( C331 C662 ) C331_=_C675( C331 C675 ) C331_=_C687( C331 C687 ) C331_=_C698( C331 C698 ) C331_=_C707( C331 C707 ) \nC331_=_C715( C331 C715 ) C331_=_C729( C331 C729 ) C331_=_C735( C331 C735 ) C331_=_C740( C331 C740 ) C331_=_C744( C331 C744 ) C331_=_C745( C331 C745 ) \nC331_=_C746( C331 C746 ) C356_=_C359( C356 C359 ) C356_=_C360( C356 C360 ) C356_=_C384( C356 C384 ) C356_=_C410( C356 C410 ) C356_=_C436( C356 C436 ) \nC356_=_C484( C356 C484 ) C356_=_C506( C356 C506 ) C356_=_C527( C356 C527 ) C356_=_C564( C356 C564 ) C356_=_C582( C356 C582 ) C356_=_C597( C356 C597 ) \nC356_=_C614( C356 C614 ) C356_=_C630( C356 C630 ) C356_=_C644( C356 C644 ) C356_=_C658( C356 C658 ) C356_=_C671( C356 C671 ) C356_=_C683( C356 C683 ) \nC356_=_C694( C356 C694 ) C356_=_C703( C356 C703 ) C356_=_C712( C356 C712 ) C356_=_C720( C356 C720 ) C356_=_C721( C356 C721 ) C356_=_C722( C356 C722 ) \nC356_=_C724( C356 C724 ) C356_=_C725( C356 C725 ) C356_=_C726( C356 C726 ) C359_=_C360( C359 C360 ) C359_=_C387( C359 C387 ) C359_=_C413( C359 C413 ) \nC359_=_C439( C359 C439 ) C359_=_C463( C359 C463 ) C359_=_C487( C359 C487 ) C359_=_C509( C359 C509 ) C359_=_C530( C359 C530 ) C359_=_C549( C359 C549 ) \nC359_=_C585( C359 C585 ) C359_=_C600( C359 C600 ) C359_=_C617( C359 C617 ) C359_=_C633( C359 C633 ) C359_=_C647( C359 C647 ) C359_=_C661( C359 C661 ) \nC359_=_C674( C359 C674 ) C359_=_C686( C359 C686 ) C359_=_C697( C359 C697 ) C359_=_C706( C359 C706 ) C359_=_C714( C359 C714 ) C359_=_C722( C359 C722 ) \nC359_=_C728( C359 C728 ) C359_=_C734( C359 C734 ) C359_=_C740( C359 C740 ) C359_=_C741( C359 C741 ) C359_=_C742( C359 C742 ) C359_=_C743( C359 C743 ) \nC360_=_C388( C360 C388 ) C360_=_C414( C360 C414 ) C360_=_C440( C360 C440 ) C360_=_C464( C360 C464 ) C360_=_C488( C360 C488 ) C360_=_C531( C360 C531 ) \nC360_=_C550( C360 C550 ) C360_=_C567( C360 C567 ) C360_=_C601( C360 C601 ) C360_=_C618( C360 C618 ) C360_=_C634( C360 C634 ) C360_=_C648( C360 C648 ) \nC360_=_C662( C360 C662 ) C360_=_C675( C360 C675 ) C360_=_C687( C360 C687 ) C360_=_C698( C360 C698 ) C360_=_C707( C360 C707 ) C360_=_C715( C360 C715 ) \nC360_=_C729( C360 C729 ) C360_=_C735( C360 C735 ) C360_=_C740( C360 C740 ) C360_=_C744( C360 C744 ) C360_=_C745( C360 C745 ) C360_=_C746( C360 C746 ) \nC384_=_C387( C384 C387 ) C384_=_C388( C384 C388 ) C384_=_C410( C384 C410 ) C384_=_C436( C384 C436 ) C384_=_C484( C384 C484 ) C384_=_C506( C384 C506 ) \nC384_=_C527( C384 C527 ) C384_=_C564( C384 C564 ) C384_=_C582( C384 C582 ) C384_=_C597( C384 C597 ) C384_=_C614( C384 C614 ) C384_=_C630( C384 C630 ) \nC384_=_C644( C384 C644 ) C384_=_C658( C384 C658 ) C384_=_C671( C384 C671 ) C384_=_C683( C384 C683 ) C384_=_C694( C384 C694 ) C384_=_C703( C384 C703 ) \nC384_=_C712( C384 C712 ) C384_=_C720( C384 C720 ) C384_=_C721( C384 C721 ) C384_=_C722( C384 C722 ) C384_=_C724( C384 C724 ) C384_=_C725( C384 C725 ) \nC384_=_C726( C384 C726 ) C387_=_C388( C387 C388 ) C387_=_C413( C387 C413 ) C387_=_C439( C387 C439 ) C387_=_C463( C387 C463 ) C387_=_C487( C387 C487 ) \nC387_=_C509( C387 C509 ) C387_=_C530( C387 C530 ) C387_=_C549( C387 C549 ) C387_=_C585( C387 C585 ) C387_=_C600( C387 C600 ) C387_=_C617( C387 C617 ) \nC387_=_C633( C387 C633 ) C387_=_C647( C387 C647 ) C387_=_C661( C387 C661 ) C387_=_C674( C387 C674 ) C387_=_C686( C387 C686 ) C387_=_C697( C387 C697 ) \nC387_=_C706( C387 C706 ) C387_=_C714( C387 C714 ) C387_=_C722( C387 C722 ) C387_=_C728( C387 C728 ) C387_=_C734( C387 C734 ) C387_=_C740( C387 C740 ) \nC387_=_C741( C387 C741 ) C387_=_C742( C387 C742 ) C387_=_C743( C387 C743 ) C388_=_C414( C388 C414 ) C388_=_C440( C388 C440 ) C388_=_C464( C388 C464 ) \nC388_=_C488( C388 C488 ) C388_=_C531( C388 C531 ) C388_=_C550( C388 C550 ) C388_=_C567( C388 C567 ) C388_=_C601( C388 C601 ) C388_=_C618( C388 C618 ) \nC388_=_C634( C388 C634 ) C388_=_C648( C388 C648 ) C388_=_C662( C388 C662 ) C388_=_C675( C388 C675 ) C388_=_C687( C388 C687 ) C388_=_C698( C388 C698 ) \nC388_=_C707( C388 C707 ) C388_=_C715( C388 C715 ) C388_=_C729( C388 C729 ) C388_=_C735( C388 C735 ) C388_=_C740( C388 C740 ) C388_=_C744( C388 C744 ) \nC388_=_C745( C388 C745 ) C388_=_C746( C388 C746 ) C410_=_C413( C410 C413 ) C410_=_C414( C410 C414 ) C410_=_C436( C410 C436 ) C410_=_C484( C410 C484 ) \nC410_=_C506( C410 C506 ) C410_=_C527( C410 C527 ) C410_=_C564( C410 C564 ) C410_=_C582( C410 C582 ) C410_=_C597( C410 C597 ) C410_=_C614( C410 C614 ) \nC410_=_C630( C410 C630 ) C410_=_C644( C410 C644 ) C410_=_C658( C410 C658 ) C410_=_C671( C410 C671 ) C410_=_C683( C410 C683 ) C410_=_C694( C410 C694 ) \nC410_=_C703( C410 C703 ) C410_=_C712( C410 C712 ) C410_=_C720( C410 C720 ) C410_=_C721( C410 C721 ) C410_=_C722( C410 C722 ) C410_=_C724( C410 C724 ) \nC410_=_C725( C410 C725 ) C410_=_C726( C410 C726 ) C413_=_C414( C413 C414 ) C413_=_C439( C413 C439 ) C413_=_C463( C413 C463 ) C413_=_C487( C413 C487 ) \nC413_=_C509( C413 C509 ) C413_=_C530( C413 C530 ) C413_=_C549( C413 C549 ) C413_=_C585( C413 C585 ) C413_=_C600( C413 C600 ) C413_=_C617( C413 C617 ) \nC413_=_C633( C413 C633 ) C413_=_C647( C413 C647 ) C413_=_C661( C413 C661 ) C413_=_C674( C413 C674 ) C413_=_C686( C413 C686 ) C413_=_C697( C413 C697 ) \nC413_=_C706( C413 C706 ) C413_=_C714( C413 C714 ) C413_=_C722( C413 C722 ) C413_=_C728( C413 C728 ) C413_=_C734( C413 C734 ) C413_=_C740( C413 C740 ) \nC413_=_C741( C413 C741 ) C413_=_C742( C413 C742 ) C413_=_C743( C413 C743 ) C414_=_C440( C414 C440 ) C414_=_C464( C414 C464 ) C414_=_C488( C414 C488 ) \nC414_=_C531( C414 C531 ) C414_=_C550( C414 C550 ) C414_=_C567( C414 C567 ) C414_=_C601( C414 C601 ) C414_=_C618( C414 C618 ) C414_=_C634( C414 C634 ) \nC414_=_C648( C414 C648 ) C414_=_C662( C414 C662 ) C414_=_C675( C414 C675 ) C414_=_C687( C414 C687 ) C414_=_C698( C414 C698 ) C414_=_C707( C414 C707 ) \nC414_=_C715( C414 C715 ) C414_=_C729( C414 C729 ) C414_=_C735( C414 C735 ) C414_=_C740( C414 C740 ) C414_=_C744( C414 C744 ) C414_=_C745( C414 C745 ) \nC414_=_C746( C414 C746 ) C436_=_C439( C436 C439 ) C436_=_C440( C436 C440 ) C436_=_C484( C436 C484 ) C436_=_C506( C436 C506 ) C436_=_C527( C436 C527 ) \nC436_=_C564( C436 C564 ) C436_=_C582( C436 C582 ) C436_=_C597( C436 C597 ) C436_=_C614( C436 C614 ) C436_=_C630( C436 C630 ) C436_=_C644( C436 C644 ) \nC436_=_C658( C436 C658 ) C436_=_C671( C436 C671 ) C436_=_C683( C436 C683 ) C436_=_C694( C436 C694 ) C436_=_C703( C436 C703 ) C436_=_C712( C436 C712 ) \nC436_=_C720( C436 C720 ) C436_=_C721( C436 C721 ) C436_=_C722( C436 C722 ) C436_=_C724( C436 C724 ) C436_=_C725( C436 C725 ) C436_=_C726( C436 C726 ) \nC439_=_C440( C439 C440 ) C439_=_C463( C439 C463 ) C439_=_C487( C439 C487 ) C439_=_C509( C439 C509 ) C439_=_C530( C439 C530 ) C439_=_C549( C439 C549 ) \nC439_=_C585( C439 C585 ) C439_=_C600( C439 C600 ) C439_=_C617( C439 C617 ) C439_=_C633( C439 C633 ) C439_=_C647( C439 C647 ) C439_=_C661( C439 C661 ) \nC439_=_C674( C439 C674 ) C439_=_C686( C439 C686 ) C439_=_C697( C439 C697 ) C439_=_C706( C439 C706 ) C439_=_C714( C439 C714 ) C439_=_C722( C439 C722 ) \nC439_=_C728( C439 C728 ) C439_=_C734( C439 C734 ) C439_=_C740( C439 C740 ) C439_=_C741( C439 C741 ) C439_=_C742( C439 C742 ) C439_=_C743( C439 C743 ) \nC440_=_C464( C440 C464 ) C440_=_C488( C440 C488 ) C440_=_C531( C440 C531 ) C440_=_C550( C440 C550 ) C440_=_C567( C440 C567 ) C440_=_C601( C440 C601 ) \nC440_=_C618( C440 C618 ) C440_=_C634( C440 C634 ) C440_=_C648( C440 C648 ) C440_=_C662( C440 C662 ) C440_=_C675( C440 C675 ) C440_=_C687( C440 C687 ) \nC440_=_C698( C440 C698 ) C440_=_C707( C440 C707 ) C440_=_C715( C440 C715 ) C440_=_C729( C440 C729 ) C440_=_C735( C440 C735 ) C440_=_C740( C440 C740 ) \nC440_=_C744( C440 C744 ) C440_=_C745( C440 C745 ) C440_=_C746( C440 C746 ) C463_=_C464( C463 C464 ) C463_=_C487( C463 C487 ) C463_=_C509( C463 C509 ) \nC463_=_C530( C463 C530 ) C463_=_C549( C463 C549 ) C463_=_C585( C463 C585 ) C463_=_C600( C463 C600 ) C463_=_C617( C463 C617 ) C463_=_C633( C463 C633 ) \nC463_=_C647( C463 C647 ) C463_=_C661( C463 C661 ) C463_=_C674( C463 C674 ) C463_=_C686( C463 C686 ) C463_=_C697( C463 C697 ) C463_=_C706( C463 C706 ) \nC463_=_C714( C463 C714 ) C463_=_C722( C463 C722 ) C463_=_C728( C463 C728 ) C463_=_C734( C463 C734 ) C463_=_C740( C463 C740 ) C463_=_C741( C463 C741 ) \nC463_=_C742( C463 C742 ) C463_=_C743( C463 C743 ) C464_=_C488( C464 C488 ) C464_=_C531( C464 C531 ) C464_=_C550( C464 C550 ) C464_=_C567( C464 C567 ) \nC464_=_C601( C464 C601 ) C464_=_C618( C464 C618 ) C464_=_C634( C464 C634 ) C464_=_C648( C464 C648 ) C464_=_C662( C464 C662 ) C464_=_C675( C464 C675 ) \nC464_=_C687( C464 C687 ) C464_=_C698( C464 C698 ) C464_=_C707( C464 C707 ) C464_=_C715( C464 C715 ) C464_=_C729( C464 C729 ) C464_=_C735( C464 C735 ) \nC464_=_C740(</w:t>
      </w:r>
    </w:p>
    <w:p>
      <w:pPr>
        <w:pStyle w:val="PreformattedText"/>
        <w:bidi w:val="0"/>
        <w:spacing w:before="0" w:after="0"/>
        <w:jc w:val="left"/>
        <w:rPr/>
      </w:pPr>
      <w:r>
        <w:rPr/>
        <w:t xml:space="preserve"> </w:t>
      </w:r>
      <w:r>
        <w:rPr/>
        <w:t>C464 C740 ) C464_=_C744( C464 C744 ) C464_=_C745( C464 C745 ) C464_=_C746( C464 C746 ) C484_=_C487( C484 C487 ) C484_=_C488( C484 C488 ) \nC484_=_C506( C484 C506 ) C484_=_C527( C484 C527 ) C484_=_C564( C484 C564 ) C484_=_C582( C484 C582 ) C484_=_C597( C484 C597 ) C484_=_C614( C484 C614 ) \nC484_=_C630( C484 C630 ) C484_=_C644( C484 C644 ) C484_=_C658( C484 C658 ) C484_=_C671( C484 C671 ) C484_=_C683( C484 C683 ) C484_=_C694( C484 C694 ) \nC484_=_C703( C484 C703 ) C484_=_C712( C484 C712 ) C484_=_C720( C484 C720 ) C484_=_C721( C484 C721 ) C484_=_C722( C484 C722 ) C484_=_C724( C484 C724 ) \nC484_=_C725( C484 C725 ) C484_=_C726( C484 C726 ) C487_=_C488( C487 C488 ) C487_=_C509( C487 C509 ) C487_=_C530( C487 C530 ) C487_=_C549( C487 C549 ) \nC487_=_C585( C487 C585 ) C487_=_C600( C487 C600 ) C487_=_C617( C487 C617 ) C487_=_C633( C487 C633 ) C487_=_C647( C487 C647 ) C487_=_C661( C487 C661 ) \nC487_=_C674( C487 C674 ) C487_=_C686( C487 C686 ) C487_=_C697( C487 C697 ) C487_=_C706( C487 C706 ) C487_=_C714( C487 C714 ) C487_=_C722( C487 C722 ) \nC487_=_C728( C487 C728 ) C487_=_C734( C487 C734 ) C487_=_C740( C487 C740 ) C487_=_C741( C487 C741 ) C487_=_C742( C487 C742 ) C487_=_C743( C487 C743 ) \nC488_=_C531( C488 C531 ) C488_=_C550( C488 C550 ) C488_=_C567( C488 C567 ) C488_=_C601( C488 C601 ) C488_=_C618( C488 C618 ) C488_=_C634( C488 C634 ) \nC488_=_C648( C488 C648 ) C488_=_C662( C488 C662 ) C488_=_C675( C488 C675 ) C488_=_C687( C488 C687 ) C488_=_C698( C488 C698 ) C488_=_C707( C488 C707 ) \nC488_=_C715( C488 C715 ) C488_=_C729( C488 C729 ) C488_=_C735( C488 C735 ) C488_=_C740( C488 C740 ) C488_=_C744( C488 C744 ) C488_=_C745( C488 C745 ) \nC488_=_C746( C488 C746 ) C506_=_C509( C506 C509 ) C506_=_C527( C506 C527 ) C506_=_C564( C506 C564 ) C506_=_C582( C506 C582 ) C506_=_C597( C506 C597 ) \nC506_=_C614( C506 C614 ) C506_=_C630( C506 C630 ) C506_=_C644( C506 C644 ) C506_=_C658( C506 C658 ) C506_=_C671( C506 C671 ) C506_=_C683( C506 C683 ) \nC506_=_C694( C506 C694 ) C506_=_C703( C506 C703 ) C506_=_C712( C506 C712 ) C506_=_C720( C506 C720 ) C506_=_C721( C506 C721 ) C506_=_C722( C506 C722 ) \nC506_=_C724( C506 C724 ) C506_=_C725( C506 C725 ) C506_=_C726( C506 C726 ) C509_=_C530( C509 C530 ) C509_=_C549( C509 C549 ) C509_=_C585( C509 C585 ) \nC509_=_C600( C509 C600 ) C509_=_C617( C509 C617 ) C509_=_C633( C509 C633 ) C509_=_C647( C509 C647 ) C509_=_C661( C509 C661 ) C509_=_C674( C509 C674 ) \nC509_=_C686( C509 C686 ) C509_=_C697( C509 C697 ) C509_=_C706( C509 C706 ) C509_=_C714( C509 C714 ) C509_=_C722( C509 C722 ) C509_=_C728( C509 C728 ) \nC509_=_C734( C509 C734 ) C509_=_C740( C509 C740 ) C509_=_C741( C509 C741 ) C509_=_C742( C509 C742 ) C509_=_C743( C509 C743 ) C527_=_C530( C527 C530 ) \nC527_=_C531( C527 C531 ) C527_=_C564( C527 C564 ) C527_=_C582( C527 C582 ) C527_=_C597( C527 C597 ) C527_=_C614( C527 C614 ) C527_=_C630( C527 C630 ) \nC527_=_C644( C527 C644 ) C527_=_C658( C527 C658 ) C527_=_C671( C527 C671 ) C527_=_C683( C527 C683 ) C527_=_C694( C527 C694 ) C527_=_C703( C527 C703 ) \nC527_=_C712( C527 C712 ) C527_=_C720( C527 C720 ) C527_=_C721( C527 C721 ) C527_=_C722( C527 C722 ) C527_=_C724( C527 C724 ) C527_=_C725( C527 C725 ) \nC527_=_C726( C527 C726 ) C530_=_C531( C530 C531 ) C530_=_C549( C530 C549 ) C530_=_C585( C530 C585 ) C530_=_C600( C530 C600 ) C530_=_C617( C530 C617 ) \nC530_=_C633( C530 C633 ) C530_=_C647( C530 C647 ) C530_=_C661( C530 C661 ) C530_=_C674( C530 C674 ) C530_=_C686( C530 C686 ) C530_=_C697( C530 C697 ) \nC530_=_C706( C530 C706 ) C530_=_C714( C530 C714 ) C530_=_C722( C530 C722 ) C530_=_C728( C530 C728 ) C530_=_C734( C530 C734 ) C530_=_C740( C530 C740 ) \nC530_=_C741( C530 C741 ) C530_=_C742( C530 C742 ) C530_=_C743( C530 C743 ) C531_=_C550( C531 C550 ) C531_=_C567( C531 C567 ) C531_=_C601( C531 C601 ) \nC531_=_C618( C531 C618 ) C531_=_C634( C531 C634 ) C531_=_C648( C531 C648 ) C531_=_C662( C531 C662 ) C531_=_C675( C531 C675 ) C531_=_C687( C531 C687 ) \nC531_=_C698( C531 C698 ) C531_=_C707( C531 C707 ) C531_=_C715( C531 C715 ) C531_=_C729( C531 C729 ) C531_=_C735( C531 C735 ) C531_=_C740( C531 C740 ) \nC531_=_C744( C531 C744 ) C531_=_C745( C531 C745 ) C531_=_C746( C531 C746 ) C549_=_C550( C549 C550 ) C549_=_C585( C549 C585 ) C549_=_C600( C549 C600 ) \nC549_=_C617( C549 C617 ) C549_=_C633( C549 C633 ) C549_=_C647( C549 C647 ) C549_=_C661( C549 C661 ) C549_=_C674( C549 C674 ) C549_=_C686( C549 C686 ) \nC549_=_C697( C549 C697 ) C549_=_C706( C549 C706 ) C549_=_C714( C549 C714 ) C549_=_C722( C549 C722 ) C549_=_C728( C549 C728 ) C549_=_C734( C549 C734 ) \nC549_=_C740( C549 C740 ) C549_=_C741( C549 C741 ) C549_=_C742( C549 C742 ) C549_=_C743( C549 C743 ) C550_=_C567( C550 C567 ) C550_=_C601( C550 C601 ) \nC550_=_C618( C550 C618 ) C550_=_C634( C550 C634 ) C550_=_C648( C550 C648 ) C550_=_C662( C550 C662 ) C550_=_C675( C550 C675 ) C550_=_C687( C550 C687 ) \nC550_=_C698( C550 C698 ) C550_=_C707( C550 C707 ) C550_=_C715( C550 C715 ) C550_=_C729( C550 C729 ) C550_=_C735( C550 C735 ) C550_=_C740( C550 C740 ) \nC550_=_C744( C550 C744 ) C550_=_C745( C550 C745 ) C550_=_C746( C550 C746 ) C564_=_C567( C564 C567 ) C564_=_C582( C564 C582 ) C564_=_C597( C564 C597 ) \nC564_=_C614( C564 C614 ) C564_=_C630( C564 C630 ) C564_=_C644( C564 C644 ) C564_=_C658( C564 C658 ) C564_=_C671( C564 C671 ) C564_=_C683( C564 C683 ) \nC564_=_C694( C564 C694 ) C564_=_C703( C564 C703 ) C564_=_C712( C564 C712 ) C564_=_C720( C564 C720 ) C564_=_C721( C564 C721 ) C564_=_C722( C564 C722 ) \nC564_=_C724( C564 C724 ) C564_=_C725( C564 C725 ) C564_=_C726( C564 C726 ) C567_=_C601( C567 C601 ) C567_=_C618( C567 C618 ) C567_=_C634( C567 C634 ) \nC567_=_C648( C567 C648 ) C567_=_C662( C567 C662 ) C567_=_C675( C567 C675 ) C567_=_C687( C567 C687 ) C567_=_C698( C567 C698 ) C567_=_C707( C567 C707 ) \nC567_=_C715( C567 C715 ) C567_=_C729( C567 C729 ) C567_=_C735( C567 C735 ) C567_=_C740( C567 C740 ) C567_=_C744( C567 C744 ) C567_=_C745( C567 C745 ) \nC567_=_C746( C567 C746 ) C582_=_C585( C582 C585 ) C582_=_C597( C582 C597 ) C582_=_C614( C582 C614 ) C582_=_C630( C582 C630 ) C582_=_C644( C582 C644 ) \nC582_=_C658( C582 C658 ) C582_=_C671( C582 C671 ) C582_=_C683( C582 C683 ) C582_=_C694( C582 C694 ) C582_=_C703( C582 C703 ) C582_=_C712( C582 C712 ) \nC582_=_C720( C582 C720 ) C582_=_C721( C582 C721 ) C582_=_C722( C582 C722 ) C582_=_C724( C582 C724 ) C582_=_C725( C582 C725 ) C582_=_C726( C582 C726 ) \nC585_=_C600( C585 C600 ) C585_=_C617( C585 C617 ) C585_=_C633( C585 C633 ) C585_=_C647( C585 C647 ) C585_=_C661( C585 C661 ) C585_=_C674( C585 C674 ) \nC585_=_C686( C585 C686 ) C585_=_C697( C585 C697 ) C585_=_C706( C585 C706 ) C585_=_C714( C585 C714 ) C585_=_C722( C585 C722 ) C585_=_C728( C585 C728 ) \nC585_=_C734( C585 C734 ) C585_=_C740( C585 C740 ) C585_=_C741( C585 C741 ) C585_=_C742( C585 C742 ) C585_=_C743( C585 C743 ) C597_=_C600( C597 C600 ) \nC597_=_C601( C597 C601 ) C597_=_C614( C597 C614 ) C597_=_C630( C597 C630 ) C597_=_C644( C597 C644 ) C597_=_C658( C597 C658 ) C597_=_C671( C597 C671 ) \nC597_=_C683( C597 C683 ) C597_=_C694( C597 C694 ) C597_=_C703( C597 C703 ) C597_=_C712( C597 C712 ) C597_=_C720( C597 C720 ) C597_=_C721( C597 C721 ) \nC597_=_C722( C597 C722 ) C597_=_C724( C597 C724 ) C597_=_C725( C597 C725 ) C597_=_C726( C597 C726 ) C600_=_C601( C600 C601 ) C600_=_C617( C600 C617 ) \nC600_=_C633( C600 C633 ) C600_=_C647( C600 C647 ) C600_=_C661( C600 C661 ) C600_=_C674( C600 C674 ) C600_=_C686( C600 C686 ) C600_=_C697( C600 C697 ) \nC600_=_C706( C600 C706 ) C600_=_C714( C600 C714 ) C600_=_C722( C600 C722 ) C600_=_C728( C600 C728 ) C600_=_C734( C600 C734 ) C600_=_C740( C600 C740 ) \nC600_=_C741( C600 C741 ) C600_=_C742( C600 C742 ) C600_=_C743( C600 C743 ) C601_=_C618( C601 C618 ) C601_=_C634( C601 C634 ) C601_=_C648( C601 C648 ) \nC601_=_C662( C601 C662 ) C601_=_C675( C601 C675 ) C601_=_C687( C601 C687 ) C601_=_C698( C601 C698 ) C601_=_C707( C601 C707 ) C601_=_C715( C601 C715 ) \nC601_=_C729( C601 C729 ) C601_=_C735( C601 C735 ) C601_=_C740( C601 C740 ) C601_=_C744( C601 C744 ) C601_=_C745( C601 C745 ) C601_=_C746( C601 C746 ) \nC614_=_C617( C614 C617 ) C614_=_C618( C614 C618 ) C614_=_C630( C614 C630 ) C614_=_C644( C614 C644 ) C614_=_C658( C614 C658 ) C614_=_C671( C614 C671 ) \nC614_=_C683( C614 C683 ) C614_=_C694( C614 C694 ) C614_=_C703( C614 C703 ) C614_=_C712( C614 C712 ) C614_=_C720( C614 C720 ) C614_=_C721( C614 C721 ) \nC614_=_C722( C614 C722 ) C614_=_C724( C614 C724 ) C614_=_C725( C614 C725 ) C614_=_C726( C614 C726 ) C617_=_C618( C617 C618 ) C617_=_C633( C617 C633 ) \nC617_=_C647( C617 C647 ) C617_=_C661( C617 C661 ) C617_=_C674( C617 C674 ) C617_=_C686( C617 C686 ) C617_=_C697( C617 C697 ) C617_=_C706( C617 C706 ) \nC617_=_C714( C617 C714 ) C617_=_C722( C617 C722 ) C617_=_C728( C617 C728 ) C617_=_C734( C617 C734 ) C617_=_C740( C617 C740 ) C617_=_C741( C617 C741 ) \nC617_=_C742( C617 C742 ) C617_=_C743( C617 C743 ) C618_=_C634( C618 C634 ) C618_=_C648( C618 C648 ) C618_=_C662( C618 C662 ) C618_=_C675( C618 C675 ) \nC618_=_C687( C618 C687 ) C618_=_C698( C618 C698 ) C618_=_C707( C618 C707 ) C618_=_C715( C618 C715 ) C618_=_C729( C618 C729 ) C618_=_C735( C618 C735 ) \nC618_=_C740( C618 C740 ) C618_=_C744( C618 C744 ) C618_=_C745( C618 C745 ) C618_=_C746( C618 C746 ) C630_=_C633( C630 C633 ) C630_=_C634( C630 C634 ) \nC630_=_C644( C630 C644 ) C630_=_C658( C630 C658 ) C630_=_C671( C630 C671 ) C630_=_C683( C630 C683 ) C630_=_C694( C630 C694 ) C630_=_C703( C630 C703 ) \nC630_=_C712( C630 C712 ) C630_=_C720( C630 C720 ) C630_=_C721( C630 C721 ) C630_=_C722( C630 C722 ) C630_=_C724( C630 C724 ) C630_=_C725( C630 C725 ) \nC630_=_C726( C630 C726 ) C633_=_C634( C633 C634 ) C633_=_C647( C633 C647 ) C633_=_C661( C633 C661 ) C633_=_C674( C633 C674 ) C633_=_C686( C633 C686 ) \nC633_=_C697( C633 C697 ) C633_=_C706( C633 C706 ) C633_=_C714( C633 C714 ) C633_=_C722( C633 C722 ) C633_=_C728( C633 C728 ) C633_=_C734( C633 C734 ) \nC633_=_C740( C633 C740 ) C633_=_C741(</w:t>
      </w:r>
    </w:p>
    <w:p>
      <w:pPr>
        <w:pStyle w:val="PreformattedText"/>
        <w:bidi w:val="0"/>
        <w:spacing w:before="0" w:after="0"/>
        <w:jc w:val="left"/>
        <w:rPr/>
      </w:pPr>
      <w:r>
        <w:rPr/>
        <w:t xml:space="preserve"> </w:t>
      </w:r>
      <w:r>
        <w:rPr/>
        <w:t>C633 C741 ) C633_=_C742( C633 C742 ) C633_=_C743( C633 C743 ) C634_=_C648( C634 C648 ) C634_=_C662( C634 C662 ) \nC634_=_C675( C634 C675 ) C634_=_C687( C634 C687 ) C634_=_C698( C634 C698 ) C634_=_C707( C634 C707 ) C634_=_C715( C634 C715 ) C634_=_C729( C634 C729 ) \nC634_=_C735( C634 C735 ) C634_=_C740( C634 C740 ) C634_=_C744( C634 C744 ) C634_=_C745( C634 C745 ) C634_=_C746( C634 C746 ) C644_=_C647( C644 C647 ) \nC644_=_C648( C644 C648 ) C644_=_C658( C644 C658 ) C644_=_C671( C644 C671 ) C644_=_C683( C644 C683 ) C644_=_C694( C644 C694 ) C644_=_C703( C644 C703 ) \nC644_=_C712( C644 C712 ) C644_=_C720( C644 C720 ) C644_=_C721( C644 C721 ) C644_=_C722( C644 C722 ) C644_=_C724( C644 C724 ) C644_=_C725( C644 C725 ) \nC644_=_C726( C644 C726 ) C647_=_C648( C647 C648 ) C647_=_C661( C647 C661 ) C647_=_C674( C647 C674 ) C647_=_C686( C647 C686 ) C647_=_C697( C647 C697 ) \nC647_=_C706( C647 C706 ) C647_=_C714( C647 C714 ) C647_=_C722( C647 C722 ) C647_=_C728( C647 C728 ) C647_=_C734( C647 C734 ) C647_=_C740( C647 C740 ) \nC647_=_C741( C647 C741 ) C647_=_C742( C647 C742 ) C647_=_C743( C647 C743 ) C648_=_C662( C648 C662 ) C648_=_C675( C648 C675 ) C648_=_C687( C648 C687 ) \nC648_=_C698( C648 C698 ) C648_=_C707( C648 C707 ) C648_=_C715( C648 C715 ) C648_=_C729( C648 C729 ) C648_=_C735( C648 C735 ) C648_=_C740( C648 C740 ) \nC648_=_C744( C648 C744 ) C648_=_C745( C648 C745 ) C648_=_C746( C648 C746 ) C658_=_C661( C658 C661 ) C658_=_C662( C658 C662 ) C658_=_C671( C658 C671 ) \nC658_=_C683( C658 C683 ) C658_=_C694( C658 C694 ) C658_=_C703( C658 C703 ) C658_=_C712( C658 C712 ) C658_=_C720( C658 C720 ) C658_=_C721( C658 C721 ) \nC658_=_C722( C658 C722 ) C658_=_C724( C658 C724 ) C658_=_C725( C658 C725 ) C658_=_C726( C658 C726 ) C661_=_C662( C661 C662 ) C661_=_C674( C661 C674 ) \nC661_=_C686( C661 C686 ) C661_=_C697( C661 C697 ) C661_=_C706( C661 C706 ) C661_=_C714( C661 C714 ) C661_=_C722( C661 C722 ) C661_=_C728( C661 C728 ) \nC661_=_C734( C661 C734 ) C661_=_C740( C661 C740 ) C661_=_C741( C661 C741 ) C661_=_C742( C661 C742 ) C661_=_C743( C661 C743 ) C662_=_C675( C662 C675 ) \nC662_=_C687( C662 C687 ) C662_=_C698( C662 C698 ) C662_=_C707( C662 C707 ) C662_=_C715( C662 C715 ) C662_=_C729( C662 C729 ) C662_=_C735( C662 C735 ) \nC662_=_C740( C662 C740 ) C662_=_C744( C662 C744 ) C662_=_C745( C662 C745 ) C662_=_C746( C662 C746 ) C671_=_C674( C671 C674 ) C671_=_C675( C671 C675 ) \nC671_=_C683( C671 C683 ) C671_=_C694( C671 C694 ) C671_=_C703( C671 C703 ) C671_=_C712( C671 C712 ) C671_=_C720( C671 C720 ) C671_=_C721( C671 C721 ) \nC671_=_C722( C671 C722 ) C671_=_C724( C671 C724 ) C671_=_C725( C671 C725 ) C671_=_C726( C671 C726 ) C674_=_C675( C674 C675 ) C674_=_C686( C674 C686 ) \nC674_=_C697( C674 C697 ) C674_=_C706( C674 C706 ) C674_=_C714( C674 C714 ) C674_=_C722( C674 C722 ) C674_=_C728( C674 C728 ) C674_=_C734( C674 C734 ) \nC674_=_C740( C674 C740 ) C674_=_C741( C674 C741 ) C674_=_C742( C674 C742 ) C674_=_C743( C674 C743 ) C675_=_C687( C675 C687 ) C675_=_C698( C675 C698 ) \nC675_=_C707( C675 C707 ) C675_=_C715( C675 C715 ) C675_=_C729( C675 C729 ) C675_=_C735( C675 C735 ) C675_=_C740( C675 C740 ) C675_=_C744( C675 C744 ) \nC675_=_C745( C675 C745 ) C675_=_C746( C675 C746 ) C683_=_C686( C683 C686 ) C683_=_C687( C683 C687 ) C683_=_C694( C683 C694 ) C683_=_C703( C683 C703 ) \nC683_=_C712( C683 C712 ) C683_=_C720( C683 C720 ) C683_=_C721( C683 C721 ) C683_=_C722( C683 C722 ) C683_=_C724( C683 C724 ) C683_=_C725( C683 C725 ) \nC683_=_C726( C683 C726 ) C686_=_C687( C686 C687 ) C686_=_C697( C686 C697 ) C686_=_C706( C686 C706 ) C686_=_C714( C686 C714 ) C686_=_C722( C686 C722 ) \nC686_=_C728( C686 C728 ) C686_=_C734( C686 C734 ) C686_=_C740( C686 C740 ) C686_=_C741( C686 C741 ) C686_=_C742( C686 C742 ) C686_=_C743( C686 C743 ) \nC687_=_C698( C687 C698 ) C687_=_C707( C687 C707 ) C687_=_C715( C687 C715 ) C687_=_C729( C687 C729 ) C687_=_C735( C687 C735 ) C687_=_C740( C687 C740 ) \nC687_=_C744( C687 C744 ) C687_=_C745( C687 C745 ) C687_=_C746( C687 C746 ) C694_=_C697( C694 C697 ) C694_=_C698( C694 C698 ) C694_=_C703( C694 C703 ) \nC694_=_C712( C694 C712 ) C694_=_C720( C694 C720 ) C694_=_C721( C694 C721 ) C694_=_C722( C694 C722 ) C694_=_C724( C694 C724 ) C694_=_C725( C694 C725 ) \nC694_=_C726( C694 C726 ) C697_=_C698( C697 C698 ) C697_=_C706( C697 C706 ) C697_=_C714( C697 C714 ) C697_=_C722( C697 C722 ) C697_=_C728( C697 C728 ) \nC697_=_C734( C697 C734 ) C697_=_C740( C697 C740 ) C697_=_C741( C697 C741 ) C697_=_C742( C697 C742 ) C697_=_C743( C697 C743 ) C698_=_C707( C698 C707 ) \nC698_=_C715( C698 C715 ) C698_=_C729( C698 C729 ) C698_=_C735( C698 C735 ) C698_=_C740( C698 C740 ) C698_=_C744( C698 C744 ) C698_=_C745( C698 C745 ) \nC698_=_C746( C698 C746 ) C703_=_C706( C703 C706 ) C703_=_C707( C703 C707 ) C703_=_C712( C703 C712 ) C703_=_C720( C703 C720 ) C703_=_C721( C703 C721 ) \nC703_=_C722( C703 C722 ) C703_=_C724( C703 C724 ) C703_=_C725( C703 C725 ) C703_=_C726( C703 C726 ) C706_=_C707( C706 C707 ) C706_=_C714( C706 C714 ) \nC706_=_C722( C706 C722 ) C706_=_C728( C706 C728 ) C706_=_C734( C706 C734 ) C706_=_C740( C706 C740 ) C706_=_C741( C706 C741 ) C706_=_C742( C706 C742 ) \nC706_=_C743( C706 C743 ) C707_=_C715( C707 C715 ) C707_=_C729( C707 C729 ) C707_=_C735( C707 C735 ) C707_=_C740( C707 C740 ) C707_=_C744( C707 C744 ) \nC707_=_C745( C707 C745 ) C707_=_C746( C707 C746 ) C712_=_C714( C712 C714 ) C712_=_C715( C712 C715 ) C712_=_C720( C712 C720 ) C712_=_C721( C712 C721 ) \nC712_=_C722( C712 C722 ) C712_=_C724( C712 C724 ) C712_=_C725( C712 C725 ) C712_=_C726( C712 C726 ) C714_=_C715( C714 C715 ) C714_=_C722( C714 C722 ) \nC714_=_C728( C714 C728 ) C714_=_C734( C714 C734 ) C714_=_C740( C714 C740 ) C714_=_C741( C714 C741 ) C714_=_C742( C714 C742 ) C714_=_C743( C714 C743 ) \nC715_=_C729( C715 C729 ) C715_=_C735( C715 C735 ) C715_=_C740( C715 C740 ) C715_=_C744( C715 C744 ) C715_=_C745( C715 C745 ) C715_=_C746( C715 C746 ) \nC720_=_C721( C720 C721 ) C720_=_C722( C720 C722 ) C720_=_C724( C720 C724 ) C720_=_C725( C720 C725 ) C720_=_C726( C720 C726 ) C720_=_C728( C720 C728 ) \nC720_=_C729( C720 C729 ) C721_=_C722( C721 C722 ) C721_=_C724( C721 C724 ) C721_=_C725( C721 C725 ) C721_=_C726( C721 C726 ) C721_=_C734( C721 C734 ) \nC721_=_C735( C721 C735 ) C722_=_C724( C722 C724 ) C722_=_C725( C722 C725 ) C722_=_C726( C722 C726 ) C722_=_C728( C722 C728 ) C722_=_C734( C722 C734 ) \nC722_=_C740( C722 C740 ) C722_=_C741( C722 C741 ) C722_=_C742( C722 C742 ) C722_=_C743( C722 C743 ) C724_=_C725( C724 C725 ) C724_=_C726( C724 C726 ) \nC724_=_C741( C724 C741 ) C724_=_C745( C724 C745 ) C725_=_C726( C725 C726 ) C725_=_C742( C725 C742 ) C725_=_C746( C725 C746 ) C726_=_C743( C726 C743 ) \nC728_=_C729( C728 C729 ) C728_=_C734( C728 C734 ) C728_=_C740( C728 C740 ) C728_=_C741( C728 C741 ) C728_=_C742( C728 C742 ) C728_=_C743( C728 C743 ) \nC729_=_C735( C729 C735 ) C729_=_C740( C729 C740 ) C729_=_C744( C729 C744 ) C729_=_C745( C729 C745 ) C729_=_C746( C729 C746 ) C734_=_C735( C734 C735 ) \nC734_=_C740( C734 C740 ) C734_=_C741( C734 C741 ) C734_=_C742( C734 C742 ) C734_=_C743( C734 C743 ) C735_=_C740( C735 C740 ) C735_=_C744( C735 C744 ) \nC735_=_C745( C735 C745 ) C735_=_C746( C735 C746 ) C740_=_C741( C740 C741 ) C740_=_C742( C740 C742 ) C740_=_C743( C740 C743 ) C740_=_C744( C740 C744 ) \nC740_=_C745( C740 C745 ) C740_=_C746( C740 C746 ) C741_=_C742( C741 C742 ) C741_=_C743( C741 C743 ) C741_=_C745( C741 C745 ) C742_=_C743( C742 C743 ) \nC742_=_C746( C742 C746 ) C744_=_C745( C744 C745 ) C744_=_C746( C744 C746 ) C745_=_C746( C745 C746 ) "];11-&gt;21[label="134: C1 C29 C32 C33 C38 \nC65 C68 C69 C73 C74 C75 \nC76 C77 C78 C79 C80 C81 \nC82 C83 C84 C85 C86 C87 \nC88 C89 C90 C91 C92 C93 \nC94 C95 C96 C97 C98 C100 \nC101 C104 C105 C106 C107 C135 \nC138 C139 C170 C173 C174 C203 \nC206 C207 C236 C239 C240 C266 \nC269 C270 C297 C300 C301 C327 \nC330 C331 C356 C359 C360 C384 \nC387 C388 C410 C413 C414 C436 \nC439 C440 C463 C464 C484 C487 \nC488 C506 C509 C527 C530 C531 \nC549 C550 C564 C567 C582 C585 \nC597 C600 C601 C614 C617 C618 \nC630 C633 C634 C644 C647 C648 \nC658 C661 C662 C671 C674 C675 \nC683 C686 C687 C694 C697 C698 \nC703 C706 C707 C712 C714 C715 \nC720 C721 C724 C725 C726 C728 \nC729 C734 C735 C741 C742 C743 \nC744 C745 C746 \n2365: C1_=_C29 ,C1_=_C32 ,C1_=_C33 ,C1_=_C38 ,C1_=_C73 ,\nC1_=_C74 ,C1_=_C75 ,C1_=_C76 ,C1_=_C77 ,C1_=_C78 ,C1_=_C79 ,\nC1_=_C80 ,C1_=_C81 ,C1_=_C82 ,C1_=_C83 ,C1_=_C84 ,C1_=_C85 ,\nC1_=_C86 ,C1_=_C87 ,C1_=_C88 ,C1_=_C89 ,C1_=_C90 ,C1_=_C91 ,\nC1_=_C92 ,C1_=_C93 ,C1_=_C94 ,C1_=_C95 ,C1_=_C96 ,C1_=_C97 ,\nC1_=_C98 ,C1_=_C100 ,C1_=_C101 ,C1_=_C104 ,C1_=_C105 ,C1_=_C106 ,\nC1_=_C107 ,C29_=_C32 ,C29_=_C33 ,C29_=_C65 ,C29_=_C135 ,C29_=_C170 ,\nC29_=_C203 ,C29_=_C236 ,C29_=_C266 ,C29_=_C297 ,C29_=_C327 ,C29_=_C356 ,\nC29_=_C384 ,C29_=_C410 ,C29_=_C436 ,C29_=_C484 ,C29_=_C506 ,C29_=_C527 ,\nC29_=_C564 ,C29_=_C582 ,C29_=_C597 ,C29_=_C614 ,C29_=_C630 ,C29_=_C644 ,\nC29_=_C658 ,C29_=_C671 ,C29_=_C683 ,C29_=_C694 ,C29_=_C703 ,C29_=_C712 ,\nC29_=_C720 ,C29_=_C721 ,C29_=_C724 ,C29_=_C725 ,C29_=_C726 ,C32_=_C33 ,\nC32_=_C68 ,C32_=_C138 ,C32_=_C173 ,C32_=_C206 ,C32_=_C239 ,C32_=_C269 ,\nC32_=_C300 ,C32_=_C330 ,C32_=_C359 ,C32_=_C387 ,C32_=_C413 ,C32_=_C439 ,\nC32_=_C463 ,C32_=_C487 ,C32_=_C509 ,C32_=_C530 ,C32_=_C549 ,C32_=_C585 ,\nC32_=_C600 ,C32_=_C617 ,C32_=_C633 ,C32_=_C647 ,C32_=_C661 ,C32_=_C674 ,\nC32_=_C686 ,C32_=_C697 ,C32_=_C706 ,C32_=_C714 ,C32_=_C728 ,C32_=_C734 ,\nC32_=_C741 ,C32_=_C742 ,C32_=_C743 ,C33_=_C69 ,C33_=_C139 ,C33_=_C174 ,\nC33_=_C207 ,C33_=_C240 ,C33_=_C270 ,C33_=_C301 ,C33_=_C331 ,C33_=_C360 ,\nC33_=_C388 ,C33_=_C414 ,C33_=_C440 ,C33_=_C464 ,C33_=_C488 ,C33_=_C531 ,\nC33_=_C550 ,C33_=_C567 ,C33_=_C601 ,C33_=_C618 ,C33_=_C634 ,C33_=_C648 ,\nC33_=_C662 ,C33_=_C675 ,C33_=_C687 ,C33_=_C698 ,C33_=_C707 ,C33_=_C715 ,\nC33_=_C729 ,C33_=_C735 ,C33_=_C744 ,C33_=_C745 ,C33_=_C746 ,C38_=_C65 ,\nC38_=_C68 ,C38_=_C69 ,C38_=_C73 ,C38_=_C74 ,C38_=_C75 ,C38_=_C76</w:t>
      </w:r>
    </w:p>
    <w:p>
      <w:pPr>
        <w:pStyle w:val="PreformattedText"/>
        <w:bidi w:val="0"/>
        <w:spacing w:before="0" w:after="0"/>
        <w:jc w:val="left"/>
        <w:rPr/>
      </w:pPr>
      <w:r>
        <w:rPr/>
        <w:t xml:space="preserve"> </w:t>
      </w:r>
      <w:r>
        <w:rPr/>
        <w:t>,\nC38_=_C77 ,C38_=_C78 ,C38_=_C79 ,C38_=_C80 ,C38_=_C81 ,C38_=_C82 ,\nC38_=_C83 ,C38_=_C84 ,C38_=_C85 ,C38_=_C86 ,C38_=_C87 ,C38_=_C88 ,\nC38_=_C89 ,C38_=_C90 ,C38_=_C91 ,C38_=_C92 ,C38_=_C93 ,C38_=_C94 ,\nC38_=_C95 ,C38_=_C96 ,C38_=_C97 ,C38_=_C98 ,C38_=_C100 ,C38_=_C101 ,\nC38_=_C104 ,C38_=_C105 ,C38_=_C106 ,C38_=_C107 ,C65_=_C68 ,C65_=_C69 ,\nC65_=_C135 ,C65_=_C170 ,C65_=_C203 ,C65_=_C236 ,C65_=_C266 ,C65_=_C297 ,\nC65_=_C327 ,C65_=_C356 ,C65_=_C384 ,C65_=_C410 ,C65_=_C436 ,C65_=_C484 ,\nC65_=_C506 ,C65_=_C527 ,C65_=_C564 ,C65_=_C582 ,C65_=_C597 ,C65_=_C614 ,\nC65_=_C630 ,C65_=_C644 ,C65_=_C658 ,C65_=_C671 ,C65_=_C683 ,C65_=_C694 ,\nC65_=_C703 ,C65_=_C712 ,C65_=_C720 ,C65_=_C721 ,C65_=_C724 ,C65_=_C725 ,\nC65_=_C726 ,C68_=_C69 ,C68_=_C138 ,C68_=_C173 ,C68_=_C206 ,C68_=_C239 ,\nC68_=_C269 ,C68_=_C300 ,C68_=_C330 ,C68_=_C359 ,C68_=_C387 ,C68_=_C413 ,\nC68_=_C439 ,C68_=_C463 ,C68_=_C487 ,C68_=_C509 ,C68_=_C530 ,C68_=_C549 ,\nC68_=_C585 ,C68_=_C600 ,C68_=_C617 ,C68_=_C633 ,C68_=_C647 ,C68_=_C661 ,\nC68_=_C674 ,C68_=_C686 ,C68_=_C697 ,C68_=_C706 ,C68_=_C714 ,C68_=_C728 ,\nC68_=_C734 ,C68_=_C741 ,C68_=_C742 ,C68_=_C743 ,C69_=_C139 ,C69_=_C174 ,\nC69_=_C207 ,C69_=_C240 ,C69_=_C270 ,C69_=_C301 ,C69_=_C331 ,C69_=_C360 ,\nC69_=_C388 ,C69_=_C414 ,C69_=_C440 ,C69_=_C464 ,C69_=_C488 ,C69_=_C531 ,\nC69_=_C550 ,C69_=_C567 ,C69_=_C601 ,C69_=_C618 ,C69_=_C634 ,C69_=_C648 ,\nC69_=_C662 ,C69_=_C675 ,C69_=_C687 ,C69_=_C698 ,C69_=_C707 ,C69_=_C715 ,\nC69_=_C729 ,C69_=_C735 ,C69_=_C744 ,C69_=_C745 ,C69_=_C746 ,C73_=_C74 ,\nC73_=_C75 ,C73_=_C76 ,C73_=_C77 ,C73_=_C78 ,C73_=_C79 ,C73_=_C80 ,\nC73_=_C81 ,C73_=_C82 ,C73_=_C83 ,C73_=_C84 ,C73_=_C85 ,C73_=_C86 ,\nC73_=_C87 ,C73_=_C88 ,C73_=_C89 ,C73_=_C90 ,C73_=_C91 ,C73_=_C92 ,\nC73_=_C93 ,C73_=_C94 ,C73_=_C95 ,C73_=_C96 ,C73_=_C97 ,C73_=_C98 ,\nC73_=_C100 ,C73_=_C101 ,C73_=_C104 ,C73_=_C105 ,C73_=_C106 ,C73_=_C107 ,\nC73_=_C135 ,C73_=_C138 ,C73_=_C139 ,C74_=_C75 ,C74_=_C76 ,C74_=_C77 ,\nC74_=_C78 ,C74_=_C79 ,C74_=_C80 ,C74_=_C81 ,C74_=_C82 ,C74_=_C83 ,\nC74_=_C84 ,C74_=_C85 ,C74_=_C86 ,C74_=_C87 ,C74_=_C88 ,C74_=_C89 ,\nC74_=_C90 ,C74_=_C91 ,C74_=_C92 ,C74_=_C93 ,C74_=_C94 ,C74_=_C95 ,\nC74_=_C96 ,C74_=_C97 ,C74_=_C98 ,C74_=_C100 ,C74_=_C101 ,C74_=_C104 ,\nC74_=_C105 ,C74_=_C106 ,C74_=_C107 ,C74_=_C170 ,C74_=_C173 ,C74_=_C174 ,\nC75_=_C76 ,C75_=_C77 ,C75_=_C78 ,C75_=_C79 ,C75_=_C80 ,C75_=_C81 ,\nC75_=_C82 ,C75_=_C83 ,C75_=_C84 ,C75_=_C85 ,C75_=_C86 ,C75_=_C87 ,\nC75_=_C88 ,C75_=_C89 ,C75_=_C90 ,C75_=_C91 ,C75_=_C92 ,C75_=_C93 ,\nC75_=_C94 ,C75_=_C95 ,C75_=_C96 ,C75_=_C97 ,C75_=_C98 ,C75_=_C100 ,\nC75_=_C101 ,C75_=_C104 ,C75_=_C105 ,C75_=_C106 ,C75_=_C107 ,C75_=_C203 ,\nC75_=_C206 ,C75_=_C207 ,C76_=_C77 ,C76_=_C78 ,C76_=_C79 ,C76_=_C80 ,\nC76_=_C81 ,C76_=_C82 ,C76_=_C83 ,C76_=_C84 ,C76_=_C85 ,C76_=_C86 ,\nC76_=_C87 ,C76_=_C88 ,C76_=_C89 ,C76_=_C90 ,C76_=_C91 ,C76_=_C92 ,\nC76_=_C93 ,C76_=_C94 ,C76_=_C95 ,C76_=_C96 ,C76_=_C97 ,C76_=_C98 ,\nC76_=_C100 ,C76_=_C101 ,C76_=_C104 ,C76_=_C105 ,C76_=_C106 ,C76_=_C107 ,\nC76_=_C236 ,C76_=_C239 ,C76_=_C240 ,C77_=_C78 ,C77_=_C79 ,C77_=_C80 ,\nC77_=_C81 ,C77_=_C82 ,C77_=_C83 ,C77_=_C84 ,C77_=_C85 ,C77_=_C86 ,\nC77_=_C87 ,C77_=_C88 ,C77_=_C89 ,C77_=_C90 ,C77_=_C91 ,C77_=_C92 ,\nC77_=_C93 ,C77_=_C94 ,C77_=_C95 ,C77_=_C96 ,C77_=_C97 ,C77_=_C98 ,\nC77_=_C100 ,C77_=_C101 ,C77_=_C104 ,C77_=_C105 ,C77_=_C106 ,C77_=_C107 ,\nC77_=_C266 ,C77_=_C269 ,C77_=_C270 ,C78_=_C79 ,C78_=_C80 ,C78_=_C81 ,\nC78_=_C82 ,C78_=_C83 ,C78_=_C84 ,C78_=_C85 ,C78_=_C86 ,C78_=_C87 ,\nC78_=_C88 ,C78_=_C89 ,C78_=_C90 ,C78_=_C91 ,C78_=_C92 ,C78_=_C93 ,\nC78_=_C94 ,C78_=_C95 ,C78_=_C96 ,C78_=_C97 ,C78_=_C98 ,C78_=_C100 ,\nC78_=_C101 ,C78_=_C104 ,C78_=_C105 ,C78_=_C106 ,C78_=_C107 ,C78_=_C297 ,\nC78_=_C300 ,C78_=_C301 ,C79_=_C80 ,C79_=_C81 ,C79_=_C82 ,C79_=_C83 ,\nC79_=_C84 ,C79_=_C85 ,C79_=_C86 ,C79_=_C87 ,C79_=_C88 ,C79_=_C89 ,\nC79_=_C90 ,C79_=_C91 ,C79_=_C92 ,C79_=_C93 ,C79_=_C94 ,C79_=_C95 ,\nC79_=_C96 ,C79_=_C97 ,C79_=_C98 ,C79_=_C100 ,C79_=_C101 ,C79_=_C104 ,\nC79_=_C105 ,C79_=_C106 ,C79_=_C107 ,C79_=_C327 ,C79_=_C330 ,C79_=_C331 ,\nC80_=_C81 ,C80_=_C82 ,C80_=_C83 ,C80_=_C84 ,C80_=_C85 ,C80_=_C86 ,\nC80_=_C87 ,C80_=_C88 ,C80_=_C89 ,C80_=_C90 ,C80_=_C91 ,C80_=_C92 ,\nC80_=_C93 ,C80_=_C94 ,C80_=_C95 ,C80_=_C96 ,C80_=_C97 ,C80_=_C98 ,\nC80_=_C100 ,C80_=_C101 ,C80_=_C104 ,C80_=_C105 ,C80_=_C106 ,C80_=_C107 ,\nC80_=_C356 ,C80_=_C359 ,C80_=_C360 ,C81_=_C82 ,C81_=_C83 ,C81_=_C84 ,\nC81_=_C85 ,C81_=_C86 ,C81_=_C87 ,C81_=_C88 ,C81_=_C89 ,C81_=_C90 ,\nC81_=_C91 ,C81_=_C92 ,C81_=_C93 ,C81_=_C94 ,C81_=_C95 ,C81_=_C96 ,\nC81_=_C97 ,C81_=_C98 ,C81_=_C100 ,C81_=_C101 ,C81_=_C104 ,C81_=_C105 ,\nC81_=_C106 ,C81_=_C107 ,C81_=_C410 ,C81_=_C413 ,C81_=_C414 ,C82_=_C83 ,\nC82_=_C84 ,C82_=_C85 ,C82_=_C86 ,C82_=_C87 ,C82_=_C88 ,C82_=_C89 ,\nC82_=_C90 ,C82_=_C91 ,C82_=_C92 ,C82_=_C93 ,C82_=_C94 ,C82_=_C95 ,\nC82_=_C96 ,C82_=_C97 ,C82_=_C98 ,C82_=_C100 ,C82_=_C101 ,C82_=_C104 ,\nC82_=_C105 ,C82_=_C106 ,C82_=_C107 ,C82_=_C436 ,C82_=_C439 ,C82_=_C440 ,\nC83_=_C84 ,C83_=_C85 ,C83_=_C86 ,C83_=_C87 ,C83_=_C88 ,C83_=_C89 ,\nC83_=_C90 ,C83_=_C91 ,C83_=_C92 ,C83_=_C93 ,C83_=_C94 ,C83_=_C95 ,\nC83_=_C96 ,C83_=_C97 ,C83_=_C98 ,C83_=_C100 ,C83_=_C101 ,C83_=_C104 ,\nC83_=_C105 ,C83_=_C106 ,C83_=_C107 ,C83_=_C463 ,C83_=_C464 ,C84_=_C85 ,\nC84_=_C86 ,C84_=_C87 ,C84_=_C88 ,C84_=_C89 ,C84_=_C90 ,C84_=_C91 ,\nC84_=_C92 ,C84_=_C93 ,C84_=_C94 ,C84_=_C95 ,C84_=_C96 ,C84_=_C97 ,\nC84_=_C98 ,C84_=_C100 ,C84_=_C101 ,C84_=_C104 ,C84_=_C105 ,C84_=_C106 ,\nC84_=_C107 ,C84_=_C506 ,C84_=_C509 ,C85_=_C86 ,C85_=_C87 ,C85_=_C88 ,\nC85_=_C89 ,C85_=_C90 ,C85_=_C91 ,C85_=_C92 ,C85_=_C93 ,C85_=_C94 ,\nC85_=_C95 ,C85_=_C96 ,C85_=_C97 ,C85_=_C98 ,C85_=_C100 ,C85_=_C101 ,\nC85_=_C104 ,C85_=_C105 ,C85_=_C106 ,C85_=_C107 ,C85_=_C527 ,C85_=_C530 ,\nC85_=_C531 ,C86_=_C87 ,C86_=_C88 ,C86_=_C89 ,C86_=_C90 ,C86_=_C91 ,\nC86_=_C92 ,C86_=_C93 ,C86_=_C94 ,C86_=_C95 ,C86_=_C96 ,C86_=_C97 ,\nC86_=_C98 ,C86_=_C100 ,C86_=_C101 ,C86_=_C104 ,C86_=_C105 ,C86_=_C106 ,\nC86_=_C107 ,C86_=_C549 ,C86_=_C550 ,C87_=_C88 ,C87_=_C89 ,C87_=_C90 ,\nC87_=_C91 ,C87_=_C92 ,C87_=_C93 ,C87_=_C94 ,C87_=_C95 ,C87_=_C96 ,\nC87_=_C97 ,C87_=_C98 ,C87_=_C100 ,C87_=_C101 ,C87_=_C104 ,C87_=_C105 ,\nC87_=_C106 ,C87_=_C107 ,C87_=_C564 ,C87_=_C567 ,C88_=_C89 ,C88_=_C90 ,\nC88_=_C91 ,C88_=_C92 ,C88_=_C93 ,C88_=_C94 ,C88_=_C95 ,C88_=_C96 ,\nC88_=_C97 ,C88_=_C98 ,C88_=_C100 ,C88_=_C101 ,C88_=_C104 ,C88_=_C105 ,\nC88_=_C106 ,C88_=_C107 ,C88_=_C582 ,C88_=_C585 ,C89_=_C90 ,C89_=_C91 ,\nC89_=_C92 ,C89_=_C93 ,C89_=_C94 ,C89_=_C95 ,C89_=_C96 ,C89_=_C97 ,\nC89_=_C98 ,C89_=_C100 ,C89_=_C101 ,C89_=_C104 ,C89_=_C105 ,C89_=_C106 ,\nC89_=_C107 ,C89_=_C597 ,C89_=_C600 ,C89_=_C601 ,C90_=_C91 ,C90_=_C92 ,\nC90_=_C93 ,C90_=_C94 ,C90_=_C95 ,C90_=_C96 ,C90_=_C97 ,C90_=_C98 ,\nC90_=_C100 ,C90_=_C101 ,C90_=_C104 ,C90_=_C105 ,C90_=_C106 ,C90_=_C107 ,\nC90_=_C614 ,C90_=_C617 ,C90_=_C618 ,C91_=_C92 ,C91_=_C93 ,C91_=_C94 ,\nC91_=_C95 ,C91_=_C96 ,C91_=_C97 ,C91_=_C98 ,C91_=_C100 ,C91_=_C101 ,\nC91_=_C104 ,C91_=_C105 ,C91_=_C106 ,C91_=_C107 ,C91_=_C630 ,C91_=_C633 ,\nC91_=_C634 ,C92_=_C93 ,C92_=_C94 ,C92_=_C95 ,C92_=_C96 ,C92_=_C97 ,\nC92_=_C98 ,C92_=_C100 ,C92_=_C101 ,C92_=_C104 ,C92_=_C105 ,C92_=_C106 ,\nC92_=_C107 ,C92_=_C644 ,C92_=_C647 ,C92_=_C648 ,C93_=_C94 ,C93_=_C95 ,\nC93_=_C96 ,C93_=_C97 ,C93_=_C98 ,C93_=_C100 ,C93_=_C101 ,C93_=_C104 ,\nC93_=_C105 ,C93_=_C106 ,C93_=_C107 ,C93_=_C658 ,C93_=_C661 ,C93_=_C662 ,\nC94_=_C95 ,C94_=_C96 ,C94_=_C97 ,C94_=_C98 ,C94_=_C100 ,C94_=_C101 ,\nC94_=_C104 ,C94_=_C105 ,C94_=_C106 ,C94_=_C107 ,C94_=_C671 ,C94_=_C674 ,\nC94_=_C675 ,C95_=_C96 ,C95_=_C97 ,C95_=_C98 ,C95_=_C100 ,C95_=_C101 ,\nC95_=_C104 ,C95_=_C105 ,C95_=_C106 ,C95_=_C107 ,C95_=_C683 ,C95_=_C686 ,\nC95_=_C687 ,C96_=_C97 ,C96_=_C98 ,C96_=_C100 ,C96_=_C101 ,C96_=_C104 ,\nC96_=_C105 ,C96_=_C106 ,C96_=_C107 ,C96_=_C694 ,C96_=_C697 ,C96_=_C698 ,\nC97_=_C98 ,C97_=_C100 ,C97_=_C101 ,C97_=_C104 ,C97_=_C105 ,C97_=_C106 ,\nC97_=_C107 ,C97_=_C703 ,C97_=_C706 ,C97_=_C707 ,C98_=_C100 ,C98_=_C101 ,\nC98_=_C104 ,C98_=_C105 ,C98_=_C106 ,C98_=_C107 ,C98_=_C712 ,C98_=_C714 ,\nC98_=_C715 ,C100_=_C101 ,C100_=_C104 ,C100_=_C105 ,C100_=_C106 ,C100_=_C107 ,\nC100_=_C720 ,C100_=_C728 ,C100_=_C729 ,C101_=_C104 ,C101_=_C105 ,C101_=_C106 ,\nC101_=_C107 ,C101_=_C721 ,C101_=_C734 ,C101_=_C735 ,C104_=_C105 ,C104_=_C106 ,\nC104_=_C107 ,C104_=_C744 ,C105_=_C106 ,C105_=_C107 ,C105_=_C724 ,C105_=_C741 ,\nC105_=_C745 ,C106_=_C107 ,C106_=_C725 ,C106_=_C742 ,C106_=_C746 ,C107_=_C726 ,\nC107_=_C743 ,C135_=_C138 ,C135_=_C139 ,C135_=_C170 ,C135_=_C203 ,C135_=_C236 ,\nC135_=_C266 ,C135_=_C297 ,C135_=_C327 ,C135_=_C356 ,C135_=_C384 ,C135_=_C410 ,\nC135_=_C436 ,C135_=_C484 ,C135_=_C506 ,C135_=_C527 ,C135_=_C564 ,C135_=_C582 ,\nC135_=_C597 ,C135_=_C614 ,C135_=_C630 ,C135_=_C644 ,C135_=_C658 ,C135_=_C671 ,\nC135_=_C683 ,C135_=_C694 ,C135_=_C703 ,C135_=_C712 ,C135_=_C720 ,C135_=_C721 ,\nC135_=_C724 ,C135_=_C725 ,C135_=_C726 ,C138_=_C139 ,C138_=_C173 ,C138_=_C206 ,\nC138_=_C239 ,C138_=_C269 ,C138_=_C300 ,C138_=_C330 ,C138_=_C359 ,C138_=_C387 ,\nC138_=_C413 ,C138_=_C439 ,C138_=_C463 ,C138_=_C487 ,C138_=_C509 ,C138_=_C530 ,\nC138_=_C549 ,C138_=_C585 ,C138_=_C600 ,C138_=_C617 ,C138_=_C633 ,C138_=_C647 ,\nC138_=_C661 ,C138_=_C674 ,C138_=_C686 ,C138_=_C697 ,C138_=_C706 ,C138_=_C714 ,\nC138_=_C728 ,C138_=_C734 ,C138_=_C741 ,C138_=_C742 ,C138_=_C743 ,C139_=_C174 ,\nC139_=_C207 ,C139_=_C240 ,C139_=_C270 ,C139_=_C301 ,C139_=_C331 ,C139_=_C360 ,\nC139_=_C388 ,C139_=_C414 ,C139_=_C440 ,C139_=_C464 ,C139_=_C488 ,C139_=_C531 ,\nC139_=_C550 ,C139_=_C567 ,C139_=_C601 ,C139_=_C618 ,C139_=_C634 ,C139_=_C648 ,\nC139_=_C662 ,C139_=_C675 ,C139_=_C687 ,C139_=_C698 ,C139_=_C707 ,C139_=_C715 ,\nC139_=_C729 ,C139_=_C735 ,C139_=_C744 ,C139_=_C745 ,C139_=_C746 ,C170_=_C173 ,\nC170_=_C174 ,C170_=_C203 ,C170_=_C236 ,C170_=_C266 ,C170_=_C297 ,C170_=_C327 ,\nC170_=_C356 ,C170_=_C384 ,C170_=_C410 ,C170_=_C436 ,C170_=_C484 ,C170_=_C506 ,\nC170_=_C527 ,C170_=_C564 ,C170_=_C582 ,C170_=_C597</w:t>
      </w:r>
    </w:p>
    <w:p>
      <w:pPr>
        <w:pStyle w:val="PreformattedText"/>
        <w:bidi w:val="0"/>
        <w:spacing w:before="0" w:after="0"/>
        <w:jc w:val="left"/>
        <w:rPr/>
      </w:pPr>
      <w:r>
        <w:rPr/>
        <w:t xml:space="preserve"> </w:t>
      </w:r>
      <w:r>
        <w:rPr/>
        <w:t>,C170_=_C614 ,C170_=_C630 ,\nC170_=_C644 ,C170_=_C658 ,C170_=_C671 ,C170_=_C683 ,C170_=_C694 ,C170_=_C703 ,\nC170_=_C712 ,C170_=_C720 ,C170_=_C721 ,C170_=_C724 ,C170_=_C725 ,C170_=_C726 ,\nC173_=_C174 ,C173_=_C206 ,C173_=_C239 ,C173_=_C269 ,C173_=_C300 ,C173_=_C330 ,\nC173_=_C359 ,C173_=_C387 ,C173_=_C413 ,C173_=_C439 ,C173_=_C463 ,C173_=_C487 ,\nC173_=_C509 ,C173_=_C530 ,C173_=_C549 ,C173_=_C585 ,C173_=_C600 ,C173_=_C617 ,\nC173_=_C633 ,C173_=_C647 ,C173_=_C661 ,C173_=_C674 ,C173_=_C686 ,C173_=_C697 ,\nC173_=_C706 ,C173_=_C714 ,C173_=_C728 ,C173_=_C734 ,C173_=_C741 ,C173_=_C742 ,\nC173_=_C743 ,C174_=_C207 ,C174_=_C240 ,C174_=_C270 ,C174_=_C301 ,C174_=_C331 ,\nC174_=_C360 ,C174_=_C388 ,C174_=_C414 ,C174_=_C440 ,C174_=_C464 ,C174_=_C488 ,\nC174_=_C531 ,C174_=_C550 ,C174_=_C567 ,C174_=_C601 ,C174_=_C618 ,C174_=_C634 ,\nC174_=_C648 ,C174_=_C662 ,C174_=_C675 ,C174_=_C687 ,C174_=_C698 ,C174_=_C707 ,\nC174_=_C715 ,C174_=_C729 ,C174_=_C735 ,C174_=_C744 ,C174_=_C745 ,C174_=_C746 ,\nC203_=_C206 ,C203_=_C207 ,C203_=_C236 ,C203_=_C266 ,C203_=_C297 ,C203_=_C327 ,\nC203_=_C356 ,C203_=_C384 ,C203_=_C410 ,C203_=_C436 ,C203_=_C484 ,C203_=_C506 ,\nC203_=_C527 ,C203_=_C564 ,C203_=_C582 ,C203_=_C597 ,C203_=_C614 ,C203_=_C630 ,\nC203_=_C644 ,C203_=_C658 ,C203_=_C671 ,C203_=_C683 ,C203_=_C694 ,C203_=_C703 ,\nC203_=_C712 ,C203_=_C720 ,C203_=_C721 ,C203_=_C724 ,C203_=_C725 ,C203_=_C726 ,\nC206_=_C207 ,C206_=_C239 ,C206_=_C269 ,C206_=_C300 ,C206_=_C330 ,C206_=_C359 ,\nC206_=_C387 ,C206_=_C413 ,C206_=_C439 ,C206_=_C463 ,C206_=_C487 ,C206_=_C509 ,\nC206_=_C530 ,C206_=_C549 ,C206_=_C585 ,C206_=_C600 ,C206_=_C617 ,C206_=_C633 ,\nC206_=_C647 ,C206_=_C661 ,C206_=_C674 ,C206_=_C686 ,C206_=_C697 ,C206_=_C706 ,\nC206_=_C714 ,C206_=_C728 ,C206_=_C734 ,C206_=_C741 ,C206_=_C742 ,C206_=_C743 ,\nC207_=_C240 ,C207_=_C270 ,C207_=_C301 ,C207_=_C331 ,C207_=_C360 ,C207_=_C388 ,\nC207_=_C414 ,C207_=_C440 ,C207_=_C464 ,C207_=_C488 ,C207_=_C531 ,C207_=_C550 ,\nC207_=_C567 ,C207_=_C601 ,C207_=_C618 ,C207_=_C634 ,C207_=_C648 ,C207_=_C662 ,\nC207_=_C675 ,C207_=_C687 ,C207_=_C698 ,C207_=_C707 ,C207_=_C715 ,C207_=_C729 ,\nC207_=_C735 ,C207_=_C744 ,C207_=_C745 ,C207_=_C746 ,C236_=_C239 ,C236_=_C240 ,\nC236_=_C266 ,C236_=_C297 ,C236_=_C327 ,C236_=_C356 ,C236_=_C384 ,C236_=_C410 ,\nC236_=_C436 ,C236_=_C484 ,C236_=_C506 ,C236_=_C527 ,C236_=_C564 ,C236_=_C582 ,\nC236_=_C597 ,C236_=_C614 ,C236_=_C630 ,C236_=_C644 ,C236_=_C658 ,C236_=_C671 ,\nC236_=_C683 ,C236_=_C694 ,C236_=_C703 ,C236_=_C712 ,C236_=_C720 ,C236_=_C721 ,\nC236_=_C724 ,C236_=_C725 ,C236_=_C726 ,C239_=_C240 ,C239_=_C269 ,C239_=_C300 ,\nC239_=_C330 ,C239_=_C359 ,C239_=_C387 ,C239_=_C413 ,C239_=_C439 ,C239_=_C463 ,\nC239_=_C487 ,C239_=_C509 ,C239_=_C530 ,C239_=_C549 ,C239_=_C585 ,C239_=_C600 ,\nC239_=_C617 ,C239_=_C633 ,C239_=_C647 ,C239_=_C661 ,C239_=_C674 ,C239_=_C686 ,\nC239_=_C697 ,C239_=_C706 ,C239_=_C714 ,C239_=_C728 ,C239_=_C734 ,C239_=_C741 ,\nC239_=_C742 ,C239_=_C743 ,C240_=_C270 ,C240_=_C301 ,C240_=_C331 ,C240_=_C360 ,\nC240_=_C388 ,C240_=_C414 ,C240_=_C440 ,C240_=_C464 ,C240_=_C488 ,C240_=_C531 ,\nC240_=_C550 ,C240_=_C567 ,C240_=_C601 ,C240_=_C618 ,C240_=_C634 ,C240_=_C648 ,\nC240_=_C662 ,C240_=_C675 ,C240_=_C687 ,C240_=_C698 ,C240_=_C707 ,C240_=_C715 ,\nC240_=_C729 ,C240_=_C735 ,C240_=_C744 ,C240_=_C745 ,C240_=_C746 ,C266_=_C269 ,\nC266_=_C270 ,C266_=_C297 ,C266_=_C327 ,C266_=_C356 ,C266_=_C384 ,C266_=_C410 ,\nC266_=_C436 ,C266_=_C484 ,C266_=_C506 ,C266_=_C527 ,C266_=_C564 ,C266_=_C582 ,\nC266_=_C597 ,C266_=_C614 ,C266_=_C630 ,C266_=_C644 ,C266_=_C658 ,C266_=_C671 ,\nC266_=_C683 ,C266_=_C694 ,C266_=_C703 ,C266_=_C712 ,C266_=_C720 ,C266_=_C721 ,\nC266_=_C724 ,C266_=_C725 ,C266_=_C726 ,C269_=_C270 ,C269_=_C300 ,C269_=_C330 ,\nC269_=_C359 ,C269_=_C387 ,C269_=_C413 ,C269_=_C439 ,C269_=_C463 ,C269_=_C487 ,\nC269_=_C509 ,C269_=_C530 ,C269_=_C549 ,C269_=_C585 ,C269_=_C600 ,C269_=_C617 ,\nC269_=_C633 ,C269_=_C647 ,C269_=_C661 ,C269_=_C674 ,C269_=_C686 ,C269_=_C697 ,\nC269_=_C706 ,C269_=_C714 ,C269_=_C728 ,C269_=_C734 ,C269_=_C741 ,C269_=_C742 ,\nC269_=_C743 ,C270_=_C301 ,C270_=_C331 ,C270_=_C360 ,C270_=_C388 ,C270_=_C414 ,\nC270_=_C440 ,C270_=_C464 ,C270_=_C488 ,C270_=_C531 ,C270_=_C550 ,C270_=_C567 ,\nC270_=_C601 ,C270_=_C618 ,C270_=_C634 ,C270_=_C648 ,C270_=_C662 ,C270_=_C675 ,\nC270_=_C687 ,C270_=_C698 ,C270_=_C707 ,C270_=_C715 ,C270_=_C729 ,C270_=_C735 ,\nC270_=_C744 ,C270_=_C745 ,C270_=_C746 ,C297_=_C300 ,C297_=_C301 ,C297_=_C327 ,\nC297_=_C356 ,C297_=_C384 ,C297_=_C410 ,C297_=_C436 ,C297_=_C484 ,C297_=_C506 ,\nC297_=_C527 ,C297_=_C564 ,C297_=_C582 ,C297_=_C597 ,C297_=_C614 ,C297_=_C630 ,\nC297_=_C644 ,C297_=_C658 ,C297_=_C671 ,C297_=_C683 ,C297_=_C694 ,C297_=_C703 ,\nC297_=_C712 ,C297_=_C720 ,C297_=_C721 ,C297_=_C724 ,C297_=_C725 ,C297_=_C726 ,\nC300_=_C301 ,C300_=_C330 ,C300_=_C359 ,C300_=_C387 ,C300_=_C413 ,C300_=_C439 ,\nC300_=_C463 ,C300_=_C487 ,C300_=_C509 ,C300_=_C530 ,C300_=_C549 ,C300_=_C585 ,\nC300_=_C600 ,C300_=_C617 ,C300_=_C633 ,C300_=_C647 ,C300_=_C661 ,C300_=_C674 ,\nC300_=_C686 ,C300_=_C697 ,C300_=_C706 ,C300_=_C714 ,C300_=_C728 ,C300_=_C734 ,\nC300_=_C741 ,C300_=_C742 ,C300_=_C743 ,C301_=_C331 ,C301_=_C360 ,C301_=_C388 ,\nC301_=_C414 ,C301_=_C440 ,C301_=_C464 ,C301_=_C488 ,C301_=_C531 ,C301_=_C550 ,\nC301_=_C567 ,C301_=_C601 ,C301_=_C618 ,C301_=_C634 ,C301_=_C648 ,C301_=_C662 ,\nC301_=_C675 ,C301_=_C687 ,C301_=_C698 ,C301_=_C707 ,C301_=_C715 ,C301_=_C729 ,\nC301_=_C735 ,C301_=_C744 ,C301_=_C745 ,C301_=_C746 ,C327_=_C330 ,C327_=_C331 ,\nC327_=_C356 ,C327_=_C384 ,C327_=_C410 ,C327_=_C436 ,C327_=_C484 ,C327_=_C506 ,\nC327_=_C527 ,C327_=_C564 ,C327_=_C582 ,C327_=_C597 ,C327_=_C614 ,C327_=_C630 ,\nC327_=_C644 ,C327_=_C658 ,C327_=_C671 ,C327_=_C683 ,C327_=_C694 ,C327_=_C703 ,\nC327_=_C712 ,C327_=_C720 ,C327_=_C721 ,C327_=_C724 ,C327_=_C725 ,C327_=_C726 ,\nC330_=_C331 ,C330_=_C359 ,C330_=_C387 ,C330_=_C413 ,C330_=_C439 ,C330_=_C463 ,\nC330_=_C487 ,C330_=_C509 ,C330_=_C530 ,C330_=_C549 ,C330_=_C585 ,C330_=_C600 ,\nC330_=_C617 ,C330_=_C633 ,C330_=_C647 ,C330_=_C661 ,C330_=_C674 ,C330_=_C686 ,\nC330_=_C697 ,C330_=_C706 ,C330_=_C714 ,C330_=_C728 ,C330_=_C734 ,C330_=_C741 ,\nC330_=_C742 ,C330_=_C743 ,C331_=_C360 ,C331_=_C388 ,C331_=_C414 ,C331_=_C440 ,\nC331_=_C464 ,C331_=_C488 ,C331_=_C531 ,C331_=_C550 ,C331_=_C567 ,C331_=_C601 ,\nC331_=_C618 ,C331_=_C634 ,C331_=_C648 ,C331_=_C662 ,C331_=_C675 ,C331_=_C687 ,\nC331_=_C698 ,C331_=_C707 ,C331_=_C715 ,C331_=_C729 ,C331_=_C735 ,C331_=_C744 ,\nC331_=_C745 ,C331_=_C746 ,C356_=_C359 ,C356_=_C360 ,C356_=_C384 ,C356_=_C410 ,\nC356_=_C436 ,C356_=_C484 ,C356_=_C506 ,C356_=_C527 ,C356_=_C564 ,C356_=_C582 ,\nC356_=_C597 ,C356_=_C614 ,C356_=_C630 ,C356_=_C644 ,C356_=_C658 ,C356_=_C671 ,\nC356_=_C683 ,C356_=_C694 ,C356_=_C703 ,C356_=_C712 ,C356_=_C720 ,C356_=_C721 ,\nC356_=_C724 ,C356_=_C725 ,C356_=_C726 ,C359_=_C360 ,C359_=_C387 ,C359_=_C413 ,\nC359_=_C439 ,C359_=_C463 ,C359_=_C487 ,C359_=_C509 ,C359_=_C530 ,C359_=_C549 ,\nC359_=_C585 ,C359_=_C600 ,C359_=_C617 ,C359_=_C633 ,C359_=_C647 ,C359_=_C661 ,\nC359_=_C674 ,C359_=_C686 ,C359_=_C697 ,C359_=_C706 ,C359_=_C714 ,C359_=_C728 ,\nC359_=_C734 ,C359_=_C741 ,C359_=_C742 ,C359_=_C743 ,C360_=_C388 ,C360_=_C414 ,\nC360_=_C440 ,C360_=_C464 ,C360_=_C488 ,C360_=_C531 ,C360_=_C550 ,C360_=_C567 ,\nC360_=_C601 ,C360_=_C618 ,C360_=_C634 ,C360_=_C648 ,C360_=_C662 ,C360_=_C675 ,\nC360_=_C687 ,C360_=_C698 ,C360_=_C707 ,C360_=_C715 ,C360_=_C729 ,C360_=_C735 ,\nC360_=_C744 ,C360_=_C745 ,C360_=_C746 ,C384_=_C387 ,C384_=_C388 ,C384_=_C410 ,\nC384_=_C436 ,C384_=_C484 ,C384_=_C506 ,C384_=_C527 ,C384_=_C564 ,C384_=_C582 ,\nC384_=_C597 ,C384_=_C614 ,C384_=_C630 ,C384_=_C644 ,C384_=_C658 ,C384_=_C671 ,\nC384_=_C683 ,C384_=_C694 ,C384_=_C703 ,C384_=_C712 ,C384_=_C720 ,C384_=_C721 ,\nC384_=_C724 ,C384_=_C725 ,C384_=_C726 ,C387_=_C388 ,C387_=_C413 ,C387_=_C439 ,\nC387_=_C463 ,C387_=_C487 ,C387_=_C509 ,C387_=_C530 ,C387_=_C549 ,C387_=_C585 ,\nC387_=_C600 ,C387_=_C617 ,C387_=_C633 ,C387_=_C647 ,C387_=_C661 ,C387_=_C674 ,\nC387_=_C686 ,C387_=_C697 ,C387_=_C706 ,C387_=_C714 ,C387_=_C728 ,C387_=_C734 ,\nC387_=_C741 ,C387_=_C742 ,C387_=_C743 ,C388_=_C414 ,C388_=_C440 ,C388_=_C464 ,\nC388_=_C488 ,C388_=_C531 ,C388_=_C550 ,C388_=_C567 ,C388_=_C601 ,C388_=_C618 ,\nC388_=_C634 ,C388_=_C648 ,C388_=_C662 ,C388_=_C675 ,C388_=_C687 ,C388_=_C698 ,\nC388_=_C707 ,C388_=_C715 ,C388_=_C729 ,C388_=_C735 ,C388_=_C744 ,C388_=_C745 ,\nC388_=_C746 ,C410_=_C413 ,C410_=_C414 ,C410_=_C436 ,C410_=_C484 ,C410_=_C506 ,\nC410_=_C527 ,C410_=_C564 ,C410_=_C582 ,C410_=_C597 ,C410_=_C614 ,C410_=_C630 ,\nC410_=_C644 ,C410_=_C658 ,C410_=_C671 ,C410_=_C683 ,C410_=_C694 ,C410_=_C703 ,\nC410_=_C712 ,C410_=_C720 ,C410_=_C721 ,C410_=_C724 ,C410_=_C725 ,C410_=_C726 ,\nC413_=_C414 ,C413_=_C439 ,C413_=_C463 ,C413_=_C487 ,C413_=_C509 ,C413_=_C530 ,\nC413_=_C549 ,C413_=_C585 ,C413_=_C600 ,C413_=_C617 ,C413_=_C633 ,C413_=_C647 ,\nC413_=_C661 ,C413_=_C674 ,C413_=_C686 ,C413_=_C697 ,C413_=_C706 ,C413_=_C714 ,\nC413_=_C728 ,C413_=_C734 ,C413_=_C741 ,C413_=_C742 ,C413_=_C743 ,C414_=_C440 ,\nC414_=_C464 ,C414_=_C488 ,C414_=_C531 ,C414_=_C550 ,C414_=_C567 ,C414_=_C601 ,\nC414_=_C618 ,C414_=_C634 ,C414_=_C648 ,C414_=_C662 ,C414_=_C675 ,C414_=_C687 ,\nC414_=_C698 ,C414_=_C707 ,C414_=_C715 ,C414_=_C729 ,C414_=_C735 ,C414_=_C744 ,\nC414_=_C745 ,C414_=_C746 ,C436_=_C439 ,C436_=_C440 ,C436_=_C484 ,C436_=_C506 ,\nC436_=_C527 ,C436_=_C564 ,C436_=_C582 ,C436_=_C597 ,C436_=_C614 ,C436_=_C630 ,\nC436_=_C644 ,C436_=_C658 ,C436_=_C671 ,C436_=_C683 ,C436_=_C694 ,C436_=_C703 ,\nC436_=_C712 ,C436_=_C720 ,C436_=_C721 ,C436_=_C724 ,C436_=_C725 ,C436_=_C726 ,\nC439_=_C440 ,C439_=_C463 ,C439_=_C487 ,C439_=_C509 ,C439_=_C530 ,C439_=_C549 ,\nC439_=_C585 ,C439_=_C600 ,C439_=_C617 ,C439_=_C633 ,C439_=_C647 ,C439_=_C661 ,\nC439_=_C674 ,C439_=_C686 ,C439_=_C697 ,C439_=_C706 ,C439_=_C714 ,C439_=_C728 ,\nC439_=_C734 ,C439_=_C741 ,C439_=_C742 ,C439_=_C743 ,C440_=_C464 ,C440_=_C488 ,\nC440_=_C531 ,C440_=_C550 ,C440_=_C567</w:t>
      </w:r>
    </w:p>
    <w:p>
      <w:pPr>
        <w:pStyle w:val="PreformattedText"/>
        <w:bidi w:val="0"/>
        <w:spacing w:before="0" w:after="0"/>
        <w:jc w:val="left"/>
        <w:rPr/>
      </w:pPr>
      <w:r>
        <w:rPr/>
        <w:t xml:space="preserve"> </w:t>
      </w:r>
      <w:r>
        <w:rPr/>
        <w:t>,C440_=_C601 ,C440_=_C618 ,C440_=_C634 ,\nC440_=_C648 ,C440_=_C662 ,C440_=_C675 ,C440_=_C687 ,C440_=_C698 ,C440_=_C707 ,\nC440_=_C715 ,C440_=_C729 ,C440_=_C735 ,C440_=_C744 ,C440_=_C745 ,C440_=_C746 ,\nC463_=_C464 ,C463_=_C487 ,C463_=_C509 ,C463_=_C530 ,C463_=_C549 ,C463_=_C585 ,\nC463_=_C600 ,C463_=_C617 ,C463_=_C633 ,C463_=_C647 ,C463_=_C661 ,C463_=_C674 ,\nC463_=_C686 ,C463_=_C697 ,C463_=_C706 ,C463_=_C714 ,C463_=_C728 ,C463_=_C734 ,\nC463_=_C741 ,C463_=_C742 ,C463_=_C743 ,C464_=_C488 ,C464_=_C531 ,C464_=_C550 ,\nC464_=_C567 ,C464_=_C601 ,C464_=_C618 ,C464_=_C634 ,C464_=_C648 ,C464_=_C662 ,\nC464_=_C675 ,C464_=_C687 ,C464_=_C698 ,C464_=_C707 ,C464_=_C715 ,C464_=_C729 ,\nC464_=_C735 ,C464_=_C744 ,C464_=_C745 ,C464_=_C746 ,C484_=_C487 ,C484_=_C488 ,\nC484_=_C506 ,C484_=_C527 ,C484_=_C564 ,C484_=_C582 ,C484_=_C597 ,C484_=_C614 ,\nC484_=_C630 ,C484_=_C644 ,C484_=_C658 ,C484_=_C671 ,C484_=_C683 ,C484_=_C694 ,\nC484_=_C703 ,C484_=_C712 ,C484_=_C720 ,C484_=_C721 ,C484_=_C724 ,C484_=_C725 ,\nC484_=_C726 ,C487_=_C488 ,C487_=_C509 ,C487_=_C530 ,C487_=_C549 ,C487_=_C585 ,\nC487_=_C600 ,C487_=_C617 ,C487_=_C633 ,C487_=_C647 ,C487_=_C661 ,C487_=_C674 ,\nC487_=_C686 ,C487_=_C697 ,C487_=_C706 ,C487_=_C714 ,C487_=_C728 ,C487_=_C734 ,\nC487_=_C741 ,C487_=_C742 ,C487_=_C743 ,C488_=_C531 ,C488_=_C550 ,C488_=_C567 ,\nC488_=_C601 ,C488_=_C618 ,C488_=_C634 ,C488_=_C648 ,C488_=_C662 ,C488_=_C675 ,\nC488_=_C687 ,C488_=_C698 ,C488_=_C707 ,C488_=_C715 ,C488_=_C729 ,C488_=_C735 ,\nC488_=_C744 ,C488_=_C745 ,C488_=_C746 ,C506_=_C509 ,C506_=_C527 ,C506_=_C564 ,\nC506_=_C582 ,C506_=_C597 ,C506_=_C614 ,C506_=_C630 ,C506_=_C644 ,C506_=_C658 ,\nC506_=_C671 ,C506_=_C683 ,C506_=_C694 ,C506_=_C703 ,C506_=_C712 ,C506_=_C720 ,\nC506_=_C721 ,C506_=_C724 ,C506_=_C725 ,C506_=_C726 ,C509_=_C530 ,C509_=_C549 ,\nC509_=_C585 ,C509_=_C600 ,C509_=_C617 ,C509_=_C633 ,C509_=_C647 ,C509_=_C661 ,\nC509_=_C674 ,C509_=_C686 ,C509_=_C697 ,C509_=_C706 ,C509_=_C714 ,C509_=_C728 ,\nC509_=_C734 ,C509_=_C741 ,C509_=_C742 ,C509_=_C743 ,C527_=_C530 ,C527_=_C531 ,\nC527_=_C564 ,C527_=_C582 ,C527_=_C597 ,C527_=_C614 ,C527_=_C630 ,C527_=_C644 ,\nC527_=_C658 ,C527_=_C671 ,C527_=_C683 ,C527_=_C694 ,C527_=_C703 ,C527_=_C712 ,\nC527_=_C720 ,C527_=_C721 ,C527_=_C724 ,C527_=_C725 ,C527_=_C726 ,C530_=_C531 ,\nC530_=_C549 ,C530_=_C585 ,C530_=_C600 ,C530_=_C617 ,C530_=_C633 ,C530_=_C647 ,\nC530_=_C661 ,C530_=_C674 ,C530_=_C686 ,C530_=_C697 ,C530_=_C706 ,C530_=_C714 ,\nC530_=_C728 ,C530_=_C734 ,C530_=_C741 ,C530_=_C742 ,C530_=_C743 ,C531_=_C550 ,\nC531_=_C567 ,C531_=_C601 ,C531_=_C618 ,C531_=_C634 ,C531_=_C648 ,C531_=_C662 ,\nC531_=_C675 ,C531_=_C687 ,C531_=_C698 ,C531_=_C707 ,C531_=_C715 ,C531_=_C729 ,\nC531_=_C735 ,C531_=_C744 ,C531_=_C745 ,C531_=_C746 ,C549_=_C550 ,C549_=_C585 ,\nC549_=_C600 ,C549_=_C617 ,C549_=_C633 ,C549_=_C647 ,C549_=_C661 ,C549_=_C674 ,\nC549_=_C686 ,C549_=_C697 ,C549_=_C706 ,C549_=_C714 ,C549_=_C728 ,C549_=_C734 ,\nC549_=_C741 ,C549_=_C742 ,C549_=_C743 ,C550_=_C567 ,C550_=_C601 ,C550_=_C618 ,\nC550_=_C634 ,C550_=_C648 ,C550_=_C662 ,C550_=_C675 ,C550_=_C687 ,C550_=_C698 ,\nC550_=_C707 ,C550_=_C715 ,C550_=_C729 ,C550_=_C735 ,C550_=_C744 ,C550_=_C745 ,\nC550_=_C746 ,C564_=_C567 ,C564_=_C582 ,C564_=_C597 ,C564_=_C614 ,C564_=_C630 ,\nC564_=_C644 ,C564_=_C658 ,C564_=_C671 ,C564_=_C683 ,C564_=_C694 ,C564_=_C703 ,\nC564_=_C712 ,C564_=_C720 ,C564_=_C721 ,C564_=_C724 ,C564_=_C725 ,C564_=_C726 ,\nC567_=_C601 ,C567_=_C618 ,C567_=_C634 ,C567_=_C648 ,C567_=_C662 ,C567_=_C675 ,\nC567_=_C687 ,C567_=_C698 ,C567_=_C707 ,C567_=_C715 ,C567_=_C729 ,C567_=_C735 ,\nC567_=_C744 ,C567_=_C745 ,C567_=_C746 ,C582_=_C585 ,C582_=_C597 ,C582_=_C614 ,\nC582_=_C630 ,C582_=_C644 ,C582_=_C658 ,C582_=_C671 ,C582_=_C683 ,C582_=_C694 ,\nC582_=_C703 ,C582_=_C712 ,C582_=_C720 ,C582_=_C721 ,C582_=_C724 ,C582_=_C725 ,\nC582_=_C726 ,C585_=_C600 ,C585_=_C617 ,C585_=_C633 ,C585_=_C647 ,C585_=_C661 ,\nC585_=_C674 ,C585_=_C686 ,C585_=_C697 ,C585_=_C706 ,C585_=_C714 ,C585_=_C728 ,\nC585_=_C734 ,C585_=_C741 ,C585_=_C742 ,C585_=_C743 ,C597_=_C600 ,C597_=_C601 ,\nC597_=_C614 ,C597_=_C630 ,C597_=_C644 ,C597_=_C658 ,C597_=_C671 ,C597_=_C683 ,\nC597_=_C694 ,C597_=_C703 ,C597_=_C712 ,C597_=_C720 ,C597_=_C721 ,C597_=_C724 ,\nC597_=_C725 ,C597_=_C726 ,C600_=_C601 ,C600_=_C617 ,C600_=_C633 ,C600_=_C647 ,\nC600_=_C661 ,C600_=_C674 ,C600_=_C686 ,C600_=_C697 ,C600_=_C706 ,C600_=_C714 ,\nC600_=_C728 ,C600_=_C734 ,C600_=_C741 ,C600_=_C742 ,C600_=_C743 ,C601_=_C618 ,\nC601_=_C634 ,C601_=_C648 ,C601_=_C662 ,C601_=_C675 ,C601_=_C687 ,C601_=_C698 ,\nC601_=_C707 ,C601_=_C715 ,C601_=_C729 ,C601_=_C735 ,C601_=_C744 ,C601_=_C745 ,\nC601_=_C746 ,C614_=_C617 ,C614_=_C618 ,C614_=_C630 ,C614_=_C644 ,C614_=_C658 ,\nC614_=_C671 ,C614_=_C683 ,C614_=_C694 ,C614_=_C703 ,C614_=_C712 ,C614_=_C720 ,\nC614_=_C721 ,C614_=_C724 ,C614_=_C725 ,C614_=_C726 ,C617_=_C618 ,C617_=_C633 ,\nC617_=_C647 ,C617_=_C661 ,C617_=_C674 ,C617_=_C686 ,C617_=_C697 ,C617_=_C706 ,\nC617_=_C714 ,C617_=_C728 ,C617_=_C734 ,C617_=_C741 ,C617_=_C742 ,C617_=_C743 ,\nC618_=_C634 ,C618_=_C648 ,C618_=_C662 ,C618_=_C675 ,C618_=_C687 ,C618_=_C698 ,\nC618_=_C707 ,C618_=_C715 ,C618_=_C729 ,C618_=_C735 ,C618_=_C744 ,C618_=_C745 ,\nC618_=_C746 ,C630_=_C633 ,C630_=_C634 ,C630_=_C644 ,C630_=_C658 ,C630_=_C671 ,\nC630_=_C683 ,C630_=_C694 ,C630_=_C703 ,C630_=_C712 ,C630_=_C720 ,C630_=_C721 ,\nC630_=_C724 ,C630_=_C725 ,C630_=_C726 ,C633_=_C634 ,C633_=_C647 ,C633_=_C661 ,\nC633_=_C674 ,C633_=_C686 ,C633_=_C697 ,C633_=_C706 ,C633_=_C714 ,C633_=_C728 ,\nC633_=_C734 ,C633_=_C741 ,C633_=_C742 ,C633_=_C743 ,C634_=_C648 ,C634_=_C662 ,\nC634_=_C675 ,C634_=_C687 ,C634_=_C698 ,C634_=_C707 ,C634_=_C715 ,C634_=_C729 ,\nC634_=_C735 ,C634_=_C744 ,C634_=_C745 ,C634_=_C746 ,C644_=_C647 ,C644_=_C648 ,\nC644_=_C658 ,C644_=_C671 ,C644_=_C683 ,C644_=_C694 ,C644_=_C703 ,C644_=_C712 ,\nC644_=_C720 ,C644_=_C721 ,C644_=_C724 ,C644_=_C725 ,C644_=_C726 ,C647_=_C648 ,\nC647_=_C661 ,C647_=_C674 ,C647_=_C686 ,C647_=_C697 ,C647_=_C706 ,C647_=_C714 ,\nC647_=_C728 ,C647_=_C734 ,C647_=_C741 ,C647_=_C742 ,C647_=_C743 ,C648_=_C662 ,\nC648_=_C675 ,C648_=_C687 ,C648_=_C698 ,C648_=_C707 ,C648_=_C715 ,C648_=_C729 ,\nC648_=_C735 ,C648_=_C744 ,C648_=_C745 ,C648_=_C746 ,C658_=_C661 ,C658_=_C662 ,\nC658_=_C671 ,C658_=_C683 ,C658_=_C694 ,C658_=_C703 ,C658_=_C712 ,C658_=_C720 ,\nC658_=_C721 ,C658_=_C724 ,C658_=_C725 ,C658_=_C726 ,C661_=_C662 ,C661_=_C674 ,\nC661_=_C686 ,C661_=_C697 ,C661_=_C706 ,C661_=_C714 ,C661_=_C728 ,C661_=_C734 ,\nC661_=_C741 ,C661_=_C742 ,C661_=_C743 ,C662_=_C675 ,C662_=_C687 ,C662_=_C698 ,\nC662_=_C707 ,C662_=_C715 ,C662_=_C729 ,C662_=_C735 ,C662_=_C744 ,C662_=_C745 ,\nC662_=_C746 ,C671_=_C674 ,C671_=_C675 ,C671_=_C683 ,C671_=_C694 ,C671_=_C703 ,\nC671_=_C712 ,C671_=_C720 ,C671_=_C721 ,C671_=_C724 ,C671_=_C725 ,C671_=_C726 ,\nC674_=_C675 ,C674_=_C686 ,C674_=_C697 ,C674_=_C706 ,C674_=_C714 ,C674_=_C728 ,\nC674_=_C734 ,C674_=_C741 ,C674_=_C742 ,C674_=_C743 ,C675_=_C687 ,C675_=_C698 ,\nC675_=_C707 ,C675_=_C715 ,C675_=_C729 ,C675_=_C735 ,C675_=_C744 ,C675_=_C745 ,\nC675_=_C746 ,C683_=_C686 ,C683_=_C687 ,C683_=_C694 ,C683_=_C703 ,C683_=_C712 ,\nC683_=_C720 ,C683_=_C721 ,C683_=_C724 ,C683_=_C725 ,C683_=_C726 ,C686_=_C687 ,\nC686_=_C697 ,C686_=_C706 ,C686_=_C714 ,C686_=_C728 ,C686_=_C734 ,C686_=_C741 ,\nC686_=_C742 ,C686_=_C743 ,C687_=_C698 ,C687_=_C707 ,C687_=_C715 ,C687_=_C729 ,\nC687_=_C735 ,C687_=_C744 ,C687_=_C745 ,C687_=_C746 ,C694_=_C697 ,C694_=_C698 ,\nC694_=_C703 ,C694_=_C712 ,C694_=_C720 ,C694_=_C721 ,C694_=_C724 ,C694_=_C725 ,\nC694_=_C726 ,C697_=_C698 ,C697_=_C706 ,C697_=_C714 ,C697_=_C728 ,C697_=_C734 ,\nC697_=_C741 ,C697_=_C742 ,C697_=_C743 ,C698_=_C707 ,C698_=_C715 ,C698_=_C729 ,\nC698_=_C735 ,C698_=_C744 ,C698_=_C745 ,C698_=_C746 ,C703_=_C706 ,C703_=_C707 ,\nC703_=_C712 ,C703_=_C720 ,C703_=_C721 ,C703_=_C724 ,C703_=_C725 ,C703_=_C726 ,\nC706_=_C707 ,C706_=_C714 ,C706_=_C728 ,C706_=_C734 ,C706_=_C741 ,C706_=_C742 ,\nC706_=_C743 ,C707_=_C715 ,C707_=_C729 ,C707_=_C735 ,C707_=_C744 ,C707_=_C745 ,\nC707_=_C746 ,C712_=_C714 ,C712_=_C715 ,C712_=_C720 ,C712_=_C721 ,C712_=_C724 ,\nC712_=_C725 ,C712_=_C726 ,C714_=_C715 ,C714_=_C728 ,C714_=_C734 ,C714_=_C741 ,\nC714_=_C742 ,C714_=_C743 ,C715_=_C729 ,C715_=_C735 ,C715_=_C744 ,C715_=_C745 ,\nC715_=_C746 ,C720_=_C721 ,C720_=_C724 ,C720_=_C725 ,C720_=_C726 ,C720_=_C728 ,\nC720_=_C729 ,C721_=_C724 ,C721_=_C725 ,C721_=_C726 ,C721_=_C734 ,C721_=_C735 ,\nC724_=_C725 ,C724_=_C726 ,C724_=_C741 ,C724_=_C745 ,C725_=_C726 ,C725_=_C742 ,\nC725_=_C746 ,C726_=_C743 ,C728_=_C729 ,C728_=_C734 ,C728_=_C741 ,C728_=_C742 ,\nC728_=_C743 ,C729_=_C735 ,C729_=_C744 ,C729_=_C745 ,C729_=_C746 ,C734_=_C735 ,\nC734_=_C741 ,C734_=_C742 ,C734_=_C743 ,C735_=_C744 ,C735_=_C745 ,C735_=_C746 ,\nC741_=_C742 ,C741_=_C743 ,C741_=_C745 ,C742_=_C743 ,C742_=_C746 ,C744_=_C745 ,\nC744_=_C746 ,C745_=_C746 ,"];22[shape=box, label="id:22 level: 3\n141: C0 C1 C2 C3 C4 \nC5 C6 C7 C8 C9 C10 \nC11 C12 C13 C14 C15 C16 \nC17 C18 C20 C21 C22 C23 \nC24 C25 C26 C27 C28 C29 \nC30 C31 C32 C33 C34 C35 \nC36 C37 C53 C55 C71 C87 \nC89 C105 C123 C125 C141 C158 \nC160 C176 C191 C193 C209 C224 \nC226 C242 C256 C272 C285 C287 \nC303 C315 C317 C333 C344 C346 \nC362 C372 C374 C390 C399 C401 \nC416 C424 C426 C442 C449 C451 \nC466 C472 C474 C490 C495 C497 \nC511 C515 C517 C533 C536 C538 \nC554 C555 C556 C557 C558 C559 \nC560 C561 C562 C563 C564 C565 \nC566 C567 C568 C570 C571 C572 \nC589 C590 C591 C592 C593 C594 \nC595 C596 C597 C598 C599 C600 \nC601 C602 C603 C604 C605 C620 \nC636 C650 C664 C677 C689 C700 \nC709 C717 C724 C731 C737 C741 \nC745 C747 C749 C750 \n27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w:t>
      </w:r>
    </w:p>
    <w:p>
      <w:pPr>
        <w:pStyle w:val="PreformattedText"/>
        <w:bidi w:val="0"/>
        <w:spacing w:before="0" w:after="0"/>
        <w:jc w:val="left"/>
        <w:rPr/>
      </w:pPr>
      <w:r>
        <w:rPr/>
        <w:t xml:space="preserve"> </w:t>
      </w:r>
      <w:r>
        <w:rPr/>
        <w:t>C21 ) C0_=_C22( C0 C22 ) C0_=_C23( C0 C23 ) C0_=_C24( C0 C24 ) \nC0_=_C25( C0 C25 ) C0_=_C26( C0 C26 ) C0_=_C27( C0 C27 ) C0_=_C28( C0 C28 ) C0_=_C29( C0 C29 ) C0_=_C30( C0 C30 ) \nC0_=_C31( C0 C31 ) C0_=_C32( C0 C32 ) C0_=_C33( C0 C33 ) C0_=_C34( C0 C34 ) C0_=_C35( C0 C35 ) C0_=_C36( C0 C36 ) \nC0_=_C37( C0 C37 ) C0_=_C53( C0 C53 ) C0_=_C55( C0 C55 ) C0_=_C71( C0 C71 ) C1_=_C2( C1 C2 ) C1_=_C3( C1 C3 ) \nC1_=_C4( C1 C4 ) C1_=_C5( C1 C5 ) C1_=_C6( C1 C6 ) C1_=_C7( C1 C7 ) C1_=_C8( C1 C8 ) C1_=_C9( C1 C9 ) \nC1_=_C10( C1 C10 ) C1_=_C11( C1 C11 ) C1_=_C12( C1 C12 ) C1_=_C13( C1 C13 ) C1_=_C14( C1 C14 ) C1_=_C15( C1 C15 ) \nC1_=_C16( C1 C16 ) C1_=_C17( C1 C17 ) C1_=_C18( C1 C18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1_=_C89( C1 C89 ) C1_=_C105( C1 C105 ) \nC2_=_C3( C2 C3 ) C2_=_C4( C2 C4 ) C2_=_C5( C2 C5 ) C2_=_C6( C2 C6 ) C2_=_C7( C2 C7 ) C2_=_C8( C2 C8 ) \nC2_=_C9( C2 C9 ) C2_=_C10( C2 C10 ) C2_=_C11( C2 C11 ) C2_=_C12( C2 C12 ) C2_=_C13( C2 C13 ) C2_=_C14( C2 C14 ) \nC2_=_C15( C2 C15 ) C2_=_C16( C2 C16 ) C2_=_C17( C2 C17 ) C2_=_C18( C2 C18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23( C2 C123 ) C2_=_C125( C2 C125 ) \nC2_=_C141( C2 C141 ) C3_=_C4( C3 C4 ) C3_=_C5( C3 C5 ) C3_=_C6( C3 C6 ) C3_=_C7( C3 C7 ) C3_=_C8( C3 C8 ) \nC3_=_C9( C3 C9 ) C3_=_C10( C3 C10 ) C3_=_C11( C3 C11 ) C3_=_C12( C3 C12 ) C3_=_C13( C3 C13 ) C3_=_C14( C3 C14 ) \nC3_=_C15( C3 C15 ) C3_=_C16( C3 C16 ) C3_=_C17( C3 C17 ) C3_=_C18( C3 C18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8( C3 C158 ) C3_=_C160( C3 C160 ) \nC3_=_C176( C3 C176 ) C4_=_C5( C4 C5 ) C4_=_C6( C4 C6 ) C4_=_C7( C4 C7 ) C4_=_C8( C4 C8 ) C4_=_C9( C4 C9 ) \nC4_=_C10( C4 C10 ) C4_=_C11( C4 C11 ) C4_=_C12( C4 C12 ) C4_=_C13( C4 C13 ) C4_=_C14( C4 C14 ) C4_=_C15( C4 C15 ) \nC4_=_C16( C4 C16 ) C4_=_C17( C4 C17 ) C4_=_C18( C4 C18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91( C4 C191 ) C4_=_C193( C4 C193 ) C4_=_C209( C4 C209 ) \nC5_=_C6( C5 C6 ) C5_=_C7( C5 C7 ) C5_=_C8( C5 C8 ) C5_=_C9( C5 C9 ) C5_=_C10( C5 C10 ) C5_=_C11( C5 C11 ) \nC5_=_C12( C5 C12 ) C5_=_C13( C5 C13 ) C5_=_C14( C5 C14 ) C5_=_C15( C5 C15 ) C5_=_C16( C5 C16 ) C5_=_C17( C5 C17 ) \nC5_=_C18( C5 C18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24( C5 C224 ) C5_=_C226( C5 C226 ) C5_=_C242( C5 C242 ) C6_=_C7( C6 C7 ) C6_=_C8( C6 C8 ) \nC6_=_C9( C6 C9 ) C6_=_C10( C6 C10 ) C6_=_C11( C6 C11 ) C6_=_C12( C6 C12 ) C6_=_C13( C6 C13 ) C6_=_C14( C6 C14 ) \nC6_=_C15( C6 C15 ) C6_=_C16( C6 C16 ) C6_=_C17( C6 C17 ) C6_=_C18( C6 C18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85( C6 C285 ) C6_=_C287( C6 C287 ) \nC6_=_C303( C6 C303 ) C7_=_C8( C7 C8 ) C7_=_C9( C7 C9 ) C7_=_C10( C7 C10 ) C7_=_C11( C7 C11 ) C7_=_C12( C7 C12 ) \nC7_=_C13( C7 C13 ) C7_=_C14( C7 C14 ) C7_=_C15( C7 C15 ) C7_=_C16( C7 C16 ) C7_=_C17( C7 C17 ) C7_=_C18( C7 C18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15( C7 C315 ) C7_=_C317( C7 C317 ) C7_=_C333( C7 C333 ) C8_=_C9( C8 C9 ) C8_=_C10( C8 C10 ) C8_=_C11( C8 C11 ) \nC8_=_C12( C8 C12 ) C8_=_C13( C8 C13 ) C8_=_C14( C8 C14 ) C8_=_C15( C8 C15 ) C8_=_C16( C8 C16 ) C8_=_C17( C8 C17 ) \nC8_=_C18( C8 C18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44( C8 C344 ) C8_=_C346( C8 C346 ) C8_=_C362( C8 C362 ) C9_=_C10( C9 C10 ) C9_=_C11( C9 C11 ) \nC9_=_C12( C9 C12 ) C9_=_C13( C9 C13 ) C9_=_C14( C9 C14 ) C9_=_C15( C9 C15 ) C9_=_C16( C9 C16 ) C9_=_C17( C9 C17 ) \nC9_=_C18( C9 C18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72( C9 C372 ) C9_=_C374( C9 C374 ) C9_=_C390( C9 C390 ) C10_=_C11( C10 C11 ) C10_=_C12( C10 C12 ) \nC10_=_C13( C10 C13 ) C10_=_C14( C10 C14 ) C10_=_C15( C10 C15 ) C10_=_C16( C10 C16 ) C10_=_C17( C10 C17 ) C10_=_C18( C10 C18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99( C10 C399 ) C10_=_C401( C10 C401 ) C10_=_C416( C10 C416 ) C11_=_C12( C11 C12 ) C11_=_C13( C11 C13 ) C11_=_C14( C11 C14 ) \nC11_=_C15( C11 C15 ) C11_=_C16( C11 C16 ) C11_=_C17( C11 C17 ) C11_=_C18( C11 C18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424( C11 C424 ) C11_=_C426( C11 C426 ) \nC11_=_C442( C11 C442 ) C12_=_C13( C12 C13 ) C12_=_C14( C12 C14 ) C12_=_C15( C12 C15 ) C12_=_C16( C12 C16 ) C12_=_C17( C12 C17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49( C12 C449 ) C12_=_C451( C12 C451 ) C12_=_C466( C12 C466 ) C13_=_C14( C13 C14 ) C13_=_C15( C13 C15 ) \nC13_=_C16( C13 C16 ) C13_=_C17( C13 C17 ) C13_=_C18( C13 C18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72( C13 C472 ) C13_=_C474( C13 C474 ) C13_=_C490( C13 C490 ) \nC14_=_C15( C14 C15 ) C14_=_C16( C14 C16 ) C14_=_C17( C14 C17 ) C14_=_C18( C14 C18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495( C14 C495 ) C14_=_C497( C14 C497 ) \nC14_=_C511( C14 C511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515( C15 C515 ) C15_=_C517( C15 C517 ) \nC15_=_C533( C15 C533 ) C16_=_C17( C16 C17 ) C16_=_C18( C16 C18 ) C16_=_C20( C16 C20 ) C16_=_C21( C16 C21 ) C16_=_C22( C16 C22 ) \nC16_=_C23( C16 C23 ) C16_=_C24( C16 C24 ) C16_=_C25( C16 C25 ) C16_=_C26( C16 C26 ) C16_=_C27( C16</w:t>
      </w:r>
    </w:p>
    <w:p>
      <w:pPr>
        <w:pStyle w:val="PreformattedText"/>
        <w:bidi w:val="0"/>
        <w:spacing w:before="0" w:after="0"/>
        <w:jc w:val="left"/>
        <w:rPr/>
      </w:pPr>
      <w:r>
        <w:rPr/>
        <w:t xml:space="preserve"> </w:t>
      </w:r>
      <w:r>
        <w:rPr/>
        <w:t>C27 ) C16_=_C28( C16 C28 ) \nC16_=_C29( C16 C29 ) C16_=_C30( C16 C30 ) C16_=_C31( C16 C31 ) C16_=_C32( C16 C32 ) C16_=_C33( C16 C33 ) C16_=_C34( C16 C34 ) \nC16_=_C35( C16 C35 ) C16_=_C36( C16 C36 ) C16_=_C37( C16 C37 ) C16_=_C536( C16 C536 ) C16_=_C538( C16 C538 ) C17_=_C18( C17 C18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3( C17 C53 ) C17_=_C87( C17 C87 ) C17_=_C123( C17 C123 ) C17_=_C158( C17 C158 ) C17_=_C191( C17 C191 ) C17_=_C224( C17 C224 ) \nC17_=_C256( C17 C256 ) C17_=_C285( C17 C285 ) C17_=_C315( C17 C315 ) C17_=_C344( C17 C344 ) C17_=_C372( C17 C372 ) C17_=_C399( C17 C399 ) \nC17_=_C424( C17 C424 ) C17_=_C449( C17 C449 ) C17_=_C472( C17 C472 ) C17_=_C495( C17 C495 ) C17_=_C515( C17 C515 ) C17_=_C536( C17 C536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70( C17 C570 ) C17_=_C571( C17 C571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72( C18 C57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555( C20 C555 ) \nC20_=_C589( C20 C589 ) C20_=_C620( C20 C620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556( C21 C556 ) C21_=_C590( C21 C590 ) C21_=_C636( C21 C63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557( C22 C557 ) C22_=_C591( C22 C591 ) C22_=_C650( C22 C650 ) C23_=_C24( C23 C24 ) C23_=_C25( C23 C25 ) C23_=_C26( C23 C26 ) \nC23_=_C27( C23 C27 ) C23_=_C28( C23 C28 ) C23_=_C29( C23 C29 ) C23_=_C30( C23 C30 ) C23_=_C31( C23 C31 ) C23_=_C32( C23 C32 ) \nC23_=_C33( C23 C33 ) C23_=_C34( C23 C34 ) C23_=_C35( C23 C35 ) C23_=_C36( C23 C36 ) C23_=_C37( C23 C37 ) C23_=_C558( C23 C558 ) \nC23_=_C592( C23 C592 ) C23_=_C664( C23 C664 ) C24_=_C25( C24 C25 ) C24_=_C26( C24 C26 ) C24_=_C27( C24 C27 ) C24_=_C28( C24 C28 ) \nC24_=_C29( C24 C29 ) C24_=_C30( C24 C30 ) C24_=_C31( C24 C31 ) C24_=_C32( C24 C32 ) C24_=_C33( C24 C33 ) C24_=_C34( C24 C34 ) \nC24_=_C35( C24 C35 ) C24_=_C36( C24 C36 ) C24_=_C37( C24 C37 ) C24_=_C559( C24 C559 ) C24_=_C593( C24 C593 ) C24_=_C677( C24 C677 ) \nC25_=_C26( C25 C26 ) C25_=_C27( C25 C27 ) C25_=_C28( C25 C28 ) C25_=_C29( C25 C29 ) C25_=_C30( C25 C30 ) C25_=_C31( C25 C31 ) \nC25_=_C32( C25 C32 ) C25_=_C33( C25 C33 ) C25_=_C34( C25 C34 ) C25_=_C35( C25 C35 ) C25_=_C36( C25 C36 ) C25_=_C37( C25 C37 ) \nC25_=_C560( C25 C560 ) C25_=_C594( C25 C594 ) C25_=_C689( C25 C689 ) C26_=_C27( C26 C27 ) C26_=_C28( C26 C28 ) C26_=_C29( C26 C29 ) \nC26_=_C30( C26 C30 ) C26_=_C31( C26 C31 ) C26_=_C32( C26 C32 ) C26_=_C33( C26 C33 ) C26_=_C34( C26 C34 ) C26_=_C35( C26 C35 ) \nC26_=_C36( C26 C36 ) C26_=_C37( C26 C37 ) C26_=_C561( C26 C561 ) C26_=_C700( C26 C700 ) C27_=_C28( C27 C28 ) C27_=_C29( C27 C29 ) \nC27_=_C30( C27 C30 ) C27_=_C31( C27 C31 ) C27_=_C32( C27 C32 ) C27_=_C33( C27 C33 ) C27_=_C34( C27 C34 ) C27_=_C35( C27 C35 ) \nC27_=_C36( C27 C36 ) C27_=_C37( C27 C37 ) C27_=_C562( C27 C562 ) C27_=_C595( C27 C595 ) C27_=_C709( C27 C709 ) C28_=_C29( C28 C29 ) \nC28_=_C30( C28 C30 ) C28_=_C31( C28 C31 ) C28_=_C32( C28 C32 ) C28_=_C33( C28 C33 ) C28_=_C34( C28 C34 ) C28_=_C35( C28 C35 ) \nC28_=_C36( C28 C36 ) C28_=_C37( C28 C37 ) C28_=_C563( C28 C563 ) C28_=_C596( C28 C596 ) C28_=_C717( C28 C717 ) C29_=_C30( C29 C30 ) \nC29_=_C31( C29 C31 ) C29_=_C32( C29 C32 ) C29_=_C33( C29 C33 ) C29_=_C34( C29 C34 ) C29_=_C35( C29 C35 ) C29_=_C36( C29 C36 ) \nC29_=_C37( C29 C37 ) C29_=_C564( C29 C564 ) C29_=_C597( C29 C597 ) C29_=_C724( C29 C724 ) C30_=_C31( C30 C31 ) C30_=_C32( C30 C32 ) \nC30_=_C33( C30 C33 ) C30_=_C34( C30 C34 ) C30_=_C35( C30 C35 ) C30_=_C36( C30 C36 ) C30_=_C37( C30 C37 ) C30_=_C565( C30 C565 ) \nC30_=_C598( C30 C598 ) C30_=_C731( C30 C731 ) C31_=_C32( C31 C32 ) C31_=_C33( C31 C33 ) C31_=_C34( C31 C34 ) C31_=_C35( C31 C35 ) \nC31_=_C36( C31 C36 ) C31_=_C37( C31 C37 ) C31_=_C566( C31 C566 ) C31_=_C599( C31 C599 ) C31_=_C737( C31 C737 ) C32_=_C33( C32 C33 ) \nC32_=_C34( C32 C34 ) C32_=_C35( C32 C35 ) C32_=_C36( C32 C36 ) C32_=_C37( C32 C37 ) C32_=_C600( C32 C600 ) C32_=_C741( C32 C741 ) \nC33_=_C34( C33 C34 ) C33_=_C35( C33 C35 ) C33_=_C36( C33 C36 ) C33_=_C37( C33 C37 ) C33_=_C567( C33 C567 ) C33_=_C601( C33 C601 ) \nC33_=_C745( C33 C745 ) C34_=_C35( C34 C35 ) C34_=_C36( C34 C36 ) C34_=_C37( C34 C37 ) C34_=_C568( C34 C568 ) C34_=_C602( C34 C602 ) \nC34_=_C747( C34 C747 ) C35_=_C36( C35 C36 ) C35_=_C37( C35 C37 ) C35_=_C71( C35 C71 ) C35_=_C105( C35 C105 ) C35_=_C141( C35 C141 ) \nC35_=_C176( C35 C176 ) C35_=_C209( C35 C209 ) C35_=_C242( C35 C242 ) C35_=_C272( C35 C272 ) C35_=_C303( C35 C303 ) C35_=_C333( C35 C333 ) \nC35_=_C362( C35 C362 ) C35_=_C390( C35 C390 ) C35_=_C416( C35 C416 ) C35_=_C442( C35 C442 ) C35_=_C466( C35 C466 ) C35_=_C490( C35 C490 ) \nC35_=_C511( C35 C511 ) C35_=_C533( C35 C533 ) C35_=_C603( C35 C603 ) C35_=_C620( C35 C620 ) C35_=_C636( C35 C636 ) C35_=_C650( C35 C650 ) \nC35_=_C664( C35 C664 ) C35_=_C677( C35 C677 ) C35_=_C689( C35 C689 ) C35_=_C700( C35 C700 ) C35_=_C709( C35 C709 ) C35_=_C717( C35 C717 ) \nC35_=_C724( C35 C724 ) C35_=_C731( C35 C731 ) C35_=_C737( C35 C737 ) C35_=_C741( C35 C741 ) C35_=_C745( C35 C745 ) C35_=_C747( C35 C747 ) \nC35_=_C749( C35 C749 ) C35_=_C750( C35 C750 ) C36_=_C37( C36 C37 ) C36_=_C570( C36 C570 ) C36_=_C604( C36 C604 ) C36_=_C749( C36 C749 ) \nC37_=_C571( C37 C571 ) C37_=_C605( C37 C605 ) C37_=_C750( C37 C750 ) C53_=_C55( C53 C55 ) C53_=_C71( C53 C71 ) C53_=_C87( C53 C87 ) \nC53_=_C123( C53 C123 ) C53_=_C158( C53 C158 ) C53_=_C191( C53 C191 ) C53_=_C224( C53 C224 ) C53_=_C256( C53 C256 ) C53_=_C285( C53 C285 ) \nC53_=_C315( C53 C315 ) C53_=_C344( C53 C344 ) C53_=_C372( C53 C372 ) C53_=_C399( C53 C399 ) C53_=_C424( C53 C424 ) C53_=_C449( C53 C449 ) \nC53_=_C472( C53 C472 ) C53_=_C495( C53 C495 ) C53_=_C515( C53 C515 ) C53_=_C536( C53 C536 ) C53_=_C554( C53 C554 ) C53_=_C555( C53 C555 ) \nC53_=_C556( C53 C556 ) C53_=_C557( C53 C557 ) C53_=_C558( C53 C558 ) C53_=_C559( C53 C559 ) C53_=_C560( C53 C560 ) C53_=_C561( C53 C561 ) \nC53_=_C562( C53 C562 ) C53_=_C563( C53 C563 ) C53_=_C564( C53 C564 ) C53_=_C565( C53 C565 ) C53_=_C566( C53 C566 ) C53_=_C567( C53 C567 ) \nC53_=_C568( C53 C568 ) C53_=_C570( C53 C570 ) C53_=_C571( C53 C571 ) C55_=_C71( C55 C71 ) C55_=_C89( C55 C89 ) C55_=_C125( C55 C125 ) \nC55_=_C160( C55 C160 ) C55_=_C193( C55 C193 ) C55_=_C226( C55 C226 ) C55_=_C287( C55 C287 ) C55_=_C317( C55 C317 ) C55_=_C346( C55 C346 ) \nC55_=_C374( C55 C374 ) C55_=_C401( C55 C401 ) C55_=_C426( C55 C426 ) C55_=_C451( C55 C451 ) C55_=_C474( C55 C474 ) C55_=_C497( C55 C497 ) \nC55_=_C517( C55 C517 ) C55_=_C538( C55 C538 ) C55_=_C554( C55 C554 ) C55_=_C572( C55 C572 ) C55_=_C589( C55 C589 ) C55_=_C590( C55 C590 ) \nC55_=_C591( C55 C591 ) C55_=_C592( C55 C592 ) C55_=_C593( C55 C593 ) C55_=_C594( C55 C594 ) C55_=_C595( C55 C595 ) C55_=_C596( C55 C596 ) \nC55_=_C597( C55 C597 ) C55_=_C598( C55 C598 ) C55_=_C599( C55 C599 ) C55_=_C600( C55 C600 ) C55_=_C601( C55 C601 ) C55_=_C602( C55 C602 ) \nC55_=_C603( C55 C603 ) C55_=_C604( C55 C604 ) C55_=_C605( C55 C605 ) C71_=_C105( C71 C105 ) C71_=_C141( C71 C141 ) C71_=_C176( C71 C176 ) \nC71_=_C209( C71 C209 ) C71_=_C242( C71 C242 ) C71_=_C272( C71 C272 ) C71_=_C303( C71 C303 ) C71_=_C333( C71 C333 ) C71_=_C362( C71 C362 ) \nC71_=_C390( C71 C390 ) C71_=_C416( C71 C416 ) C71_=_C442( C71 C442 ) C71_=_C466( C71 C466 ) C71_=_C490( C71 C490 ) C71_=_C511( C71 C511 ) \nC71_=_C533( C71 C533 ) C71_=_C603( C71 C603 ) C71_=_C620( C71 C620 ) C71_=_C636( C71 C636 ) C71_=_C650( C71 C650 ) C71_=_C664( C71 C664 ) \nC71_=_C677( C71 C677 ) C71_=_C689( C71 C689 ) C71_=_C700( C71 C700 ) C71_=_C709( C71 C709 ) C71_=_C717( C71 C717 ) C71_=_C724( C71 C724 ) \nC71_=_C731( C71 C731 ) C71_=_C737( C71 C737 ) C71_=_C741( C71 C741 ) C71_=_C745( C71 C745 ) C71_=_C747( C71 C747 ) C71_=_C749( C71 C749 ) \nC71_=_C750( C71 C750 ) C87_=_C89( C87 C89 ) C87_=_C105( C87 C105 ) C87_=_C123( C87 C123 ) C87_=_C158( C87 C158 ) C87_=_C191( C87 C191 ) \nC87_=_C224( C87 C224 ) C87_=_C256( C87 C256 ) C87_=_C285( C87 C285 ) C87_=_C315( C87 C315 ) C87_=_C344( C87 C344 ) C87_=_C372( C87 C372 ) \nC87_=_C399( C87 C399 ) C87_=_C424( C87 C424 ) C87_=_C449( C87 C449</w:t>
      </w:r>
    </w:p>
    <w:p>
      <w:pPr>
        <w:pStyle w:val="PreformattedText"/>
        <w:bidi w:val="0"/>
        <w:spacing w:before="0" w:after="0"/>
        <w:jc w:val="left"/>
        <w:rPr/>
      </w:pPr>
      <w:r>
        <w:rPr/>
        <w:t xml:space="preserve"> </w:t>
      </w:r>
      <w:r>
        <w:rPr/>
        <w:t>) C87_=_C472( C87 C472 ) C87_=_C495( C87 C495 ) C87_=_C515( C87 C515 ) \nC87_=_C536( C87 C536 ) C87_=_C554( C87 C554 ) C87_=_C555( C87 C555 ) C87_=_C556( C87 C556 ) C87_=_C557( C87 C557 ) C87_=_C558( C87 C558 ) \nC87_=_C559( C87 C559 ) C87_=_C560( C87 C560 ) C87_=_C561( C87 C561 ) C87_=_C562( C87 C562 ) C87_=_C563( C87 C563 ) C87_=_C564( C87 C564 ) \nC87_=_C565( C87 C565 ) C87_=_C566( C87 C566 ) C87_=_C567( C87 C567 ) C87_=_C568( C87 C568 ) C87_=_C570( C87 C570 ) C87_=_C571( C87 C571 ) \nC89_=_C105( C89 C105 ) C89_=_C125( C89 C125 ) C89_=_C160( C89 C160 ) C89_=_C193( C89 C193 ) C89_=_C226( C89 C226 ) C89_=_C287( C89 C287 ) \nC89_=_C317( C89 C317 ) C89_=_C346( C89 C346 ) C89_=_C374( C89 C374 ) C89_=_C401( C89 C401 ) C89_=_C426( C89 C426 ) C89_=_C451( C89 C451 ) \nC89_=_C474( C89 C474 ) C89_=_C497( C89 C497 ) C89_=_C517( C89 C517 ) C89_=_C538( C89 C538 ) C89_=_C554( C89 C554 ) C89_=_C572( C89 C572 ) \nC89_=_C589( C89 C589 ) C89_=_C590( C89 C590 ) C89_=_C591( C89 C591 ) C89_=_C592( C89 C592 ) C89_=_C593( C89 C593 ) C89_=_C594( C89 C594 ) \nC89_=_C595( C89 C595 ) C89_=_C596( C89 C596 ) C89_=_C597( C89 C597 ) C89_=_C598( C89 C598 ) C89_=_C599( C89 C599 ) C89_=_C600( C89 C600 ) \nC89_=_C601( C89 C601 ) C89_=_C602( C89 C602 ) C89_=_C603( C89 C603 ) C89_=_C604( C89 C604 ) C89_=_C605( C89 C605 ) C105_=_C141( C105 C141 ) \nC105_=_C176( C105 C176 ) C105_=_C209( C105 C209 ) C105_=_C242( C105 C242 ) C105_=_C272( C105 C272 ) C105_=_C303( C105 C303 ) C105_=_C333( C105 C333 ) \nC105_=_C362( C105 C362 ) C105_=_C390( C105 C390 ) C105_=_C416( C105 C416 ) C105_=_C442( C105 C442 ) C105_=_C466( C105 C466 ) C105_=_C490( C105 C490 ) \nC105_=_C511( C105 C511 ) C105_=_C533( C105 C533 ) C105_=_C603( C105 C603 ) C105_=_C620( C105 C620 ) C105_=_C636( C105 C636 ) C105_=_C650( C105 C650 ) \nC105_=_C664( C105 C664 ) C105_=_C677( C105 C677 ) C105_=_C689( C105 C689 ) C105_=_C700( C105 C700 ) C105_=_C709( C105 C709 ) C105_=_C717( C105 C717 ) \nC105_=_C724( C105 C724 ) C105_=_C731( C105 C731 ) C105_=_C737( C105 C737 ) C105_=_C741( C105 C741 ) C105_=_C745( C105 C745 ) C105_=_C747( C105 C747 ) \nC105_=_C749( C105 C749 ) C105_=_C750( C105 C750 ) C123_=_C125( C123 C125 ) C123_=_C141( C123 C141 ) C123_=_C158( C123 C158 ) C123_=_C191( C123 C191 ) \nC123_=_C224( C123 C224 ) C123_=_C256( C123 C256 ) C123_=_C285( C123 C285 ) C123_=_C315( C123 C315 ) C123_=_C344( C123 C344 ) C123_=_C372( C123 C372 ) \nC123_=_C399( C123 C399 ) C123_=_C424( C123 C424 ) C123_=_C449( C123 C449 ) C123_=_C472( C123 C472 ) C123_=_C495( C123 C495 ) C123_=_C515( C123 C515 ) \nC123_=_C536( C123 C536 ) C123_=_C554( C123 C554 ) C123_=_C555( C123 C555 ) C123_=_C556( C123 C556 ) C123_=_C557( C123 C557 ) C123_=_C558( C123 C558 ) \nC123_=_C559( C123 C559 ) C123_=_C560( C123 C560 ) C123_=_C561( C123 C561 ) C123_=_C562( C123 C562 ) C123_=_C563( C123 C563 ) C123_=_C564( C123 C564 ) \nC123_=_C565( C123 C565 ) C123_=_C566( C123 C566 ) C123_=_C567( C123 C567 ) C123_=_C568( C123 C568 ) C123_=_C570( C123 C570 ) C123_=_C571( C123 C571 ) \nC125_=_C141( C125 C141 ) C125_=_C160( C125 C160 ) C125_=_C193( C125 C193 ) C125_=_C226( C125 C226 ) C125_=_C287( C125 C287 ) C125_=_C317( C125 C317 ) \nC125_=_C346( C125 C346 ) C125_=_C374( C125 C374 ) C125_=_C401( C125 C401 ) C125_=_C426( C125 C426 ) C125_=_C451( C125 C451 ) C125_=_C474( C125 C474 ) \nC125_=_C497( C125 C497 ) C125_=_C517( C125 C517 ) C125_=_C538( C125 C538 ) C125_=_C554( C125 C554 ) C125_=_C572( C125 C572 ) C125_=_C589( C125 C589 ) \nC125_=_C590( C125 C590 ) C125_=_C591( C125 C591 ) C125_=_C592( C125 C592 ) C125_=_C593( C125 C593 ) C125_=_C594( C125 C594 ) C125_=_C595( C125 C595 ) \nC125_=_C596( C125 C596 ) C125_=_C597( C125 C597 ) C125_=_C598( C125 C598 ) C125_=_C599( C125 C599 ) C125_=_C600( C125 C600 ) C125_=_C601( C125 C601 ) \nC125_=_C602( C125 C602 ) C125_=_C603( C125 C603 ) C125_=_C604( C125 C604 ) C125_=_C605( C125 C605 ) C141_=_C176( C141 C176 ) C141_=_C209( C141 C209 ) \nC141_=_C242( C141 C242 ) C141_=_C272( C141 C272 ) C141_=_C303( C141 C303 ) C141_=_C333( C141 C333 ) C141_=_C362( C141 C362 ) C141_=_C390( C141 C390 ) \nC141_=_C416( C141 C416 ) C141_=_C442( C141 C442 ) C141_=_C466( C141 C466 ) C141_=_C490( C141 C490 ) C141_=_C511( C141 C511 ) C141_=_C533( C141 C533 ) \nC141_=_C603( C141 C603 ) C141_=_C620( C141 C620 ) C141_=_C636( C141 C636 ) C141_=_C650( C141 C650 ) C141_=_C664( C141 C664 ) C141_=_C677( C141 C677 ) \nC141_=_C689( C141 C689 ) C141_=_C700( C141 C700 ) C141_=_C709( C141 C709 ) C141_=_C717( C141 C717 ) C141_=_C724( C141 C724 ) C141_=_C731( C141 C731 ) \nC141_=_C737( C141 C737 ) C141_=_C741( C141 C741 ) C141_=_C745( C141 C745 ) C141_=_C747( C141 C747 ) C141_=_C749( C141 C749 ) C141_=_C750( C141 C750 ) \nC158_=_C160( C158 C160 ) C158_=_C176( C158 C176 ) C158_=_C191( C158 C191 ) C158_=_C224( C158 C224 ) C158_=_C256( C158 C256 ) C158_=_C285( C158 C285 ) \nC158_=_C315( C158 C315 ) C158_=_C344( C158 C344 ) C158_=_C372( C158 C372 ) C158_=_C399( C158 C399 ) C158_=_C424( C158 C424 ) C158_=_C449( C158 C449 ) \nC158_=_C472( C158 C472 ) C158_=_C495( C158 C495 ) C158_=_C515( C158 C515 ) C158_=_C536( C158 C536 ) C158_=_C554( C158 C554 ) C158_=_C555( C158 C555 ) \nC158_=_C556( C158 C556 ) C158_=_C557( C158 C557 ) C158_=_C558( C158 C558 ) C158_=_C559( C158 C559 ) C158_=_C560( C158 C560 ) C158_=_C561( C158 C561 ) \nC158_=_C562( C158 C562 ) C158_=_C563( C158 C563 ) C158_=_C564( C158 C564 ) C158_=_C565( C158 C565 ) C158_=_C566( C158 C566 ) C158_=_C567( C158 C567 ) \nC158_=_C568( C158 C568 ) C158_=_C570( C158 C570 ) C158_=_C571( C158 C571 ) C160_=_C176( C160 C176 ) C160_=_C193( C160 C193 ) C160_=_C226( C160 C226 ) \nC160_=_C287( C160 C287 ) C160_=_C317( C160 C317 ) C160_=_C346( C160 C346 ) C160_=_C374( C160 C374 ) C160_=_C401( C160 C401 ) C160_=_C426( C160 C426 ) \nC160_=_C451( C160 C451 ) C160_=_C474( C160 C474 ) C160_=_C497( C160 C497 ) C160_=_C517( C160 C517 ) C160_=_C538( C160 C538 ) C160_=_C554( C160 C554 ) \nC160_=_C572( C160 C572 ) C160_=_C589( C160 C589 ) C160_=_C590( C160 C590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0_=_C604( C160 C604 ) C160_=_C605( C160 C605 ) \nC176_=_C209( C176 C209 ) C176_=_C242( C176 C242 ) C176_=_C272( C176 C272 ) C176_=_C303( C176 C303 ) C176_=_C333( C176 C333 ) C176_=_C362( C176 C362 ) \nC176_=_C390( C176 C390 ) C176_=_C416( C176 C416 ) C176_=_C442( C176 C442 ) C176_=_C466( C176 C466 ) C176_=_C490( C176 C490 ) C176_=_C511( C176 C511 ) \nC176_=_C533( C176 C533 ) C176_=_C603( C176 C603 ) C176_=_C620( C176 C620 ) C176_=_C636( C176 C636 ) C176_=_C650( C176 C650 ) C176_=_C664( C176 C664 ) \nC176_=_C677( C176 C677 ) C176_=_C689( C176 C689 ) C176_=_C700( C176 C700 ) C176_=_C709( C176 C709 ) C176_=_C717( C176 C717 ) C176_=_C724( C176 C724 ) \nC176_=_C731( C176 C731 ) C176_=_C737( C176 C737 ) C176_=_C741( C176 C741 ) C176_=_C745( C176 C745 ) C176_=_C747( C176 C747 ) C176_=_C749( C176 C749 ) \nC176_=_C750( C176 C750 ) C191_=_C193( C191 C193 ) C191_=_C209( C191 C209 ) C191_=_C224( C191 C224 ) C191_=_C256( C191 C256 ) C191_=_C285( C191 C285 ) \nC191_=_C315( C191 C315 ) C191_=_C344( C191 C344 ) C191_=_C372( C191 C372 ) C191_=_C399( C191 C399 ) C191_=_C424( C191 C424 ) C191_=_C449( C191 C449 ) \nC191_=_C472( C191 C472 ) C191_=_C495( C191 C495 ) C191_=_C515( C191 C515 ) C191_=_C536( C191 C536 ) C191_=_C554( C191 C554 ) C191_=_C555( C191 C555 ) \nC191_=_C556( C191 C556 ) C191_=_C557( C191 C557 ) C191_=_C558( C191 C558 ) C191_=_C559( C191 C559 ) C191_=_C560( C191 C560 ) C191_=_C561( C191 C561 ) \nC191_=_C562( C191 C562 ) C191_=_C563( C191 C563 ) C191_=_C564( C191 C564 ) C191_=_C565( C191 C565 ) C191_=_C566( C191 C566 ) C191_=_C567( C191 C567 ) \nC191_=_C568( C191 C568 ) C191_=_C570( C191 C570 ) C191_=_C571( C191 C571 ) C193_=_C209( C193 C209 ) C193_=_C226( C193 C226 ) C193_=_C287( C193 C287 ) \nC193_=_C317( C193 C317 ) C193_=_C346( C193 C346 ) C193_=_C374( C193 C374 ) C193_=_C401( C193 C401 ) C193_=_C426( C193 C426 ) C193_=_C451( C193 C451 ) \nC193_=_C474( C193 C474 ) C193_=_C497( C193 C497 ) C193_=_C517( C193 C517 ) C193_=_C538( C193 C538 ) C193_=_C554( C193 C554 ) C193_=_C572( C193 C572 ) \nC193_=_C589( C193 C589 ) C193_=_C590( C193 C590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3_=_C605( C193 C605 ) C209_=_C242( C209 C242 ) \nC209_=_C272( C209 C272 ) C209_=_C303( C209 C303 ) C209_=_C333( C209 C333 ) C209_=_C362( C209 C362 ) C209_=_C390( C209 C390 ) C209_=_C416( C209 C416 ) \nC209_=_C442( C209 C442 ) C209_=_C466( C209 C466 ) C209_=_C490( C209 C490 ) C209_=_C511( C209 C511 ) C209_=_C533( C209 C533 ) C209_=_C603( C209 C603 ) \nC209_=_C620( C209 C620 ) C209_=_C636( C209 C636 ) C209_=_C650( C209 C650 ) C209_=_C664( C209 C664 ) C209_=_C677( C209 C677 ) C209_=_C689( C209 C689 ) \nC209_=_C700( C209 C700 ) C209_=_C709( C209 C709 ) C209_=_C717( C209 C717 ) C209_=_C724( C209 C724 ) C209_=_C731( C209 C731 ) C209_=_C737( C209 C737 ) \nC209_=_C741( C209 C741 ) C209_=_C745( C209 C745 ) C209_=_C747( C209 C747 ) C209_=_C749( C209 C749 ) C209_=_C750( C209 C750 ) C224_=_C226( C224 C226 ) \nC224_=_C242( C224 C242 ) C224_=_C256( C224 C256 ) C224_=_C285( C224 C285 ) C224_=_C315( C224 C315 ) C224_=_C344( C224 C344 ) C224_=_C372( C224 C372 ) \nC224_=_C399( C224 C399 ) C224_=_C424( C224 C424 ) C224_=_C449( C224 C449 ) C224_=_C472( C224 C472 ) C224_=_C495( C224 C495 ) C224_=_C515( C224 C515 ) \nC224_=_C536( C224 C536 ) C224_=_C554( C224 C554 ) C224_=_C555(</w:t>
      </w:r>
    </w:p>
    <w:p>
      <w:pPr>
        <w:pStyle w:val="PreformattedText"/>
        <w:bidi w:val="0"/>
        <w:spacing w:before="0" w:after="0"/>
        <w:jc w:val="left"/>
        <w:rPr/>
      </w:pPr>
      <w:r>
        <w:rPr/>
        <w:t xml:space="preserve"> </w:t>
      </w:r>
      <w:r>
        <w:rPr/>
        <w:t>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4_=_C568( C224 C568 ) C224_=_C570( C224 C570 ) C224_=_C571( C224 C571 ) \nC226_=_C242( C226 C242 ) C226_=_C287( C226 C287 ) C226_=_C317( C226 C317 ) C226_=_C346( C226 C346 ) C226_=_C374( C226 C374 ) C226_=_C401( C226 C401 ) \nC226_=_C426( C226 C426 ) C226_=_C451( C226 C451 ) C226_=_C474( C226 C474 ) C226_=_C497( C226 C497 ) C226_=_C517( C226 C517 ) C226_=_C538( C226 C538 ) \nC226_=_C554( C226 C554 ) C226_=_C572( C226 C572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26_=_C605( C226 C605 ) C242_=_C272( C242 C272 ) C242_=_C303( C242 C303 ) C242_=_C333( C242 C333 ) C242_=_C362( C242 C362 ) C242_=_C390( C242 C390 ) \nC242_=_C416( C242 C416 ) C242_=_C442( C242 C442 ) C242_=_C466( C242 C466 ) C242_=_C490( C242 C490 ) C242_=_C511( C242 C511 ) C242_=_C533( C242 C533 ) \nC242_=_C603( C242 C603 ) C242_=_C620( C242 C620 ) C242_=_C636( C242 C636 ) C242_=_C650( C242 C650 ) C242_=_C664( C242 C664 ) C242_=_C677( C242 C677 ) \nC242_=_C689( C242 C689 ) C242_=_C700( C242 C700 ) C242_=_C709( C242 C709 ) C242_=_C717( C242 C717 ) C242_=_C724( C242 C724 ) C242_=_C731( C242 C731 ) \nC242_=_C737( C242 C737 ) C242_=_C741( C242 C741 ) C242_=_C745( C242 C745 ) C242_=_C747( C242 C747 ) C242_=_C749( C242 C749 ) C242_=_C750( C242 C750 ) \nC256_=_C272( C256 C272 ) C256_=_C285( C256 C285 ) C256_=_C315( C256 C315 ) C256_=_C344( C256 C344 ) C256_=_C372( C256 C372 ) C256_=_C399( C256 C399 ) \nC256_=_C424( C256 C424 ) C256_=_C449( C256 C449 ) C256_=_C472( C256 C472 ) C256_=_C495( C256 C495 ) C256_=_C515( C256 C515 ) C256_=_C536( C256 C536 ) \nC256_=_C554( C256 C554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56_=_C570( C256 C570 ) C256_=_C571( C256 C571 ) C272_=_C303( C272 C303 ) \nC272_=_C333( C272 C333 ) C272_=_C362( C272 C362 ) C272_=_C390( C272 C390 ) C272_=_C416( C272 C416 ) C272_=_C442( C272 C442 ) C272_=_C466( C272 C466 ) \nC272_=_C490( C272 C490 ) C272_=_C511( C272 C511 ) C272_=_C533( C272 C533 ) C272_=_C603( C272 C603 ) C272_=_C620( C272 C620 ) C272_=_C636( C272 C636 ) \nC272_=_C650( C272 C650 ) C272_=_C664( C272 C664 ) C272_=_C677( C272 C677 ) C272_=_C689( C272 C689 ) C272_=_C700( C272 C700 ) C272_=_C709( C272 C709 ) \nC272_=_C717( C272 C717 ) C272_=_C724( C272 C724 ) C272_=_C731( C272 C731 ) C272_=_C737( C272 C737 ) C272_=_C741( C272 C741 ) C272_=_C745( C272 C745 ) \nC272_=_C747( C272 C747 ) C272_=_C749( C272 C749 ) C272_=_C750( C272 C750 ) C285_=_C287( C285 C287 ) C285_=_C303( C285 C303 ) C285_=_C315( C285 C315 ) \nC285_=_C344( C285 C344 ) C285_=_C372( C285 C372 ) C285_=_C399( C285 C399 ) C285_=_C424( C285 C424 ) C285_=_C449( C285 C449 ) C285_=_C472( C285 C472 ) \nC285_=_C495( C285 C495 ) C285_=_C515( C285 C515 ) C285_=_C536( C285 C536 ) C285_=_C554( C285 C554 ) C285_=_C555( C285 C555 ) C285_=_C556( C285 C556 ) \nC285_=_C557( C285 C557 ) C285_=_C558( C285 C558 ) C285_=_C559( C285 C559 ) C285_=_C560( C285 C560 ) C285_=_C561( C285 C561 ) C285_=_C562( C285 C562 ) \nC285_=_C563( C285 C563 ) C285_=_C564( C285 C564 ) C285_=_C565( C285 C565 ) C285_=_C566( C285 C566 ) C285_=_C567( C285 C567 ) C285_=_C568( C285 C568 ) \nC285_=_C570( C285 C570 ) C285_=_C571( C285 C571 ) C287_=_C303( C287 C303 ) C287_=_C317( C287 C317 ) C287_=_C346( C287 C346 ) C287_=_C374( C287 C374 ) \nC287_=_C401( C287 C401 ) C287_=_C426( C287 C426 ) C287_=_C451( C287 C451 ) C287_=_C474( C287 C474 ) C287_=_C497( C287 C497 ) C287_=_C517( C287 C517 ) \nC287_=_C538( C287 C538 ) C287_=_C554( C287 C554 ) C287_=_C572( C287 C572 ) C287_=_C589( C287 C589 ) C287_=_C590( C287 C590 ) C287_=_C591( C287 C591 ) \nC287_=_C592( C287 C592 ) C287_=_C593( C287 C593 ) C287_=_C594( C287 C594 ) C287_=_C595( C287 C595 ) C287_=_C596( C287 C596 ) C287_=_C597( C287 C597 ) \nC287_=_C598( C287 C598 ) C287_=_C599( C287 C599 ) C287_=_C600( C287 C600 ) C287_=_C601( C287 C601 ) C287_=_C602( C287 C602 ) C287_=_C603( C287 C603 ) \nC287_=_C604( C287 C604 ) C287_=_C605( C287 C605 ) C303_=_C333( C303 C333 ) C303_=_C362( C303 C362 ) C303_=_C390( C303 C390 ) C303_=_C416( C303 C416 ) \nC303_=_C442( C303 C442 ) C303_=_C466( C303 C466 ) C303_=_C490( C303 C490 ) C303_=_C511( C303 C511 ) C303_=_C533( C303 C533 ) C303_=_C603( C303 C603 ) \nC303_=_C620( C303 C620 ) C303_=_C636( C303 C636 ) C303_=_C650( C303 C650 ) C303_=_C664( C303 C664 ) C303_=_C677( C303 C677 ) C303_=_C689( C303 C689 ) \nC303_=_C700( C303 C700 ) C303_=_C709( C303 C709 ) C303_=_C717( C303 C717 ) C303_=_C724( C303 C724 ) C303_=_C731( C303 C731 ) C303_=_C737( C303 C737 ) \nC303_=_C741( C303 C741 ) C303_=_C745( C303 C745 ) C303_=_C747( C303 C747 ) C303_=_C749( C303 C749 ) C303_=_C750( C303 C750 ) C315_=_C317( C315 C317 ) \nC315_=_C333( C315 C333 ) C315_=_C344( C315 C344 ) C315_=_C372( C315 C372 ) C315_=_C399( C315 C399 ) C315_=_C424( C315 C424 ) C315_=_C449( C315 C449 ) \nC315_=_C472( C315 C472 ) C315_=_C495( C315 C495 ) C315_=_C515( C315 C515 ) C315_=_C536( C315 C536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315_=_C570( C315 C570 ) C315_=_C571( C315 C571 ) C317_=_C333( C317 C333 ) C317_=_C346( C317 C346 ) C317_=_C374( C317 C374 ) \nC317_=_C401( C317 C401 ) C317_=_C426( C317 C426 ) C317_=_C451( C317 C451 ) C317_=_C474( C317 C474 ) C317_=_C497( C317 C497 ) C317_=_C517( C317 C517 ) \nC317_=_C538( C317 C538 ) C317_=_C554( C317 C554 ) C317_=_C572( C317 C572 ) C317_=_C589( C317 C589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17_=_C605( C317 C605 ) C333_=_C362( C333 C362 ) C333_=_C390( C333 C390 ) C333_=_C416( C333 C416 ) C333_=_C442( C333 C442 ) \nC333_=_C466( C333 C466 ) C333_=_C490( C333 C490 ) C333_=_C511( C333 C511 ) C333_=_C533( C333 C533 ) C333_=_C603( C333 C603 ) C333_=_C620( C333 C620 ) \nC333_=_C636( C333 C636 ) C333_=_C650( C333 C650 ) C333_=_C664( C333 C664 ) C333_=_C677( C333 C677 ) C333_=_C689( C333 C689 ) C333_=_C700( C333 C700 ) \nC333_=_C709( C333 C709 ) C333_=_C717( C333 C717 ) C333_=_C724( C333 C724 ) C333_=_C731( C333 C731 ) C333_=_C737( C333 C737 ) C333_=_C741( C333 C741 ) \nC333_=_C745( C333 C745 ) C333_=_C747( C333 C747 ) C333_=_C749( C333 C749 ) C333_=_C750( C333 C750 ) C344_=_C346( C344 C346 ) C344_=_C362( C344 C362 ) \nC344_=_C372( C344 C372 ) C344_=_C399( C344 C399 ) C344_=_C424( C344 C424 ) C344_=_C449( C344 C449 ) C344_=_C472( C344 C472 ) C344_=_C495( C344 C495 ) \nC344_=_C515( C344 C515 ) C344_=_C536( C344 C536 ) C344_=_C554( C344 C554 ) C344_=_C555( C344 C555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4_=_C570( C344 C570 ) \nC344_=_C571( C344 C571 ) C346_=_C362( C346 C362 ) C346_=_C374( C346 C374 ) C346_=_C401( C346 C401 ) C346_=_C426( C346 C426 ) C346_=_C451( C346 C451 ) \nC346_=_C474( C346 C474 ) C346_=_C497( C346 C497 ) C346_=_C517( C346 C517 ) C346_=_C538( C346 C538 ) C346_=_C554( C346 C554 ) C346_=_C572( C346 C572 ) \nC346_=_C589( C346 C589 ) C346_=_C590( C346 C590 ) C346_=_C591( C346 C591 ) C346_=_C592( C346 C592 ) C346_=_C593( C346 C593 ) C346_=_C594( C346 C594 ) \nC346_=_C595( C346 C595 ) C346_=_C596( C346 C596 ) C346_=_C597( C346 C597 ) C346_=_C598( C346 C598 ) C346_=_C599( C346 C599 ) C346_=_C600( C346 C600 ) \nC346_=_C601( C346 C601 ) C346_=_C602( C346 C602 ) C346_=_C603( C346 C603 ) C346_=_C604( C346 C604 ) C346_=_C605( C346 C605 ) C362_=_C390( C362 C390 ) \nC362_=_C416( C362 C416 ) C362_=_C442( C362 C442 ) C362_=_C466( C362 C466 ) C362_=_C490( C362 C490 ) C362_=_C511( C362 C511 ) C362_=_C533( C362 C533 ) \nC362_=_C603( C362 C603 ) C362_=_C620( C362 C620 ) C362_=_C636( C362 C636 ) C362_=_C650( C362 C650 ) C362_=_C664( C362 C664 ) C362_=_C677( C362 C677 ) \nC362_=_C689( C362 C689 ) C362_=_C700( C362 C700 ) C362_=_C709( C362 C709 ) C362_=_C717( C362 C717 ) C362_=_C724( C362 C724 ) C362_=_C731( C362 C731 ) \nC362_=_C737( C362 C737 ) C362_=_C741( C362 C741 ) C362_=_C745( C362 C745 ) C362_=_C747( C362 C747 ) C362_=_C749( C362 C749 ) C362_=_C750( C362 C750 ) \nC372_=_C374( C372 C374 ) C372_=_C390( C372 C390 ) C372_=_C399( C372 C399 ) C372_=_C424( C372 C424 ) C372_=_C449( C372 C449 ) C372_=_C472( C372 C472 ) \nC372_=_C495( C372 C495 ) C372_=_C515( C372 C515 ) C372_=_C536( C372 C536 ) C372_=_C554(</w:t>
      </w:r>
    </w:p>
    <w:p>
      <w:pPr>
        <w:pStyle w:val="PreformattedText"/>
        <w:bidi w:val="0"/>
        <w:spacing w:before="0" w:after="0"/>
        <w:jc w:val="left"/>
        <w:rPr/>
      </w:pPr>
      <w:r>
        <w:rPr/>
        <w:t xml:space="preserve"> </w:t>
      </w:r>
      <w:r>
        <w:rPr/>
        <w:t>C372 C554 ) C372_=_C555( C372 C555 ) C372_=_C556( C372 C556 ) \nC372_=_C557( C372 C557 ) C372_=_C558( C372 C558 ) C372_=_C559( C372 C559 ) C372_=_C560( C372 C560 ) C372_=_C561( C372 C561 ) C372_=_C562( C372 C562 ) \nC372_=_C563( C372 C563 ) C372_=_C564( C372 C564 ) C372_=_C565( C372 C565 ) C372_=_C566( C372 C566 ) C372_=_C567( C372 C567 ) C372_=_C568( C372 C568 ) \nC372_=_C570( C372 C570 ) C372_=_C571( C372 C571 ) C374_=_C390( C374 C390 ) C374_=_C401( C374 C401 ) C374_=_C426( C374 C426 ) C374_=_C451( C374 C451 ) \nC374_=_C474( C374 C474 ) C374_=_C497( C374 C497 ) C374_=_C517( C374 C517 ) C374_=_C538( C374 C538 ) C374_=_C554( C374 C554 ) C374_=_C572( C374 C572 ) \nC374_=_C589( C374 C589 ) C374_=_C590( C374 C590 ) C374_=_C591( C374 C591 ) C374_=_C592( C374 C592 ) C374_=_C593( C374 C593 ) C374_=_C594( C374 C594 ) \nC374_=_C595( C374 C595 ) C374_=_C596( C374 C596 ) C374_=_C597( C374 C597 ) C374_=_C598( C374 C598 ) C374_=_C599( C374 C599 ) C374_=_C600( C374 C600 ) \nC374_=_C601( C374 C601 ) C374_=_C602( C374 C602 ) C374_=_C603( C374 C603 ) C374_=_C604( C374 C604 ) C374_=_C605( C374 C605 ) C390_=_C416( C390 C416 ) \nC390_=_C442( C390 C442 ) C390_=_C466( C390 C466 ) C390_=_C490( C390 C490 ) C390_=_C511( C390 C511 ) C390_=_C533( C390 C533 ) C390_=_C603( C390 C603 ) \nC390_=_C620( C390 C620 ) C390_=_C636( C390 C636 ) C390_=_C650( C390 C650 ) C390_=_C664( C390 C664 ) C390_=_C677( C390 C677 ) C390_=_C689( C390 C689 ) \nC390_=_C700( C390 C700 ) C390_=_C709( C390 C709 ) C390_=_C717( C390 C717 ) C390_=_C724( C390 C724 ) C390_=_C731( C390 C731 ) C390_=_C737( C390 C737 ) \nC390_=_C741( C390 C741 ) C390_=_C745( C390 C745 ) C390_=_C747( C390 C747 ) C390_=_C749( C390 C749 ) C390_=_C750( C390 C750 ) C399_=_C401( C399 C401 ) \nC399_=_C416( C399 C416 ) C399_=_C424( C399 C424 ) C399_=_C449( C399 C449 ) C399_=_C472( C399 C472 ) C399_=_C495( C399 C495 ) C399_=_C515( C399 C515 ) \nC399_=_C536( C399 C536 ) C399_=_C554( C399 C554 ) C399_=_C555( C399 C555 ) C399_=_C556( C399 C556 ) C399_=_C557( C399 C557 ) C399_=_C558( C399 C558 ) \nC399_=_C559( C399 C559 ) C399_=_C560( C399 C560 ) C399_=_C561( C399 C561 ) C399_=_C562( C399 C562 ) C399_=_C563( C399 C563 ) C399_=_C564( C399 C564 ) \nC399_=_C565( C399 C565 ) C399_=_C566( C399 C566 ) C399_=_C567( C399 C567 ) C399_=_C568( C399 C568 ) C399_=_C570( C399 C570 ) C399_=_C571( C399 C571 ) \nC401_=_C416( C401 C416 ) C401_=_C426( C401 C426 ) C401_=_C451( C401 C451 ) C401_=_C474( C401 C474 ) C401_=_C497( C401 C497 ) C401_=_C517( C401 C517 ) \nC401_=_C538( C401 C538 ) C401_=_C554( C401 C554 ) C401_=_C572( C401 C572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1_=_C605( C401 C605 ) C416_=_C442( C416 C442 ) C416_=_C466( C416 C466 ) C416_=_C490( C416 C490 ) C416_=_C511( C416 C511 ) \nC416_=_C533( C416 C533 ) C416_=_C603( C416 C603 ) C416_=_C620( C416 C620 ) C416_=_C636( C416 C636 ) C416_=_C650( C416 C650 ) C416_=_C664( C416 C664 ) \nC416_=_C677( C416 C677 ) C416_=_C689( C416 C689 ) C416_=_C700( C416 C700 ) C416_=_C709( C416 C709 ) C416_=_C717( C416 C717 ) C416_=_C724( C416 C724 ) \nC416_=_C731( C416 C731 ) C416_=_C737( C416 C737 ) C416_=_C741( C416 C741 ) C416_=_C745( C416 C745 ) C416_=_C747( C416 C747 ) C416_=_C749( C416 C749 ) \nC416_=_C750( C416 C750 ) C424_=_C426( C424 C426 ) C424_=_C442( C424 C442 ) C424_=_C449( C424 C449 ) C424_=_C472( C424 C472 ) C424_=_C495( C424 C495 ) \nC424_=_C515( C424 C515 ) C424_=_C536( C424 C536 ) C424_=_C554( C424 C554 ) C424_=_C555( C424 C555 ) C424_=_C556( C424 C556 ) C424_=_C557( C424 C557 ) \nC424_=_C558( C424 C558 ) C424_=_C559( C424 C559 ) C424_=_C560( C424 C560 ) C424_=_C561( C424 C561 ) C424_=_C562( C424 C562 ) C424_=_C563( C424 C563 ) \nC424_=_C564( C424 C564 ) C424_=_C565( C424 C565 ) C424_=_C566( C424 C566 ) C424_=_C567( C424 C567 ) C424_=_C568( C424 C568 ) C424_=_C570( C424 C570 ) \nC424_=_C571( C424 C571 ) C426_=_C442( C426 C442 ) C426_=_C451( C426 C451 ) C426_=_C474( C426 C474 ) C426_=_C497( C426 C497 ) C426_=_C517( C426 C517 ) \nC426_=_C538( C426 C538 ) C426_=_C554( C426 C554 ) C426_=_C572( C426 C572 ) C426_=_C589( C426 C589 ) C426_=_C590( C426 C590 ) C426_=_C591( C426 C591 ) \nC426_=_C592( C426 C592 ) C426_=_C593( C426 C593 ) C426_=_C594( C426 C594 ) C426_=_C595( C426 C595 ) C426_=_C596( C426 C596 ) C426_=_C597( C426 C597 ) \nC426_=_C598( C426 C598 ) C426_=_C599( C426 C599 ) C426_=_C600( C426 C600 ) C426_=_C601( C426 C601 ) C426_=_C602( C426 C602 ) C426_=_C603( C426 C603 ) \nC426_=_C604( C426 C604 ) C426_=_C605( C426 C605 ) C442_=_C466( C442 C466 ) C442_=_C490( C442 C490 ) C442_=_C511( C442 C511 ) C442_=_C533( C442 C533 ) \nC442_=_C603( C442 C603 ) C442_=_C620( C442 C620 ) C442_=_C636( C442 C636 ) C442_=_C650( C442 C650 ) C442_=_C664( C442 C664 ) C442_=_C677( C442 C677 ) \nC442_=_C689( C442 C689 ) C442_=_C700( C442 C700 ) C442_=_C709( C442 C709 ) C442_=_C717( C442 C717 ) C442_=_C724( C442 C724 ) C442_=_C731( C442 C731 ) \nC442_=_C737( C442 C737 ) C442_=_C741( C442 C741 ) C442_=_C745( C442 C745 ) C442_=_C747( C442 C747 ) C442_=_C749( C442 C749 ) C442_=_C750( C442 C750 ) \nC449_=_C451( C449 C451 ) C449_=_C466( C449 C466 ) C449_=_C472( C449 C472 ) C449_=_C495( C449 C495 ) C449_=_C515( C449 C515 ) C449_=_C536( C449 C536 ) \nC449_=_C554( C449 C554 ) C449_=_C555( C449 C555 ) C449_=_C556( C449 C556 ) C449_=_C557( C449 C557 ) C449_=_C558( C449 C558 ) C449_=_C559( C449 C559 ) \nC449_=_C560( C449 C560 ) C449_=_C561( C449 C561 ) C449_=_C562( C449 C562 ) C449_=_C563( C449 C563 ) C449_=_C564( C449 C564 ) C449_=_C565( C449 C565 ) \nC449_=_C566( C449 C566 ) C449_=_C567( C449 C567 ) C449_=_C568( C449 C568 ) C449_=_C570( C449 C570 ) C449_=_C571( C449 C571 ) C451_=_C466( C451 C466 ) \nC451_=_C474( C451 C474 ) C451_=_C497( C451 C497 ) C451_=_C517( C451 C517 ) C451_=_C538( C451 C538 ) C451_=_C554( C451 C554 ) C451_=_C572( C451 C572 ) \nC451_=_C589( C451 C589 ) C451_=_C590( C451 C590 ) C451_=_C591( C451 C591 ) C451_=_C592( C451 C592 ) C451_=_C593( C451 C593 ) C451_=_C594( C451 C594 ) \nC451_=_C595( C451 C595 ) C451_=_C596( C451 C596 ) C451_=_C597( C451 C597 ) C451_=_C598( C451 C598 ) C451_=_C599( C451 C599 ) C451_=_C600( C451 C600 ) \nC451_=_C601( C451 C601 ) C451_=_C602( C451 C602 ) C451_=_C603( C451 C603 ) C451_=_C604( C451 C604 ) C451_=_C605( C451 C605 ) C466_=_C490( C466 C490 ) \nC466_=_C511( C466 C511 ) C466_=_C533( C466 C533 ) C466_=_C603( C466 C603 ) C466_=_C620( C466 C620 ) C466_=_C636( C466 C636 ) C466_=_C650( C466 C650 ) \nC466_=_C664( C466 C664 ) C466_=_C677( C466 C677 ) C466_=_C689( C466 C689 ) C466_=_C700( C466 C700 ) C466_=_C709( C466 C709 ) C466_=_C717( C466 C717 ) \nC466_=_C724( C466 C724 ) C466_=_C731( C466 C731 ) C466_=_C737( C466 C737 ) C466_=_C741( C466 C741 ) C466_=_C745( C466 C745 ) C466_=_C747( C466 C747 ) \nC466_=_C749( C466 C749 ) C466_=_C750( C466 C750 ) C472_=_C474( C472 C474 ) C472_=_C490( C472 C490 ) C472_=_C495( C472 C495 ) C472_=_C515( C472 C515 ) \nC472_=_C536( C472 C536 ) C472_=_C554( C472 C554 ) C472_=_C555( C472 C555 ) C472_=_C556( C472 C556 ) C472_=_C557( C472 C557 ) C472_=_C558( C472 C558 ) \nC472_=_C559( C472 C559 ) C472_=_C560( C472 C560 ) C472_=_C561( C472 C561 ) C472_=_C562( C472 C562 ) C472_=_C563( C472 C563 ) C472_=_C564( C472 C564 ) \nC472_=_C565( C472 C565 ) C472_=_C566( C472 C566 ) C472_=_C567( C472 C567 ) C472_=_C568( C472 C568 ) C472_=_C570( C472 C570 ) C472_=_C571( C472 C571 ) \nC474_=_C490( C474 C490 ) C474_=_C497( C474 C497 ) C474_=_C517( C474 C517 ) C474_=_C538( C474 C538 ) C474_=_C554( C474 C554 ) C474_=_C572( C474 C572 ) \nC474_=_C589( C474 C589 ) C474_=_C590( C474 C590 ) C474_=_C591( C474 C591 ) C474_=_C592( C474 C592 ) C474_=_C593( C474 C593 ) C474_=_C594( C474 C594 ) \nC474_=_C595( C474 C595 ) C474_=_C596( C474 C596 ) C474_=_C597( C474 C597 ) C474_=_C598( C474 C598 ) C474_=_C599( C474 C599 ) C474_=_C600( C474 C600 ) \nC474_=_C601( C474 C601 ) C474_=_C602( C474 C602 ) C474_=_C603( C474 C603 ) C474_=_C604( C474 C604 ) C474_=_C605( C474 C605 ) C490_=_C511( C490 C511 ) \nC490_=_C533( C490 C533 ) C490_=_C603( C490 C603 ) C490_=_C620( C490 C620 ) C490_=_C636( C490 C636 ) C490_=_C650( C490 C650 ) C490_=_C664( C490 C664 ) \nC490_=_C677( C490 C677 ) C490_=_C689( C490 C689 ) C490_=_C700( C490 C700 ) C490_=_C709( C490 C709 ) C490_=_C717( C490 C717 ) C490_=_C724( C490 C724 ) \nC490_=_C731( C490 C731 ) C490_=_C737( C490 C737 ) C490_=_C741( C490 C741 ) C490_=_C745( C490 C745 ) C490_=_C747( C490 C747 ) C490_=_C749( C490 C749 ) \nC490_=_C750( C490 C750 ) C495_=_C497( C495 C497 ) C495_=_C511( C495 C511 ) C495_=_C515( C495 C515 ) C495_=_C536( C495 C536 ) C495_=_C554( C495 C554 ) \nC495_=_C555( C495 C555 ) C495_=_C556( C495 C556 ) C495_=_C557( C495 C557 ) C495_=_C558( C495 C558 ) C495_=_C559( C495 C559 ) C495_=_C560( C495 C560 ) \nC495_=_C561( C495 C561 ) C495_=_C562( C495 C562 ) C495_=_C563( C495 C563 ) C495_=_C564( C495 C564 ) C495_=_C565( C495 C565 ) C495_=_C566( C495 C566 ) \nC495_=_C567( C495 C567 ) C495_=_C568( C495 C568 ) C495_=_C570( C495 C570 ) C495_=_C571( C495 C571 ) C497_=_C511( C497 C511 ) C497_=_C517( C497 C517 ) \nC497_=_C538( C497 C538 ) C497_=_C554( C497 C554 ) C497_=_C572( C497 C572 ) C497_=_C589( C497 C589 ) C497_=_C590( C497 C590 ) C497_=_C591( C497 C591 ) \nC497_=_C592( C497 C592 ) C497_=_C593( C497 C593 ) C497_=_C594( C497 C594 ) C497_=_C595( C497 C595 ) C497_=_C596( C497 C596 ) C497_=_C597( C497 C597 ) \nC497_=_C598( C497 C598 ) C497_=_C599( C497 C599 ) C497_=_C600( C497 C600 ) C497_=_C601( C497 C601 ) C497_=_C602( C497 C602 ) C497_=_C603( C497 C603 ) \nC497_=_C604( C497 C604 ) C497_=_C605( C497 C605 ) C511_=_C533( C511 C533 ) C511_=_C603( C511 C603 ) C511_=_C620(</w:t>
      </w:r>
    </w:p>
    <w:p>
      <w:pPr>
        <w:pStyle w:val="PreformattedText"/>
        <w:bidi w:val="0"/>
        <w:spacing w:before="0" w:after="0"/>
        <w:jc w:val="left"/>
        <w:rPr/>
      </w:pPr>
      <w:r>
        <w:rPr/>
        <w:t xml:space="preserve"> </w:t>
      </w:r>
      <w:r>
        <w:rPr/>
        <w:t>C511 C620 ) C511_=_C636( C511 C636 ) \nC511_=_C650( C511 C650 ) C511_=_C664( C511 C664 ) C511_=_C677( C511 C677 ) C511_=_C689( C511 C689 ) C511_=_C700( C511 C700 ) C511_=_C709( C511 C709 ) \nC511_=_C717( C511 C717 ) C511_=_C724( C511 C724 ) C511_=_C731( C511 C731 ) C511_=_C737( C511 C737 ) C511_=_C741( C511 C741 ) C511_=_C745( C511 C745 ) \nC511_=_C747( C511 C747 ) C511_=_C749( C511 C749 ) C511_=_C750( C511 C750 ) C515_=_C517( C515 C517 ) C515_=_C533( C515 C533 ) C515_=_C536( C515 C536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70( C515 C570 ) C515_=_C571( C515 C571 ) C517_=_C533( C517 C533 ) \nC517_=_C538( C517 C538 ) C517_=_C554( C517 C554 ) C517_=_C572( C517 C572 ) C517_=_C589( C517 C589 ) C517_=_C590( C517 C590 ) C517_=_C591( C517 C591 ) \nC517_=_C592( C517 C592 ) C517_=_C593( C517 C593 ) C517_=_C594( C517 C594 ) C517_=_C595( C517 C595 ) C517_=_C596( C517 C596 ) C517_=_C597( C517 C597 ) \nC517_=_C598( C517 C598 ) C517_=_C599( C517 C599 ) C517_=_C600( C517 C600 ) C517_=_C601( C517 C601 ) C517_=_C602( C517 C602 ) C517_=_C603( C517 C603 ) \nC517_=_C604( C517 C604 ) C517_=_C605( C517 C605 ) C533_=_C603( C533 C603 ) C533_=_C620( C533 C620 ) C533_=_C636( C533 C636 ) C533_=_C650( C533 C650 ) \nC533_=_C664( C533 C664 ) C533_=_C677( C533 C677 ) C533_=_C689( C533 C689 ) C533_=_C700( C533 C700 ) C533_=_C709( C533 C709 ) C533_=_C717( C533 C717 ) \nC533_=_C724( C533 C724 ) C533_=_C731( C533 C731 ) C533_=_C737( C533 C737 ) C533_=_C741( C533 C741 ) C533_=_C745( C533 C745 ) C533_=_C747( C533 C747 ) \nC533_=_C749( C533 C749 ) C533_=_C750( C533 C750 ) C536_=_C538( C536 C538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70( C536 C570 ) C536_=_C571( C536 C571 ) C538_=_C554( C538 C554 ) C538_=_C572( C538 C572 ) C538_=_C589( C538 C589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38_=_C605( C538 C605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0( C554 C570 ) \nC554_=_C571( C554 C571 ) C554_=_C572( C554 C572 ) C554_=_C589( C554 C589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70( C555 C570 ) C555_=_C571( C555 C571 ) C555_=_C589( C555 C589 ) C555_=_C620( C555 C620 ) \nC556_=_C557( C556 C557 ) C556_=_C558( C556 C558 ) C556_=_C559( C556 C559 ) C556_=_C560( C556 C560 ) C556_=_C561( C556 C561 ) C556_=_C562( C556 C562 ) \nC556_=_C563( C556 C563 ) C556_=_C564( C556 C564 ) C556_=_C565( C556 C565 ) C556_=_C566( C556 C566 ) C556_=_C567( C556 C567 ) C556_=_C568( C556 C568 ) \nC556_=_C570( C556 C570 ) C556_=_C571( C556 C571 ) C556_=_C590( C556 C590 ) C556_=_C636( C556 C636 ) C557_=_C558( C557 C558 ) C557_=_C559( C557 C559 ) \nC557_=_C560( C557 C560 ) C557_=_C561( C557 C561 ) C557_=_C562( C557 C562 ) C557_=_C563( C557 C563 ) C557_=_C564( C557 C564 ) C557_=_C565( C557 C565 ) \nC557_=_C566( C557 C566 ) C557_=_C567( C557 C567 ) C557_=_C568( C557 C568 ) C557_=_C570( C557 C570 ) C557_=_C571( C557 C571 ) C557_=_C591( C557 C591 ) \nC557_=_C650( C557 C650 ) C558_=_C559( C558 C559 ) C558_=_C560( C558 C560 ) C558_=_C561( C558 C561 ) C558_=_C562( C558 C562 ) C558_=_C563( C558 C563 ) \nC558_=_C564( C558 C564 ) C558_=_C565( C558 C565 ) C558_=_C566( C558 C566 ) C558_=_C567( C558 C567 ) C558_=_C568( C558 C568 ) C558_=_C570( C558 C570 ) \nC558_=_C571( C558 C571 ) C558_=_C592( C558 C592 ) C558_=_C664( C558 C664 ) C559_=_C560( C559 C560 ) C559_=_C561( C559 C561 ) C559_=_C562( C559 C562 ) \nC559_=_C563( C559 C563 ) C559_=_C564( C559 C564 ) C559_=_C565( C559 C565 ) C559_=_C566( C559 C566 ) C559_=_C567( C559 C567 ) C559_=_C568( C559 C568 ) \nC559_=_C570( C559 C570 ) C559_=_C571( C559 C571 ) C559_=_C593( C559 C593 ) C559_=_C677( C559 C677 ) C560_=_C561( C560 C561 ) C560_=_C562( C560 C562 ) \nC560_=_C563( C560 C563 ) C560_=_C564( C560 C564 ) C560_=_C565( C560 C565 ) C560_=_C566( C560 C566 ) C560_=_C567( C560 C567 ) C560_=_C568( C560 C568 ) \nC560_=_C570( C560 C570 ) C560_=_C571( C560 C571 ) C560_=_C594( C560 C594 ) C560_=_C689( C560 C689 ) C561_=_C562( C561 C562 ) C561_=_C563( C561 C563 ) \nC561_=_C564( C561 C564 ) C561_=_C565( C561 C565 ) C561_=_C566( C561 C566 ) C561_=_C567( C561 C567 ) C561_=_C568( C561 C568 ) C561_=_C570( C561 C570 ) \nC561_=_C571( C561 C571 ) C561_=_C700( C561 C700 ) C562_=_C563( C562 C563 ) C562_=_C564( C562 C564 ) C562_=_C565( C562 C565 ) C562_=_C566( C562 C566 ) \nC562_=_C567( C562 C567 ) C562_=_C568( C562 C568 ) C562_=_C570( C562 C570 ) C562_=_C571( C562 C571 ) C562_=_C595( C562 C595 ) C562_=_C709( C562 C709 ) \nC563_=_C564( C563 C564 ) C563_=_C565( C563 C565 ) C563_=_C566( C563 C566 ) C563_=_C567( C563 C567 ) C563_=_C568( C563 C568 ) C563_=_C570( C563 C570 ) \nC563_=_C571( C563 C571 ) C563_=_C596( C563 C596 ) C563_=_C717( C563 C717 ) C564_=_C565( C564 C565 ) C564_=_C566( C564 C566 ) C564_=_C567( C564 C567 ) \nC564_=_C568( C564 C568 ) C564_=_C570( C564 C570 ) C564_=_C571( C564 C571 ) C564_=_C597( C564 C597 ) C564_=_C724( C564 C724 ) C565_=_C566( C565 C566 ) \nC565_=_C567( C565 C567 ) C565_=_C568( C565 C568 ) C565_=_C570( C565 C570 ) C565_=_C571( C565 C571 ) C565_=_C598( C565 C598 ) C565_=_C731( C565 C731 ) \nC566_=_C567( C566 C567 ) C566_=_C568( C566 C568 ) C566_=_C570( C566 C570 ) C566_=_C571( C566 C571 ) C566_=_C599( C566 C599 ) C566_=_C737( C566 C737 ) \nC567_=_C568( C567 C568 ) C567_=_C570( C567 C570 ) C567_=_C571( C567 C571 ) C567_=_C601( C567 C601 ) C567_=_C745( C567 C745 ) C568_=_C570( C568 C570 ) \nC568_=_C571( C568 C571 ) C568_=_C602( C568 C602 ) C568_=_C747( C568 C747 ) C570_=_C571( C570 C571 ) C570_=_C604( C570 C604 ) C570_=_C749( C570 C749 ) \nC571_=_C605( C571 C605 ) C571_=_C750( C571 C750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20( C589 C62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36( C590 C63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50( C591 C65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64( C592 C664 ) C593_=_C594( C593 C594 ) C593_=_C595( C593 C595 ) C593_=_C596( C593 C596 ) \nC593_=_C597( C593 C597 ) C593_=_C598( C593 C598 ) C593_=_C599( C593 C599 ) C593_=_C600( C593 C600 ) C593_=_C601( C593 C601 ) C593_=_C602( C593 C602 ) \nC593_=_C603( C593 C603 ) C593_=_C604( C593 C604 ) C593_=_C605( C593 C605 ) C593_=_C677( C593 C677 ) C594_=_C595( C594 C595 ) C594_=_C596(</w:t>
      </w:r>
    </w:p>
    <w:p>
      <w:pPr>
        <w:pStyle w:val="PreformattedText"/>
        <w:bidi w:val="0"/>
        <w:spacing w:before="0" w:after="0"/>
        <w:jc w:val="left"/>
        <w:rPr/>
      </w:pPr>
      <w:r>
        <w:rPr/>
        <w:t xml:space="preserve"> </w:t>
      </w:r>
      <w:r>
        <w:rPr/>
        <w:t>C594 C596 ) \nC594_=_C597( C594 C597 ) C594_=_C598( C594 C598 ) C594_=_C599( C594 C599 ) C594_=_C600( C594 C600 ) C594_=_C601( C594 C601 ) C594_=_C602( C594 C602 ) \nC594_=_C603( C594 C603 ) C594_=_C604( C594 C604 ) C594_=_C605( C594 C605 ) C594_=_C689( C594 C689 ) C595_=_C596( C595 C596 ) C595_=_C597( C595 C597 ) \nC595_=_C598( C595 C598 ) C595_=_C599( C595 C599 ) C595_=_C600( C595 C600 ) C595_=_C601( C595 C601 ) C595_=_C602( C595 C602 ) C595_=_C603( C595 C603 ) \nC595_=_C604( C595 C604 ) C595_=_C605( C595 C605 ) C595_=_C709( C595 C709 ) C596_=_C597( C596 C597 ) C596_=_C598( C596 C598 ) C596_=_C599( C596 C599 ) \nC596_=_C600( C596 C600 ) C596_=_C601( C596 C601 ) C596_=_C602( C596 C602 ) C596_=_C603( C596 C603 ) C596_=_C604( C596 C604 ) C596_=_C605( C596 C605 ) \nC596_=_C717( C596 C717 ) C597_=_C598( C597 C598 ) C597_=_C599( C597 C599 ) C597_=_C600( C597 C600 ) C597_=_C601( C597 C601 ) C597_=_C602( C597 C602 ) \nC597_=_C603( C597 C603 ) C597_=_C604( C597 C604 ) C597_=_C605( C597 C605 ) C597_=_C724( C597 C724 ) C598_=_C599( C598 C599 ) C598_=_C600( C598 C600 ) \nC598_=_C601( C598 C601 ) C598_=_C602( C598 C602 ) C598_=_C603( C598 C603 ) C598_=_C604( C598 C604 ) C598_=_C605( C598 C605 ) C598_=_C731( C598 C731 ) \nC599_=_C600( C599 C600 ) C599_=_C601( C599 C601 ) C599_=_C602( C599 C602 ) C599_=_C603( C599 C603 ) C599_=_C604( C599 C604 ) C599_=_C605( C599 C605 ) \nC599_=_C737( C599 C737 ) C600_=_C601( C600 C601 ) C600_=_C602( C600 C602 ) C600_=_C603( C600 C603 ) C600_=_C604( C600 C604 ) C600_=_C605( C600 C605 ) \nC600_=_C741( C600 C741 ) C601_=_C602( C601 C602 ) C601_=_C603( C601 C603 ) C601_=_C604( C601 C604 ) C601_=_C605( C601 C605 ) C601_=_C745( C601 C745 ) \nC602_=_C603( C602 C603 ) C602_=_C604( C602 C604 ) C602_=_C605( C602 C605 ) C602_=_C747( C602 C747 ) C603_=_C604( C603 C604 ) C603_=_C605( C603 C605 ) \nC603_=_C620( C603 C620 ) C603_=_C636( C603 C636 ) C603_=_C650( C603 C650 ) C603_=_C664( C603 C664 ) C603_=_C677( C603 C677 ) C603_=_C689( C603 C689 ) \nC603_=_C700( C603 C700 ) C603_=_C709( C603 C709 ) C603_=_C717( C603 C717 ) C603_=_C724( C603 C724 ) C603_=_C731( C603 C731 ) C603_=_C737( C603 C737 ) \nC603_=_C741( C603 C741 ) C603_=_C745( C603 C745 ) C603_=_C747( C603 C747 ) C603_=_C749( C603 C749 ) C603_=_C750( C603 C750 ) C604_=_C605( C604 C605 ) \nC604_=_C749( C604 C749 ) C605_=_C750( C605 C750 ) C620_=_C636( C620 C636 ) C620_=_C650( C620 C650 ) C620_=_C664( C620 C664 ) C620_=_C677( C620 C677 ) \nC620_=_C689( C620 C689 ) C620_=_C700( C620 C700 ) C620_=_C709( C620 C709 ) C620_=_C717( C620 C717 ) C620_=_C724( C620 C724 ) C620_=_C731( C620 C731 ) \nC620_=_C737( C620 C737 ) C620_=_C741( C620 C741 ) C620_=_C745( C620 C745 ) C620_=_C747( C620 C747 ) C620_=_C749( C620 C749 ) C620_=_C750( C620 C750 ) \nC636_=_C650( C636 C650 ) C636_=_C664( C636 C664 ) C636_=_C677( C636 C677 ) C636_=_C689( C636 C689 ) C636_=_C700( C636 C700 ) C636_=_C709( C636 C709 ) \nC636_=_C717( C636 C717 ) C636_=_C724( C636 C724 ) C636_=_C731( C636 C731 ) C636_=_C737( C636 C737 ) C636_=_C741( C636 C741 ) C636_=_C745( C636 C745 ) \nC636_=_C747( C636 C747 ) C636_=_C749( C636 C749 ) C636_=_C750( C636 C750 ) C650_=_C664( C650 C664 ) C650_=_C677( C650 C677 ) C650_=_C689( C650 C689 ) \nC650_=_C700( C650 C700 ) C650_=_C709( C650 C709 ) C650_=_C717( C650 C717 ) C650_=_C724( C650 C724 ) C650_=_C731( C650 C731 ) C650_=_C737( C650 C737 ) \nC650_=_C741( C650 C741 ) C650_=_C745( C650 C745 ) C650_=_C747( C650 C747 ) C650_=_C749( C650 C749 ) C650_=_C750( C650 C750 ) C664_=_C677( C664 C677 ) \nC664_=_C689( C664 C689 ) C664_=_C700( C664 C700 ) C664_=_C709( C664 C709 ) C664_=_C717( C664 C717 ) C664_=_C724( C664 C724 ) C664_=_C731( C664 C731 ) \nC664_=_C737( C664 C737 ) C664_=_C741( C664 C741 ) C664_=_C745( C664 C745 ) C664_=_C747( C664 C747 ) C664_=_C749( C664 C749 ) C664_=_C750( C664 C750 ) \nC677_=_C689( C677 C689 ) C677_=_C700( C677 C700 ) C677_=_C709( C677 C709 ) C677_=_C717( C677 C717 ) C677_=_C724( C677 C724 ) C677_=_C731( C677 C731 ) \nC677_=_C737( C677 C737 ) C677_=_C741( C677 C741 ) C677_=_C745( C677 C745 ) C677_=_C747( C677 C747 ) C677_=_C749( C677 C749 ) C677_=_C750( C677 C750 ) \nC689_=_C700( C689 C700 ) C689_=_C709( C689 C709 ) C689_=_C717( C689 C717 ) C689_=_C724( C689 C724 ) C689_=_C731( C689 C731 ) C689_=_C737( C689 C737 ) \nC689_=_C741( C689 C741 ) C689_=_C745( C689 C745 ) C689_=_C747( C689 C747 ) C689_=_C749( C689 C749 ) C689_=_C750( C689 C750 ) C700_=_C709( C700 C709 ) \nC700_=_C717( C700 C717 ) C700_=_C724( C700 C724 ) C700_=_C731( C700 C731 ) C700_=_C737( C700 C737 ) C700_=_C741( C700 C741 ) C700_=_C745( C700 C745 ) \nC700_=_C747( C700 C747 ) C700_=_C749( C700 C749 ) C700_=_C750( C700 C750 ) C709_=_C717( C709 C717 ) C709_=_C724( C709 C724 ) C709_=_C731( C709 C731 ) \nC709_=_C737( C709 C737 ) C709_=_C741( C709 C741 ) C709_=_C745( C709 C745 ) C709_=_C747( C709 C747 ) C709_=_C749( C709 C749 ) C709_=_C750( C709 C750 ) \nC717_=_C724( C717 C724 ) C717_=_C731( C717 C731 ) C717_=_C737( C717 C737 ) C717_=_C741( C717 C741 ) C717_=_C745( C717 C745 ) C717_=_C747( C717 C747 ) \nC717_=_C749( C717 C749 ) C717_=_C750( C717 C750 ) C724_=_C731( C724 C731 ) C724_=_C737( C724 C737 ) C724_=_C741( C724 C741 ) C724_=_C745( C724 C745 ) \nC724_=_C747( C724 C747 ) C724_=_C749( C724 C749 ) C724_=_C750( C724 C750 ) C731_=_C737( C731 C737 ) C731_=_C741( C731 C741 ) C731_=_C745( C731 C745 ) \nC731_=_C747( C731 C747 ) C731_=_C749( C731 C749 ) C731_=_C750( C731 C750 ) C737_=_C741( C737 C741 ) C737_=_C745( C737 C745 ) C737_=_C747( C737 C747 ) \nC737_=_C749( C737 C749 ) C737_=_C750( C737 C750 ) C741_=_C745( C741 C745 ) C741_=_C747( C741 C747 ) C741_=_C749( C741 C749 ) C741_=_C750( C741 C750 ) \nC745_=_C747( C745 C747 ) C745_=_C749( C745 C749 ) C745_=_C750( C745 C750 ) C747_=_C749( C747 C749 ) C747_=_C750( C747 C750 ) C749_=_C750( C749 C750 ) "];11-&gt;22[label="137: C0 C1 C2 C3 C4 \nC5 C6 C7 C8 C9 C10 \nC11 C12 C13 C14 C15 C16 \nC18 C20 C21 C22 C23 C24 \nC25 C26 C27 C28 C29 C30 \nC31 C32 C33 C34 C36 C37 \nC53 C55 C71 C87 C89 C105 \nC123 C125 C141 C158 C160 C176 \nC191 C193 C209 C224 C226 C242 \nC256 C272 C285 C287 C303 C315 \nC317 C333 C344 C346 C362 C372 \nC374 C390 C399 C401 C416 C424 \nC426 C442 C449 C451 C466 C472 \nC474 C490 C495 C497 C511 C515 \nC517 C533 C536 C538 C555 C556 \nC557 C558 C559 C560 C561 C562 \nC563 C564 C565 C566 C567 C568 \nC570 C571 C572 C589 C590 C591 \nC592 C593 C594 C595 C596 C597 \nC598 C599 C600 C601 C602 C604 \nC605 C620 C636 C650 C664 C677 \nC689 C700 C709 C717 C724 C731 \nC737 C741 C745 C747 C749 C750 \n2475: C0_=_C1 ,C0_=_C2 ,C0_=_C3 ,C0_=_C4 ,C0_=_C5 ,\nC0_=_C6 ,C0_=_C7 ,C0_=_C8 ,C0_=_C9 ,C0_=_C10 ,C0_=_C11 ,\nC0_=_C12 ,C0_=_C13 ,C0_=_C14 ,C0_=_C15 ,C0_=_C16 ,C0_=_C18 ,\nC0_=_C20 ,C0_=_C21 ,C0_=_C22 ,C0_=_C23 ,C0_=_C24 ,C0_=_C25 ,\nC0_=_C26 ,C0_=_C27 ,C0_=_C28 ,C0_=_C29 ,C0_=_C30 ,C0_=_C31 ,\nC0_=_C32 ,C0_=_C33 ,C0_=_C34 ,C0_=_C36 ,C0_=_C37 ,C0_=_C53 ,\nC0_=_C55 ,C0_=_C71 ,C1_=_C2 ,C1_=_C3 ,C1_=_C4 ,C1_=_C5 ,\nC1_=_C6 ,C1_=_C7 ,C1_=_C8 ,C1_=_C9 ,C1_=_C10 ,C1_=_C11 ,\nC1_=_C12 ,C1_=_C13 ,C1_=_C14 ,C1_=_C15 ,C1_=_C16 ,C1_=_C18 ,\nC1_=_C20 ,C1_=_C21 ,C1_=_C22 ,C1_=_C23 ,C1_=_C24 ,C1_=_C25 ,\nC1_=_C26 ,C1_=_C27 ,C1_=_C28 ,C1_=_C29 ,C1_=_C30 ,C1_=_C31 ,\nC1_=_C32 ,C1_=_C33 ,C1_=_C34 ,C1_=_C36 ,C1_=_C37 ,C1_=_C87 ,\nC1_=_C89 ,C1_=_C105 ,C2_=_C3 ,C2_=_C4 ,C2_=_C5 ,C2_=_C6 ,\nC2_=_C7 ,C2_=_C8 ,C2_=_C9 ,C2_=_C10 ,C2_=_C11 ,C2_=_C12 ,\nC2_=_C13 ,C2_=_C14 ,C2_=_C15 ,C2_=_C16 ,C2_=_C18 ,C2_=_C20 ,\nC2_=_C21 ,C2_=_C22 ,C2_=_C23 ,C2_=_C24 ,C2_=_C25 ,C2_=_C26 ,\nC2_=_C27 ,C2_=_C28 ,C2_=_C29 ,C2_=_C30 ,C2_=_C31 ,C2_=_C32 ,\nC2_=_C33 ,C2_=_C34 ,C2_=_C36 ,C2_=_C37 ,C2_=_C123 ,C2_=_C125 ,\nC2_=_C141 ,C3_=_C4 ,C3_=_C5 ,C3_=_C6 ,C3_=_C7 ,C3_=_C8 ,\nC3_=_C9 ,C3_=_C10 ,C3_=_C11 ,C3_=_C12 ,C3_=_C13 ,C3_=_C14 ,\nC3_=_C15 ,C3_=_C16 ,C3_=_C18 ,C3_=_C20 ,C3_=_C21 ,C3_=_C22 ,\nC3_=_C23 ,C3_=_C24 ,C3_=_C25 ,C3_=_C26 ,C3_=_C27 ,C3_=_C28 ,\nC3_=_C29 ,C3_=_C30 ,C3_=_C31 ,C3_=_C32 ,C3_=_C33 ,C3_=_C34 ,\nC3_=_C36 ,C3_=_C37 ,C3_=_C158 ,C3_=_C160 ,C3_=_C176 ,C4_=_C5 ,\nC4_=_C6 ,C4_=_C7 ,C4_=_C8 ,C4_=_C9 ,C4_=_C10 ,C4_=_C11 ,\nC4_=_C12 ,C4_=_C13 ,C4_=_C14 ,C4_=_C15 ,C4_=_C16 ,C4_=_C18 ,\nC4_=_C20 ,C4_=_C21 ,C4_=_C22 ,C4_=_C23 ,C4_=_C24 ,C4_=_C25 ,\nC4_=_C26 ,C4_=_C27 ,C4_=_C28 ,C4_=_C29 ,C4_=_C30 ,C4_=_C31 ,\nC4_=_C32 ,C4_=_C33 ,C4_=_C34 ,C4_=_C36 ,C4_=_C37 ,C4_=_C191 ,\nC4_=_C193 ,C4_=_C209 ,C5_=_C6 ,C5_=_C7 ,C5_=_C8 ,C5_=_C9 ,\nC5_=_C10 ,C5_=_C11 ,C5_=_C12 ,C5_=_C13 ,C5_=_C14 ,C5_=_C15 ,\nC5_=_C16 ,C5_=_C18 ,C5_=_C20 ,C5_=_C21 ,C5_=_C22 ,C5_=_C23 ,\nC5_=_C24 ,C5_=_C25 ,C5_=_C26 ,C5_=_C27 ,C5_=_C28 ,C5_=_C29 ,\nC5_=_C30 ,C5_=_C31 ,C5_=_C32 ,C5_=_C33 ,C5_=_C34 ,C5_=_C36 ,\nC5_=_C37 ,C5_=_C224 ,C5_=_C226 ,C5_=_C242 ,C6_=_C7 ,C6_=_C8 ,\nC6_=_C9 ,C6_=_C10 ,C6_=_C11 ,C6_=_C12 ,C6_=_C13 ,C6_=_C14 ,\nC6_=_C15 ,C6_=_C16 ,C6_=_C18 ,C6_=_C20 ,C6_=_C21 ,C6_=_C22 ,\nC6_=_C23 ,C6_=_C24 ,C6_=_C25 ,C6_=_C26 ,C6_=_C27 ,C6_=_C28 ,\nC6_=_C29 ,C6_=_C30 ,C6_=_C31 ,C6_=_C32 ,C6_=_C33 ,C6_=_C34 ,\nC6_=_C36 ,C6_=_C37 ,C6_=_C285 ,C6_=_C287 ,C6_=_C303 ,C7_=_C8 ,\nC7_=_C9 ,C7_=_C10 ,C7_=_C11 ,C7_=_C12 ,C7_=_C13 ,C7_=_C14 ,\nC7_=_C15 ,C7_=_C16 ,C7_=_C18 ,C7_=_C20 ,C7_=_C21 ,C7_=_C22 ,\nC7_=_C23 ,C7_=_C24 ,C7_=_C25 ,C7_=_C26 ,C7_=_C27 ,C7_=_C28 ,\nC7_=_C29 ,C7_=_C30 ,C7_=_C31 ,C7_=_C32 ,C7_=_C33 ,C7_=_C34 ,\nC7_=_C36 ,C7_=_C37 ,C7_=_C315 ,C7_=_C317 ,C7_=_C333 ,C8_=_C9 ,\nC8_=_C10 ,C8_=_C11 ,C8_=_C12 ,C8_=_C13 ,C8_=_C14 ,C8_=_C15 ,\nC8_=_C16 ,C8_=_C18 ,C8_=_C20 ,C8_=_C21 ,C8_=_C22 ,C8_=_C23 ,\nC8_=_C24 ,C8_=_C25 ,C8_=_C26 ,C8_=_C27 ,C8_=_C28 ,C8_=_C29 ,\nC8_=_C30 ,C8_=_C31 ,C8_=_C32 ,C8_=_C33 ,C8_=_C34 ,C8_=_C36 ,\nC8_=_C37 ,C8_=_C344 ,C8_=_C346 ,C8_=_C362 ,C9_=_C10 ,C9_=_C11 ,\nC9_=_C12 ,C9_=_C13 ,C9_=_C14 ,C9_=_C15 ,C9_=_C16 ,C9_=_C18 ,\nC9_=_C20 ,C9_=_C21 ,C9_=_C22 ,C9_=_C23 ,C9_=_C24 ,C9_=_C25 ,\nC9_=_C26 ,C9_=_C27 ,C9_=_C28 ,C9_=_C29 ,C9_=_C30 ,C9_=_C31 ,\nC9_=_C32 ,C9_=_C33 ,C9_=_C34 ,C9_=_C36 ,C9_=_C37 ,C9_=_C372 ,\nC9_=_C374 ,C9_=_C390 ,C10_=_C11 ,C10_=_C12 ,C10_=_C13 ,C10_=_C14 ,\nC10_=_C15 ,C10_=_C16</w:t>
      </w:r>
    </w:p>
    <w:p>
      <w:pPr>
        <w:pStyle w:val="PreformattedText"/>
        <w:bidi w:val="0"/>
        <w:spacing w:before="0" w:after="0"/>
        <w:jc w:val="left"/>
        <w:rPr/>
      </w:pPr>
      <w:r>
        <w:rPr/>
        <w:t xml:space="preserve"> </w:t>
      </w:r>
      <w:r>
        <w:rPr/>
        <w:t>,C10_=_C18 ,C10_=_C20 ,C10_=_C21 ,C10_=_C22 ,\nC10_=_C23 ,C10_=_C24 ,C10_=_C25 ,C10_=_C26 ,C10_=_C27 ,C10_=_C28 ,\nC10_=_C29 ,C10_=_C30 ,C10_=_C31 ,C10_=_C32 ,C10_=_C33 ,C10_=_C34 ,\nC10_=_C36 ,C10_=_C37 ,C10_=_C399 ,C10_=_C401 ,C10_=_C416 ,C11_=_C12 ,\nC11_=_C13 ,C11_=_C14 ,C11_=_C15 ,C11_=_C16 ,C11_=_C18 ,C11_=_C20 ,\nC11_=_C21 ,C11_=_C22 ,C11_=_C23 ,C11_=_C24 ,C11_=_C25 ,C11_=_C26 ,\nC11_=_C27 ,C11_=_C28 ,C11_=_C29 ,C11_=_C30 ,C11_=_C31 ,C11_=_C32 ,\nC11_=_C33 ,C11_=_C34 ,C11_=_C36 ,C11_=_C37 ,C11_=_C424 ,C11_=_C426 ,\nC11_=_C442 ,C12_=_C13 ,C12_=_C14 ,C12_=_C15 ,C12_=_C16 ,C12_=_C18 ,\nC12_=_C20 ,C12_=_C21 ,C12_=_C22 ,C12_=_C23 ,C12_=_C24 ,C12_=_C25 ,\nC12_=_C26 ,C12_=_C27 ,C12_=_C28 ,C12_=_C29 ,C12_=_C30 ,C12_=_C31 ,\nC12_=_C32 ,C12_=_C33 ,C12_=_C34 ,C12_=_C36 ,C12_=_C37 ,C12_=_C449 ,\nC12_=_C451 ,C12_=_C466 ,C13_=_C14 ,C13_=_C15 ,C13_=_C16 ,C13_=_C18 ,\nC13_=_C20 ,C13_=_C21 ,C13_=_C22 ,C13_=_C23 ,C13_=_C24 ,C13_=_C25 ,\nC13_=_C26 ,C13_=_C27 ,C13_=_C28 ,C13_=_C29 ,C13_=_C30 ,C13_=_C31 ,\nC13_=_C32 ,C13_=_C33 ,C13_=_C34 ,C13_=_C36 ,C13_=_C37 ,C13_=_C472 ,\nC13_=_C474 ,C13_=_C490 ,C14_=_C15 ,C14_=_C16 ,C14_=_C18 ,C14_=_C20 ,\nC14_=_C21 ,C14_=_C22 ,C14_=_C23 ,C14_=_C24 ,C14_=_C25 ,C14_=_C26 ,\nC14_=_C27 ,C14_=_C28 ,C14_=_C29 ,C14_=_C30 ,C14_=_C31 ,C14_=_C32 ,\nC14_=_C33 ,C14_=_C34 ,C14_=_C36 ,C14_=_C37 ,C14_=_C495 ,C14_=_C497 ,\nC14_=_C511 ,C15_=_C16 ,C15_=_C18 ,C15_=_C20 ,C15_=_C21 ,C15_=_C22 ,\nC15_=_C23 ,C15_=_C24 ,C15_=_C25 ,C15_=_C26 ,C15_=_C27 ,C15_=_C28 ,\nC15_=_C29 ,C15_=_C30 ,C15_=_C31 ,C15_=_C32 ,C15_=_C33 ,C15_=_C34 ,\nC15_=_C36 ,C15_=_C37 ,C15_=_C515 ,C15_=_C517 ,C15_=_C533 ,C16_=_C18 ,\nC16_=_C20 ,C16_=_C21 ,C16_=_C22 ,C16_=_C23 ,C16_=_C24 ,C16_=_C25 ,\nC16_=_C26 ,C16_=_C27 ,C16_=_C28 ,C16_=_C29 ,C16_=_C30 ,C16_=_C31 ,\nC16_=_C32 ,C16_=_C33 ,C16_=_C34 ,C16_=_C36 ,C16_=_C37 ,C16_=_C536 ,\nC16_=_C538 ,C18_=_C20 ,C18_=_C21 ,C18_=_C22 ,C18_=_C23 ,C18_=_C24 ,\nC18_=_C25 ,C18_=_C26 ,C18_=_C27 ,C18_=_C28 ,C18_=_C29 ,C18_=_C30 ,\nC18_=_C31 ,C18_=_C32 ,C18_=_C33 ,C18_=_C34 ,C18_=_C36 ,C18_=_C37 ,\nC18_=_C572 ,C20_=_C21 ,C20_=_C22 ,C20_=_C23 ,C20_=_C24 ,C20_=_C25 ,\nC20_=_C26 ,C20_=_C27 ,C20_=_C28 ,C20_=_C29 ,C20_=_C30 ,C20_=_C31 ,\nC20_=_C32 ,C20_=_C33 ,C20_=_C34 ,C20_=_C36 ,C20_=_C37 ,C20_=_C555 ,\nC20_=_C589 ,C20_=_C620 ,C21_=_C22 ,C21_=_C23 ,C21_=_C24 ,C21_=_C25 ,\nC21_=_C26 ,C21_=_C27 ,C21_=_C28 ,C21_=_C29 ,C21_=_C30 ,C21_=_C31 ,\nC21_=_C32 ,C21_=_C33 ,C21_=_C34 ,C21_=_C36 ,C21_=_C37 ,C21_=_C556 ,\nC21_=_C590 ,C21_=_C636 ,C22_=_C23 ,C22_=_C24 ,C22_=_C25 ,C22_=_C26 ,\nC22_=_C27 ,C22_=_C28 ,C22_=_C29 ,C22_=_C30 ,C22_=_C31 ,C22_=_C32 ,\nC22_=_C33 ,C22_=_C34 ,C22_=_C36 ,C22_=_C37 ,C22_=_C557 ,C22_=_C591 ,\nC22_=_C650 ,C23_=_C24 ,C23_=_C25 ,C23_=_C26 ,C23_=_C27 ,C23_=_C28 ,\nC23_=_C29 ,C23_=_C30 ,C23_=_C31 ,C23_=_C32 ,C23_=_C33 ,C23_=_C34 ,\nC23_=_C36 ,C23_=_C37 ,C23_=_C558 ,C23_=_C592 ,C23_=_C664 ,C24_=_C25 ,\nC24_=_C26 ,C24_=_C27 ,C24_=_C28 ,C24_=_C29 ,C24_=_C30 ,C24_=_C31 ,\nC24_=_C32 ,C24_=_C33 ,C24_=_C34 ,C24_=_C36 ,C24_=_C37 ,C24_=_C559 ,\nC24_=_C593 ,C24_=_C677 ,C25_=_C26 ,C25_=_C27 ,C25_=_C28 ,C25_=_C29 ,\nC25_=_C30 ,C25_=_C31 ,C25_=_C32 ,C25_=_C33 ,C25_=_C34 ,C25_=_C36 ,\nC25_=_C37 ,C25_=_C560 ,C25_=_C594 ,C25_=_C689 ,C26_=_C27 ,C26_=_C28 ,\nC26_=_C29 ,C26_=_C30 ,C26_=_C31 ,C26_=_C32 ,C26_=_C33 ,C26_=_C34 ,\nC26_=_C36 ,C26_=_C37 ,C26_=_C561 ,C26_=_C700 ,C27_=_C28 ,C27_=_C29 ,\nC27_=_C30 ,C27_=_C31 ,C27_=_C32 ,C27_=_C33 ,C27_=_C34 ,C27_=_C36 ,\nC27_=_C37 ,C27_=_C562 ,C27_=_C595 ,C27_=_C709 ,C28_=_C29 ,C28_=_C30 ,\nC28_=_C31 ,C28_=_C32 ,C28_=_C33 ,C28_=_C34 ,C28_=_C36 ,C28_=_C37 ,\nC28_=_C563 ,C28_=_C596 ,C28_=_C717 ,C29_=_C30 ,C29_=_C31 ,C29_=_C32 ,\nC29_=_C33 ,C29_=_C34 ,C29_=_C36 ,C29_=_C37 ,C29_=_C564 ,C29_=_C597 ,\nC29_=_C724 ,C30_=_C31 ,C30_=_C32 ,C30_=_C33 ,C30_=_C34 ,C30_=_C36 ,\nC30_=_C37 ,C30_=_C565 ,C30_=_C598 ,C30_=_C731 ,C31_=_C32 ,C31_=_C33 ,\nC31_=_C34 ,C31_=_C36 ,C31_=_C37 ,C31_=_C566 ,C31_=_C599 ,C31_=_C737 ,\nC32_=_C33 ,C32_=_C34 ,C32_=_C36 ,C32_=_C37 ,C32_=_C600 ,C32_=_C741 ,\nC33_=_C34 ,C33_=_C36 ,C33_=_C37 ,C33_=_C567 ,C33_=_C601 ,C33_=_C745 ,\nC34_=_C36 ,C34_=_C37 ,C34_=_C568 ,C34_=_C602 ,C34_=_C747 ,C36_=_C37 ,\nC36_=_C570 ,C36_=_C604 ,C36_=_C749 ,C37_=_C571 ,C37_=_C605 ,C37_=_C750 ,\nC53_=_C55 ,C53_=_C71 ,C53_=_C87 ,C53_=_C123 ,C53_=_C158 ,C53_=_C191 ,\nC53_=_C224 ,C53_=_C256 ,C53_=_C285 ,C53_=_C315 ,C53_=_C344 ,C53_=_C372 ,\nC53_=_C399 ,C53_=_C424 ,C53_=_C449 ,C53_=_C472 ,C53_=_C495 ,C53_=_C515 ,\nC53_=_C536 ,C53_=_C555 ,C53_=_C556 ,C53_=_C557 ,C53_=_C558 ,C53_=_C559 ,\nC53_=_C560 ,C53_=_C561 ,C53_=_C562 ,C53_=_C563 ,C53_=_C564 ,C53_=_C565 ,\nC53_=_C566 ,C53_=_C567 ,C53_=_C568 ,C53_=_C570 ,C53_=_C571 ,C55_=_C71 ,\nC55_=_C89 ,C55_=_C125 ,C55_=_C160 ,C55_=_C193 ,C55_=_C226 ,C55_=_C287 ,\nC55_=_C317 ,C55_=_C346 ,C55_=_C374 ,C55_=_C401 ,C55_=_C426 ,C55_=_C451 ,\nC55_=_C474 ,C55_=_C497 ,C55_=_C517 ,C55_=_C538 ,C55_=_C572 ,C55_=_C589 ,\nC55_=_C590 ,C55_=_C591 ,C55_=_C592 ,C55_=_C593 ,C55_=_C594 ,C55_=_C595 ,\nC55_=_C596 ,C55_=_C597 ,C55_=_C598 ,C55_=_C599 ,C55_=_C600 ,C55_=_C601 ,\nC55_=_C602 ,C55_=_C604 ,C55_=_C605 ,C71_=_C105 ,C71_=_C141 ,C71_=_C176 ,\nC71_=_C209 ,C71_=_C242 ,C71_=_C272 ,C71_=_C303 ,C71_=_C333 ,C71_=_C362 ,\nC71_=_C390 ,C71_=_C416 ,C71_=_C442 ,C71_=_C466 ,C71_=_C490 ,C71_=_C511 ,\nC71_=_C533 ,C71_=_C620 ,C71_=_C636 ,C71_=_C650 ,C71_=_C664 ,C71_=_C677 ,\nC71_=_C689 ,C71_=_C700 ,C71_=_C709 ,C71_=_C717 ,C71_=_C724 ,C71_=_C731 ,\nC71_=_C737 ,C71_=_C741 ,C71_=_C745 ,C71_=_C747 ,C71_=_C749 ,C71_=_C750 ,\nC87_=_C89 ,C87_=_C105 ,C87_=_C123 ,C87_=_C158 ,C87_=_C191 ,C87_=_C224 ,\nC87_=_C256 ,C87_=_C285 ,C87_=_C315 ,C87_=_C344 ,C87_=_C372 ,C87_=_C399 ,\nC87_=_C424 ,C87_=_C449 ,C87_=_C472 ,C87_=_C495 ,C87_=_C515 ,C87_=_C536 ,\nC87_=_C555 ,C87_=_C556 ,C87_=_C557 ,C87_=_C558 ,C87_=_C559 ,C87_=_C560 ,\nC87_=_C561 ,C87_=_C562 ,C87_=_C563 ,C87_=_C564 ,C87_=_C565 ,C87_=_C566 ,\nC87_=_C567 ,C87_=_C568 ,C87_=_C570 ,C87_=_C571 ,C89_=_C105 ,C89_=_C125 ,\nC89_=_C160 ,C89_=_C193 ,C89_=_C226 ,C89_=_C287 ,C89_=_C317 ,C89_=_C346 ,\nC89_=_C374 ,C89_=_C401 ,C89_=_C426 ,C89_=_C451 ,C89_=_C474 ,C89_=_C497 ,\nC89_=_C517 ,C89_=_C538 ,C89_=_C572 ,C89_=_C589 ,C89_=_C590 ,C89_=_C591 ,\nC89_=_C592 ,C89_=_C593 ,C89_=_C594 ,C89_=_C595 ,C89_=_C596 ,C89_=_C597 ,\nC89_=_C598 ,C89_=_C599 ,C89_=_C600 ,C89_=_C601 ,C89_=_C602 ,C89_=_C604 ,\nC89_=_C605 ,C105_=_C141 ,C105_=_C176 ,C105_=_C209 ,C105_=_C242 ,C105_=_C272 ,\nC105_=_C303 ,C105_=_C333 ,C105_=_C362 ,C105_=_C390 ,C105_=_C416 ,C105_=_C442 ,\nC105_=_C466 ,C105_=_C490 ,C105_=_C511 ,C105_=_C533 ,C105_=_C620 ,C105_=_C636 ,\nC105_=_C650 ,C105_=_C664 ,C105_=_C677 ,C105_=_C689 ,C105_=_C700 ,C105_=_C709 ,\nC105_=_C717 ,C105_=_C724 ,C105_=_C731 ,C105_=_C737 ,C105_=_C741 ,C105_=_C745 ,\nC105_=_C747 ,C105_=_C749 ,C105_=_C750 ,C123_=_C125 ,C123_=_C141 ,C123_=_C158 ,\nC123_=_C191 ,C123_=_C224 ,C123_=_C256 ,C123_=_C285 ,C123_=_C315 ,C123_=_C344 ,\nC123_=_C372 ,C123_=_C399 ,C123_=_C424 ,C123_=_C449 ,C123_=_C472 ,C123_=_C495 ,\nC123_=_C515 ,C123_=_C536 ,C123_=_C555 ,C123_=_C556 ,C123_=_C557 ,C123_=_C558 ,\nC123_=_C559 ,C123_=_C560 ,C123_=_C561 ,C123_=_C562 ,C123_=_C563 ,C123_=_C564 ,\nC123_=_C565 ,C123_=_C566 ,C123_=_C567 ,C123_=_C568 ,C123_=_C570 ,C123_=_C571 ,\nC125_=_C141 ,C125_=_C160 ,C125_=_C193 ,C125_=_C226 ,C125_=_C287 ,C125_=_C317 ,\nC125_=_C346 ,C125_=_C374 ,C125_=_C401 ,C125_=_C426 ,C125_=_C451 ,C125_=_C474 ,\nC125_=_C497 ,C125_=_C517 ,C125_=_C538 ,C125_=_C572 ,C125_=_C589 ,C125_=_C590 ,\nC125_=_C591 ,C125_=_C592 ,C125_=_C593 ,C125_=_C594 ,C125_=_C595 ,C125_=_C596 ,\nC125_=_C597 ,C125_=_C598 ,C125_=_C599 ,C125_=_C600 ,C125_=_C601 ,C125_=_C602 ,\nC125_=_C604 ,C125_=_C605 ,C141_=_C176 ,C141_=_C209 ,C141_=_C242 ,C141_=_C272 ,\nC141_=_C303 ,C141_=_C333 ,C141_=_C362 ,C141_=_C390 ,C141_=_C416 ,C141_=_C442 ,\nC141_=_C466 ,C141_=_C490 ,C141_=_C511 ,C141_=_C533 ,C141_=_C620 ,C141_=_C636 ,\nC141_=_C650 ,C141_=_C664 ,C141_=_C677 ,C141_=_C689 ,C141_=_C700 ,C141_=_C709 ,\nC141_=_C717 ,C141_=_C724 ,C141_=_C731 ,C141_=_C737 ,C141_=_C741 ,C141_=_C745 ,\nC141_=_C747 ,C141_=_C749 ,C141_=_C750 ,C158_=_C160 ,C158_=_C176 ,C158_=_C191 ,\nC158_=_C224 ,C158_=_C256 ,C158_=_C285 ,C158_=_C315 ,C158_=_C344 ,C158_=_C372 ,\nC158_=_C399 ,C158_=_C424 ,C158_=_C449 ,C158_=_C472 ,C158_=_C495 ,C158_=_C515 ,\nC158_=_C536 ,C158_=_C555 ,C158_=_C556 ,C158_=_C557 ,C158_=_C558 ,C158_=_C559 ,\nC158_=_C560 ,C158_=_C561 ,C158_=_C562 ,C158_=_C563 ,C158_=_C564 ,C158_=_C565 ,\nC158_=_C566 ,C158_=_C567 ,C158_=_C568 ,C158_=_C570 ,C158_=_C571 ,C160_=_C176 ,\nC160_=_C193 ,C160_=_C226 ,C160_=_C287 ,C160_=_C317 ,C160_=_C346 ,C160_=_C374 ,\nC160_=_C401 ,C160_=_C426 ,C160_=_C451 ,C160_=_C474 ,C160_=_C497 ,C160_=_C517 ,\nC160_=_C538 ,C160_=_C572 ,C160_=_C589 ,C160_=_C590 ,C160_=_C591 ,C160_=_C592 ,\nC160_=_C593 ,C160_=_C594 ,C160_=_C595 ,C160_=_C596 ,C160_=_C597 ,C160_=_C598 ,\nC160_=_C599 ,C160_=_C600 ,C160_=_C601 ,C160_=_C602 ,C160_=_C604 ,C160_=_C605 ,\nC176_=_C209 ,C176_=_C242 ,C176_=_C272 ,C176_=_C303 ,C176_=_C333 ,C176_=_C362 ,\nC176_=_C390 ,C176_=_C416 ,C176_=_C442 ,C176_=_C466 ,C176_=_C490 ,C176_=_C511 ,\nC176_=_C533 ,C176_=_C620 ,C176_=_C636 ,C176_=_C650 ,C176_=_C664 ,C176_=_C677 ,\nC176_=_C689 ,C176_=_C700 ,C176_=_C709 ,C176_=_C717 ,C176_=_C724 ,C176_=_C731 ,\nC176_=_C737 ,C176_=_C741 ,C176_=_C745 ,C176_=_C747 ,C176_=_C749 ,C176_=_C750 ,\nC191_=_C193 ,C191_=_C209 ,C191_=_C224 ,C191_=_C256 ,C191_=_C285 ,C191_=_C315 ,\nC191_=_C344 ,C191_=_C372 ,C191_=_C399 ,C191_=_C424 ,C191_=_C449 ,C191_=_C472 ,\nC191_=_C495 ,C191_=_C515 ,C191_=_C536 ,C191_=_C555 ,C191_=_C556 ,C191_=_C557 ,\nC191_=_C558 ,C191_=_C559 ,C191_=_C560 ,C191_=_C561 ,C191_=_C562 ,C191_=_C563 ,\nC191_=_C564 ,C191_=_C565 ,C191_=_C566 ,C191_=_C567 ,C191_=_C568 ,C191_=_C570 ,\nC191_=_C571 ,C193_=_C209 ,C193_=_C226 ,C193_=_C287 ,C193_=_C317 ,C193_=_C346 ,\nC193_=_C374 ,C193_=_C401 ,C193_=_C426 ,C193_=_C451 ,C193_=_C474 ,C193_=_C497 ,\nC193_=_C517 ,C193_=_C538 ,C193_=_C572 ,C193_=_C589 ,C193_=_C590 ,C193_=_C591 ,\nC193_=_C592 ,C193_=_C593 ,C193_=_C594</w:t>
      </w:r>
    </w:p>
    <w:p>
      <w:pPr>
        <w:pStyle w:val="PreformattedText"/>
        <w:bidi w:val="0"/>
        <w:spacing w:before="0" w:after="0"/>
        <w:jc w:val="left"/>
        <w:rPr/>
      </w:pPr>
      <w:r>
        <w:rPr/>
        <w:t xml:space="preserve"> </w:t>
      </w:r>
      <w:r>
        <w:rPr/>
        <w:t>,C193_=_C595 ,C193_=_C596 ,C193_=_C597 ,\nC193_=_C598 ,C193_=_C599 ,C193_=_C600 ,C193_=_C601 ,C193_=_C602 ,C193_=_C604 ,\nC193_=_C605 ,C209_=_C242 ,C209_=_C272 ,C209_=_C303 ,C209_=_C333 ,C209_=_C362 ,\nC209_=_C390 ,C209_=_C416 ,C209_=_C442 ,C209_=_C466 ,C209_=_C490 ,C209_=_C511 ,\nC209_=_C533 ,C209_=_C620 ,C209_=_C636 ,C209_=_C650 ,C209_=_C664 ,C209_=_C677 ,\nC209_=_C689 ,C209_=_C700 ,C209_=_C709 ,C209_=_C717 ,C209_=_C724 ,C209_=_C731 ,\nC209_=_C737 ,C209_=_C741 ,C209_=_C745 ,C209_=_C747 ,C209_=_C749 ,C209_=_C750 ,\nC224_=_C226 ,C224_=_C242 ,C224_=_C256 ,C224_=_C285 ,C224_=_C315 ,C224_=_C344 ,\nC224_=_C372 ,C224_=_C399 ,C224_=_C424 ,C224_=_C449 ,C224_=_C472 ,C224_=_C495 ,\nC224_=_C515 ,C224_=_C536 ,C224_=_C555 ,C224_=_C556 ,C224_=_C557 ,C224_=_C558 ,\nC224_=_C559 ,C224_=_C560 ,C224_=_C561 ,C224_=_C562 ,C224_=_C563 ,C224_=_C564 ,\nC224_=_C565 ,C224_=_C566 ,C224_=_C567 ,C224_=_C568 ,C224_=_C570 ,C224_=_C571 ,\nC226_=_C242 ,C226_=_C287 ,C226_=_C317 ,C226_=_C346 ,C226_=_C374 ,C226_=_C401 ,\nC226_=_C426 ,C226_=_C451 ,C226_=_C474 ,C226_=_C497 ,C226_=_C517 ,C226_=_C538 ,\nC226_=_C572 ,C226_=_C589 ,C226_=_C590 ,C226_=_C591 ,C226_=_C592 ,C226_=_C593 ,\nC226_=_C594 ,C226_=_C595 ,C226_=_C596 ,C226_=_C597 ,C226_=_C598 ,C226_=_C599 ,\nC226_=_C600 ,C226_=_C601 ,C226_=_C602 ,C226_=_C604 ,C226_=_C605 ,C242_=_C272 ,\nC242_=_C303 ,C242_=_C333 ,C242_=_C362 ,C242_=_C390 ,C242_=_C416 ,C242_=_C442 ,\nC242_=_C466 ,C242_=_C490 ,C242_=_C511 ,C242_=_C533 ,C242_=_C620 ,C242_=_C636 ,\nC242_=_C650 ,C242_=_C664 ,C242_=_C677 ,C242_=_C689 ,C242_=_C700 ,C242_=_C709 ,\nC242_=_C717 ,C242_=_C724 ,C242_=_C731 ,C242_=_C737 ,C242_=_C741 ,C242_=_C745 ,\nC242_=_C747 ,C242_=_C749 ,C242_=_C750 ,C256_=_C272 ,C256_=_C285 ,C256_=_C315 ,\nC256_=_C344 ,C256_=_C372 ,C256_=_C399 ,C256_=_C424 ,C256_=_C449 ,C256_=_C472 ,\nC256_=_C495 ,C256_=_C515 ,C256_=_C536 ,C256_=_C555 ,C256_=_C556 ,C256_=_C557 ,\nC256_=_C558 ,C256_=_C559 ,C256_=_C560 ,C256_=_C561 ,C256_=_C562 ,C256_=_C563 ,\nC256_=_C564 ,C256_=_C565 ,C256_=_C566 ,C256_=_C567 ,C256_=_C568 ,C256_=_C570 ,\nC256_=_C571 ,C272_=_C303 ,C272_=_C333 ,C272_=_C362 ,C272_=_C390 ,C272_=_C416 ,\nC272_=_C442 ,C272_=_C466 ,C272_=_C490 ,C272_=_C511 ,C272_=_C533 ,C272_=_C620 ,\nC272_=_C636 ,C272_=_C650 ,C272_=_C664 ,C272_=_C677 ,C272_=_C689 ,C272_=_C700 ,\nC272_=_C709 ,C272_=_C717 ,C272_=_C724 ,C272_=_C731 ,C272_=_C737 ,C272_=_C741 ,\nC272_=_C745 ,C272_=_C747 ,C272_=_C749 ,C272_=_C750 ,C285_=_C287 ,C285_=_C303 ,\nC285_=_C315 ,C285_=_C344 ,C285_=_C372 ,C285_=_C399 ,C285_=_C424 ,C285_=_C449 ,\nC285_=_C472 ,C285_=_C495 ,C285_=_C515 ,C285_=_C536 ,C285_=_C555 ,C285_=_C556 ,\nC285_=_C557 ,C285_=_C558 ,C285_=_C559 ,C285_=_C560 ,C285_=_C561 ,C285_=_C562 ,\nC285_=_C563 ,C285_=_C564 ,C285_=_C565 ,C285_=_C566 ,C285_=_C567 ,C285_=_C568 ,\nC285_=_C570 ,C285_=_C571 ,C287_=_C303 ,C287_=_C317 ,C287_=_C346 ,C287_=_C374 ,\nC287_=_C401 ,C287_=_C426 ,C287_=_C451 ,C287_=_C474 ,C287_=_C497 ,C287_=_C517 ,\nC287_=_C538 ,C287_=_C572 ,C287_=_C589 ,C287_=_C590 ,C287_=_C591 ,C287_=_C592 ,\nC287_=_C593 ,C287_=_C594 ,C287_=_C595 ,C287_=_C596 ,C287_=_C597 ,C287_=_C598 ,\nC287_=_C599 ,C287_=_C600 ,C287_=_C601 ,C287_=_C602 ,C287_=_C604 ,C287_=_C605 ,\nC303_=_C333 ,C303_=_C362 ,C303_=_C390 ,C303_=_C416 ,C303_=_C442 ,C303_=_C466 ,\nC303_=_C490 ,C303_=_C511 ,C303_=_C533 ,C303_=_C620 ,C303_=_C636 ,C303_=_C650 ,\nC303_=_C664 ,C303_=_C677 ,C303_=_C689 ,C303_=_C700 ,C303_=_C709 ,C303_=_C717 ,\nC303_=_C724 ,C303_=_C731 ,C303_=_C737 ,C303_=_C741 ,C303_=_C745 ,C303_=_C747 ,\nC303_=_C749 ,C303_=_C750 ,C315_=_C317 ,C315_=_C333 ,C315_=_C344 ,C315_=_C372 ,\nC315_=_C399 ,C315_=_C424 ,C315_=_C449 ,C315_=_C472 ,C315_=_C495 ,C315_=_C515 ,\nC315_=_C536 ,C315_=_C555 ,C315_=_C556 ,C315_=_C557 ,C315_=_C558 ,C315_=_C559 ,\nC315_=_C560 ,C315_=_C561 ,C315_=_C562 ,C315_=_C563 ,C315_=_C564 ,C315_=_C565 ,\nC315_=_C566 ,C315_=_C567 ,C315_=_C568 ,C315_=_C570 ,C315_=_C571 ,C317_=_C333 ,\nC317_=_C346 ,C317_=_C374 ,C317_=_C401 ,C317_=_C426 ,C317_=_C451 ,C317_=_C474 ,\nC317_=_C497 ,C317_=_C517 ,C317_=_C538 ,C317_=_C572 ,C317_=_C589 ,C317_=_C590 ,\nC317_=_C591 ,C317_=_C592 ,C317_=_C593 ,C317_=_C594 ,C317_=_C595 ,C317_=_C596 ,\nC317_=_C597 ,C317_=_C598 ,C317_=_C599 ,C317_=_C600 ,C317_=_C601 ,C317_=_C602 ,\nC317_=_C604 ,C317_=_C605 ,C333_=_C362 ,C333_=_C390 ,C333_=_C416 ,C333_=_C442 ,\nC333_=_C466 ,C333_=_C490 ,C333_=_C511 ,C333_=_C533 ,C333_=_C620 ,C333_=_C636 ,\nC333_=_C650 ,C333_=_C664 ,C333_=_C677 ,C333_=_C689 ,C333_=_C700 ,C333_=_C709 ,\nC333_=_C717 ,C333_=_C724 ,C333_=_C731 ,C333_=_C737 ,C333_=_C741 ,C333_=_C745 ,\nC333_=_C747 ,C333_=_C749 ,C333_=_C750 ,C344_=_C346 ,C344_=_C362 ,C344_=_C372 ,\nC344_=_C399 ,C344_=_C424 ,C344_=_C449 ,C344_=_C472 ,C344_=_C495 ,C344_=_C515 ,\nC344_=_C536 ,C344_=_C555 ,C344_=_C556 ,C344_=_C557 ,C344_=_C558 ,C344_=_C559 ,\nC344_=_C560 ,C344_=_C561 ,C344_=_C562 ,C344_=_C563 ,C344_=_C564 ,C344_=_C565 ,\nC344_=_C566 ,C344_=_C567 ,C344_=_C568 ,C344_=_C570 ,C344_=_C571 ,C346_=_C362 ,\nC346_=_C374 ,C346_=_C401 ,C346_=_C426 ,C346_=_C451 ,C346_=_C474 ,C346_=_C497 ,\nC346_=_C517 ,C346_=_C538 ,C346_=_C572 ,C346_=_C589 ,C346_=_C590 ,C346_=_C591 ,\nC346_=_C592 ,C346_=_C593 ,C346_=_C594 ,C346_=_C595 ,C346_=_C596 ,C346_=_C597 ,\nC346_=_C598 ,C346_=_C599 ,C346_=_C600 ,C346_=_C601 ,C346_=_C602 ,C346_=_C604 ,\nC346_=_C605 ,C362_=_C390 ,C362_=_C416 ,C362_=_C442 ,C362_=_C466 ,C362_=_C490 ,\nC362_=_C511 ,C362_=_C533 ,C362_=_C620 ,C362_=_C636 ,C362_=_C650 ,C362_=_C664 ,\nC362_=_C677 ,C362_=_C689 ,C362_=_C700 ,C362_=_C709 ,C362_=_C717 ,C362_=_C724 ,\nC362_=_C731 ,C362_=_C737 ,C362_=_C741 ,C362_=_C745 ,C362_=_C747 ,C362_=_C749 ,\nC362_=_C750 ,C372_=_C374 ,C372_=_C390 ,C372_=_C399 ,C372_=_C424 ,C372_=_C449 ,\nC372_=_C472 ,C372_=_C495 ,C372_=_C515 ,C372_=_C536 ,C372_=_C555 ,C372_=_C556 ,\nC372_=_C557 ,C372_=_C558 ,C372_=_C559 ,C372_=_C560 ,C372_=_C561 ,C372_=_C562 ,\nC372_=_C563 ,C372_=_C564 ,C372_=_C565 ,C372_=_C566 ,C372_=_C567 ,C372_=_C568 ,\nC372_=_C570 ,C372_=_C571 ,C374_=_C390 ,C374_=_C401 ,C374_=_C426 ,C374_=_C451 ,\nC374_=_C474 ,C374_=_C497 ,C374_=_C517 ,C374_=_C538 ,C374_=_C572 ,C374_=_C589 ,\nC374_=_C590 ,C374_=_C591 ,C374_=_C592 ,C374_=_C593 ,C374_=_C594 ,C374_=_C595 ,\nC374_=_C596 ,C374_=_C597 ,C374_=_C598 ,C374_=_C599 ,C374_=_C600 ,C374_=_C601 ,\nC374_=_C602 ,C374_=_C604 ,C374_=_C605 ,C390_=_C416 ,C390_=_C442 ,C390_=_C466 ,\nC390_=_C490 ,C390_=_C511 ,C390_=_C533 ,C390_=_C620 ,C390_=_C636 ,C390_=_C650 ,\nC390_=_C664 ,C390_=_C677 ,C390_=_C689 ,C390_=_C700 ,C390_=_C709 ,C390_=_C717 ,\nC390_=_C724 ,C390_=_C731 ,C390_=_C737 ,C390_=_C741 ,C390_=_C745 ,C390_=_C747 ,\nC390_=_C749 ,C390_=_C750 ,C399_=_C401 ,C399_=_C416 ,C399_=_C424 ,C399_=_C449 ,\nC399_=_C472 ,C399_=_C495 ,C399_=_C515 ,C399_=_C536 ,C399_=_C555 ,C399_=_C556 ,\nC399_=_C557 ,C399_=_C558 ,C399_=_C559 ,C399_=_C560 ,C399_=_C561 ,C399_=_C562 ,\nC399_=_C563 ,C399_=_C564 ,C399_=_C565 ,C399_=_C566 ,C399_=_C567 ,C399_=_C568 ,\nC399_=_C570 ,C399_=_C571 ,C401_=_C416 ,C401_=_C426 ,C401_=_C451 ,C401_=_C474 ,\nC401_=_C497 ,C401_=_C517 ,C401_=_C538 ,C401_=_C572 ,C401_=_C589 ,C401_=_C590 ,\nC401_=_C591 ,C401_=_C592 ,C401_=_C593 ,C401_=_C594 ,C401_=_C595 ,C401_=_C596 ,\nC401_=_C597 ,C401_=_C598 ,C401_=_C599 ,C401_=_C600 ,C401_=_C601 ,C401_=_C602 ,\nC401_=_C604 ,C401_=_C605 ,C416_=_C442 ,C416_=_C466 ,C416_=_C490 ,C416_=_C511 ,\nC416_=_C533 ,C416_=_C620 ,C416_=_C636 ,C416_=_C650 ,C416_=_C664 ,C416_=_C677 ,\nC416_=_C689 ,C416_=_C700 ,C416_=_C709 ,C416_=_C717 ,C416_=_C724 ,C416_=_C731 ,\nC416_=_C737 ,C416_=_C741 ,C416_=_C745 ,C416_=_C747 ,C416_=_C749 ,C416_=_C750 ,\nC424_=_C426 ,C424_=_C442 ,C424_=_C449 ,C424_=_C472 ,C424_=_C495 ,C424_=_C515 ,\nC424_=_C536 ,C424_=_C555 ,C424_=_C556 ,C424_=_C557 ,C424_=_C558 ,C424_=_C559 ,\nC424_=_C560 ,C424_=_C561 ,C424_=_C562 ,C424_=_C563 ,C424_=_C564 ,C424_=_C565 ,\nC424_=_C566 ,C424_=_C567 ,C424_=_C568 ,C424_=_C570 ,C424_=_C571 ,C426_=_C442 ,\nC426_=_C451 ,C426_=_C474 ,C426_=_C497 ,C426_=_C517 ,C426_=_C538 ,C426_=_C572 ,\nC426_=_C589 ,C426_=_C590 ,C426_=_C591 ,C426_=_C592 ,C426_=_C593 ,C426_=_C594 ,\nC426_=_C595 ,C426_=_C596 ,C426_=_C597 ,C426_=_C598 ,C426_=_C599 ,C426_=_C600 ,\nC426_=_C601 ,C426_=_C602 ,C426_=_C604 ,C426_=_C605 ,C442_=_C466 ,C442_=_C490 ,\nC442_=_C511 ,C442_=_C533 ,C442_=_C620 ,C442_=_C636 ,C442_=_C650 ,C442_=_C664 ,\nC442_=_C677 ,C442_=_C689 ,C442_=_C700 ,C442_=_C709 ,C442_=_C717 ,C442_=_C724 ,\nC442_=_C731 ,C442_=_C737 ,C442_=_C741 ,C442_=_C745 ,C442_=_C747 ,C442_=_C749 ,\nC442_=_C750 ,C449_=_C451 ,C449_=_C466 ,C449_=_C472 ,C449_=_C495 ,C449_=_C515 ,\nC449_=_C536 ,C449_=_C555 ,C449_=_C556 ,C449_=_C557 ,C449_=_C558 ,C449_=_C559 ,\nC449_=_C560 ,C449_=_C561 ,C449_=_C562 ,C449_=_C563 ,C449_=_C564 ,C449_=_C565 ,\nC449_=_C566 ,C449_=_C567 ,C449_=_C568 ,C449_=_C570 ,C449_=_C571 ,C451_=_C466 ,\nC451_=_C474 ,C451_=_C497 ,C451_=_C517 ,C451_=_C538 ,C451_=_C572 ,C451_=_C589 ,\nC451_=_C590 ,C451_=_C591 ,C451_=_C592 ,C451_=_C593 ,C451_=_C594 ,C451_=_C595 ,\nC451_=_C596 ,C451_=_C597 ,C451_=_C598 ,C451_=_C599 ,C451_=_C600 ,C451_=_C601 ,\nC451_=_C602 ,C451_=_C604 ,C451_=_C605 ,C466_=_C490 ,C466_=_C511 ,C466_=_C533 ,\nC466_=_C620 ,C466_=_C636 ,C466_=_C650 ,C466_=_C664 ,C466_=_C677 ,C466_=_C689 ,\nC466_=_C700 ,C466_=_C709 ,C466_=_C717 ,C466_=_C724 ,C466_=_C731 ,C466_=_C737 ,\nC466_=_C741 ,C466_=_C745 ,C466_=_C747 ,C466_=_C749 ,C466_=_C750 ,C472_=_C474 ,\nC472_=_C490 ,C472_=_C495 ,C472_=_C515 ,C472_=_C536 ,C472_=_C555 ,C472_=_C556 ,\nC472_=_C557 ,C472_=_C558 ,C472_=_C559 ,C472_=_C560 ,C472_=_C561 ,C472_=_C562 ,\nC472_=_C563 ,C472_=_C564 ,C472_=_C565 ,C472_=_C566 ,C472_=_C567 ,C472_=_C568 ,\nC472_=_C570 ,C472_=_C571 ,C474_=_C490 ,C474_=_C497 ,C474_=_C517 ,C474_=_C538 ,\nC474_=_C572 ,C474_=_C589 ,C474_=_C590 ,C474_=_C591 ,C474_=_C592 ,C474_=_C593 ,\nC474_=_C594 ,C474_=_C595 ,C474_=_C596 ,C474_=_C597 ,C474_=_C598 ,C474_=_C599 ,\nC474_=_C600 ,C474_=_C601 ,C474_=_C602 ,C474_=_C604 ,C474_=_C605 ,C490_=_C511 ,\nC490_=_C533 ,C490_=_C620 ,C490_=_C636 ,C490_=_C650 ,C490_=_C664 ,C490_=_C677 ,\nC490_=_C689 ,C490_=_C700</w:t>
      </w:r>
    </w:p>
    <w:p>
      <w:pPr>
        <w:pStyle w:val="PreformattedText"/>
        <w:bidi w:val="0"/>
        <w:spacing w:before="0" w:after="0"/>
        <w:jc w:val="left"/>
        <w:rPr/>
      </w:pPr>
      <w:r>
        <w:rPr/>
        <w:t xml:space="preserve"> </w:t>
      </w:r>
      <w:r>
        <w:rPr/>
        <w:t>,C490_=_C709 ,C490_=_C717 ,C490_=_C724 ,C490_=_C731 ,\nC490_=_C737 ,C490_=_C741 ,C490_=_C745 ,C490_=_C747 ,C490_=_C749 ,C490_=_C750 ,\nC495_=_C497 ,C495_=_C511 ,C495_=_C515 ,C495_=_C536 ,C495_=_C555 ,C495_=_C556 ,\nC495_=_C557 ,C495_=_C558 ,C495_=_C559 ,C495_=_C560 ,C495_=_C561 ,C495_=_C562 ,\nC495_=_C563 ,C495_=_C564 ,C495_=_C565 ,C495_=_C566 ,C495_=_C567 ,C495_=_C568 ,\nC495_=_C570 ,C495_=_C571 ,C497_=_C511 ,C497_=_C517 ,C497_=_C538 ,C497_=_C572 ,\nC497_=_C589 ,C497_=_C590 ,C497_=_C591 ,C497_=_C592 ,C497_=_C593 ,C497_=_C594 ,\nC497_=_C595 ,C497_=_C596 ,C497_=_C597 ,C497_=_C598 ,C497_=_C599 ,C497_=_C600 ,\nC497_=_C601 ,C497_=_C602 ,C497_=_C604 ,C497_=_C605 ,C511_=_C533 ,C511_=_C620 ,\nC511_=_C636 ,C511_=_C650 ,C511_=_C664 ,C511_=_C677 ,C511_=_C689 ,C511_=_C700 ,\nC511_=_C709 ,C511_=_C717 ,C511_=_C724 ,C511_=_C731 ,C511_=_C737 ,C511_=_C741 ,\nC511_=_C745 ,C511_=_C747 ,C511_=_C749 ,C511_=_C750 ,C515_=_C517 ,C515_=_C533 ,\nC515_=_C536 ,C515_=_C555 ,C515_=_C556 ,C515_=_C557 ,C515_=_C558 ,C515_=_C559 ,\nC515_=_C560 ,C515_=_C561 ,C515_=_C562 ,C515_=_C563 ,C515_=_C564 ,C515_=_C565 ,\nC515_=_C566 ,C515_=_C567 ,C515_=_C568 ,C515_=_C570 ,C515_=_C571 ,C517_=_C533 ,\nC517_=_C538 ,C517_=_C572 ,C517_=_C589 ,C517_=_C590 ,C517_=_C591 ,C517_=_C592 ,\nC517_=_C593 ,C517_=_C594 ,C517_=_C595 ,C517_=_C596 ,C517_=_C597 ,C517_=_C598 ,\nC517_=_C599 ,C517_=_C600 ,C517_=_C601 ,C517_=_C602 ,C517_=_C604 ,C517_=_C605 ,\nC533_=_C620 ,C533_=_C636 ,C533_=_C650 ,C533_=_C664 ,C533_=_C677 ,C533_=_C689 ,\nC533_=_C700 ,C533_=_C709 ,C533_=_C717 ,C533_=_C724 ,C533_=_C731 ,C533_=_C737 ,\nC533_=_C741 ,C533_=_C745 ,C533_=_C747 ,C533_=_C749 ,C533_=_C750 ,C536_=_C538 ,\nC536_=_C555 ,C536_=_C556 ,C536_=_C557 ,C536_=_C558 ,C536_=_C559 ,C536_=_C560 ,\nC536_=_C561 ,C536_=_C562 ,C536_=_C563 ,C536_=_C564 ,C536_=_C565 ,C536_=_C566 ,\nC536_=_C567 ,C536_=_C568 ,C536_=_C570 ,C536_=_C571 ,C538_=_C572 ,C538_=_C589 ,\nC538_=_C590 ,C538_=_C591 ,C538_=_C592 ,C538_=_C593 ,C538_=_C594 ,C538_=_C595 ,\nC538_=_C596 ,C538_=_C597 ,C538_=_C598 ,C538_=_C599 ,C538_=_C600 ,C538_=_C601 ,\nC538_=_C602 ,C538_=_C604 ,C538_=_C605 ,C555_=_C556 ,C555_=_C557 ,C555_=_C558 ,\nC555_=_C559 ,C555_=_C560 ,C555_=_C561 ,C555_=_C562 ,C555_=_C563 ,C555_=_C564 ,\nC555_=_C565 ,C555_=_C566 ,C555_=_C567 ,C555_=_C568 ,C555_=_C570 ,C555_=_C571 ,\nC555_=_C589 ,C555_=_C620 ,C556_=_C557 ,C556_=_C558 ,C556_=_C559 ,C556_=_C560 ,\nC556_=_C561 ,C556_=_C562 ,C556_=_C563 ,C556_=_C564 ,C556_=_C565 ,C556_=_C566 ,\nC556_=_C567 ,C556_=_C568 ,C556_=_C570 ,C556_=_C571 ,C556_=_C590 ,C556_=_C636 ,\nC557_=_C558 ,C557_=_C559 ,C557_=_C560 ,C557_=_C561 ,C557_=_C562 ,C557_=_C563 ,\nC557_=_C564 ,C557_=_C565 ,C557_=_C566 ,C557_=_C567 ,C557_=_C568 ,C557_=_C570 ,\nC557_=_C571 ,C557_=_C591 ,C557_=_C650 ,C558_=_C559 ,C558_=_C560 ,C558_=_C561 ,\nC558_=_C562 ,C558_=_C563 ,C558_=_C564 ,C558_=_C565 ,C558_=_C566 ,C558_=_C567 ,\nC558_=_C568 ,C558_=_C570 ,C558_=_C571 ,C558_=_C592 ,C558_=_C664 ,C559_=_C560 ,\nC559_=_C561 ,C559_=_C562 ,C559_=_C563 ,C559_=_C564 ,C559_=_C565 ,C559_=_C566 ,\nC559_=_C567 ,C559_=_C568 ,C559_=_C570 ,C559_=_C571 ,C559_=_C593 ,C559_=_C677 ,\nC560_=_C561 ,C560_=_C562 ,C560_=_C563 ,C560_=_C564 ,C560_=_C565 ,C560_=_C566 ,\nC560_=_C567 ,C560_=_C568 ,C560_=_C570 ,C560_=_C571 ,C560_=_C594 ,C560_=_C689 ,\nC561_=_C562 ,C561_=_C563 ,C561_=_C564 ,C561_=_C565 ,C561_=_C566 ,C561_=_C567 ,\nC561_=_C568 ,C561_=_C570 ,C561_=_C571 ,C561_=_C700 ,C562_=_C563 ,C562_=_C564 ,\nC562_=_C565 ,C562_=_C566 ,C562_=_C567 ,C562_=_C568 ,C562_=_C570 ,C562_=_C571 ,\nC562_=_C595 ,C562_=_C709 ,C563_=_C564 ,C563_=_C565 ,C563_=_C566 ,C563_=_C567 ,\nC563_=_C568 ,C563_=_C570 ,C563_=_C571 ,C563_=_C596 ,C563_=_C717 ,C564_=_C565 ,\nC564_=_C566 ,C564_=_C567 ,C564_=_C568 ,C564_=_C570 ,C564_=_C571 ,C564_=_C597 ,\nC564_=_C724 ,C565_=_C566 ,C565_=_C567 ,C565_=_C568 ,C565_=_C570 ,C565_=_C571 ,\nC565_=_C598 ,C565_=_C731 ,C566_=_C567 ,C566_=_C568 ,C566_=_C570 ,C566_=_C571 ,\nC566_=_C599 ,C566_=_C737 ,C567_=_C568 ,C567_=_C570 ,C567_=_C571 ,C567_=_C601 ,\nC567_=_C745 ,C568_=_C570 ,C568_=_C571 ,C568_=_C602 ,C568_=_C747 ,C570_=_C571 ,\nC570_=_C604 ,C570_=_C749 ,C571_=_C605 ,C571_=_C750 ,C572_=_C589 ,C572_=_C590 ,\nC572_=_C591 ,C572_=_C592 ,C572_=_C593 ,C572_=_C594 ,C572_=_C595 ,C572_=_C596 ,\nC572_=_C597 ,C572_=_C598 ,C572_=_C599 ,C572_=_C600 ,C572_=_C601 ,C572_=_C602 ,\nC572_=_C604 ,C572_=_C605 ,C589_=_C590 ,C589_=_C591 ,C589_=_C592 ,C589_=_C593 ,\nC589_=_C594 ,C589_=_C595 ,C589_=_C596 ,C589_=_C597 ,C589_=_C598 ,C589_=_C599 ,\nC589_=_C600 ,C589_=_C601 ,C589_=_C602 ,C589_=_C604 ,C589_=_C605 ,C589_=_C620 ,\nC590_=_C591 ,C590_=_C592 ,C590_=_C593 ,C590_=_C594 ,C590_=_C595 ,C590_=_C596 ,\nC590_=_C597 ,C590_=_C598 ,C590_=_C599 ,C590_=_C600 ,C590_=_C601 ,C590_=_C602 ,\nC590_=_C604 ,C590_=_C605 ,C590_=_C636 ,C591_=_C592 ,C591_=_C593 ,C591_=_C594 ,\nC591_=_C595 ,C591_=_C596 ,C591_=_C597 ,C591_=_C598 ,C591_=_C599 ,C591_=_C600 ,\nC591_=_C601 ,C591_=_C602 ,C591_=_C604 ,C591_=_C605 ,C591_=_C650 ,C592_=_C593 ,\nC592_=_C594 ,C592_=_C595 ,C592_=_C596 ,C592_=_C597 ,C592_=_C598 ,C592_=_C599 ,\nC592_=_C600 ,C592_=_C601 ,C592_=_C602 ,C592_=_C604 ,C592_=_C605 ,C592_=_C664 ,\nC593_=_C594 ,C593_=_C595 ,C593_=_C596 ,C593_=_C597 ,C593_=_C598 ,C593_=_C599 ,\nC593_=_C600 ,C593_=_C601 ,C593_=_C602 ,C593_=_C604 ,C593_=_C605 ,C593_=_C677 ,\nC594_=_C595 ,C594_=_C596 ,C594_=_C597 ,C594_=_C598 ,C594_=_C599 ,C594_=_C600 ,\nC594_=_C601 ,C594_=_C602 ,C594_=_C604 ,C594_=_C605 ,C594_=_C689 ,C595_=_C596 ,\nC595_=_C597 ,C595_=_C598 ,C595_=_C599 ,C595_=_C600 ,C595_=_C601 ,C595_=_C602 ,\nC595_=_C604 ,C595_=_C605 ,C595_=_C709 ,C596_=_C597 ,C596_=_C598 ,C596_=_C599 ,\nC596_=_C600 ,C596_=_C601 ,C596_=_C602 ,C596_=_C604 ,C596_=_C605 ,C596_=_C717 ,\nC597_=_C598 ,C597_=_C599 ,C597_=_C600 ,C597_=_C601 ,C597_=_C602 ,C597_=_C604 ,\nC597_=_C605 ,C597_=_C724 ,C598_=_C599 ,C598_=_C600 ,C598_=_C601 ,C598_=_C602 ,\nC598_=_C604 ,C598_=_C605 ,C598_=_C731 ,C599_=_C600 ,C599_=_C601 ,C599_=_C602 ,\nC599_=_C604 ,C599_=_C605 ,C599_=_C737 ,C600_=_C601 ,C600_=_C602 ,C600_=_C604 ,\nC600_=_C605 ,C600_=_C741 ,C601_=_C602 ,C601_=_C604 ,C601_=_C605 ,C601_=_C745 ,\nC602_=_C604 ,C602_=_C605 ,C602_=_C747 ,C604_=_C605 ,C604_=_C749 ,C605_=_C750 ,\nC620_=_C636 ,C620_=_C650 ,C620_=_C664 ,C620_=_C677 ,C620_=_C689 ,C620_=_C700 ,\nC620_=_C709 ,C620_=_C717 ,C620_=_C724 ,C620_=_C731 ,C620_=_C737 ,C620_=_C741 ,\nC620_=_C745 ,C620_=_C747 ,C620_=_C749 ,C620_=_C750 ,C636_=_C650 ,C636_=_C664 ,\nC636_=_C677 ,C636_=_C689 ,C636_=_C700 ,C636_=_C709 ,C636_=_C717 ,C636_=_C724 ,\nC636_=_C731 ,C636_=_C737 ,C636_=_C741 ,C636_=_C745 ,C636_=_C747 ,C636_=_C749 ,\nC636_=_C750 ,C650_=_C664 ,C650_=_C677 ,C650_=_C689 ,C650_=_C700 ,C650_=_C709 ,\nC650_=_C717 ,C650_=_C724 ,C650_=_C731 ,C650_=_C737 ,C650_=_C741 ,C650_=_C745 ,\nC650_=_C747 ,C650_=_C749 ,C650_=_C750 ,C664_=_C677 ,C664_=_C689 ,C664_=_C700 ,\nC664_=_C709 ,C664_=_C717 ,C664_=_C724 ,C664_=_C731 ,C664_=_C737 ,C664_=_C741 ,\nC664_=_C745 ,C664_=_C747 ,C664_=_C749 ,C664_=_C750 ,C677_=_C689 ,C677_=_C700 ,\nC677_=_C709 ,C677_=_C717 ,C677_=_C724 ,C677_=_C731 ,C677_=_C737 ,C677_=_C741 ,\nC677_=_C745 ,C677_=_C747 ,C677_=_C749 ,C677_=_C750 ,C689_=_C700 ,C689_=_C709 ,\nC689_=_C717 ,C689_=_C724 ,C689_=_C731 ,C689_=_C737 ,C689_=_C741 ,C689_=_C745 ,\nC689_=_C747 ,C689_=_C749 ,C689_=_C750 ,C700_=_C709 ,C700_=_C717 ,C700_=_C724 ,\nC700_=_C731 ,C700_=_C737 ,C700_=_C741 ,C700_=_C745 ,C700_=_C747 ,C700_=_C749 ,\nC700_=_C750 ,C709_=_C717 ,C709_=_C724 ,C709_=_C731 ,C709_=_C737 ,C709_=_C741 ,\nC709_=_C745 ,C709_=_C747 ,C709_=_C749 ,C709_=_C750 ,C717_=_C724 ,C717_=_C731 ,\nC717_=_C737 ,C717_=_C741 ,C717_=_C745 ,C717_=_C747 ,C717_=_C749 ,C717_=_C750 ,\nC724_=_C731 ,C724_=_C737 ,C724_=_C741 ,C724_=_C745 ,C724_=_C747 ,C724_=_C749 ,\nC724_=_C750 ,C731_=_C737 ,C731_=_C741 ,C731_=_C745 ,C731_=_C747 ,C731_=_C749 ,\nC731_=_C750 ,C737_=_C741 ,C737_=_C745 ,C737_=_C747 ,C737_=_C749 ,C737_=_C750 ,\nC741_=_C745 ,C741_=_C747 ,C741_=_C749 ,C741_=_C750 ,C745_=_C747 ,C745_=_C749 ,\nC745_=_C750 ,C747_=_C749 ,C747_=_C750 ,C749_=_C750 ,"];23[shape=box, label="id:23 level: 3\n144: C4 C22 C23 C28 C41 \nC58 C59 C64 C75 C92 C93 \nC98 C109 C128 C129 C134 C144 \nC163 C164 C169 C179 C180 C181 \nC182 C183 C184 C185 C186 C187 \nC188 C189 C190 C191 C192 C193 \nC194 C195 C196 C198 C199 C200 \nC201 C202 C203 C204 C205 C206 \nC207 C208 C209 C210 C211 C229 \nC230 C235 C260 C261 C265 C290 \nC291 C296 C320 C321 C326 C349 \nC350 C355 C377 C378 C383 C404 \nC405 C409 C429 C430 C435 C454 \nC455 C460 C477 C478 C483 C500 \nC505 C520 C521 C526 C541 C542 \nC546 C557 C558 C563 C575 C576 \nC581 C591 C592 C596 C607 C608 \nC613 C623 C624 C629 C639 C640 \nC641 C642 C644 C645 C646 C647 \nC648 C649 C650 C651 C652 C653 \nC654 C655 C656 C657 C658 C659 \nC660 C661 C662 C663 C664 C665 \nC666 C670 C682 C693 C702 C712 \nC713 C714 C715 C716 C717 C718 \nC719 \n2869: C4_=_C22( C4 C22 ) C4_=_C23( C4 C23 ) C4_=_C28( C4 C28 ) C4_=_C41( C4 C41 ) C4_=_C75( C4 C75 ) \nC4_=_C109( C4 C109 ) C4_=_C144( C4 C144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8( C4 C198 ) C4_=_C199( C4 C199 ) C4_=_C200( C4 C200 ) C4_=_C201( C4 C201 ) \nC4_=_C202( C4 C202 ) C4_=_C203( C4 C203 ) C4_=_C204( C4 C204 ) C4_=_C205( C4 C205 ) C4_=_C206( C4 C206 ) C4_=_C207( C4 C207 ) \nC4_=_C208( C4 C208 ) C4_=_C209( C4 C209 ) C4_=_C210( C4 C210 ) C4_=_C211( C4 C211 ) C22_=_C23( C22 C23 ) C22_=_C28( C22 C28 ) \nC22_=_C58( C22 C58 ) C22_=_C92( C22 C92 ) C22_=_C128( C22 C128 ) C22_=_C163( C22 C163 ) C22_=_C196( C22 C196 ) C22_=_C229( C22 C229 ) \nC22_=_C260( C22 C260 ) C22_=_C290( C22 C290 ) C22_=_C320( C22 C320 ) C22_=_C349( C22 C349 ) C22_=_C377( C22 C377 ) C22_=_C404( C22 C404 ) \nC22_=_C429(</w:t>
      </w:r>
    </w:p>
    <w:p>
      <w:pPr>
        <w:pStyle w:val="PreformattedText"/>
        <w:bidi w:val="0"/>
        <w:spacing w:before="0" w:after="0"/>
        <w:jc w:val="left"/>
        <w:rPr/>
      </w:pPr>
      <w:r>
        <w:rPr/>
        <w:t xml:space="preserve"> </w:t>
      </w:r>
      <w:r>
        <w:rPr/>
        <w:t>C22 C429 ) C22_=_C454( C22 C454 ) C22_=_C477( C22 C477 ) C22_=_C500( C22 C500 ) C22_=_C520( C22 C520 ) C22_=_C541( C22 C541 ) \nC22_=_C557( C22 C557 ) C22_=_C575( C22 C575 ) C22_=_C591( C22 C591 ) C22_=_C607( C22 C607 ) C22_=_C623( C22 C623 ) C22_=_C639( C22 C639 ) \nC22_=_C640( C22 C640 ) C22_=_C641( C22 C641 ) C22_=_C642( C22 C642 ) C22_=_C644( C22 C644 ) C22_=_C645( C22 C645 ) C22_=_C646( C22 C646 ) \nC22_=_C647( C22 C647 ) C22_=_C648( C22 C648 ) C22_=_C649( C22 C649 ) C22_=_C650( C22 C650 ) C22_=_C651( C22 C651 ) C22_=_C652( C22 C652 ) \nC23_=_C28( C23 C28 ) C23_=_C59( C23 C59 ) C23_=_C93( C23 C93 ) C23_=_C129( C23 C129 ) C23_=_C164( C23 C164 ) C23_=_C230( C23 C230 ) \nC23_=_C261( C23 C261 ) C23_=_C291( C23 C291 ) C23_=_C321( C23 C321 ) C23_=_C350( C23 C350 ) C23_=_C378( C23 C378 ) C23_=_C405( C23 C405 ) \nC23_=_C430( C23 C430 ) C23_=_C455( C23 C455 ) C23_=_C478( C23 C478 ) C23_=_C521( C23 C521 ) C23_=_C542( C23 C542 ) C23_=_C558( C23 C558 ) \nC23_=_C576( C23 C576 ) C23_=_C592( C23 C592 ) C23_=_C608( C23 C608 ) C23_=_C624( C23 C624 ) C23_=_C639( C23 C639 ) C23_=_C653( C23 C653 ) \nC23_=_C654( C23 C654 ) C23_=_C655( C23 C655 ) C23_=_C656( C23 C656 ) C23_=_C657( C23 C657 ) C23_=_C658( C23 C658 ) C23_=_C659( C23 C659 ) \nC23_=_C660( C23 C660 ) C23_=_C661( C23 C661 ) C23_=_C662( C23 C662 ) C23_=_C663( C23 C663 ) C23_=_C664( C23 C664 ) C23_=_C665( C23 C665 ) \nC23_=_C666( C23 C666 ) C28_=_C64( C28 C64 ) C28_=_C98( C28 C98 ) C28_=_C134( C28 C134 ) C28_=_C169( C28 C169 ) C28_=_C202( C28 C202 ) \nC28_=_C235( C28 C235 ) C28_=_C265( C28 C265 ) C28_=_C296( C28 C296 ) C28_=_C326( C28 C326 ) C28_=_C355( C28 C355 ) C28_=_C383( C28 C383 ) \nC28_=_C409( C28 C409 ) C28_=_C435( C28 C435 ) C28_=_C460( C28 C460 ) C28_=_C483( C28 C483 ) C28_=_C505( C28 C505 ) C28_=_C526( C28 C526 ) \nC28_=_C546( C28 C546 ) C28_=_C563( C28 C563 ) C28_=_C581( C28 C581 ) C28_=_C596( C28 C596 ) C28_=_C613( C28 C613 ) C28_=_C629( C28 C629 ) \nC28_=_C657( C28 C657 ) C28_=_C670( C28 C670 ) C28_=_C682( C28 C682 ) C28_=_C693( C28 C693 ) C28_=_C702( C28 C702 ) C28_=_C712( C28 C712 ) \nC28_=_C713( C28 C713 ) C28_=_C714( C28 C714 ) C28_=_C715( C28 C715 ) C28_=_C716( C28 C716 ) C28_=_C717( C28 C717 ) C28_=_C718( C28 C718 ) \nC28_=_C719( C28 C719 ) C41_=_C58( C41 C58 ) C41_=_C59( C41 C59 ) C41_=_C64( C41 C64 ) C41_=_C75( C41 C75 ) C41_=_C109( C41 C109 ) \nC41_=_C144( C41 C144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8( C41 C198 ) C41_=_C199( C41 C199 ) C41_=_C200( C41 C200 ) C41_=_C201( C41 C201 ) C41_=_C202( C41 C202 ) \nC41_=_C203( C41 C203 ) C41_=_C204( C41 C204 ) C41_=_C205( C41 C205 ) C41_=_C206( C41 C206 ) C41_=_C207( C41 C207 ) C41_=_C208( C41 C208 ) \nC41_=_C209( C41 C209 ) C41_=_C210( C41 C210 ) C41_=_C211( C41 C211 ) C58_=_C59( C58 C59 ) C58_=_C64( C58 C64 ) C58_=_C92( C58 C92 ) \nC58_=_C128( C58 C128 ) C58_=_C163( C58 C163 ) C58_=_C196( C58 C196 ) C58_=_C229( C58 C229 ) C58_=_C260( C58 C260 ) C58_=_C290( C58 C290 ) \nC58_=_C320( C58 C320 ) C58_=_C349( C58 C349 ) C58_=_C377( C58 C377 ) C58_=_C404( C58 C404 ) C58_=_C429( C58 C429 ) C58_=_C454( C58 C454 ) \nC58_=_C477( C58 C477 ) C58_=_C500( C58 C500 ) C58_=_C520( C58 C520 ) C58_=_C541( C58 C541 ) C58_=_C557( C58 C557 ) C58_=_C575( C58 C575 ) \nC58_=_C591( C58 C591 ) C58_=_C607( C58 C607 ) C58_=_C623( C58 C623 ) C58_=_C639( C58 C639 ) C58_=_C640( C58 C640 ) C58_=_C641( C58 C641 ) \nC58_=_C642( C58 C642 ) C58_=_C644( C58 C644 ) C58_=_C645( C58 C645 ) C58_=_C646( C58 C646 ) C58_=_C647( C58 C647 ) C58_=_C648( C58 C648 ) \nC58_=_C649( C58 C649 ) C58_=_C650( C58 C650 ) C58_=_C651( C58 C651 ) C58_=_C652( C58 C652 ) C59_=_C64( C59 C64 ) C59_=_C93( C59 C93 ) \nC59_=_C129( C59 C129 ) C59_=_C164( C59 C164 ) C59_=_C230( C59 C230 ) C59_=_C261( C59 C261 ) C59_=_C291( C59 C291 ) C59_=_C321( C59 C321 ) \nC59_=_C350( C59 C350 ) C59_=_C378( C59 C378 ) C59_=_C405( C59 C405 ) C59_=_C430( C59 C430 ) C59_=_C455( C59 C455 ) C59_=_C478( C59 C478 ) \nC59_=_C521( C59 C521 ) C59_=_C542( C59 C542 ) C59_=_C558( C59 C558 ) C59_=_C576( C59 C576 ) C59_=_C592( C59 C592 ) C59_=_C608( C59 C608 ) \nC59_=_C624( C59 C624 ) C59_=_C639( C59 C639 ) C59_=_C653( C59 C653 ) C59_=_C654( C59 C654 ) C59_=_C655( C59 C655 ) C59_=_C656( C59 C656 ) \nC59_=_C657( C59 C657 ) C59_=_C658( C59 C658 ) C59_=_C659( C59 C659 ) C59_=_C660( C59 C660 ) C59_=_C661( C59 C661 ) C59_=_C662( C59 C662 ) \nC59_=_C663( C59 C663 ) C59_=_C664( C59 C664 ) C59_=_C665( C59 C665 ) C59_=_C666( C59 C666 ) C64_=_C98( C64 C98 ) C64_=_C134( C64 C134 ) \nC64_=_C169( C64 C169 ) C64_=_C202( C64 C202 ) C64_=_C235( C64 C235 ) C64_=_C265( C64 C265 ) C64_=_C296( C64 C296 ) C64_=_C326( C64 C326 ) \nC64_=_C355( C64 C355 ) C64_=_C383( C64 C383 ) C64_=_C409( C64 C409 ) C64_=_C435( C64 C435 ) C64_=_C460( C64 C460 ) C64_=_C483( C64 C483 ) \nC64_=_C505( C64 C505 ) C64_=_C526( C64 C526 ) C64_=_C546( C64 C546 ) C64_=_C563( C64 C563 ) C64_=_C581( C64 C581 ) C64_=_C596( C64 C596 ) \nC64_=_C613( C64 C613 ) C64_=_C629( C64 C629 ) C64_=_C657( C64 C657 ) C64_=_C670( C64 C670 ) C64_=_C682( C64 C682 ) C64_=_C693( C64 C693 ) \nC64_=_C702( C64 C702 ) C64_=_C712( C64 C712 ) C64_=_C713( C64 C713 ) C64_=_C714( C64 C714 ) C64_=_C715( C64 C715 ) C64_=_C716( C64 C716 ) \nC64_=_C717( C64 C717 ) C64_=_C718( C64 C718 ) C64_=_C719( C64 C719 ) C75_=_C92( C75 C92 ) C75_=_C93( C75 C93 ) C75_=_C98( C75 C98 ) \nC75_=_C109( C75 C109 ) C75_=_C144( C75 C144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92_=_C93( C92 C93 ) C92_=_C98( C92 C98 ) \nC92_=_C128( C92 C128 ) C92_=_C163( C92 C163 ) C92_=_C196( C92 C196 ) C92_=_C229( C92 C229 ) C92_=_C260( C92 C260 ) C92_=_C290( C92 C290 ) \nC92_=_C320( C92 C320 ) C92_=_C349( C92 C349 ) C92_=_C377( C92 C377 ) C92_=_C404( C92 C404 ) C92_=_C429( C92 C429 ) C92_=_C454( C92 C454 ) \nC92_=_C477( C92 C477 ) C92_=_C500( C92 C500 ) C92_=_C520( C92 C520 ) C92_=_C541( C92 C541 ) C92_=_C557( C92 C557 ) C92_=_C575( C92 C575 ) \nC92_=_C591( C92 C591 ) C92_=_C607( C92 C607 ) C92_=_C623( C92 C623 ) C92_=_C639( C92 C639 ) C92_=_C640( C92 C640 ) C92_=_C641( C92 C641 ) \nC92_=_C642( C92 C642 ) C92_=_C644( C92 C644 ) C92_=_C645( C92 C645 ) C92_=_C646( C92 C646 ) C92_=_C647( C92 C647 ) C92_=_C648( C92 C648 ) \nC92_=_C649( C92 C649 ) C92_=_C650( C92 C650 ) C92_=_C651( C92 C651 ) C92_=_C652( C92 C652 ) C93_=_C98( C93 C98 ) C93_=_C129( C93 C129 ) \nC93_=_C164( C93 C164 ) C93_=_C230( C93 C230 ) C93_=_C261( C93 C261 ) C93_=_C291( C93 C291 ) C93_=_C321( C93 C321 ) C93_=_C350( C93 C350 ) \nC93_=_C378( C93 C378 ) C93_=_C405( C93 C405 ) C93_=_C430( C93 C430 ) C93_=_C455( C93 C455 ) C93_=_C478( C93 C478 ) C93_=_C521( C93 C521 ) \nC93_=_C542( C93 C542 ) C93_=_C558( C93 C558 ) C93_=_C576( C93 C576 ) C93_=_C592( C93 C592 ) C93_=_C608( C93 C608 ) C93_=_C624( C93 C624 ) \nC93_=_C639( C93 C639 ) C93_=_C653( C93 C653 ) C93_=_C654( C93 C654 ) C93_=_C655( C93 C655 ) C93_=_C656( C93 C656 ) C93_=_C657( C93 C657 ) \nC93_=_C658( C93 C658 ) C93_=_C659( C93 C659 ) C93_=_C660( C93 C660 ) C93_=_C661( C93 C661 ) C93_=_C662( C93 C662 ) C93_=_C663( C93 C663 ) \nC93_=_C664( C93 C664 ) C93_=_C665( C93 C665 ) C93_=_C666( C93 C666 ) C98_=_C134( C98 C134 ) C98_=_C169( C98 C169 ) C98_=_C202( C98 C202 ) \nC98_=_C235( C98 C235 ) C98_=_C265( C98 C265 ) C98_=_C296( C98 C296 ) C98_=_C326( C98 C326 ) C98_=_C355( C98 C355 ) C98_=_C383( C98 C383 ) \nC98_=_C409( C98 C409 ) C98_=_C435( C98 C435 ) C98_=_C460( C98 C460 ) C98_=_C483( C98 C483 ) C98_=_C505( C98 C505 ) C98_=_C526( C98 C526 ) \nC98_=_C546( C98 C546 ) C98_=_C563( C98 C563 ) C98_=_C581( C98 C581 ) C98_=_C596( C98 C596 ) C98_=_C613( C98 C613 ) C98_=_C629( C98 C629 ) \nC98_=_C657( C98 C657 ) C98_=_C670( C98 C670 ) C98_=_C682( C98 C682 ) C98_=_C693( C98 C693 ) C98_=_C702( C98 C702 ) C98_=_C712( C98 C712 ) \nC98_=_C713( C98 C713 ) C98_=_C714( C98 C714 ) C98_=_C715( C98 C715 ) C98_=_C716( C98 C716 ) C98_=_C717( C98 C717 ) C98_=_C718( C98 C718 ) \nC98_=_C719( C98 C719 ) C109_=_C128( C109 C128 ) C109_=_C129( C109 C129 ) C109_=_C134( C109 C134 ) C109_=_C144( C109 C144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8( C109 C198 ) \nC109_=_C199( C109 C199 ) C109_=_C200( C109 C200 ) C109_=_C201( C109 C201 ) C109_=_C202( C109 C202 ) C109_=_C203( C109 C203 ) C109_=_C204( C109 C204 ) \nC109_=_C205( C109 C205 ) C109_=_C206( C109 C206 ) C109_=_C207( C109 C207 ) C109_=_C208( C109 C208 ) C109_=_C209( C109 C209 ) C109_=_C210( C109 C210 ) \nC109_=_C211( C109 C211 ) C128_=_C129( C128 C129 ) C128_=_C134( C128 C134 ) C128_=_C163(</w:t>
      </w:r>
    </w:p>
    <w:p>
      <w:pPr>
        <w:pStyle w:val="PreformattedText"/>
        <w:bidi w:val="0"/>
        <w:spacing w:before="0" w:after="0"/>
        <w:jc w:val="left"/>
        <w:rPr/>
      </w:pPr>
      <w:r>
        <w:rPr/>
        <w:t xml:space="preserve"> </w:t>
      </w:r>
      <w:r>
        <w:rPr/>
        <w:t>C128 C163 ) C128_=_C196( C128 C196 ) C128_=_C229( C128 C229 ) \nC128_=_C260( C128 C260 ) C128_=_C290( C128 C290 ) C128_=_C320( C128 C320 ) C128_=_C349( C128 C349 ) C128_=_C377( C128 C377 ) C128_=_C404( C128 C404 ) \nC128_=_C429( C128 C429 ) C128_=_C454( C128 C454 ) C128_=_C477( C128 C477 ) C128_=_C500( C128 C500 ) C128_=_C520( C128 C520 ) C128_=_C541( C128 C541 ) \nC128_=_C557( C128 C557 ) C128_=_C575( C128 C575 ) C128_=_C591( C128 C591 ) C128_=_C607( C128 C607 ) C128_=_C623( C128 C623 ) C128_=_C639( C128 C639 ) \nC128_=_C640( C128 C640 ) C128_=_C641( C128 C641 ) C128_=_C642( C128 C642 ) C128_=_C644( C128 C644 ) C128_=_C645( C128 C645 ) C128_=_C646( C128 C646 ) \nC128_=_C647( C128 C647 ) C128_=_C648( C128 C648 ) C128_=_C649( C128 C649 ) C128_=_C650( C128 C650 ) C128_=_C651( C128 C651 ) C128_=_C652( C128 C652 ) \nC129_=_C134( C129 C134 ) C129_=_C164( C129 C164 ) C129_=_C230( C129 C230 ) C129_=_C261( C129 C261 ) C129_=_C291( C129 C291 ) C129_=_C321( C129 C321 ) \nC129_=_C350( C129 C350 ) C129_=_C378( C129 C378 ) C129_=_C405( C129 C405 ) C129_=_C430( C129 C430 ) C129_=_C455( C129 C455 ) C129_=_C478( C129 C478 ) \nC129_=_C521( C129 C521 ) C129_=_C542( C129 C542 ) C129_=_C558( C129 C558 ) C129_=_C576( C129 C576 ) C129_=_C592( C129 C592 ) C129_=_C608( C129 C608 ) \nC129_=_C624( C129 C624 ) C129_=_C639( C129 C639 ) C129_=_C653( C129 C653 ) C129_=_C654( C129 C654 ) C129_=_C655( C129 C655 ) C129_=_C656( C129 C656 ) \nC129_=_C657( C129 C657 ) C129_=_C658( C129 C658 ) C129_=_C659( C129 C659 ) C129_=_C660( C129 C660 ) C129_=_C661( C129 C661 ) C129_=_C662( C129 C662 ) \nC129_=_C663( C129 C663 ) C129_=_C664( C129 C664 ) C129_=_C665( C129 C665 ) C129_=_C666( C129 C666 ) C134_=_C169( C134 C169 ) C134_=_C202( C134 C202 ) \nC134_=_C235( C134 C235 ) C134_=_C265( C134 C265 ) C134_=_C296( C134 C296 ) C134_=_C326( C134 C326 ) C134_=_C355( C134 C355 ) C134_=_C383( C134 C383 ) \nC134_=_C409( C134 C409 ) C134_=_C435( C134 C435 ) C134_=_C460( C134 C460 ) C134_=_C483( C134 C483 ) C134_=_C505( C134 C505 ) C134_=_C526( C134 C526 ) \nC134_=_C546( C134 C546 ) C134_=_C563( C134 C563 ) C134_=_C581( C134 C581 ) C134_=_C596( C134 C596 ) C134_=_C613( C134 C613 ) C134_=_C629( C134 C629 ) \nC134_=_C657( C134 C657 ) C134_=_C670( C134 C670 ) C134_=_C682( C134 C682 ) C134_=_C693( C134 C693 ) C134_=_C702( C134 C702 ) C134_=_C712( C134 C712 ) \nC134_=_C713( C134 C713 ) C134_=_C714( C134 C714 ) C134_=_C715( C134 C715 ) C134_=_C716( C134 C716 ) C134_=_C717( C134 C717 ) C134_=_C718( C134 C718 ) \nC134_=_C719( C134 C719 ) C144_=_C163( C144 C163 ) C144_=_C164( C144 C164 ) C144_=_C169( C144 C169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44_=_C211( C144 C211 ) \nC163_=_C164( C163 C164 ) C163_=_C169( C163 C169 ) C163_=_C196( C163 C196 ) C163_=_C229( C163 C229 ) C163_=_C260( C163 C260 ) C163_=_C290( C163 C290 ) \nC163_=_C320( C163 C320 ) C163_=_C349( C163 C349 ) C163_=_C377( C163 C377 ) C163_=_C404( C163 C404 ) C163_=_C429( C163 C429 ) C163_=_C454( C163 C454 ) \nC163_=_C477( C163 C477 ) C163_=_C500( C163 C500 ) C163_=_C520( C163 C520 ) C163_=_C541( C163 C541 ) C163_=_C557( C163 C557 ) C163_=_C575( C163 C575 ) \nC163_=_C591( C163 C591 ) C163_=_C607( C163 C607 ) C163_=_C623( C163 C623 ) C163_=_C639( C163 C639 ) C163_=_C640( C163 C640 ) C163_=_C641( C163 C641 ) \nC163_=_C642( C163 C642 ) C163_=_C644( C163 C644 ) C163_=_C645( C163 C645 ) C163_=_C646( C163 C646 ) C163_=_C647( C163 C647 ) C163_=_C648( C163 C648 ) \nC163_=_C649( C163 C649 ) C163_=_C650( C163 C650 ) C163_=_C651( C163 C651 ) C163_=_C652( C163 C652 ) C164_=_C169( C164 C169 ) C164_=_C230( C164 C230 ) \nC164_=_C261( C164 C261 ) C164_=_C291( C164 C291 ) C164_=_C321( C164 C321 ) C164_=_C350( C164 C350 ) C164_=_C378( C164 C378 ) C164_=_C405( C164 C405 ) \nC164_=_C430( C164 C430 ) C164_=_C455( C164 C455 ) C164_=_C478( C164 C478 ) C164_=_C521( C164 C521 ) C164_=_C542( C164 C542 ) C164_=_C558( C164 C558 ) \nC164_=_C576( C164 C576 ) C164_=_C592( C164 C592 ) C164_=_C608( C164 C608 ) C164_=_C624( C164 C624 ) C164_=_C639( C164 C639 ) C164_=_C653( C164 C653 ) \nC164_=_C654( C164 C654 ) C164_=_C655( C164 C655 ) C164_=_C656( C164 C656 ) C164_=_C657( C164 C657 ) C164_=_C658( C164 C658 ) C164_=_C659( C164 C659 ) \nC164_=_C660( C164 C660 ) C164_=_C661( C164 C661 ) C164_=_C662( C164 C662 ) C164_=_C663( C164 C663 ) C164_=_C664( C164 C664 ) C164_=_C665( C164 C665 ) \nC164_=_C666( C164 C666 ) C169_=_C202( C169 C202 ) C169_=_C235( C169 C235 ) C169_=_C265( C169 C265 ) C169_=_C296( C169 C296 ) C169_=_C326( C169 C326 ) \nC169_=_C355( C169 C355 ) C169_=_C383( C169 C383 ) C169_=_C409( C169 C409 ) C169_=_C435( C169 C435 ) C169_=_C460( C169 C460 ) C169_=_C483( C169 C483 ) \nC169_=_C505( C169 C505 ) C169_=_C526( C169 C526 ) C169_=_C546( C169 C546 ) C169_=_C563( C169 C563 ) C169_=_C581( C169 C581 ) C169_=_C596( C169 C596 ) \nC169_=_C613( C169 C613 ) C169_=_C629( C169 C629 ) C169_=_C657( C169 C657 ) C169_=_C670( C169 C670 ) C169_=_C682( C169 C682 ) C169_=_C693( C169 C693 ) \nC169_=_C702( C169 C702 ) C169_=_C712( C169 C712 ) C169_=_C713( C169 C713 ) C169_=_C714( C169 C714 ) C169_=_C715( C169 C715 ) C169_=_C716( C169 C716 ) \nC169_=_C717( C169 C717 ) C169_=_C718( C169 C718 ) C169_=_C719( C169 C71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29( C179 C229 ) C179_=_C230( C179 C230 ) \nC179_=_C235( C179 C23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60( C180 C260 ) C180_=_C261( C180 C261 ) C180_=_C265( C180 C26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90( C181 C290 ) C181_=_C291( C181 C291 ) C181_=_C296( C181 C29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320( C182 C320 ) C182_=_C321( C182 C321 ) \nC182_=_C326( C182 C32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349(</w:t>
      </w:r>
    </w:p>
    <w:p>
      <w:pPr>
        <w:pStyle w:val="PreformattedText"/>
        <w:bidi w:val="0"/>
        <w:spacing w:before="0" w:after="0"/>
        <w:jc w:val="left"/>
        <w:rPr/>
      </w:pPr>
      <w:r>
        <w:rPr/>
        <w:t xml:space="preserve"> </w:t>
      </w:r>
      <w:r>
        <w:rPr/>
        <w:t>C183 C349 ) C183_=_C350( C183 C350 ) \nC183_=_C355( C183 C355 ) C184_=_C185( C184 C185 ) C184_=_C186( C184 C186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377( C184 C377 ) C184_=_C378( C184 C378 ) C184_=_C383( C184 C383 ) \nC185_=_C186( C185 C186 ) C185_=_C187( C185 C187 ) C185_=_C188( C185 C188 ) C185_=_C189( C185 C189 ) C185_=_C190( C185 C190 ) C185_=_C191( C185 C191 ) \nC185_=_C192( C185 C192 ) C185_=_C193( C185 C193 ) C185_=_C194( C185 C194 ) C185_=_C195( C185 C195 ) C185_=_C196( C185 C196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404( C185 C404 ) C185_=_C405( C185 C405 ) C185_=_C409( C185 C409 ) C186_=_C187( C186 C187 ) C186_=_C188( C186 C188 ) \nC186_=_C189( C186 C189 ) C186_=_C190( C186 C190 ) C186_=_C191( C186 C191 ) C186_=_C192( C186 C192 ) C186_=_C193( C186 C193 ) C186_=_C194( C186 C194 ) \nC186_=_C195( C186 C195 ) C186_=_C196( C186 C196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429( C186 C429 ) C186_=_C430( C186 C430 ) \nC186_=_C435( C186 C435 ) C187_=_C188( C187 C188 ) C187_=_C189( C187 C189 ) C187_=_C190( C187 C190 ) C187_=_C191( C187 C191 ) C187_=_C192( C187 C192 ) \nC187_=_C193( C187 C193 ) C187_=_C194( C187 C194 ) C187_=_C195( C187 C195 ) C187_=_C196( C187 C196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454( C187 C454 ) C187_=_C455( C187 C455 ) C187_=_C460( C187 C460 ) C188_=_C189( C188 C189 ) C188_=_C190( C188 C190 ) C188_=_C191( C188 C191 ) \nC188_=_C192( C188 C192 ) C188_=_C193( C188 C193 ) C188_=_C194( C188 C194 ) C188_=_C195( C188 C195 ) C188_=_C196( C188 C196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477( C188 C477 ) C188_=_C478( C188 C478 ) C188_=_C483( C188 C483 ) C189_=_C190( C189 C190 ) C189_=_C191( C189 C191 ) \nC189_=_C192( C189 C192 ) C189_=_C193( C189 C193 ) C189_=_C194( C189 C194 ) C189_=_C195( C189 C195 ) C189_=_C196( C189 C196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520( C189 C520 ) C189_=_C521( C189 C521 ) C189_=_C526( C189 C526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541( C190 C541 ) C190_=_C542( C190 C542 ) C190_=_C546( C190 C546 ) C191_=_C192( C191 C192 ) C191_=_C193( C191 C193 ) C191_=_C194( C191 C194 ) \nC191_=_C195( C191 C195 ) C191_=_C196( C191 C196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57( C191 C557 ) C191_=_C558( C191 C558 ) \nC191_=_C563( C191 C563 ) C192_=_C193( C192 C193 ) C192_=_C194( C192 C194 ) C192_=_C195( C192 C195 ) C192_=_C196( C192 C196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575( C192 C575 ) C192_=_C576( C192 C576 ) C192_=_C581( C192 C581 ) C193_=_C194( C193 C194 ) C193_=_C195( C193 C195 ) \nC193_=_C196( C193 C196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591( C193 C591 ) C193_=_C592( C193 C592 ) C193_=_C596( C193 C596 ) \nC194_=_C195( C194 C195 ) C194_=_C196( C194 C196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607( C194 C607 ) C194_=_C608( C194 C608 ) \nC194_=_C613( C194 C613 ) C195_=_C196( C195 C196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623( C195 C623 ) C195_=_C624( C195 C624 ) \nC195_=_C629( C195 C629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29( C196 C229 ) C196_=_C260( C196 C260 ) C196_=_C290( C196 C290 ) \nC196_=_C320( C196 C320 ) C196_=_C349( C196 C349 ) C196_=_C377( C196 C377 ) C196_=_C404( C196 C404 ) C196_=_C429( C196 C429 ) C196_=_C454( C196 C454 ) \nC196_=_C477( C196 C477 ) C196_=_C500( C196 C500 ) C196_=_C520( C196 C520 ) C196_=_C541( C196 C541 ) C196_=_C557( C196 C557 ) C196_=_C575( C196 C575 ) \nC196_=_C591( C196 C591 ) C196_=_C607( C196 C607 ) C196_=_C623( C196 C623 ) C196_=_C639( C196 C639 ) C196_=_C640( C196 C640 ) C196_=_C641( C196 C641 ) \nC196_=_C642( C196 C642 ) C196_=_C644( C196 C644 ) C196_=_C645( C196 C645 ) C196_=_C646( C196 C646 ) C196_=_C647( C196 C647 ) C196_=_C648( C196 C648 ) \nC196_=_C649( C196 C649 ) C196_=_C650( C196 C650 ) C196_=_C651( C196 C651 ) C196_=_C652( C196 C65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653( C198 C653 ) \nC198_=_C670( C198 C670 ) C199_=_C200( C199 C200 ) C199_=_C201( C199 C201 ) C199_=_C202( C199 C202 ) C199_=_C203( C199 C203 ) C199_=_C204( C199 C204 ) \nC199_=_C205( C199 C205 ) C199_=_C206( C199 C206 ) C199_=_C207( C199 C207 ) C199_=_C208( C199 C208 ) C199_=_C209( C199 C209 ) C199_=_C210( C199 C210 ) \nC199_=_C211( C199 C211 ) C199_=_C640( C199 C640 ) C199_=_C654( C199 C654 ) C199_=_C682( C199 C682 ) C200_=_C201( C200 C201 ) C200_=_C202( C200 C202 ) \nC200_=_C203( C200 C203 ) C200_=_C204( C200 C204 ) C200_=_C205( C200 C205 ) C200_=_C206( C200 C206 ) C200_=_C207( C200 C207 ) C200_=_C208( C200 C208 ) \nC200_=_C209( C200 C209 ) C200_=_C210( C200 C210 ) C200_=_C211( C200 C211 ) C200_=_C641( C200 C641 ) C200_=_C655( C200 C655 ) C200_=_C693( C200 C693 ) \nC201_=_C202( C201 C202 ) C201_=_C203( C201 C203 ) C201_=_C204( C201 C204 ) C201_=_C205( C201 C205 ) C201_=_C206( C201 C206 ) C201_=_C207( C201 C207 ) \nC201_=_C208( C201 C208 ) C201_=_C209( C201 C209 ) C201_=_C210( C201 C210 ) C201_=_C211( C201 C211 ) C201_=_C642( C201 C642 ) C201_=_C656( C201 C656 ) \nC201_=_C702( C201 C702 ) C202_=_C203( C202 C203 ) C202_=_C204( C202 C204 ) C202_=_C205( C202 C205 ) C202_=_C206( C202 C206 ) C202_=_C207(</w:t>
      </w:r>
    </w:p>
    <w:p>
      <w:pPr>
        <w:pStyle w:val="PreformattedText"/>
        <w:bidi w:val="0"/>
        <w:spacing w:before="0" w:after="0"/>
        <w:jc w:val="left"/>
        <w:rPr/>
      </w:pPr>
      <w:r>
        <w:rPr/>
        <w:t xml:space="preserve"> </w:t>
      </w:r>
      <w:r>
        <w:rPr/>
        <w:t>C202 C207 ) \nC202_=_C208( C202 C208 ) C202_=_C209( C202 C209 ) C202_=_C210( C202 C210 ) C202_=_C211( C202 C211 ) C202_=_C235( C202 C235 ) C202_=_C265( C202 C265 ) \nC202_=_C296( C202 C296 ) C202_=_C326( C202 C326 ) C202_=_C355( C202 C355 ) C202_=_C383( C202 C383 ) C202_=_C409( C202 C409 ) C202_=_C435( C202 C435 ) \nC202_=_C460( C202 C460 ) C202_=_C483( C202 C483 ) C202_=_C505( C202 C505 ) C202_=_C526( C202 C526 ) C202_=_C546( C202 C546 ) C202_=_C563( C202 C563 ) \nC202_=_C581( C202 C581 ) C202_=_C596( C202 C596 ) C202_=_C613( C202 C613 ) C202_=_C629( C202 C629 ) C202_=_C657( C202 C657 ) C202_=_C670( C202 C670 ) \nC202_=_C682( C202 C682 ) C202_=_C693( C202 C693 ) C202_=_C702( C202 C702 ) C202_=_C712( C202 C712 ) C202_=_C713( C202 C713 ) C202_=_C714( C202 C714 ) \nC202_=_C715( C202 C715 ) C202_=_C716( C202 C716 ) C202_=_C717( C202 C717 ) C202_=_C718( C202 C718 ) C202_=_C719( C202 C719 ) C203_=_C204( C203 C204 ) \nC203_=_C205( C203 C205 ) C203_=_C206( C203 C206 ) C203_=_C207( C203 C207 ) C203_=_C208( C203 C208 ) C203_=_C209( C203 C209 ) C203_=_C210( C203 C210 ) \nC203_=_C211( C203 C211 ) C203_=_C644( C203 C644 ) C203_=_C658( C203 C658 ) C203_=_C712( C203 C712 ) C204_=_C205( C204 C205 ) C204_=_C206( C204 C206 ) \nC204_=_C207( C204 C207 ) C204_=_C208( C204 C208 ) C204_=_C209( C204 C209 ) C204_=_C210( C204 C210 ) C204_=_C211( C204 C211 ) C204_=_C645( C204 C645 ) \nC204_=_C659( C204 C659 ) C204_=_C713( C204 C713 ) C205_=_C206( C205 C206 ) C205_=_C207( C205 C207 ) C205_=_C208( C205 C208 ) C205_=_C209( C205 C209 ) \nC205_=_C210( C205 C210 ) C205_=_C211( C205 C211 ) C205_=_C646( C205 C646 ) C205_=_C660( C205 C660 ) C206_=_C207( C206 C207 ) C206_=_C208( C206 C208 ) \nC206_=_C209( C206 C209 ) C206_=_C210( C206 C210 ) C206_=_C211( C206 C211 ) C206_=_C647( C206 C647 ) C206_=_C661( C206 C661 ) C206_=_C714( C206 C714 ) \nC207_=_C208( C207 C208 ) C207_=_C209( C207 C209 ) C207_=_C210( C207 C210 ) C207_=_C211( C207 C211 ) C207_=_C648( C207 C648 ) C207_=_C662( C207 C662 ) \nC207_=_C715( C207 C715 ) C208_=_C209( C208 C209 ) C208_=_C210( C208 C210 ) C208_=_C211( C208 C211 ) C208_=_C649( C208 C649 ) C208_=_C663( C208 C663 ) \nC208_=_C716( C208 C716 ) C209_=_C210( C209 C210 ) C209_=_C211( C209 C211 ) C209_=_C650( C209 C650 ) C209_=_C664( C209 C664 ) C209_=_C717( C209 C717 ) \nC210_=_C211( C210 C211 ) C210_=_C651( C210 C651 ) C210_=_C665( C210 C665 ) C210_=_C718( C210 C718 ) C211_=_C652( C211 C652 ) C211_=_C666( C211 C666 ) \nC211_=_C719( C211 C719 ) C229_=_C230( C229 C230 ) C229_=_C235( C229 C235 ) C229_=_C260( C229 C260 ) C229_=_C290( C229 C290 ) C229_=_C320( C229 C320 ) \nC229_=_C349( C229 C349 ) C229_=_C377( C229 C377 ) C229_=_C404( C229 C404 ) C229_=_C429( C229 C429 ) C229_=_C454( C229 C454 ) C229_=_C477( C229 C477 ) \nC229_=_C500( C229 C500 ) C229_=_C520( C229 C520 ) C229_=_C541( C229 C541 ) C229_=_C557( C229 C557 ) C229_=_C575( C229 C575 ) C229_=_C591( C229 C591 ) \nC229_=_C607( C229 C607 ) C229_=_C623( C229 C623 ) C229_=_C639( C229 C639 ) C229_=_C640( C229 C640 ) C229_=_C641( C229 C641 ) C229_=_C642( C229 C642 ) \nC229_=_C644( C229 C644 ) C229_=_C645( C229 C645 ) C229_=_C646( C229 C646 ) C229_=_C647( C229 C647 ) C229_=_C648( C229 C648 ) C229_=_C649( C229 C649 ) \nC229_=_C650( C229 C650 ) C229_=_C651( C229 C651 ) C229_=_C652( C229 C652 ) C230_=_C235( C230 C235 ) C230_=_C261( C230 C261 ) C230_=_C291( C230 C291 ) \nC230_=_C321( C230 C321 ) C230_=_C350( C230 C350 ) C230_=_C378( C230 C378 ) C230_=_C405( C230 C405 ) C230_=_C430( C230 C430 ) C230_=_C455( C230 C455 ) \nC230_=_C478( C230 C478 ) C230_=_C521( C230 C521 ) C230_=_C542( C230 C542 ) C230_=_C558( C230 C558 ) C230_=_C576( C230 C576 ) C230_=_C592( C230 C592 ) \nC230_=_C608( C230 C608 ) C230_=_C624( C230 C624 ) C230_=_C639( C230 C639 ) C230_=_C653( C230 C653 ) C230_=_C654( C230 C654 ) C230_=_C655( C230 C655 ) \nC230_=_C656( C230 C656 ) C230_=_C657( C230 C657 ) C230_=_C658( C230 C658 ) C230_=_C659( C230 C659 ) C230_=_C660( C230 C660 ) C230_=_C661( C230 C661 ) \nC230_=_C662( C230 C662 ) C230_=_C663( C230 C663 ) C230_=_C664( C230 C664 ) C230_=_C665( C230 C665 ) C230_=_C666( C230 C666 ) C235_=_C265( C235 C265 ) \nC235_=_C296( C235 C296 ) C235_=_C326( C235 C326 ) C235_=_C355( C235 C355 ) C235_=_C383( C235 C383 ) C235_=_C409( C235 C409 ) C235_=_C435( C235 C435 ) \nC235_=_C460( C235 C460 ) C235_=_C483( C235 C483 ) C235_=_C505( C235 C505 ) C235_=_C526( C235 C526 ) C235_=_C546( C235 C546 ) C235_=_C563( C235 C563 ) \nC235_=_C581( C235 C581 ) C235_=_C596( C235 C596 ) C235_=_C613( C235 C613 ) C235_=_C629( C235 C629 ) C235_=_C657( C235 C657 ) C235_=_C670( C235 C670 ) \nC235_=_C682( C235 C682 ) C235_=_C693( C235 C693 ) C235_=_C702( C235 C702 ) C235_=_C712( C235 C712 ) C235_=_C713( C235 C713 ) C235_=_C714( C235 C714 ) \nC235_=_C715( C235 C715 ) C235_=_C716( C235 C716 ) C235_=_C717( C235 C717 ) C235_=_C718( C235 C718 ) C235_=_C719( C235 C719 ) C260_=_C261( C260 C261 ) \nC260_=_C265( C260 C265 ) C260_=_C290( C260 C290 ) C260_=_C320( C260 C320 ) C260_=_C349( C260 C349 ) C260_=_C377( C260 C377 ) C260_=_C404( C260 C404 ) \nC260_=_C429( C260 C429 ) C260_=_C454( C260 C454 ) C260_=_C477( C260 C477 ) C260_=_C500( C260 C500 ) C260_=_C520( C260 C520 ) C260_=_C541( C260 C541 ) \nC260_=_C557( C260 C557 ) C260_=_C575( C260 C575 ) C260_=_C591( C260 C591 ) C260_=_C607( C260 C607 ) C260_=_C623( C260 C623 ) C260_=_C639( C260 C639 ) \nC260_=_C640( C260 C640 ) C260_=_C641( C260 C641 ) C260_=_C642( C260 C642 ) C260_=_C644( C260 C644 ) C260_=_C645( C260 C645 ) C260_=_C646( C260 C646 ) \nC260_=_C647( C260 C647 ) C260_=_C648( C260 C648 ) C260_=_C649( C260 C649 ) C260_=_C650( C260 C650 ) C260_=_C651( C260 C651 ) C260_=_C652( C260 C652 ) \nC261_=_C265( C261 C265 ) C261_=_C291( C261 C291 ) C261_=_C321( C261 C321 ) C261_=_C350( C261 C350 ) C261_=_C378( C261 C378 ) C261_=_C405( C261 C405 ) \nC261_=_C430( C261 C430 ) C261_=_C455( C261 C455 ) C261_=_C478( C261 C478 ) C261_=_C521( C261 C521 ) C261_=_C542( C261 C542 ) C261_=_C558( C261 C558 ) \nC261_=_C576( C261 C576 ) C261_=_C592( C261 C592 ) C261_=_C608( C261 C608 ) C261_=_C624( C261 C624 ) C261_=_C639( C261 C639 ) C261_=_C653( C261 C653 ) \nC261_=_C654( C261 C654 ) C261_=_C655( C261 C655 ) C261_=_C656( C261 C656 ) C261_=_C657( C261 C657 ) C261_=_C658( C261 C658 ) C261_=_C659( C261 C659 ) \nC261_=_C660( C261 C660 ) C261_=_C661( C261 C661 ) C261_=_C662( C261 C662 ) C261_=_C663( C261 C663 ) C261_=_C664( C261 C664 ) C261_=_C665( C261 C665 ) \nC261_=_C666( C261 C666 ) C265_=_C296( C265 C296 ) C265_=_C326( C265 C326 ) C265_=_C355( C265 C355 ) C265_=_C383( C265 C383 ) C265_=_C409( C265 C409 ) \nC265_=_C435( C265 C435 ) C265_=_C460( C265 C460 ) C265_=_C483( C265 C483 ) C265_=_C505( C265 C505 ) C265_=_C526( C265 C526 ) C265_=_C546( C265 C546 ) \nC265_=_C563( C265 C563 ) C265_=_C581( C265 C581 ) C265_=_C596( C265 C596 ) C265_=_C613( C265 C613 ) C265_=_C629( C265 C629 ) C265_=_C657( C265 C657 ) \nC265_=_C670( C265 C670 ) C265_=_C682( C265 C682 ) C265_=_C693( C265 C693 ) C265_=_C702( C265 C702 ) C265_=_C712( C265 C712 ) C265_=_C713( C265 C713 ) \nC265_=_C714( C265 C714 ) C265_=_C715( C265 C715 ) C265_=_C716( C265 C716 ) C265_=_C717( C265 C717 ) C265_=_C718( C265 C718 ) C265_=_C719( C265 C719 ) \nC290_=_C291( C290 C291 ) C290_=_C296( C290 C296 ) C290_=_C320( C290 C320 ) C290_=_C349( C290 C349 ) C290_=_C377( C290 C377 ) C290_=_C404( C290 C404 ) \nC290_=_C429( C290 C429 ) C290_=_C454( C290 C454 ) C290_=_C477( C290 C477 ) C290_=_C500( C290 C500 ) C290_=_C520( C290 C520 ) C290_=_C541( C290 C541 ) \nC290_=_C557( C290 C557 ) C290_=_C575( C290 C575 ) C290_=_C591( C290 C591 ) C290_=_C607( C290 C607 ) C290_=_C623( C290 C623 ) C290_=_C639( C290 C639 ) \nC290_=_C640( C290 C640 ) C290_=_C641( C290 C641 ) C290_=_C642( C290 C642 ) C290_=_C644( C290 C644 ) C290_=_C645( C290 C645 ) C290_=_C646( C290 C646 ) \nC290_=_C647( C290 C647 ) C290_=_C648( C290 C648 ) C290_=_C649( C290 C649 ) C290_=_C650( C290 C650 ) C290_=_C651( C290 C651 ) C290_=_C652( C290 C652 ) \nC291_=_C296( C291 C296 ) C291_=_C321( C291 C321 ) C291_=_C350( C291 C350 ) C291_=_C378( C291 C378 ) C291_=_C405( C291 C405 ) C291_=_C430( C291 C430 ) \nC291_=_C455( C291 C455 ) C291_=_C478( C291 C478 ) C291_=_C521( C291 C521 ) C291_=_C542( C291 C542 ) C291_=_C558( C291 C558 ) C291_=_C576( C291 C576 ) \nC291_=_C592( C291 C592 ) C291_=_C608( C291 C608 ) C291_=_C624( C291 C624 ) C291_=_C639( C291 C639 ) C291_=_C653( C291 C653 ) C291_=_C654( C291 C654 ) \nC291_=_C655( C291 C655 ) C291_=_C656( C291 C656 ) C291_=_C657( C291 C657 ) C291_=_C658( C291 C658 ) C291_=_C659( C291 C659 ) C291_=_C660( C291 C660 ) \nC291_=_C661( C291 C661 ) C291_=_C662( C291 C662 ) C291_=_C663( C291 C663 ) C291_=_C664( C291 C664 ) C291_=_C665( C291 C665 ) C291_=_C666( C291 C666 ) \nC296_=_C326( C296 C326 ) C296_=_C355( C296 C355 ) C296_=_C383( C296 C383 ) C296_=_C409( C296 C409 ) C296_=_C435( C296 C435 ) C296_=_C460( C296 C460 ) \nC296_=_C483( C296 C483 ) C296_=_C505( C296 C505 ) C296_=_C526( C296 C526 ) C296_=_C546( C296 C546 ) C296_=_C563( C296 C563 ) C296_=_C581( C296 C581 ) \nC296_=_C596( C296 C596 ) C296_=_C613( C296 C613 ) C296_=_C629( C296 C629 ) C296_=_C657( C296 C657 ) C296_=_C670( C296 C670 ) C296_=_C682( C296 C682 ) \nC296_=_C693( C296 C693 ) C296_=_C702( C296 C702 ) C296_=_C712( C296 C712 ) C296_=_C713( C296 C713 ) C296_=_C714( C296 C714 ) C296_=_C715( C296 C715 ) \nC296_=_C716( C296 C716 ) C296_=_C717( C296 C717 ) C296_=_C718( C296 C718 ) C296_=_C719( C296 C719 ) C320_=_C321( C320 C321 ) C320_=_C326( C320 C326 ) \nC320_=_C349( C320 C349 ) C320_=_C377( C320 C377 ) C320_=_C404( C320 C404 ) C320_=_C429( C320 C429 ) C320_=_C454( C320 C454 ) C320_=_C477( C320 C477 ) \nC320_=_C500( C320 C500 ) C320_=_C520( C320 C520 ) C320_=_C541( C320 C541 ) C320_=_C557( C320 C557 ) C320_=_C575( C320 C575 ) C320_=_C591( C320 C591 ) \nC320_=_C607( C320 C607 ) C320_=_C623( C320 C623 ) C320_=_C639( C320 C639 ) C320_=_C640( C320 C640 ) C320_=_C641( C320 C641 ) C320_=_C642( C320 C642 ) \nC320_=_C644(</w:t>
      </w:r>
    </w:p>
    <w:p>
      <w:pPr>
        <w:pStyle w:val="PreformattedText"/>
        <w:bidi w:val="0"/>
        <w:spacing w:before="0" w:after="0"/>
        <w:jc w:val="left"/>
        <w:rPr/>
      </w:pPr>
      <w:r>
        <w:rPr/>
        <w:t xml:space="preserve"> </w:t>
      </w:r>
      <w:r>
        <w:rPr/>
        <w:t>C320 C644 ) C320_=_C645( C320 C645 ) C320_=_C646( C320 C646 ) C320_=_C647( C320 C647 ) C320_=_C648( C320 C648 ) C320_=_C649( C320 C649 ) \nC320_=_C650( C320 C650 ) C320_=_C651( C320 C651 ) C320_=_C652( C320 C652 ) C321_=_C326( C321 C326 ) C321_=_C350( C321 C350 ) C321_=_C378( C321 C378 ) \nC321_=_C405( C321 C405 ) C321_=_C430( C321 C430 ) C321_=_C455( C321 C455 ) C321_=_C478( C321 C478 ) C321_=_C521( C321 C521 ) C321_=_C542( C321 C542 ) \nC321_=_C558( C321 C558 ) C321_=_C576( C321 C576 ) C321_=_C592( C321 C592 ) C321_=_C608( C321 C608 ) C321_=_C624( C321 C624 ) C321_=_C639( C321 C639 ) \nC321_=_C653( C321 C653 ) C321_=_C654( C321 C654 ) C321_=_C655( C321 C655 ) C321_=_C656( C321 C656 ) C321_=_C657( C321 C657 ) C321_=_C658( C321 C658 ) \nC321_=_C659( C321 C659 ) C321_=_C660( C321 C660 ) C321_=_C661( C321 C661 ) C321_=_C662( C321 C662 ) C321_=_C663( C321 C663 ) C321_=_C664( C321 C664 ) \nC321_=_C665( C321 C665 ) C321_=_C666( C321 C666 ) C326_=_C355( C326 C355 ) C326_=_C383( C326 C383 ) C326_=_C409( C326 C409 ) C326_=_C435( C326 C435 ) \nC326_=_C460( C326 C460 ) C326_=_C483( C326 C483 ) C326_=_C505( C326 C505 ) C326_=_C526( C326 C526 ) C326_=_C546( C326 C546 ) C326_=_C563( C326 C563 ) \nC326_=_C581( C326 C581 ) C326_=_C596( C326 C596 ) C326_=_C613( C326 C613 ) C326_=_C629( C326 C629 ) C326_=_C657( C326 C657 ) C326_=_C670( C326 C670 ) \nC326_=_C682( C326 C682 ) C326_=_C693( C326 C693 ) C326_=_C702( C326 C702 ) C326_=_C712( C326 C712 ) C326_=_C713( C326 C713 ) C326_=_C714( C326 C714 ) \nC326_=_C715( C326 C715 ) C326_=_C716( C326 C716 ) C326_=_C717( C326 C717 ) C326_=_C718( C326 C718 ) C326_=_C719( C326 C719 ) C349_=_C350( C349 C350 ) \nC349_=_C355( C349 C355 ) C349_=_C377( C349 C377 ) C349_=_C404( C349 C404 ) C349_=_C429( C349 C429 ) C349_=_C454( C349 C454 ) C349_=_C477( C349 C477 ) \nC349_=_C500( C349 C500 ) C349_=_C520( C349 C520 ) C349_=_C541( C349 C541 ) C349_=_C557( C349 C557 ) C349_=_C575( C349 C575 ) C349_=_C591( C349 C591 ) \nC349_=_C607( C349 C607 ) C349_=_C623( C349 C623 ) C349_=_C639( C349 C639 ) C349_=_C640( C349 C640 ) C349_=_C641( C349 C641 ) C349_=_C642( C349 C642 ) \nC349_=_C644( C349 C644 ) C349_=_C645( C349 C645 ) C349_=_C646( C349 C646 ) C349_=_C647( C349 C647 ) C349_=_C648( C349 C648 ) C349_=_C649( C349 C649 ) \nC349_=_C650( C349 C650 ) C349_=_C651( C349 C651 ) C349_=_C652( C349 C652 ) C350_=_C355( C350 C355 ) C350_=_C378( C350 C378 ) C350_=_C405( C350 C405 ) \nC350_=_C430( C350 C430 ) C350_=_C455( C350 C455 ) C350_=_C478( C350 C478 ) C350_=_C521( C350 C521 ) C350_=_C542( C350 C542 ) C350_=_C558( C350 C558 ) \nC350_=_C576( C350 C576 ) C350_=_C592( C350 C592 ) C350_=_C608( C350 C608 ) C350_=_C624( C350 C624 ) C350_=_C639( C350 C639 ) C350_=_C653( C350 C653 ) \nC350_=_C654( C350 C654 ) C350_=_C655( C350 C655 ) C350_=_C656( C350 C656 ) C350_=_C657( C350 C657 ) C350_=_C658( C350 C658 ) C350_=_C659( C350 C659 ) \nC350_=_C660( C350 C660 ) C350_=_C661( C350 C661 ) C350_=_C662( C350 C662 ) C350_=_C663( C350 C663 ) C350_=_C664( C350 C664 ) C350_=_C665( C350 C665 ) \nC350_=_C666( C350 C666 ) C355_=_C383( C355 C383 ) C355_=_C409( C355 C409 ) C355_=_C435( C355 C435 ) C355_=_C460( C355 C460 ) C355_=_C483( C355 C483 ) \nC355_=_C505( C355 C505 ) C355_=_C526( C355 C526 ) C355_=_C546( C355 C546 ) C355_=_C563( C355 C563 ) C355_=_C581( C355 C581 ) C355_=_C596( C355 C596 ) \nC355_=_C613( C355 C613 ) C355_=_C629( C355 C629 ) C355_=_C657( C355 C657 ) C355_=_C670( C355 C670 ) C355_=_C682( C355 C682 ) C355_=_C693( C355 C693 ) \nC355_=_C702( C355 C702 ) C355_=_C712( C355 C712 ) C355_=_C713( C355 C713 ) C355_=_C714( C355 C714 ) C355_=_C715( C355 C715 ) C355_=_C716( C355 C716 ) \nC355_=_C717( C355 C717 ) C355_=_C718( C355 C718 ) C355_=_C719( C355 C719 ) C377_=_C378( C377 C378 ) C377_=_C383( C377 C383 ) C377_=_C404( C377 C404 ) \nC377_=_C429( C377 C429 ) C377_=_C454( C377 C454 ) C377_=_C477( C377 C477 ) C377_=_C500( C377 C500 ) C377_=_C520( C377 C520 ) C377_=_C541( C377 C541 ) \nC377_=_C557( C377 C557 ) C377_=_C575( C377 C575 ) C377_=_C591( C377 C591 ) C377_=_C607( C377 C607 ) C377_=_C623( C377 C623 ) C377_=_C639( C377 C639 ) \nC377_=_C640( C377 C640 ) C377_=_C641( C377 C641 ) C377_=_C642( C377 C642 ) C377_=_C644( C377 C644 ) C377_=_C645( C377 C645 ) C377_=_C646( C377 C646 ) \nC377_=_C647( C377 C647 ) C377_=_C648( C377 C648 ) C377_=_C649( C377 C649 ) C377_=_C650( C377 C650 ) C377_=_C651( C377 C651 ) C377_=_C652( C377 C652 ) \nC378_=_C383( C378 C383 ) C378_=_C405( C378 C405 ) C378_=_C430( C378 C430 ) C378_=_C455( C378 C455 ) C378_=_C478( C378 C478 ) C378_=_C521( C378 C521 ) \nC378_=_C542( C378 C542 ) C378_=_C558( C378 C558 ) C378_=_C576( C378 C576 ) C378_=_C592( C378 C592 ) C378_=_C608( C378 C608 ) C378_=_C624( C378 C624 ) \nC378_=_C639( C378 C639 ) C378_=_C653( C378 C653 ) C378_=_C654( C378 C654 ) C378_=_C655( C378 C655 ) C378_=_C656( C378 C656 ) C378_=_C657( C378 C657 ) \nC378_=_C658( C378 C658 ) C378_=_C659( C378 C659 ) C378_=_C660( C378 C660 ) C378_=_C661( C378 C661 ) C378_=_C662( C378 C662 ) C378_=_C663( C378 C663 ) \nC378_=_C664( C378 C664 ) C378_=_C665( C378 C665 ) C378_=_C666( C378 C666 ) C383_=_C409( C383 C409 ) C383_=_C435( C383 C435 ) C383_=_C460( C383 C460 ) \nC383_=_C483( C383 C483 ) C383_=_C505( C383 C505 ) C383_=_C526( C383 C526 ) C383_=_C546( C383 C546 ) C383_=_C563( C383 C563 ) C383_=_C581( C383 C581 ) \nC383_=_C596( C383 C596 ) C383_=_C613( C383 C613 ) C383_=_C629( C383 C629 ) C383_=_C657( C383 C657 ) C383_=_C670( C383 C670 ) C383_=_C682( C383 C682 ) \nC383_=_C693( C383 C693 ) C383_=_C702( C383 C702 ) C383_=_C712( C383 C712 ) C383_=_C713( C383 C713 ) C383_=_C714( C383 C714 ) C383_=_C715( C383 C715 ) \nC383_=_C716( C383 C716 ) C383_=_C717( C383 C717 ) C383_=_C718( C383 C718 ) C383_=_C719( C383 C719 ) C404_=_C405( C404 C405 ) C404_=_C409( C404 C409 ) \nC404_=_C429( C404 C429 ) C404_=_C454( C404 C454 ) C404_=_C477( C404 C477 ) C404_=_C500( C404 C500 ) C404_=_C520( C404 C520 ) C404_=_C541( C404 C541 ) \nC404_=_C557( C404 C557 ) C404_=_C575( C404 C575 ) C404_=_C591( C404 C591 ) C404_=_C607( C404 C607 ) C404_=_C623( C404 C623 ) C404_=_C639( C404 C639 ) \nC404_=_C640( C404 C640 ) C404_=_C641( C404 C641 ) C404_=_C642( C404 C642 ) C404_=_C644( C404 C644 ) C404_=_C645( C404 C645 ) C404_=_C646( C404 C646 ) \nC404_=_C647( C404 C647 ) C404_=_C648( C404 C648 ) C404_=_C649( C404 C649 ) C404_=_C650( C404 C650 ) C404_=_C651( C404 C651 ) C404_=_C652( C404 C652 ) \nC405_=_C409( C405 C409 ) C405_=_C430( C405 C430 ) C405_=_C455( C405 C455 ) C405_=_C478( C405 C478 ) C405_=_C521( C405 C521 ) C405_=_C542( C405 C542 ) \nC405_=_C558( C405 C558 ) C405_=_C576( C405 C576 ) C405_=_C592( C405 C592 ) C405_=_C608( C405 C608 ) C405_=_C624( C405 C624 ) C405_=_C639( C405 C639 ) \nC405_=_C653( C405 C653 ) C405_=_C654( C405 C654 ) C405_=_C655( C405 C655 ) C405_=_C656( C405 C656 ) C405_=_C657( C405 C657 ) C405_=_C658( C405 C658 ) \nC405_=_C659( C405 C659 ) C405_=_C660( C405 C660 ) C405_=_C661( C405 C661 ) C405_=_C662( C405 C662 ) C405_=_C663( C405 C663 ) C405_=_C664( C405 C664 ) \nC405_=_C665( C405 C665 ) C405_=_C666( C405 C666 ) C409_=_C435( C409 C435 ) C409_=_C460( C409 C460 ) C409_=_C483( C409 C483 ) C409_=_C505( C409 C505 ) \nC409_=_C526( C409 C526 ) C409_=_C546( C409 C546 ) C409_=_C563( C409 C563 ) C409_=_C581( C409 C581 ) C409_=_C596( C409 C596 ) C409_=_C613( C409 C613 ) \nC409_=_C629( C409 C629 ) C409_=_C657( C409 C657 ) C409_=_C670( C409 C670 ) C409_=_C682( C409 C682 ) C409_=_C693( C409 C693 ) C409_=_C702( C409 C702 ) \nC409_=_C712( C409 C712 ) C409_=_C713( C409 C713 ) C409_=_C714( C409 C714 ) C409_=_C715( C409 C715 ) C409_=_C716( C409 C716 ) C409_=_C717( C409 C717 ) \nC409_=_C718( C409 C718 ) C409_=_C719( C409 C719 ) C429_=_C430( C429 C430 ) C429_=_C435( C429 C435 ) C429_=_C454( C429 C454 ) C429_=_C477( C429 C477 ) \nC429_=_C500( C429 C500 ) C429_=_C520( C429 C520 ) C429_=_C541( C429 C541 ) C429_=_C557( C429 C557 ) C429_=_C575( C429 C575 ) C429_=_C591( C429 C591 ) \nC429_=_C607( C429 C607 ) C429_=_C623( C429 C623 ) C429_=_C639( C429 C639 ) C429_=_C640( C429 C640 ) C429_=_C641( C429 C641 ) C429_=_C642( C429 C642 ) \nC429_=_C644( C429 C644 ) C429_=_C645( C429 C645 ) C429_=_C646( C429 C646 ) C429_=_C647( C429 C647 ) C429_=_C648( C429 C648 ) C429_=_C649( C429 C649 ) \nC429_=_C650( C429 C650 ) C429_=_C651( C429 C651 ) C429_=_C652( C429 C652 ) C430_=_C435( C430 C435 ) C430_=_C455( C430 C455 ) C430_=_C478( C430 C478 ) \nC430_=_C521( C430 C521 ) C430_=_C542( C430 C542 ) C430_=_C558( C430 C558 ) C430_=_C576( C430 C576 ) C430_=_C592( C430 C592 ) C430_=_C608( C430 C608 ) \nC430_=_C624( C430 C624 ) C430_=_C639( C430 C639 ) C430_=_C653( C430 C653 ) C430_=_C654( C430 C654 ) C430_=_C655( C430 C655 ) C430_=_C656( C430 C656 ) \nC430_=_C657( C430 C657 ) C430_=_C658( C430 C658 ) C430_=_C659( C430 C659 ) C430_=_C660( C430 C660 ) C430_=_C661( C430 C661 ) C430_=_C662( C430 C662 ) \nC430_=_C663( C430 C663 ) C430_=_C664( C430 C664 ) C430_=_C665( C430 C665 ) C430_=_C666( C430 C666 ) C435_=_C460( C435 C460 ) C435_=_C483( C435 C483 ) \nC435_=_C505( C435 C505 ) C435_=_C526( C435 C526 ) C435_=_C546( C435 C546 ) C435_=_C563( C435 C563 ) C435_=_C581( C435 C581 ) C435_=_C596( C435 C596 ) \nC435_=_C613( C435 C613 ) C435_=_C629( C435 C629 ) C435_=_C657( C435 C657 ) C435_=_C670( C435 C670 ) C435_=_C682( C435 C682 ) C435_=_C693( C435 C693 ) \nC435_=_C702( C435 C702 ) C435_=_C712( C435 C712 ) C435_=_C713( C435 C713 ) C435_=_C714( C435 C714 ) C435_=_C715( C435 C715 ) C435_=_C716( C435 C716 ) \nC435_=_C717( C435 C717 ) C435_=_C718( C435 C718 ) C435_=_C719( C435 C719 ) C454_=_C455( C454 C455 ) C454_=_C460( C454 C460 ) C454_=_C477( C454 C477 ) \nC454_=_C500( C454 C500 ) C454_=_C520( C454 C520 ) C454_=_C541( C454 C541 ) C454_=_C557( C454 C557 ) C454_=_C575( C454 C575 ) C454_=_C591( C454 C591 ) \nC454_=_C607( C454 C607 ) C454_=_C623( C454 C623 ) C454_=_C639( C454 C639 ) C454_=_C640( C454 C640 ) C454_=_C641( C454 C641 ) C454_=_C642( C454 C642 ) \nC454_=_C644( C454 C644 ) C454_=_C645(</w:t>
      </w:r>
    </w:p>
    <w:p>
      <w:pPr>
        <w:pStyle w:val="PreformattedText"/>
        <w:bidi w:val="0"/>
        <w:spacing w:before="0" w:after="0"/>
        <w:jc w:val="left"/>
        <w:rPr/>
      </w:pPr>
      <w:r>
        <w:rPr/>
        <w:t xml:space="preserve"> </w:t>
      </w:r>
      <w:r>
        <w:rPr/>
        <w:t>C454 C645 ) C454_=_C646( C454 C646 ) C454_=_C647( C454 C647 ) C454_=_C648( C454 C648 ) C454_=_C649( C454 C649 ) \nC454_=_C650( C454 C650 ) C454_=_C651( C454 C651 ) C454_=_C652( C454 C652 ) C455_=_C460( C455 C460 ) C455_=_C478( C455 C478 ) C455_=_C521( C455 C521 ) \nC455_=_C542( C455 C542 ) C455_=_C558( C455 C558 ) C455_=_C576( C455 C576 ) C455_=_C592( C455 C592 ) C455_=_C608( C455 C608 ) C455_=_C624( C455 C624 ) \nC455_=_C639( C455 C639 ) C455_=_C653( C455 C653 ) C455_=_C654( C455 C654 ) C455_=_C655( C455 C655 ) C455_=_C656( C455 C656 ) C455_=_C657( C455 C657 ) \nC455_=_C658( C455 C658 ) C455_=_C659( C455 C659 ) C455_=_C660( C455 C660 ) C455_=_C661( C455 C661 ) C455_=_C662( C455 C662 ) C455_=_C663( C455 C663 ) \nC455_=_C664( C455 C664 ) C455_=_C665( C455 C665 ) C455_=_C666( C455 C666 ) C460_=_C483( C460 C483 ) C460_=_C505( C460 C505 ) C460_=_C526( C460 C526 ) \nC460_=_C546( C460 C546 ) C460_=_C563( C460 C563 ) C460_=_C581( C460 C581 ) C460_=_C596( C460 C596 ) C460_=_C613( C460 C613 ) C460_=_C629( C460 C629 ) \nC460_=_C657( C460 C657 ) C460_=_C670( C460 C670 ) C460_=_C682( C460 C682 ) C460_=_C693( C460 C693 ) C460_=_C702( C460 C702 ) C460_=_C712( C460 C712 ) \nC460_=_C713( C460 C713 ) C460_=_C714( C460 C714 ) C460_=_C715( C460 C715 ) C460_=_C716( C460 C716 ) C460_=_C717( C460 C717 ) C460_=_C718( C460 C718 ) \nC460_=_C719( C460 C719 ) C477_=_C478( C477 C478 ) C477_=_C483( C477 C483 ) C477_=_C500( C477 C500 ) C477_=_C520( C477 C520 ) C477_=_C541( C477 C541 ) \nC477_=_C557( C477 C557 ) C477_=_C575( C477 C575 ) C477_=_C591( C477 C591 ) C477_=_C607( C477 C607 ) C477_=_C623( C477 C623 ) C477_=_C639( C477 C639 ) \nC477_=_C640( C477 C640 ) C477_=_C641( C477 C641 ) C477_=_C642( C477 C642 ) C477_=_C644( C477 C644 ) C477_=_C645( C477 C645 ) C477_=_C646( C477 C646 ) \nC477_=_C647( C477 C647 ) C477_=_C648( C477 C648 ) C477_=_C649( C477 C649 ) C477_=_C650( C477 C650 ) C477_=_C651( C477 C651 ) C477_=_C652( C477 C652 ) \nC478_=_C483( C478 C483 ) C478_=_C521( C478 C521 ) C478_=_C542( C478 C542 ) C478_=_C558( C478 C558 ) C478_=_C576( C478 C576 ) C478_=_C592( C478 C592 ) \nC478_=_C608( C478 C608 ) C478_=_C624( C478 C624 ) C478_=_C639( C478 C639 ) C478_=_C653( C478 C653 ) C478_=_C654( C478 C654 ) C478_=_C655( C478 C655 ) \nC478_=_C656( C478 C656 ) C478_=_C657( C478 C657 ) C478_=_C658( C478 C658 ) C478_=_C659( C478 C659 ) C478_=_C660( C478 C660 ) C478_=_C661( C478 C661 ) \nC478_=_C662( C478 C662 ) C478_=_C663( C478 C663 ) C478_=_C664( C478 C664 ) C478_=_C665( C478 C665 ) C478_=_C666( C478 C666 ) C483_=_C505( C483 C505 ) \nC483_=_C526( C483 C526 ) C483_=_C546( C483 C546 ) C483_=_C563( C483 C563 ) C483_=_C581( C483 C581 ) C483_=_C596( C483 C596 ) C483_=_C613( C483 C613 ) \nC483_=_C629( C483 C629 ) C483_=_C657( C483 C657 ) C483_=_C670( C483 C670 ) C483_=_C682( C483 C682 ) C483_=_C693( C483 C693 ) C483_=_C702( C483 C702 ) \nC483_=_C712( C483 C712 ) C483_=_C713( C483 C713 ) C483_=_C714( C483 C714 ) C483_=_C715( C483 C715 ) C483_=_C716( C483 C716 ) C483_=_C717( C483 C717 ) \nC483_=_C718( C483 C718 ) C483_=_C719( C483 C719 ) C500_=_C505( C500 C505 ) C500_=_C520( C500 C520 ) C500_=_C541( C500 C541 ) C500_=_C557( C500 C557 ) \nC500_=_C575( C500 C575 ) C500_=_C591( C500 C591 ) C500_=_C607( C500 C607 ) C500_=_C623( C500 C623 ) C500_=_C639( C500 C639 ) C500_=_C640( C500 C640 ) \nC500_=_C641( C500 C641 ) C500_=_C642( C500 C642 ) C500_=_C644( C500 C644 ) C500_=_C645( C500 C645 ) C500_=_C646( C500 C646 ) C500_=_C647( C500 C647 ) \nC500_=_C648( C500 C648 ) C500_=_C649( C500 C649 ) C500_=_C650( C500 C650 ) C500_=_C651( C500 C651 ) C500_=_C652( C500 C652 ) C505_=_C526( C505 C526 ) \nC505_=_C546( C505 C546 ) C505_=_C563( C505 C563 ) C505_=_C581( C505 C581 ) C505_=_C596( C505 C596 ) C505_=_C613( C505 C613 ) C505_=_C629( C505 C629 ) \nC505_=_C657( C505 C657 ) C505_=_C670( C505 C670 ) C505_=_C682( C505 C682 ) C505_=_C693( C505 C693 ) C505_=_C702( C505 C702 ) C505_=_C712( C505 C712 ) \nC505_=_C713( C505 C713 ) C505_=_C714( C505 C714 ) C505_=_C715( C505 C715 ) C505_=_C716( C505 C716 ) C505_=_C717( C505 C717 ) C505_=_C718( C505 C718 ) \nC505_=_C719( C505 C719 ) C520_=_C521( C520 C521 ) C520_=_C526( C520 C526 ) C520_=_C541( C520 C541 ) C520_=_C557( C520 C557 ) C520_=_C575( C520 C575 ) \nC520_=_C591( C520 C591 ) C520_=_C607( C520 C607 ) C520_=_C623( C520 C623 ) C520_=_C639( C520 C639 ) C520_=_C640( C520 C640 ) C520_=_C641( C520 C641 ) \nC520_=_C642( C520 C642 ) C520_=_C644( C520 C644 ) C520_=_C645( C520 C645 ) C520_=_C646( C520 C646 ) C520_=_C647( C520 C647 ) C520_=_C648( C520 C648 ) \nC520_=_C649( C520 C649 ) C520_=_C650( C520 C650 ) C520_=_C651( C520 C651 ) C520_=_C652( C520 C652 ) C521_=_C526( C521 C526 ) C521_=_C542( C521 C542 ) \nC521_=_C558( C521 C558 ) C521_=_C576( C521 C576 ) C521_=_C592( C521 C592 ) C521_=_C608( C521 C608 ) C521_=_C624( C521 C624 ) C521_=_C639( C521 C639 ) \nC521_=_C653( C521 C653 ) C521_=_C654( C521 C654 ) C521_=_C655( C521 C655 ) C521_=_C656( C521 C656 ) C521_=_C657( C521 C657 ) C521_=_C658( C521 C658 ) \nC521_=_C659( C521 C659 ) C521_=_C660( C521 C660 ) C521_=_C661( C521 C661 ) C521_=_C662( C521 C662 ) C521_=_C663( C521 C663 ) C521_=_C664( C521 C664 ) \nC521_=_C665( C521 C665 ) C521_=_C666( C521 C666 ) C526_=_C546( C526 C546 ) C526_=_C563( C526 C563 ) C526_=_C581( C526 C581 ) C526_=_C596( C526 C596 ) \nC526_=_C613( C526 C613 ) C526_=_C629( C526 C629 ) C526_=_C657( C526 C657 ) C526_=_C670( C526 C670 ) C526_=_C682( C526 C682 ) C526_=_C693( C526 C693 ) \nC526_=_C702( C526 C702 ) C526_=_C712( C526 C712 ) C526_=_C713( C526 C713 ) C526_=_C714( C526 C714 ) C526_=_C715( C526 C715 ) C526_=_C716( C526 C716 ) \nC526_=_C717( C526 C717 ) C526_=_C718( C526 C718 ) C526_=_C719( C526 C719 ) C541_=_C542( C541 C542 ) C541_=_C546( C541 C546 ) C541_=_C557( C541 C557 ) \nC541_=_C575( C541 C575 ) C541_=_C591( C541 C591 ) C541_=_C607( C541 C607 ) C541_=_C623( C541 C623 ) C541_=_C639( C541 C639 ) C541_=_C640( C541 C640 ) \nC541_=_C641( C541 C641 ) C541_=_C642( C541 C642 ) C541_=_C644( C541 C644 ) C541_=_C645( C541 C645 ) C541_=_C646( C541 C646 ) C541_=_C647( C541 C647 ) \nC541_=_C648( C541 C648 ) C541_=_C649( C541 C649 ) C541_=_C650( C541 C650 ) C541_=_C651( C541 C651 ) C541_=_C652( C541 C652 ) C542_=_C546( C542 C546 ) \nC542_=_C558( C542 C558 ) C542_=_C576( C542 C576 ) C542_=_C592( C542 C592 ) C542_=_C608( C542 C608 ) C542_=_C624( C542 C624 ) C542_=_C639( C542 C639 ) \nC542_=_C653( C542 C653 ) C542_=_C654( C542 C654 ) C542_=_C655( C542 C655 ) C542_=_C656( C542 C656 ) C542_=_C657( C542 C657 ) C542_=_C658( C542 C658 ) \nC542_=_C659( C542 C659 ) C542_=_C660( C542 C660 ) C542_=_C661( C542 C661 ) C542_=_C662( C542 C662 ) C542_=_C663( C542 C663 ) C542_=_C664( C542 C664 ) \nC542_=_C665( C542 C665 ) C542_=_C666( C542 C666 ) C546_=_C563( C546 C563 ) C546_=_C581( C546 C581 ) C546_=_C596( C546 C596 ) C546_=_C613( C546 C613 ) \nC546_=_C629( C546 C629 ) C546_=_C657( C546 C657 ) C546_=_C670( C546 C670 ) C546_=_C682( C546 C682 ) C546_=_C693( C546 C693 ) C546_=_C702( C546 C702 ) \nC546_=_C712( C546 C712 ) C546_=_C713( C546 C713 ) C546_=_C714( C546 C714 ) C546_=_C715( C546 C715 ) C546_=_C716( C546 C716 ) C546_=_C717( C546 C717 ) \nC546_=_C718( C546 C718 ) C546_=_C719( C546 C719 ) C557_=_C558( C557 C558 ) C557_=_C563( C557 C563 ) C557_=_C575( C557 C575 ) C557_=_C591( C557 C591 ) \nC557_=_C607( C557 C607 ) C557_=_C623( C557 C623 ) C557_=_C639( C557 C639 ) C557_=_C640( C557 C640 ) C557_=_C641( C557 C641 ) C557_=_C642( C557 C642 ) \nC557_=_C644( C557 C644 ) C557_=_C645( C557 C645 ) C557_=_C646( C557 C646 ) C557_=_C647( C557 C647 ) C557_=_C648( C557 C648 ) C557_=_C649( C557 C649 ) \nC557_=_C650( C557 C650 ) C557_=_C651( C557 C651 ) C557_=_C652( C557 C652 ) C558_=_C563( C558 C563 ) C558_=_C576( C558 C576 ) C558_=_C592( C558 C592 ) \nC558_=_C608( C558 C608 ) C558_=_C624( C558 C624 ) C558_=_C639( C558 C639 ) C558_=_C653( C558 C653 ) C558_=_C654( C558 C654 ) C558_=_C655( C558 C655 ) \nC558_=_C656( C558 C656 ) C558_=_C657( C558 C657 ) C558_=_C658( C558 C658 ) C558_=_C659( C558 C659 ) C558_=_C660( C558 C660 ) C558_=_C661( C558 C661 ) \nC558_=_C662( C558 C662 ) C558_=_C663( C558 C663 ) C558_=_C664( C558 C664 ) C558_=_C665( C558 C665 ) C558_=_C666( C558 C666 ) C563_=_C581( C563 C581 ) \nC563_=_C596( C563 C596 ) C563_=_C613( C563 C613 ) C563_=_C629( C563 C629 ) C563_=_C657( C563 C657 ) C563_=_C670( C563 C670 ) C563_=_C682( C563 C682 ) \nC563_=_C693( C563 C693 ) C563_=_C702( C563 C702 ) C563_=_C712( C563 C712 ) C563_=_C713( C563 C713 ) C563_=_C714( C563 C714 ) C563_=_C715( C563 C715 ) \nC563_=_C716( C563 C716 ) C563_=_C717( C563 C717 ) C563_=_C718( C563 C718 ) C563_=_C719( C563 C719 ) C575_=_C576( C575 C576 ) C575_=_C581( C575 C581 ) \nC575_=_C591( C575 C591 ) C575_=_C607( C575 C607 ) C575_=_C623( C575 C623 ) C575_=_C639( C575 C639 ) C575_=_C640( C575 C640 ) C575_=_C641( C575 C641 ) \nC575_=_C642( C575 C642 ) C575_=_C644( C575 C644 ) C575_=_C645( C575 C645 ) C575_=_C646( C575 C646 ) C575_=_C647( C575 C647 ) C575_=_C648( C575 C648 ) \nC575_=_C649( C575 C649 ) C575_=_C650( C575 C650 ) C575_=_C651( C575 C651 ) C575_=_C652( C575 C652 ) C576_=_C581( C576 C581 ) C576_=_C592( C576 C592 ) \nC576_=_C608( C576 C608 ) C576_=_C624( C576 C624 ) C576_=_C639( C576 C639 ) C576_=_C653( C576 C653 ) C576_=_C654( C576 C654 ) C576_=_C655( C576 C655 ) \nC576_=_C656( C576 C656 ) C576_=_C657( C576 C657 ) C576_=_C658( C576 C658 ) C576_=_C659( C576 C659 ) C576_=_C660( C576 C660 ) C576_=_C661( C576 C661 ) \nC576_=_C662( C576 C662 ) C576_=_C663( C576 C663 ) C576_=_C664( C576 C664 ) C576_=_C665( C576 C665 ) C576_=_C666( C576 C666 ) C581_=_C596( C581 C596 ) \nC581_=_C613( C581 C613 ) C581_=_C629( C581 C629 ) C581_=_C657( C581 C657 ) C581_=_C670( C581 C670 ) C581_=_C682( C581 C682 ) C581_=_C693( C581 C693 ) \nC581_=_C702( C581 C702 ) C581_=_C712( C581 C712 ) C581_=_C713( C581 C713 ) C581_=_C714( C581 C714 ) C581_=_C715( C581 C715 ) C581_=_C716( C581 C716 ) \nC581_=_C717( C581 C717 ) C581_=_C718( C581 C718 ) C581_=_C719(</w:t>
      </w:r>
    </w:p>
    <w:p>
      <w:pPr>
        <w:pStyle w:val="PreformattedText"/>
        <w:bidi w:val="0"/>
        <w:spacing w:before="0" w:after="0"/>
        <w:jc w:val="left"/>
        <w:rPr/>
      </w:pPr>
      <w:r>
        <w:rPr/>
        <w:t xml:space="preserve"> </w:t>
      </w:r>
      <w:r>
        <w:rPr/>
        <w:t>C581 C719 ) C591_=_C592( C591 C592 ) C591_=_C596( C591 C596 ) C591_=_C607( C591 C607 ) \nC591_=_C623( C591 C623 ) C591_=_C639( C591 C639 ) C591_=_C640( C591 C640 ) C591_=_C641( C591 C641 ) C591_=_C642( C591 C642 ) C591_=_C644( C591 C644 ) \nC591_=_C645( C591 C645 ) C591_=_C646( C591 C646 ) C591_=_C647( C591 C647 ) C591_=_C648( C591 C648 ) C591_=_C649( C591 C649 ) C591_=_C650( C591 C650 ) \nC591_=_C651( C591 C651 ) C591_=_C652( C591 C652 ) C592_=_C596( C592 C596 ) C592_=_C608( C592 C608 ) C592_=_C624( C592 C624 ) C592_=_C639( C592 C639 ) \nC592_=_C653( C592 C653 ) C592_=_C654( C592 C654 ) C592_=_C655( C592 C655 ) C592_=_C656( C592 C656 ) C592_=_C657( C592 C657 ) C592_=_C658( C592 C658 ) \nC592_=_C659( C592 C659 ) C592_=_C660( C592 C660 ) C592_=_C661( C592 C661 ) C592_=_C662( C592 C662 ) C592_=_C663( C592 C663 ) C592_=_C664( C592 C664 ) \nC592_=_C665( C592 C665 ) C592_=_C666( C592 C666 ) C596_=_C613( C596 C613 ) C596_=_C629( C596 C629 ) C596_=_C657( C596 C657 ) C596_=_C670( C596 C670 ) \nC596_=_C682( C596 C682 ) C596_=_C693( C596 C693 ) C596_=_C702( C596 C702 ) C596_=_C712( C596 C712 ) C596_=_C713( C596 C713 ) C596_=_C714( C596 C714 ) \nC596_=_C715( C596 C715 ) C596_=_C716( C596 C716 ) C596_=_C717( C596 C717 ) C596_=_C718( C596 C718 ) C596_=_C719( C596 C719 ) C607_=_C608( C607 C608 ) \nC607_=_C613( C607 C613 ) C607_=_C623( C607 C623 ) C607_=_C639( C607 C639 ) C607_=_C640( C607 C640 ) C607_=_C641( C607 C641 ) C607_=_C642( C607 C642 ) \nC607_=_C644( C607 C644 ) C607_=_C645( C607 C645 ) C607_=_C646( C607 C646 ) C607_=_C647( C607 C647 ) C607_=_C648( C607 C648 ) C607_=_C649( C607 C649 ) \nC607_=_C650( C607 C650 ) C607_=_C651( C607 C651 ) C607_=_C652( C607 C652 ) C608_=_C613( C608 C613 ) C608_=_C624( C608 C624 ) C608_=_C639( C608 C639 ) \nC608_=_C653( C608 C653 ) C608_=_C654( C608 C654 ) C608_=_C655( C608 C655 ) C608_=_C656( C608 C656 ) C608_=_C657( C608 C657 ) C608_=_C658( C608 C658 ) \nC608_=_C659( C608 C659 ) C608_=_C660( C608 C660 ) C608_=_C661( C608 C661 ) C608_=_C662( C608 C662 ) C608_=_C663( C608 C663 ) C608_=_C664( C608 C664 ) \nC608_=_C665( C608 C665 ) C608_=_C666( C608 C666 ) C613_=_C629( C613 C629 ) C613_=_C657( C613 C657 ) C613_=_C670( C613 C670 ) C613_=_C682( C613 C682 ) \nC613_=_C693( C613 C693 ) C613_=_C702( C613 C702 ) C613_=_C712( C613 C712 ) C613_=_C713( C613 C713 ) C613_=_C714( C613 C714 ) C613_=_C715( C613 C715 ) \nC613_=_C716( C613 C716 ) C613_=_C717( C613 C717 ) C613_=_C718( C613 C718 ) C613_=_C719( C613 C719 ) C623_=_C624( C623 C624 ) C623_=_C629( C623 C629 ) \nC623_=_C639( C623 C639 ) C623_=_C640( C623 C640 ) C623_=_C641( C623 C641 ) C623_=_C642( C623 C642 ) C623_=_C644( C623 C644 ) C623_=_C645( C623 C645 ) \nC623_=_C646( C623 C646 ) C623_=_C647( C623 C647 ) C623_=_C648( C623 C648 ) C623_=_C649( C623 C649 ) C623_=_C650( C623 C650 ) C623_=_C651( C623 C651 ) \nC623_=_C652( C623 C652 ) C624_=_C629( C624 C629 ) C624_=_C639( C624 C639 ) C624_=_C653( C624 C653 ) C624_=_C654( C624 C654 ) C624_=_C655( C624 C655 ) \nC624_=_C656( C624 C656 ) C624_=_C657( C624 C657 ) C624_=_C658( C624 C658 ) C624_=_C659( C624 C659 ) C624_=_C660( C624 C660 ) C624_=_C661( C624 C661 ) \nC624_=_C662( C624 C662 ) C624_=_C663( C624 C663 ) C624_=_C664( C624 C664 ) C624_=_C665( C624 C665 ) C624_=_C666( C624 C666 ) C629_=_C657( C629 C657 ) \nC629_=_C670( C629 C670 ) C629_=_C682( C629 C682 ) C629_=_C693( C629 C693 ) C629_=_C702( C629 C702 ) C629_=_C712( C629 C712 ) C629_=_C713( C629 C713 ) \nC629_=_C714( C629 C714 ) C629_=_C715( C629 C715 ) C629_=_C716( C629 C716 ) C629_=_C717( C629 C717 ) C629_=_C718( C629 C718 ) C629_=_C719( C629 C719 ) \nC639_=_C640( C639 C640 ) C639_=_C641( C639 C641 ) C639_=_C642( C639 C642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64( C639 C664 ) \nC639_=_C665( C639 C665 ) C639_=_C666( C639 C666 ) C640_=_C641( C640 C641 ) C640_=_C642( C640 C642 ) C640_=_C644( C640 C644 ) C640_=_C645( C640 C645 ) \nC640_=_C646( C640 C646 ) C640_=_C647( C640 C647 ) C640_=_C648( C640 C648 ) C640_=_C649( C640 C649 ) C640_=_C650( C640 C650 ) C640_=_C651( C640 C651 ) \nC640_=_C652( C640 C652 ) C640_=_C654( C640 C654 ) C640_=_C682( C640 C682 ) C641_=_C642( C641 C642 ) C641_=_C644( C641 C644 ) C641_=_C645( C641 C645 ) \nC641_=_C646( C641 C646 ) C641_=_C647( C641 C647 ) C641_=_C648( C641 C648 ) C641_=_C649( C641 C649 ) C641_=_C650( C641 C650 ) C641_=_C651( C641 C651 ) \nC641_=_C652( C641 C652 ) C641_=_C655( C641 C655 ) C641_=_C693( C641 C693 ) C642_=_C644( C642 C644 ) C642_=_C645( C642 C645 ) C642_=_C646( C642 C646 ) \nC642_=_C647( C642 C647 ) C642_=_C648( C642 C648 ) C642_=_C649( C642 C649 ) C642_=_C650( C642 C650 ) C642_=_C651( C642 C651 ) C642_=_C652( C642 C652 ) \nC642_=_C656( C642 C656 ) C642_=_C702( C642 C702 ) C644_=_C645( C644 C645 ) C644_=_C646( C644 C646 ) C644_=_C647( C644 C647 ) C644_=_C648( C644 C648 ) \nC644_=_C649( C644 C649 ) C644_=_C650( C644 C650 ) C644_=_C651( C644 C651 ) C644_=_C652( C644 C652 ) C644_=_C658( C644 C658 ) C644_=_C712( C644 C712 ) \nC645_=_C646( C645 C646 ) C645_=_C647( C645 C647 ) C645_=_C648( C645 C648 ) C645_=_C649( C645 C649 ) C645_=_C650( C645 C650 ) C645_=_C651( C645 C651 ) \nC645_=_C652( C645 C652 ) C645_=_C659( C645 C659 ) C645_=_C713( C645 C713 ) C646_=_C647( C646 C647 ) C646_=_C648( C646 C648 ) C646_=_C649( C646 C649 ) \nC646_=_C650( C646 C650 ) C646_=_C651( C646 C651 ) C646_=_C652( C646 C652 ) C646_=_C660( C646 C660 ) C647_=_C648( C647 C648 ) C647_=_C649( C647 C649 ) \nC647_=_C650( C647 C650 ) C647_=_C651( C647 C651 ) C647_=_C652( C647 C652 ) C647_=_C661( C647 C661 ) C647_=_C714( C647 C714 ) C648_=_C649( C648 C649 ) \nC648_=_C650( C648 C650 ) C648_=_C651( C648 C651 ) C648_=_C652( C648 C652 ) C648_=_C662( C648 C662 ) C648_=_C715( C648 C715 ) C649_=_C650( C649 C650 ) \nC649_=_C651( C649 C651 ) C649_=_C652( C649 C652 ) C649_=_C663( C649 C663 ) C649_=_C716( C649 C716 ) C650_=_C651( C650 C651 ) C650_=_C652( C650 C652 ) \nC650_=_C664( C650 C664 ) C650_=_C717( C650 C717 ) C651_=_C652( C651 C652 ) C651_=_C665( C651 C665 ) C651_=_C718( C651 C718 ) C652_=_C666( C652 C666 ) \nC652_=_C719( C652 C719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70( C653 C670 ) C654_=_C655( C654 C655 ) C654_=_C656( C654 C656 ) C654_=_C657( C654 C657 ) \nC654_=_C658( C654 C658 ) C654_=_C659( C654 C659 ) C654_=_C660( C654 C660 ) C654_=_C661( C654 C661 ) C654_=_C662( C654 C662 ) C654_=_C663( C654 C663 ) \nC654_=_C664( C654 C664 ) C654_=_C665( C654 C665 ) C654_=_C666( C654 C666 ) C654_=_C682( C654 C682 ) C655_=_C656( C655 C656 ) C655_=_C657( C655 C657 ) \nC655_=_C658( C655 C658 ) C655_=_C659( C655 C659 ) C655_=_C660( C655 C660 ) C655_=_C661( C655 C661 ) C655_=_C662( C655 C662 ) C655_=_C663( C655 C663 ) \nC655_=_C664( C655 C664 ) C655_=_C665( C655 C665 ) C655_=_C666( C655 C666 ) C655_=_C693( C655 C693 ) C656_=_C657( C656 C657 ) C656_=_C658( C656 C658 ) \nC656_=_C659( C656 C659 ) C656_=_C660( C656 C660 ) C656_=_C661( C656 C661 ) C656_=_C662( C656 C662 ) C656_=_C663( C656 C663 ) C656_=_C664( C656 C664 ) \nC656_=_C665( C656 C665 ) C656_=_C666( C656 C666 ) C656_=_C702( C656 C702 ) C657_=_C658( C657 C658 ) C657_=_C659( C657 C659 ) C657_=_C660( C657 C660 ) \nC657_=_C661( C657 C661 ) C657_=_C662( C657 C662 ) C657_=_C663( C657 C663 ) C657_=_C664( C657 C664 ) C657_=_C665( C657 C665 ) C657_=_C666( C657 C666 ) \nC657_=_C670( C657 C670 ) C657_=_C682( C657 C682 ) C657_=_C693( C657 C693 ) C657_=_C702( C657 C702 ) C657_=_C712( C657 C712 ) C657_=_C713( C657 C713 ) \nC657_=_C714( C657 C714 ) C657_=_C715( C657 C715 ) C657_=_C716( C657 C716 ) C657_=_C717( C657 C717 ) C657_=_C718( C657 C718 ) C657_=_C719( C657 C719 ) \nC658_=_C659( C658 C659 ) C658_=_C660( C658 C660 ) C658_=_C661( C658 C661 ) C658_=_C662( C658 C662 ) C658_=_C663( C658 C663 ) C658_=_C664( C658 C664 ) \nC658_=_C665( C658 C665 ) C658_=_C666( C658 C666 ) C658_=_C712( C658 C712 ) C659_=_C660( C659 C660 ) C659_=_C661( C659 C661 ) C659_=_C662( C659 C662 ) \nC659_=_C663( C659 C663 ) C659_=_C664( C659 C664 ) C659_=_C665( C659 C665 ) C659_=_C666( C659 C666 ) C659_=_C713( C659 C713 ) C660_=_C661( C660 C661 ) \nC660_=_C662( C660 C662 ) C660_=_C663( C660 C663 ) C660_=_C664( C660 C664 ) C660_=_C665( C660 C665 ) C660_=_C666( C660 C666 ) C661_=_C662( C661 C662 ) \nC661_=_C663( C661 C663 ) C661_=_C664( C661 C664 ) C661_=_C665( C661 C665 ) C661_=_C666( C661 C666 ) C661_=_C714( C661 C714 ) C662_=_C663( C662 C663 ) \nC662_=_C664( C662 C664 ) C662_=_C665( C662 C665 ) C662_=_C666( C662 C666 ) C662_=_C715( C662 C715 ) C663_=_C664( C663 C664 ) C663_=_C665( C663 C665 ) \nC663_=_C666( C663 C666 ) C663_=_C716( C663 C716 ) C664_=_C665( C664 C665 ) C664_=_C666( C664 C666 ) C664_=_C717( C664 C717 ) C665_=_C666( C665 C666 ) \nC665_=_C718( C665 C718 ) C666_=_C719( C666 C719 ) C670_=_C682( C670 C682 ) C670_=_C693( C670 C693 ) C670_=_C702( C670 C702 ) C670_=_C712( C670 C712 ) \nC670_=_C713( C670 C713 ) C670_=_C714( C670 C714 ) C670_=_C715( C670 C715 ) C670_=_C716( C670 C716 ) C670_=_C717( C670 C717 ) C670_=_C718( C670 C718 ) \nC670_=_C719( C670 C719 ) C682_=_C693( C682 C693 ) C682_=_C702( C682 C702 ) C682_=_C712( C682 C712 ) C682_=_C713( C682 C713 ) C682_=_C714( C682 C714 ) \nC682_=_C715( C682 C715 ) C682_=_C716( C682 C716 ) C682_=_C717( C682 C717 ) C682_=_C718(</w:t>
      </w:r>
    </w:p>
    <w:p>
      <w:pPr>
        <w:pStyle w:val="PreformattedText"/>
        <w:bidi w:val="0"/>
        <w:spacing w:before="0" w:after="0"/>
        <w:jc w:val="left"/>
        <w:rPr/>
      </w:pPr>
      <w:r>
        <w:rPr/>
        <w:t xml:space="preserve"> </w:t>
      </w:r>
      <w:r>
        <w:rPr/>
        <w:t>C682 C718 ) C682_=_C719( C682 C719 ) C693_=_C702( C693 C702 ) \nC693_=_C712( C693 C712 ) C693_=_C713( C693 C713 ) C693_=_C714( C693 C714 ) C693_=_C715( C693 C715 ) C693_=_C716( C693 C716 ) C693_=_C717( C693 C717 ) \nC693_=_C718( C693 C718 ) C693_=_C719( C693 C719 ) C702_=_C712( C702 C712 ) C702_=_C713( C702 C713 ) C702_=_C714( C702 C714 ) C702_=_C715( C702 C715 ) \nC702_=_C716( C702 C716 ) C702_=_C717( C702 C717 ) C702_=_C718( C702 C718 ) C702_=_C719( C702 C719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12-&gt;23[label="140: C4 C22 C23 C28 C41 \nC58 C59 C64 C75 C92 C93 \nC98 C109 C128 C129 C134 C144 \nC163 C164 C169 C179 C180 C181 \nC182 C183 C184 C185 C186 C187 \nC188 C189 C190 C191 C192 C193 \nC194 C195 C198 C199 C200 C201 \nC203 C204 C205 C206 C207 C208 \nC209 C210 C211 C229 C230 C235 \nC260 C261 C265 C290 C291 C296 \nC320 C321 C326 C349 C350 C355 \nC377 C378 C383 C404 C405 C409 \nC429 C430 C435 C454 C455 C460 \nC477 C478 C483 C500 C505 C520 \nC521 C526 C541 C542 C546 C557 \nC558 C563 C575 C576 C581 C591 \nC592 C596 C607 C608 C613 C623 \nC624 C629 C640 C641 C642 C644 \nC645 C646 C647 C648 C649 C650 \nC651 C652 C653 C654 C655 C656 \nC658 C659 C660 C661 C662 C663 \nC664 C665 C666 C670 C682 C693 \nC702 C712 C713 C714 C715 C716 \nC717 C718 C719 \n2585: C4_=_C22 ,C4_=_C23 ,C4_=_C28 ,C4_=_C41 ,C4_=_C75 ,\nC4_=_C109 ,C4_=_C144 ,C4_=_C179 ,C4_=_C180 ,C4_=_C181 ,C4_=_C182 ,\nC4_=_C183 ,C4_=_C184 ,C4_=_C185 ,C4_=_C186 ,C4_=_C187 ,C4_=_C188 ,\nC4_=_C189 ,C4_=_C190 ,C4_=_C191 ,C4_=_C192 ,C4_=_C193 ,C4_=_C194 ,\nC4_=_C195 ,C4_=_C198 ,C4_=_C199 ,C4_=_C200 ,C4_=_C201 ,C4_=_C203 ,\nC4_=_C204 ,C4_=_C205 ,C4_=_C206 ,C4_=_C207 ,C4_=_C208 ,C4_=_C209 ,\nC4_=_C210 ,C4_=_C211 ,C22_=_C23 ,C22_=_C28 ,C22_=_C58 ,C22_=_C92 ,\nC22_=_C128 ,C22_=_C163 ,C22_=_C229 ,C22_=_C260 ,C22_=_C290 ,C22_=_C320 ,\nC22_=_C349 ,C22_=_C377 ,C22_=_C404 ,C22_=_C429 ,C22_=_C454 ,C22_=_C477 ,\nC22_=_C500 ,C22_=_C520 ,C22_=_C541 ,C22_=_C557 ,C22_=_C575 ,C22_=_C591 ,\nC22_=_C607 ,C22_=_C623 ,C22_=_C640 ,C22_=_C641 ,C22_=_C642 ,C22_=_C644 ,\nC22_=_C645 ,C22_=_C646 ,C22_=_C647 ,C22_=_C648 ,C22_=_C649 ,C22_=_C650 ,\nC22_=_C651 ,C22_=_C652 ,C23_=_C28 ,C23_=_C59 ,C23_=_C93 ,C23_=_C129 ,\nC23_=_C164 ,C23_=_C230 ,C23_=_C261 ,C23_=_C291 ,C23_=_C321 ,C23_=_C350 ,\nC23_=_C378 ,C23_=_C405 ,C23_=_C430 ,C23_=_C455 ,C23_=_C478 ,C23_=_C521 ,\nC23_=_C542 ,C23_=_C558 ,C23_=_C576 ,C23_=_C592 ,C23_=_C608 ,C23_=_C624 ,\nC23_=_C653 ,C23_=_C654 ,C23_=_C655 ,C23_=_C656 ,C23_=_C658 ,C23_=_C659 ,\nC23_=_C660 ,C23_=_C661 ,C23_=_C662 ,C23_=_C663 ,C23_=_C664 ,C23_=_C665 ,\nC23_=_C666 ,C28_=_C64 ,C28_=_C98 ,C28_=_C134 ,C28_=_C169 ,C28_=_C235 ,\nC28_=_C265 ,C28_=_C296 ,C28_=_C326 ,C28_=_C355 ,C28_=_C383 ,C28_=_C409 ,\nC28_=_C435 ,C28_=_C460 ,C28_=_C483 ,C28_=_C505 ,C28_=_C526 ,C28_=_C546 ,\nC28_=_C563 ,C28_=_C581 ,C28_=_C596 ,C28_=_C613 ,C28_=_C629 ,C28_=_C670 ,\nC28_=_C682 ,C28_=_C693 ,C28_=_C702 ,C28_=_C712 ,C28_=_C713 ,C28_=_C714 ,\nC28_=_C715 ,C28_=_C716 ,C28_=_C717 ,C28_=_C718 ,C28_=_C719 ,C41_=_C58 ,\nC41_=_C59 ,C41_=_C64 ,C41_=_C75 ,C41_=_C109 ,C41_=_C144 ,C41_=_C179 ,\nC41_=_C180 ,C41_=_C181 ,C41_=_C182 ,C41_=_C183 ,C41_=_C184 ,C41_=_C185 ,\nC41_=_C186 ,C41_=_C187 ,C41_=_C188 ,C41_=_C189 ,C41_=_C190 ,C41_=_C191 ,\nC41_=_C192 ,C41_=_C193 ,C41_=_C194 ,C41_=_C195 ,C41_=_C198 ,C41_=_C199 ,\nC41_=_C200 ,C41_=_C201 ,C41_=_C203 ,C41_=_C204 ,C41_=_C205 ,C41_=_C206 ,\nC41_=_C207 ,C41_=_C208 ,C41_=_C209 ,C41_=_C210 ,C41_=_C211 ,C58_=_C59 ,\nC58_=_C64 ,C58_=_C92 ,C58_=_C128 ,C58_=_C163 ,C58_=_C229 ,C58_=_C260 ,\nC58_=_C290 ,C58_=_C320 ,C58_=_C349 ,C58_=_C377 ,C58_=_C404 ,C58_=_C429 ,\nC58_=_C454 ,C58_=_C477 ,C58_=_C500 ,C58_=_C520 ,C58_=_C541 ,C58_=_C557 ,\nC58_=_C575 ,C58_=_C591 ,C58_=_C607 ,C58_=_C623 ,C58_=_C640 ,C58_=_C641 ,\nC58_=_C642 ,C58_=_C644 ,C58_=_C645 ,C58_=_C646 ,C58_=_C647 ,C58_=_C648 ,\nC58_=_C649 ,C58_=_C650 ,C58_=_C651 ,C58_=_C652 ,C59_=_C64 ,C59_=_C93 ,\nC59_=_C129 ,C59_=_C164 ,C59_=_C230 ,C59_=_C261 ,C59_=_C291 ,C59_=_C321 ,\nC59_=_C350 ,C59_=_C378 ,C59_=_C405 ,C59_=_C430 ,C59_=_C455 ,C59_=_C478 ,\nC59_=_C521 ,C59_=_C542 ,C59_=_C558 ,C59_=_C576 ,C59_=_C592 ,C59_=_C608 ,\nC59_=_C624 ,C59_=_C653 ,C59_=_C654 ,C59_=_C655 ,C59_=_C656 ,C59_=_C658 ,\nC59_=_C659 ,C59_=_C660 ,C59_=_C661 ,C59_=_C662 ,C59_=_C663 ,C59_=_C664 ,\nC59_=_C665 ,C59_=_C666 ,C64_=_C98 ,C64_=_C134 ,C64_=_C169 ,C64_=_C235 ,\nC64_=_C265 ,C64_=_C296 ,C64_=_C326 ,C64_=_C355 ,C64_=_C383 ,C64_=_C409 ,\nC64_=_C435 ,C64_=_C460 ,C64_=_C483 ,C64_=_C505 ,C64_=_C526 ,C64_=_C546 ,\nC64_=_C563 ,C64_=_C581 ,C64_=_C596 ,C64_=_C613 ,C64_=_C629 ,C64_=_C670 ,\nC64_=_C682 ,C64_=_C693 ,C64_=_C702 ,C64_=_C712 ,C64_=_C713 ,C64_=_C714 ,\nC64_=_C715 ,C64_=_C716 ,C64_=_C717 ,C64_=_C718 ,C64_=_C719 ,C75_=_C92 ,\nC75_=_C93 ,C75_=_C98 ,C75_=_C109 ,C75_=_C144 ,C75_=_C179 ,C75_=_C180 ,\nC75_=_C181 ,C75_=_C182 ,C75_=_C183 ,C75_=_C184 ,C75_=_C185 ,C75_=_C186 ,\nC75_=_C187 ,C75_=_C188 ,C75_=_C189 ,C75_=_C190 ,C75_=_C191 ,C75_=_C192 ,\nC75_=_C193 ,C75_=_C194 ,C75_=_C195 ,C75_=_C198 ,C75_=_C199 ,C75_=_C200 ,\nC75_=_C201 ,C75_=_C203 ,C75_=_C204 ,C75_=_C205 ,C75_=_C206 ,C75_=_C207 ,\nC75_=_C208 ,C75_=_C209 ,C75_=_C210 ,C75_=_C211 ,C92_=_C93 ,C92_=_C98 ,\nC92_=_C128 ,C92_=_C163 ,C92_=_C229 ,C92_=_C260 ,C92_=_C290 ,C92_=_C320 ,\nC92_=_C349 ,C92_=_C377 ,C92_=_C404 ,C92_=_C429 ,C92_=_C454 ,C92_=_C477 ,\nC92_=_C500 ,C92_=_C520 ,C92_=_C541 ,C92_=_C557 ,C92_=_C575 ,C92_=_C591 ,\nC92_=_C607 ,C92_=_C623 ,C92_=_C640 ,C92_=_C641 ,C92_=_C642 ,C92_=_C644 ,\nC92_=_C645 ,C92_=_C646 ,C92_=_C647 ,C92_=_C648 ,C92_=_C649 ,C92_=_C650 ,\nC92_=_C651 ,C92_=_C652 ,C93_=_C98 ,C93_=_C129 ,C93_=_C164 ,C93_=_C230 ,\nC93_=_C261 ,C93_=_C291 ,C93_=_C321 ,C93_=_C350 ,C93_=_C378 ,C93_=_C405 ,\nC93_=_C430 ,C93_=_C455 ,C93_=_C478 ,C93_=_C521 ,C93_=_C542 ,C93_=_C558 ,\nC93_=_C576 ,C93_=_C592 ,C93_=_C608 ,C93_=_C624 ,C93_=_C653 ,C93_=_C654 ,\nC93_=_C655 ,C93_=_C656 ,C93_=_C658 ,C93_=_C659 ,C93_=_C660 ,C93_=_C661 ,\nC93_=_C662 ,C93_=_C663 ,C93_=_C664 ,C93_=_C665 ,C93_=_C666 ,C98_=_C134 ,\nC98_=_C169 ,C98_=_C235 ,C98_=_C265 ,C98_=_C296 ,C98_=_C326 ,C98_=_C355 ,\nC98_=_C383 ,C98_=_C409 ,C98_=_C435 ,C98_=_C460 ,C98_=_C483 ,C98_=_C505 ,\nC98_=_C526 ,C98_=_C546 ,C98_=_C563 ,C98_=_C581 ,C98_=_C596 ,C98_=_C613 ,\nC98_=_C629 ,C98_=_C670 ,C98_=_C682 ,C98_=_C693 ,C98_=_C702 ,C98_=_C712 ,\nC98_=_C713 ,C98_=_C714 ,C98_=_C715 ,C98_=_C716 ,C98_=_C717 ,C98_=_C718 ,\nC98_=_C719 ,C109_=_C128 ,C109_=_C129 ,C109_=_C134 ,C109_=_C144 ,C109_=_C179 ,\nC109_=_C180 ,C109_=_C181 ,C109_=_C182 ,C109_=_C183 ,C109_=_C184 ,C109_=_C185 ,\nC109_=_C186 ,C109_=_C187 ,C109_=_C188 ,C109_=_C189 ,C109_=_C190 ,C109_=_C191 ,\nC109_=_C192 ,C109_=_C193 ,C109_=_C194 ,C109_=_C195 ,C109_=_C198 ,C109_=_C199 ,\nC109_=_C200 ,C109_=_C201 ,C109_=_C203 ,C109_=_C204 ,C109_=_C205 ,C109_=_C206 ,\nC109_=_C207 ,C109_=_C208 ,C109_=_C209 ,C109_=_C210 ,C109_=_C211 ,C128_=_C129 ,\nC128_=_C134 ,C128_=_C163 ,C128_=_C229 ,C128_=_C260 ,C128_=_C290 ,C128_=_C320 ,\nC128_=_C349 ,C128_=_C377 ,C128_=_C404 ,C128_=_C429 ,C128_=_C454 ,C128_=_C477 ,\nC128_=_C500 ,C128_=_C520 ,C128_=_C541 ,C128_=_C557 ,C128_=_C575 ,C128_=_C591 ,\nC128_=_C607 ,C128_=_C623 ,C128_=_C640 ,C128_=_C641 ,C128_=_C642 ,C128_=_C644 ,\nC128_=_C645 ,C128_=_C646 ,C128_=_C647 ,C128_=_C648 ,C128_=_C649 ,C128_=_C650 ,\nC128_=_C651 ,C128_=_C652 ,C129_=_C134 ,C129_=_C164 ,C129_=_C230 ,C129_=_C261 ,\nC129_=_C291 ,C129_=_C321 ,C129_=_C350 ,C129_=_C378 ,C129_=_C405 ,C129_=_C430 ,\nC129_=_C455 ,C129_=_C478 ,C129_=_C521 ,C129_=_C542 ,C129_=_C558 ,C129_=_C576 ,\nC129_=_C592 ,C129_=_C608 ,C129_=_C624 ,C129_=_C653 ,C129_=_C654 ,C129_=_C655 ,\nC129_=_C656 ,C129_=_C658 ,C129_=_C659 ,C129_=_C660 ,C129_=_C661 ,C129_=_C662 ,\nC129_=_C663 ,C129_=_C664 ,C129_=_C665 ,C129_=_C666 ,C134_=_C169 ,C134_=_C235 ,\nC134_=_C265 ,C134_=_C296 ,C134_=_C326 ,C134_=_C355 ,C134_=_C383 ,C134_=_C409 ,\nC134_=_C435 ,C134_=_C460 ,C134_=_C483 ,C134_=_C505 ,C134_=_C526 ,C134_=_C546 ,\nC134_=_C563 ,C134_=_C581 ,C134_=_C596 ,C134_=_C613 ,C134_=_C629 ,C134_=_C670 ,\nC134_=_C682 ,C134_=_C693 ,C134_=_C702 ,C134_=_C712 ,C134_=_C713 ,C134_=_C714 ,\nC134_=_C715 ,C134_=_C716 ,C134_=_C717 ,C134_=_C718 ,C134_=_C719 ,C144_=_C163 ,\nC144_=_C164 ,C144_=_C169 ,C144_=_C179 ,C144_=_C180 ,C144_=_C181 ,C144_=_C182 ,\nC144_=_C183 ,C144_=_C184 ,C144_=_C185 ,C144_=_C186 ,C144_=_C187 ,C144_=_C188 ,\nC144_=_C189 ,C144_=_C190 ,C144_=_C191 ,C144_=_C192 ,C144_=_C193 ,C144_=_C194 ,\nC144_=_C195 ,C144_=_C198 ,C144_=_C199 ,C144_=_C200 ,C144_=_C201 ,C144_=_C203 ,\nC144_=_C204 ,C144_=_C205 ,C144_=_C206 ,C144_=_C207 ,C144_=_C208 ,C144_=_C209 ,\nC144_=_C210 ,C144_=_C211 ,C163_=_C164 ,C163_=_C169 ,C163_=_C229 ,C163_=_C260 ,\nC163_=_C290 ,C163_=_C320 ,C163_=_C349 ,C163_=_C377 ,C163_=_C404 ,C163_=_C429 ,\nC163_=_C454 ,C163_=_C477 ,C163_=_C500 ,C163_=_C520 ,C163_=_C541 ,C163_=_C557 ,\nC163_=_C575 ,C163_=_C591 ,C163_=_C607 ,C163_=_C623 ,C163_=_C640 ,C163_=_C641 ,\nC163_=_C642 ,C163_=_C644 ,C163_=_C645 ,C163_=_C646 ,C163_=_C647 ,C163_=_C648 ,\nC163_=_C649 ,C163_=_C650 ,C163_=_C651 ,C163_=_C652 ,C164_=_C169 ,C164_=_C230 ,\nC164_=_C261 ,C164_=_C291 ,C164_=_C321 ,C164_=_C350 ,C164_=_C378 ,C164_=_C405 ,\nC164_=_C430 ,C164_=_C455 ,C164_=_C478 ,C164_=_C521 ,C164_=_C542 ,C164_=_C558 ,\nC164_=_C576 ,C164_=_C592 ,C164_=_C608 ,C164_=_C624 ,C164_=_C653 ,C164_=_C654 ,\nC164_=_C655 ,C164_=_C656 ,C164_=_C658 ,C164_=_C659 ,C164_=_C660</w:t>
      </w:r>
    </w:p>
    <w:p>
      <w:pPr>
        <w:pStyle w:val="PreformattedText"/>
        <w:bidi w:val="0"/>
        <w:spacing w:before="0" w:after="0"/>
        <w:jc w:val="left"/>
        <w:rPr/>
      </w:pPr>
      <w:r>
        <w:rPr/>
        <w:t xml:space="preserve"> </w:t>
      </w:r>
      <w:r>
        <w:rPr/>
        <w:t>,C164_=_C661 ,\nC164_=_C662 ,C164_=_C663 ,C164_=_C664 ,C164_=_C665 ,C164_=_C666 ,C169_=_C235 ,\nC169_=_C265 ,C169_=_C296 ,C169_=_C326 ,C169_=_C355 ,C169_=_C383 ,C169_=_C409 ,\nC169_=_C435 ,C169_=_C460 ,C169_=_C483 ,C169_=_C505 ,C169_=_C526 ,C169_=_C546 ,\nC169_=_C563 ,C169_=_C581 ,C169_=_C596 ,C169_=_C613 ,C169_=_C629 ,C169_=_C670 ,\nC169_=_C682 ,C169_=_C693 ,C169_=_C702 ,C169_=_C712 ,C169_=_C713 ,C169_=_C714 ,\nC169_=_C715 ,C169_=_C716 ,C169_=_C717 ,C169_=_C718 ,C169_=_C719 ,C179_=_C180 ,\nC179_=_C181 ,C179_=_C182 ,C179_=_C183 ,C179_=_C184 ,C179_=_C185 ,C179_=_C186 ,\nC179_=_C187 ,C179_=_C188 ,C179_=_C189 ,C179_=_C190 ,C179_=_C191 ,C179_=_C192 ,\nC179_=_C193 ,C179_=_C194 ,C179_=_C195 ,C179_=_C198 ,C179_=_C199 ,C179_=_C200 ,\nC179_=_C201 ,C179_=_C203 ,C179_=_C204 ,C179_=_C205 ,C179_=_C206 ,C179_=_C207 ,\nC179_=_C208 ,C179_=_C209 ,C179_=_C210 ,C179_=_C211 ,C179_=_C229 ,C179_=_C230 ,\nC179_=_C235 ,C180_=_C181 ,C180_=_C182 ,C180_=_C183 ,C180_=_C184 ,C180_=_C185 ,\nC180_=_C186 ,C180_=_C187 ,C180_=_C188 ,C180_=_C189 ,C180_=_C190 ,C180_=_C191 ,\nC180_=_C192 ,C180_=_C193 ,C180_=_C194 ,C180_=_C195 ,C180_=_C198 ,C180_=_C199 ,\nC180_=_C200 ,C180_=_C201 ,C180_=_C203 ,C180_=_C204 ,C180_=_C205 ,C180_=_C206 ,\nC180_=_C207 ,C180_=_C208 ,C180_=_C209 ,C180_=_C210 ,C180_=_C211 ,C180_=_C260 ,\nC180_=_C261 ,C180_=_C265 ,C181_=_C182 ,C181_=_C183 ,C181_=_C184 ,C181_=_C185 ,\nC181_=_C186 ,C181_=_C187 ,C181_=_C188 ,C181_=_C189 ,C181_=_C190 ,C181_=_C191 ,\nC181_=_C192 ,C181_=_C193 ,C181_=_C194 ,C181_=_C195 ,C181_=_C198 ,C181_=_C199 ,\nC181_=_C200 ,C181_=_C201 ,C181_=_C203 ,C181_=_C204 ,C181_=_C205 ,C181_=_C206 ,\nC181_=_C207 ,C181_=_C208 ,C181_=_C209 ,C181_=_C210 ,C181_=_C211 ,C181_=_C290 ,\nC181_=_C291 ,C181_=_C296 ,C182_=_C183 ,C182_=_C184 ,C182_=_C185 ,C182_=_C186 ,\nC182_=_C187 ,C182_=_C188 ,C182_=_C189 ,C182_=_C190 ,C182_=_C191 ,C182_=_C192 ,\nC182_=_C193 ,C182_=_C194 ,C182_=_C195 ,C182_=_C198 ,C182_=_C199 ,C182_=_C200 ,\nC182_=_C201 ,C182_=_C203 ,C182_=_C204 ,C182_=_C205 ,C182_=_C206 ,C182_=_C207 ,\nC182_=_C208 ,C182_=_C209 ,C182_=_C210 ,C182_=_C211 ,C182_=_C320 ,C182_=_C321 ,\nC182_=_C326 ,C183_=_C184 ,C183_=_C185 ,C183_=_C186 ,C183_=_C187 ,C183_=_C188 ,\nC183_=_C189 ,C183_=_C190 ,C183_=_C191 ,C183_=_C192 ,C183_=_C193 ,C183_=_C194 ,\nC183_=_C195 ,C183_=_C198 ,C183_=_C199 ,C183_=_C200 ,C183_=_C201 ,C183_=_C203 ,\nC183_=_C204 ,C183_=_C205 ,C183_=_C206 ,C183_=_C207 ,C183_=_C208 ,C183_=_C209 ,\nC183_=_C210 ,C183_=_C211 ,C183_=_C349 ,C183_=_C350 ,C183_=_C355 ,C184_=_C185 ,\nC184_=_C186 ,C184_=_C187 ,C184_=_C188 ,C184_=_C189 ,C184_=_C190 ,C184_=_C191 ,\nC184_=_C192 ,C184_=_C193 ,C184_=_C194 ,C184_=_C195 ,C184_=_C198 ,C184_=_C199 ,\nC184_=_C200 ,C184_=_C201 ,C184_=_C203 ,C184_=_C204 ,C184_=_C205 ,C184_=_C206 ,\nC184_=_C207 ,C184_=_C208 ,C184_=_C209 ,C184_=_C210 ,C184_=_C211 ,C184_=_C377 ,\nC184_=_C378 ,C184_=_C383 ,C185_=_C186 ,C185_=_C187 ,C185_=_C188 ,C185_=_C189 ,\nC185_=_C190 ,C185_=_C191 ,C185_=_C192 ,C185_=_C193 ,C185_=_C194 ,C185_=_C195 ,\nC185_=_C198 ,C185_=_C199 ,C185_=_C200 ,C185_=_C201 ,C185_=_C203 ,C185_=_C204 ,\nC185_=_C205 ,C185_=_C206 ,C185_=_C207 ,C185_=_C208 ,C185_=_C209 ,C185_=_C210 ,\nC185_=_C211 ,C185_=_C404 ,C185_=_C405 ,C185_=_C409 ,C186_=_C187 ,C186_=_C188 ,\nC186_=_C189 ,C186_=_C190 ,C186_=_C191 ,C186_=_C192 ,C186_=_C193 ,C186_=_C194 ,\nC186_=_C195 ,C186_=_C198 ,C186_=_C199 ,C186_=_C200 ,C186_=_C201 ,C186_=_C203 ,\nC186_=_C204 ,C186_=_C205 ,C186_=_C206 ,C186_=_C207 ,C186_=_C208 ,C186_=_C209 ,\nC186_=_C210 ,C186_=_C211 ,C186_=_C429 ,C186_=_C430 ,C186_=_C435 ,C187_=_C188 ,\nC187_=_C189 ,C187_=_C190 ,C187_=_C191 ,C187_=_C192 ,C187_=_C193 ,C187_=_C194 ,\nC187_=_C195 ,C187_=_C198 ,C187_=_C199 ,C187_=_C200 ,C187_=_C201 ,C187_=_C203 ,\nC187_=_C204 ,C187_=_C205 ,C187_=_C206 ,C187_=_C207 ,C187_=_C208 ,C187_=_C209 ,\nC187_=_C210 ,C187_=_C211 ,C187_=_C454 ,C187_=_C455 ,C187_=_C460 ,C188_=_C189 ,\nC188_=_C190 ,C188_=_C191 ,C188_=_C192 ,C188_=_C193 ,C188_=_C194 ,C188_=_C195 ,\nC188_=_C198 ,C188_=_C199 ,C188_=_C200 ,C188_=_C201 ,C188_=_C203 ,C188_=_C204 ,\nC188_=_C205 ,C188_=_C206 ,C188_=_C207 ,C188_=_C208 ,C188_=_C209 ,C188_=_C210 ,\nC188_=_C211 ,C188_=_C477 ,C188_=_C478 ,C188_=_C483 ,C189_=_C190 ,C189_=_C191 ,\nC189_=_C192 ,C189_=_C193 ,C189_=_C194 ,C189_=_C195 ,C189_=_C198 ,C189_=_C199 ,\nC189_=_C200 ,C189_=_C201 ,C189_=_C203 ,C189_=_C204 ,C189_=_C205 ,C189_=_C206 ,\nC189_=_C207 ,C189_=_C208 ,C189_=_C209 ,C189_=_C210 ,C189_=_C211 ,C189_=_C520 ,\nC189_=_C521 ,C189_=_C526 ,C190_=_C191 ,C190_=_C192 ,C190_=_C193 ,C190_=_C194 ,\nC190_=_C195 ,C190_=_C198 ,C190_=_C199 ,C190_=_C200 ,C190_=_C201 ,C190_=_C203 ,\nC190_=_C204 ,C190_=_C205 ,C190_=_C206 ,C190_=_C207 ,C190_=_C208 ,C190_=_C209 ,\nC190_=_C210 ,C190_=_C211 ,C190_=_C541 ,C190_=_C542 ,C190_=_C546 ,C191_=_C192 ,\nC191_=_C193 ,C191_=_C194 ,C191_=_C195 ,C191_=_C198 ,C191_=_C199 ,C191_=_C200 ,\nC191_=_C201 ,C191_=_C203 ,C191_=_C204 ,C191_=_C205 ,C191_=_C206 ,C191_=_C207 ,\nC191_=_C208 ,C191_=_C209 ,C191_=_C210 ,C191_=_C211 ,C191_=_C557 ,C191_=_C558 ,\nC191_=_C563 ,C192_=_C193 ,C192_=_C194 ,C192_=_C195 ,C192_=_C198 ,C192_=_C199 ,\nC192_=_C200 ,C192_=_C201 ,C192_=_C203 ,C192_=_C204 ,C192_=_C205 ,C192_=_C206 ,\nC192_=_C207 ,C192_=_C208 ,C192_=_C209 ,C192_=_C210 ,C192_=_C211 ,C192_=_C575 ,\nC192_=_C576 ,C192_=_C581 ,C193_=_C194 ,C193_=_C195 ,C193_=_C198 ,C193_=_C199 ,\nC193_=_C200 ,C193_=_C201 ,C193_=_C203 ,C193_=_C204 ,C193_=_C205 ,C193_=_C206 ,\nC193_=_C207 ,C193_=_C208 ,C193_=_C209 ,C193_=_C210 ,C193_=_C211 ,C193_=_C591 ,\nC193_=_C592 ,C193_=_C596 ,C194_=_C195 ,C194_=_C198 ,C194_=_C199 ,C194_=_C200 ,\nC194_=_C201 ,C194_=_C203 ,C194_=_C204 ,C194_=_C205 ,C194_=_C206 ,C194_=_C207 ,\nC194_=_C208 ,C194_=_C209 ,C194_=_C210 ,C194_=_C211 ,C194_=_C607 ,C194_=_C608 ,\nC194_=_C613 ,C195_=_C198 ,C195_=_C199 ,C195_=_C200 ,C195_=_C201 ,C195_=_C203 ,\nC195_=_C204 ,C195_=_C205 ,C195_=_C206 ,C195_=_C207 ,C195_=_C208 ,C195_=_C209 ,\nC195_=_C210 ,C195_=_C211 ,C195_=_C623 ,C195_=_C624 ,C195_=_C629 ,C198_=_C199 ,\nC198_=_C200 ,C198_=_C201 ,C198_=_C203 ,C198_=_C204 ,C198_=_C205 ,C198_=_C206 ,\nC198_=_C207 ,C198_=_C208 ,C198_=_C209 ,C198_=_C210 ,C198_=_C211 ,C198_=_C653 ,\nC198_=_C670 ,C199_=_C200 ,C199_=_C201 ,C199_=_C203 ,C199_=_C204 ,C199_=_C205 ,\nC199_=_C206 ,C199_=_C207 ,C199_=_C208 ,C199_=_C209 ,C199_=_C210 ,C199_=_C211 ,\nC199_=_C640 ,C199_=_C654 ,C199_=_C682 ,C200_=_C201 ,C200_=_C203 ,C200_=_C204 ,\nC200_=_C205 ,C200_=_C206 ,C200_=_C207 ,C200_=_C208 ,C200_=_C209 ,C200_=_C210 ,\nC200_=_C211 ,C200_=_C641 ,C200_=_C655 ,C200_=_C693 ,C201_=_C203 ,C201_=_C204 ,\nC201_=_C205 ,C201_=_C206 ,C201_=_C207 ,C201_=_C208 ,C201_=_C209 ,C201_=_C210 ,\nC201_=_C211 ,C201_=_C642 ,C201_=_C656 ,C201_=_C702 ,C203_=_C204 ,C203_=_C205 ,\nC203_=_C206 ,C203_=_C207 ,C203_=_C208 ,C203_=_C209 ,C203_=_C210 ,C203_=_C211 ,\nC203_=_C644 ,C203_=_C658 ,C203_=_C712 ,C204_=_C205 ,C204_=_C206 ,C204_=_C207 ,\nC204_=_C208 ,C204_=_C209 ,C204_=_C210 ,C204_=_C211 ,C204_=_C645 ,C204_=_C659 ,\nC204_=_C713 ,C205_=_C206 ,C205_=_C207 ,C205_=_C208 ,C205_=_C209 ,C205_=_C210 ,\nC205_=_C211 ,C205_=_C646 ,C205_=_C660 ,C206_=_C207 ,C206_=_C208 ,C206_=_C209 ,\nC206_=_C210 ,C206_=_C211 ,C206_=_C647 ,C206_=_C661 ,C206_=_C714 ,C207_=_C208 ,\nC207_=_C209 ,C207_=_C210 ,C207_=_C211 ,C207_=_C648 ,C207_=_C662 ,C207_=_C715 ,\nC208_=_C209 ,C208_=_C210 ,C208_=_C211 ,C208_=_C649 ,C208_=_C663 ,C208_=_C716 ,\nC209_=_C210 ,C209_=_C211 ,C209_=_C650 ,C209_=_C664 ,C209_=_C717 ,C210_=_C211 ,\nC210_=_C651 ,C210_=_C665 ,C210_=_C718 ,C211_=_C652 ,C211_=_C666 ,C211_=_C719 ,\nC229_=_C230 ,C229_=_C235 ,C229_=_C260 ,C229_=_C290 ,C229_=_C320 ,C229_=_C349 ,\nC229_=_C377 ,C229_=_C404 ,C229_=_C429 ,C229_=_C454 ,C229_=_C477 ,C229_=_C500 ,\nC229_=_C520 ,C229_=_C541 ,C229_=_C557 ,C229_=_C575 ,C229_=_C591 ,C229_=_C607 ,\nC229_=_C623 ,C229_=_C640 ,C229_=_C641 ,C229_=_C642 ,C229_=_C644 ,C229_=_C645 ,\nC229_=_C646 ,C229_=_C647 ,C229_=_C648 ,C229_=_C649 ,C229_=_C650 ,C229_=_C651 ,\nC229_=_C652 ,C230_=_C235 ,C230_=_C261 ,C230_=_C291 ,C230_=_C321 ,C230_=_C350 ,\nC230_=_C378 ,C230_=_C405 ,C230_=_C430 ,C230_=_C455 ,C230_=_C478 ,C230_=_C521 ,\nC230_=_C542 ,C230_=_C558 ,C230_=_C576 ,C230_=_C592 ,C230_=_C608 ,C230_=_C624 ,\nC230_=_C653 ,C230_=_C654 ,C230_=_C655 ,C230_=_C656 ,C230_=_C658 ,C230_=_C659 ,\nC230_=_C660 ,C230_=_C661 ,C230_=_C662 ,C230_=_C663 ,C230_=_C664 ,C230_=_C665 ,\nC230_=_C666 ,C235_=_C265 ,C235_=_C296 ,C235_=_C326 ,C235_=_C355 ,C235_=_C383 ,\nC235_=_C409 ,C235_=_C435 ,C235_=_C460 ,C235_=_C483 ,C235_=_C505 ,C235_=_C526 ,\nC235_=_C546 ,C235_=_C563 ,C235_=_C581 ,C235_=_C596 ,C235_=_C613 ,C235_=_C629 ,\nC235_=_C670 ,C235_=_C682 ,C235_=_C693 ,C235_=_C702 ,C235_=_C712 ,C235_=_C713 ,\nC235_=_C714 ,C235_=_C715 ,C235_=_C716 ,C235_=_C717 ,C235_=_C718 ,C235_=_C719 ,\nC260_=_C261 ,C260_=_C265 ,C260_=_C290 ,C260_=_C320 ,C260_=_C349 ,C260_=_C377 ,\nC260_=_C404 ,C260_=_C429 ,C260_=_C454 ,C260_=_C477 ,C260_=_C500 ,C260_=_C520 ,\nC260_=_C541 ,C260_=_C557 ,C260_=_C575 ,C260_=_C591 ,C260_=_C607 ,C260_=_C623 ,\nC260_=_C640 ,C260_=_C641 ,C260_=_C642 ,C260_=_C644 ,C260_=_C645 ,C260_=_C646 ,\nC260_=_C647 ,C260_=_C648 ,C260_=_C649 ,C260_=_C650 ,C260_=_C651 ,C260_=_C652 ,\nC261_=_C265 ,C261_=_C291 ,C261_=_C321 ,C261_=_C350 ,C261_=_C378 ,C261_=_C405 ,\nC261_=_C430 ,C261_=_C455 ,C261_=_C478 ,C261_=_C521 ,C261_=_C542 ,C261_=_C558 ,\nC261_=_C576 ,C261_=_C592 ,C261_=_C608 ,C261_=_C624 ,C261_=_C653 ,C261_=_C654 ,\nC261_=_C655 ,C261_=_C656 ,C261_=_C658 ,C261_=_C659 ,C261_=_C660 ,C261_=_C661 ,\nC261_=_C662 ,C261_=_C663 ,C261_=_C664 ,C261_=_C665 ,C261_=_C666 ,C265_=_C296 ,\nC265_=_C326 ,C265_=_C355 ,C265_=_C383 ,C265_=_C409 ,C265_=_C435 ,C265_=_C460 ,\nC265_=_C483 ,C265_=_C505 ,C265_=_C526 ,C265_=_C546 ,C265_=_C563 ,C265_=_C581 ,\nC265_=_C596 ,C265_=_C613 ,C265_=_C629 ,C265_=_C670 ,C265_=_C682 ,C265_=_C693 ,\nC265_=_C702 ,C265_=_C712 ,C265_=_C713 ,C265_=_C714 ,C265_=_C715 ,C265_=_C716 ,\nC265_=_C717 ,C265_=_C718 ,C265_=_C719 ,C290_=_C291 ,C290_=_C296 ,C290_=_C320 ,\nC290_=_C349 ,C290_=_C377 ,C290_=_C404 ,C290_=_C429</w:t>
      </w:r>
    </w:p>
    <w:p>
      <w:pPr>
        <w:pStyle w:val="PreformattedText"/>
        <w:bidi w:val="0"/>
        <w:spacing w:before="0" w:after="0"/>
        <w:jc w:val="left"/>
        <w:rPr/>
      </w:pPr>
      <w:r>
        <w:rPr/>
        <w:t xml:space="preserve"> </w:t>
      </w:r>
      <w:r>
        <w:rPr/>
        <w:t>,C290_=_C454 ,C290_=_C477 ,\nC290_=_C500 ,C290_=_C520 ,C290_=_C541 ,C290_=_C557 ,C290_=_C575 ,C290_=_C591 ,\nC290_=_C607 ,C290_=_C623 ,C290_=_C640 ,C290_=_C641 ,C290_=_C642 ,C290_=_C644 ,\nC290_=_C645 ,C290_=_C646 ,C290_=_C647 ,C290_=_C648 ,C290_=_C649 ,C290_=_C650 ,\nC290_=_C651 ,C290_=_C652 ,C291_=_C296 ,C291_=_C321 ,C291_=_C350 ,C291_=_C378 ,\nC291_=_C405 ,C291_=_C430 ,C291_=_C455 ,C291_=_C478 ,C291_=_C521 ,C291_=_C542 ,\nC291_=_C558 ,C291_=_C576 ,C291_=_C592 ,C291_=_C608 ,C291_=_C624 ,C291_=_C653 ,\nC291_=_C654 ,C291_=_C655 ,C291_=_C656 ,C291_=_C658 ,C291_=_C659 ,C291_=_C660 ,\nC291_=_C661 ,C291_=_C662 ,C291_=_C663 ,C291_=_C664 ,C291_=_C665 ,C291_=_C666 ,\nC296_=_C326 ,C296_=_C355 ,C296_=_C383 ,C296_=_C409 ,C296_=_C435 ,C296_=_C460 ,\nC296_=_C483 ,C296_=_C505 ,C296_=_C526 ,C296_=_C546 ,C296_=_C563 ,C296_=_C581 ,\nC296_=_C596 ,C296_=_C613 ,C296_=_C629 ,C296_=_C670 ,C296_=_C682 ,C296_=_C693 ,\nC296_=_C702 ,C296_=_C712 ,C296_=_C713 ,C296_=_C714 ,C296_=_C715 ,C296_=_C716 ,\nC296_=_C717 ,C296_=_C718 ,C296_=_C719 ,C320_=_C321 ,C320_=_C326 ,C320_=_C349 ,\nC320_=_C377 ,C320_=_C404 ,C320_=_C429 ,C320_=_C454 ,C320_=_C477 ,C320_=_C500 ,\nC320_=_C520 ,C320_=_C541 ,C320_=_C557 ,C320_=_C575 ,C320_=_C591 ,C320_=_C607 ,\nC320_=_C623 ,C320_=_C640 ,C320_=_C641 ,C320_=_C642 ,C320_=_C644 ,C320_=_C645 ,\nC320_=_C646 ,C320_=_C647 ,C320_=_C648 ,C320_=_C649 ,C320_=_C650 ,C320_=_C651 ,\nC320_=_C652 ,C321_=_C326 ,C321_=_C350 ,C321_=_C378 ,C321_=_C405 ,C321_=_C430 ,\nC321_=_C455 ,C321_=_C478 ,C321_=_C521 ,C321_=_C542 ,C321_=_C558 ,C321_=_C576 ,\nC321_=_C592 ,C321_=_C608 ,C321_=_C624 ,C321_=_C653 ,C321_=_C654 ,C321_=_C655 ,\nC321_=_C656 ,C321_=_C658 ,C321_=_C659 ,C321_=_C660 ,C321_=_C661 ,C321_=_C662 ,\nC321_=_C663 ,C321_=_C664 ,C321_=_C665 ,C321_=_C666 ,C326_=_C355 ,C326_=_C383 ,\nC326_=_C409 ,C326_=_C435 ,C326_=_C460 ,C326_=_C483 ,C326_=_C505 ,C326_=_C526 ,\nC326_=_C546 ,C326_=_C563 ,C326_=_C581 ,C326_=_C596 ,C326_=_C613 ,C326_=_C629 ,\nC326_=_C670 ,C326_=_C682 ,C326_=_C693 ,C326_=_C702 ,C326_=_C712 ,C326_=_C713 ,\nC326_=_C714 ,C326_=_C715 ,C326_=_C716 ,C326_=_C717 ,C326_=_C718 ,C326_=_C719 ,\nC349_=_C350 ,C349_=_C355 ,C349_=_C377 ,C349_=_C404 ,C349_=_C429 ,C349_=_C454 ,\nC349_=_C477 ,C349_=_C500 ,C349_=_C520 ,C349_=_C541 ,C349_=_C557 ,C349_=_C575 ,\nC349_=_C591 ,C349_=_C607 ,C349_=_C623 ,C349_=_C640 ,C349_=_C641 ,C349_=_C642 ,\nC349_=_C644 ,C349_=_C645 ,C349_=_C646 ,C349_=_C647 ,C349_=_C648 ,C349_=_C649 ,\nC349_=_C650 ,C349_=_C651 ,C349_=_C652 ,C350_=_C355 ,C350_=_C378 ,C350_=_C405 ,\nC350_=_C430 ,C350_=_C455 ,C350_=_C478 ,C350_=_C521 ,C350_=_C542 ,C350_=_C558 ,\nC350_=_C576 ,C350_=_C592 ,C350_=_C608 ,C350_=_C624 ,C350_=_C653 ,C350_=_C654 ,\nC350_=_C655 ,C350_=_C656 ,C350_=_C658 ,C350_=_C659 ,C350_=_C660 ,C350_=_C661 ,\nC350_=_C662 ,C350_=_C663 ,C350_=_C664 ,C350_=_C665 ,C350_=_C666 ,C355_=_C383 ,\nC355_=_C409 ,C355_=_C435 ,C355_=_C460 ,C355_=_C483 ,C355_=_C505 ,C355_=_C526 ,\nC355_=_C546 ,C355_=_C563 ,C355_=_C581 ,C355_=_C596 ,C355_=_C613 ,C355_=_C629 ,\nC355_=_C670 ,C355_=_C682 ,C355_=_C693 ,C355_=_C702 ,C355_=_C712 ,C355_=_C713 ,\nC355_=_C714 ,C355_=_C715 ,C355_=_C716 ,C355_=_C717 ,C355_=_C718 ,C355_=_C719 ,\nC377_=_C378 ,C377_=_C383 ,C377_=_C404 ,C377_=_C429 ,C377_=_C454 ,C377_=_C477 ,\nC377_=_C500 ,C377_=_C520 ,C377_=_C541 ,C377_=_C557 ,C377_=_C575 ,C377_=_C591 ,\nC377_=_C607 ,C377_=_C623 ,C377_=_C640 ,C377_=_C641 ,C377_=_C642 ,C377_=_C644 ,\nC377_=_C645 ,C377_=_C646 ,C377_=_C647 ,C377_=_C648 ,C377_=_C649 ,C377_=_C650 ,\nC377_=_C651 ,C377_=_C652 ,C378_=_C383 ,C378_=_C405 ,C378_=_C430 ,C378_=_C455 ,\nC378_=_C478 ,C378_=_C521 ,C378_=_C542 ,C378_=_C558 ,C378_=_C576 ,C378_=_C592 ,\nC378_=_C608 ,C378_=_C624 ,C378_=_C653 ,C378_=_C654 ,C378_=_C655 ,C378_=_C656 ,\nC378_=_C658 ,C378_=_C659 ,C378_=_C660 ,C378_=_C661 ,C378_=_C662 ,C378_=_C663 ,\nC378_=_C664 ,C378_=_C665 ,C378_=_C666 ,C383_=_C409 ,C383_=_C435 ,C383_=_C460 ,\nC383_=_C483 ,C383_=_C505 ,C383_=_C526 ,C383_=_C546 ,C383_=_C563 ,C383_=_C581 ,\nC383_=_C596 ,C383_=_C613 ,C383_=_C629 ,C383_=_C670 ,C383_=_C682 ,C383_=_C693 ,\nC383_=_C702 ,C383_=_C712 ,C383_=_C713 ,C383_=_C714 ,C383_=_C715 ,C383_=_C716 ,\nC383_=_C717 ,C383_=_C718 ,C383_=_C719 ,C404_=_C405 ,C404_=_C409 ,C404_=_C429 ,\nC404_=_C454 ,C404_=_C477 ,C404_=_C500 ,C404_=_C520 ,C404_=_C541 ,C404_=_C557 ,\nC404_=_C575 ,C404_=_C591 ,C404_=_C607 ,C404_=_C623 ,C404_=_C640 ,C404_=_C641 ,\nC404_=_C642 ,C404_=_C644 ,C404_=_C645 ,C404_=_C646 ,C404_=_C647 ,C404_=_C648 ,\nC404_=_C649 ,C404_=_C650 ,C404_=_C651 ,C404_=_C652 ,C405_=_C409 ,C405_=_C430 ,\nC405_=_C455 ,C405_=_C478 ,C405_=_C521 ,C405_=_C542 ,C405_=_C558 ,C405_=_C576 ,\nC405_=_C592 ,C405_=_C608 ,C405_=_C624 ,C405_=_C653 ,C405_=_C654 ,C405_=_C655 ,\nC405_=_C656 ,C405_=_C658 ,C405_=_C659 ,C405_=_C660 ,C405_=_C661 ,C405_=_C662 ,\nC405_=_C663 ,C405_=_C664 ,C405_=_C665 ,C405_=_C666 ,C409_=_C435 ,C409_=_C460 ,\nC409_=_C483 ,C409_=_C505 ,C409_=_C526 ,C409_=_C546 ,C409_=_C563 ,C409_=_C581 ,\nC409_=_C596 ,C409_=_C613 ,C409_=_C629 ,C409_=_C670 ,C409_=_C682 ,C409_=_C693 ,\nC409_=_C702 ,C409_=_C712 ,C409_=_C713 ,C409_=_C714 ,C409_=_C715 ,C409_=_C716 ,\nC409_=_C717 ,C409_=_C718 ,C409_=_C719 ,C429_=_C430 ,C429_=_C435 ,C429_=_C454 ,\nC429_=_C477 ,C429_=_C500 ,C429_=_C520 ,C429_=_C541 ,C429_=_C557 ,C429_=_C575 ,\nC429_=_C591 ,C429_=_C607 ,C429_=_C623 ,C429_=_C640 ,C429_=_C641 ,C429_=_C642 ,\nC429_=_C644 ,C429_=_C645 ,C429_=_C646 ,C429_=_C647 ,C429_=_C648 ,C429_=_C649 ,\nC429_=_C650 ,C429_=_C651 ,C429_=_C652 ,C430_=_C435 ,C430_=_C455 ,C430_=_C478 ,\nC430_=_C521 ,C430_=_C542 ,C430_=_C558 ,C430_=_C576 ,C430_=_C592 ,C430_=_C608 ,\nC430_=_C624 ,C430_=_C653 ,C430_=_C654 ,C430_=_C655 ,C430_=_C656 ,C430_=_C658 ,\nC430_=_C659 ,C430_=_C660 ,C430_=_C661 ,C430_=_C662 ,C430_=_C663 ,C430_=_C664 ,\nC430_=_C665 ,C430_=_C666 ,C435_=_C460 ,C435_=_C483 ,C435_=_C505 ,C435_=_C526 ,\nC435_=_C546 ,C435_=_C563 ,C435_=_C581 ,C435_=_C596 ,C435_=_C613 ,C435_=_C629 ,\nC435_=_C670 ,C435_=_C682 ,C435_=_C693 ,C435_=_C702 ,C435_=_C712 ,C435_=_C713 ,\nC435_=_C714 ,C435_=_C715 ,C435_=_C716 ,C435_=_C717 ,C435_=_C718 ,C435_=_C719 ,\nC454_=_C455 ,C454_=_C460 ,C454_=_C477 ,C454_=_C500 ,C454_=_C520 ,C454_=_C541 ,\nC454_=_C557 ,C454_=_C575 ,C454_=_C591 ,C454_=_C607 ,C454_=_C623 ,C454_=_C640 ,\nC454_=_C641 ,C454_=_C642 ,C454_=_C644 ,C454_=_C645 ,C454_=_C646 ,C454_=_C647 ,\nC454_=_C648 ,C454_=_C649 ,C454_=_C650 ,C454_=_C651 ,C454_=_C652 ,C455_=_C460 ,\nC455_=_C478 ,C455_=_C521 ,C455_=_C542 ,C455_=_C558 ,C455_=_C576 ,C455_=_C592 ,\nC455_=_C608 ,C455_=_C624 ,C455_=_C653 ,C455_=_C654 ,C455_=_C655 ,C455_=_C656 ,\nC455_=_C658 ,C455_=_C659 ,C455_=_C660 ,C455_=_C661 ,C455_=_C662 ,C455_=_C663 ,\nC455_=_C664 ,C455_=_C665 ,C455_=_C666 ,C460_=_C483 ,C460_=_C505 ,C460_=_C526 ,\nC460_=_C546 ,C460_=_C563 ,C460_=_C581 ,C460_=_C596 ,C460_=_C613 ,C460_=_C629 ,\nC460_=_C670 ,C460_=_C682 ,C460_=_C693 ,C460_=_C702 ,C460_=_C712 ,C460_=_C713 ,\nC460_=_C714 ,C460_=_C715 ,C460_=_C716 ,C460_=_C717 ,C460_=_C718 ,C460_=_C719 ,\nC477_=_C478 ,C477_=_C483 ,C477_=_C500 ,C477_=_C520 ,C477_=_C541 ,C477_=_C557 ,\nC477_=_C575 ,C477_=_C591 ,C477_=_C607 ,C477_=_C623 ,C477_=_C640 ,C477_=_C641 ,\nC477_=_C642 ,C477_=_C644 ,C477_=_C645 ,C477_=_C646 ,C477_=_C647 ,C477_=_C648 ,\nC477_=_C649 ,C477_=_C650 ,C477_=_C651 ,C477_=_C652 ,C478_=_C483 ,C478_=_C521 ,\nC478_=_C542 ,C478_=_C558 ,C478_=_C576 ,C478_=_C592 ,C478_=_C608 ,C478_=_C624 ,\nC478_=_C653 ,C478_=_C654 ,C478_=_C655 ,C478_=_C656 ,C478_=_C658 ,C478_=_C659 ,\nC478_=_C660 ,C478_=_C661 ,C478_=_C662 ,C478_=_C663 ,C478_=_C664 ,C478_=_C665 ,\nC478_=_C666 ,C483_=_C505 ,C483_=_C526 ,C483_=_C546 ,C483_=_C563 ,C483_=_C581 ,\nC483_=_C596 ,C483_=_C613 ,C483_=_C629 ,C483_=_C670 ,C483_=_C682 ,C483_=_C693 ,\nC483_=_C702 ,C483_=_C712 ,C483_=_C713 ,C483_=_C714 ,C483_=_C715 ,C483_=_C716 ,\nC483_=_C717 ,C483_=_C718 ,C483_=_C719 ,C500_=_C505 ,C500_=_C520 ,C500_=_C541 ,\nC500_=_C557 ,C500_=_C575 ,C500_=_C591 ,C500_=_C607 ,C500_=_C623 ,C500_=_C640 ,\nC500_=_C641 ,C500_=_C642 ,C500_=_C644 ,C500_=_C645 ,C500_=_C646 ,C500_=_C647 ,\nC500_=_C648 ,C500_=_C649 ,C500_=_C650 ,C500_=_C651 ,C500_=_C652 ,C505_=_C526 ,\nC505_=_C546 ,C505_=_C563 ,C505_=_C581 ,C505_=_C596 ,C505_=_C613 ,C505_=_C629 ,\nC505_=_C670 ,C505_=_C682 ,C505_=_C693 ,C505_=_C702 ,C505_=_C712 ,C505_=_C713 ,\nC505_=_C714 ,C505_=_C715 ,C505_=_C716 ,C505_=_C717 ,C505_=_C718 ,C505_=_C719 ,\nC520_=_C521 ,C520_=_C526 ,C520_=_C541 ,C520_=_C557 ,C520_=_C575 ,C520_=_C591 ,\nC520_=_C607 ,C520_=_C623 ,C520_=_C640 ,C520_=_C641 ,C520_=_C642 ,C520_=_C644 ,\nC520_=_C645 ,C520_=_C646 ,C520_=_C647 ,C520_=_C648 ,C520_=_C649 ,C520_=_C650 ,\nC520_=_C651 ,C520_=_C652 ,C521_=_C526 ,C521_=_C542 ,C521_=_C558 ,C521_=_C576 ,\nC521_=_C592 ,C521_=_C608 ,C521_=_C624 ,C521_=_C653 ,C521_=_C654 ,C521_=_C655 ,\nC521_=_C656 ,C521_=_C658 ,C521_=_C659 ,C521_=_C660 ,C521_=_C661 ,C521_=_C662 ,\nC521_=_C663 ,C521_=_C664 ,C521_=_C665 ,C521_=_C666 ,C526_=_C546 ,C526_=_C563 ,\nC526_=_C581 ,C526_=_C596 ,C526_=_C613 ,C526_=_C629 ,C526_=_C670 ,C526_=_C682 ,\nC526_=_C693 ,C526_=_C702 ,C526_=_C712 ,C526_=_C713 ,C526_=_C714 ,C526_=_C715 ,\nC526_=_C716 ,C526_=_C717 ,C526_=_C718 ,C526_=_C719 ,C541_=_C542 ,C541_=_C546 ,\nC541_=_C557 ,C541_=_C575 ,C541_=_C591 ,C541_=_C607 ,C541_=_C623 ,C541_=_C640 ,\nC541_=_C641 ,C541_=_C642 ,C541_=_C644 ,C541_=_C645 ,C541_=_C646 ,C541_=_C647 ,\nC541_=_C648 ,C541_=_C649 ,C541_=_C650 ,C541_=_C651 ,C541_=_C652 ,C542_=_C546 ,\nC542_=_C558 ,C542_=_C576 ,C542_=_C592 ,C542_=_C608 ,C542_=_C624 ,C542_=_C653 ,\nC542_=_C654 ,C542_=_C655 ,C542_=_C656 ,C542_=_C658 ,C542_=_C659 ,C542_=_C660 ,\nC542_=_C661 ,C542_=_C662 ,C542_=_C663 ,C542_=_C664 ,C542_=_C665 ,C542_=_C666 ,\nC546_=_C563 ,C546_=_C581 ,C546_=_C596 ,C546_=_C613 ,C546_=_C629 ,C546_=_C670 ,\nC546_=_C682 ,C546_=_C693 ,C546_=_C702 ,C546_=_C712 ,C546_=_C713 ,C546_=_C714 ,\nC546_=_C715 ,C546_=_C716 ,C546_=_C717 ,C546_=_C718 ,C546_=_C719 ,C557_=_C558 ,\nC557_=_C563 ,C557_=_C575 ,C557_=_C591 ,C557_=_C607 ,C557_=_C623 ,C557_=_C640 ,\nC557_=_C641 ,C557_=_C642 ,C557_=_C644</w:t>
      </w:r>
    </w:p>
    <w:p>
      <w:pPr>
        <w:pStyle w:val="PreformattedText"/>
        <w:bidi w:val="0"/>
        <w:spacing w:before="0" w:after="0"/>
        <w:jc w:val="left"/>
        <w:rPr/>
      </w:pPr>
      <w:r>
        <w:rPr/>
        <w:t xml:space="preserve"> </w:t>
      </w:r>
      <w:r>
        <w:rPr/>
        <w:t>,C557_=_C645 ,C557_=_C646 ,C557_=_C647 ,\nC557_=_C648 ,C557_=_C649 ,C557_=_C650 ,C557_=_C651 ,C557_=_C652 ,C558_=_C563 ,\nC558_=_C576 ,C558_=_C592 ,C558_=_C608 ,C558_=_C624 ,C558_=_C653 ,C558_=_C654 ,\nC558_=_C655 ,C558_=_C656 ,C558_=_C658 ,C558_=_C659 ,C558_=_C660 ,C558_=_C661 ,\nC558_=_C662 ,C558_=_C663 ,C558_=_C664 ,C558_=_C665 ,C558_=_C666 ,C563_=_C581 ,\nC563_=_C596 ,C563_=_C613 ,C563_=_C629 ,C563_=_C670 ,C563_=_C682 ,C563_=_C693 ,\nC563_=_C702 ,C563_=_C712 ,C563_=_C713 ,C563_=_C714 ,C563_=_C715 ,C563_=_C716 ,\nC563_=_C717 ,C563_=_C718 ,C563_=_C719 ,C575_=_C576 ,C575_=_C581 ,C575_=_C591 ,\nC575_=_C607 ,C575_=_C623 ,C575_=_C640 ,C575_=_C641 ,C575_=_C642 ,C575_=_C644 ,\nC575_=_C645 ,C575_=_C646 ,C575_=_C647 ,C575_=_C648 ,C575_=_C649 ,C575_=_C650 ,\nC575_=_C651 ,C575_=_C652 ,C576_=_C581 ,C576_=_C592 ,C576_=_C608 ,C576_=_C624 ,\nC576_=_C653 ,C576_=_C654 ,C576_=_C655 ,C576_=_C656 ,C576_=_C658 ,C576_=_C659 ,\nC576_=_C660 ,C576_=_C661 ,C576_=_C662 ,C576_=_C663 ,C576_=_C664 ,C576_=_C665 ,\nC576_=_C666 ,C581_=_C596 ,C581_=_C613 ,C581_=_C629 ,C581_=_C670 ,C581_=_C682 ,\nC581_=_C693 ,C581_=_C702 ,C581_=_C712 ,C581_=_C713 ,C581_=_C714 ,C581_=_C715 ,\nC581_=_C716 ,C581_=_C717 ,C581_=_C718 ,C581_=_C719 ,C591_=_C592 ,C591_=_C596 ,\nC591_=_C607 ,C591_=_C623 ,C591_=_C640 ,C591_=_C641 ,C591_=_C642 ,C591_=_C644 ,\nC591_=_C645 ,C591_=_C646 ,C591_=_C647 ,C591_=_C648 ,C591_=_C649 ,C591_=_C650 ,\nC591_=_C651 ,C591_=_C652 ,C592_=_C596 ,C592_=_C608 ,C592_=_C624 ,C592_=_C653 ,\nC592_=_C654 ,C592_=_C655 ,C592_=_C656 ,C592_=_C658 ,C592_=_C659 ,C592_=_C660 ,\nC592_=_C661 ,C592_=_C662 ,C592_=_C663 ,C592_=_C664 ,C592_=_C665 ,C592_=_C666 ,\nC596_=_C613 ,C596_=_C629 ,C596_=_C670 ,C596_=_C682 ,C596_=_C693 ,C596_=_C702 ,\nC596_=_C712 ,C596_=_C713 ,C596_=_C714 ,C596_=_C715 ,C596_=_C716 ,C596_=_C717 ,\nC596_=_C718 ,C596_=_C719 ,C607_=_C608 ,C607_=_C613 ,C607_=_C623 ,C607_=_C640 ,\nC607_=_C641 ,C607_=_C642 ,C607_=_C644 ,C607_=_C645 ,C607_=_C646 ,C607_=_C647 ,\nC607_=_C648 ,C607_=_C649 ,C607_=_C650 ,C607_=_C651 ,C607_=_C652 ,C608_=_C613 ,\nC608_=_C624 ,C608_=_C653 ,C608_=_C654 ,C608_=_C655 ,C608_=_C656 ,C608_=_C658 ,\nC608_=_C659 ,C608_=_C660 ,C608_=_C661 ,C608_=_C662 ,C608_=_C663 ,C608_=_C664 ,\nC608_=_C665 ,C608_=_C666 ,C613_=_C629 ,C613_=_C670 ,C613_=_C682 ,C613_=_C693 ,\nC613_=_C702 ,C613_=_C712 ,C613_=_C713 ,C613_=_C714 ,C613_=_C715 ,C613_=_C716 ,\nC613_=_C717 ,C613_=_C718 ,C613_=_C719 ,C623_=_C624 ,C623_=_C629 ,C623_=_C640 ,\nC623_=_C641 ,C623_=_C642 ,C623_=_C644 ,C623_=_C645 ,C623_=_C646 ,C623_=_C647 ,\nC623_=_C648 ,C623_=_C649 ,C623_=_C650 ,C623_=_C651 ,C623_=_C652 ,C624_=_C629 ,\nC624_=_C653 ,C624_=_C654 ,C624_=_C655 ,C624_=_C656 ,C624_=_C658 ,C624_=_C659 ,\nC624_=_C660 ,C624_=_C661 ,C624_=_C662 ,C624_=_C663 ,C624_=_C664 ,C624_=_C665 ,\nC624_=_C666 ,C629_=_C670 ,C629_=_C682 ,C629_=_C693 ,C629_=_C702 ,C629_=_C712 ,\nC629_=_C713 ,C629_=_C714 ,C629_=_C715 ,C629_=_C716 ,C629_=_C717 ,C629_=_C718 ,\nC629_=_C719 ,C640_=_C641 ,C640_=_C642 ,C640_=_C644 ,C640_=_C645 ,C640_=_C646 ,\nC640_=_C647 ,C640_=_C648 ,C640_=_C649 ,C640_=_C650 ,C640_=_C651 ,C640_=_C652 ,\nC640_=_C654 ,C640_=_C682 ,C641_=_C642 ,C641_=_C644 ,C641_=_C645 ,C641_=_C646 ,\nC641_=_C647 ,C641_=_C648 ,C641_=_C649 ,C641_=_C650 ,C641_=_C651 ,C641_=_C652 ,\nC641_=_C655 ,C641_=_C693 ,C642_=_C644 ,C642_=_C645 ,C642_=_C646 ,C642_=_C647 ,\nC642_=_C648 ,C642_=_C649 ,C642_=_C650 ,C642_=_C651 ,C642_=_C652 ,C642_=_C656 ,\nC642_=_C702 ,C644_=_C645 ,C644_=_C646 ,C644_=_C647 ,C644_=_C648 ,C644_=_C649 ,\nC644_=_C650 ,C644_=_C651 ,C644_=_C652 ,C644_=_C658 ,C644_=_C712 ,C645_=_C646 ,\nC645_=_C647 ,C645_=_C648 ,C645_=_C649 ,C645_=_C650 ,C645_=_C651 ,C645_=_C652 ,\nC645_=_C659 ,C645_=_C713 ,C646_=_C647 ,C646_=_C648 ,C646_=_C649 ,C646_=_C650 ,\nC646_=_C651 ,C646_=_C652 ,C646_=_C660 ,C647_=_C648 ,C647_=_C649 ,C647_=_C650 ,\nC647_=_C651 ,C647_=_C652 ,C647_=_C661 ,C647_=_C714 ,C648_=_C649 ,C648_=_C650 ,\nC648_=_C651 ,C648_=_C652 ,C648_=_C662 ,C648_=_C715 ,C649_=_C650 ,C649_=_C651 ,\nC649_=_C652 ,C649_=_C663 ,C649_=_C716 ,C650_=_C651 ,C650_=_C652 ,C650_=_C664 ,\nC650_=_C717 ,C651_=_C652 ,C651_=_C665 ,C651_=_C718 ,C652_=_C666 ,C652_=_C719 ,\nC653_=_C654 ,C653_=_C655 ,C653_=_C656 ,C653_=_C658 ,C653_=_C659 ,C653_=_C660 ,\nC653_=_C661 ,C653_=_C662 ,C653_=_C663 ,C653_=_C664 ,C653_=_C665 ,C653_=_C666 ,\nC653_=_C670 ,C654_=_C655 ,C654_=_C656 ,C654_=_C658 ,C654_=_C659 ,C654_=_C660 ,\nC654_=_C661 ,C654_=_C662 ,C654_=_C663 ,C654_=_C664 ,C654_=_C665 ,C654_=_C666 ,\nC654_=_C682 ,C655_=_C656 ,C655_=_C658 ,C655_=_C659 ,C655_=_C660 ,C655_=_C661 ,\nC655_=_C662 ,C655_=_C663 ,C655_=_C664 ,C655_=_C665 ,C655_=_C666 ,C655_=_C693 ,\nC656_=_C658 ,C656_=_C659 ,C656_=_C660 ,C656_=_C661 ,C656_=_C662 ,C656_=_C663 ,\nC656_=_C664 ,C656_=_C665 ,C656_=_C666 ,C656_=_C702 ,C658_=_C659 ,C658_=_C660 ,\nC658_=_C661 ,C658_=_C662 ,C658_=_C663 ,C658_=_C664 ,C658_=_C665 ,C658_=_C666 ,\nC658_=_C712 ,C659_=_C660 ,C659_=_C661 ,C659_=_C662 ,C659_=_C663 ,C659_=_C664 ,\nC659_=_C665 ,C659_=_C666 ,C659_=_C713 ,C660_=_C661 ,C660_=_C662 ,C660_=_C663 ,\nC660_=_C664 ,C660_=_C665 ,C660_=_C666 ,C661_=_C662 ,C661_=_C663 ,C661_=_C664 ,\nC661_=_C665 ,C661_=_C666 ,C661_=_C714 ,C662_=_C663 ,C662_=_C664 ,C662_=_C665 ,\nC662_=_C666 ,C662_=_C715 ,C663_=_C664 ,C663_=_C665 ,C663_=_C666 ,C663_=_C716 ,\nC664_=_C665 ,C664_=_C666 ,C664_=_C717 ,C665_=_C666 ,C665_=_C718 ,C666_=_C719 ,\nC670_=_C682 ,C670_=_C693 ,C670_=_C702 ,C670_=_C712 ,C670_=_C713 ,C670_=_C714 ,\nC670_=_C715 ,C670_=_C716 ,C670_=_C717 ,C670_=_C718 ,C670_=_C719 ,C682_=_C693 ,\nC682_=_C702 ,C682_=_C712 ,C682_=_C713 ,C682_=_C714 ,C682_=_C715 ,C682_=_C716 ,\nC682_=_C717 ,C682_=_C718 ,C682_=_C719 ,C693_=_C702 ,C693_=_C712 ,C693_=_C713 ,\nC693_=_C714 ,C693_=_C715 ,C693_=_C716 ,C693_=_C717 ,C693_=_C718 ,C693_=_C719 ,\nC702_=_C712 ,C702_=_C713 ,C702_=_C714 ,C702_=_C715 ,C702_=_C716 ,C702_=_C717 ,\nC702_=_C718 ,C702_=_C719 ,C712_=_C713 ,C712_=_C714 ,C712_=_C715 ,C712_=_C716 ,\nC712_=_C717 ,C712_=_C718 ,C712_=_C719 ,C713_=_C714 ,C713_=_C715 ,C713_=_C716 ,\nC713_=_C717 ,C713_=_C718 ,C713_=_C719 ,C714_=_C715 ,C714_=_C716 ,C714_=_C717 ,\nC714_=_C718 ,C714_=_C719 ,C715_=_C716 ,C715_=_C717 ,C715_=_C718 ,C715_=_C719 ,\nC716_=_C717 ,C716_=_C718 ,C716_=_C719 ,C717_=_C718 ,C717_=_C719 ,C718_=_C719 ,"];24[shape=box, label="id:24 level: 3\n147: C2 C3 C5 C27 C39 \nC40 C42 C63 C73 C74 C76 \nC97 C108 C109 C110 C111 C112 \nC113 C114 C115 C116 C117 C118 \nC119 C120 C121 C122 C123 C124 \nC125 C126 C127 C128 C129 C130 \nC131 C132 C134 C135 C136 C137 \nC138 C139 C140 C141 C142 C143 \nC144 C146 C147 C148 C149 C150 \nC151 C152 C153 C154 C155 C156 \nC157 C158 C159 C160 C161 C162 \nC163 C164 C165 C166 C167 C168 \nC169 C170 C171 C172 C173 C174 \nC175 C176 C177 C178 C179 C201 \nC212 C213 C214 C215 C216 C217 \nC218 C219 C220 C221 C222 C223 \nC224 C225 C226 C227 C228 C229 \nC230 C231 C232 C233 C234 C235 \nC236 C237 C238 C239 C240 C241 \nC242 C243 C244 C264 C295 C325 \nC354 C382 C408 C434 C459 C482 \nC504 C525 C562 C580 C595 C612 \nC628 C642 C656 C669 C681 C692 \nC702 C703 C704 C705 C706 C707 \nC708 C709 C710 C711 \n2988: C2_=_C3( C2 C3 ) C2_=_C5( C2 C5 ) C2_=_C27( C2 C27 ) C2_=_C39( C2 C39 ) C2_=_C73( C2 C73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4( C2 C134 ) C2_=_C135( C2 C135 ) C2_=_C136( C2 C136 ) C2_=_C137( C2 C137 ) C2_=_C138( C2 C138 ) \nC2_=_C139( C2 C139 ) C2_=_C140( C2 C140 ) C2_=_C141( C2 C141 ) C2_=_C142( C2 C142 ) C2_=_C143( C2 C143 ) C3_=_C5( C3 C5 ) \nC3_=_C27( C3 C27 ) C3_=_C40( C3 C40 ) C3_=_C74( C3 C74 ) C3_=_C108( C3 C108 ) C3_=_C144( C3 C144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5_=_C27( C5 C27 ) C5_=_C42( C5 C42 ) C5_=_C76( C5 C76 ) C5_=_C110( C5 C110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27_=_C63( C27 C63 ) C27_=_C97( C27 C97 ) \nC27_=_C168( C27 C168 ) C27_=_C201( C27 C201 ) C27_=_C234( C27 C234 ) C27_=_C264( C27 C264 ) C27_=_C295( C27 C295 ) C27_=_C325( C27 C325 ) \nC27_=_C354( C27 C354 ) C27_=_C382( C27 C382 ) C27_=_C408( C27 C408 ) C27_=_C434( C27 C434 ) C27_=_C459( C27 C459 ) C27_=_C482( C27 C482 ) \nC27_=_C504( C27 C504 ) C27_=_C525( C27 C525 ) C27_=_C562( C27 C562 ) C27_=_C580( C27 C580</w:t>
      </w:r>
    </w:p>
    <w:p>
      <w:pPr>
        <w:pStyle w:val="PreformattedText"/>
        <w:bidi w:val="0"/>
        <w:spacing w:before="0" w:after="0"/>
        <w:jc w:val="left"/>
        <w:rPr/>
      </w:pPr>
      <w:r>
        <w:rPr/>
        <w:t xml:space="preserve"> </w:t>
      </w:r>
      <w:r>
        <w:rPr/>
        <w:t>) C27_=_C595( C27 C595 ) C27_=_C612( C27 C612 ) \nC27_=_C628( C27 C628 ) C27_=_C642( C27 C642 ) C27_=_C656( C27 C656 ) C27_=_C669( C27 C669 ) C27_=_C681( C27 C681 ) C27_=_C692( C27 C692 ) \nC27_=_C702( C27 C702 ) C27_=_C703( C27 C703 ) C27_=_C704( C27 C704 ) C27_=_C705( C27 C705 ) C27_=_C706( C27 C706 ) C27_=_C707( C27 C707 ) \nC27_=_C708( C27 C708 ) C27_=_C709( C27 C709 ) C27_=_C710( C27 C710 ) C27_=_C711( C27 C711 ) C39_=_C40( C39 C40 ) C39_=_C42( C39 C42 ) \nC39_=_C63( C39 C63 ) C39_=_C73( C39 C73 ) C39_=_C108( C39 C108 ) C39_=_C109( C39 C109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4( C39 C134 ) C39_=_C135( C39 C135 ) C39_=_C136( C39 C136 ) \nC39_=_C137( C39 C137 ) C39_=_C138( C39 C138 ) C39_=_C139( C39 C139 ) C39_=_C140( C39 C140 ) C39_=_C141( C39 C141 ) C39_=_C142( C39 C142 ) \nC39_=_C143( C39 C143 ) C40_=_C42( C40 C42 ) C40_=_C63( C40 C63 ) C40_=_C74( C40 C74 ) C40_=_C108( C40 C108 ) C40_=_C144( C40 C144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2_=_C63( C42 C63 ) C42_=_C76( C42 C76 ) C42_=_C110( C42 C110 ) \nC42_=_C179( C42 C179 ) C42_=_C212( C42 C212 ) C42_=_C213( C42 C213 ) C42_=_C214( C42 C214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4( C42 C244 ) C63_=_C97( C63 C97 ) C63_=_C168( C63 C168 ) \nC63_=_C201( C63 C201 ) C63_=_C234( C63 C234 ) C63_=_C264( C63 C264 ) C63_=_C295( C63 C295 ) C63_=_C325( C63 C325 ) C63_=_C354( C63 C354 ) \nC63_=_C382( C63 C382 ) C63_=_C408( C63 C408 ) C63_=_C434( C63 C434 ) C63_=_C459( C63 C459 ) C63_=_C482( C63 C482 ) C63_=_C504( C63 C504 ) \nC63_=_C525( C63 C525 ) C63_=_C562( C63 C562 ) C63_=_C580( C63 C580 ) C63_=_C595( C63 C595 ) C63_=_C612( C63 C612 ) C63_=_C628( C63 C628 ) \nC63_=_C642( C63 C642 ) C63_=_C656( C63 C656 ) C63_=_C669( C63 C669 ) C63_=_C681( C63 C681 ) C63_=_C692( C63 C692 ) C63_=_C702( C63 C702 ) \nC63_=_C703( C63 C703 ) C63_=_C704( C63 C704 ) C63_=_C705( C63 C705 ) C63_=_C706( C63 C706 ) C63_=_C707( C63 C707 ) C63_=_C708( C63 C708 ) \nC63_=_C709( C63 C709 ) C63_=_C710( C63 C710 ) C63_=_C711( C63 C711 ) C73_=_C74( C73 C74 ) C73_=_C76( C73 C76 ) C73_=_C97( C73 C9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4( C73 C134 ) C73_=_C135( C73 C135 ) C73_=_C136( C73 C136 ) C73_=_C137( C73 C137 ) C73_=_C138( C73 C138 ) \nC73_=_C139( C73 C139 ) C73_=_C140( C73 C140 ) C73_=_C141( C73 C141 ) C73_=_C142( C73 C142 ) C73_=_C143( C73 C143 ) C74_=_C76( C74 C76 ) \nC74_=_C97( C74 C97 ) C74_=_C108( C74 C108 ) C74_=_C144( C74 C144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6_=_C97( C76 C97 ) C76_=_C110( C76 C110 ) C76_=_C179( C76 C179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76_=_C243( C76 C243 ) C76_=_C244( C76 C244 ) \nC97_=_C168( C97 C168 ) C97_=_C201( C97 C201 ) C97_=_C234( C97 C234 ) C97_=_C264( C97 C264 ) C97_=_C295( C97 C295 ) C97_=_C325( C97 C325 ) \nC97_=_C354( C97 C354 ) C97_=_C382( C97 C382 ) C97_=_C408( C97 C408 ) C97_=_C434( C97 C434 ) C97_=_C459( C97 C459 ) C97_=_C482( C97 C482 ) \nC97_=_C504( C97 C504 ) C97_=_C525( C97 C525 ) C97_=_C562( C97 C562 ) C97_=_C580( C97 C580 ) C97_=_C595( C97 C595 ) C97_=_C612( C97 C612 ) \nC97_=_C628( C97 C628 ) C97_=_C642( C97 C642 ) C97_=_C656( C97 C656 ) C97_=_C669( C97 C669 ) C97_=_C681( C97 C681 ) C97_=_C692( C97 C692 ) \nC97_=_C702( C97 C702 ) C97_=_C703( C97 C703 ) C97_=_C704( C97 C704 ) C97_=_C705( C97 C705 ) C97_=_C706( C97 C706 ) C97_=_C707( C97 C707 ) \nC97_=_C708( C97 C708 ) C97_=_C709( C97 C709 ) C97_=_C710( C97 C710 ) C97_=_C711( C97 C71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4( C108 C134 ) C108_=_C135( C108 C135 ) \nC108_=_C136( C108 C136 ) C108_=_C137( C108 C137 ) C108_=_C138( C108 C138 ) C108_=_C139( C108 C139 ) C108_=_C140( C108 C140 ) C108_=_C141( C108 C141 ) \nC108_=_C142( C108 C142 ) C108_=_C143( C108 C143 ) C108_=_C144( C108 C144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4( C109 C134 ) \nC109_=_C135( C109 C135 ) C109_=_C136( C109 C136 ) C109_=_C137( C109 C137 ) C109_=_C138( C109 C138 ) C109_=_C139( C109 C139 ) C109_=_C140( C109 C140 ) \nC109_=_C141( C109 C141 ) C109_=_C142( C109 C142 ) C109_=_C143( C109 C143 ) C109_=_C144( C109 C144 ) C109_=_C179( C109 C179 ) C109_=_C201( C109 C201 ) \nC110_=_C111( C110</w:t>
      </w:r>
    </w:p>
    <w:p>
      <w:pPr>
        <w:pStyle w:val="PreformattedText"/>
        <w:bidi w:val="0"/>
        <w:spacing w:before="0" w:after="0"/>
        <w:jc w:val="left"/>
        <w:rPr/>
      </w:pPr>
      <w:r>
        <w:rPr/>
        <w:t xml:space="preserve"> </w:t>
      </w:r>
      <w:r>
        <w:rPr/>
        <w:t>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4( C110 C134 ) C110_=_C135( C110 C135 ) \nC110_=_C136( C110 C136 ) C110_=_C137( C110 C137 ) C110_=_C138( C110 C138 ) C110_=_C139( C110 C139 ) C110_=_C140( C110 C140 ) C110_=_C141( C110 C141 ) \nC110_=_C142( C110 C142 ) C110_=_C143( C110 C143 ) C110_=_C179( C110 C179 ) C110_=_C212( C110 C212 ) C110_=_C213( C110 C213 ) C110_=_C214( C110 C214 ) \nC110_=_C215( C110 C215 ) C110_=_C216( C110 C216 ) C110_=_C217( C110 C217 ) C110_=_C218( C110 C218 ) C110_=_C219( C110 C219 ) C110_=_C220( C110 C220 ) \nC110_=_C221( C110 C221 ) C110_=_C222( C110 C222 ) C110_=_C223( C110 C223 ) C110_=_C224( C110 C224 ) C110_=_C225( C110 C225 ) C110_=_C226( C110 C226 ) \nC110_=_C227( C110 C227 ) C110_=_C228( C110 C228 ) C110_=_C229( C110 C229 ) C110_=_C230( C110 C230 ) C110_=_C231( C110 C231 ) C110_=_C232( C110 C232 ) \nC110_=_C233( C110 C233 ) C110_=_C234( C110 C234 ) C110_=_C235( C110 C235 ) C110_=_C236( C110 C236 ) C110_=_C237( C110 C237 ) C110_=_C238( C110 C238 ) \nC110_=_C239( C110 C239 ) C110_=_C240( C110 C240 ) C110_=_C241( C110 C241 ) C110_=_C242( C110 C242 ) C110_=_C243( C110 C243 ) C110_=_C244( C110 C24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4( C111 C134 ) C111_=_C135( C111 C135 ) C111_=_C136( C111 C136 ) \nC111_=_C137( C111 C137 ) C111_=_C138( C111 C138 ) C111_=_C139( C111 C139 ) C111_=_C140( C111 C140 ) C111_=_C141( C111 C141 ) C111_=_C142( C111 C142 ) \nC111_=_C143( C111 C143 ) C111_=_C146( C111 C146 ) C111_=_C212( C111 C212 ) C111_=_C264( C111 C26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4( C112 C134 ) C112_=_C135( C112 C135 ) C112_=_C136( C112 C136 ) C112_=_C137( C112 C137 ) C112_=_C138( C112 C138 ) C112_=_C139( C112 C139 ) \nC112_=_C140( C112 C140 ) C112_=_C141( C112 C141 ) C112_=_C142( C112 C142 ) C112_=_C143( C112 C143 ) C112_=_C147( C112 C147 ) C112_=_C213( C112 C213 ) \nC112_=_C295( C112 C29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4( C113 C134 ) C113_=_C135( C113 C135 ) C113_=_C136( C113 C136 ) C113_=_C137( C113 C137 ) \nC113_=_C138( C113 C138 ) C113_=_C139( C113 C139 ) C113_=_C140( C113 C140 ) C113_=_C141( C113 C141 ) C113_=_C142( C113 C142 ) C113_=_C143( C113 C143 ) \nC113_=_C148( C113 C148 ) C113_=_C214( C113 C214 ) C113_=_C325( C113 C32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4( C114 C134 ) C114_=_C135( C114 C135 ) C114_=_C136( C114 C136 ) \nC114_=_C137( C114 C137 ) C114_=_C138( C114 C138 ) C114_=_C139( C114 C139 ) C114_=_C140( C114 C140 ) C114_=_C141( C114 C141 ) C114_=_C142( C114 C142 ) \nC114_=_C143( C114 C143 ) C114_=_C149( C114 C149 ) C114_=_C215( C114 C215 ) C114_=_C354( C114 C35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4( C115 C134 ) C115_=_C135( C115 C135 ) C115_=_C136( C115 C136 ) \nC115_=_C137( C115 C137 ) C115_=_C138( C115 C138 ) C115_=_C139( C115 C139 ) C115_=_C140( C115 C140 ) C115_=_C141( C115 C141 ) C115_=_C142( C115 C142 ) \nC115_=_C143( C115 C143 ) C115_=_C150( C115 C150 ) C115_=_C216( C115 C216 ) C115_=_C382( C115 C38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4( C116 C134 ) C116_=_C135( C116 C135 ) C116_=_C136( C116 C136 ) C116_=_C137( C116 C137 ) \nC116_=_C138( C116 C138 ) C116_=_C139( C116 C139 ) C116_=_C140( C116 C140 ) C116_=_C141( C116 C141 ) C116_=_C142( C116 C142 ) C116_=_C143( C116 C143 ) \nC116_=_C151( C116 C151 ) C116_=_C217( C116 C217 ) C116_=_C408( C116 C40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4( C117 C134 ) C117_=_C135( C117 C135 ) C117_=_C136( C117 C136 ) C117_=_C137( C117 C137 ) C117_=_C138( C117 C138 ) C117_=_C139( C117 C139 ) \nC117_=_C140( C117 C140 ) C117_=_C141( C117 C141 ) C117_=_C142( C117 C142 ) C117_=_C143( C117 C143 ) C117_=_C152( C117 C152 ) C117_=_C218( C117 C218 ) \nC117_=_C434( C117 C43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4( C118 C134 ) C118_=_C135( C118 C135 ) C118_=_C136( C118 C136 ) \nC118_=_C137( C118 C137 ) C118_=_C138( C118 C138 ) C118_=_C139( C118 C139 ) C118_=_C140( C118 C140 ) C118_=_C141( C118 C141 ) C118_=_C142( C118 C142 ) \nC118_=_C143( C118 C143 ) C118_=_C153( C118 C153 ) C118_=_C219( C118 C219 ) C118_=_C459( C118 C45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4( C119 C134 ) \nC119_=_C135( C119 C135 ) C119_=_C136( C119 C136 ) C119_=_C137( C119 C137 ) C119_=_C138( C119 C138 ) C119_=_C139( C119 C139 ) C119_=_C140( C119 C140 ) \nC119_=_C141( C119 C141 ) C119_=_C142( C119 C142 ) C119_=_C143( C119 C143 ) C119_=_C154( C119 C154 ) C119_=_C220( C119 C220 ) C119_=_C482( C119 C482 ) \nC120_=_C121( C120 C121 ) C120_=_C122( C120 C122 ) C120_=_C123( C120 C123 ) C120_=_C124( C120 C124 ) C120_=_C125( C120 C125 ) C120_=_C126( C120 C126 ) \nC120_=_C127( C120 C127 ) C120_=_C128( C120 C128 ) C120_=_C129( C120 C129 ) C120_=_C130( C120 C130 ) C120_=_C131( C120 C131 ) C120_=_C132( C120 C132 ) \nC120_=_C134( C120 C134 ) C120_=_C135( C120 C135 ) C120_=_C136( C120 C136 ) C120_=_C137( C120 C137 ) C120_=_C138( C120 C138 ) C120_=_C139( C120 C139 ) \nC120_=_C140( C120 C140 ) C120_=_C141( C120 C141 ) C120_=_C142( C120 C142 ) C120_=_C143( C120 C143 ) C120_=_C155( C120 C155 ) C120_=_C221( C120 C221 ) \nC120_=_C504( C120 C504 ) C121_=_C122( C121 C122 ) C121_=_C123( C121 C123 ) C121_=_C124( C121 C124 ) C121_=_C125( C121 C125 ) C121_=_C126( C121 C126 ) \nC121_=_C127( C121 C127 ) C121_=_C128( C121 C128 ) C121_=_C129( C121 C129 ) C121_=_C130( C121 C130 ) C121_=_C131( C121 C131 ) C121_=_C132( C121 C132 ) \nC121_=_C134( C121 C134 ) C121_=_C135( C121 C135 ) C121_=_C136( C121 C136 ) C121_=_C137( C121 C137 ) C121_=_C138( C121 C138 ) C121_=_C139( C121 C139 ) \nC121_=_C140( C121 C140 ) C121_=_C141( C121 C141 ) C121_=_C142( C121 C142 ) C121_=_C143( C121 C143 ) C121_=_C156( C121 C156 ) C121_=_C222( C121 C222 ) \nC121_=_C525( C121 C525 ) C122_=_C123( C122 C123 ) C122_=_C124( C122 C124 ) C122_=_C125( C122 C125 ) C122_=_C126( C122 C126 ) C122_=_C127( C122 C127 ) \nC122_=_C128( C122 C128 ) C122_=_C129(</w:t>
      </w:r>
    </w:p>
    <w:p>
      <w:pPr>
        <w:pStyle w:val="PreformattedText"/>
        <w:bidi w:val="0"/>
        <w:spacing w:before="0" w:after="0"/>
        <w:jc w:val="left"/>
        <w:rPr/>
      </w:pPr>
      <w:r>
        <w:rPr/>
        <w:t xml:space="preserve"> </w:t>
      </w:r>
      <w:r>
        <w:rPr/>
        <w:t>C122 C129 ) C122_=_C130( C122 C130 ) C122_=_C131( C122 C131 ) C122_=_C132( C122 C132 ) C122_=_C134( C122 C134 ) \nC122_=_C135( C122 C135 ) C122_=_C136( C122 C136 ) C122_=_C137( C122 C137 ) C122_=_C138( C122 C138 ) C122_=_C139( C122 C139 ) C122_=_C140( C122 C140 ) \nC122_=_C141( C122 C141 ) C122_=_C142( C122 C142 ) C122_=_C143( C122 C143 ) C122_=_C157( C122 C157 ) C122_=_C223( C122 C223 ) C123_=_C124( C123 C124 ) \nC123_=_C125( C123 C125 ) C123_=_C126( C123 C126 ) C123_=_C127( C123 C127 ) C123_=_C128( C123 C128 ) C123_=_C129( C123 C129 ) C123_=_C130( C123 C130 ) \nC123_=_C131( C123 C131 ) C123_=_C132( C123 C132 ) C123_=_C134( C123 C134 ) C123_=_C135( C123 C135 ) C123_=_C136( C123 C136 ) C123_=_C137( C123 C137 ) \nC123_=_C138( C123 C138 ) C123_=_C139( C123 C139 ) C123_=_C140( C123 C140 ) C123_=_C141( C123 C141 ) C123_=_C142( C123 C142 ) C123_=_C143( C123 C143 ) \nC123_=_C158( C123 C158 ) C123_=_C224( C123 C224 ) C123_=_C562( C123 C562 ) C124_=_C125( C124 C125 ) C124_=_C126( C124 C126 ) C124_=_C127( C124 C127 ) \nC124_=_C128( C124 C128 ) C124_=_C129( C124 C129 ) C124_=_C130( C124 C130 ) C124_=_C131( C124 C131 ) C124_=_C132( C124 C132 ) C124_=_C134( C124 C134 ) \nC124_=_C135( C124 C135 ) C124_=_C136( C124 C136 ) C124_=_C137( C124 C137 ) C124_=_C138( C124 C138 ) C124_=_C139( C124 C139 ) C124_=_C140( C124 C140 ) \nC124_=_C141( C124 C141 ) C124_=_C142( C124 C142 ) C124_=_C143( C124 C143 ) C124_=_C159( C124 C159 ) C124_=_C225( C124 C225 ) C124_=_C580( C124 C580 ) \nC125_=_C126( C125 C126 ) C125_=_C127( C125 C127 ) C125_=_C128( C125 C128 ) C125_=_C129( C125 C129 ) C125_=_C130( C125 C130 ) C125_=_C131( C125 C131 ) \nC125_=_C132( C125 C132 ) C125_=_C134( C125 C134 ) C125_=_C135( C125 C135 ) C125_=_C136( C125 C136 ) C125_=_C137( C125 C137 ) C125_=_C138( C125 C138 ) \nC125_=_C139( C125 C139 ) C125_=_C140( C125 C140 ) C125_=_C141( C125 C141 ) C125_=_C142( C125 C142 ) C125_=_C143( C125 C143 ) C125_=_C160( C125 C160 ) \nC125_=_C226( C125 C226 ) C125_=_C595( C125 C595 ) C126_=_C127( C126 C127 ) C126_=_C128( C126 C128 ) C126_=_C129( C126 C129 ) C126_=_C130( C126 C130 ) \nC126_=_C131( C126 C131 ) C126_=_C132( C126 C132 ) C126_=_C134( C126 C134 ) C126_=_C135( C126 C135 ) C126_=_C136( C126 C136 ) C126_=_C137( C126 C137 ) \nC126_=_C138( C126 C138 ) C126_=_C139( C126 C139 ) C126_=_C140( C126 C140 ) C126_=_C141( C126 C141 ) C126_=_C142( C126 C142 ) C126_=_C143( C126 C143 ) \nC126_=_C161( C126 C161 ) C126_=_C227( C126 C227 ) C126_=_C612( C126 C612 ) C127_=_C128( C127 C128 ) C127_=_C129( C127 C129 ) C127_=_C130( C127 C130 ) \nC127_=_C131( C127 C131 ) C127_=_C132( C127 C132 ) C127_=_C134( C127 C134 ) C127_=_C135( C127 C135 ) C127_=_C136( C127 C136 ) C127_=_C137( C127 C137 ) \nC127_=_C138( C127 C138 ) C127_=_C139( C127 C139 ) C127_=_C140( C127 C140 ) C127_=_C141( C127 C141 ) C127_=_C142( C127 C142 ) C127_=_C143( C127 C143 ) \nC127_=_C162( C127 C162 ) C127_=_C228( C127 C228 ) C127_=_C628( C127 C628 ) C128_=_C129( C128 C129 ) C128_=_C130( C128 C130 ) C128_=_C131( C128 C131 ) \nC128_=_C132( C128 C132 ) C128_=_C134( C128 C134 ) C128_=_C135( C128 C135 ) C128_=_C136( C128 C136 ) C128_=_C137( C128 C137 ) C128_=_C138( C128 C138 ) \nC128_=_C139( C128 C139 ) C128_=_C140( C128 C140 ) C128_=_C141( C128 C141 ) C128_=_C142( C128 C142 ) C128_=_C143( C128 C143 ) C128_=_C163( C128 C163 ) \nC128_=_C229( C128 C229 ) C128_=_C642( C128 C642 ) C129_=_C130( C129 C130 ) C129_=_C131( C129 C131 ) C129_=_C132( C129 C132 ) C129_=_C134( C129 C134 ) \nC129_=_C135( C129 C135 ) C129_=_C136( C129 C136 ) C129_=_C137( C129 C137 ) C129_=_C138( C129 C138 ) C129_=_C139( C129 C139 ) C129_=_C140( C129 C140 ) \nC129_=_C141( C129 C141 ) C129_=_C142( C129 C142 ) C129_=_C143( C129 C143 ) C129_=_C164( C129 C164 ) C129_=_C230( C129 C230 ) C129_=_C656( C129 C656 ) \nC130_=_C131( C130 C131 ) C130_=_C132( C130 C132 ) C130_=_C134( C130 C134 ) C130_=_C135( C130 C135 ) C130_=_C136( C130 C136 ) C130_=_C137( C130 C137 ) \nC130_=_C138( C130 C138 ) C130_=_C139( C130 C139 ) C130_=_C140( C130 C140 ) C130_=_C141( C130 C141 ) C130_=_C142( C130 C142 ) C130_=_C143( C130 C143 ) \nC130_=_C165( C130 C165 ) C130_=_C231( C130 C231 ) C130_=_C669( C130 C669 ) C131_=_C132( C131 C132 ) C131_=_C134( C131 C134 ) C131_=_C135( C131 C135 ) \nC131_=_C136( C131 C136 ) C131_=_C137( C131 C137 ) C131_=_C138( C131 C138 ) C131_=_C139( C131 C139 ) C131_=_C140( C131 C140 ) C131_=_C141( C131 C141 ) \nC131_=_C142( C131 C142 ) C131_=_C143( C131 C143 ) C131_=_C166( C131 C166 ) C131_=_C232( C131 C232 ) C131_=_C681( C131 C681 ) C132_=_C134( C132 C134 ) \nC132_=_C135( C132 C135 ) C132_=_C136( C132 C136 ) C132_=_C137( C132 C137 ) C132_=_C138( C132 C138 ) C132_=_C139( C132 C139 ) C132_=_C140( C132 C140 ) \nC132_=_C141( C132 C141 ) C132_=_C142( C132 C142 ) C132_=_C143( C132 C143 ) C132_=_C167( C132 C167 ) C132_=_C233( C132 C233 ) C132_=_C692( C132 C692 ) \nC134_=_C135( C134 C135 ) C134_=_C136( C134 C136 ) C134_=_C137( C134 C137 ) C134_=_C138( C134 C138 ) C134_=_C139( C134 C139 ) C134_=_C140( C134 C140 ) \nC134_=_C141( C134 C141 ) C134_=_C142( C134 C142 ) C134_=_C143( C134 C143 ) C134_=_C169( C134 C169 ) C134_=_C235( C134 C235 ) C134_=_C702( C134 C702 ) \nC135_=_C136( C135 C136 ) C135_=_C137( C135 C137 ) C135_=_C138( C135 C138 ) C135_=_C139( C135 C139 ) C135_=_C140( C135 C140 ) C135_=_C141( C135 C141 ) \nC135_=_C142( C135 C142 ) C135_=_C143( C135 C143 ) C135_=_C170( C135 C170 ) C135_=_C236( C135 C236 ) C135_=_C703( C135 C703 ) C136_=_C137( C136 C137 ) \nC136_=_C138( C136 C138 ) C136_=_C139( C136 C139 ) C136_=_C140( C136 C140 ) C136_=_C141( C136 C141 ) C136_=_C142( C136 C142 ) C136_=_C143( C136 C143 ) \nC136_=_C171( C136 C171 ) C136_=_C237( C136 C237 ) C136_=_C704( C136 C704 ) C137_=_C138( C137 C138 ) C137_=_C139( C137 C139 ) C137_=_C140( C137 C140 ) \nC137_=_C141( C137 C141 ) C137_=_C142( C137 C142 ) C137_=_C143( C137 C143 ) C137_=_C172( C137 C172 ) C137_=_C238( C137 C238 ) C137_=_C705( C137 C705 ) \nC138_=_C139( C138 C139 ) C138_=_C140( C138 C140 ) C138_=_C141( C138 C141 ) C138_=_C142( C138 C142 ) C138_=_C143( C138 C143 ) C138_=_C173( C138 C173 ) \nC138_=_C239( C138 C239 ) C138_=_C706( C138 C706 ) C139_=_C140( C139 C140 ) C139_=_C141( C139 C141 ) C139_=_C142( C139 C142 ) C139_=_C143( C139 C143 ) \nC139_=_C174( C139 C174 ) C139_=_C240( C139 C240 ) C139_=_C707( C139 C707 ) C140_=_C141( C140 C141 ) C140_=_C142( C140 C142 ) C140_=_C143( C140 C143 ) \nC140_=_C175( C140 C175 ) C140_=_C241( C140 C241 ) C140_=_C708( C140 C708 ) C141_=_C142( C141 C142 ) C141_=_C143( C141 C143 ) C141_=_C176( C141 C176 ) \nC141_=_C242( C141 C242 ) C141_=_C709( C141 C709 ) C142_=_C143( C142 C143 ) C142_=_C177( C142 C177 ) C142_=_C243( C142 C243 ) C142_=_C710( C142 C710 ) \nC143_=_C178( C143 C178 ) C143_=_C244( C143 C244 ) C143_=_C711( C143 C711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201( C144 C20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212( C146 C212 ) C146_=_C264( C146 C26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213( C147 C213 ) C147_=_C295( C147 C29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w:t>
      </w:r>
    </w:p>
    <w:p>
      <w:pPr>
        <w:pStyle w:val="PreformattedText"/>
        <w:bidi w:val="0"/>
        <w:spacing w:before="0" w:after="0"/>
        <w:jc w:val="left"/>
        <w:rPr/>
      </w:pPr>
      <w:r>
        <w:rPr/>
        <w:t xml:space="preserve"> </w:t>
      </w:r>
      <w:r>
        <w:rPr/>
        <w:t>C148 C172 ) C148_=_C173( C148 C173 ) C148_=_C174( C148 C174 ) C148_=_C175( C148 C175 ) \nC148_=_C176( C148 C176 ) C148_=_C177( C148 C177 ) C148_=_C178( C148 C178 ) C148_=_C214( C148 C214 ) C148_=_C325( C148 C32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15( C149 C215 ) C149_=_C354( C149 C35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216( C150 C216 ) C150_=_C382( C150 C3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217( C151 C217 ) C151_=_C408( C151 C40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218( C152 C218 ) C152_=_C434( C152 C43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219( C153 C219 ) C153_=_C459( C153 C45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220( C154 C220 ) C154_=_C482( C154 C48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221( C155 C221 ) C155_=_C504( C155 C504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22( C156 C222 ) C156_=_C525( C156 C52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223( C157 C22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224( C158 C224 ) C158_=_C562( C158 C56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225( C159 C225 ) C159_=_C580( C159 C58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226( C160 C226 ) C160_=_C595( C160 C59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227( C161 C227 ) C161_=_C612( C161 C61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228( C162 C228 ) C162_=_C628( C162 C62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29( C163 C229 ) C163_=_C642( C163 C64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30( C164 C230 ) C164_=_C656( C164 C656 ) C165_=_C166( C165 C166 ) C165_=_C167( C165 C167 ) C165_=_C168( C165 C168 ) C165_=_C169( C165 C169 ) \nC165_=_C170( C165 C170 ) C165_=_C171( C165 C171 ) C165_=_C172( C165 C172 ) C165_=_C173(</w:t>
      </w:r>
    </w:p>
    <w:p>
      <w:pPr>
        <w:pStyle w:val="PreformattedText"/>
        <w:bidi w:val="0"/>
        <w:spacing w:before="0" w:after="0"/>
        <w:jc w:val="left"/>
        <w:rPr/>
      </w:pPr>
      <w:r>
        <w:rPr/>
        <w:t xml:space="preserve"> </w:t>
      </w:r>
      <w:r>
        <w:rPr/>
        <w:t>C165 C173 ) C165_=_C174( C165 C174 ) C165_=_C175( C165 C175 ) \nC165_=_C176( C165 C176 ) C165_=_C177( C165 C177 ) C165_=_C178( C165 C178 ) C165_=_C231( C165 C231 ) C165_=_C669( C165 C669 ) C166_=_C167( C166 C167 ) \nC166_=_C168( C166 C168 ) C166_=_C169( C166 C169 ) C166_=_C170( C166 C170 ) C166_=_C171( C166 C171 ) C166_=_C172( C166 C172 ) C166_=_C173( C166 C173 ) \nC166_=_C174( C166 C174 ) C166_=_C175( C166 C175 ) C166_=_C176( C166 C176 ) C166_=_C177( C166 C177 ) C166_=_C178( C166 C178 ) C166_=_C232( C166 C232 ) \nC166_=_C681( C166 C681 ) C167_=_C168( C167 C168 ) C167_=_C169( C167 C169 ) C167_=_C170( C167 C170 ) C167_=_C171( C167 C171 ) C167_=_C172( C167 C172 ) \nC167_=_C173( C167 C173 ) C167_=_C174( C167 C174 ) C167_=_C175( C167 C175 ) C167_=_C176( C167 C176 ) C167_=_C177( C167 C177 ) C167_=_C178( C167 C178 ) \nC167_=_C233( C167 C233 ) C167_=_C692( C167 C692 ) C168_=_C169( C168 C169 ) C168_=_C170( C168 C170 ) C168_=_C171( C168 C171 ) C168_=_C172( C168 C172 ) \nC168_=_C173( C168 C173 ) C168_=_C174( C168 C174 ) C168_=_C175( C168 C175 ) C168_=_C176( C168 C176 ) C168_=_C177( C168 C177 ) C168_=_C178( C168 C178 ) \nC168_=_C201( C168 C201 ) C168_=_C234( C168 C234 ) C168_=_C264( C168 C264 ) C168_=_C295( C168 C295 ) C168_=_C325( C168 C325 ) C168_=_C354( C168 C354 ) \nC168_=_C382( C168 C382 ) C168_=_C408( C168 C408 ) C168_=_C434( C168 C434 ) C168_=_C459( C168 C459 ) C168_=_C482( C168 C482 ) C168_=_C504( C168 C504 ) \nC168_=_C525( C168 C525 ) C168_=_C562( C168 C562 ) C168_=_C580( C168 C580 ) C168_=_C595( C168 C595 ) C168_=_C612( C168 C612 ) C168_=_C628( C168 C628 ) \nC168_=_C642( C168 C642 ) C168_=_C656( C168 C656 ) C168_=_C669( C168 C669 ) C168_=_C681( C168 C681 ) C168_=_C692( C168 C692 ) C168_=_C702( C168 C702 ) \nC168_=_C703( C168 C703 ) C168_=_C704( C168 C704 ) C168_=_C705( C168 C705 ) C168_=_C706( C168 C706 ) C168_=_C707( C168 C707 ) C168_=_C708( C168 C708 ) \nC168_=_C709( C168 C709 ) C168_=_C710( C168 C710 ) C168_=_C711( C168 C711 ) C169_=_C170( C169 C170 ) C169_=_C171( C169 C171 ) C169_=_C172( C169 C172 ) \nC169_=_C173( C169 C173 ) C169_=_C174( C169 C174 ) C169_=_C175( C169 C175 ) C169_=_C176( C169 C176 ) C169_=_C177( C169 C177 ) C169_=_C178( C169 C178 ) \nC169_=_C235( C169 C235 ) C169_=_C702( C169 C702 ) C170_=_C171( C170 C171 ) C170_=_C172( C170 C172 ) C170_=_C173( C170 C173 ) C170_=_C174( C170 C174 ) \nC170_=_C175( C170 C175 ) C170_=_C176( C170 C176 ) C170_=_C177( C170 C177 ) C170_=_C178( C170 C178 ) C170_=_C236( C170 C236 ) C170_=_C703( C170 C703 ) \nC171_=_C172( C171 C172 ) C171_=_C173( C171 C173 ) C171_=_C174( C171 C174 ) C171_=_C175( C171 C175 ) C171_=_C176( C171 C176 ) C171_=_C177( C171 C177 ) \nC171_=_C178( C171 C178 ) C171_=_C237( C171 C237 ) C171_=_C704( C171 C704 ) C172_=_C173( C172 C173 ) C172_=_C174( C172 C174 ) C172_=_C175( C172 C175 ) \nC172_=_C176( C172 C176 ) C172_=_C177( C172 C177 ) C172_=_C178( C172 C178 ) C172_=_C238( C172 C238 ) C172_=_C705( C172 C705 ) C173_=_C174( C173 C174 ) \nC173_=_C175( C173 C175 ) C173_=_C176( C173 C176 ) C173_=_C177( C173 C177 ) C173_=_C178( C173 C178 ) C173_=_C239( C173 C239 ) C173_=_C706( C173 C706 ) \nC174_=_C175( C174 C175 ) C174_=_C176( C174 C176 ) C174_=_C177( C174 C177 ) C174_=_C178( C174 C178 ) C174_=_C240( C174 C240 ) C174_=_C707( C174 C707 ) \nC175_=_C176( C175 C176 ) C175_=_C177( C175 C177 ) C175_=_C178( C175 C178 ) C175_=_C241( C175 C241 ) C175_=_C708( C175 C708 ) C176_=_C177( C176 C177 ) \nC176_=_C178( C176 C178 ) C176_=_C242( C176 C242 ) C176_=_C709( C176 C709 ) C177_=_C178( C177 C178 ) C177_=_C243( C177 C243 ) C177_=_C710( C177 C710 ) \nC178_=_C244( C178 C244 ) C178_=_C711( C178 C711 ) C179_=_C201( C179 C20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79_=_C243( C179 C243 ) C179_=_C244( C179 C244 ) \nC201_=_C234( C201 C234 ) C201_=_C264( C201 C264 ) C201_=_C295( C201 C295 ) C201_=_C325( C201 C325 ) C201_=_C354( C201 C354 ) C201_=_C382( C201 C382 ) \nC201_=_C408( C201 C408 ) C201_=_C434( C201 C434 ) C201_=_C459( C201 C459 ) C201_=_C482( C201 C482 ) C201_=_C504( C201 C504 ) C201_=_C525( C201 C525 ) \nC201_=_C562( C201 C562 ) C201_=_C580( C201 C580 ) C201_=_C595( C201 C595 ) C201_=_C612( C201 C612 ) C201_=_C628( C201 C628 ) C201_=_C642( C201 C642 ) \nC201_=_C656( C201 C656 ) C201_=_C669( C201 C669 ) C201_=_C681( C201 C681 ) C201_=_C692( C201 C692 ) C201_=_C702( C201 C702 ) C201_=_C703( C201 C703 ) \nC201_=_C704( C201 C704 ) C201_=_C705( C201 C705 ) C201_=_C706( C201 C706 ) C201_=_C707( C201 C707 ) C201_=_C708( C201 C708 ) C201_=_C709( C201 C709 ) \nC201_=_C710( C201 C710 ) C201_=_C711( C201 C71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64( C212 C26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95( C213 C29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325( C214 C32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354( C215 C354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382( C216 C382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408(</w:t>
      </w:r>
    </w:p>
    <w:p>
      <w:pPr>
        <w:pStyle w:val="PreformattedText"/>
        <w:bidi w:val="0"/>
        <w:spacing w:before="0" w:after="0"/>
        <w:jc w:val="left"/>
        <w:rPr/>
      </w:pPr>
      <w:r>
        <w:rPr/>
        <w:t xml:space="preserve"> </w:t>
      </w:r>
      <w:r>
        <w:rPr/>
        <w:t>C217 C40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434( C218 C43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459( C219 C45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82( C220 C48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504( C221 C50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525( C222 C525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562( C224 C56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580( C225 C58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595( C226 C595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612( C227 C61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628( C228 C628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642( C229 C642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656( C230 C65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669( C231 C669 ) C232_=_C233( C232 C233 ) C232_=_C234( C232 C234 ) C232_=_C235( C232 C235 ) \nC232_=_C236( C232 C236 ) C232_=_C237( C232 C237 ) C232_=_C238( C232 C238 ) C232_=_C239( C232 C239 ) C232_=_C240( C232 C240 ) C232_=_C241( C232 C241 ) \nC232_=_C242( C232 C242 ) C232_=_C243( C232 C243 ) C232_=_C244( C232 C244 ) C232_=_C681( C232 C681 ) C233_=_C234( C233 C234 ) C233_=_C235( C233 C235 ) \nC233_=_C236( C233 C236 ) C233_=_C237( C233 C237 ) C233_=_C238( C233 C238 ) C233_=_C239( C233 C239 ) C233_=_C240( C233 C240 ) C233_=_C241( C233 C241 ) \nC233_=_C242( C233 C242 ) C233_=_C243( C233 C243 ) C233_=_C244( C233 C244 ) C233_=_C692( C233 C692 ) C234_=_C235( C234 C235 ) C234_=_C236( C234 C236 ) \nC234_=_C237( C234 C237 ) C234_=_C238( C234 C238 ) C234_=_C239( C234 C239 ) C234_=_C240( C234 C240 ) C234_=_C241( C234 C241 ) C234_=_C242( C234 C242 ) \nC234_=_C243( C234 C243 ) C234_=_C244( C234 C244 ) C234_=_C264( C234 C264 ) C234_=_C295( C234 C295 ) C234_=_C325( C234 C325 ) C234_=_C354( C234 C354 ) \nC234_=_C382( C234 C382 ) C234_=_C408( C234 C408 ) C234_=_C434( C234 C434 ) C234_=_C459( C234 C459 ) C234_=_C482( C234 C482 ) C234_=_C504( C234 C504 ) \nC234_=_C525( C234 C525 ) C234_=_C562( C234 C562 ) C234_=_C580( C234 C580 ) C234_=_C595( C234 C595 ) C234_=_C612( C234 C612 ) C234_=_C628( C234 C628 ) \nC234_=_C642( C234 C642 ) C234_=_C656( C234 C656 ) C234_=_C669( C234 C669 ) C234_=_C681( C234 C681 ) C234_=_C692( C234 C692 ) C234_=_C702( C234 C702 ) \nC234_=_C703( C234 C703 ) C234_=_C704( C234 C704 ) C234_=_C705( C234 C705 ) C234_=_C706( C234 C706 ) C234_=_C707( C234 C707 ) C234_=_C708( C234 C708 ) \nC234_=_C709( C234 C709 ) C234_=_C710( C234 C710 ) C234_=_C711( C234 C711 ) C235_=_C236( C235 C236 ) C235_=_C237( C235 C237 ) C235_=_C238( C235 C238 ) \nC235_=_C239( C235 C239 ) C235_=_C240( C235 C240 ) C235_=_C241( C235 C241 ) C235_=_C242( C235 C242 ) C235_=_C243( C235 C243 ) C235_=_C244( C235 C244 ) \nC235_=_C702( C235 C702 ) C236_=_C237( C236 C237 ) C236_=_C238( C236 C238 ) C236_=_C239( C236 C239 ) C236_=_C240( C236 C240 ) C236_=_C241( C236 C241 ) \nC236_=_C242( C236 C242 ) C236_=_C243( C236 C243 ) C236_=_C244( C236 C244 ) C236_=_C703( C236 C703 ) C237_=_C238( C237 C238 ) C237_=_C239( C237 C239 ) \nC237_=_C240( C237 C240 ) C237_=_C241( C237 C241 ) C237_=_C242( C237 C242 ) C237_=_C243( C237 C243 ) C237_=_C244( C237 C244 ) C237_=_C704( C237 C704 ) \nC238_=_C239( C238 C239 ) C238_=_C240( C238 C240 ) C238_=_C241( C238 C241 ) C238_=_C242( C238 C242 ) C238_=_C243( C238 C243 ) C238_=_C244( C238 C244 ) \nC238_=_C705( C238 C705 ) C239_=_C240( C239 C240 ) C239_=_C241( C239 C241 ) C239_=_C242( C239 C242 ) C239_=_C243( C239 C243 ) C239_=_C244(</w:t>
      </w:r>
    </w:p>
    <w:p>
      <w:pPr>
        <w:pStyle w:val="PreformattedText"/>
        <w:bidi w:val="0"/>
        <w:spacing w:before="0" w:after="0"/>
        <w:jc w:val="left"/>
        <w:rPr/>
      </w:pPr>
      <w:r>
        <w:rPr/>
        <w:t xml:space="preserve"> </w:t>
      </w:r>
      <w:r>
        <w:rPr/>
        <w:t>C239 C244 ) \nC239_=_C706( C239 C706 ) C240_=_C241( C240 C241 ) C240_=_C242( C240 C242 ) C240_=_C243( C240 C243 ) C240_=_C244( C240 C244 ) C240_=_C707( C240 C707 ) \nC241_=_C242( C241 C242 ) C241_=_C243( C241 C243 ) C241_=_C244( C241 C244 ) C241_=_C708( C241 C708 ) C242_=_C243( C242 C243 ) C242_=_C244( C242 C244 ) \nC242_=_C709( C242 C709 ) C243_=_C244( C243 C244 ) C243_=_C710( C243 C710 ) C244_=_C711( C244 C711 ) C264_=_C295( C264 C295 ) C264_=_C325( C264 C325 ) \nC264_=_C354( C264 C354 ) C264_=_C382( C264 C382 ) C264_=_C408( C264 C408 ) C264_=_C434( C264 C434 ) C264_=_C459( C264 C459 ) C264_=_C482( C264 C482 ) \nC264_=_C504( C264 C504 ) C264_=_C525( C264 C525 ) C264_=_C562( C264 C562 ) C264_=_C580( C264 C580 ) C264_=_C595( C264 C595 ) C264_=_C612( C264 C612 ) \nC264_=_C628( C264 C628 ) C264_=_C642( C264 C642 ) C264_=_C656( C264 C656 ) C264_=_C669( C264 C669 ) C264_=_C681( C264 C681 ) C264_=_C692( C264 C692 ) \nC264_=_C702( C264 C702 ) C264_=_C703( C264 C703 ) C264_=_C704( C264 C704 ) C264_=_C705( C264 C705 ) C264_=_C706( C264 C706 ) C264_=_C707( C264 C707 ) \nC264_=_C708( C264 C708 ) C264_=_C709( C264 C709 ) C264_=_C710( C264 C710 ) C264_=_C711( C264 C711 ) C295_=_C325( C295 C325 ) C295_=_C354( C295 C354 ) \nC295_=_C382( C295 C382 ) C295_=_C408( C295 C408 ) C295_=_C434( C295 C434 ) C295_=_C459( C295 C459 ) C295_=_C482( C295 C482 ) C295_=_C504( C295 C504 ) \nC295_=_C525( C295 C525 ) C295_=_C562( C295 C562 ) C295_=_C580( C295 C580 ) C295_=_C595( C295 C595 ) C295_=_C612( C295 C612 ) C295_=_C628( C295 C628 ) \nC295_=_C642( C295 C642 ) C295_=_C656( C295 C656 ) C295_=_C669( C295 C669 ) C295_=_C681( C295 C681 ) C295_=_C692( C295 C692 ) C295_=_C702( C295 C702 ) \nC295_=_C703( C295 C703 ) C295_=_C704( C295 C704 ) C295_=_C705( C295 C705 ) C295_=_C706( C295 C706 ) C295_=_C707( C295 C707 ) C295_=_C708( C295 C708 ) \nC295_=_C709( C295 C709 ) C295_=_C710( C295 C710 ) C295_=_C711( C295 C711 ) C325_=_C354( C325 C354 ) C325_=_C382( C325 C382 ) C325_=_C408( C325 C408 ) \nC325_=_C434( C325 C434 ) C325_=_C459( C325 C459 ) C325_=_C482( C325 C482 ) C325_=_C504( C325 C504 ) C325_=_C525( C325 C525 ) C325_=_C562( C325 C562 ) \nC325_=_C580( C325 C580 ) C325_=_C595( C325 C595 ) C325_=_C612( C325 C612 ) C325_=_C628( C325 C628 ) C325_=_C642( C325 C642 ) C325_=_C656( C325 C656 ) \nC325_=_C669( C325 C669 ) C325_=_C681( C325 C681 ) C325_=_C692( C325 C692 ) C325_=_C702( C325 C702 ) C325_=_C703( C325 C703 ) C325_=_C704( C325 C704 ) \nC325_=_C705( C325 C705 ) C325_=_C706( C325 C706 ) C325_=_C707( C325 C707 ) C325_=_C708( C325 C708 ) C325_=_C709( C325 C709 ) C325_=_C710( C325 C710 ) \nC325_=_C711( C325 C711 ) C354_=_C382( C354 C382 ) C354_=_C408( C354 C408 ) C354_=_C434( C354 C434 ) C354_=_C459( C354 C459 ) C354_=_C482( C354 C482 ) \nC354_=_C504( C354 C504 ) C354_=_C525( C354 C525 ) C354_=_C562( C354 C562 ) C354_=_C580( C354 C580 ) C354_=_C595( C354 C595 ) C354_=_C612( C354 C612 ) \nC354_=_C628( C354 C628 ) C354_=_C642( C354 C642 ) C354_=_C656( C354 C656 ) C354_=_C669( C354 C669 ) C354_=_C681( C354 C681 ) C354_=_C692( C354 C692 ) \nC354_=_C702( C354 C702 ) C354_=_C703( C354 C703 ) C354_=_C704( C354 C704 ) C354_=_C705( C354 C705 ) C354_=_C706( C354 C706 ) C354_=_C707( C354 C707 ) \nC354_=_C708( C354 C708 ) C354_=_C709( C354 C709 ) C354_=_C710( C354 C710 ) C354_=_C711( C354 C711 ) C382_=_C408( C382 C408 ) C382_=_C434( C382 C434 ) \nC382_=_C459( C382 C459 ) C382_=_C482( C382 C482 ) C382_=_C504( C382 C504 ) C382_=_C525( C382 C525 ) C382_=_C562( C382 C562 ) C382_=_C580( C382 C580 ) \nC382_=_C595( C382 C595 ) C382_=_C612( C382 C612 ) C382_=_C628( C382 C628 ) C382_=_C642( C382 C642 ) C382_=_C656( C382 C656 ) C382_=_C669( C382 C669 ) \nC382_=_C681( C382 C681 ) C382_=_C692( C382 C692 ) C382_=_C702( C382 C702 ) C382_=_C703( C382 C703 ) C382_=_C704( C382 C704 ) C382_=_C705( C382 C705 ) \nC382_=_C706( C382 C706 ) C382_=_C707( C382 C707 ) C382_=_C708( C382 C708 ) C382_=_C709( C382 C709 ) C382_=_C710( C382 C710 ) C382_=_C711( C382 C711 ) \nC408_=_C434( C408 C434 ) C408_=_C459( C408 C459 ) C408_=_C482( C408 C482 ) C408_=_C504( C408 C504 ) C408_=_C525( C408 C525 ) C408_=_C562( C408 C562 ) \nC408_=_C580( C408 C580 ) C408_=_C595( C408 C595 ) C408_=_C612( C408 C612 ) C408_=_C628( C408 C628 ) C408_=_C642( C408 C642 ) C408_=_C656( C408 C656 ) \nC408_=_C669( C408 C669 ) C408_=_C681( C408 C681 ) C408_=_C692( C408 C692 ) C408_=_C702( C408 C702 ) C408_=_C703( C408 C703 ) C408_=_C704( C408 C704 ) \nC408_=_C705( C408 C705 ) C408_=_C706( C408 C706 ) C408_=_C707( C408 C707 ) C408_=_C708( C408 C708 ) C408_=_C709( C408 C709 ) C408_=_C710( C408 C710 ) \nC408_=_C711( C408 C711 ) C434_=_C459( C434 C459 ) C434_=_C482( C434 C482 ) C434_=_C504( C434 C504 ) C434_=_C525( C434 C525 ) C434_=_C562( C434 C562 ) \nC434_=_C580( C434 C580 ) C434_=_C595( C434 C595 ) C434_=_C612( C434 C612 ) C434_=_C628( C434 C628 ) C434_=_C642( C434 C642 ) C434_=_C656( C434 C656 ) \nC434_=_C669( C434 C669 ) C434_=_C681( C434 C681 ) C434_=_C692( C434 C692 ) C434_=_C702( C434 C702 ) C434_=_C703( C434 C703 ) C434_=_C704( C434 C704 ) \nC434_=_C705( C434 C705 ) C434_=_C706( C434 C706 ) C434_=_C707( C434 C707 ) C434_=_C708( C434 C708 ) C434_=_C709( C434 C709 ) C434_=_C710( C434 C710 ) \nC434_=_C711( C434 C711 ) C459_=_C482( C459 C482 ) C459_=_C504( C459 C504 ) C459_=_C525( C459 C525 ) C459_=_C562( C459 C562 ) C459_=_C580( C459 C580 ) \nC459_=_C595( C459 C595 ) C459_=_C612( C459 C612 ) C459_=_C628( C459 C628 ) C459_=_C642( C459 C642 ) C459_=_C656( C459 C656 ) C459_=_C669( C459 C669 ) \nC459_=_C681( C459 C681 ) C459_=_C692( C459 C692 ) C459_=_C702( C459 C702 ) C459_=_C703( C459 C703 ) C459_=_C704( C459 C704 ) C459_=_C705( C459 C705 ) \nC459_=_C706( C459 C706 ) C459_=_C707( C459 C707 ) C459_=_C708( C459 C708 ) C459_=_C709( C459 C709 ) C459_=_C710( C459 C710 ) C459_=_C711( C459 C711 ) \nC482_=_C504( C482 C504 ) C482_=_C525( C482 C525 ) C482_=_C562( C482 C562 ) C482_=_C580( C482 C580 ) C482_=_C595( C482 C595 ) C482_=_C612( C482 C612 ) \nC482_=_C628( C482 C628 ) C482_=_C642( C482 C642 ) C482_=_C656( C482 C656 ) C482_=_C669( C482 C669 ) C482_=_C681( C482 C681 ) C482_=_C692( C482 C692 ) \nC482_=_C702( C482 C702 ) C482_=_C703( C482 C703 ) C482_=_C704( C482 C704 ) C482_=_C705( C482 C705 ) C482_=_C706( C482 C706 ) C482_=_C707( C482 C707 ) \nC482_=_C708( C482 C708 ) C482_=_C709( C482 C709 ) C482_=_C710( C482 C710 ) C482_=_C711( C482 C711 ) C504_=_C525( C504 C525 ) C504_=_C562( C504 C562 ) \nC504_=_C580( C504 C580 ) C504_=_C595( C504 C595 ) C504_=_C612( C504 C612 ) C504_=_C628( C504 C628 ) C504_=_C642( C504 C642 ) C504_=_C656( C504 C656 ) \nC504_=_C669( C504 C669 ) C504_=_C681( C504 C681 ) C504_=_C692( C504 C692 ) C504_=_C702( C504 C702 ) C504_=_C703( C504 C703 ) C504_=_C704( C504 C704 ) \nC504_=_C705( C504 C705 ) C504_=_C706( C504 C706 ) C504_=_C707( C504 C707 ) C504_=_C708( C504 C708 ) C504_=_C709( C504 C709 ) C504_=_C710( C504 C710 ) \nC504_=_C711( C504 C711 ) C525_=_C562( C525 C562 ) C525_=_C580( C525 C580 ) C525_=_C595( C525 C595 ) C525_=_C612( C525 C612 ) C525_=_C628( C525 C628 ) \nC525_=_C642( C525 C642 ) C525_=_C656( C525 C656 ) C525_=_C669( C525 C669 ) C525_=_C681( C525 C681 ) C525_=_C692( C525 C692 ) C525_=_C702( C525 C702 ) \nC525_=_C703( C525 C703 ) C525_=_C704( C525 C704 ) C525_=_C705( C525 C705 ) C525_=_C706( C525 C706 ) C525_=_C707( C525 C707 ) C525_=_C708( C525 C708 ) \nC525_=_C709( C525 C709 ) C525_=_C710( C525 C710 ) C525_=_C711( C525 C711 ) C562_=_C580( C562 C580 ) C562_=_C595( C562 C595 ) C562_=_C612( C562 C612 ) \nC562_=_C628( C562 C628 ) C562_=_C642( C562 C642 ) C562_=_C656( C562 C656 ) C562_=_C669( C562 C669 ) C562_=_C681( C562 C681 ) C562_=_C692( C562 C692 ) \nC562_=_C702( C562 C702 ) C562_=_C703( C562 C703 ) C562_=_C704( C562 C704 ) C562_=_C705( C562 C705 ) C562_=_C706( C562 C706 ) C562_=_C707( C562 C707 ) \nC562_=_C708( C562 C708 ) C562_=_C709( C562 C709 ) C562_=_C710( C562 C710 ) C562_=_C711( C562 C711 ) C580_=_C595( C580 C595 ) C580_=_C612( C580 C612 ) \nC580_=_C628( C580 C628 ) C580_=_C642( C580 C642 ) C580_=_C656( C580 C656 ) C580_=_C669( C580 C669 ) C580_=_C681( C580 C681 ) C580_=_C692( C580 C692 ) \nC580_=_C702( C580 C702 ) C580_=_C703( C580 C703 ) C580_=_C704( C580 C704 ) C580_=_C705( C580 C705 ) C580_=_C706( C580 C706 ) C580_=_C707( C580 C707 ) \nC580_=_C708( C580 C708 ) C580_=_C709( C580 C709 ) C580_=_C710( C580 C710 ) C580_=_C711( C580 C711 ) C595_=_C612( C595 C612 ) C595_=_C628( C595 C628 ) \nC595_=_C642( C595 C642 ) C595_=_C656( C595 C656 ) C595_=_C669( C595 C669 ) C595_=_C681( C595 C681 ) C595_=_C692( C595 C692 ) C595_=_C702( C595 C702 ) \nC595_=_C703( C595 C703 ) C595_=_C704( C595 C704 ) C595_=_C705( C595 C705 ) C595_=_C706( C595 C706 ) C595_=_C707( C595 C707 ) C595_=_C708( C595 C708 ) \nC595_=_C709( C595 C709 ) C595_=_C710( C595 C710 ) C595_=_C711( C595 C711 ) C612_=_C628( C612 C628 ) C612_=_C642( C612 C642 ) C612_=_C656( C612 C656 ) \nC612_=_C669( C612 C669 ) C612_=_C681( C612 C681 ) C612_=_C692( C612 C692 ) C612_=_C702( C612 C702 ) C612_=_C703( C612 C703 ) C612_=_C704( C612 C704 ) \nC612_=_C705( C612 C705 ) C612_=_C706( C612 C706 ) C612_=_C707( C612 C707 ) C612_=_C708( C612 C708 ) C612_=_C709( C612 C709 ) C612_=_C710( C612 C710 ) \nC612_=_C711( C612 C711 ) C628_=_C642( C628 C642 ) C628_=_C656( C628 C656 ) C628_=_C669( C628 C669 ) C628_=_C681( C628 C681 ) C628_=_C692( C628 C692 ) \nC628_=_C702( C628 C702 ) C628_=_C703( C628 C703 ) C628_=_C704( C628 C704 ) C628_=_C705( C628 C705 ) C628_=_C706( C628 C706 ) C628_=_C707( C628 C707 ) \nC628_=_C708( C628 C708 ) C628_=_C709( C628 C709 ) C628_=_C710( C628 C710 ) C628_=_C711( C628 C711 ) C642_=_C656( C642 C656 ) C642_=_C669( C642 C669 ) \nC642_=_C681( C642 C681 ) C642_=_C692( C642 C692 ) C642_=_C702( C642 C702 ) C642_=_C703( C642 C703 ) C642_=_C704( C642 C704 ) C642_=_C705( C642 C705 ) \nC642_=_C706( C642 C706 ) C642_=_C707( C642 C707 ) C642_=_C708( C642 C708 ) C642_=_C709( C642 C709 ) C642_=_C710( C642 C710 ) C642_=_C711( C642 C711 ) \nC656_=_C669(</w:t>
      </w:r>
    </w:p>
    <w:p>
      <w:pPr>
        <w:pStyle w:val="PreformattedText"/>
        <w:bidi w:val="0"/>
        <w:spacing w:before="0" w:after="0"/>
        <w:jc w:val="left"/>
        <w:rPr/>
      </w:pPr>
      <w:r>
        <w:rPr/>
        <w:t xml:space="preserve"> </w:t>
      </w:r>
      <w:r>
        <w:rPr/>
        <w:t>C656 C669 ) C656_=_C681( C656 C681 ) C656_=_C692( C656 C692 ) C656_=_C702( C656 C702 ) C656_=_C703( C656 C703 ) C656_=_C704( C656 C704 ) \nC656_=_C705( C656 C705 ) C656_=_C706( C656 C706 ) C656_=_C707( C656 C707 ) C656_=_C708( C656 C708 ) C656_=_C709( C656 C709 ) C656_=_C710( C656 C710 ) \nC656_=_C711( C656 C711 ) C669_=_C681( C669 C681 ) C669_=_C692( C669 C692 ) C669_=_C702( C669 C702 ) C669_=_C703( C669 C703 ) C669_=_C704( C669 C704 ) \nC669_=_C705( C669 C705 ) C669_=_C706( C669 C706 ) C669_=_C707( C669 C707 ) C669_=_C708( C669 C708 ) C669_=_C709( C669 C709 ) C669_=_C710( C669 C710 ) \nC669_=_C711( C669 C711 ) C681_=_C692( C681 C692 ) C681_=_C702( C681 C702 ) C681_=_C703( C681 C703 ) C681_=_C704( C681 C704 ) C681_=_C705( C681 C705 ) \nC681_=_C706( C681 C706 ) C681_=_C707( C681 C707 ) C681_=_C708( C681 C708 ) C681_=_C709( C681 C709 ) C681_=_C710( C681 C710 ) C681_=_C711( C681 C711 ) \nC692_=_C702( C692 C702 ) C692_=_C703( C692 C703 ) C692_=_C704( C692 C704 ) C692_=_C705( C692 C705 ) C692_=_C706( C692 C706 ) C692_=_C707( C692 C707 ) \nC692_=_C708( C692 C708 ) C692_=_C709( C692 C709 ) C692_=_C710( C692 C710 ) C692_=_C711( C692 C711 ) C702_=_C703( C702 C703 ) C702_=_C704( C702 C704 ) \nC702_=_C705( C702 C705 ) C702_=_C706( C702 C706 ) C702_=_C707( C702 C707 ) C702_=_C708( C702 C708 ) C702_=_C709( C702 C709 ) C702_=_C710( C702 C710 ) \nC702_=_C711( C702 C711 ) C703_=_C704( C703 C704 ) C703_=_C705( C703 C705 ) C703_=_C706( C703 C706 ) C703_=_C707( C703 C707 ) C703_=_C708( C703 C708 ) \nC703_=_C709( C703 C709 ) C703_=_C710( C703 C710 ) C703_=_C711( C703 C711 ) C704_=_C705( C704 C705 ) C704_=_C706( C704 C706 ) C704_=_C707( C704 C707 ) \nC704_=_C708( C704 C708 ) C704_=_C709( C704 C709 ) C704_=_C710( C704 C710 ) C704_=_C711( C704 C711 ) C705_=_C706( C705 C706 ) C705_=_C707( C705 C707 ) \nC705_=_C708( C705 C708 ) C705_=_C709( C705 C709 ) C705_=_C710( C705 C710 ) C705_=_C711( C705 C711 ) C706_=_C707( C706 C707 ) C706_=_C708( C706 C708 ) \nC706_=_C709( C706 C709 ) C706_=_C710( C706 C710 ) C706_=_C711( C706 C711 ) C707_=_C708( C707 C708 ) C707_=_C709( C707 C709 ) C707_=_C710( C707 C710 ) \nC707_=_C711( C707 C711 ) C708_=_C709( C708 C709 ) C708_=_C710( C708 C710 ) C708_=_C711( C708 C711 ) C709_=_C710( C709 C710 ) C709_=_C711( C709 C711 ) \nC710_=_C711( C710 C711 ) "];12-&gt;24[label="143: C2 C3 C5 C27 C39 \nC40 C42 C63 C73 C74 C76 \nC97 C109 C111 C112 C113 C114 \nC115 C116 C117 C118 C119 C120 \nC121 C122 C123 C124 C125 C126 \nC127 C128 C129 C130 C131 C132 \nC134 C135 C136 C137 C138 C139 \nC140 C141 C142 C143 C144 C146 \nC147 C148 C149 C150 C151 C152 \nC153 C154 C155 C156 C157 C158 \nC159 C160 C161 C162 C163 C164 \nC165 C166 C167 C169 C170 C171 \nC172 C173 C174 C175 C176 C177 \nC178 C179 C201 C212 C213 C214 \nC215 C216 C217 C218 C219 C220 \nC221 C222 C223 C224 C225 C226 \nC227 C228 C229 C230 C231 C232 \nC233 C235 C236 C237 C238 C239 \nC240 C241 C242 C243 C244 C264 \nC295 C325 C354 C382 C408 C434 \nC459 C482 C504 C525 C562 C580 \nC595 C612 C628 C642 C656 C669 \nC681 C692 C702 C703 C704 C705 \nC706 C707 C708 C709 C710 C711 \n2698: C2_=_C3 ,C2_=_C5 ,C2_=_C27 ,C2_=_C39 ,C2_=_C73 ,\nC2_=_C109 ,C2_=_C111 ,C2_=_C112 ,C2_=_C113 ,C2_=_C114 ,C2_=_C115 ,\nC2_=_C116 ,C2_=_C117 ,C2_=_C118 ,C2_=_C119 ,C2_=_C120 ,C2_=_C121 ,\nC2_=_C122 ,C2_=_C123 ,C2_=_C124 ,C2_=_C125 ,C2_=_C126 ,C2_=_C127 ,\nC2_=_C128 ,C2_=_C129 ,C2_=_C130 ,C2_=_C131 ,C2_=_C132 ,C2_=_C134 ,\nC2_=_C135 ,C2_=_C136 ,C2_=_C137 ,C2_=_C138 ,C2_=_C139 ,C2_=_C140 ,\nC2_=_C141 ,C2_=_C142 ,C2_=_C143 ,C3_=_C5 ,C3_=_C27 ,C3_=_C40 ,\nC3_=_C74 ,C3_=_C144 ,C3_=_C146 ,C3_=_C147 ,C3_=_C148 ,C3_=_C149 ,\nC3_=_C150 ,C3_=_C151 ,C3_=_C152 ,C3_=_C153 ,C3_=_C154 ,C3_=_C155 ,\nC3_=_C156 ,C3_=_C157 ,C3_=_C158 ,C3_=_C159 ,C3_=_C160 ,C3_=_C161 ,\nC3_=_C162 ,C3_=_C163 ,C3_=_C164 ,C3_=_C165 ,C3_=_C166 ,C3_=_C167 ,\nC3_=_C169 ,C3_=_C170 ,C3_=_C171 ,C3_=_C172 ,C3_=_C173 ,C3_=_C174 ,\nC3_=_C175 ,C3_=_C176 ,C3_=_C177 ,C3_=_C178 ,C5_=_C27 ,C5_=_C42 ,\nC5_=_C76 ,C5_=_C179 ,C5_=_C212 ,C5_=_C213 ,C5_=_C214 ,C5_=_C215 ,\nC5_=_C216 ,C5_=_C217 ,C5_=_C218 ,C5_=_C219 ,C5_=_C220 ,C5_=_C221 ,\nC5_=_C222 ,C5_=_C223 ,C5_=_C224 ,C5_=_C225 ,C5_=_C226 ,C5_=_C227 ,\nC5_=_C228 ,C5_=_C229 ,C5_=_C230 ,C5_=_C231 ,C5_=_C232 ,C5_=_C233 ,\nC5_=_C235 ,C5_=_C236 ,C5_=_C237 ,C5_=_C238 ,C5_=_C239 ,C5_=_C240 ,\nC5_=_C241 ,C5_=_C242 ,C5_=_C243 ,C5_=_C244 ,C27_=_C63 ,C27_=_C97 ,\nC27_=_C201 ,C27_=_C264 ,C27_=_C295 ,C27_=_C325 ,C27_=_C354 ,C27_=_C382 ,\nC27_=_C408 ,C27_=_C434 ,C27_=_C459 ,C27_=_C482 ,C27_=_C504 ,C27_=_C525 ,\nC27_=_C562 ,C27_=_C580 ,C27_=_C595 ,C27_=_C612 ,C27_=_C628 ,C27_=_C642 ,\nC27_=_C656 ,C27_=_C669 ,C27_=_C681 ,C27_=_C692 ,C27_=_C702 ,C27_=_C703 ,\nC27_=_C704 ,C27_=_C705 ,C27_=_C706 ,C27_=_C707 ,C27_=_C708 ,C27_=_C709 ,\nC27_=_C710 ,C27_=_C711 ,C39_=_C40 ,C39_=_C42 ,C39_=_C63 ,C39_=_C73 ,\nC39_=_C109 ,C39_=_C111 ,C39_=_C112 ,C39_=_C113 ,C39_=_C114 ,C39_=_C115 ,\nC39_=_C116 ,C39_=_C117 ,C39_=_C118 ,C39_=_C119 ,C39_=_C120 ,C39_=_C121 ,\nC39_=_C122 ,C39_=_C123 ,C39_=_C124 ,C39_=_C125 ,C39_=_C126 ,C39_=_C127 ,\nC39_=_C128 ,C39_=_C129 ,C39_=_C130 ,C39_=_C131 ,C39_=_C132 ,C39_=_C134 ,\nC39_=_C135 ,C39_=_C136 ,C39_=_C137 ,C39_=_C138 ,C39_=_C139 ,C39_=_C140 ,\nC39_=_C141 ,C39_=_C142 ,C39_=_C143 ,C40_=_C42 ,C40_=_C63 ,C40_=_C74 ,\nC40_=_C144 ,C40_=_C146 ,C40_=_C147 ,C40_=_C148 ,C40_=_C149 ,C40_=_C150 ,\nC40_=_C151 ,C40_=_C152 ,C40_=_C153 ,C40_=_C154 ,C40_=_C155 ,C40_=_C156 ,\nC40_=_C157 ,C40_=_C158 ,C40_=_C159 ,C40_=_C160 ,C40_=_C161 ,C40_=_C162 ,\nC40_=_C163 ,C40_=_C164 ,C40_=_C165 ,C40_=_C166 ,C40_=_C167 ,C40_=_C169 ,\nC40_=_C170 ,C40_=_C171 ,C40_=_C172 ,C40_=_C173 ,C40_=_C174 ,C40_=_C175 ,\nC40_=_C176 ,C40_=_C177 ,C40_=_C178 ,C42_=_C63 ,C42_=_C76 ,C42_=_C179 ,\nC42_=_C212 ,C42_=_C213 ,C42_=_C214 ,C42_=_C215 ,C42_=_C216 ,C42_=_C217 ,\nC42_=_C218 ,C42_=_C219 ,C42_=_C220 ,C42_=_C221 ,C42_=_C222 ,C42_=_C223 ,\nC42_=_C224 ,C42_=_C225 ,C42_=_C226 ,C42_=_C227 ,C42_=_C228 ,C42_=_C229 ,\nC42_=_C230 ,C42_=_C231 ,C42_=_C232 ,C42_=_C233 ,C42_=_C235 ,C42_=_C236 ,\nC42_=_C237 ,C42_=_C238 ,C42_=_C239 ,C42_=_C240 ,C42_=_C241 ,C42_=_C242 ,\nC42_=_C243 ,C42_=_C244 ,C63_=_C97 ,C63_=_C201 ,C63_=_C264 ,C63_=_C295 ,\nC63_=_C325 ,C63_=_C354 ,C63_=_C382 ,C63_=_C408 ,C63_=_C434 ,C63_=_C459 ,\nC63_=_C482 ,C63_=_C504 ,C63_=_C525 ,C63_=_C562 ,C63_=_C580 ,C63_=_C595 ,\nC63_=_C612 ,C63_=_C628 ,C63_=_C642 ,C63_=_C656 ,C63_=_C669 ,C63_=_C681 ,\nC63_=_C692 ,C63_=_C702 ,C63_=_C703 ,C63_=_C704 ,C63_=_C705 ,C63_=_C706 ,\nC63_=_C707 ,C63_=_C708 ,C63_=_C709 ,C63_=_C710 ,C63_=_C711 ,C73_=_C74 ,\nC73_=_C76 ,C73_=_C97 ,C73_=_C109 ,C73_=_C111 ,C73_=_C112 ,C73_=_C113 ,\nC73_=_C114 ,C73_=_C115 ,C73_=_C116 ,C73_=_C117 ,C73_=_C118 ,C73_=_C119 ,\nC73_=_C120 ,C73_=_C121 ,C73_=_C122 ,C73_=_C123 ,C73_=_C124 ,C73_=_C125 ,\nC73_=_C126 ,C73_=_C127 ,C73_=_C128 ,C73_=_C129 ,C73_=_C130 ,C73_=_C131 ,\nC73_=_C132 ,C73_=_C134 ,C73_=_C135 ,C73_=_C136 ,C73_=_C137 ,C73_=_C138 ,\nC73_=_C139 ,C73_=_C140 ,C73_=_C141 ,C73_=_C142 ,C73_=_C143 ,C74_=_C76 ,\nC74_=_C97 ,C74_=_C144 ,C74_=_C146 ,C74_=_C147 ,C74_=_C148 ,C74_=_C149 ,\nC74_=_C150 ,C74_=_C151 ,C74_=_C152 ,C74_=_C153 ,C74_=_C154 ,C74_=_C155 ,\nC74_=_C156 ,C74_=_C157 ,C74_=_C158 ,C74_=_C159 ,C74_=_C160 ,C74_=_C161 ,\nC74_=_C162 ,C74_=_C163 ,C74_=_C164 ,C74_=_C165 ,C74_=_C166 ,C74_=_C167 ,\nC74_=_C169 ,C74_=_C170 ,C74_=_C171 ,C74_=_C172 ,C74_=_C173 ,C74_=_C174 ,\nC74_=_C175 ,C74_=_C176 ,C74_=_C177 ,C74_=_C178 ,C76_=_C97 ,C76_=_C179 ,\nC76_=_C212 ,C76_=_C213 ,C76_=_C214 ,C76_=_C215 ,C76_=_C216 ,C76_=_C217 ,\nC76_=_C218 ,C76_=_C219 ,C76_=_C220 ,C76_=_C221 ,C76_=_C222 ,C76_=_C223 ,\nC76_=_C224 ,C76_=_C225 ,C76_=_C226 ,C76_=_C227 ,C76_=_C228 ,C76_=_C229 ,\nC76_=_C230 ,C76_=_C231 ,C76_=_C232 ,C76_=_C233 ,C76_=_C235 ,C76_=_C236 ,\nC76_=_C237 ,C76_=_C238 ,C76_=_C239 ,C76_=_C240 ,C76_=_C241 ,C76_=_C242 ,\nC76_=_C243 ,C76_=_C244 ,C97_=_C201 ,C97_=_C264 ,C97_=_C295 ,C97_=_C325 ,\nC97_=_C354 ,C97_=_C382 ,C97_=_C408 ,C97_=_C434 ,C97_=_C459 ,C97_=_C482 ,\nC97_=_C504 ,C97_=_C525 ,C97_=_C562 ,C97_=_C580 ,C97_=_C595 ,C97_=_C612 ,\nC97_=_C628 ,C97_=_C642 ,C97_=_C656 ,C97_=_C669 ,C97_=_C681 ,C97_=_C692 ,\nC97_=_C702 ,C97_=_C703 ,C97_=_C704 ,C97_=_C705 ,C97_=_C706 ,C97_=_C707 ,\nC97_=_C708 ,C97_=_C709 ,C97_=_C710 ,C97_=_C711 ,C109_=_C111 ,C109_=_C112 ,\nC109_=_C113 ,C109_=_C114 ,C109_=_C115 ,C109_=_C116 ,C109_=_C117 ,C109_=_C118 ,\nC109_=_C119 ,C109_=_C120 ,C109_=_C121 ,C109_=_C122 ,C109_=_C123 ,C109_=_C124 ,\nC109_=_C125 ,C109_=_C126 ,C109_=_C127 ,C109_=_C128 ,C109_=_C129 ,C109_=_C130 ,\nC109_=_C131 ,C109_=_C132 ,C109_=_C134 ,C109_=_C135 ,C109_=_C136 ,C109_=_C137 ,\nC109_=_C138 ,C109_=_C139 ,C109_=_C140 ,C109_=_C141 ,C109_=_C142 ,C109_=_C143 ,\nC109_=_C144 ,C109_=_C179 ,C109_=_C201 ,C111_=_C112 ,C111_=_C113 ,C111_=_C114 ,\nC111_=_C115 ,C111_=_C116 ,C111_=_C117 ,C111_=_C118 ,C111_=_C119 ,C111_=_C120 ,\nC111_=_C121 ,C111_=_C122 ,C111_=_C123 ,C111_=_C124 ,C111_=_C125 ,C111_=_C126 ,\nC111_=_C127 ,C111_=_C128 ,C111_=_C129 ,C111_=_C130 ,C111_=_C131 ,C111_=_C132 ,\nC111_=_C134 ,C111_=_C135 ,C111_=_C136 ,C111_=_C137 ,C111_=_C138 ,C111_=_C139 ,\nC111_=_C140 ,C111_=_C141 ,C111_=_C142 ,C111_=_C143 ,C111_=_C146 ,C111_=_C212 ,\nC111_=_C264 ,C112_=_C113 ,C112_=_C114 ,C112_=_C115 ,C112_=_C116 ,C112_=_C117 ,\nC112_=_C118 ,C112_=_C119 ,C112_=_C120 ,C112_=_C121 ,C112_=_C122 ,C112_=_C123 ,\nC112_=_C124 ,C112_=_C125 ,C112_=_C126 ,C112_=_C127 ,C112_=_C128 ,C112_=_C129 ,\nC112_=_C130 ,C112_=_C131 ,C112_=_C132 ,C112_=_C134 ,C112_=_C135 ,C112_=_C136 ,\nC112_=_C137 ,C112_=_C138 ,C112_=_C139 ,C112_=_C140 ,C112_=_C141 ,C112_=_C142 ,\nC112_=_C143 ,C112_=_C147 ,C112_=_C213 ,C112_=_C295 ,C113_=_C114 ,C113_=_C115 ,\nC113_=_C116 ,C113_=_C117 ,C113_=_C118 ,C113_=_C119 ,C113_=_C120 ,C113_=_C121 ,\nC113_=_C122 ,C113_=_C123 ,C113_=_C124 ,C113_=_C125 ,C113_=_C126 ,C113_=_C127 ,\nC113_=_C128 ,C113_=_C129 ,C113_=_C130 ,C113_=_C131 ,C113_=_C132 ,C113_=_C134 ,\nC113_=_C135 ,C113_=_C136 ,C113_=_C137 ,C113_=_C138 ,C113_=_C139 ,C113_=_C140 ,\nC113_=_C141 ,C113_=_C142 ,C113_=_C143 ,C113_=_C148 ,C113_=_C214</w:t>
      </w:r>
    </w:p>
    <w:p>
      <w:pPr>
        <w:pStyle w:val="PreformattedText"/>
        <w:bidi w:val="0"/>
        <w:spacing w:before="0" w:after="0"/>
        <w:jc w:val="left"/>
        <w:rPr/>
      </w:pPr>
      <w:r>
        <w:rPr/>
        <w:t xml:space="preserve"> </w:t>
      </w:r>
      <w:r>
        <w:rPr/>
        <w:t>,C113_=_C325 ,\nC114_=_C115 ,C114_=_C116 ,C114_=_C117 ,C114_=_C118 ,C114_=_C119 ,C114_=_C120 ,\nC114_=_C121 ,C114_=_C122 ,C114_=_C123 ,C114_=_C124 ,C114_=_C125 ,C114_=_C126 ,\nC114_=_C127 ,C114_=_C128 ,C114_=_C129 ,C114_=_C130 ,C114_=_C131 ,C114_=_C132 ,\nC114_=_C134 ,C114_=_C135 ,C114_=_C136 ,C114_=_C137 ,C114_=_C138 ,C114_=_C139 ,\nC114_=_C140 ,C114_=_C141 ,C114_=_C142 ,C114_=_C143 ,C114_=_C149 ,C114_=_C215 ,\nC114_=_C354 ,C115_=_C116 ,C115_=_C117 ,C115_=_C118 ,C115_=_C119 ,C115_=_C120 ,\nC115_=_C121 ,C115_=_C122 ,C115_=_C123 ,C115_=_C124 ,C115_=_C125 ,C115_=_C126 ,\nC115_=_C127 ,C115_=_C128 ,C115_=_C129 ,C115_=_C130 ,C115_=_C131 ,C115_=_C132 ,\nC115_=_C134 ,C115_=_C135 ,C115_=_C136 ,C115_=_C137 ,C115_=_C138 ,C115_=_C139 ,\nC115_=_C140 ,C115_=_C141 ,C115_=_C142 ,C115_=_C143 ,C115_=_C150 ,C115_=_C216 ,\nC115_=_C382 ,C116_=_C117 ,C116_=_C118 ,C116_=_C119 ,C116_=_C120 ,C116_=_C121 ,\nC116_=_C122 ,C116_=_C123 ,C116_=_C124 ,C116_=_C125 ,C116_=_C126 ,C116_=_C127 ,\nC116_=_C128 ,C116_=_C129 ,C116_=_C130 ,C116_=_C131 ,C116_=_C132 ,C116_=_C134 ,\nC116_=_C135 ,C116_=_C136 ,C116_=_C137 ,C116_=_C138 ,C116_=_C139 ,C116_=_C140 ,\nC116_=_C141 ,C116_=_C142 ,C116_=_C143 ,C116_=_C151 ,C116_=_C217 ,C116_=_C408 ,\nC117_=_C118 ,C117_=_C119 ,C117_=_C120 ,C117_=_C121 ,C117_=_C122 ,C117_=_C123 ,\nC117_=_C124 ,C117_=_C125 ,C117_=_C126 ,C117_=_C127 ,C117_=_C128 ,C117_=_C129 ,\nC117_=_C130 ,C117_=_C131 ,C117_=_C132 ,C117_=_C134 ,C117_=_C135 ,C117_=_C136 ,\nC117_=_C137 ,C117_=_C138 ,C117_=_C139 ,C117_=_C140 ,C117_=_C141 ,C117_=_C142 ,\nC117_=_C143 ,C117_=_C152 ,C117_=_C218 ,C117_=_C434 ,C118_=_C119 ,C118_=_C120 ,\nC118_=_C121 ,C118_=_C122 ,C118_=_C123 ,C118_=_C124 ,C118_=_C125 ,C118_=_C126 ,\nC118_=_C127 ,C118_=_C128 ,C118_=_C129 ,C118_=_C130 ,C118_=_C131 ,C118_=_C132 ,\nC118_=_C134 ,C118_=_C135 ,C118_=_C136 ,C118_=_C137 ,C118_=_C138 ,C118_=_C139 ,\nC118_=_C140 ,C118_=_C141 ,C118_=_C142 ,C118_=_C143 ,C118_=_C153 ,C118_=_C219 ,\nC118_=_C459 ,C119_=_C120 ,C119_=_C121 ,C119_=_C122 ,C119_=_C123 ,C119_=_C124 ,\nC119_=_C125 ,C119_=_C126 ,C119_=_C127 ,C119_=_C128 ,C119_=_C129 ,C119_=_C130 ,\nC119_=_C131 ,C119_=_C132 ,C119_=_C134 ,C119_=_C135 ,C119_=_C136 ,C119_=_C137 ,\nC119_=_C138 ,C119_=_C139 ,C119_=_C140 ,C119_=_C141 ,C119_=_C142 ,C119_=_C143 ,\nC119_=_C154 ,C119_=_C220 ,C119_=_C482 ,C120_=_C121 ,C120_=_C122 ,C120_=_C123 ,\nC120_=_C124 ,C120_=_C125 ,C120_=_C126 ,C120_=_C127 ,C120_=_C128 ,C120_=_C129 ,\nC120_=_C130 ,C120_=_C131 ,C120_=_C132 ,C120_=_C134 ,C120_=_C135 ,C120_=_C136 ,\nC120_=_C137 ,C120_=_C138 ,C120_=_C139 ,C120_=_C140 ,C120_=_C141 ,C120_=_C142 ,\nC120_=_C143 ,C120_=_C155 ,C120_=_C221 ,C120_=_C504 ,C121_=_C122 ,C121_=_C123 ,\nC121_=_C124 ,C121_=_C125 ,C121_=_C126 ,C121_=_C127 ,C121_=_C128 ,C121_=_C129 ,\nC121_=_C130 ,C121_=_C131 ,C121_=_C132 ,C121_=_C134 ,C121_=_C135 ,C121_=_C136 ,\nC121_=_C137 ,C121_=_C138 ,C121_=_C139 ,C121_=_C140 ,C121_=_C141 ,C121_=_C142 ,\nC121_=_C143 ,C121_=_C156 ,C121_=_C222 ,C121_=_C525 ,C122_=_C123 ,C122_=_C124 ,\nC122_=_C125 ,C122_=_C126 ,C122_=_C127 ,C122_=_C128 ,C122_=_C129 ,C122_=_C130 ,\nC122_=_C131 ,C122_=_C132 ,C122_=_C134 ,C122_=_C135 ,C122_=_C136 ,C122_=_C137 ,\nC122_=_C138 ,C122_=_C139 ,C122_=_C140 ,C122_=_C141 ,C122_=_C142 ,C122_=_C143 ,\nC122_=_C157 ,C122_=_C223 ,C123_=_C124 ,C123_=_C125 ,C123_=_C126 ,C123_=_C127 ,\nC123_=_C128 ,C123_=_C129 ,C123_=_C130 ,C123_=_C131 ,C123_=_C132 ,C123_=_C134 ,\nC123_=_C135 ,C123_=_C136 ,C123_=_C137 ,C123_=_C138 ,C123_=_C139 ,C123_=_C140 ,\nC123_=_C141 ,C123_=_C142 ,C123_=_C143 ,C123_=_C158 ,C123_=_C224 ,C123_=_C562 ,\nC124_=_C125 ,C124_=_C126 ,C124_=_C127 ,C124_=_C128 ,C124_=_C129 ,C124_=_C130 ,\nC124_=_C131 ,C124_=_C132 ,C124_=_C134 ,C124_=_C135 ,C124_=_C136 ,C124_=_C137 ,\nC124_=_C138 ,C124_=_C139 ,C124_=_C140 ,C124_=_C141 ,C124_=_C142 ,C124_=_C143 ,\nC124_=_C159 ,C124_=_C225 ,C124_=_C580 ,C125_=_C126 ,C125_=_C127 ,C125_=_C128 ,\nC125_=_C129 ,C125_=_C130 ,C125_=_C131 ,C125_=_C132 ,C125_=_C134 ,C125_=_C135 ,\nC125_=_C136 ,C125_=_C137 ,C125_=_C138 ,C125_=_C139 ,C125_=_C140 ,C125_=_C141 ,\nC125_=_C142 ,C125_=_C143 ,C125_=_C160 ,C125_=_C226 ,C125_=_C595 ,C126_=_C127 ,\nC126_=_C128 ,C126_=_C129 ,C126_=_C130 ,C126_=_C131 ,C126_=_C132 ,C126_=_C134 ,\nC126_=_C135 ,C126_=_C136 ,C126_=_C137 ,C126_=_C138 ,C126_=_C139 ,C126_=_C140 ,\nC126_=_C141 ,C126_=_C142 ,C126_=_C143 ,C126_=_C161 ,C126_=_C227 ,C126_=_C612 ,\nC127_=_C128 ,C127_=_C129 ,C127_=_C130 ,C127_=_C131 ,C127_=_C132 ,C127_=_C134 ,\nC127_=_C135 ,C127_=_C136 ,C127_=_C137 ,C127_=_C138 ,C127_=_C139 ,C127_=_C140 ,\nC127_=_C141 ,C127_=_C142 ,C127_=_C143 ,C127_=_C162 ,C127_=_C228 ,C127_=_C628 ,\nC128_=_C129 ,C128_=_C130 ,C128_=_C131 ,C128_=_C132 ,C128_=_C134 ,C128_=_C135 ,\nC128_=_C136 ,C128_=_C137 ,C128_=_C138 ,C128_=_C139 ,C128_=_C140 ,C128_=_C141 ,\nC128_=_C142 ,C128_=_C143 ,C128_=_C163 ,C128_=_C229 ,C128_=_C642 ,C129_=_C130 ,\nC129_=_C131 ,C129_=_C132 ,C129_=_C134 ,C129_=_C135 ,C129_=_C136 ,C129_=_C137 ,\nC129_=_C138 ,C129_=_C139 ,C129_=_C140 ,C129_=_C141 ,C129_=_C142 ,C129_=_C143 ,\nC129_=_C164 ,C129_=_C230 ,C129_=_C656 ,C130_=_C131 ,C130_=_C132 ,C130_=_C134 ,\nC130_=_C135 ,C130_=_C136 ,C130_=_C137 ,C130_=_C138 ,C130_=_C139 ,C130_=_C140 ,\nC130_=_C141 ,C130_=_C142 ,C130_=_C143 ,C130_=_C165 ,C130_=_C231 ,C130_=_C669 ,\nC131_=_C132 ,C131_=_C134 ,C131_=_C135 ,C131_=_C136 ,C131_=_C137 ,C131_=_C138 ,\nC131_=_C139 ,C131_=_C140 ,C131_=_C141 ,C131_=_C142 ,C131_=_C143 ,C131_=_C166 ,\nC131_=_C232 ,C131_=_C681 ,C132_=_C134 ,C132_=_C135 ,C132_=_C136 ,C132_=_C137 ,\nC132_=_C138 ,C132_=_C139 ,C132_=_C140 ,C132_=_C141 ,C132_=_C142 ,C132_=_C143 ,\nC132_=_C167 ,C132_=_C233 ,C132_=_C692 ,C134_=_C135 ,C134_=_C136 ,C134_=_C137 ,\nC134_=_C138 ,C134_=_C139 ,C134_=_C140 ,C134_=_C141 ,C134_=_C142 ,C134_=_C143 ,\nC134_=_C169 ,C134_=_C235 ,C134_=_C702 ,C135_=_C136 ,C135_=_C137 ,C135_=_C138 ,\nC135_=_C139 ,C135_=_C140 ,C135_=_C141 ,C135_=_C142 ,C135_=_C143 ,C135_=_C170 ,\nC135_=_C236 ,C135_=_C703 ,C136_=_C137 ,C136_=_C138 ,C136_=_C139 ,C136_=_C140 ,\nC136_=_C141 ,C136_=_C142 ,C136_=_C143 ,C136_=_C171 ,C136_=_C237 ,C136_=_C704 ,\nC137_=_C138 ,C137_=_C139 ,C137_=_C140 ,C137_=_C141 ,C137_=_C142 ,C137_=_C143 ,\nC137_=_C172 ,C137_=_C238 ,C137_=_C705 ,C138_=_C139 ,C138_=_C140 ,C138_=_C141 ,\nC138_=_C142 ,C138_=_C143 ,C138_=_C173 ,C138_=_C239 ,C138_=_C706 ,C139_=_C140 ,\nC139_=_C141 ,C139_=_C142 ,C139_=_C143 ,C139_=_C174 ,C139_=_C240 ,C139_=_C707 ,\nC140_=_C141 ,C140_=_C142 ,C140_=_C143 ,C140_=_C175 ,C140_=_C241 ,C140_=_C708 ,\nC141_=_C142 ,C141_=_C143 ,C141_=_C176 ,C141_=_C242 ,C141_=_C709 ,C142_=_C143 ,\nC142_=_C177 ,C142_=_C243 ,C142_=_C710 ,C143_=_C178 ,C143_=_C244 ,C143_=_C711 ,\nC144_=_C146 ,C144_=_C147 ,C144_=_C148 ,C144_=_C149 ,C144_=_C150 ,C144_=_C151 ,\nC144_=_C152 ,C144_=_C153 ,C144_=_C154 ,C144_=_C155 ,C144_=_C156 ,C144_=_C157 ,\nC144_=_C158 ,C144_=_C159 ,C144_=_C160 ,C144_=_C161 ,C144_=_C162 ,C144_=_C163 ,\nC144_=_C164 ,C144_=_C165 ,C144_=_C166 ,C144_=_C167 ,C144_=_C169 ,C144_=_C170 ,\nC144_=_C171 ,C144_=_C172 ,C144_=_C173 ,C144_=_C174 ,C144_=_C175 ,C144_=_C176 ,\nC144_=_C177 ,C144_=_C178 ,C144_=_C179 ,C144_=_C201 ,C146_=_C147 ,C146_=_C148 ,\nC146_=_C149 ,C146_=_C150 ,C146_=_C151 ,C146_=_C152 ,C146_=_C153 ,C146_=_C154 ,\nC146_=_C155 ,C146_=_C156 ,C146_=_C157 ,C146_=_C158 ,C146_=_C159 ,C146_=_C160 ,\nC146_=_C161 ,C146_=_C162 ,C146_=_C163 ,C146_=_C164 ,C146_=_C165 ,C146_=_C166 ,\nC146_=_C167 ,C146_=_C169 ,C146_=_C170 ,C146_=_C171 ,C146_=_C172 ,C146_=_C173 ,\nC146_=_C174 ,C146_=_C175 ,C146_=_C176 ,C146_=_C177 ,C146_=_C178 ,C146_=_C212 ,\nC146_=_C264 ,C147_=_C148 ,C147_=_C149 ,C147_=_C150 ,C147_=_C151 ,C147_=_C152 ,\nC147_=_C153 ,C147_=_C154 ,C147_=_C155 ,C147_=_C156 ,C147_=_C157 ,C147_=_C158 ,\nC147_=_C159 ,C147_=_C160 ,C147_=_C161 ,C147_=_C162 ,C147_=_C163 ,C147_=_C164 ,\nC147_=_C165 ,C147_=_C166 ,C147_=_C167 ,C147_=_C169 ,C147_=_C170 ,C147_=_C171 ,\nC147_=_C172 ,C147_=_C173 ,C147_=_C174 ,C147_=_C175 ,C147_=_C176 ,C147_=_C177 ,\nC147_=_C178 ,C147_=_C213 ,C147_=_C295 ,C148_=_C149 ,C148_=_C150 ,C148_=_C151 ,\nC148_=_C152 ,C148_=_C153 ,C148_=_C154 ,C148_=_C155 ,C148_=_C156 ,C148_=_C157 ,\nC148_=_C158 ,C148_=_C159 ,C148_=_C160 ,C148_=_C161 ,C148_=_C162 ,C148_=_C163 ,\nC148_=_C164 ,C148_=_C165 ,C148_=_C166 ,C148_=_C167 ,C148_=_C169 ,C148_=_C170 ,\nC148_=_C171 ,C148_=_C172 ,C148_=_C173 ,C148_=_C174 ,C148_=_C175 ,C148_=_C176 ,\nC148_=_C177 ,C148_=_C178 ,C148_=_C214 ,C148_=_C325 ,C149_=_C150 ,C149_=_C151 ,\nC149_=_C152 ,C149_=_C153 ,C149_=_C154 ,C149_=_C155 ,C149_=_C156 ,C149_=_C157 ,\nC149_=_C158 ,C149_=_C159 ,C149_=_C160 ,C149_=_C161 ,C149_=_C162 ,C149_=_C163 ,\nC149_=_C164 ,C149_=_C165 ,C149_=_C166 ,C149_=_C167 ,C149_=_C169 ,C149_=_C170 ,\nC149_=_C171 ,C149_=_C172 ,C149_=_C173 ,C149_=_C174 ,C149_=_C175 ,C149_=_C176 ,\nC149_=_C177 ,C149_=_C178 ,C149_=_C215 ,C149_=_C354 ,C150_=_C151 ,C150_=_C152 ,\nC150_=_C153 ,C150_=_C154 ,C150_=_C155 ,C150_=_C156 ,C150_=_C157 ,C150_=_C158 ,\nC150_=_C159 ,C150_=_C160 ,C150_=_C161 ,C150_=_C162 ,C150_=_C163 ,C150_=_C164 ,\nC150_=_C165 ,C150_=_C166 ,C150_=_C167 ,C150_=_C169 ,C150_=_C170 ,C150_=_C171 ,\nC150_=_C172 ,C150_=_C173 ,C150_=_C174 ,C150_=_C175 ,C150_=_C176 ,C150_=_C177 ,\nC150_=_C178 ,C150_=_C216 ,C150_=_C382 ,C151_=_C152 ,C151_=_C153 ,C151_=_C154 ,\nC151_=_C155 ,C151_=_C156 ,C151_=_C157 ,C151_=_C158 ,C151_=_C159 ,C151_=_C160 ,\nC151_=_C161 ,C151_=_C162 ,C151_=_C163 ,C151_=_C164 ,C151_=_C165 ,C151_=_C166 ,\nC151_=_C167 ,C151_=_C169 ,C151_=_C170 ,C151_=_C171 ,C151_=_C172 ,C151_=_C173 ,\nC151_=_C174 ,C151_=_C175 ,C151_=_C176 ,C151_=_C177 ,C151_=_C178 ,C151_=_C217 ,\nC151_=_C408 ,C152_=_C153 ,C152_=_C154 ,C152_=_C155 ,C152_=_C156 ,C152_=_C157 ,\nC152_=_C158 ,C152_=_C159 ,C152_=_C160 ,C152_=_C161 ,C152_=_C162 ,C152_=_C163 ,\nC152_=_C164 ,C152_=_C165 ,C152_=_C166 ,C152_=_C167 ,C152_=_C169 ,C152_=_C170 ,\nC152_=_C171 ,C152_=_C172 ,C152_=_C173 ,C152_=_C174 ,C152_=_C175 ,C152_=_C176 ,\nC152_=_C177 ,C152_=_C178 ,C152_=_C218 ,C152_=_C434 ,C153_=_C154 ,C153_=_C155 ,\nC153_=_C156 ,C153_=_C157 ,C153_=_C158 ,C153_=_C159</w:t>
      </w:r>
    </w:p>
    <w:p>
      <w:pPr>
        <w:pStyle w:val="PreformattedText"/>
        <w:bidi w:val="0"/>
        <w:spacing w:before="0" w:after="0"/>
        <w:jc w:val="left"/>
        <w:rPr/>
      </w:pPr>
      <w:r>
        <w:rPr/>
        <w:t xml:space="preserve"> </w:t>
      </w:r>
      <w:r>
        <w:rPr/>
        <w:t>,C153_=_C160 ,C153_=_C161 ,\nC153_=_C162 ,C153_=_C163 ,C153_=_C164 ,C153_=_C165 ,C153_=_C166 ,C153_=_C167 ,\nC153_=_C169 ,C153_=_C170 ,C153_=_C171 ,C153_=_C172 ,C153_=_C173 ,C153_=_C174 ,\nC153_=_C175 ,C153_=_C176 ,C153_=_C177 ,C153_=_C178 ,C153_=_C219 ,C153_=_C459 ,\nC154_=_C155 ,C154_=_C156 ,C154_=_C157 ,C154_=_C158 ,C154_=_C159 ,C154_=_C160 ,\nC154_=_C161 ,C154_=_C162 ,C154_=_C163 ,C154_=_C164 ,C154_=_C165 ,C154_=_C166 ,\nC154_=_C167 ,C154_=_C169 ,C154_=_C170 ,C154_=_C171 ,C154_=_C172 ,C154_=_C173 ,\nC154_=_C174 ,C154_=_C175 ,C154_=_C176 ,C154_=_C177 ,C154_=_C178 ,C154_=_C220 ,\nC154_=_C482 ,C155_=_C156 ,C155_=_C157 ,C155_=_C158 ,C155_=_C159 ,C155_=_C160 ,\nC155_=_C161 ,C155_=_C162 ,C155_=_C163 ,C155_=_C164 ,C155_=_C165 ,C155_=_C166 ,\nC155_=_C167 ,C155_=_C169 ,C155_=_C170 ,C155_=_C171 ,C155_=_C172 ,C155_=_C173 ,\nC155_=_C174 ,C155_=_C175 ,C155_=_C176 ,C155_=_C177 ,C155_=_C178 ,C155_=_C221 ,\nC155_=_C504 ,C156_=_C157 ,C156_=_C158 ,C156_=_C159 ,C156_=_C160 ,C156_=_C161 ,\nC156_=_C162 ,C156_=_C163 ,C156_=_C164 ,C156_=_C165 ,C156_=_C166 ,C156_=_C167 ,\nC156_=_C169 ,C156_=_C170 ,C156_=_C171 ,C156_=_C172 ,C156_=_C173 ,C156_=_C174 ,\nC156_=_C175 ,C156_=_C176 ,C156_=_C177 ,C156_=_C178 ,C156_=_C222 ,C156_=_C525 ,\nC157_=_C158 ,C157_=_C159 ,C157_=_C160 ,C157_=_C161 ,C157_=_C162 ,C157_=_C163 ,\nC157_=_C164 ,C157_=_C165 ,C157_=_C166 ,C157_=_C167 ,C157_=_C169 ,C157_=_C170 ,\nC157_=_C171 ,C157_=_C172 ,C157_=_C173 ,C157_=_C174 ,C157_=_C175 ,C157_=_C176 ,\nC157_=_C177 ,C157_=_C178 ,C157_=_C223 ,C158_=_C159 ,C158_=_C160 ,C158_=_C161 ,\nC158_=_C162 ,C158_=_C163 ,C158_=_C164 ,C158_=_C165 ,C158_=_C166 ,C158_=_C167 ,\nC158_=_C169 ,C158_=_C170 ,C158_=_C171 ,C158_=_C172 ,C158_=_C173 ,C158_=_C174 ,\nC158_=_C175 ,C158_=_C176 ,C158_=_C177 ,C158_=_C178 ,C158_=_C224 ,C158_=_C562 ,\nC159_=_C160 ,C159_=_C161 ,C159_=_C162 ,C159_=_C163 ,C159_=_C164 ,C159_=_C165 ,\nC159_=_C166 ,C159_=_C167 ,C159_=_C169 ,C159_=_C170 ,C159_=_C171 ,C159_=_C172 ,\nC159_=_C173 ,C159_=_C174 ,C159_=_C175 ,C159_=_C176 ,C159_=_C177 ,C159_=_C178 ,\nC159_=_C225 ,C159_=_C580 ,C160_=_C161 ,C160_=_C162 ,C160_=_C163 ,C160_=_C164 ,\nC160_=_C165 ,C160_=_C166 ,C160_=_C167 ,C160_=_C169 ,C160_=_C170 ,C160_=_C171 ,\nC160_=_C172 ,C160_=_C173 ,C160_=_C174 ,C160_=_C175 ,C160_=_C176 ,C160_=_C177 ,\nC160_=_C178 ,C160_=_C226 ,C160_=_C595 ,C161_=_C162 ,C161_=_C163 ,C161_=_C164 ,\nC161_=_C165 ,C161_=_C166 ,C161_=_C167 ,C161_=_C169 ,C161_=_C170 ,C161_=_C171 ,\nC161_=_C172 ,C161_=_C173 ,C161_=_C174 ,C161_=_C175 ,C161_=_C176 ,C161_=_C177 ,\nC161_=_C178 ,C161_=_C227 ,C161_=_C612 ,C162_=_C163 ,C162_=_C164 ,C162_=_C165 ,\nC162_=_C166 ,C162_=_C167 ,C162_=_C169 ,C162_=_C170 ,C162_=_C171 ,C162_=_C172 ,\nC162_=_C173 ,C162_=_C174 ,C162_=_C175 ,C162_=_C176 ,C162_=_C177 ,C162_=_C178 ,\nC162_=_C228 ,C162_=_C628 ,C163_=_C164 ,C163_=_C165 ,C163_=_C166 ,C163_=_C167 ,\nC163_=_C169 ,C163_=_C170 ,C163_=_C171 ,C163_=_C172 ,C163_=_C173 ,C163_=_C174 ,\nC163_=_C175 ,C163_=_C176 ,C163_=_C177 ,C163_=_C178 ,C163_=_C229 ,C163_=_C642 ,\nC164_=_C165 ,C164_=_C166 ,C164_=_C167 ,C164_=_C169 ,C164_=_C170 ,C164_=_C171 ,\nC164_=_C172 ,C164_=_C173 ,C164_=_C174 ,C164_=_C175 ,C164_=_C176 ,C164_=_C177 ,\nC164_=_C178 ,C164_=_C230 ,C164_=_C656 ,C165_=_C166 ,C165_=_C167 ,C165_=_C169 ,\nC165_=_C170 ,C165_=_C171 ,C165_=_C172 ,C165_=_C173 ,C165_=_C174 ,C165_=_C175 ,\nC165_=_C176 ,C165_=_C177 ,C165_=_C178 ,C165_=_C231 ,C165_=_C669 ,C166_=_C167 ,\nC166_=_C169 ,C166_=_C170 ,C166_=_C171 ,C166_=_C172 ,C166_=_C173 ,C166_=_C174 ,\nC166_=_C175 ,C166_=_C176 ,C166_=_C177 ,C166_=_C178 ,C166_=_C232 ,C166_=_C681 ,\nC167_=_C169 ,C167_=_C170 ,C167_=_C171 ,C167_=_C172 ,C167_=_C173 ,C167_=_C174 ,\nC167_=_C175 ,C167_=_C176 ,C167_=_C177 ,C167_=_C178 ,C167_=_C233 ,C167_=_C692 ,\nC169_=_C170 ,C169_=_C171 ,C169_=_C172 ,C169_=_C173 ,C169_=_C174 ,C169_=_C175 ,\nC169_=_C176 ,C169_=_C177 ,C169_=_C178 ,C169_=_C235 ,C169_=_C702 ,C170_=_C171 ,\nC170_=_C172 ,C170_=_C173 ,C170_=_C174 ,C170_=_C175 ,C170_=_C176 ,C170_=_C177 ,\nC170_=_C178 ,C170_=_C236 ,C170_=_C703 ,C171_=_C172 ,C171_=_C173 ,C171_=_C174 ,\nC171_=_C175 ,C171_=_C176 ,C171_=_C177 ,C171_=_C178 ,C171_=_C237 ,C171_=_C704 ,\nC172_=_C173 ,C172_=_C174 ,C172_=_C175 ,C172_=_C176 ,C172_=_C177 ,C172_=_C178 ,\nC172_=_C238 ,C172_=_C705 ,C173_=_C174 ,C173_=_C175 ,C173_=_C176 ,C173_=_C177 ,\nC173_=_C178 ,C173_=_C239 ,C173_=_C706 ,C174_=_C175 ,C174_=_C176 ,C174_=_C177 ,\nC174_=_C178 ,C174_=_C240 ,C174_=_C707 ,C175_=_C176 ,C175_=_C177 ,C175_=_C178 ,\nC175_=_C241 ,C175_=_C708 ,C176_=_C177 ,C176_=_C178 ,C176_=_C242 ,C176_=_C709 ,\nC177_=_C178 ,C177_=_C243 ,C177_=_C710 ,C178_=_C244 ,C178_=_C711 ,C179_=_C201 ,\nC179_=_C212 ,C179_=_C213 ,C179_=_C214 ,C179_=_C215 ,C179_=_C216 ,C179_=_C217 ,\nC179_=_C218 ,C179_=_C219 ,C179_=_C220 ,C179_=_C221 ,C179_=_C222 ,C179_=_C223 ,\nC179_=_C224 ,C179_=_C225 ,C179_=_C226 ,C179_=_C227 ,C179_=_C228 ,C179_=_C229 ,\nC179_=_C230 ,C179_=_C231 ,C179_=_C232 ,C179_=_C233 ,C179_=_C235 ,C179_=_C236 ,\nC179_=_C237 ,C179_=_C238 ,C179_=_C239 ,C179_=_C240 ,C179_=_C241 ,C179_=_C242 ,\nC179_=_C243 ,C179_=_C244 ,C201_=_C264 ,C201_=_C295 ,C201_=_C325 ,C201_=_C354 ,\nC201_=_C382 ,C201_=_C408 ,C201_=_C434 ,C201_=_C459 ,C201_=_C482 ,C201_=_C504 ,\nC201_=_C525 ,C201_=_C562 ,C201_=_C580 ,C201_=_C595 ,C201_=_C612 ,C201_=_C628 ,\nC201_=_C642 ,C201_=_C656 ,C201_=_C669 ,C201_=_C681 ,C201_=_C692 ,C201_=_C702 ,\nC201_=_C703 ,C201_=_C704 ,C201_=_C705 ,C201_=_C706 ,C201_=_C707 ,C201_=_C708 ,\nC201_=_C709 ,C201_=_C710 ,C201_=_C711 ,C212_=_C213 ,C212_=_C214 ,C212_=_C215 ,\nC212_=_C216 ,C212_=_C217 ,C212_=_C218 ,C212_=_C219 ,C212_=_C220 ,C212_=_C221 ,\nC212_=_C222 ,C212_=_C223 ,C212_=_C224 ,C212_=_C225 ,C212_=_C226 ,C212_=_C227 ,\nC212_=_C228 ,C212_=_C229 ,C212_=_C230 ,C212_=_C231 ,C212_=_C232 ,C212_=_C233 ,\nC212_=_C235 ,C212_=_C236 ,C212_=_C237 ,C212_=_C238 ,C212_=_C239 ,C212_=_C240 ,\nC212_=_C241 ,C212_=_C242 ,C212_=_C243 ,C212_=_C244 ,C212_=_C264 ,C213_=_C214 ,\nC213_=_C215 ,C213_=_C216 ,C213_=_C217 ,C213_=_C218 ,C213_=_C219 ,C213_=_C220 ,\nC213_=_C221 ,C213_=_C222 ,C213_=_C223 ,C213_=_C224 ,C213_=_C225 ,C213_=_C226 ,\nC213_=_C227 ,C213_=_C228 ,C213_=_C229 ,C213_=_C230 ,C213_=_C231 ,C213_=_C232 ,\nC213_=_C233 ,C213_=_C235 ,C213_=_C236 ,C213_=_C237 ,C213_=_C238 ,C213_=_C239 ,\nC213_=_C240 ,C213_=_C241 ,C213_=_C242 ,C213_=_C243 ,C213_=_C244 ,C213_=_C295 ,\nC214_=_C215 ,C214_=_C216 ,C214_=_C217 ,C214_=_C218 ,C214_=_C219 ,C214_=_C220 ,\nC214_=_C221 ,C214_=_C222 ,C214_=_C223 ,C214_=_C224 ,C214_=_C225 ,C214_=_C226 ,\nC214_=_C227 ,C214_=_C228 ,C214_=_C229 ,C214_=_C230 ,C214_=_C231 ,C214_=_C232 ,\nC214_=_C233 ,C214_=_C235 ,C214_=_C236 ,C214_=_C237 ,C214_=_C238 ,C214_=_C239 ,\nC214_=_C240 ,C214_=_C241 ,C214_=_C242 ,C214_=_C243 ,C214_=_C244 ,C214_=_C325 ,\nC215_=_C216 ,C215_=_C217 ,C215_=_C218 ,C215_=_C219 ,C215_=_C220 ,C215_=_C221 ,\nC215_=_C222 ,C215_=_C223 ,C215_=_C224 ,C215_=_C225 ,C215_=_C226 ,C215_=_C227 ,\nC215_=_C228 ,C215_=_C229 ,C215_=_C230 ,C215_=_C231 ,C215_=_C232 ,C215_=_C233 ,\nC215_=_C235 ,C215_=_C236 ,C215_=_C237 ,C215_=_C238 ,C215_=_C239 ,C215_=_C240 ,\nC215_=_C241 ,C215_=_C242 ,C215_=_C243 ,C215_=_C244 ,C215_=_C354 ,C216_=_C217 ,\nC216_=_C218 ,C216_=_C219 ,C216_=_C220 ,C216_=_C221 ,C216_=_C222 ,C216_=_C223 ,\nC216_=_C224 ,C216_=_C225 ,C216_=_C226 ,C216_=_C227 ,C216_=_C228 ,C216_=_C229 ,\nC216_=_C230 ,C216_=_C231 ,C216_=_C232 ,C216_=_C233 ,C216_=_C235 ,C216_=_C236 ,\nC216_=_C237 ,C216_=_C238 ,C216_=_C239 ,C216_=_C240 ,C216_=_C241 ,C216_=_C242 ,\nC216_=_C243 ,C216_=_C244 ,C216_=_C382 ,C217_=_C218 ,C217_=_C219 ,C217_=_C220 ,\nC217_=_C221 ,C217_=_C222 ,C217_=_C223 ,C217_=_C224 ,C217_=_C225 ,C217_=_C226 ,\nC217_=_C227 ,C217_=_C228 ,C217_=_C229 ,C217_=_C230 ,C217_=_C231 ,C217_=_C232 ,\nC217_=_C233 ,C217_=_C235 ,C217_=_C236 ,C217_=_C237 ,C217_=_C238 ,C217_=_C239 ,\nC217_=_C240 ,C217_=_C241 ,C217_=_C242 ,C217_=_C243 ,C217_=_C244 ,C217_=_C408 ,\nC218_=_C219 ,C218_=_C220 ,C218_=_C221 ,C218_=_C222 ,C218_=_C223 ,C218_=_C224 ,\nC218_=_C225 ,C218_=_C226 ,C218_=_C227 ,C218_=_C228 ,C218_=_C229 ,C218_=_C230 ,\nC218_=_C231 ,C218_=_C232 ,C218_=_C233 ,C218_=_C235 ,C218_=_C236 ,C218_=_C237 ,\nC218_=_C238 ,C218_=_C239 ,C218_=_C240 ,C218_=_C241 ,C218_=_C242 ,C218_=_C243 ,\nC218_=_C244 ,C218_=_C434 ,C219_=_C220 ,C219_=_C221 ,C219_=_C222 ,C219_=_C223 ,\nC219_=_C224 ,C219_=_C225 ,C219_=_C226 ,C219_=_C227 ,C219_=_C228 ,C219_=_C229 ,\nC219_=_C230 ,C219_=_C231 ,C219_=_C232 ,C219_=_C233 ,C219_=_C235 ,C219_=_C236 ,\nC219_=_C237 ,C219_=_C238 ,C219_=_C239 ,C219_=_C240 ,C219_=_C241 ,C219_=_C242 ,\nC219_=_C243 ,C219_=_C244 ,C219_=_C459 ,C220_=_C221 ,C220_=_C222 ,C220_=_C223 ,\nC220_=_C224 ,C220_=_C225 ,C220_=_C226 ,C220_=_C227 ,C220_=_C228 ,C220_=_C229 ,\nC220_=_C230 ,C220_=_C231 ,C220_=_C232 ,C220_=_C233 ,C220_=_C235 ,C220_=_C236 ,\nC220_=_C237 ,C220_=_C238 ,C220_=_C239 ,C220_=_C240 ,C220_=_C241 ,C220_=_C242 ,\nC220_=_C243 ,C220_=_C244 ,C220_=_C482 ,C221_=_C222 ,C221_=_C223 ,C221_=_C224 ,\nC221_=_C225 ,C221_=_C226 ,C221_=_C227 ,C221_=_C228 ,C221_=_C229 ,C221_=_C230 ,\nC221_=_C231 ,C221_=_C232 ,C221_=_C233 ,C221_=_C235 ,C221_=_C236 ,C221_=_C237 ,\nC221_=_C238 ,C221_=_C239 ,C221_=_C240 ,C221_=_C241 ,C221_=_C242 ,C221_=_C243 ,\nC221_=_C244 ,C221_=_C504 ,C222_=_C223 ,C222_=_C224 ,C222_=_C225 ,C222_=_C226 ,\nC222_=_C227 ,C222_=_C228 ,C222_=_C229 ,C222_=_C230 ,C222_=_C231 ,C222_=_C232 ,\nC222_=_C233 ,C222_=_C235 ,C222_=_C236 ,C222_=_C237 ,C222_=_C238 ,C222_=_C239 ,\nC222_=_C240 ,C222_=_C241 ,C222_=_C242 ,C222_=_C243 ,C222_=_C244 ,C222_=_C525 ,\nC223_=_C224 ,C223_=_C225 ,C223_=_C226 ,C223_=_C227 ,C223_=_C228 ,C223_=_C229 ,\nC223_=_C230 ,C223_=_C231 ,C223_=_C232 ,C223_=_C233 ,C223_=_C235 ,C223_=_C236 ,\nC223_=_C237 ,C223_=_C238 ,C223_=_C239 ,C223_=_C240 ,C223_=_C241 ,C223_=_C242 ,\nC223_=_C243 ,C223_=_C244 ,C224_=_C225 ,C224_=_C226 ,C224_=_C227 ,C224_=_C228 ,\nC224_=_C229 ,C224_=_C230 ,C224_=_C231 ,C224_=_C232 ,C224_=_C233 ,C224_=_C235 ,\nC224_=_C236 ,C224_=_C237 ,C224_=_C238 ,C224_=_C239 ,C224_=_C240 ,C224_=_C241 ,\nC224_=_C242 ,C224_=_C243 ,C224_=_C244</w:t>
      </w:r>
    </w:p>
    <w:p>
      <w:pPr>
        <w:pStyle w:val="PreformattedText"/>
        <w:bidi w:val="0"/>
        <w:spacing w:before="0" w:after="0"/>
        <w:jc w:val="left"/>
        <w:rPr/>
      </w:pPr>
      <w:r>
        <w:rPr/>
        <w:t xml:space="preserve"> </w:t>
      </w:r>
      <w:r>
        <w:rPr/>
        <w:t>,C224_=_C562 ,C225_=_C226 ,C225_=_C227 ,\nC225_=_C228 ,C225_=_C229 ,C225_=_C230 ,C225_=_C231 ,C225_=_C232 ,C225_=_C233 ,\nC225_=_C235 ,C225_=_C236 ,C225_=_C237 ,C225_=_C238 ,C225_=_C239 ,C225_=_C240 ,\nC225_=_C241 ,C225_=_C242 ,C225_=_C243 ,C225_=_C244 ,C225_=_C580 ,C226_=_C227 ,\nC226_=_C228 ,C226_=_C229 ,C226_=_C230 ,C226_=_C231 ,C226_=_C232 ,C226_=_C233 ,\nC226_=_C235 ,C226_=_C236 ,C226_=_C237 ,C226_=_C238 ,C226_=_C239 ,C226_=_C240 ,\nC226_=_C241 ,C226_=_C242 ,C226_=_C243 ,C226_=_C244 ,C226_=_C595 ,C227_=_C228 ,\nC227_=_C229 ,C227_=_C230 ,C227_=_C231 ,C227_=_C232 ,C227_=_C233 ,C227_=_C235 ,\nC227_=_C236 ,C227_=_C237 ,C227_=_C238 ,C227_=_C239 ,C227_=_C240 ,C227_=_C241 ,\nC227_=_C242 ,C227_=_C243 ,C227_=_C244 ,C227_=_C612 ,C228_=_C229 ,C228_=_C230 ,\nC228_=_C231 ,C228_=_C232 ,C228_=_C233 ,C228_=_C235 ,C228_=_C236 ,C228_=_C237 ,\nC228_=_C238 ,C228_=_C239 ,C228_=_C240 ,C228_=_C241 ,C228_=_C242 ,C228_=_C243 ,\nC228_=_C244 ,C228_=_C628 ,C229_=_C230 ,C229_=_C231 ,C229_=_C232 ,C229_=_C233 ,\nC229_=_C235 ,C229_=_C236 ,C229_=_C237 ,C229_=_C238 ,C229_=_C239 ,C229_=_C240 ,\nC229_=_C241 ,C229_=_C242 ,C229_=_C243 ,C229_=_C244 ,C229_=_C642 ,C230_=_C231 ,\nC230_=_C232 ,C230_=_C233 ,C230_=_C235 ,C230_=_C236 ,C230_=_C237 ,C230_=_C238 ,\nC230_=_C239 ,C230_=_C240 ,C230_=_C241 ,C230_=_C242 ,C230_=_C243 ,C230_=_C244 ,\nC230_=_C656 ,C231_=_C232 ,C231_=_C233 ,C231_=_C235 ,C231_=_C236 ,C231_=_C237 ,\nC231_=_C238 ,C231_=_C239 ,C231_=_C240 ,C231_=_C241 ,C231_=_C242 ,C231_=_C243 ,\nC231_=_C244 ,C231_=_C669 ,C232_=_C233 ,C232_=_C235 ,C232_=_C236 ,C232_=_C237 ,\nC232_=_C238 ,C232_=_C239 ,C232_=_C240 ,C232_=_C241 ,C232_=_C242 ,C232_=_C243 ,\nC232_=_C244 ,C232_=_C681 ,C233_=_C235 ,C233_=_C236 ,C233_=_C237 ,C233_=_C238 ,\nC233_=_C239 ,C233_=_C240 ,C233_=_C241 ,C233_=_C242 ,C233_=_C243 ,C233_=_C244 ,\nC233_=_C692 ,C235_=_C236 ,C235_=_C237 ,C235_=_C238 ,C235_=_C239 ,C235_=_C240 ,\nC235_=_C241 ,C235_=_C242 ,C235_=_C243 ,C235_=_C244 ,C235_=_C702 ,C236_=_C237 ,\nC236_=_C238 ,C236_=_C239 ,C236_=_C240 ,C236_=_C241 ,C236_=_C242 ,C236_=_C243 ,\nC236_=_C244 ,C236_=_C703 ,C237_=_C238 ,C237_=_C239 ,C237_=_C240 ,C237_=_C241 ,\nC237_=_C242 ,C237_=_C243 ,C237_=_C244 ,C237_=_C704 ,C238_=_C239 ,C238_=_C240 ,\nC238_=_C241 ,C238_=_C242 ,C238_=_C243 ,C238_=_C244 ,C238_=_C705 ,C239_=_C240 ,\nC239_=_C241 ,C239_=_C242 ,C239_=_C243 ,C239_=_C244 ,C239_=_C706 ,C240_=_C241 ,\nC240_=_C242 ,C240_=_C243 ,C240_=_C244 ,C240_=_C707 ,C241_=_C242 ,C241_=_C243 ,\nC241_=_C244 ,C241_=_C708 ,C242_=_C243 ,C242_=_C244 ,C242_=_C709 ,C243_=_C244 ,\nC243_=_C710 ,C244_=_C711 ,C264_=_C295 ,C264_=_C325 ,C264_=_C354 ,C264_=_C382 ,\nC264_=_C408 ,C264_=_C434 ,C264_=_C459 ,C264_=_C482 ,C264_=_C504 ,C264_=_C525 ,\nC264_=_C562 ,C264_=_C580 ,C264_=_C595 ,C264_=_C612 ,C264_=_C628 ,C264_=_C642 ,\nC264_=_C656 ,C264_=_C669 ,C264_=_C681 ,C264_=_C692 ,C264_=_C702 ,C264_=_C703 ,\nC264_=_C704 ,C264_=_C705 ,C264_=_C706 ,C264_=_C707 ,C264_=_C708 ,C264_=_C709 ,\nC264_=_C710 ,C264_=_C711 ,C295_=_C325 ,C295_=_C354 ,C295_=_C382 ,C295_=_C408 ,\nC295_=_C434 ,C295_=_C459 ,C295_=_C482 ,C295_=_C504 ,C295_=_C525 ,C295_=_C562 ,\nC295_=_C580 ,C295_=_C595 ,C295_=_C612 ,C295_=_C628 ,C295_=_C642 ,C295_=_C656 ,\nC295_=_C669 ,C295_=_C681 ,C295_=_C692 ,C295_=_C702 ,C295_=_C703 ,C295_=_C704 ,\nC295_=_C705 ,C295_=_C706 ,C295_=_C707 ,C295_=_C708 ,C295_=_C709 ,C295_=_C710 ,\nC295_=_C711 ,C325_=_C354 ,C325_=_C382 ,C325_=_C408 ,C325_=_C434 ,C325_=_C459 ,\nC325_=_C482 ,C325_=_C504 ,C325_=_C525 ,C325_=_C562 ,C325_=_C580 ,C325_=_C595 ,\nC325_=_C612 ,C325_=_C628 ,C325_=_C642 ,C325_=_C656 ,C325_=_C669 ,C325_=_C681 ,\nC325_=_C692 ,C325_=_C702 ,C325_=_C703 ,C325_=_C704 ,C325_=_C705 ,C325_=_C706 ,\nC325_=_C707 ,C325_=_C708 ,C325_=_C709 ,C325_=_C710 ,C325_=_C711 ,C354_=_C382 ,\nC354_=_C408 ,C354_=_C434 ,C354_=_C459 ,C354_=_C482 ,C354_=_C504 ,C354_=_C525 ,\nC354_=_C562 ,C354_=_C580 ,C354_=_C595 ,C354_=_C612 ,C354_=_C628 ,C354_=_C642 ,\nC354_=_C656 ,C354_=_C669 ,C354_=_C681 ,C354_=_C692 ,C354_=_C702 ,C354_=_C703 ,\nC354_=_C704 ,C354_=_C705 ,C354_=_C706 ,C354_=_C707 ,C354_=_C708 ,C354_=_C709 ,\nC354_=_C710 ,C354_=_C711 ,C382_=_C408 ,C382_=_C434 ,C382_=_C459 ,C382_=_C482 ,\nC382_=_C504 ,C382_=_C525 ,C382_=_C562 ,C382_=_C580 ,C382_=_C595 ,C382_=_C612 ,\nC382_=_C628 ,C382_=_C642 ,C382_=_C656 ,C382_=_C669 ,C382_=_C681 ,C382_=_C692 ,\nC382_=_C702 ,C382_=_C703 ,C382_=_C704 ,C382_=_C705 ,C382_=_C706 ,C382_=_C707 ,\nC382_=_C708 ,C382_=_C709 ,C382_=_C710 ,C382_=_C711 ,C408_=_C434 ,C408_=_C459 ,\nC408_=_C482 ,C408_=_C504 ,C408_=_C525 ,C408_=_C562 ,C408_=_C580 ,C408_=_C595 ,\nC408_=_C612 ,C408_=_C628 ,C408_=_C642 ,C408_=_C656 ,C408_=_C669 ,C408_=_C681 ,\nC408_=_C692 ,C408_=_C702 ,C408_=_C703 ,C408_=_C704 ,C408_=_C705 ,C408_=_C706 ,\nC408_=_C707 ,C408_=_C708 ,C408_=_C709 ,C408_=_C710 ,C408_=_C711 ,C434_=_C459 ,\nC434_=_C482 ,C434_=_C504 ,C434_=_C525 ,C434_=_C562 ,C434_=_C580 ,C434_=_C595 ,\nC434_=_C612 ,C434_=_C628 ,C434_=_C642 ,C434_=_C656 ,C434_=_C669 ,C434_=_C681 ,\nC434_=_C692 ,C434_=_C702 ,C434_=_C703 ,C434_=_C704 ,C434_=_C705 ,C434_=_C706 ,\nC434_=_C707 ,C434_=_C708 ,C434_=_C709 ,C434_=_C710 ,C434_=_C711 ,C459_=_C482 ,\nC459_=_C504 ,C459_=_C525 ,C459_=_C562 ,C459_=_C580 ,C459_=_C595 ,C459_=_C612 ,\nC459_=_C628 ,C459_=_C642 ,C459_=_C656 ,C459_=_C669 ,C459_=_C681 ,C459_=_C692 ,\nC459_=_C702 ,C459_=_C703 ,C459_=_C704 ,C459_=_C705 ,C459_=_C706 ,C459_=_C707 ,\nC459_=_C708 ,C459_=_C709 ,C459_=_C710 ,C459_=_C711 ,C482_=_C504 ,C482_=_C525 ,\nC482_=_C562 ,C482_=_C580 ,C482_=_C595 ,C482_=_C612 ,C482_=_C628 ,C482_=_C642 ,\nC482_=_C656 ,C482_=_C669 ,C482_=_C681 ,C482_=_C692 ,C482_=_C702 ,C482_=_C703 ,\nC482_=_C704 ,C482_=_C705 ,C482_=_C706 ,C482_=_C707 ,C482_=_C708 ,C482_=_C709 ,\nC482_=_C710 ,C482_=_C711 ,C504_=_C525 ,C504_=_C562 ,C504_=_C580 ,C504_=_C595 ,\nC504_=_C612 ,C504_=_C628 ,C504_=_C642 ,C504_=_C656 ,C504_=_C669 ,C504_=_C681 ,\nC504_=_C692 ,C504_=_C702 ,C504_=_C703 ,C504_=_C704 ,C504_=_C705 ,C504_=_C706 ,\nC504_=_C707 ,C504_=_C708 ,C504_=_C709 ,C504_=_C710 ,C504_=_C711 ,C525_=_C562 ,\nC525_=_C580 ,C525_=_C595 ,C525_=_C612 ,C525_=_C628 ,C525_=_C642 ,C525_=_C656 ,\nC525_=_C669 ,C525_=_C681 ,C525_=_C692 ,C525_=_C702 ,C525_=_C703 ,C525_=_C704 ,\nC525_=_C705 ,C525_=_C706 ,C525_=_C707 ,C525_=_C708 ,C525_=_C709 ,C525_=_C710 ,\nC525_=_C711 ,C562_=_C580 ,C562_=_C595 ,C562_=_C612 ,C562_=_C628 ,C562_=_C642 ,\nC562_=_C656 ,C562_=_C669 ,C562_=_C681 ,C562_=_C692 ,C562_=_C702 ,C562_=_C703 ,\nC562_=_C704 ,C562_=_C705 ,C562_=_C706 ,C562_=_C707 ,C562_=_C708 ,C562_=_C709 ,\nC562_=_C710 ,C562_=_C711 ,C580_=_C595 ,C580_=_C612 ,C580_=_C628 ,C580_=_C642 ,\nC580_=_C656 ,C580_=_C669 ,C580_=_C681 ,C580_=_C692 ,C580_=_C702 ,C580_=_C703 ,\nC580_=_C704 ,C580_=_C705 ,C580_=_C706 ,C580_=_C707 ,C580_=_C708 ,C580_=_C709 ,\nC580_=_C710 ,C580_=_C711 ,C595_=_C612 ,C595_=_C628 ,C595_=_C642 ,C595_=_C656 ,\nC595_=_C669 ,C595_=_C681 ,C595_=_C692 ,C595_=_C702 ,C595_=_C703 ,C595_=_C704 ,\nC595_=_C705 ,C595_=_C706 ,C595_=_C707 ,C595_=_C708 ,C595_=_C709 ,C595_=_C710 ,\nC595_=_C711 ,C612_=_C628 ,C612_=_C642 ,C612_=_C656 ,C612_=_C669 ,C612_=_C681 ,\nC612_=_C692 ,C612_=_C702 ,C612_=_C703 ,C612_=_C704 ,C612_=_C705 ,C612_=_C706 ,\nC612_=_C707 ,C612_=_C708 ,C612_=_C709 ,C612_=_C710 ,C612_=_C711 ,C628_=_C642 ,\nC628_=_C656 ,C628_=_C669 ,C628_=_C681 ,C628_=_C692 ,C628_=_C702 ,C628_=_C703 ,\nC628_=_C704 ,C628_=_C705 ,C628_=_C706 ,C628_=_C707 ,C628_=_C708 ,C628_=_C709 ,\nC628_=_C710 ,C628_=_C711 ,C642_=_C656 ,C642_=_C669 ,C642_=_C681 ,C642_=_C692 ,\nC642_=_C702 ,C642_=_C703 ,C642_=_C704 ,C642_=_C705 ,C642_=_C706 ,C642_=_C707 ,\nC642_=_C708 ,C642_=_C709 ,C642_=_C710 ,C642_=_C711 ,C656_=_C669 ,C656_=_C681 ,\nC656_=_C692 ,C656_=_C702 ,C656_=_C703 ,C656_=_C704 ,C656_=_C705 ,C656_=_C706 ,\nC656_=_C707 ,C656_=_C708 ,C656_=_C709 ,C656_=_C710 ,C656_=_C711 ,C669_=_C681 ,\nC669_=_C692 ,C669_=_C702 ,C669_=_C703 ,C669_=_C704 ,C669_=_C705 ,C669_=_C706 ,\nC669_=_C707 ,C669_=_C708 ,C669_=_C709 ,C669_=_C710 ,C669_=_C711 ,C681_=_C692 ,\nC681_=_C702 ,C681_=_C703 ,C681_=_C704 ,C681_=_C705 ,C681_=_C706 ,C681_=_C707 ,\nC681_=_C708 ,C681_=_C709 ,C681_=_C710 ,C681_=_C711 ,C692_=_C702 ,C692_=_C703 ,\nC692_=_C704 ,C692_=_C705 ,C692_=_C706 ,C692_=_C707 ,C692_=_C708 ,C692_=_C709 ,\nC692_=_C710 ,C692_=_C711 ,C702_=_C703 ,C702_=_C704 ,C702_=_C705 ,C702_=_C706 ,\nC702_=_C707 ,C702_=_C708 ,C702_=_C709 ,C702_=_C710 ,C702_=_C711 ,C703_=_C704 ,\nC703_=_C705 ,C703_=_C706 ,C703_=_C707 ,C703_=_C708 ,C703_=_C709 ,C703_=_C710 ,\nC703_=_C711 ,C704_=_C705 ,C704_=_C706 ,C704_=_C707 ,C704_=_C708 ,C704_=_C709 ,\nC704_=_C710 ,C704_=_C711 ,C705_=_C706 ,C705_=_C707 ,C705_=_C708 ,C705_=_C709 ,\nC705_=_C710 ,C705_=_C711 ,C706_=_C707 ,C706_=_C708 ,C706_=_C709 ,C706_=_C710 ,\nC706_=_C711 ,C707_=_C708 ,C707_=_C709 ,C707_=_C710 ,C707_=_C711 ,C708_=_C709 ,\nC708_=_C710 ,C708_=_C711 ,C709_=_C710 ,C709_=_C711 ,C710_=_C711 ,"];25[shape=box, label="id:25 level: 4\n69: C37 C77 C107 C111 C143 \nC146 C178 C180 C211 C212 C244 \nC245 C246 C247 C248 C249 C250 \nC251 C252 C253 C254 C255 C256 \nC257 C258 C259 C260 C261 C262 \nC263 C264 C265 C266 C267 C268 \nC269 C270 C271 C272 C273 C274 \nC305 C335 C364 C392 C418 C444 \nC468 C492 C513 C535 C553 C571 \nC588 C605 C622 C638 C652 C666 \nC679 C691 C711 C719 C726 C733 \nC739 C743 C750 C751 \n1221: C37_=_C107( C37 C107 ) C37_=_C143( C37 C143 ) C37_=_C178( C37 C178 ) C37_=_C211( C37 C211 ) C37_=_C244( C37 C244 ) \nC37_=_C274( C37 C274 ) C37_=_C305( C37 C305 ) C37_=_C335( C37 C335 ) C37_=_C364( C37 C364 ) C37_=_C392( C37 C392 ) C37_=_C418( C37 C418 ) \nC37_=_C444( C37 C444 ) C37_=_C468( C37 C468 ) C37_=_C492( C37 C492 ) C37_=_C513( C37 C513 ) C37_=_C535( C37 C535 ) C37_=_C553( C37 C553 ) \nC37_=_C571( C37 C571 ) C37_=_C588( C37 C588 ) C37_=_C605( C37 C605 ) C37_=_C622( C37 C622 ) C37_=_C638( C37 C638 ) C37_=_C652( C37 C652 ) \nC37_=_C666( C37 C666 ) C37_=_C679( C37 C679 ) C37_=_C691( C37 C691 ) C37_=_C711( C37 C711 ) C37_=_C719( C37 C719 ) C37_=_C726( C37 C726 ) \nC37_=_C733( C37 C733 ) C37_=_C739( C37 C739 ) C37_=_C743( C37</w:t>
      </w:r>
    </w:p>
    <w:p>
      <w:pPr>
        <w:pStyle w:val="PreformattedText"/>
        <w:bidi w:val="0"/>
        <w:spacing w:before="0" w:after="0"/>
        <w:jc w:val="left"/>
        <w:rPr/>
      </w:pPr>
      <w:r>
        <w:rPr/>
        <w:t xml:space="preserve"> </w:t>
      </w:r>
      <w:r>
        <w:rPr/>
        <w:t>C743 ) C37_=_C750( C37 C750 ) C37_=_C751( C37 C751 ) C77_=_C107( C77 C107 ) \nC77_=_C111( C77 C111 ) C77_=_C146( C77 C146 ) C77_=_C180( C77 C180 ) C77_=_C212( C77 C212 ) C77_=_C245( C77 C245 ) C77_=_C246( C77 C246 ) \nC77_=_C247( C77 C247 ) C77_=_C248( C77 C248 ) C77_=_C249( C77 C249 ) C77_=_C250( C77 C250 ) C77_=_C251( C77 C251 ) C77_=_C252( C77 C252 ) \nC77_=_C253( C77 C253 ) C77_=_C254( C77 C254 ) C77_=_C255( C77 C255 ) C77_=_C256( C77 C256 ) C77_=_C257( C77 C257 ) C77_=_C258( C77 C258 ) \nC77_=_C259( C77 C259 ) C77_=_C260( C77 C260 ) C77_=_C261( C77 C261 ) C77_=_C262( C77 C262 ) C77_=_C263( C77 C263 ) C77_=_C264( C77 C264 ) \nC77_=_C265( C77 C265 ) C77_=_C266( C77 C266 ) C77_=_C267( C77 C267 ) C77_=_C268( C77 C268 ) C77_=_C269( C77 C269 ) C77_=_C270( C77 C270 ) \nC77_=_C271( C77 C271 ) C77_=_C272( C77 C272 ) C77_=_C273( C77 C273 ) C77_=_C274( C77 C274 ) C107_=_C143( C107 C143 ) C107_=_C178( C107 C178 ) \nC107_=_C211( C107 C211 ) C107_=_C244( C107 C244 ) C107_=_C274( C107 C274 ) C107_=_C305( C107 C305 ) C107_=_C335( C107 C335 ) C107_=_C364( C107 C364 ) \nC107_=_C392( C107 C392 ) C107_=_C418( C107 C418 ) C107_=_C444( C107 C444 ) C107_=_C468( C107 C468 ) C107_=_C492( C107 C492 ) C107_=_C513( C107 C513 ) \nC107_=_C535( C107 C535 ) C107_=_C553( C107 C553 ) C107_=_C571( C107 C571 ) C107_=_C588( C107 C588 ) C107_=_C605( C107 C605 ) C107_=_C622( C107 C622 ) \nC107_=_C638( C107 C638 ) C107_=_C652( C107 C652 ) C107_=_C666( C107 C666 ) C107_=_C679( C107 C679 ) C107_=_C691( C107 C691 ) C107_=_C711( C107 C711 ) \nC107_=_C719( C107 C719 ) C107_=_C726( C107 C726 ) C107_=_C733( C107 C733 ) C107_=_C739( C107 C739 ) C107_=_C743( C107 C743 ) C107_=_C750( C107 C750 ) \nC107_=_C751( C107 C751 ) C111_=_C143( C111 C143 ) C111_=_C146( C111 C146 ) C111_=_C180( C111 C180 ) C111_=_C212( C111 C212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11_=_C273( C111 C273 ) C111_=_C274( C111 C274 ) C143_=_C178( C143 C178 ) \nC143_=_C211( C143 C211 ) C143_=_C244( C143 C244 ) C143_=_C274( C143 C274 ) C143_=_C305( C143 C305 ) C143_=_C335( C143 C335 ) C143_=_C364( C143 C364 ) \nC143_=_C392( C143 C392 ) C143_=_C418( C143 C418 ) C143_=_C444( C143 C444 ) C143_=_C468( C143 C468 ) C143_=_C492( C143 C492 ) C143_=_C513( C143 C513 ) \nC143_=_C535( C143 C535 ) C143_=_C553( C143 C553 ) C143_=_C571( C143 C571 ) C143_=_C588( C143 C588 ) C143_=_C605( C143 C605 ) C143_=_C622( C143 C622 ) \nC143_=_C638( C143 C638 ) C143_=_C652( C143 C652 ) C143_=_C666( C143 C666 ) C143_=_C679( C143 C679 ) C143_=_C691( C143 C691 ) C143_=_C711( C143 C711 ) \nC143_=_C719( C143 C719 ) C143_=_C726( C143 C726 ) C143_=_C733( C143 C733 ) C143_=_C739( C143 C739 ) C143_=_C743( C143 C743 ) C143_=_C750( C143 C750 ) \nC143_=_C751( C143 C751 ) C146_=_C178( C146 C178 ) C146_=_C180( C146 C180 ) C146_=_C212( C146 C212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78_=_C211( C178 C211 ) C178_=_C244( C178 C244 ) \nC178_=_C274( C178 C274 ) C178_=_C305( C178 C305 ) C178_=_C335( C178 C335 ) C178_=_C364( C178 C364 ) C178_=_C392( C178 C392 ) C178_=_C418( C178 C418 ) \nC178_=_C444( C178 C444 ) C178_=_C468( C178 C468 ) C178_=_C492( C178 C492 ) C178_=_C513( C178 C513 ) C178_=_C535( C178 C535 ) C178_=_C553( C178 C553 ) \nC178_=_C571( C178 C571 ) C178_=_C588( C178 C588 ) C178_=_C605( C178 C605 ) C178_=_C622( C178 C622 ) C178_=_C638( C178 C638 ) C178_=_C652( C178 C652 ) \nC178_=_C666( C178 C666 ) C178_=_C679( C178 C679 ) C178_=_C691( C178 C691 ) C178_=_C711( C178 C711 ) C178_=_C719( C178 C719 ) C178_=_C726( C178 C726 ) \nC178_=_C733( C178 C733 ) C178_=_C739( C178 C739 ) C178_=_C743( C178 C743 ) C178_=_C750( C178 C750 ) C178_=_C751( C178 C751 ) C180_=_C211( C180 C211 ) \nC180_=_C212( C180 C212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211_=_C244( C211 C244 ) C211_=_C274( C211 C274 ) C211_=_C305( C211 C305 ) C211_=_C335( C211 C335 ) C211_=_C364( C211 C364 ) \nC211_=_C392( C211 C392 ) C211_=_C418( C211 C418 ) C211_=_C444( C211 C444 ) C211_=_C468( C211 C468 ) C211_=_C492( C211 C492 ) C211_=_C513( C211 C513 ) \nC211_=_C535( C211 C535 ) C211_=_C553( C211 C553 ) C211_=_C571( C211 C571 ) C211_=_C588( C211 C588 ) C211_=_C605( C211 C605 ) C211_=_C622( C211 C622 ) \nC211_=_C638( C211 C638 ) C211_=_C652( C211 C652 ) C211_=_C666( C211 C666 ) C211_=_C679( C211 C679 ) C211_=_C691( C211 C691 ) C211_=_C711( C211 C711 ) \nC211_=_C719( C211 C719 ) C211_=_C726( C211 C726 ) C211_=_C733( C211 C733 ) C211_=_C739( C211 C739 ) C211_=_C743( C211 C743 ) C211_=_C750( C211 C750 ) \nC211_=_C751( C211 C751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2_=_C271( C212 C271 ) C212_=_C272( C212 C272 ) \nC212_=_C273( C212 C273 ) C212_=_C274( C212 C274 ) C244_=_C274( C244 C274 ) C244_=_C305( C244 C305 ) C244_=_C335( C244 C335 ) C244_=_C364( C244 C364 ) \nC244_=_C392( C244 C392 ) C244_=_C418( C244 C418 ) C244_=_C444( C244 C444 ) C244_=_C468( C244 C468 ) C244_=_C492( C244 C492 ) C244_=_C513( C244 C513 ) \nC244_=_C535( C244 C535 ) C244_=_C553( C244 C553 ) C244_=_C571( C244 C571 ) C244_=_C588( C244 C588 ) C244_=_C605( C244 C605 ) C244_=_C622( C244 C622 ) \nC244_=_C638( C244 C638 ) C244_=_C652( C244 C652 ) C244_=_C666( C244 C666 ) C244_=_C679( C244 C679 ) C244_=_C691( C244 C691 ) C244_=_C711( C244 C711 ) \nC244_=_C719( C244 C719 ) C244_=_C726( C244 C726 ) C244_=_C733( C244 C733 ) C244_=_C739( C244 C739 ) C244_=_C743( C244 C743 ) C244_=_C750( C244 C750 ) \nC244_=_C751( C244 C751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305( C245 C30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35( C246 C335 ) \nC247_=_C248( C247 C248 ) C247_=_C249( C247 C249 ) C247_=_C250( C247 C250 ) C247_=_C251( C247 C251 ) C247_=_C252( C247 C252 ) C247_=_C253( C247 C253 ) \nC247_=_C254( C247 C254 ) C247_=_C255( C247 C255 ) C247_=_C256( C247 C256 ) C247_=_C257( C247 C257 ) C247_=_C258( C247 C258 ) C247_=_C259( C247 C259 ) \nC247_=_C260(</w:t>
      </w:r>
    </w:p>
    <w:p>
      <w:pPr>
        <w:pStyle w:val="PreformattedText"/>
        <w:bidi w:val="0"/>
        <w:spacing w:before="0" w:after="0"/>
        <w:jc w:val="left"/>
        <w:rPr/>
      </w:pPr>
      <w:r>
        <w:rPr/>
        <w:t xml:space="preserve"> </w:t>
      </w:r>
      <w:r>
        <w:rPr/>
        <w:t>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64( C247 C364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92( C248 C39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418( C249 C41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444( C250 C44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468( C251 C46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492( C252 C49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513( C253 C51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535( C254 C53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553( C255 C55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571( C256 C57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588( C257 C58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622( C258 C62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638( C259 C63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652( C260 C65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666( C261 C666 ) C262_=_C263( C262 C263 ) C262_=_C264( C262 C264 ) C262_=_C265( C262 C265 ) \nC262_=_C266( C262 C266 ) C262_=_C267( C262 C267 ) C262_=_C268( C262 C268 ) C262_=_C269( C262 C269 ) C262_=_C270( C262 C270 ) C262_=_C271( C262 C271 ) \nC262_=_C272( C262 C272 ) C262_=_C273( C262 C273 ) C262_=_C274( C262 C274 ) C262_=_C679( C262 C679 ) C263_=_C264( C263 C264 ) C263_=_C265( C263 C265 ) \nC263_=_C266( C263 C266 ) C263_=_C267( C263 C267 ) C263_=_C268( C263 C268 ) C263_=_C269( C263 C269 ) C263_=_C270( C263 C270 ) C263_=_C271( C263 C271 ) \nC263_=_C272( C263 C272 ) C263_=_C273( C263 C273 ) C263_=_C274( C263 C274 ) C264_=_C265( C264 C265 ) C264_=_C266( C264 C266 ) C264_=_C267( C264 C267 ) \nC264_=_C268( C264 C268 ) C264_=_C269( C264 C269 ) C264_=_C270( C264 C270 ) C264_=_C271( C264 C271 ) C264_=_C272( C264 C272 ) C264_=_C273( C264 C273 ) \nC264_=_C274( C264 C274 ) C264_=_C711( C264 C711 ) C265_=_C266( C265 C266 ) C265_=_C267( C265 C267 ) C265_=_C268( C265 C268 ) C265_=_C269( C265 C269 ) \nC265_=_C270( C265 C270 ) C265_=_C271( C265 C271 ) C265_=_C272( C265 C272 ) C265_=_C273( C265 C273 ) C265_=_C274( C265 C274 ) C265_=_C719( C265 C719 ) \nC266_=_C267( C266 C267 ) C266_=_C268( C266 C268 ) C266_=_C269( C266 C269 ) C266_=_C270( C266 C270 ) C266_=_C271( C266 C271 ) C266_=_C272( C266 C272 ) \nC266_=_C273( C266 C273 ) C266_=_C274( C266 C274 ) C266_=_C726( C266 C726 ) C267_=_C268( C267 C268 ) C267_=_C269( C267 C269 ) C267_=_C270( C267 C270 ) \nC267_=_C271( C267 C271 ) C267_=_C272( C267 C272 ) C267_=_C273( C267 C273 ) C267_=_C274( C267 C274 ) C267_=_C733( C267 C733 ) C268_=_C269( C268 C269 ) \nC268_=_C270( C268 C270 ) C268_=_C271( C268 C271 ) C268_=_C272( C268 C272 ) C268_=_C273( C268 C273 ) C268_=_C274( C268 C274 ) C268_=_C739( C268 C739 ) \nC269_=_C270( C269 C270 ) C269_=_C271( C269 C271 ) C269_=_C272( C269 C272 ) C269_=_C273( C269 C273 ) C269_=_C274( C269 C274 ) C269_=_C743( C269 C743 ) \nC270_=_C271( C270 C271 ) C270_=_C272( C270 C272 ) C270_=_C273( C270 C273 ) C270_=_C274( C270 C274 ) C271_=_C272( C271 C272 ) C271_=_C273( C271 C273 ) \nC271_=_C274( C271 C274 ) C272_=_C273( C272 C273 ) C272_=_C274( C272 C274 ) C272_=_C750( C272 C750 ) C273_=_C274( C273 C274 ) C273_=_C751( C273 C751 ) \nC274_=_C305( C274 C305 ) C274_=_C335(</w:t>
      </w:r>
    </w:p>
    <w:p>
      <w:pPr>
        <w:pStyle w:val="PreformattedText"/>
        <w:bidi w:val="0"/>
        <w:spacing w:before="0" w:after="0"/>
        <w:jc w:val="left"/>
        <w:rPr/>
      </w:pPr>
      <w:r>
        <w:rPr/>
        <w:t xml:space="preserve"> </w:t>
      </w:r>
      <w:r>
        <w:rPr/>
        <w:t>C274 C335 ) C274_=_C364( C274 C364 ) C274_=_C392( C274 C392 ) C274_=_C418( C274 C418 ) C274_=_C444( C274 C444 ) \nC274_=_C468( C274 C468 ) C274_=_C492( C274 C492 ) C274_=_C513( C274 C513 ) C274_=_C535( C274 C535 ) C274_=_C553( C274 C553 ) C274_=_C571( C274 C571 ) \nC274_=_C588( C274 C588 ) C274_=_C605( C274 C605 ) C274_=_C622( C274 C622 ) C274_=_C638( C274 C638 ) C274_=_C652( C274 C652 ) C274_=_C666( C274 C666 ) \nC274_=_C679( C274 C679 ) C274_=_C691( C274 C691 ) C274_=_C711( C274 C711 ) C274_=_C719( C274 C719 ) C274_=_C726( C274 C726 ) C274_=_C733( C274 C733 ) \nC274_=_C739( C274 C739 ) C274_=_C743( C274 C743 ) C274_=_C750( C274 C750 ) C274_=_C751( C274 C751 ) C305_=_C335( C305 C335 ) C305_=_C364( C305 C364 ) \nC305_=_C392( C305 C392 ) C305_=_C418( C305 C418 ) C305_=_C444( C305 C444 ) C305_=_C468( C305 C468 ) C305_=_C492( C305 C492 ) C305_=_C513( C305 C513 ) \nC305_=_C535( C305 C535 ) C305_=_C553( C305 C553 ) C305_=_C571( C305 C571 ) C305_=_C588( C305 C588 ) C305_=_C605( C305 C605 ) C305_=_C622( C305 C622 ) \nC305_=_C638( C305 C638 ) C305_=_C652( C305 C652 ) C305_=_C666( C305 C666 ) C305_=_C679( C305 C679 ) C305_=_C691( C305 C691 ) C305_=_C711( C305 C711 ) \nC305_=_C719( C305 C719 ) C305_=_C726( C305 C726 ) C305_=_C733( C305 C733 ) C305_=_C739( C305 C739 ) C305_=_C743( C305 C743 ) C305_=_C750( C305 C750 ) \nC305_=_C751( C305 C751 ) C335_=_C364( C335 C364 ) C335_=_C392( C335 C392 ) C335_=_C418( C335 C418 ) C335_=_C444( C335 C444 ) C335_=_C468( C335 C468 ) \nC335_=_C492( C335 C492 ) C335_=_C513( C335 C513 ) C335_=_C535( C335 C535 ) C335_=_C553( C335 C553 ) C335_=_C571( C335 C571 ) C335_=_C588( C335 C588 ) \nC335_=_C605( C335 C605 ) C335_=_C622( C335 C622 ) C335_=_C638( C335 C638 ) C335_=_C652( C335 C652 ) C335_=_C666( C335 C666 ) C335_=_C679( C335 C679 ) \nC335_=_C691( C335 C691 ) C335_=_C711( C335 C711 ) C335_=_C719( C335 C719 ) C335_=_C726( C335 C726 ) C335_=_C733( C335 C733 ) C335_=_C739( C335 C739 ) \nC335_=_C743( C335 C743 ) C335_=_C750( C335 C750 ) C335_=_C751( C335 C751 ) C364_=_C392( C364 C392 ) C364_=_C418( C364 C418 ) C364_=_C444( C364 C444 ) \nC364_=_C468( C364 C468 ) C364_=_C492( C364 C492 ) C364_=_C513( C364 C513 ) C364_=_C535( C364 C535 ) C364_=_C553( C364 C553 ) C364_=_C571( C364 C571 ) \nC364_=_C588( C364 C588 ) C364_=_C605( C364 C605 ) C364_=_C622( C364 C622 ) C364_=_C638( C364 C638 ) C364_=_C652( C364 C652 ) C364_=_C666( C364 C666 ) \nC364_=_C679( C364 C679 ) C364_=_C691( C364 C691 ) C364_=_C711( C364 C711 ) C364_=_C719( C364 C719 ) C364_=_C726( C364 C726 ) C364_=_C733( C364 C733 ) \nC364_=_C739( C364 C739 ) C364_=_C743( C364 C743 ) C364_=_C750( C364 C750 ) C364_=_C751( C364 C751 ) C392_=_C418( C392 C418 ) C392_=_C444( C392 C444 ) \nC392_=_C468( C392 C468 ) C392_=_C492( C392 C492 ) C392_=_C513( C392 C513 ) C392_=_C535( C392 C535 ) C392_=_C553( C392 C553 ) C392_=_C571( C392 C571 ) \nC392_=_C588( C392 C588 ) C392_=_C605( C392 C605 ) C392_=_C622( C392 C622 ) C392_=_C638( C392 C638 ) C392_=_C652( C392 C652 ) C392_=_C666( C392 C666 ) \nC392_=_C679( C392 C679 ) C392_=_C691( C392 C691 ) C392_=_C711( C392 C711 ) C392_=_C719( C392 C719 ) C392_=_C726( C392 C726 ) C392_=_C733( C392 C733 ) \nC392_=_C739( C392 C739 ) C392_=_C743( C392 C743 ) C392_=_C750( C392 C750 ) C392_=_C751( C392 C751 ) C418_=_C444( C418 C444 ) C418_=_C468( C418 C468 ) \nC418_=_C492( C418 C492 ) C418_=_C513( C418 C513 ) C418_=_C535( C418 C535 ) C418_=_C553( C418 C553 ) C418_=_C571( C418 C571 ) C418_=_C588( C418 C588 ) \nC418_=_C605( C418 C605 ) C418_=_C622( C418 C622 ) C418_=_C638( C418 C638 ) C418_=_C652( C418 C652 ) C418_=_C666( C418 C666 ) C418_=_C679( C418 C679 ) \nC418_=_C691( C418 C691 ) C418_=_C711( C418 C711 ) C418_=_C719( C418 C719 ) C418_=_C726( C418 C726 ) C418_=_C733( C418 C733 ) C418_=_C739( C418 C739 ) \nC418_=_C743( C418 C743 ) C418_=_C750( C418 C750 ) C418_=_C751( C418 C751 ) C444_=_C468( C444 C468 ) C444_=_C492( C444 C492 ) C444_=_C513( C444 C513 ) \nC444_=_C535( C444 C535 ) C444_=_C553( C444 C553 ) C444_=_C571( C444 C571 ) C444_=_C588( C444 C588 ) C444_=_C605( C444 C605 ) C444_=_C622( C444 C622 ) \nC444_=_C638( C444 C638 ) C444_=_C652( C444 C652 ) C444_=_C666( C444 C666 ) C444_=_C679( C444 C679 ) C444_=_C691( C444 C691 ) C444_=_C711( C444 C711 ) \nC444_=_C719( C444 C719 ) C444_=_C726( C444 C726 ) C444_=_C733( C444 C733 ) C444_=_C739( C444 C739 ) C444_=_C743( C444 C743 ) C444_=_C750( C444 C750 ) \nC444_=_C751( C444 C751 ) C468_=_C492( C468 C492 ) C468_=_C513( C468 C513 ) C468_=_C535( C468 C535 ) C468_=_C553( C468 C553 ) C468_=_C571( C468 C571 ) \nC468_=_C588( C468 C588 ) C468_=_C605( C468 C605 ) C468_=_C622( C468 C622 ) C468_=_C638( C468 C638 ) C468_=_C652( C468 C652 ) C468_=_C666( C468 C666 ) \nC468_=_C679( C468 C679 ) C468_=_C691( C468 C691 ) C468_=_C711( C468 C711 ) C468_=_C719( C468 C719 ) C468_=_C726( C468 C726 ) C468_=_C733( C468 C733 ) \nC468_=_C739( C468 C739 ) C468_=_C743( C468 C743 ) C468_=_C750( C468 C750 ) C468_=_C751( C468 C751 ) C492_=_C513( C492 C513 ) C492_=_C535( C492 C535 ) \nC492_=_C553( C492 C553 ) C492_=_C571( C492 C571 ) C492_=_C588( C492 C588 ) C492_=_C605( C492 C605 ) C492_=_C622( C492 C622 ) C492_=_C638( C492 C638 ) \nC492_=_C652( C492 C652 ) C492_=_C666( C492 C666 ) C492_=_C679( C492 C679 ) C492_=_C691( C492 C691 ) C492_=_C711( C492 C711 ) C492_=_C719( C492 C719 ) \nC492_=_C726( C492 C726 ) C492_=_C733( C492 C733 ) C492_=_C739( C492 C739 ) C492_=_C743( C492 C743 ) C492_=_C750( C492 C750 ) C492_=_C751( C492 C751 ) \nC513_=_C535( C513 C535 ) C513_=_C553( C513 C553 ) C513_=_C571( C513 C571 ) C513_=_C588( C513 C588 ) C513_=_C605( C513 C605 ) C513_=_C622( C513 C622 ) \nC513_=_C638( C513 C638 ) C513_=_C652( C513 C652 ) C513_=_C666( C513 C666 ) C513_=_C679( C513 C679 ) C513_=_C691( C513 C691 ) C513_=_C711( C513 C711 ) \nC513_=_C719( C513 C719 ) C513_=_C726( C513 C726 ) C513_=_C733( C513 C733 ) C513_=_C739( C513 C739 ) C513_=_C743( C513 C743 ) C513_=_C750( C513 C750 ) \nC513_=_C751( C513 C751 ) C535_=_C553( C535 C553 ) C535_=_C571( C535 C571 ) C535_=_C588( C535 C588 ) C535_=_C605( C535 C605 ) C535_=_C622( C535 C622 ) \nC535_=_C638( C535 C638 ) C535_=_C652( C535 C652 ) C535_=_C666( C535 C666 ) C535_=_C679( C535 C679 ) C535_=_C691( C535 C691 ) C535_=_C711( C535 C711 ) \nC535_=_C719( C535 C719 ) C535_=_C726( C535 C726 ) C535_=_C733( C535 C733 ) C535_=_C739( C535 C739 ) C535_=_C743( C535 C743 ) C535_=_C750( C535 C750 ) \nC535_=_C751( C535 C751 ) C553_=_C571( C553 C571 ) C553_=_C588( C553 C588 ) C553_=_C605( C553 C605 ) C553_=_C622( C553 C622 ) C553_=_C638( C553 C638 ) \nC553_=_C652( C553 C652 ) C553_=_C666( C553 C666 ) C553_=_C679( C553 C679 ) C553_=_C691( C553 C691 ) C553_=_C711( C553 C711 ) C553_=_C719( C553 C719 ) \nC553_=_C726( C553 C726 ) C553_=_C733( C553 C733 ) C553_=_C739( C553 C739 ) C553_=_C743( C553 C743 ) C553_=_C750( C553 C750 ) C553_=_C751( C553 C751 ) \nC571_=_C588( C571 C588 ) C571_=_C605( C571 C605 ) C571_=_C622( C571 C622 ) C571_=_C638( C571 C638 ) C571_=_C652( C571 C652 ) C571_=_C666( C571 C666 ) \nC571_=_C679( C571 C679 ) C571_=_C691( C571 C691 ) C571_=_C711( C571 C711 ) C571_=_C719( C571 C719 ) C571_=_C726( C571 C726 ) C571_=_C733( C571 C733 ) \nC571_=_C739( C571 C739 ) C571_=_C743( C571 C743 ) C571_=_C750( C571 C750 ) C571_=_C751( C571 C751 ) C588_=_C605( C588 C605 ) C588_=_C622( C588 C622 ) \nC588_=_C638( C588 C638 ) C588_=_C652( C588 C652 ) C588_=_C666( C588 C666 ) C588_=_C679( C588 C679 ) C588_=_C691( C588 C691 ) C588_=_C711( C588 C711 ) \nC588_=_C719( C588 C719 ) C588_=_C726( C588 C726 ) C588_=_C733( C588 C733 ) C588_=_C739( C588 C739 ) C588_=_C743( C588 C743 ) C588_=_C750( C588 C750 ) \nC588_=_C751( C588 C751 ) C605_=_C622( C605 C622 ) C605_=_C638( C605 C638 ) C605_=_C652( C605 C652 ) C605_=_C666( C605 C666 ) C605_=_C679( C605 C679 ) \nC605_=_C691( C605 C691 ) C605_=_C711( C605 C711 ) C605_=_C719( C605 C719 ) C605_=_C726( C605 C726 ) C605_=_C733( C605 C733 ) C605_=_C739( C605 C739 ) \nC605_=_C743( C605 C743 ) C605_=_C750( C605 C750 ) C605_=_C751( C605 C751 ) C622_=_C638( C622 C638 ) C622_=_C652( C622 C652 ) C622_=_C666( C622 C666 ) \nC622_=_C679( C622 C679 ) C622_=_C691( C622 C691 ) C622_=_C711( C622 C711 ) C622_=_C719( C622 C719 ) C622_=_C726( C622 C726 ) C622_=_C733( C622 C733 ) \nC622_=_C739( C622 C739 ) C622_=_C743( C622 C743 ) C622_=_C750( C622 C750 ) C622_=_C751( C622 C751 ) C638_=_C652( C638 C652 ) C638_=_C666( C638 C666 ) \nC638_=_C679( C638 C679 ) C638_=_C691( C638 C691 ) C638_=_C711( C638 C711 ) C638_=_C719( C638 C719 ) C638_=_C726( C638 C726 ) C638_=_C733( C638 C733 ) \nC638_=_C739( C638 C739 ) C638_=_C743( C638 C743 ) C638_=_C750( C638 C750 ) C638_=_C751( C638 C751 ) C652_=_C666( C652 C666 ) C652_=_C679( C652 C679 ) \nC652_=_C691( C652 C691 ) C652_=_C711( C652 C711 ) C652_=_C719( C652 C719 ) C652_=_C726( C652 C726 ) C652_=_C733( C652 C733 ) C652_=_C739( C652 C739 ) \nC652_=_C743( C652 C743 ) C652_=_C750( C652 C750 ) C652_=_C751( C652 C751 ) C666_=_C679( C666 C679 ) C666_=_C691( C666 C691 ) C666_=_C711( C666 C711 ) \nC666_=_C719( C666 C719 ) C666_=_C726( C666 C726 ) C666_=_C733( C666 C733 ) C666_=_C739( C666 C739 ) C666_=_C743( C666 C743 ) C666_=_C750( C666 C750 ) \nC666_=_C751( C666 C751 ) C679_=_C691( C679 C691 ) C679_=_C711( C679 C711 ) C679_=_C719( C679 C719 ) C679_=_C726( C679 C726 ) C679_=_C733( C679 C733 ) \nC679_=_C739( C679 C739 ) C679_=_C743( C679 C743 ) C679_=_C750( C679 C750 ) C679_=_C751( C679 C751 ) C691_=_C711( C691 C711 ) C691_=_C719( C691 C719 ) \nC691_=_C726( C691 C726 ) C691_=_C733( C691 C733 ) C691_=_C739( C691 C739 ) C691_=_C743( C691 C743 ) C691_=_C750( C691 C750 ) C691_=_C751( C691 C751 ) \nC711_=_C719( C711 C719 ) C711_=_C726( C711 C726 ) C711_=_C733( C711 C733 ) C711_=_C739( C711 C739 ) C711_=_C743( C711 C743 ) C711_=_C750( C711 C750 ) \nC711_=_C751( C711 C751 ) C719_=_C726( C719 C726 ) C719_=_C733( C719 C733 ) C719_=_C739( C719 C739 ) C719_=_C743( C719 C743 ) C719_=_C750( C719 C750 ) \nC719_=_C751( C719 C751 ) C726_=_C733( C726 C733 ) C726_=_C739(</w:t>
      </w:r>
    </w:p>
    <w:p>
      <w:pPr>
        <w:pStyle w:val="PreformattedText"/>
        <w:bidi w:val="0"/>
        <w:spacing w:before="0" w:after="0"/>
        <w:jc w:val="left"/>
        <w:rPr/>
      </w:pPr>
      <w:r>
        <w:rPr/>
        <w:t xml:space="preserve"> </w:t>
      </w:r>
      <w:r>
        <w:rPr/>
        <w:t>C726 C739 ) C726_=_C743( C726 C743 ) C726_=_C750( C726 C750 ) C726_=_C751( C726 C751 ) \nC733_=_C739( C733 C739 ) C733_=_C743( C733 C743 ) C733_=_C750( C733 C750 ) C733_=_C751( C733 C751 ) C739_=_C743( C739 C743 ) C739_=_C750( C739 C750 ) \nC739_=_C751( C739 C751 ) C743_=_C750( C743 C750 ) C743_=_C751( C743 C751 ) C750_=_C751( C750 C751 ) "];17-&gt;25[label="68: C37 C77 C107 C111 C143 \nC146 C178 C180 C211 C212 C244 \nC245 C246 C247 C248 C249 C250 \nC251 C252 C253 C254 C255 C256 \nC257 C258 C259 C260 C261 C262 \nC263 C264 C265 C266 C267 C268 \nC269 C270 C271 C272 C273 C305 \nC335 C364 C392 C418 C444 C468 \nC492 C513 C535 C553 C571 C588 \nC605 C622 C638 C652 C666 C679 \nC691 C711 C719 C726 C733 C739 \nC743 C750 C751 \n1153: C37_=_C107 ,C37_=_C143 ,C37_=_C178 ,C37_=_C211 ,C37_=_C244 ,\nC37_=_C305 ,C37_=_C335 ,C37_=_C364 ,C37_=_C392 ,C37_=_C418 ,C37_=_C444 ,\nC37_=_C468 ,C37_=_C492 ,C37_=_C513 ,C37_=_C535 ,C37_=_C553 ,C37_=_C571 ,\nC37_=_C588 ,C37_=_C605 ,C37_=_C622 ,C37_=_C638 ,C37_=_C652 ,C37_=_C666 ,\nC37_=_C679 ,C37_=_C691 ,C37_=_C711 ,C37_=_C719 ,C37_=_C726 ,C37_=_C733 ,\nC37_=_C739 ,C37_=_C743 ,C37_=_C750 ,C37_=_C751 ,C77_=_C107 ,C77_=_C111 ,\nC77_=_C146 ,C77_=_C180 ,C77_=_C212 ,C77_=_C245 ,C77_=_C246 ,C77_=_C247 ,\nC77_=_C248 ,C77_=_C249 ,C77_=_C250 ,C77_=_C251 ,C77_=_C252 ,C77_=_C253 ,\nC77_=_C254 ,C77_=_C255 ,C77_=_C256 ,C77_=_C257 ,C77_=_C258 ,C77_=_C259 ,\nC77_=_C260 ,C77_=_C261 ,C77_=_C262 ,C77_=_C263 ,C77_=_C264 ,C77_=_C265 ,\nC77_=_C266 ,C77_=_C267 ,C77_=_C268 ,C77_=_C269 ,C77_=_C270 ,C77_=_C271 ,\nC77_=_C272 ,C77_=_C273 ,C107_=_C143 ,C107_=_C178 ,C107_=_C211 ,C107_=_C244 ,\nC107_=_C305 ,C107_=_C335 ,C107_=_C364 ,C107_=_C392 ,C107_=_C418 ,C107_=_C444 ,\nC107_=_C468 ,C107_=_C492 ,C107_=_C513 ,C107_=_C535 ,C107_=_C553 ,C107_=_C571 ,\nC107_=_C588 ,C107_=_C605 ,C107_=_C622 ,C107_=_C638 ,C107_=_C652 ,C107_=_C666 ,\nC107_=_C679 ,C107_=_C691 ,C107_=_C711 ,C107_=_C719 ,C107_=_C726 ,C107_=_C733 ,\nC107_=_C739 ,C107_=_C743 ,C107_=_C750 ,C107_=_C751 ,C111_=_C143 ,C111_=_C146 ,\nC111_=_C180 ,C111_=_C212 ,C111_=_C245 ,C111_=_C246 ,C111_=_C247 ,C111_=_C248 ,\nC111_=_C249 ,C111_=_C250 ,C111_=_C251 ,C111_=_C252 ,C111_=_C253 ,C111_=_C254 ,\nC111_=_C255 ,C111_=_C256 ,C111_=_C257 ,C111_=_C258 ,C111_=_C259 ,C111_=_C260 ,\nC111_=_C261 ,C111_=_C262 ,C111_=_C263 ,C111_=_C264 ,C111_=_C265 ,C111_=_C266 ,\nC111_=_C267 ,C111_=_C268 ,C111_=_C269 ,C111_=_C270 ,C111_=_C271 ,C111_=_C272 ,\nC111_=_C273 ,C143_=_C178 ,C143_=_C211 ,C143_=_C244 ,C143_=_C305 ,C143_=_C335 ,\nC143_=_C364 ,C143_=_C392 ,C143_=_C418 ,C143_=_C444 ,C143_=_C468 ,C143_=_C492 ,\nC143_=_C513 ,C143_=_C535 ,C143_=_C553 ,C143_=_C571 ,C143_=_C588 ,C143_=_C605 ,\nC143_=_C622 ,C143_=_C638 ,C143_=_C652 ,C143_=_C666 ,C143_=_C679 ,C143_=_C691 ,\nC143_=_C711 ,C143_=_C719 ,C143_=_C726 ,C143_=_C733 ,C143_=_C739 ,C143_=_C743 ,\nC143_=_C750 ,C143_=_C751 ,C146_=_C178 ,C146_=_C180 ,C146_=_C212 ,C146_=_C245 ,\nC146_=_C246 ,C146_=_C247 ,C146_=_C248 ,C146_=_C249 ,C146_=_C250 ,C146_=_C251 ,\nC146_=_C252 ,C146_=_C253 ,C146_=_C254 ,C146_=_C255 ,C146_=_C256 ,C146_=_C257 ,\nC146_=_C258 ,C146_=_C259 ,C146_=_C260 ,C146_=_C261 ,C146_=_C262 ,C146_=_C263 ,\nC146_=_C264 ,C146_=_C265 ,C146_=_C266 ,C146_=_C267 ,C146_=_C268 ,C146_=_C269 ,\nC146_=_C270 ,C146_=_C271 ,C146_=_C272 ,C146_=_C273 ,C178_=_C211 ,C178_=_C244 ,\nC178_=_C305 ,C178_=_C335 ,C178_=_C364 ,C178_=_C392 ,C178_=_C418 ,C178_=_C444 ,\nC178_=_C468 ,C178_=_C492 ,C178_=_C513 ,C178_=_C535 ,C178_=_C553 ,C178_=_C571 ,\nC178_=_C588 ,C178_=_C605 ,C178_=_C622 ,C178_=_C638 ,C178_=_C652 ,C178_=_C666 ,\nC178_=_C679 ,C178_=_C691 ,C178_=_C711 ,C178_=_C719 ,C178_=_C726 ,C178_=_C733 ,\nC178_=_C739 ,C178_=_C743 ,C178_=_C750 ,C178_=_C751 ,C180_=_C211 ,C180_=_C212 ,\nC180_=_C245 ,C180_=_C246 ,C180_=_C247 ,C180_=_C248 ,C180_=_C249 ,C180_=_C250 ,\nC180_=_C251 ,C180_=_C252 ,C180_=_C253 ,C180_=_C254 ,C180_=_C255 ,C180_=_C256 ,\nC180_=_C257 ,C180_=_C258 ,C180_=_C259 ,C180_=_C260 ,C180_=_C261 ,C180_=_C262 ,\nC180_=_C263 ,C180_=_C264 ,C180_=_C265 ,C180_=_C266 ,C180_=_C267 ,C180_=_C268 ,\nC180_=_C269 ,C180_=_C270 ,C180_=_C271 ,C180_=_C272 ,C180_=_C273 ,C211_=_C244 ,\nC211_=_C305 ,C211_=_C335 ,C211_=_C364 ,C211_=_C392 ,C211_=_C418 ,C211_=_C444 ,\nC211_=_C468 ,C211_=_C492 ,C211_=_C513 ,C211_=_C535 ,C211_=_C553 ,C211_=_C571 ,\nC211_=_C588 ,C211_=_C605 ,C211_=_C622 ,C211_=_C638 ,C211_=_C652 ,C211_=_C666 ,\nC211_=_C679 ,C211_=_C691 ,C211_=_C711 ,C211_=_C719 ,C211_=_C726 ,C211_=_C733 ,\nC211_=_C739 ,C211_=_C743 ,C211_=_C750 ,C211_=_C751 ,C212_=_C244 ,C212_=_C245 ,\nC212_=_C246 ,C212_=_C247 ,C212_=_C248 ,C212_=_C249 ,C212_=_C250 ,C212_=_C251 ,\nC212_=_C252 ,C212_=_C253 ,C212_=_C254 ,C212_=_C255 ,C212_=_C256 ,C212_=_C257 ,\nC212_=_C258 ,C212_=_C259 ,C212_=_C260 ,C212_=_C261 ,C212_=_C262 ,C212_=_C263 ,\nC212_=_C264 ,C212_=_C265 ,C212_=_C266 ,C212_=_C267 ,C212_=_C268 ,C212_=_C269 ,\nC212_=_C270 ,C212_=_C271 ,C212_=_C272 ,C212_=_C273 ,C244_=_C305 ,C244_=_C335 ,\nC244_=_C364 ,C244_=_C392 ,C244_=_C418 ,C244_=_C444 ,C244_=_C468 ,C244_=_C492 ,\nC244_=_C513 ,C244_=_C535 ,C244_=_C553 ,C244_=_C571 ,C244_=_C588 ,C244_=_C605 ,\nC244_=_C622 ,C244_=_C638 ,C244_=_C652 ,C244_=_C666 ,C244_=_C679 ,C244_=_C691 ,\nC244_=_C711 ,C244_=_C719 ,C244_=_C726 ,C244_=_C733 ,C244_=_C739 ,C244_=_C743 ,\nC244_=_C750 ,C244_=_C751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305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335 ,C247_=_C248 ,\nC247_=_C249 ,C247_=_C250 ,C247_=_C251 ,C247_=_C252 ,C247_=_C253 ,C247_=_C254 ,\nC247_=_C255 ,C247_=_C256 ,C247_=_C257 ,C247_=_C258 ,C247_=_C259 ,C247_=_C260 ,\nC247_=_C261 ,C247_=_C262 ,C247_=_C263 ,C247_=_C264 ,C247_=_C265 ,C247_=_C266 ,\nC247_=_C267 ,C247_=_C268 ,C247_=_C269 ,C247_=_C270 ,C247_=_C271 ,C247_=_C272 ,\nC247_=_C273 ,C247_=_C364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392 ,C249_=_C250 ,C249_=_C251 ,\nC249_=_C252 ,C249_=_C253 ,C249_=_C254 ,C249_=_C255 ,C249_=_C256 ,C249_=_C257 ,\nC249_=_C258 ,C249_=_C259 ,C249_=_C260 ,C249_=_C261 ,C249_=_C262 ,C249_=_C263 ,\nC249_=_C264 ,C249_=_C265 ,C249_=_C266 ,C249_=_C267 ,C249_=_C268 ,C249_=_C269 ,\nC249_=_C270 ,C249_=_C271 ,C249_=_C272 ,C249_=_C273 ,C249_=_C418 ,C250_=_C251 ,\nC250_=_C252 ,C250_=_C253 ,C250_=_C254 ,C250_=_C255 ,C250_=_C256 ,C250_=_C257 ,\nC250_=_C258 ,C250_=_C259 ,C250_=_C260 ,C250_=_C261 ,C250_=_C262 ,C250_=_C263 ,\nC250_=_C264 ,C250_=_C265 ,C250_=_C266 ,C250_=_C267 ,C250_=_C268 ,C250_=_C269 ,\nC250_=_C270 ,C250_=_C271 ,C250_=_C272 ,C250_=_C273 ,C250_=_C444 ,C251_=_C252 ,\nC251_=_C253 ,C251_=_C254 ,C251_=_C255 ,C251_=_C256 ,C251_=_C257 ,C251_=_C258 ,\nC251_=_C259 ,C251_=_C260 ,C251_=_C261 ,C251_=_C262 ,C251_=_C263 ,C251_=_C264 ,\nC251_=_C265 ,C251_=_C266 ,C251_=_C267 ,C251_=_C268 ,C251_=_C269 ,C251_=_C270 ,\nC251_=_C271 ,C251_=_C272 ,C251_=_C273 ,C251_=_C468 ,C252_=_C253 ,C252_=_C254 ,\nC252_=_C255 ,C252_=_C256 ,C252_=_C257 ,C252_=_C258 ,C252_=_C259 ,C252_=_C260 ,\nC252_=_C261 ,C252_=_C262 ,C252_=_C263 ,C252_=_C264 ,C252_=_C265 ,C252_=_C266 ,\nC252_=_C267 ,C252_=_C268 ,C252_=_C269 ,C252_=_C270 ,C252_=_C271 ,C252_=_C272 ,\nC252_=_C273 ,C252_=_C492 ,C253_=_C254 ,C253_=_C255 ,C253_=_C256 ,C253_=_C257 ,\nC253_=_C258 ,C253_=_C259 ,C253_=_C260 ,C253_=_C261 ,C253_=_C262 ,C253_=_C263 ,\nC253_=_C264 ,C253_=_C265 ,C253_=_C266 ,C253_=_C267 ,C253_=_C268 ,C253_=_C269 ,\nC253_=_C270 ,C253_=_C271 ,C253_=_C272 ,C253_=_C273 ,C253_=_C513 ,C254_=_C255 ,\nC254_=_C256 ,C254_=_C257 ,C254_=_C258 ,C254_=_C259 ,C254_=_C260 ,C254_=_C261 ,\nC254_=_C262 ,C254_=_C263 ,C254_=_C264 ,C254_=_C265 ,C254_=_C266 ,C254_=_C267 ,\nC254_=_C268 ,C254_=_C269 ,C254_=_C270 ,C254_=_C271 ,C254_=_C272 ,C254_=_C273 ,\nC254_=_C535 ,C255_=_C256 ,C255_=_C257 ,C255_=_C258 ,C255_=_C259 ,C255_=_C260 ,\nC255_=_C261 ,C255_=_C262 ,C255_=_C263 ,C255_=_C264 ,C255_=_C265 ,C255_=_C266 ,\nC255_=_C267 ,C255_=_C268 ,C255_=_C269 ,C255_=_C270 ,C255_=_C271 ,C255_=_C272 ,\nC255_=_C273 ,C255_=_C553 ,C256_=_C257 ,C256_=_C258 ,C256_=_C259 ,C256_=_C260 ,\nC256_=_C261 ,C256_=_C262 ,C256_=_C263 ,C256_=_C264 ,C256_=_C265 ,C256_=_C266 ,\nC256_=_C267 ,C256_=_C268 ,C256_=_C269 ,C256_=_C270 ,C256_=_C271 ,C256_=_C272 ,\nC256_=_C273 ,C256_=_C571 ,C257_=_C258 ,C257_=_C259 ,C257_=_C260 ,C257_=_C261 ,\nC257_=_C262 ,C257_=_C263 ,C257_=_C264 ,C257_=_C265 ,C257_=_C266 ,C257_=_C267 ,\nC257_=_C268 ,C257_=_C269 ,C257_=_C270 ,C257_=_C271 ,C257_=_C272 ,C257_=_C273 ,\nC257_=_C588 ,C258_=_C259 ,C258_=_C260 ,C258_=_C261 ,C258_=_C262 ,C258_=_C263 ,\nC258_=_C264 ,C258_=_C265 ,C258_=_C266 ,C258_=_C267 ,C258_=_C268 ,C258_=_C269 ,\nC258_=_C270 ,C258_=_C271 ,C258_=_C272 ,C258_=_C273 ,C258_=_C622 ,C259_=_C260 ,\nC259_=_C261 ,C259_=_C262 ,C259_=_C263 ,C259_=_C264 ,C259_=_C265 ,C259_=_C266 ,\nC259_=_C267 ,C259_=_C268 ,C259_=_C269 ,C259_=_C270 ,C259_=_C271 ,C259_=_C272 ,\nC259_=_C273 ,C259_=_C638 ,C260_=_C261 ,C260_=_C262 ,C260_=_C263 ,C260_=_C264 ,\nC260_=_C265 ,C260_=_C266 ,C260_=_C267 ,C260_=_C268 ,C260_=_C269 ,C260_=_C270 ,\nC260_=_C271 ,C260_=_C272 ,C260_=_C273 ,C260_=_C652 ,C261_=_C262 ,C261_=_C263 ,\nC261_=_C264 ,C261_=_C265 ,C261_=_C266 ,C261_=_C267</w:t>
      </w:r>
    </w:p>
    <w:p>
      <w:pPr>
        <w:pStyle w:val="PreformattedText"/>
        <w:bidi w:val="0"/>
        <w:spacing w:before="0" w:after="0"/>
        <w:jc w:val="left"/>
        <w:rPr/>
      </w:pPr>
      <w:r>
        <w:rPr/>
        <w:t xml:space="preserve"> </w:t>
      </w:r>
      <w:r>
        <w:rPr/>
        <w:t>,C261_=_C268 ,C261_=_C269 ,\nC261_=_C270 ,C261_=_C271 ,C261_=_C272 ,C261_=_C273 ,C261_=_C666 ,C262_=_C263 ,\nC262_=_C264 ,C262_=_C265 ,C262_=_C266 ,C262_=_C267 ,C262_=_C268 ,C262_=_C269 ,\nC262_=_C270 ,C262_=_C271 ,C262_=_C272 ,C262_=_C273 ,C262_=_C679 ,C263_=_C264 ,\nC263_=_C265 ,C263_=_C266 ,C263_=_C267 ,C263_=_C268 ,C263_=_C269 ,C263_=_C270 ,\nC263_=_C271 ,C263_=_C272 ,C263_=_C273 ,C264_=_C265 ,C264_=_C266 ,C264_=_C267 ,\nC264_=_C268 ,C264_=_C269 ,C264_=_C270 ,C264_=_C271 ,C264_=_C272 ,C264_=_C273 ,\nC264_=_C711 ,C265_=_C266 ,C265_=_C267 ,C265_=_C268 ,C265_=_C269 ,C265_=_C270 ,\nC265_=_C271 ,C265_=_C272 ,C265_=_C273 ,C265_=_C719 ,C266_=_C267 ,C266_=_C268 ,\nC266_=_C269 ,C266_=_C270 ,C266_=_C271 ,C266_=_C272 ,C266_=_C273 ,C266_=_C726 ,\nC267_=_C268 ,C267_=_C269 ,C267_=_C270 ,C267_=_C271 ,C267_=_C272 ,C267_=_C273 ,\nC267_=_C733 ,C268_=_C269 ,C268_=_C270 ,C268_=_C271 ,C268_=_C272 ,C268_=_C273 ,\nC268_=_C739 ,C269_=_C270 ,C269_=_C271 ,C269_=_C272 ,C269_=_C273 ,C269_=_C743 ,\nC270_=_C271 ,C270_=_C272 ,C270_=_C273 ,C271_=_C272 ,C271_=_C273 ,C272_=_C273 ,\nC272_=_C750 ,C273_=_C751 ,C305_=_C335 ,C305_=_C364 ,C305_=_C392 ,C305_=_C418 ,\nC305_=_C444 ,C305_=_C468 ,C305_=_C492 ,C305_=_C513 ,C305_=_C535 ,C305_=_C553 ,\nC305_=_C571 ,C305_=_C588 ,C305_=_C605 ,C305_=_C622 ,C305_=_C638 ,C305_=_C652 ,\nC305_=_C666 ,C305_=_C679 ,C305_=_C691 ,C305_=_C711 ,C305_=_C719 ,C305_=_C726 ,\nC305_=_C733 ,C305_=_C739 ,C305_=_C743 ,C305_=_C750 ,C305_=_C751 ,C335_=_C364 ,\nC335_=_C392 ,C335_=_C418 ,C335_=_C444 ,C335_=_C468 ,C335_=_C492 ,C335_=_C513 ,\nC335_=_C535 ,C335_=_C553 ,C335_=_C571 ,C335_=_C588 ,C335_=_C605 ,C335_=_C622 ,\nC335_=_C638 ,C335_=_C652 ,C335_=_C666 ,C335_=_C679 ,C335_=_C691 ,C335_=_C711 ,\nC335_=_C719 ,C335_=_C726 ,C335_=_C733 ,C335_=_C739 ,C335_=_C743 ,C335_=_C750 ,\nC335_=_C751 ,C364_=_C392 ,C364_=_C418 ,C364_=_C444 ,C364_=_C468 ,C364_=_C492 ,\nC364_=_C513 ,C364_=_C535 ,C364_=_C553 ,C364_=_C571 ,C364_=_C588 ,C364_=_C605 ,\nC364_=_C622 ,C364_=_C638 ,C364_=_C652 ,C364_=_C666 ,C364_=_C679 ,C364_=_C691 ,\nC364_=_C711 ,C364_=_C719 ,C364_=_C726 ,C364_=_C733 ,C364_=_C739 ,C364_=_C743 ,\nC364_=_C750 ,C364_=_C751 ,C392_=_C418 ,C392_=_C444 ,C392_=_C468 ,C392_=_C492 ,\nC392_=_C513 ,C392_=_C535 ,C392_=_C553 ,C392_=_C571 ,C392_=_C588 ,C392_=_C605 ,\nC392_=_C622 ,C392_=_C638 ,C392_=_C652 ,C392_=_C666 ,C392_=_C679 ,C392_=_C691 ,\nC392_=_C711 ,C392_=_C719 ,C392_=_C726 ,C392_=_C733 ,C392_=_C739 ,C392_=_C743 ,\nC392_=_C750 ,C392_=_C751 ,C418_=_C444 ,C418_=_C468 ,C418_=_C492 ,C418_=_C513 ,\nC418_=_C535 ,C418_=_C553 ,C418_=_C571 ,C418_=_C588 ,C418_=_C605 ,C418_=_C622 ,\nC418_=_C638 ,C418_=_C652 ,C418_=_C666 ,C418_=_C679 ,C418_=_C691 ,C418_=_C711 ,\nC418_=_C719 ,C418_=_C726 ,C418_=_C733 ,C418_=_C739 ,C418_=_C743 ,C418_=_C750 ,\nC418_=_C751 ,C444_=_C468 ,C444_=_C492 ,C444_=_C513 ,C444_=_C535 ,C444_=_C553 ,\nC444_=_C571 ,C444_=_C588 ,C444_=_C605 ,C444_=_C622 ,C444_=_C638 ,C444_=_C652 ,\nC444_=_C666 ,C444_=_C679 ,C444_=_C691 ,C444_=_C711 ,C444_=_C719 ,C444_=_C726 ,\nC444_=_C733 ,C444_=_C739 ,C444_=_C743 ,C444_=_C750 ,C444_=_C751 ,C468_=_C492 ,\nC468_=_C513 ,C468_=_C535 ,C468_=_C553 ,C468_=_C571 ,C468_=_C588 ,C468_=_C605 ,\nC468_=_C622 ,C468_=_C638 ,C468_=_C652 ,C468_=_C666 ,C468_=_C679 ,C468_=_C691 ,\nC468_=_C711 ,C468_=_C719 ,C468_=_C726 ,C468_=_C733 ,C468_=_C739 ,C468_=_C743 ,\nC468_=_C750 ,C468_=_C751 ,C492_=_C513 ,C492_=_C535 ,C492_=_C553 ,C492_=_C571 ,\nC492_=_C588 ,C492_=_C605 ,C492_=_C622 ,C492_=_C638 ,C492_=_C652 ,C492_=_C666 ,\nC492_=_C679 ,C492_=_C691 ,C492_=_C711 ,C492_=_C719 ,C492_=_C726 ,C492_=_C733 ,\nC492_=_C739 ,C492_=_C743 ,C492_=_C750 ,C492_=_C751 ,C513_=_C535 ,C513_=_C553 ,\nC513_=_C571 ,C513_=_C588 ,C513_=_C605 ,C513_=_C622 ,C513_=_C638 ,C513_=_C652 ,\nC513_=_C666 ,C513_=_C679 ,C513_=_C691 ,C513_=_C711 ,C513_=_C719 ,C513_=_C726 ,\nC513_=_C733 ,C513_=_C739 ,C513_=_C743 ,C513_=_C750 ,C513_=_C751 ,C535_=_C553 ,\nC535_=_C571 ,C535_=_C588 ,C535_=_C605 ,C535_=_C622 ,C535_=_C638 ,C535_=_C652 ,\nC535_=_C666 ,C535_=_C679 ,C535_=_C691 ,C535_=_C711 ,C535_=_C719 ,C535_=_C726 ,\nC535_=_C733 ,C535_=_C739 ,C535_=_C743 ,C535_=_C750 ,C535_=_C751 ,C553_=_C571 ,\nC553_=_C588 ,C553_=_C605 ,C553_=_C622 ,C553_=_C638 ,C553_=_C652 ,C553_=_C666 ,\nC553_=_C679 ,C553_=_C691 ,C553_=_C711 ,C553_=_C719 ,C553_=_C726 ,C553_=_C733 ,\nC553_=_C739 ,C553_=_C743 ,C553_=_C750 ,C553_=_C751 ,C571_=_C588 ,C571_=_C605 ,\nC571_=_C622 ,C571_=_C638 ,C571_=_C652 ,C571_=_C666 ,C571_=_C679 ,C571_=_C691 ,\nC571_=_C711 ,C571_=_C719 ,C571_=_C726 ,C571_=_C733 ,C571_=_C739 ,C571_=_C743 ,\nC571_=_C750 ,C571_=_C751 ,C588_=_C605 ,C588_=_C622 ,C588_=_C638 ,C588_=_C652 ,\nC588_=_C666 ,C588_=_C679 ,C588_=_C691 ,C588_=_C711 ,C588_=_C719 ,C588_=_C726 ,\nC588_=_C733 ,C588_=_C739 ,C588_=_C743 ,C588_=_C750 ,C588_=_C751 ,C605_=_C622 ,\nC605_=_C638 ,C605_=_C652 ,C605_=_C666 ,C605_=_C679 ,C605_=_C691 ,C605_=_C711 ,\nC605_=_C719 ,C605_=_C726 ,C605_=_C733 ,C605_=_C739 ,C605_=_C743 ,C605_=_C750 ,\nC605_=_C751 ,C622_=_C638 ,C622_=_C652 ,C622_=_C666 ,C622_=_C679 ,C622_=_C691 ,\nC622_=_C711 ,C622_=_C719 ,C622_=_C726 ,C622_=_C733 ,C622_=_C739 ,C622_=_C743 ,\nC622_=_C750 ,C622_=_C751 ,C638_=_C652 ,C638_=_C666 ,C638_=_C679 ,C638_=_C691 ,\nC638_=_C711 ,C638_=_C719 ,C638_=_C726 ,C638_=_C733 ,C638_=_C739 ,C638_=_C743 ,\nC638_=_C750 ,C638_=_C751 ,C652_=_C666 ,C652_=_C679 ,C652_=_C691 ,C652_=_C711 ,\nC652_=_C719 ,C652_=_C726 ,C652_=_C733 ,C652_=_C739 ,C652_=_C743 ,C652_=_C750 ,\nC652_=_C751 ,C666_=_C679 ,C666_=_C691 ,C666_=_C711 ,C666_=_C719 ,C666_=_C726 ,\nC666_=_C733 ,C666_=_C739 ,C666_=_C743 ,C666_=_C750 ,C666_=_C751 ,C679_=_C691 ,\nC679_=_C711 ,C679_=_C719 ,C679_=_C726 ,C679_=_C733 ,C679_=_C739 ,C679_=_C743 ,\nC679_=_C750 ,C679_=_C751 ,C691_=_C711 ,C691_=_C719 ,C691_=_C726 ,C691_=_C733 ,\nC691_=_C739 ,C691_=_C743 ,C691_=_C750 ,C691_=_C751 ,C711_=_C719 ,C711_=_C726 ,\nC711_=_C733 ,C711_=_C739 ,C711_=_C743 ,C711_=_C750 ,C711_=_C751 ,C719_=_C726 ,\nC719_=_C733 ,C719_=_C739 ,C719_=_C743 ,C719_=_C750 ,C719_=_C751 ,C726_=_C733 ,\nC726_=_C739 ,C726_=_C743 ,C726_=_C750 ,C726_=_C751 ,C733_=_C739 ,C733_=_C743 ,\nC733_=_C750 ,C733_=_C751 ,C739_=_C743 ,C739_=_C750 ,C739_=_C751 ,C743_=_C750 ,\nC743_=_C751 ,C750_=_C751 ,"];26[shape=box, label="id:26 level: 4\n71: C14 C18 C50 C54 C84 \nC88 C120 C124 C155 C159 C192 \nC221 C225 C253 C257 C282 C286 \nC312 C316 C341 C345 C369 C373 \nC396 C400 C421 C425 C446 C450 \nC469 C473 C493 C494 C495 C496 \nC497 C498 C499 C500 C501 C502 \nC503 C504 C505 C506 C507 C508 \nC509 C510 C511 C512 C513 C516 \nC537 C572 C573 C574 C575 C576 \nC577 C578 C579 C580 C581 C582 \nC583 C584 C585 C586 C587 C588 \n1293: C14_=_C18( C14 C18 ) C14_=_C50( C14 C50 ) C14_=_C84( C14 C84 ) C14_=_C120( C14 C120 ) C14_=_C155( C14 C155 ) \nC14_=_C221( C14 C221 ) C14_=_C253( C14 C253 ) C14_=_C282( C14 C282 ) C14_=_C312( C14 C312 ) C14_=_C341( C14 C341 ) C14_=_C369( C14 C369 ) \nC14_=_C396( C14 C396 ) C14_=_C421( C14 C421 ) C14_=_C446( C14 C446 ) C14_=_C469( C14 C469 ) C14_=_C493( C14 C493 ) C14_=_C494( C14 C494 ) \nC14_=_C495( C14 C495 ) C14_=_C496( C14 C496 ) C14_=_C497( C14 C497 ) C14_=_C498( C14 C498 ) C14_=_C499( C14 C499 ) C14_=_C500( C14 C500 ) \nC14_=_C501( C14 C501 ) C14_=_C502( C14 C502 ) C14_=_C503( C14 C503 ) C14_=_C504( C14 C504 ) C14_=_C505( C14 C505 ) C14_=_C506( C14 C506 ) \nC14_=_C507( C14 C507 ) C14_=_C508( C14 C508 ) C14_=_C509( C14 C509 ) C14_=_C510( C14 C510 ) C14_=_C511( C14 C511 ) C14_=_C512( C14 C512 ) \nC14_=_C513( C14 C513 ) C18_=_C54( C18 C54 ) C18_=_C88( C18 C88 ) C18_=_C124( C18 C124 ) C18_=_C159( C18 C159 ) C18_=_C192( C18 C192 ) \nC18_=_C225( C18 C225 ) C18_=_C257( C18 C257 ) C18_=_C286( C18 C286 ) C18_=_C316( C18 C316 ) C18_=_C345( C18 C345 ) C18_=_C373( C18 C373 ) \nC18_=_C400( C18 C400 ) C18_=_C425( C18 C425 ) C18_=_C450( C18 C450 ) C18_=_C473( C18 C473 ) C18_=_C496( C18 C496 ) C18_=_C516( C18 C516 ) \nC18_=_C537( C18 C537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18_=_C587( C18 C587 ) C18_=_C588( C18 C588 ) \nC50_=_C54( C50 C54 ) C50_=_C84( C50 C84 ) C50_=_C120( C50 C120 ) C50_=_C155( C50 C155 ) C50_=_C221( C50 C221 ) C50_=_C253( C50 C253 ) \nC50_=_C282( C50 C282 ) C50_=_C312( C50 C312 ) C50_=_C341( C50 C341 ) C50_=_C369( C50 C369 ) C50_=_C396( C50 C396 ) C50_=_C421( C50 C421 ) \nC50_=_C446( C50 C446 ) C50_=_C469( C50 C469 ) C50_=_C493( C50 C493 ) C50_=_C494( C50 C494 ) C50_=_C495( C50 C495 ) C50_=_C496( C50 C496 ) \nC50_=_C497( C50 C497 ) C50_=_C498( C50 C498 ) C50_=_C499( C50 C499 ) C50_=_C500( C50 C500 ) C50_=_C501( C50 C501 ) C50_=_C502( C50 C502 ) \nC50_=_C503( C50 C503 ) C50_=_C504( C50 C504 ) C50_=_C505( C50 C505 ) C50_=_C506( C50 C506 ) C50_=_C507( C50 C507 ) C50_=_C508( C50 C508 ) \nC50_=_C509( C50 C509 ) C50_=_C510( C50 C510 ) C50_=_C511( C50 C511 ) C50_=_C512( C50 C512 ) C50_=_C513( C50 C513 ) C54_=_C88( C54 C88 ) \nC54_=_C124( C54 C124 ) C54_=_C159( C54 C159 ) C54_=_C192( C54 C192 ) C54_=_C225( C54 C225 ) C54_=_C257( C54 C257 ) C54_=_C286( C54 C286 ) \nC54_=_C316( C54 C316 ) C54_=_C345( C54 C345 ) C54_=_C373( C54 C373 ) C54_=_C400( C54 C400 ) C54_=_C425( C54 C425 ) C54_=_C450( C54 C450 ) \nC54_=_C473( C54 C473 ) C54_=_C496( C54 C496 ) C54_=_C516( C54 C516 ) C54_=_C537( C54 C537 ) C54_=_C572( C54 C572 ) C54_=_C573( C54 C573 ) \nC54_=_C574( C54 C574 ) C54_=_C575( C54 C575 ) C54_=_C576( C54 C576 ) C54_=_C577( C54 C577 ) C54_=_C578( C54 C578 ) C54_=_C579( C54 C579 ) \nC54_=_C580( C54 C580 ) C54_=_C581( C54 C581 ) C54_=_C582( C54 C582 ) C54_=_C583( C54 C583 ) C54_=_C584( C54 C584 ) C54_=_C585( C54 C585 ) \nC54_=_C586( C54 C586 ) C54_=_C587( C54 C587 ) C54_=_C588( C54 C588 ) C84_=_C88( C84 C88 ) C84_=_C120( C84 C120 ) C84_=_C155( C84 C155 ) \nC84_=_C221( C84 C221 )</w:t>
      </w:r>
    </w:p>
    <w:p>
      <w:pPr>
        <w:pStyle w:val="PreformattedText"/>
        <w:bidi w:val="0"/>
        <w:spacing w:before="0" w:after="0"/>
        <w:jc w:val="left"/>
        <w:rPr/>
      </w:pPr>
      <w:r>
        <w:rPr/>
        <w:t xml:space="preserve"> </w:t>
      </w:r>
      <w:r>
        <w:rPr/>
        <w:t>C84_=_C253( C84 C253 ) C84_=_C282( C84 C282 ) C84_=_C312( C84 C312 ) C84_=_C341( C84 C341 ) C84_=_C369( C84 C369 ) \nC84_=_C396( C84 C396 ) C84_=_C421( C84 C421 ) C84_=_C446( C84 C446 ) C84_=_C469( C84 C469 ) C84_=_C493( C84 C493 ) C84_=_C494( C84 C494 ) \nC84_=_C495( C84 C495 ) C84_=_C496( C84 C496 ) C84_=_C497( C84 C497 ) C84_=_C498( C84 C498 ) C84_=_C499( C84 C499 ) C84_=_C500( C84 C500 ) \nC84_=_C501( C84 C501 ) C84_=_C502( C84 C502 ) C84_=_C503( C84 C503 ) C84_=_C504( C84 C504 ) C84_=_C505( C84 C505 ) C84_=_C506( C84 C506 ) \nC84_=_C507( C84 C507 ) C84_=_C508( C84 C508 ) C84_=_C509( C84 C509 ) C84_=_C510( C84 C510 ) C84_=_C511( C84 C511 ) C84_=_C512( C84 C512 ) \nC84_=_C513( C84 C513 ) C88_=_C124( C88 C124 ) C88_=_C159( C88 C159 ) C88_=_C192( C88 C192 ) C88_=_C225( C88 C225 ) C88_=_C257( C88 C257 ) \nC88_=_C286( C88 C286 ) C88_=_C316( C88 C316 ) C88_=_C345( C88 C345 ) C88_=_C373( C88 C373 ) C88_=_C400( C88 C400 ) C88_=_C425( C88 C425 ) \nC88_=_C450( C88 C450 ) C88_=_C473( C88 C473 ) C88_=_C496( C88 C496 ) C88_=_C516( C88 C516 ) C88_=_C537( C88 C537 ) C88_=_C572( C88 C572 ) \nC88_=_C573( C88 C573 ) C88_=_C574( C88 C574 ) C88_=_C575( C88 C575 ) C88_=_C576( C88 C576 ) C88_=_C577( C88 C577 ) C88_=_C578( C88 C578 ) \nC88_=_C579( C88 C579 ) C88_=_C580( C88 C580 ) C88_=_C581( C88 C581 ) C88_=_C582( C88 C582 ) C88_=_C583( C88 C583 ) C88_=_C584( C88 C584 ) \nC88_=_C585( C88 C585 ) C88_=_C586( C88 C586 ) C88_=_C587( C88 C587 ) C88_=_C588( C88 C588 ) C120_=_C124( C120 C124 ) C120_=_C155( C120 C155 ) \nC120_=_C221( C120 C221 ) C120_=_C253( C120 C253 ) C120_=_C282( C120 C282 ) C120_=_C312( C120 C312 ) C120_=_C341( C120 C341 ) C120_=_C369( C120 C369 ) \nC120_=_C396( C120 C396 ) C120_=_C421( C120 C421 ) C120_=_C446( C120 C446 ) C120_=_C469( C120 C469 ) C120_=_C493( C120 C493 ) C120_=_C494( C120 C494 ) \nC120_=_C495( C120 C495 ) C120_=_C496( C120 C496 ) C120_=_C497( C120 C497 ) C120_=_C498( C120 C498 ) C120_=_C499( C120 C499 ) C120_=_C500( C120 C500 ) \nC120_=_C501( C120 C501 ) C120_=_C502( C120 C502 ) C120_=_C503( C120 C503 ) C120_=_C504( C120 C504 ) C120_=_C505( C120 C505 ) C120_=_C506( C120 C506 ) \nC120_=_C507( C120 C507 ) C120_=_C508( C120 C508 ) C120_=_C509( C120 C509 ) C120_=_C510( C120 C510 ) C120_=_C511( C120 C511 ) C120_=_C512( C120 C512 ) \nC120_=_C513( C120 C513 ) C124_=_C159( C124 C159 ) C124_=_C192( C124 C192 ) C124_=_C225( C124 C225 ) C124_=_C257( C124 C257 ) C124_=_C286( C124 C286 ) \nC124_=_C316( C124 C316 ) C124_=_C345( C124 C345 ) C124_=_C373( C124 C373 ) C124_=_C400( C124 C400 ) C124_=_C425( C124 C425 ) C124_=_C450( C124 C450 ) \nC124_=_C473( C124 C473 ) C124_=_C496( C124 C496 ) C124_=_C516( C124 C516 ) C124_=_C537( C124 C537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24_=_C587( C124 C587 ) C124_=_C588( C124 C588 ) C155_=_C159( C155 C159 ) C155_=_C221( C155 C221 ) C155_=_C253( C155 C253 ) \nC155_=_C282( C155 C282 ) C155_=_C312( C155 C312 ) C155_=_C341( C155 C341 ) C155_=_C369( C155 C369 ) C155_=_C396( C155 C396 ) C155_=_C421( C155 C421 ) \nC155_=_C446( C155 C446 ) C155_=_C469( C155 C469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5_=_C507( C155 C507 ) C155_=_C508( C155 C508 ) \nC155_=_C509( C155 C509 ) C155_=_C510( C155 C510 ) C155_=_C511( C155 C511 ) C155_=_C512( C155 C512 ) C155_=_C513( C155 C513 ) C159_=_C192( C159 C192 ) \nC159_=_C225( C159 C225 ) C159_=_C257( C159 C257 ) C159_=_C286( C159 C286 ) C159_=_C316( C159 C316 ) C159_=_C345( C159 C345 ) C159_=_C373( C159 C373 ) \nC159_=_C400( C159 C400 ) C159_=_C425( C159 C425 ) C159_=_C450( C159 C450 ) C159_=_C473( C159 C473 ) C159_=_C496( C159 C496 ) C159_=_C516( C159 C516 ) \nC159_=_C537( C159 C537 ) C159_=_C572( C159 C572 ) C159_=_C573( C159 C573 ) C159_=_C574( C159 C574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59_=_C588( C159 C588 ) \nC192_=_C225( C192 C225 ) C192_=_C257( C192 C257 ) C192_=_C286( C192 C286 ) C192_=_C316( C192 C316 ) C192_=_C345( C192 C345 ) C192_=_C373( C192 C373 ) \nC192_=_C400( C192 C400 ) C192_=_C425( C192 C425 ) C192_=_C450( C192 C450 ) C192_=_C473( C192 C473 ) C192_=_C496( C192 C496 ) C192_=_C516( C192 C516 ) \nC192_=_C537( C192 C537 ) C192_=_C572( C192 C572 ) C192_=_C573( C192 C573 ) C192_=_C574( C192 C574 ) C192_=_C575( C192 C575 ) C192_=_C576( C192 C576 ) \nC192_=_C577( C192 C577 ) C192_=_C578( C192 C578 ) C192_=_C579( C192 C579 ) C192_=_C580( C192 C580 ) C192_=_C581( C192 C581 ) C192_=_C582( C192 C582 ) \nC192_=_C583( C192 C583 ) C192_=_C584( C192 C584 ) C192_=_C585( C192 C585 ) C192_=_C586( C192 C586 ) C192_=_C587( C192 C587 ) C192_=_C588( C192 C588 ) \nC221_=_C225( C221 C225 ) C221_=_C253( C221 C253 ) C221_=_C282( C221 C282 ) C221_=_C312( C221 C312 ) C221_=_C341( C221 C341 ) C221_=_C369( C221 C369 ) \nC221_=_C396( C221 C396 ) C221_=_C421( C221 C421 ) C221_=_C446( C221 C446 ) C221_=_C469( C221 C469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8( C221 C508 ) C221_=_C509( C221 C509 ) C221_=_C510( C221 C510 ) C221_=_C511( C221 C511 ) C221_=_C512( C221 C512 ) \nC221_=_C513( C221 C513 ) C225_=_C257( C225 C257 ) C225_=_C286( C225 C286 ) C225_=_C316( C225 C316 ) C225_=_C345( C225 C345 ) C225_=_C373( C225 C373 ) \nC225_=_C400( C225 C400 ) C225_=_C425( C225 C425 ) C225_=_C450( C225 C450 ) C225_=_C473( C225 C473 ) C225_=_C496( C225 C496 ) C225_=_C516( C225 C516 ) \nC225_=_C537( C225 C537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25_=_C587( C225 C587 ) C225_=_C588( C225 C588 ) \nC253_=_C257( C253 C257 ) C253_=_C282( C253 C282 ) C253_=_C312( C253 C312 ) C253_=_C341( C253 C341 ) C253_=_C369( C253 C369 ) C253_=_C396( C253 C396 ) \nC253_=_C421( C253 C421 ) C253_=_C446( C253 C446 ) C253_=_C469( C253 C469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3_=_C508( C253 C508 ) C253_=_C509( C253 C509 ) C253_=_C510( C253 C510 ) C253_=_C511( C253 C511 ) C253_=_C512( C253 C512 ) C253_=_C513( C253 C513 ) \nC257_=_C286( C257 C286 ) C257_=_C316( C257 C316 ) C257_=_C345( C257 C345 ) C257_=_C373( C257 C373 ) C257_=_C400( C257 C400 ) C257_=_C425( C257 C425 ) \nC257_=_C450( C257 C450 ) C257_=_C473( C257 C473 ) C257_=_C496( C257 C496 ) C257_=_C516( C257 C516 ) C257_=_C537( C257 C537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57_=_C587( C257 C587 ) C257_=_C588( C257 C588 ) C282_=_C286( C282 C286 ) C282_=_C312( C282 C312 ) \nC282_=_C341( C282 C341 ) C282_=_C369( C282 C369 ) C282_=_C396( C282 C396 ) C282_=_C421( C282 C421 ) C282_=_C446( C282 C446 ) C282_=_C469( C282 C469 ) \nC282_=_C493( C282 C493 ) C282_=_C494( C282 C494 ) C282_=_C495( C282 C495 ) C282_=_C496( C282 C496 ) C282_=_C497( C282 C497 ) C282_=_C498( C282 C498 ) \nC282_=_C499( C282 C499 ) C282_=_C500( C282 C500 ) C282_=_C501( C282 C501 ) C282_=_C502( C282 C502 ) C282_=_C503( C282 C503 ) C282_=_C504( C282 C504 ) \nC282_=_C505( C282 C505 ) C282_=_C506( C282 C506 ) C282_=_C507( C282 C507 ) C282_=_C508( C282 C508 ) C282_=_C509( C282 C509 ) C282_=_C510( C282 C510 ) \nC282_=_C511( C282 C511 ) C282_=_C512( C282 C512 ) C282_=_C513( C282 C513 ) C286_=_C316( C286 C316 ) C286_=_C345( C286 C345 ) C286_=_C373( C286 C373 ) \nC286_=_C400( C286 C400 ) C286_=_C425( C286 C425 ) C286_=_C450( C286 C450 ) C286_=_C473( C286 C473 ) C286_=_C496( C286 C496 ) C286_=_C516( C286 C516 ) \nC286_=_C537( C286 C537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86_=_C586( C286 C586 ) C286_=_C587( C286 C587 ) C286_=_C588( C286 C588 ) \nC312_=_C316( C312 C316</w:t>
      </w:r>
    </w:p>
    <w:p>
      <w:pPr>
        <w:pStyle w:val="PreformattedText"/>
        <w:bidi w:val="0"/>
        <w:spacing w:before="0" w:after="0"/>
        <w:jc w:val="left"/>
        <w:rPr/>
      </w:pPr>
      <w:r>
        <w:rPr/>
        <w:t xml:space="preserve"> </w:t>
      </w:r>
      <w:r>
        <w:rPr/>
        <w:t>) C312_=_C341( C312 C341 ) C312_=_C369( C312 C369 ) C312_=_C396( C312 C396 ) C312_=_C421( C312 C421 ) C312_=_C446( C312 C446 ) \nC312_=_C469( C312 C469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12_=_C507( C312 C507 ) C312_=_C508( C312 C508 ) C312_=_C509( C312 C509 ) \nC312_=_C510( C312 C510 ) C312_=_C511( C312 C511 ) C312_=_C512( C312 C512 ) C312_=_C513( C312 C513 ) C316_=_C345( C316 C345 ) C316_=_C373( C316 C373 ) \nC316_=_C400( C316 C400 ) C316_=_C425( C316 C425 ) C316_=_C450( C316 C450 ) C316_=_C473( C316 C473 ) C316_=_C496( C316 C496 ) C316_=_C516( C316 C516 ) \nC316_=_C537( C316 C537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16_=_C587( C316 C587 ) C316_=_C588( C316 C588 ) \nC341_=_C345( C341 C345 ) C341_=_C369( C341 C369 ) C341_=_C396( C341 C396 ) C341_=_C421( C341 C421 ) C341_=_C446( C341 C446 ) C341_=_C469( C341 C469 ) \nC341_=_C493( C341 C493 ) C341_=_C494( C341 C494 ) C341_=_C495( C341 C495 ) C341_=_C496( C341 C496 ) C341_=_C497( C341 C497 ) C341_=_C498( C341 C498 ) \nC341_=_C499( C341 C499 ) C341_=_C500( C341 C500 ) C341_=_C501( C341 C501 ) C341_=_C502( C341 C502 ) C341_=_C503( C341 C503 ) C341_=_C504( C341 C504 ) \nC341_=_C505( C341 C505 ) C341_=_C506( C341 C506 ) C341_=_C507( C341 C507 ) C341_=_C508( C341 C508 ) C341_=_C509( C341 C509 ) C341_=_C510( C341 C510 ) \nC341_=_C511( C341 C511 ) C341_=_C512( C341 C512 ) C341_=_C513( C341 C513 ) C345_=_C373( C345 C373 ) C345_=_C400( C345 C400 ) C345_=_C425( C345 C425 ) \nC345_=_C450( C345 C450 ) C345_=_C473( C345 C473 ) C345_=_C496( C345 C496 ) C345_=_C516( C345 C516 ) C345_=_C537( C345 C537 ) C345_=_C572( C345 C572 ) \nC345_=_C573( C345 C573 ) C345_=_C574( C345 C574 ) C345_=_C575( C345 C575 ) C345_=_C576( C345 C576 ) C345_=_C577( C345 C577 ) C345_=_C578( C345 C578 ) \nC345_=_C579( C345 C579 ) C345_=_C580( C345 C580 ) C345_=_C581( C345 C581 ) C345_=_C582( C345 C582 ) C345_=_C583( C345 C583 ) C345_=_C584( C345 C584 ) \nC345_=_C585( C345 C585 ) C345_=_C586( C345 C586 ) C345_=_C587( C345 C587 ) C345_=_C588( C345 C588 ) C369_=_C373( C369 C373 ) C369_=_C396( C369 C396 ) \nC369_=_C421( C369 C421 ) C369_=_C446( C369 C446 ) C369_=_C469( C369 C469 ) C369_=_C493( C369 C493 ) C369_=_C494( C369 C494 ) C369_=_C495( C369 C495 ) \nC369_=_C496( C369 C496 ) C369_=_C497( C369 C497 ) C369_=_C498( C369 C498 ) C369_=_C499( C369 C499 ) C369_=_C500( C369 C500 ) C369_=_C501( C369 C501 ) \nC369_=_C502( C369 C502 ) C369_=_C503( C369 C503 ) C369_=_C504( C369 C504 ) C369_=_C505( C369 C505 ) C369_=_C506( C369 C506 ) C369_=_C507( C369 C507 ) \nC369_=_C508( C369 C508 ) C369_=_C509( C369 C509 ) C369_=_C510( C369 C510 ) C369_=_C511( C369 C511 ) C369_=_C512( C369 C512 ) C369_=_C513( C369 C513 ) \nC373_=_C400( C373 C400 ) C373_=_C425( C373 C425 ) C373_=_C450( C373 C450 ) C373_=_C473( C373 C473 ) C373_=_C496( C373 C496 ) C373_=_C516( C373 C516 ) \nC373_=_C537( C373 C537 ) C373_=_C572( C373 C572 ) C373_=_C573( C373 C573 ) C373_=_C574( C373 C574 ) C373_=_C575( C373 C575 ) C373_=_C576( C373 C576 ) \nC373_=_C577( C373 C577 ) C373_=_C578( C373 C578 ) C373_=_C579( C373 C579 ) C373_=_C580( C373 C580 ) C373_=_C581( C373 C581 ) C373_=_C582( C373 C582 ) \nC373_=_C583( C373 C583 ) C373_=_C584( C373 C584 ) C373_=_C585( C373 C585 ) C373_=_C586( C373 C586 ) C373_=_C587( C373 C587 ) C373_=_C588( C373 C588 ) \nC396_=_C400( C396 C400 ) C396_=_C421( C396 C421 ) C396_=_C446( C396 C446 ) C396_=_C469( C396 C469 ) C396_=_C493( C396 C493 ) C396_=_C494( C396 C494 ) \nC396_=_C495( C396 C495 ) C396_=_C496( C396 C496 ) C396_=_C497( C396 C497 ) C396_=_C498( C396 C498 ) C396_=_C499( C396 C499 ) C396_=_C500( C396 C500 ) \nC396_=_C501( C396 C501 ) C396_=_C502( C396 C502 ) C396_=_C503( C396 C503 ) C396_=_C504( C396 C504 ) C396_=_C505( C396 C505 ) C396_=_C506( C396 C506 ) \nC396_=_C507( C396 C507 ) C396_=_C508( C396 C508 ) C396_=_C509( C396 C509 ) C396_=_C510( C396 C510 ) C396_=_C511( C396 C511 ) C396_=_C512( C396 C512 ) \nC396_=_C513( C396 C513 ) C400_=_C425( C400 C425 ) C400_=_C450( C400 C450 ) C400_=_C473( C400 C473 ) C400_=_C496( C400 C496 ) C400_=_C516( C400 C516 ) \nC400_=_C537( C400 C537 ) C400_=_C572( C400 C572 ) C400_=_C573( C400 C573 ) C400_=_C574( C400 C574 ) C400_=_C575( C400 C575 ) C400_=_C576( C400 C576 ) \nC400_=_C577( C400 C577 ) C400_=_C578( C400 C578 ) C400_=_C579( C400 C579 ) C400_=_C580( C400 C580 ) C400_=_C581( C400 C581 ) C400_=_C582( C400 C582 ) \nC400_=_C583( C400 C583 ) C400_=_C584( C400 C584 ) C400_=_C585( C400 C585 ) C400_=_C586( C400 C586 ) C400_=_C587( C400 C587 ) C400_=_C588( C400 C588 ) \nC421_=_C425( C421 C425 ) C421_=_C446( C421 C446 ) C421_=_C469( C421 C469 ) C421_=_C493( C421 C493 ) C421_=_C494( C421 C494 ) C421_=_C495( C421 C495 ) \nC421_=_C496( C421 C496 ) C421_=_C497( C421 C497 ) C421_=_C498( C421 C498 ) C421_=_C499( C421 C499 ) C421_=_C500( C421 C500 ) C421_=_C501( C421 C501 ) \nC421_=_C502( C421 C502 ) C421_=_C503( C421 C503 ) C421_=_C504( C421 C504 ) C421_=_C505( C421 C505 ) C421_=_C506( C421 C506 ) C421_=_C507( C421 C507 ) \nC421_=_C508( C421 C508 ) C421_=_C509( C421 C509 ) C421_=_C510( C421 C510 ) C421_=_C511( C421 C511 ) C421_=_C512( C421 C512 ) C421_=_C513( C421 C513 ) \nC425_=_C450( C425 C450 ) C425_=_C473( C425 C473 ) C425_=_C496( C425 C496 ) C425_=_C516( C425 C516 ) C425_=_C537( C425 C537 ) C425_=_C572( C425 C572 ) \nC425_=_C573( C425 C573 ) C425_=_C574( C425 C574 ) C425_=_C575( C425 C575 ) C425_=_C576( C425 C576 ) C425_=_C577( C425 C577 ) C425_=_C578( C425 C578 ) \nC425_=_C579( C425 C579 ) C425_=_C580( C425 C580 ) C425_=_C581( C425 C581 ) C425_=_C582( C425 C582 ) C425_=_C583( C425 C583 ) C425_=_C584( C425 C584 ) \nC425_=_C585( C425 C585 ) C425_=_C586( C425 C586 ) C425_=_C587( C425 C587 ) C425_=_C588( C425 C588 ) C446_=_C450( C446 C450 ) C446_=_C469( C446 C469 ) \nC446_=_C493( C446 C493 ) C446_=_C494( C446 C494 ) C446_=_C495( C446 C495 ) C446_=_C496( C446 C496 ) C446_=_C497( C446 C497 ) C446_=_C498( C446 C498 ) \nC446_=_C499( C446 C499 ) C446_=_C500( C446 C500 ) C446_=_C501( C446 C501 ) C446_=_C502( C446 C502 ) C446_=_C503( C446 C503 ) C446_=_C504( C446 C504 ) \nC446_=_C505( C446 C505 ) C446_=_C506( C446 C506 ) C446_=_C507( C446 C507 ) C446_=_C508( C446 C508 ) C446_=_C509( C446 C509 ) C446_=_C510( C446 C510 ) \nC446_=_C511( C446 C511 ) C446_=_C512( C446 C512 ) C446_=_C513( C446 C513 ) C450_=_C473( C450 C473 ) C450_=_C496( C450 C496 ) C450_=_C516( C450 C516 ) \nC450_=_C537( C450 C537 ) C450_=_C572( C450 C572 ) C450_=_C573( C450 C573 ) C450_=_C574( C450 C574 ) C450_=_C575( C450 C575 ) C450_=_C576( C450 C576 ) \nC450_=_C577( C450 C577 ) C450_=_C578( C450 C578 ) C450_=_C579( C450 C579 ) C450_=_C580( C450 C580 ) C450_=_C581( C450 C581 ) C450_=_C582( C450 C582 ) \nC450_=_C583( C450 C583 ) C450_=_C584( C450 C584 ) C450_=_C585( C450 C585 ) C450_=_C586( C450 C586 ) C450_=_C587( C450 C587 ) C450_=_C588( C450 C588 ) \nC469_=_C473( C469 C473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69_=_C512( C469 C512 ) C469_=_C513( C469 C513 ) C473_=_C496( C473 C496 ) C473_=_C516( C473 C516 ) \nC473_=_C537( C473 C537 ) C473_=_C572( C473 C572 ) C473_=_C573( C473 C573 ) C473_=_C574( C473 C574 ) C473_=_C575( C473 C575 ) C473_=_C576( C473 C576 ) \nC473_=_C577( C473 C577 ) C473_=_C578( C473 C578 ) C473_=_C579( C473 C579 ) C473_=_C580( C473 C580 ) C473_=_C581( C473 C581 ) C473_=_C582( C473 C582 ) \nC473_=_C583( C473 C583 ) C473_=_C584( C473 C584 ) C473_=_C585( C473 C585 ) C473_=_C586( C473 C586 ) C473_=_C587( C473 C587 ) C473_=_C588( C473 C58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6( C493 C516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37( C494 C537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w:t>
      </w:r>
    </w:p>
    <w:p>
      <w:pPr>
        <w:pStyle w:val="PreformattedText"/>
        <w:bidi w:val="0"/>
        <w:spacing w:before="0" w:after="0"/>
        <w:jc w:val="left"/>
        <w:rPr/>
      </w:pPr>
      <w:r>
        <w:rPr/>
        <w:t xml:space="preserve"> </w:t>
      </w:r>
      <w:r>
        <w:rPr/>
        <w:t>C510 ) C495_=_C511( C495 C511 ) C495_=_C512( C495 C512 ) C495_=_C513( C495 C513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6( C496 C516 ) C496_=_C537( C496 C537 ) \nC496_=_C572( C496 C572 ) C496_=_C573( C496 C573 ) C496_=_C574( C496 C574 ) C496_=_C575( C496 C575 ) C496_=_C576( C496 C576 ) C496_=_C577( C496 C577 ) \nC496_=_C578( C496 C578 ) C496_=_C579( C496 C579 ) C496_=_C580( C496 C580 ) C496_=_C581( C496 C581 ) C496_=_C582( C496 C582 ) C496_=_C583( C496 C583 ) \nC496_=_C584( C496 C584 ) C496_=_C585( C496 C585 ) C496_=_C586( C496 C586 ) C496_=_C587( C496 C587 ) C496_=_C588( C496 C588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72( C497 C57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73( C498 C57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74( C499 C574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75( C500 C575 ) C501_=_C502( C501 C502 ) C501_=_C503( C501 C503 ) C501_=_C504( C501 C504 ) C501_=_C505( C501 C505 ) C501_=_C506( C501 C506 ) \nC501_=_C507( C501 C507 ) C501_=_C508( C501 C508 ) C501_=_C509( C501 C509 ) C501_=_C510( C501 C510 ) C501_=_C511( C501 C511 ) C501_=_C512( C501 C512 ) \nC501_=_C513( C501 C513 ) C501_=_C577( C501 C577 ) C502_=_C503( C502 C503 ) C502_=_C504( C502 C504 ) C502_=_C505( C502 C505 ) C502_=_C506( C502 C506 ) \nC502_=_C507( C502 C507 ) C502_=_C508( C502 C508 ) C502_=_C509( C502 C509 ) C502_=_C510( C502 C510 ) C502_=_C511( C502 C511 ) C502_=_C512( C502 C512 ) \nC502_=_C513( C502 C513 ) C502_=_C578( C502 C578 ) C503_=_C504( C503 C504 ) C503_=_C505( C503 C505 ) C503_=_C506( C503 C506 ) C503_=_C507( C503 C507 ) \nC503_=_C508( C503 C508 ) C503_=_C509( C503 C509 ) C503_=_C510( C503 C510 ) C503_=_C511( C503 C511 ) C503_=_C512( C503 C512 ) C503_=_C513( C503 C513 ) \nC503_=_C579( C503 C579 ) C504_=_C505( C504 C505 ) C504_=_C506( C504 C506 ) C504_=_C507( C504 C507 ) C504_=_C508( C504 C508 ) C504_=_C509( C504 C509 ) \nC504_=_C510( C504 C510 ) C504_=_C511( C504 C511 ) C504_=_C512( C504 C512 ) C504_=_C513( C504 C513 ) C504_=_C580( C504 C580 ) C505_=_C506( C505 C506 ) \nC505_=_C507( C505 C507 ) C505_=_C508( C505 C508 ) C505_=_C509( C505 C509 ) C505_=_C510( C505 C510 ) C505_=_C511( C505 C511 ) C505_=_C512( C505 C512 ) \nC505_=_C513( C505 C513 ) C505_=_C581( C505 C581 ) C506_=_C507( C506 C507 ) C506_=_C508( C506 C508 ) C506_=_C509( C506 C509 ) C506_=_C510( C506 C510 ) \nC506_=_C511( C506 C511 ) C506_=_C512( C506 C512 ) C506_=_C513( C506 C513 ) C506_=_C582( C506 C582 ) C507_=_C508( C507 C508 ) C507_=_C509( C507 C509 ) \nC507_=_C510( C507 C510 ) C507_=_C511( C507 C511 ) C507_=_C512( C507 C512 ) C507_=_C513( C507 C513 ) C507_=_C583( C507 C583 ) C508_=_C509( C508 C509 ) \nC508_=_C510( C508 C510 ) C508_=_C511( C508 C511 ) C508_=_C512( C508 C512 ) C508_=_C513( C508 C513 ) C508_=_C584( C508 C584 ) C509_=_C510( C509 C510 ) \nC509_=_C511( C509 C511 ) C509_=_C512( C509 C512 ) C509_=_C513( C509 C513 ) C509_=_C585( C509 C585 ) C510_=_C511( C510 C511 ) C510_=_C512( C510 C512 ) \nC510_=_C513( C510 C513 ) C510_=_C586( C510 C586 ) C511_=_C512( C511 C512 ) C511_=_C513( C511 C513 ) C512_=_C513( C512 C513 ) C512_=_C587( C512 C587 ) \nC513_=_C588( C513 C588 ) C516_=_C537( C516 C537 ) C516_=_C572( C516 C572 ) C516_=_C573( C516 C573 ) C516_=_C574( C516 C574 ) C516_=_C575( C516 C575 ) \nC516_=_C576( C516 C576 ) C516_=_C577( C516 C577 ) C516_=_C578( C516 C578 ) C516_=_C579( C516 C579 ) C516_=_C580( C516 C580 ) C516_=_C581( C516 C581 ) \nC516_=_C582( C516 C582 ) C516_=_C583( C516 C583 ) C516_=_C584( C516 C584 ) C516_=_C585( C516 C585 ) C516_=_C586( C516 C586 ) C516_=_C587( C516 C587 ) \nC516_=_C588( C516 C588 ) C537_=_C572( C537 C572 ) C537_=_C573( C537 C573 ) C537_=_C574( C537 C574 ) C537_=_C575( C537 C575 ) C537_=_C576( C537 C576 ) \nC537_=_C577( C537 C577 ) C537_=_C578( C537 C578 ) C537_=_C579( C537 C579 ) C537_=_C580( C537 C580 ) C537_=_C581( C537 C581 ) C537_=_C582( C537 C582 ) \nC537_=_C583( C537 C583 ) C537_=_C584( C537 C584 ) C537_=_C585( C537 C585 ) C537_=_C586( C537 C586 ) C537_=_C587( C537 C587 ) C537_=_C588( C537 C58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7_=_C588( C577 C588 ) C578_=_C579( C578 C579 ) C578_=_C580( C578 C580 ) C578_=_C581( C578 C581 ) \nC578_=_C582( C578 C582 ) C578_=_C583( C578 C583 ) C578_=_C584( C578 C584 ) C578_=_C585( C578 C585 ) C578_=_C586( C578 C586 ) C578_=_C587( C578 C587 ) \nC578_=_C588( C578 C588 ) C579_=_C580( C579 C580 ) C579_=_C581( C579 C581 ) C579_=_C582( C579 C582 ) C579_=_C583( C579 C583 ) C579_=_C584( C579 C584 ) \nC579_=_C585( C579 C585 ) C579_=_C586( C579 C586 ) C579_=_C587( C579 C587 ) C579_=_C588( C579 C588 ) C580_=_C581( C580 C581 ) C580_=_C582( C580 C582 ) \nC580_=_C583( C580 C583 ) C580_=_C584( C580 C584 ) C580_=_C585( C580 C585 ) C580_=_C586( C580 C586 ) C580_=_C587( C580 C587 ) C580_=_C588( C580 C588 ) \nC581_=_C582( C581 C582 ) C581_=_C583( C581 C583 ) C581_=_C584( C581 C584 ) C581_=_C585( C581 C585 ) C581_=_C586( C581 C586 ) C581_=_C587( C581 C587 ) \nC581_=_C588( C581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 C588 ) C585_=_C586( C585 C586 ) C585_=_C587( C585 C587 ) \nC585_=_C588( C585 C588 ) C586_=_C587( C586 C587 ) C586_=_C588( C586 C588 ) C587_=_C588( C587 C588 ) "];17-&gt;26[label="70: C14 C18 C50 C54 C84 \nC88 C120 C124 C155 C159 C192 \nC221 C225 C253 C257 C282 C286 \nC312 C316 C341 C345 C369 C373 \nC396 C400 C421 C425 C446 C450 \nC469 C473 C493 C494 C495 C497 \nC498 C499 C500 C501 C502 C503 \nC504 C505 C506 C507 C508 C509 \nC510 C511 C512 C513 C516 C537 \nC572 C573 C574 C575 C576 C577 \nC578 C579 C580 C581 C582 C583 \nC584 C585 C586 C587 C588 \n1223: C14_=_C18 ,C14_=_C50 ,C14_=_C84 ,C14_=_C120 ,C14_=_C155 ,\nC14_=_C221 ,C14_=_C253 ,C14_=_C282 ,C14_=_C312 ,C14_=_C341 ,C14_=_C369 ,\nC14_=_C396 ,C14_=_C421 ,C14_=_C446 ,C14_=_C469 ,C14_=_C493 ,C14_=_C494 ,\nC14_=_C495 ,C14_=_C497 ,C14_=_C498 ,C14_=_C499 ,C14_=_C500 ,C14_=_C501 ,\nC14_=_C502 ,C14_=_C503 ,C14_=_C504 ,C14_=_C505</w:t>
      </w:r>
    </w:p>
    <w:p>
      <w:pPr>
        <w:pStyle w:val="PreformattedText"/>
        <w:bidi w:val="0"/>
        <w:spacing w:before="0" w:after="0"/>
        <w:jc w:val="left"/>
        <w:rPr/>
      </w:pPr>
      <w:r>
        <w:rPr/>
        <w:t xml:space="preserve"> </w:t>
      </w:r>
      <w:r>
        <w:rPr/>
        <w:t>,C14_=_C506 ,C14_=_C507 ,\nC14_=_C508 ,C14_=_C509 ,C14_=_C510 ,C14_=_C511 ,C14_=_C512 ,C14_=_C513 ,\nC18_=_C54 ,C18_=_C88 ,C18_=_C124 ,C18_=_C159 ,C18_=_C192 ,C18_=_C225 ,\nC18_=_C257 ,C18_=_C286 ,C18_=_C316 ,C18_=_C345 ,C18_=_C373 ,C18_=_C400 ,\nC18_=_C425 ,C18_=_C450 ,C18_=_C473 ,C18_=_C516 ,C18_=_C537 ,C18_=_C572 ,\nC18_=_C573 ,C18_=_C574 ,C18_=_C575 ,C18_=_C576 ,C18_=_C577 ,C18_=_C578 ,\nC18_=_C579 ,C18_=_C580 ,C18_=_C581 ,C18_=_C582 ,C18_=_C583 ,C18_=_C584 ,\nC18_=_C585 ,C18_=_C586 ,C18_=_C587 ,C18_=_C588 ,C50_=_C54 ,C50_=_C84 ,\nC50_=_C120 ,C50_=_C155 ,C50_=_C221 ,C50_=_C253 ,C50_=_C282 ,C50_=_C312 ,\nC50_=_C341 ,C50_=_C369 ,C50_=_C396 ,C50_=_C421 ,C50_=_C446 ,C50_=_C469 ,\nC50_=_C493 ,C50_=_C494 ,C50_=_C495 ,C50_=_C497 ,C50_=_C498 ,C50_=_C499 ,\nC50_=_C500 ,C50_=_C501 ,C50_=_C502 ,C50_=_C503 ,C50_=_C504 ,C50_=_C505 ,\nC50_=_C506 ,C50_=_C507 ,C50_=_C508 ,C50_=_C509 ,C50_=_C510 ,C50_=_C511 ,\nC50_=_C512 ,C50_=_C513 ,C54_=_C88 ,C54_=_C124 ,C54_=_C159 ,C54_=_C192 ,\nC54_=_C225 ,C54_=_C257 ,C54_=_C286 ,C54_=_C316 ,C54_=_C345 ,C54_=_C373 ,\nC54_=_C400 ,C54_=_C425 ,C54_=_C450 ,C54_=_C473 ,C54_=_C516 ,C54_=_C537 ,\nC54_=_C572 ,C54_=_C573 ,C54_=_C574 ,C54_=_C575 ,C54_=_C576 ,C54_=_C577 ,\nC54_=_C578 ,C54_=_C579 ,C54_=_C580 ,C54_=_C581 ,C54_=_C582 ,C54_=_C583 ,\nC54_=_C584 ,C54_=_C585 ,C54_=_C586 ,C54_=_C587 ,C54_=_C588 ,C84_=_C88 ,\nC84_=_C120 ,C84_=_C155 ,C84_=_C221 ,C84_=_C253 ,C84_=_C282 ,C84_=_C312 ,\nC84_=_C341 ,C84_=_C369 ,C84_=_C396 ,C84_=_C421 ,C84_=_C446 ,C84_=_C469 ,\nC84_=_C493 ,C84_=_C494 ,C84_=_C495 ,C84_=_C497 ,C84_=_C498 ,C84_=_C499 ,\nC84_=_C500 ,C84_=_C501 ,C84_=_C502 ,C84_=_C503 ,C84_=_C504 ,C84_=_C505 ,\nC84_=_C506 ,C84_=_C507 ,C84_=_C508 ,C84_=_C509 ,C84_=_C510 ,C84_=_C511 ,\nC84_=_C512 ,C84_=_C513 ,C88_=_C124 ,C88_=_C159 ,C88_=_C192 ,C88_=_C225 ,\nC88_=_C257 ,C88_=_C286 ,C88_=_C316 ,C88_=_C345 ,C88_=_C373 ,C88_=_C400 ,\nC88_=_C425 ,C88_=_C450 ,C88_=_C473 ,C88_=_C516 ,C88_=_C537 ,C88_=_C572 ,\nC88_=_C573 ,C88_=_C574 ,C88_=_C575 ,C88_=_C576 ,C88_=_C577 ,C88_=_C578 ,\nC88_=_C579 ,C88_=_C580 ,C88_=_C581 ,C88_=_C582 ,C88_=_C583 ,C88_=_C584 ,\nC88_=_C585 ,C88_=_C586 ,C88_=_C587 ,C88_=_C588 ,C120_=_C124 ,C120_=_C155 ,\nC120_=_C221 ,C120_=_C253 ,C120_=_C282 ,C120_=_C312 ,C120_=_C341 ,C120_=_C369 ,\nC120_=_C396 ,C120_=_C421 ,C120_=_C446 ,C120_=_C469 ,C120_=_C493 ,C120_=_C494 ,\nC120_=_C495 ,C120_=_C497 ,C120_=_C498 ,C120_=_C499 ,C120_=_C500 ,C120_=_C501 ,\nC120_=_C502 ,C120_=_C503 ,C120_=_C504 ,C120_=_C505 ,C120_=_C506 ,C120_=_C507 ,\nC120_=_C508 ,C120_=_C509 ,C120_=_C510 ,C120_=_C511 ,C120_=_C512 ,C120_=_C513 ,\nC124_=_C159 ,C124_=_C192 ,C124_=_C225 ,C124_=_C257 ,C124_=_C286 ,C124_=_C316 ,\nC124_=_C345 ,C124_=_C373 ,C124_=_C400 ,C124_=_C425 ,C124_=_C450 ,C124_=_C473 ,\nC124_=_C516 ,C124_=_C537 ,C124_=_C572 ,C124_=_C573 ,C124_=_C574 ,C124_=_C575 ,\nC124_=_C576 ,C124_=_C577 ,C124_=_C578 ,C124_=_C579 ,C124_=_C580 ,C124_=_C581 ,\nC124_=_C582 ,C124_=_C583 ,C124_=_C584 ,C124_=_C585 ,C124_=_C586 ,C124_=_C587 ,\nC124_=_C588 ,C155_=_C159 ,C155_=_C221 ,C155_=_C253 ,C155_=_C282 ,C155_=_C312 ,\nC155_=_C341 ,C155_=_C369 ,C155_=_C396 ,C155_=_C421 ,C155_=_C446 ,C155_=_C469 ,\nC155_=_C493 ,C155_=_C494 ,C155_=_C495 ,C155_=_C497 ,C155_=_C498 ,C155_=_C499 ,\nC155_=_C500 ,C155_=_C501 ,C155_=_C502 ,C155_=_C503 ,C155_=_C504 ,C155_=_C505 ,\nC155_=_C506 ,C155_=_C507 ,C155_=_C508 ,C155_=_C509 ,C155_=_C510 ,C155_=_C511 ,\nC155_=_C512 ,C155_=_C513 ,C159_=_C192 ,C159_=_C225 ,C159_=_C257 ,C159_=_C286 ,\nC159_=_C316 ,C159_=_C345 ,C159_=_C373 ,C159_=_C400 ,C159_=_C425 ,C159_=_C450 ,\nC159_=_C473 ,C159_=_C516 ,C159_=_C537 ,C159_=_C572 ,C159_=_C573 ,C159_=_C574 ,\nC159_=_C575 ,C159_=_C576 ,C159_=_C577 ,C159_=_C578 ,C159_=_C579 ,C159_=_C580 ,\nC159_=_C581 ,C159_=_C582 ,C159_=_C583 ,C159_=_C584 ,C159_=_C585 ,C159_=_C586 ,\nC159_=_C587 ,C159_=_C588 ,C192_=_C225 ,C192_=_C257 ,C192_=_C286 ,C192_=_C316 ,\nC192_=_C345 ,C192_=_C373 ,C192_=_C400 ,C192_=_C425 ,C192_=_C450 ,C192_=_C473 ,\nC192_=_C516 ,C192_=_C537 ,C192_=_C572 ,C192_=_C573 ,C192_=_C574 ,C192_=_C575 ,\nC192_=_C576 ,C192_=_C577 ,C192_=_C578 ,C192_=_C579 ,C192_=_C580 ,C192_=_C581 ,\nC192_=_C582 ,C192_=_C583 ,C192_=_C584 ,C192_=_C585 ,C192_=_C586 ,C192_=_C587 ,\nC192_=_C588 ,C221_=_C225 ,C221_=_C253 ,C221_=_C282 ,C221_=_C312 ,C221_=_C341 ,\nC221_=_C369 ,C221_=_C396 ,C221_=_C421 ,C221_=_C446 ,C221_=_C469 ,C221_=_C493 ,\nC221_=_C494 ,C221_=_C495 ,C221_=_C497 ,C221_=_C498 ,C221_=_C499 ,C221_=_C500 ,\nC221_=_C501 ,C221_=_C502 ,C221_=_C503 ,C221_=_C504 ,C221_=_C505 ,C221_=_C506 ,\nC221_=_C507 ,C221_=_C508 ,C221_=_C509 ,C221_=_C510 ,C221_=_C511 ,C221_=_C512 ,\nC221_=_C513 ,C225_=_C257 ,C225_=_C286 ,C225_=_C316 ,C225_=_C345 ,C225_=_C373 ,\nC225_=_C400 ,C225_=_C425 ,C225_=_C450 ,C225_=_C473 ,C225_=_C516 ,C225_=_C537 ,\nC225_=_C572 ,C225_=_C573 ,C225_=_C574 ,C225_=_C575 ,C225_=_C576 ,C225_=_C577 ,\nC225_=_C578 ,C225_=_C579 ,C225_=_C580 ,C225_=_C581 ,C225_=_C582 ,C225_=_C583 ,\nC225_=_C584 ,C225_=_C585 ,C225_=_C586 ,C225_=_C587 ,C225_=_C588 ,C253_=_C257 ,\nC253_=_C282 ,C253_=_C312 ,C253_=_C341 ,C253_=_C369 ,C253_=_C396 ,C253_=_C421 ,\nC253_=_C446 ,C253_=_C469 ,C253_=_C493 ,C253_=_C494 ,C253_=_C495 ,C253_=_C497 ,\nC253_=_C498 ,C253_=_C499 ,C253_=_C500 ,C253_=_C501 ,C253_=_C502 ,C253_=_C503 ,\nC253_=_C504 ,C253_=_C505 ,C253_=_C506 ,C253_=_C507 ,C253_=_C508 ,C253_=_C509 ,\nC253_=_C510 ,C253_=_C511 ,C253_=_C512 ,C253_=_C513 ,C257_=_C286 ,C257_=_C316 ,\nC257_=_C345 ,C257_=_C373 ,C257_=_C400 ,C257_=_C425 ,C257_=_C450 ,C257_=_C473 ,\nC257_=_C516 ,C257_=_C537 ,C257_=_C572 ,C257_=_C573 ,C257_=_C574 ,C257_=_C575 ,\nC257_=_C576 ,C257_=_C577 ,C257_=_C578 ,C257_=_C579 ,C257_=_C580 ,C257_=_C581 ,\nC257_=_C582 ,C257_=_C583 ,C257_=_C584 ,C257_=_C585 ,C257_=_C586 ,C257_=_C587 ,\nC257_=_C588 ,C282_=_C286 ,C282_=_C312 ,C282_=_C341 ,C282_=_C369 ,C282_=_C396 ,\nC282_=_C421 ,C282_=_C446 ,C282_=_C469 ,C282_=_C493 ,C282_=_C494 ,C282_=_C495 ,\nC282_=_C497 ,C282_=_C498 ,C282_=_C499 ,C282_=_C500 ,C282_=_C501 ,C282_=_C502 ,\nC282_=_C503 ,C282_=_C504 ,C282_=_C505 ,C282_=_C506 ,C282_=_C507 ,C282_=_C508 ,\nC282_=_C509 ,C282_=_C510 ,C282_=_C511 ,C282_=_C512 ,C282_=_C513 ,C286_=_C316 ,\nC286_=_C345 ,C286_=_C373 ,C286_=_C400 ,C286_=_C425 ,C286_=_C450 ,C286_=_C473 ,\nC286_=_C516 ,C286_=_C537 ,C286_=_C572 ,C286_=_C573 ,C286_=_C574 ,C286_=_C575 ,\nC286_=_C576 ,C286_=_C577 ,C286_=_C578 ,C286_=_C579 ,C286_=_C580 ,C286_=_C581 ,\nC286_=_C582 ,C286_=_C583 ,C286_=_C584 ,C286_=_C585 ,C286_=_C586 ,C286_=_C587 ,\nC286_=_C588 ,C312_=_C316 ,C312_=_C341 ,C312_=_C369 ,C312_=_C396 ,C312_=_C421 ,\nC312_=_C446 ,C312_=_C469 ,C312_=_C493 ,C312_=_C494 ,C312_=_C495 ,C312_=_C497 ,\nC312_=_C498 ,C312_=_C499 ,C312_=_C500 ,C312_=_C501 ,C312_=_C502 ,C312_=_C503 ,\nC312_=_C504 ,C312_=_C505 ,C312_=_C506 ,C312_=_C507 ,C312_=_C508 ,C312_=_C509 ,\nC312_=_C510 ,C312_=_C511 ,C312_=_C512 ,C312_=_C513 ,C316_=_C345 ,C316_=_C373 ,\nC316_=_C400 ,C316_=_C425 ,C316_=_C450 ,C316_=_C473 ,C316_=_C516 ,C316_=_C537 ,\nC316_=_C572 ,C316_=_C573 ,C316_=_C574 ,C316_=_C575 ,C316_=_C576 ,C316_=_C577 ,\nC316_=_C578 ,C316_=_C579 ,C316_=_C580 ,C316_=_C581 ,C316_=_C582 ,C316_=_C583 ,\nC316_=_C584 ,C316_=_C585 ,C316_=_C586 ,C316_=_C587 ,C316_=_C588 ,C341_=_C345 ,\nC341_=_C369 ,C341_=_C396 ,C341_=_C421 ,C341_=_C446 ,C341_=_C469 ,C341_=_C493 ,\nC341_=_C494 ,C341_=_C495 ,C341_=_C497 ,C341_=_C498 ,C341_=_C499 ,C341_=_C500 ,\nC341_=_C501 ,C341_=_C502 ,C341_=_C503 ,C341_=_C504 ,C341_=_C505 ,C341_=_C506 ,\nC341_=_C507 ,C341_=_C508 ,C341_=_C509 ,C341_=_C510 ,C341_=_C511 ,C341_=_C512 ,\nC341_=_C513 ,C345_=_C373 ,C345_=_C400 ,C345_=_C425 ,C345_=_C450 ,C345_=_C473 ,\nC345_=_C516 ,C345_=_C537 ,C345_=_C572 ,C345_=_C573 ,C345_=_C574 ,C345_=_C575 ,\nC345_=_C576 ,C345_=_C577 ,C345_=_C578 ,C345_=_C579 ,C345_=_C580 ,C345_=_C581 ,\nC345_=_C582 ,C345_=_C583 ,C345_=_C584 ,C345_=_C585 ,C345_=_C586 ,C345_=_C587 ,\nC345_=_C588 ,C369_=_C373 ,C369_=_C396 ,C369_=_C421 ,C369_=_C446 ,C369_=_C469 ,\nC369_=_C493 ,C369_=_C494 ,C369_=_C495 ,C369_=_C497 ,C369_=_C498 ,C369_=_C499 ,\nC369_=_C500 ,C369_=_C501 ,C369_=_C502 ,C369_=_C503 ,C369_=_C504 ,C369_=_C505 ,\nC369_=_C506 ,C369_=_C507 ,C369_=_C508 ,C369_=_C509 ,C369_=_C510 ,C369_=_C511 ,\nC369_=_C512 ,C369_=_C513 ,C373_=_C400 ,C373_=_C425 ,C373_=_C450 ,C373_=_C473 ,\nC373_=_C516 ,C373_=_C537 ,C373_=_C572 ,C373_=_C573 ,C373_=_C574 ,C373_=_C575 ,\nC373_=_C576 ,C373_=_C577 ,C373_=_C578 ,C373_=_C579 ,C373_=_C580 ,C373_=_C581 ,\nC373_=_C582 ,C373_=_C583 ,C373_=_C584 ,C373_=_C585 ,C373_=_C586 ,C373_=_C587 ,\nC373_=_C588 ,C396_=_C400 ,C396_=_C421 ,C396_=_C446 ,C396_=_C469 ,C396_=_C493 ,\nC396_=_C494 ,C396_=_C495 ,C396_=_C497 ,C396_=_C498 ,C396_=_C499 ,C396_=_C500 ,\nC396_=_C501 ,C396_=_C502 ,C396_=_C503 ,C396_=_C504 ,C396_=_C505 ,C396_=_C506 ,\nC396_=_C507 ,C396_=_C508 ,C396_=_C509 ,C396_=_C510 ,C396_=_C511 ,C396_=_C512 ,\nC396_=_C513 ,C400_=_C425 ,C400_=_C450 ,C400_=_C473 ,C400_=_C516 ,C400_=_C537 ,\nC400_=_C572 ,C400_=_C573 ,C400_=_C574 ,C400_=_C575 ,C400_=_C576 ,C400_=_C577 ,\nC400_=_C578 ,C400_=_C579 ,C400_=_C580 ,C400_=_C581 ,C400_=_C582 ,C400_=_C583 ,\nC400_=_C584 ,C400_=_C585 ,C400_=_C586 ,C400_=_C587 ,C400_=_C588 ,C421_=_C425 ,\nC421_=_C446 ,C421_=_C469 ,C421_=_C493 ,C421_=_C494 ,C421_=_C495 ,C421_=_C497 ,\nC421_=_C498 ,C421_=_C499 ,C421_=_C500 ,C421_=_C501 ,C421_=_C502 ,C421_=_C503 ,\nC421_=_C504 ,C421_=_C505 ,C421_=_C506 ,C421_=_C507 ,C421_=_C508 ,C421_=_C509 ,\nC421_=_C510 ,C421_=_C511 ,C421_=_C512 ,C421_=_C513 ,C425_=_C450 ,C425_=_C473 ,\nC425_=_C516 ,C425_=_C537 ,C425_=_C572 ,C425_=_C573 ,C425_=_C574 ,C425_=_C575 ,\nC425_=_C576 ,C425_=_C577 ,C425_=_C578 ,C425_=_C579 ,C425_=_C580 ,C425_=_C581 ,\nC425_=_C582 ,C425_=_C583 ,C425_=_C584 ,C425_=_C585 ,C425_=_C586 ,C425_=_C587 ,\nC425_=_C588 ,C446_=_C450 ,C446_=_C469 ,C446_=_C493 ,C446_=_C494 ,C446_=_C495 ,\nC446_=_C497 ,C446_=_C498 ,C446_=_C499 ,C446_=_C500 ,C446_=_C501 ,C446_=_C502 ,\nC446_=_C503 ,C446_=_C504 ,C446_=_C505 ,C446_=_C506 ,C446_=_C507 ,C446_=_C508 ,\nC446_=_C509 ,C446_=_C510 ,C446_=_C511 ,C446_=_C512</w:t>
      </w:r>
    </w:p>
    <w:p>
      <w:pPr>
        <w:pStyle w:val="PreformattedText"/>
        <w:bidi w:val="0"/>
        <w:spacing w:before="0" w:after="0"/>
        <w:jc w:val="left"/>
        <w:rPr/>
      </w:pPr>
      <w:r>
        <w:rPr/>
        <w:t xml:space="preserve"> </w:t>
      </w:r>
      <w:r>
        <w:rPr/>
        <w:t>,C446_=_C513 ,C450_=_C473 ,\nC450_=_C516 ,C450_=_C537 ,C450_=_C572 ,C450_=_C573 ,C450_=_C574 ,C450_=_C575 ,\nC450_=_C576 ,C450_=_C577 ,C450_=_C578 ,C450_=_C579 ,C450_=_C580 ,C450_=_C581 ,\nC450_=_C582 ,C450_=_C583 ,C450_=_C584 ,C450_=_C585 ,C450_=_C586 ,C450_=_C587 ,\nC450_=_C588 ,C469_=_C473 ,C469_=_C493 ,C469_=_C494 ,C469_=_C495 ,C469_=_C497 ,\nC469_=_C498 ,C469_=_C499 ,C469_=_C500 ,C469_=_C501 ,C469_=_C502 ,C469_=_C503 ,\nC469_=_C504 ,C469_=_C505 ,C469_=_C506 ,C469_=_C507 ,C469_=_C508 ,C469_=_C509 ,\nC469_=_C510 ,C469_=_C511 ,C469_=_C512 ,C469_=_C513 ,C473_=_C516 ,C473_=_C537 ,\nC473_=_C572 ,C473_=_C573 ,C473_=_C574 ,C473_=_C575 ,C473_=_C576 ,C473_=_C577 ,\nC473_=_C578 ,C473_=_C579 ,C473_=_C580 ,C473_=_C581 ,C473_=_C582 ,C473_=_C583 ,\nC473_=_C584 ,C473_=_C585 ,C473_=_C586 ,C473_=_C587 ,C473_=_C588 ,C493_=_C494 ,\nC493_=_C495 ,C493_=_C497 ,C493_=_C498 ,C493_=_C499 ,C493_=_C500 ,C493_=_C501 ,\nC493_=_C502 ,C493_=_C503 ,C493_=_C504 ,C493_=_C505 ,C493_=_C506 ,C493_=_C507 ,\nC493_=_C508 ,C493_=_C509 ,C493_=_C510 ,C493_=_C511 ,C493_=_C512 ,C493_=_C513 ,\nC493_=_C516 ,C494_=_C495 ,C494_=_C497 ,C494_=_C498 ,C494_=_C499 ,C494_=_C500 ,\nC494_=_C501 ,C494_=_C502 ,C494_=_C503 ,C494_=_C504 ,C494_=_C505 ,C494_=_C506 ,\nC494_=_C507 ,C494_=_C508 ,C494_=_C509 ,C494_=_C510 ,C494_=_C511 ,C494_=_C512 ,\nC494_=_C513 ,C494_=_C537 ,C495_=_C497 ,C495_=_C498 ,C495_=_C499 ,C495_=_C500 ,\nC495_=_C501 ,C495_=_C502 ,C495_=_C503 ,C495_=_C504 ,C495_=_C505 ,C495_=_C506 ,\nC495_=_C507 ,C495_=_C508 ,C495_=_C509 ,C495_=_C510 ,C495_=_C511 ,C495_=_C512 ,\nC495_=_C513 ,C497_=_C498 ,C497_=_C499 ,C497_=_C500 ,C497_=_C501 ,C497_=_C502 ,\nC497_=_C503 ,C497_=_C504 ,C497_=_C505 ,C497_=_C506 ,C497_=_C507 ,C497_=_C508 ,\nC497_=_C509 ,C497_=_C510 ,C497_=_C511 ,C497_=_C512 ,C497_=_C513 ,C497_=_C572 ,\nC498_=_C499 ,C498_=_C500 ,C498_=_C501 ,C498_=_C502 ,C498_=_C503 ,C498_=_C504 ,\nC498_=_C505 ,C498_=_C506 ,C498_=_C507 ,C498_=_C508 ,C498_=_C509 ,C498_=_C510 ,\nC498_=_C511 ,C498_=_C512 ,C498_=_C513 ,C498_=_C573 ,C499_=_C500 ,C499_=_C501 ,\nC499_=_C502 ,C499_=_C503 ,C499_=_C504 ,C499_=_C505 ,C499_=_C506 ,C499_=_C507 ,\nC499_=_C508 ,C499_=_C509 ,C499_=_C510 ,C499_=_C511 ,C499_=_C512 ,C499_=_C513 ,\nC499_=_C574 ,C500_=_C501 ,C500_=_C502 ,C500_=_C503 ,C500_=_C504 ,C500_=_C505 ,\nC500_=_C506 ,C500_=_C507 ,C500_=_C508 ,C500_=_C509 ,C500_=_C510 ,C500_=_C511 ,\nC500_=_C512 ,C500_=_C513 ,C500_=_C575 ,C501_=_C502 ,C501_=_C503 ,C501_=_C504 ,\nC501_=_C505 ,C501_=_C506 ,C501_=_C507 ,C501_=_C508 ,C501_=_C509 ,C501_=_C510 ,\nC501_=_C511 ,C501_=_C512 ,C501_=_C513 ,C501_=_C577 ,C502_=_C503 ,C502_=_C504 ,\nC502_=_C505 ,C502_=_C506 ,C502_=_C507 ,C502_=_C508 ,C502_=_C509 ,C502_=_C510 ,\nC502_=_C511 ,C502_=_C512 ,C502_=_C513 ,C502_=_C578 ,C503_=_C504 ,C503_=_C505 ,\nC503_=_C506 ,C503_=_C507 ,C503_=_C508 ,C503_=_C509 ,C503_=_C510 ,C503_=_C511 ,\nC503_=_C512 ,C503_=_C513 ,C503_=_C579 ,C504_=_C505 ,C504_=_C506 ,C504_=_C507 ,\nC504_=_C508 ,C504_=_C509 ,C504_=_C510 ,C504_=_C511 ,C504_=_C512 ,C504_=_C513 ,\nC504_=_C580 ,C505_=_C506 ,C505_=_C507 ,C505_=_C508 ,C505_=_C509 ,C505_=_C510 ,\nC505_=_C511 ,C505_=_C512 ,C505_=_C513 ,C505_=_C581 ,C506_=_C507 ,C506_=_C508 ,\nC506_=_C509 ,C506_=_C510 ,C506_=_C511 ,C506_=_C512 ,C506_=_C513 ,C506_=_C582 ,\nC507_=_C508 ,C507_=_C509 ,C507_=_C510 ,C507_=_C511 ,C507_=_C512 ,C507_=_C513 ,\nC507_=_C583 ,C508_=_C509 ,C508_=_C510 ,C508_=_C511 ,C508_=_C512 ,C508_=_C513 ,\nC508_=_C584 ,C509_=_C510 ,C509_=_C511 ,C509_=_C512 ,C509_=_C513 ,C509_=_C585 ,\nC510_=_C511 ,C510_=_C512 ,C510_=_C513 ,C510_=_C586 ,C511_=_C512 ,C511_=_C513 ,\nC512_=_C513 ,C512_=_C587 ,C513_=_C588 ,C516_=_C537 ,C516_=_C572 ,C516_=_C573 ,\nC516_=_C574 ,C516_=_C575 ,C516_=_C576 ,C516_=_C577 ,C516_=_C578 ,C516_=_C579 ,\nC516_=_C580 ,C516_=_C581 ,C516_=_C582 ,C516_=_C583 ,C516_=_C584 ,C516_=_C585 ,\nC516_=_C586 ,C516_=_C587 ,C516_=_C588 ,C537_=_C572 ,C537_=_C573 ,C537_=_C574 ,\nC537_=_C575 ,C537_=_C576 ,C537_=_C577 ,C537_=_C578 ,C537_=_C579 ,C537_=_C580 ,\nC537_=_C581 ,C537_=_C582 ,C537_=_C583 ,C537_=_C584 ,C537_=_C585 ,C537_=_C586 ,\nC537_=_C587 ,C537_=_C588 ,C572_=_C573 ,C572_=_C574 ,C572_=_C575 ,C572_=_C576 ,\nC572_=_C577 ,C572_=_C578 ,C572_=_C579 ,C572_=_C580 ,C572_=_C581 ,C572_=_C582 ,\nC572_=_C583 ,C572_=_C584 ,C572_=_C585 ,C572_=_C586 ,C572_=_C587 ,C572_=_C588 ,\nC573_=_C574 ,C573_=_C575 ,C573_=_C576 ,C573_=_C577 ,C573_=_C578 ,C573_=_C579 ,\nC573_=_C580 ,C573_=_C581 ,C573_=_C582 ,C573_=_C583 ,C573_=_C584 ,C573_=_C585 ,\nC573_=_C586 ,C573_=_C587 ,C573_=_C588 ,C574_=_C575 ,C574_=_C576 ,C574_=_C577 ,\nC574_=_C578 ,C574_=_C579 ,C574_=_C580 ,C574_=_C581 ,C574_=_C582 ,C574_=_C583 ,\nC574_=_C584 ,C574_=_C585 ,C574_=_C586 ,C574_=_C587 ,C574_=_C588 ,C575_=_C576 ,\nC575_=_C577 ,C575_=_C578 ,C575_=_C579 ,C575_=_C580 ,C575_=_C581 ,C575_=_C582 ,\nC575_=_C583 ,C575_=_C584 ,C575_=_C585 ,C575_=_C586 ,C575_=_C587 ,C575_=_C588 ,\nC576_=_C577 ,C576_=_C578 ,C576_=_C579 ,C576_=_C580 ,C576_=_C581 ,C576_=_C582 ,\nC576_=_C583 ,C576_=_C584 ,C576_=_C585 ,C576_=_C586 ,C576_=_C587 ,C576_=_C588 ,\nC577_=_C578 ,C577_=_C579 ,C577_=_C580 ,C577_=_C581 ,C577_=_C582 ,C577_=_C583 ,\nC577_=_C584 ,C577_=_C585 ,C577_=_C586 ,C577_=_C587 ,C577_=_C588 ,C578_=_C579 ,\nC578_=_C580 ,C578_=_C581 ,C578_=_C582 ,C578_=_C583 ,C578_=_C584 ,C578_=_C585 ,\nC578_=_C586 ,C578_=_C587 ,C578_=_C588 ,C579_=_C580 ,C579_=_C581 ,C579_=_C582 ,\nC579_=_C583 ,C579_=_C584 ,C579_=_C585 ,C579_=_C586 ,C579_=_C587 ,C579_=_C588 ,\nC580_=_C581 ,C580_=_C582 ,C580_=_C583 ,C580_=_C584 ,C580_=_C585 ,C580_=_C586 ,\nC580_=_C587 ,C580_=_C588 ,C581_=_C582 ,C581_=_C583 ,C581_=_C584 ,C581_=_C585 ,\nC581_=_C586 ,C581_=_C587 ,C581_=_C588 ,C582_=_C583 ,C582_=_C584 ,C582_=_C585 ,\nC582_=_C586 ,C582_=_C587 ,C582_=_C588 ,C583_=_C584 ,C583_=_C585 ,C583_=_C586 ,\nC583_=_C587 ,C583_=_C588 ,C584_=_C585 ,C584_=_C586 ,C584_=_C587 ,C584_=_C588 ,\nC585_=_C586 ,C585_=_C587 ,C585_=_C588 ,C586_=_C587 ,C586_=_C588 ,C587_=_C588 ,"];27[shape=box, label="id:27 level: 4\n75: C24 C31 C60 C67 C94 \nC101 C130 C137 C165 C172 C198 \nC205 C231 C238 C262 C268 C292 \nC299 C322 C329 C351 C358 C379 \nC386 C406 C412 C431 C438 C456 \nC462 C479 C486 C501 C508 C522 \nC529 C543 C548 C559 C566 C577 \nC584 C593 C599 C609 C616 C625 \nC632 C646 C653 C660 C667 C668 \nC669 C670 C671 C672 C673 C674 \nC675 C676 C677 C678 C679 C685 \nC696 C705 C721 C727 C734 C735 \nC736 C737 C738 C739 \n1442: C24_=_C31( C24 C31 ) C24_=_C60( C24 C60 ) C24_=_C94( C24 C94 ) C24_=_C130( C24 C130 ) C24_=_C165( C24 C165 ) \nC24_=_C198( C24 C198 ) C24_=_C231( C24 C231 ) C24_=_C262( C24 C262 ) C24_=_C292( C24 C292 ) C24_=_C322( C24 C322 ) C24_=_C351( C24 C351 ) \nC24_=_C379( C24 C379 ) C24_=_C406( C24 C406 ) C24_=_C431( C24 C431 ) C24_=_C456( C24 C456 ) C24_=_C479( C24 C479 ) C24_=_C501( C24 C501 ) \nC24_=_C522( C24 C522 ) C24_=_C543( C24 C543 ) C24_=_C559( C24 C559 ) C24_=_C577( C24 C577 ) C24_=_C593( C24 C593 ) C24_=_C609( C24 C609 ) \nC24_=_C625( C24 C625 ) C24_=_C653( C24 C653 ) C24_=_C667( C24 C667 ) C24_=_C668( C24 C668 ) C24_=_C669( C24 C669 ) C24_=_C670( C24 C670 ) \nC24_=_C671( C24 C671 ) C24_=_C672( C24 C672 ) C24_=_C673( C24 C673 ) C24_=_C674( C24 C674 ) C24_=_C675( C24 C675 ) C24_=_C676( C24 C676 ) \nC24_=_C677( C24 C677 ) C24_=_C678( C24 C678 ) C24_=_C679( C24 C679 ) C31_=_C67( C31 C67 ) C31_=_C101( C31 C101 ) C31_=_C137( C31 C137 ) \nC31_=_C172( C31 C172 ) C31_=_C205( C31 C205 ) C31_=_C238( C31 C238 ) C31_=_C268( C31 C268 ) C31_=_C299( C31 C299 ) C31_=_C329( C31 C329 ) \nC31_=_C358( C31 C358 ) C31_=_C386( C31 C386 ) C31_=_C412( C31 C412 ) C31_=_C438( C31 C438 ) C31_=_C462( C31 C462 ) C31_=_C486( C31 C486 ) \nC31_=_C508( C31 C508 ) C31_=_C529( C31 C529 ) C31_=_C548( C31 C548 ) C31_=_C566( C31 C566 ) C31_=_C584( C31 C584 ) C31_=_C599( C31 C599 ) \nC31_=_C616( C31 C616 ) C31_=_C632( C31 C632 ) C31_=_C646( C31 C646 ) C31_=_C660( C31 C660 ) C31_=_C673( C31 C673 ) C31_=_C685( C31 C685 ) \nC31_=_C696( C31 C696 ) C31_=_C705( C31 C705 ) C31_=_C721( C31 C721 ) C31_=_C727( C31 C727 ) C31_=_C734( C31 C734 ) C31_=_C735( C31 C735 ) \nC31_=_C736( C31 C736 ) C31_=_C737( C31 C737 ) C31_=_C738( C31 C738 ) C31_=_C739( C31 C739 ) C60_=_C67( C60 C67 ) C60_=_C94( C60 C94 ) \nC60_=_C130( C60 C130 ) C60_=_C165( C60 C165 ) C60_=_C198( C60 C198 ) C60_=_C231( C60 C231 ) C60_=_C262( C60 C262 ) C60_=_C292( C60 C292 ) \nC60_=_C322( C60 C322 ) C60_=_C351( C60 C351 ) C60_=_C379( C60 C379 ) C60_=_C406( C60 C406 ) C60_=_C431( C60 C431 ) C60_=_C456( C60 C456 ) \nC60_=_C479( C60 C479 ) C60_=_C501( C60 C501 ) C60_=_C522( C60 C522 ) C60_=_C543( C60 C543 ) C60_=_C559( C60 C559 ) C60_=_C577( C60 C577 ) \nC60_=_C593( C60 C593 ) C60_=_C609( C60 C609 ) C60_=_C625( C60 C625 ) C60_=_C653( C60 C653 ) C60_=_C667( C60 C667 ) C60_=_C668( C60 C668 ) \nC60_=_C669( C60 C669 ) C60_=_C670( C60 C670 ) C60_=_C671( C60 C671 ) C60_=_C672( C60 C672 ) C60_=_C673( C60 C673 ) C60_=_C674( C60 C674 ) \nC60_=_C675( C60 C675 ) C60_=_C676( C60 C676 ) C60_=_C677( C60 C677 ) C60_=_C678( C60 C678 ) C60_=_C679( C60 C679 ) C67_=_C101( C67 C101 ) \nC67_=_C137( C67 C137 ) C67_=_C172( C67 C172 ) C67_=_C205( C67 C205 ) C67_=_C238( C67 C238 ) C67_=_C268( C67 C268 ) C67_=_C299( C67 C299 ) \nC67_=_C329( C67 C329 ) C67_=_C358( C67 C358 ) C67_=_C386( C67 C386 ) C67_=_C412( C67 C412 ) C67_=_C438( C67 C438 ) C67_=_C462( C67 C462 ) \nC67_=_C486( C67 C486 ) C67_=_C508( C67 C508 ) C67_=_C529( C67 C529 ) C67_=_C548( C67 C548 ) C67_=_C566( C67 C566 ) C67_=_C584( C67 C584 ) \nC67_=_C599( C67 C599 ) C67_=_C616( C67 C616 ) C67_=_C632( C67 C632 ) C67_=_C646( C67 C646 ) C67_=_C660( C67 C660 ) C67_=_C673( C67 C673 ) \nC67_=_C685( C67 C685 ) C67_=_C696( C67 C696 ) C67_=_C705( C67 C705 ) C67_=_C721( C67 C721 ) C67_=_C727( C67 C727 ) C67_=_C734( C67 C734 ) \nC67_=_C735( C67 C735 ) C67_=_C736( C67 C736 ) C67_=_C737( C67 C737 ) C67_=_C738( C67 C738 ) C67_=_C739( C67 C739 ) C94_=_C101( C94 C101 ) \nC94_=_C130( C94 C130 ) C94_=_C165( C94 C165 ) C94_=_C198( C94 C198 ) C94_=_C231( C94 C231 ) C94_=_C262( C94 C262 ) C94_=_C292(</w:t>
      </w:r>
    </w:p>
    <w:p>
      <w:pPr>
        <w:pStyle w:val="PreformattedText"/>
        <w:bidi w:val="0"/>
        <w:spacing w:before="0" w:after="0"/>
        <w:jc w:val="left"/>
        <w:rPr/>
      </w:pPr>
      <w:r>
        <w:rPr/>
        <w:t xml:space="preserve"> </w:t>
      </w:r>
      <w:r>
        <w:rPr/>
        <w:t>C94 C292 ) \nC94_=_C322( C94 C322 ) C94_=_C351( C94 C351 ) C94_=_C379( C94 C379 ) C94_=_C406( C94 C406 ) C94_=_C431( C94 C431 ) C94_=_C456( C94 C456 ) \nC94_=_C479( C94 C479 ) C94_=_C501( C94 C501 ) C94_=_C522( C94 C522 ) C94_=_C543( C94 C543 ) C94_=_C559( C94 C559 ) C94_=_C577( C94 C577 ) \nC94_=_C593( C94 C593 ) C94_=_C609( C94 C609 ) C94_=_C625( C94 C625 ) C94_=_C653( C94 C653 ) C94_=_C667( C94 C667 ) C94_=_C668( C94 C668 ) \nC94_=_C669( C94 C669 ) C94_=_C670( C94 C670 ) C94_=_C671( C94 C671 ) C94_=_C672( C94 C672 ) C94_=_C673( C94 C673 ) C94_=_C674( C94 C674 ) \nC94_=_C675( C94 C675 ) C94_=_C676( C94 C676 ) C94_=_C677( C94 C677 ) C94_=_C678( C94 C678 ) C94_=_C679( C94 C679 ) C101_=_C137( C101 C137 ) \nC101_=_C172( C101 C172 ) C101_=_C205( C101 C205 ) C101_=_C238( C101 C238 ) C101_=_C268( C101 C268 ) C101_=_C299( C101 C299 ) C101_=_C329( C101 C329 ) \nC101_=_C358( C101 C358 ) C101_=_C386( C101 C386 ) C101_=_C412( C101 C412 ) C101_=_C438( C101 C438 ) C101_=_C462( C101 C462 ) C101_=_C486( C101 C486 ) \nC101_=_C508( C101 C508 ) C101_=_C529( C101 C529 ) C101_=_C548( C101 C548 ) C101_=_C566( C101 C566 ) C101_=_C584( C101 C584 ) C101_=_C599( C101 C599 ) \nC101_=_C616( C101 C616 ) C101_=_C632( C101 C632 ) C101_=_C646( C101 C646 ) C101_=_C660( C101 C660 ) C101_=_C673( C101 C673 ) C101_=_C685( C101 C685 ) \nC101_=_C696( C101 C696 ) C101_=_C705( C101 C705 ) C101_=_C721( C101 C721 ) C101_=_C727( C101 C727 ) C101_=_C734( C101 C734 ) C101_=_C735( C101 C735 ) \nC101_=_C736( C101 C736 ) C101_=_C737( C101 C737 ) C101_=_C738( C101 C738 ) C101_=_C739( C101 C739 ) C130_=_C137( C130 C137 ) C130_=_C165( C130 C165 ) \nC130_=_C198( C130 C198 ) C130_=_C231( C130 C231 ) C130_=_C262( C130 C262 ) C130_=_C292( C130 C292 ) C130_=_C322( C130 C322 ) C130_=_C351( C130 C351 ) \nC130_=_C379( C130 C379 ) C130_=_C406( C130 C406 ) C130_=_C431( C130 C431 ) C130_=_C456( C130 C456 ) C130_=_C479( C130 C479 ) C130_=_C501( C130 C501 ) \nC130_=_C522( C130 C522 ) C130_=_C543( C130 C543 ) C130_=_C559( C130 C559 ) C130_=_C577( C130 C577 ) C130_=_C593( C130 C593 ) C130_=_C609( C130 C609 ) \nC130_=_C625( C130 C625 ) C130_=_C653( C130 C653 ) C130_=_C667( C130 C667 ) C130_=_C668( C130 C668 ) C130_=_C669( C130 C669 ) C130_=_C670( C130 C670 ) \nC130_=_C671( C130 C671 ) C130_=_C672( C130 C672 ) C130_=_C673( C130 C673 ) C130_=_C674( C130 C674 ) C130_=_C675( C130 C675 ) C130_=_C676( C130 C676 ) \nC130_=_C677( C130 C677 ) C130_=_C678( C130 C678 ) C130_=_C679( C130 C679 ) C137_=_C172( C137 C172 ) C137_=_C205( C137 C205 ) C137_=_C238( C137 C238 ) \nC137_=_C268( C137 C268 ) C137_=_C299( C137 C299 ) C137_=_C329( C137 C329 ) C137_=_C358( C137 C358 ) C137_=_C386( C137 C386 ) C137_=_C412( C137 C412 ) \nC137_=_C438( C137 C438 ) C137_=_C462( C137 C462 ) C137_=_C486( C137 C486 ) C137_=_C508( C137 C508 ) C137_=_C529( C137 C529 ) C137_=_C548( C137 C548 ) \nC137_=_C566( C137 C566 ) C137_=_C584( C137 C584 ) C137_=_C599( C137 C599 ) C137_=_C616( C137 C616 ) C137_=_C632( C137 C632 ) C137_=_C646( C137 C646 ) \nC137_=_C660( C137 C660 ) C137_=_C673( C137 C673 ) C137_=_C685( C137 C685 ) C137_=_C696( C137 C696 ) C137_=_C705( C137 C705 ) C137_=_C721( C137 C721 ) \nC137_=_C727( C137 C727 ) C137_=_C734( C137 C734 ) C137_=_C735( C137 C735 ) C137_=_C736( C137 C736 ) C137_=_C737( C137 C737 ) C137_=_C738( C137 C738 ) \nC137_=_C739( C137 C739 ) C165_=_C172( C165 C172 ) C165_=_C198( C165 C198 ) C165_=_C231( C165 C231 ) C165_=_C262( C165 C262 ) C165_=_C292( C165 C292 ) \nC165_=_C322( C165 C322 ) C165_=_C351( C165 C351 ) C165_=_C379( C165 C379 ) C165_=_C406( C165 C406 ) C165_=_C431( C165 C431 ) C165_=_C456( C165 C456 ) \nC165_=_C479( C165 C479 ) C165_=_C501( C165 C501 ) C165_=_C522( C165 C522 ) C165_=_C543( C165 C543 ) C165_=_C559( C165 C559 ) C165_=_C577( C165 C577 ) \nC165_=_C593( C165 C593 ) C165_=_C609( C165 C609 ) C165_=_C625( C165 C625 ) C165_=_C653( C165 C653 ) C165_=_C667( C165 C667 ) C165_=_C668( C165 C668 ) \nC165_=_C669( C165 C669 ) C165_=_C670( C165 C670 ) C165_=_C671( C165 C671 ) C165_=_C672( C165 C672 ) C165_=_C673( C165 C673 ) C165_=_C674( C165 C674 ) \nC165_=_C675( C165 C675 ) C165_=_C676( C165 C676 ) C165_=_C677( C165 C677 ) C165_=_C678( C165 C678 ) C165_=_C679( C165 C679 ) C172_=_C205( C172 C205 ) \nC172_=_C238( C172 C238 ) C172_=_C268( C172 C268 ) C172_=_C299( C172 C299 ) C172_=_C329( C172 C329 ) C172_=_C358( C172 C358 ) C172_=_C386( C172 C386 ) \nC172_=_C412( C172 C412 ) C172_=_C438( C172 C438 ) C172_=_C462( C172 C462 ) C172_=_C486( C172 C486 ) C172_=_C508( C172 C508 ) C172_=_C529( C172 C529 ) \nC172_=_C548( C172 C548 ) C172_=_C566( C172 C566 ) C172_=_C584( C172 C584 ) C172_=_C599( C172 C599 ) C172_=_C616( C172 C616 ) C172_=_C632( C172 C632 ) \nC172_=_C646( C172 C646 ) C172_=_C660( C172 C660 ) C172_=_C673( C172 C673 ) C172_=_C685( C172 C685 ) C172_=_C696( C172 C696 ) C172_=_C705( C172 C705 ) \nC172_=_C721( C172 C721 ) C172_=_C727( C172 C727 ) C172_=_C734( C172 C734 ) C172_=_C735( C172 C735 ) C172_=_C736( C172 C736 ) C172_=_C737( C172 C737 ) \nC172_=_C738( C172 C738 ) C172_=_C739( C172 C739 ) C198_=_C205( C198 C205 ) C198_=_C231( C198 C231 ) C198_=_C262( C198 C262 ) C198_=_C292( C198 C292 ) \nC198_=_C322( C198 C322 ) C198_=_C351( C198 C351 ) C198_=_C379( C198 C379 ) C198_=_C406( C198 C406 ) C198_=_C431( C198 C431 ) C198_=_C456( C198 C456 ) \nC198_=_C479( C198 C479 ) C198_=_C501( C198 C501 ) C198_=_C522( C198 C522 ) C198_=_C543( C198 C543 ) C198_=_C559( C198 C559 ) C198_=_C577( C198 C577 ) \nC198_=_C593( C198 C593 ) C198_=_C609( C198 C609 ) C198_=_C625( C198 C625 ) C198_=_C653( C198 C653 ) C198_=_C667( C198 C667 ) C198_=_C668( C198 C668 ) \nC198_=_C669( C198 C669 ) C198_=_C670( C198 C670 ) C198_=_C671( C198 C671 ) C198_=_C672( C198 C672 ) C198_=_C673( C198 C673 ) C198_=_C674( C198 C674 ) \nC198_=_C675( C198 C675 ) C198_=_C676( C198 C676 ) C198_=_C677( C198 C677 ) C198_=_C678( C198 C678 ) C198_=_C679( C198 C679 ) C205_=_C238( C205 C238 ) \nC205_=_C268( C205 C268 ) C205_=_C299( C205 C299 ) C205_=_C329( C205 C329 ) C205_=_C358( C205 C358 ) C205_=_C386( C205 C386 ) C205_=_C412( C205 C412 ) \nC205_=_C438( C205 C438 ) C205_=_C462( C205 C462 ) C205_=_C486( C205 C486 ) C205_=_C508( C205 C508 ) C205_=_C529( C205 C529 ) C205_=_C548( C205 C548 ) \nC205_=_C566( C205 C566 ) C205_=_C584( C205 C584 ) C205_=_C599( C205 C599 ) C205_=_C616( C205 C616 ) C205_=_C632( C205 C632 ) C205_=_C646( C205 C646 ) \nC205_=_C660( C205 C660 ) C205_=_C673( C205 C673 ) C205_=_C685( C205 C685 ) C205_=_C696( C205 C696 ) C205_=_C705( C205 C705 ) C205_=_C721( C205 C721 ) \nC205_=_C727( C205 C727 ) C205_=_C734( C205 C734 ) C205_=_C735( C205 C735 ) C205_=_C736( C205 C736 ) C205_=_C737( C205 C737 ) C205_=_C738( C205 C738 ) \nC205_=_C739( C205 C739 ) C231_=_C238( C231 C238 ) C231_=_C262( C231 C262 ) C231_=_C292( C231 C292 ) C231_=_C322( C231 C322 ) C231_=_C351( C231 C351 ) \nC231_=_C379( C231 C379 ) C231_=_C406( C231 C406 ) C231_=_C431( C231 C431 ) C231_=_C456( C231 C456 ) C231_=_C479( C231 C479 ) C231_=_C501( C231 C501 ) \nC231_=_C522( C231 C522 ) C231_=_C543( C231 C543 ) C231_=_C559( C231 C559 ) C231_=_C577( C231 C577 ) C231_=_C593( C231 C593 ) C231_=_C609( C231 C609 ) \nC231_=_C625( C231 C625 ) C231_=_C653( C231 C653 ) C231_=_C667( C231 C667 ) C231_=_C668( C231 C668 ) C231_=_C669( C231 C669 ) C231_=_C670( C231 C670 ) \nC231_=_C671( C231 C671 ) C231_=_C672( C231 C672 ) C231_=_C673( C231 C673 ) C231_=_C674( C231 C674 ) C231_=_C675( C231 C675 ) C231_=_C676( C231 C676 ) \nC231_=_C677( C231 C677 ) C231_=_C678( C231 C678 ) C231_=_C679( C231 C679 ) C238_=_C268( C238 C268 ) C238_=_C299( C238 C299 ) C238_=_C329( C238 C329 ) \nC238_=_C358( C238 C358 ) C238_=_C386( C238 C386 ) C238_=_C412( C238 C412 ) C238_=_C438( C238 C438 ) C238_=_C462( C238 C462 ) C238_=_C486( C238 C486 ) \nC238_=_C508( C238 C508 ) C238_=_C529( C238 C529 ) C238_=_C548( C238 C548 ) C238_=_C566( C238 C566 ) C238_=_C584( C238 C584 ) C238_=_C599( C238 C599 ) \nC238_=_C616( C238 C616 ) C238_=_C632( C238 C632 ) C238_=_C646( C238 C646 ) C238_=_C660( C238 C660 ) C238_=_C673( C238 C673 ) C238_=_C685( C238 C685 ) \nC238_=_C696( C238 C696 ) C238_=_C705( C238 C705 ) C238_=_C721( C238 C721 ) C238_=_C727( C238 C727 ) C238_=_C734( C238 C734 ) C238_=_C735( C238 C735 ) \nC238_=_C736( C238 C736 ) C238_=_C737( C238 C737 ) C238_=_C738( C238 C738 ) C238_=_C739( C238 C739 ) C262_=_C268( C262 C268 ) C262_=_C292( C262 C292 ) \nC262_=_C322( C262 C322 ) C262_=_C351( C262 C351 ) C262_=_C379( C262 C379 ) C262_=_C406( C262 C406 ) C262_=_C431( C262 C431 ) C262_=_C456( C262 C456 ) \nC262_=_C479( C262 C479 ) C262_=_C501( C262 C501 ) C262_=_C522( C262 C522 ) C262_=_C543( C262 C543 ) C262_=_C559( C262 C559 ) C262_=_C577( C262 C577 ) \nC262_=_C593( C262 C593 ) C262_=_C609( C262 C609 ) C262_=_C625( C262 C625 ) C262_=_C653( C262 C653 ) C262_=_C667( C262 C667 ) C262_=_C668( C262 C668 ) \nC262_=_C669( C262 C669 ) C262_=_C670( C262 C670 ) C262_=_C671( C262 C671 ) C262_=_C672( C262 C672 ) C262_=_C673( C262 C673 ) C262_=_C674( C262 C674 ) \nC262_=_C675( C262 C675 ) C262_=_C676( C262 C676 ) C262_=_C677( C262 C677 ) C262_=_C678( C262 C678 ) C262_=_C679( C262 C679 ) C268_=_C299( C268 C299 ) \nC268_=_C329( C268 C329 ) C268_=_C358( C268 C358 ) C268_=_C386( C268 C386 ) C268_=_C412( C268 C412 ) C268_=_C438( C268 C438 ) C268_=_C462( C268 C462 ) \nC268_=_C486( C268 C486 ) C268_=_C508( C268 C508 ) C268_=_C529( C268 C529 ) C268_=_C548( C268 C548 ) C268_=_C566( C268 C566 ) C268_=_C584( C268 C584 ) \nC268_=_C599( C268 C599 ) C268_=_C616( C268 C616 ) C268_=_C632( C268 C632 ) C268_=_C646( C268 C646 ) C268_=_C660( C268 C660 ) C268_=_C673( C268 C673 ) \nC268_=_C685( C268 C685 ) C268_=_C696( C268 C696 ) C268_=_C705( C268 C705 ) C268_=_C721( C268 C721 ) C268_=_C727( C268 C727 ) C268_=_C734( C268 C734 ) \nC268_=_C735( C268 C735 ) C268_=_C736( C268 C736 ) C268_=_C737( C268 C737 ) C268_=_C738( C268 C738 ) C268_=_C739( C268 C739 ) C292_=_C299( C292 C299 ) \nC292_=_C322( C292 C322 ) C292_=_C351( C292 C351 ) C292_=_C379( C292</w:t>
      </w:r>
    </w:p>
    <w:p>
      <w:pPr>
        <w:pStyle w:val="PreformattedText"/>
        <w:bidi w:val="0"/>
        <w:spacing w:before="0" w:after="0"/>
        <w:jc w:val="left"/>
        <w:rPr/>
      </w:pPr>
      <w:r>
        <w:rPr/>
        <w:t xml:space="preserve"> </w:t>
      </w:r>
      <w:r>
        <w:rPr/>
        <w:t>C379 ) C292_=_C406( C292 C406 ) C292_=_C431( C292 C431 ) C292_=_C456( C292 C456 ) \nC292_=_C479( C292 C479 ) C292_=_C501( C292 C501 ) C292_=_C522( C292 C522 ) C292_=_C543( C292 C543 ) C292_=_C559( C292 C559 ) C292_=_C577( C292 C577 ) \nC292_=_C593( C292 C593 ) C292_=_C609( C292 C609 ) C292_=_C625( C292 C625 ) C292_=_C653( C292 C653 ) C292_=_C667( C292 C667 ) C292_=_C668( C292 C668 ) \nC292_=_C669( C292 C669 ) C292_=_C670( C292 C670 ) C292_=_C671( C292 C671 ) C292_=_C672( C292 C672 ) C292_=_C673( C292 C673 ) C292_=_C674( C292 C674 ) \nC292_=_C675( C292 C675 ) C292_=_C676( C292 C676 ) C292_=_C677( C292 C677 ) C292_=_C678( C292 C678 ) C292_=_C679( C292 C679 ) C299_=_C329( C299 C329 ) \nC299_=_C358( C299 C358 ) C299_=_C386( C299 C386 ) C299_=_C412( C299 C412 ) C299_=_C438( C299 C438 ) C299_=_C462( C299 C462 ) C299_=_C486( C299 C486 ) \nC299_=_C508( C299 C508 ) C299_=_C529( C299 C529 ) C299_=_C548( C299 C548 ) C299_=_C566( C299 C566 ) C299_=_C584( C299 C584 ) C299_=_C599( C299 C599 ) \nC299_=_C616( C299 C616 ) C299_=_C632( C299 C632 ) C299_=_C646( C299 C646 ) C299_=_C660( C299 C660 ) C299_=_C673( C299 C673 ) C299_=_C685( C299 C685 ) \nC299_=_C696( C299 C696 ) C299_=_C705( C299 C705 ) C299_=_C721( C299 C721 ) C299_=_C727( C299 C727 ) C299_=_C734( C299 C734 ) C299_=_C735( C299 C735 ) \nC299_=_C736( C299 C736 ) C299_=_C737( C299 C737 ) C299_=_C738( C299 C738 ) C299_=_C739( C299 C739 ) C322_=_C329( C322 C329 ) C322_=_C351( C322 C351 ) \nC322_=_C379( C322 C379 ) C322_=_C406( C322 C406 ) C322_=_C431( C322 C431 ) C322_=_C456( C322 C456 ) C322_=_C479( C322 C479 ) C322_=_C501( C322 C501 ) \nC322_=_C522( C322 C522 ) C322_=_C543( C322 C543 ) C322_=_C559( C322 C559 ) C322_=_C577( C322 C577 ) C322_=_C593( C322 C593 ) C322_=_C609( C322 C609 ) \nC322_=_C625( C322 C625 ) C322_=_C653( C322 C653 ) C322_=_C667( C322 C667 ) C322_=_C668( C322 C668 ) C322_=_C669( C322 C669 ) C322_=_C670( C322 C670 ) \nC322_=_C671( C322 C671 ) C322_=_C672( C322 C672 ) C322_=_C673( C322 C673 ) C322_=_C674( C322 C674 ) C322_=_C675( C322 C675 ) C322_=_C676( C322 C676 ) \nC322_=_C677( C322 C677 ) C322_=_C678( C322 C678 ) C322_=_C679( C322 C679 ) C329_=_C358( C329 C358 ) C329_=_C386( C329 C386 ) C329_=_C412( C329 C412 ) \nC329_=_C438( C329 C438 ) C329_=_C462( C329 C462 ) C329_=_C486( C329 C486 ) C329_=_C508( C329 C508 ) C329_=_C529( C329 C529 ) C329_=_C548( C329 C548 ) \nC329_=_C566( C329 C566 ) C329_=_C584( C329 C584 ) C329_=_C599( C329 C599 ) C329_=_C616( C329 C616 ) C329_=_C632( C329 C632 ) C329_=_C646( C329 C646 ) \nC329_=_C660( C329 C660 ) C329_=_C673( C329 C673 ) C329_=_C685( C329 C685 ) C329_=_C696( C329 C696 ) C329_=_C705( C329 C705 ) C329_=_C721( C329 C721 ) \nC329_=_C727( C329 C727 ) C329_=_C734( C329 C734 ) C329_=_C735( C329 C735 ) C329_=_C736( C329 C736 ) C329_=_C737( C329 C737 ) C329_=_C738( C329 C738 ) \nC329_=_C739( C329 C739 ) C351_=_C358( C351 C358 ) C351_=_C379( C351 C379 ) C351_=_C406( C351 C406 ) C351_=_C431( C351 C431 ) C351_=_C456( C351 C456 ) \nC351_=_C479( C351 C479 ) C351_=_C501( C351 C501 ) C351_=_C522( C351 C522 ) C351_=_C543( C351 C543 ) C351_=_C559( C351 C559 ) C351_=_C577( C351 C577 ) \nC351_=_C593( C351 C593 ) C351_=_C609( C351 C609 ) C351_=_C625( C351 C625 ) C351_=_C653( C351 C653 ) C351_=_C667( C351 C667 ) C351_=_C668( C351 C668 ) \nC351_=_C669( C351 C669 ) C351_=_C670( C351 C670 ) C351_=_C671( C351 C671 ) C351_=_C672( C351 C672 ) C351_=_C673( C351 C673 ) C351_=_C674( C351 C674 ) \nC351_=_C675( C351 C675 ) C351_=_C676( C351 C676 ) C351_=_C677( C351 C677 ) C351_=_C678( C351 C678 ) C351_=_C679( C351 C679 ) C358_=_C386( C358 C386 ) \nC358_=_C412( C358 C412 ) C358_=_C438( C358 C438 ) C358_=_C462( C358 C462 ) C358_=_C486( C358 C486 ) C358_=_C508( C358 C508 ) C358_=_C529( C358 C529 ) \nC358_=_C548( C358 C548 ) C358_=_C566( C358 C566 ) C358_=_C584( C358 C584 ) C358_=_C599( C358 C599 ) C358_=_C616( C358 C616 ) C358_=_C632( C358 C632 ) \nC358_=_C646( C358 C646 ) C358_=_C660( C358 C660 ) C358_=_C673( C358 C673 ) C358_=_C685( C358 C685 ) C358_=_C696( C358 C696 ) C358_=_C705( C358 C705 ) \nC358_=_C721( C358 C721 ) C358_=_C727( C358 C727 ) C358_=_C734( C358 C734 ) C358_=_C735( C358 C735 ) C358_=_C736( C358 C736 ) C358_=_C737( C358 C737 ) \nC358_=_C738( C358 C738 ) C358_=_C739( C358 C739 ) C379_=_C386( C379 C386 ) C379_=_C406( C379 C406 ) C379_=_C431( C379 C431 ) C379_=_C456( C379 C456 ) \nC379_=_C479( C379 C479 ) C379_=_C501( C379 C501 ) C379_=_C522( C379 C522 ) C379_=_C543( C379 C543 ) C379_=_C559( C379 C559 ) C379_=_C577( C379 C577 ) \nC379_=_C593( C379 C593 ) C379_=_C609( C379 C609 ) C379_=_C625( C379 C625 ) C379_=_C653( C379 C653 ) C379_=_C667( C379 C667 ) C379_=_C668( C379 C668 ) \nC379_=_C669( C379 C669 ) C379_=_C670( C379 C670 ) C379_=_C671( C379 C671 ) C379_=_C672( C379 C672 ) C379_=_C673( C379 C673 ) C379_=_C674( C379 C674 ) \nC379_=_C675( C379 C675 ) C379_=_C676( C379 C676 ) C379_=_C677( C379 C677 ) C379_=_C678( C379 C678 ) C379_=_C679( C379 C679 ) C386_=_C412( C386 C412 ) \nC386_=_C438( C386 C438 ) C386_=_C462( C386 C462 ) C386_=_C486( C386 C486 ) C386_=_C508( C386 C508 ) C386_=_C529( C386 C529 ) C386_=_C548( C386 C548 ) \nC386_=_C566( C386 C566 ) C386_=_C584( C386 C584 ) C386_=_C599( C386 C599 ) C386_=_C616( C386 C616 ) C386_=_C632( C386 C632 ) C386_=_C646( C386 C646 ) \nC386_=_C660( C386 C660 ) C386_=_C673( C386 C673 ) C386_=_C685( C386 C685 ) C386_=_C696( C386 C696 ) C386_=_C705( C386 C705 ) C386_=_C721( C386 C721 ) \nC386_=_C727( C386 C727 ) C386_=_C734( C386 C734 ) C386_=_C735( C386 C735 ) C386_=_C736( C386 C736 ) C386_=_C737( C386 C737 ) C386_=_C738( C386 C738 ) \nC386_=_C739( C386 C739 ) C406_=_C412( C406 C412 ) C406_=_C431( C406 C431 ) C406_=_C456( C406 C456 ) C406_=_C479( C406 C479 ) C406_=_C501( C406 C501 ) \nC406_=_C522( C406 C522 ) C406_=_C543( C406 C543 ) C406_=_C559( C406 C559 ) C406_=_C577( C406 C577 ) C406_=_C593( C406 C593 ) C406_=_C609( C406 C609 ) \nC406_=_C625( C406 C625 ) C406_=_C653( C406 C653 ) C406_=_C667( C406 C667 ) C406_=_C668( C406 C668 ) C406_=_C669( C406 C669 ) C406_=_C670( C406 C670 ) \nC406_=_C671( C406 C671 ) C406_=_C672( C406 C672 ) C406_=_C673( C406 C673 ) C406_=_C674( C406 C674 ) C406_=_C675( C406 C675 ) C406_=_C676( C406 C676 ) \nC406_=_C677( C406 C677 ) C406_=_C678( C406 C678 ) C406_=_C679( C406 C679 ) C412_=_C438( C412 C438 ) C412_=_C462( C412 C462 ) C412_=_C486( C412 C486 ) \nC412_=_C508( C412 C508 ) C412_=_C529( C412 C529 ) C412_=_C548( C412 C548 ) C412_=_C566( C412 C566 ) C412_=_C584( C412 C584 ) C412_=_C599( C412 C599 ) \nC412_=_C616( C412 C616 ) C412_=_C632( C412 C632 ) C412_=_C646( C412 C646 ) C412_=_C660( C412 C660 ) C412_=_C673( C412 C673 ) C412_=_C685( C412 C685 ) \nC412_=_C696( C412 C696 ) C412_=_C705( C412 C705 ) C412_=_C721( C412 C721 ) C412_=_C727( C412 C727 ) C412_=_C734( C412 C734 ) C412_=_C735( C412 C735 ) \nC412_=_C736( C412 C736 ) C412_=_C737( C412 C737 ) C412_=_C738( C412 C738 ) C412_=_C739( C412 C739 ) C431_=_C438( C431 C438 ) C431_=_C456( C431 C456 ) \nC431_=_C479( C431 C479 ) C431_=_C501( C431 C501 ) C431_=_C522( C431 C522 ) C431_=_C543( C431 C543 ) C431_=_C559( C431 C559 ) C431_=_C577( C431 C577 ) \nC431_=_C593( C431 C593 ) C431_=_C609( C431 C609 ) C431_=_C625( C431 C625 ) C431_=_C653( C431 C653 ) C431_=_C667( C431 C667 ) C431_=_C668( C431 C668 ) \nC431_=_C669( C431 C669 ) C431_=_C670( C431 C670 ) C431_=_C671( C431 C671 ) C431_=_C672( C431 C672 ) C431_=_C673( C431 C673 ) C431_=_C674( C431 C674 ) \nC431_=_C675( C431 C675 ) C431_=_C676( C431 C676 ) C431_=_C677( C431 C677 ) C431_=_C678( C431 C678 ) C431_=_C679( C431 C679 ) C438_=_C462( C438 C462 ) \nC438_=_C486( C438 C486 ) C438_=_C508( C438 C508 ) C438_=_C529( C438 C529 ) C438_=_C548( C438 C548 ) C438_=_C566( C438 C566 ) C438_=_C584( C438 C584 ) \nC438_=_C599( C438 C599 ) C438_=_C616( C438 C616 ) C438_=_C632( C438 C632 ) C438_=_C646( C438 C646 ) C438_=_C660( C438 C660 ) C438_=_C673( C438 C673 ) \nC438_=_C685( C438 C685 ) C438_=_C696( C438 C696 ) C438_=_C705( C438 C705 ) C438_=_C721( C438 C721 ) C438_=_C727( C438 C727 ) C438_=_C734( C438 C734 ) \nC438_=_C735( C438 C735 ) C438_=_C736( C438 C736 ) C438_=_C737( C438 C737 ) C438_=_C738( C438 C738 ) C438_=_C739( C438 C739 ) C456_=_C462( C456 C462 ) \nC456_=_C479( C456 C479 ) C456_=_C501( C456 C501 ) C456_=_C522( C456 C522 ) C456_=_C543( C456 C543 ) C456_=_C559( C456 C559 ) C456_=_C577( C456 C577 ) \nC456_=_C593( C456 C593 ) C456_=_C609( C456 C609 ) C456_=_C625( C456 C625 ) C456_=_C653( C456 C653 ) C456_=_C667( C456 C667 ) C456_=_C668( C456 C668 ) \nC456_=_C669( C456 C669 ) C456_=_C670( C456 C670 ) C456_=_C671( C456 C671 ) C456_=_C672( C456 C672 ) C456_=_C673( C456 C673 ) C456_=_C674( C456 C674 ) \nC456_=_C675( C456 C675 ) C456_=_C676( C456 C676 ) C456_=_C677( C456 C677 ) C456_=_C678( C456 C678 ) C456_=_C679( C456 C679 ) C462_=_C486( C462 C486 ) \nC462_=_C508( C462 C508 ) C462_=_C529( C462 C529 ) C462_=_C548( C462 C548 ) C462_=_C566( C462 C566 ) C462_=_C584( C462 C584 ) C462_=_C599( C462 C599 ) \nC462_=_C616( C462 C616 ) C462_=_C632( C462 C632 ) C462_=_C646( C462 C646 ) C462_=_C660( C462 C660 ) C462_=_C673( C462 C673 ) C462_=_C685( C462 C685 ) \nC462_=_C696( C462 C696 ) C462_=_C705( C462 C705 ) C462_=_C721( C462 C721 ) C462_=_C727( C462 C727 ) C462_=_C734( C462 C734 ) C462_=_C735( C462 C735 ) \nC462_=_C736( C462 C736 ) C462_=_C737( C462 C737 ) C462_=_C738( C462 C738 ) C462_=_C739( C462 C739 ) C479_=_C486( C479 C486 ) C479_=_C501( C479 C501 ) \nC479_=_C522( C479 C522 ) C479_=_C543( C479 C543 ) C479_=_C559( C479 C559 ) C479_=_C577( C479 C577 ) C479_=_C593( C479 C593 ) C479_=_C609( C479 C609 ) \nC479_=_C625( C479 C625 ) C479_=_C653( C479 C653 ) C479_=_C667( C479 C667 ) C479_=_C668( C479 C668 ) C479_=_C669( C479 C669 ) C479_=_C670( C479 C670 ) \nC479_=_C671( C479 C671 ) C479_=_C672( C479 C672 ) C479_=_C673( C479 C673 ) C479_=_C674( C479 C674 ) C479_=_C675( C479 C675 ) C479_=_C676( C479 C676 ) \nC479_=_C677( C479 C677 ) C479_=_C678( C479 C678 ) C479_=_C679( C479 C679 ) C486_=_C508(</w:t>
      </w:r>
    </w:p>
    <w:p>
      <w:pPr>
        <w:pStyle w:val="PreformattedText"/>
        <w:bidi w:val="0"/>
        <w:spacing w:before="0" w:after="0"/>
        <w:jc w:val="left"/>
        <w:rPr/>
      </w:pPr>
      <w:r>
        <w:rPr/>
        <w:t xml:space="preserve"> </w:t>
      </w:r>
      <w:r>
        <w:rPr/>
        <w:t>C486 C508 ) C486_=_C529( C486 C529 ) C486_=_C548( C486 C548 ) \nC486_=_C566( C486 C566 ) C486_=_C584( C486 C584 ) C486_=_C599( C486 C599 ) C486_=_C616( C486 C616 ) C486_=_C632( C486 C632 ) C486_=_C646( C486 C646 ) \nC486_=_C660( C486 C660 ) C486_=_C673( C486 C673 ) C486_=_C685( C486 C685 ) C486_=_C696( C486 C696 ) C486_=_C705( C486 C705 ) C486_=_C721( C486 C721 ) \nC486_=_C727( C486 C727 ) C486_=_C734( C486 C734 ) C486_=_C735( C486 C735 ) C486_=_C736( C486 C736 ) C486_=_C737( C486 C737 ) C486_=_C738( C486 C738 ) \nC486_=_C739( C486 C739 ) C501_=_C508( C501 C508 ) C501_=_C522( C501 C522 ) C501_=_C543( C501 C543 ) C501_=_C559( C501 C559 ) C501_=_C577( C501 C577 ) \nC501_=_C593( C501 C593 ) C501_=_C609( C501 C609 ) C501_=_C625( C501 C625 ) C501_=_C653( C501 C653 ) C501_=_C667( C501 C667 ) C501_=_C668( C501 C668 ) \nC501_=_C669( C501 C669 ) C501_=_C670( C501 C670 ) C501_=_C671( C501 C671 ) C501_=_C672( C501 C672 ) C501_=_C673( C501 C673 ) C501_=_C674( C501 C674 ) \nC501_=_C675( C501 C675 ) C501_=_C676( C501 C676 ) C501_=_C677( C501 C677 ) C501_=_C678( C501 C678 ) C501_=_C679( C501 C679 ) C508_=_C529( C508 C529 ) \nC508_=_C548( C508 C548 ) C508_=_C566( C508 C566 ) C508_=_C584( C508 C584 ) C508_=_C599( C508 C599 ) C508_=_C616( C508 C616 ) C508_=_C632( C508 C632 ) \nC508_=_C646( C508 C646 ) C508_=_C660( C508 C660 ) C508_=_C673( C508 C673 ) C508_=_C685( C508 C685 ) C508_=_C696( C508 C696 ) C508_=_C705( C508 C705 ) \nC508_=_C721( C508 C721 ) C508_=_C727( C508 C727 ) C508_=_C734( C508 C734 ) C508_=_C735( C508 C735 ) C508_=_C736( C508 C736 ) C508_=_C737( C508 C737 ) \nC508_=_C738( C508 C738 ) C508_=_C739( C508 C739 ) C522_=_C529( C522 C529 ) C522_=_C543( C522 C543 ) C522_=_C559( C522 C559 ) C522_=_C577( C522 C577 ) \nC522_=_C593( C522 C593 ) C522_=_C609( C522 C609 ) C522_=_C625( C522 C625 ) C522_=_C653( C522 C653 ) C522_=_C667( C522 C667 ) C522_=_C668( C522 C668 ) \nC522_=_C669( C522 C669 ) C522_=_C670( C522 C670 ) C522_=_C671( C522 C671 ) C522_=_C672( C522 C672 ) C522_=_C673( C522 C673 ) C522_=_C674( C522 C674 ) \nC522_=_C675( C522 C675 ) C522_=_C676( C522 C676 ) C522_=_C677( C522 C677 ) C522_=_C678( C522 C678 ) C522_=_C679( C522 C679 ) C529_=_C548( C529 C548 ) \nC529_=_C566( C529 C566 ) C529_=_C584( C529 C584 ) C529_=_C599( C529 C599 ) C529_=_C616( C529 C616 ) C529_=_C632( C529 C632 ) C529_=_C646( C529 C646 ) \nC529_=_C660( C529 C660 ) C529_=_C673( C529 C673 ) C529_=_C685( C529 C685 ) C529_=_C696( C529 C696 ) C529_=_C705( C529 C705 ) C529_=_C721( C529 C721 ) \nC529_=_C727( C529 C727 ) C529_=_C734( C529 C734 ) C529_=_C735( C529 C735 ) C529_=_C736( C529 C736 ) C529_=_C737( C529 C737 ) C529_=_C738( C529 C738 ) \nC529_=_C739( C529 C739 ) C543_=_C548( C543 C548 ) C543_=_C559( C543 C559 ) C543_=_C577( C543 C577 ) C543_=_C593( C543 C593 ) C543_=_C609( C543 C609 ) \nC543_=_C625( C543 C625 ) C543_=_C653( C543 C653 ) C543_=_C667( C543 C667 ) C543_=_C668( C543 C668 ) C543_=_C669( C543 C669 ) C543_=_C670( C543 C670 ) \nC543_=_C671( C543 C671 ) C543_=_C672( C543 C672 ) C543_=_C673( C543 C673 ) C543_=_C674( C543 C674 ) C543_=_C675( C543 C675 ) C543_=_C676( C543 C676 ) \nC543_=_C677( C543 C677 ) C543_=_C678( C543 C678 ) C543_=_C679( C543 C679 ) C548_=_C566( C548 C566 ) C548_=_C584( C548 C584 ) C548_=_C599( C548 C599 ) \nC548_=_C616( C548 C616 ) C548_=_C632( C548 C632 ) C548_=_C646( C548 C646 ) C548_=_C660( C548 C660 ) C548_=_C673( C548 C673 ) C548_=_C685( C548 C685 ) \nC548_=_C696( C548 C696 ) C548_=_C705( C548 C705 ) C548_=_C721( C548 C721 ) C548_=_C727( C548 C727 ) C548_=_C734( C548 C734 ) C548_=_C735( C548 C735 ) \nC548_=_C736( C548 C736 ) C548_=_C737( C548 C737 ) C548_=_C738( C548 C738 ) C548_=_C739( C548 C739 ) C559_=_C566( C559 C566 ) C559_=_C577( C559 C577 ) \nC559_=_C593( C559 C593 ) C559_=_C609( C559 C609 ) C559_=_C625( C559 C625 ) C559_=_C653( C559 C653 ) C559_=_C667( C559 C667 ) C559_=_C668( C559 C668 ) \nC559_=_C669( C559 C669 ) C559_=_C670( C559 C670 ) C559_=_C671( C559 C671 ) C559_=_C672( C559 C672 ) C559_=_C673( C559 C673 ) C559_=_C674( C559 C674 ) \nC559_=_C675( C559 C675 ) C559_=_C676( C559 C676 ) C559_=_C677( C559 C677 ) C559_=_C678( C559 C678 ) C559_=_C679( C559 C679 ) C566_=_C584( C566 C584 ) \nC566_=_C599( C566 C599 ) C566_=_C616( C566 C616 ) C566_=_C632( C566 C632 ) C566_=_C646( C566 C646 ) C566_=_C660( C566 C660 ) C566_=_C673( C566 C673 ) \nC566_=_C685( C566 C685 ) C566_=_C696( C566 C696 ) C566_=_C705( C566 C705 ) C566_=_C721( C566 C721 ) C566_=_C727( C566 C727 ) C566_=_C734( C566 C734 ) \nC566_=_C735( C566 C735 ) C566_=_C736( C566 C736 ) C566_=_C737( C566 C737 ) C566_=_C738( C566 C738 ) C566_=_C739( C566 C739 ) C577_=_C584( C577 C584 ) \nC577_=_C593( C577 C593 ) C577_=_C609( C577 C609 ) C577_=_C625( C577 C625 ) C577_=_C653( C577 C653 ) C577_=_C667( C577 C667 ) C577_=_C668( C577 C668 ) \nC577_=_C669( C577 C669 ) C577_=_C670( C577 C670 ) C577_=_C671( C577 C671 ) C577_=_C672( C577 C672 ) C577_=_C673( C577 C673 ) C577_=_C674( C577 C674 ) \nC577_=_C675( C577 C675 ) C577_=_C676( C577 C676 ) C577_=_C677( C577 C677 ) C577_=_C678( C577 C678 ) C577_=_C679( C577 C679 ) C584_=_C599( C584 C599 ) \nC584_=_C616( C584 C616 ) C584_=_C632( C584 C632 ) C584_=_C646( C584 C646 ) C584_=_C660( C584 C660 ) C584_=_C673( C584 C673 ) C584_=_C685( C584 C685 ) \nC584_=_C696( C584 C696 ) C584_=_C705( C584 C705 ) C584_=_C721( C584 C721 ) C584_=_C727( C584 C727 ) C584_=_C734( C584 C734 ) C584_=_C735( C584 C735 ) \nC584_=_C736( C584 C736 ) C584_=_C737( C584 C737 ) C584_=_C738( C584 C738 ) C584_=_C739( C584 C739 ) C593_=_C599( C593 C599 ) C593_=_C609( C593 C609 ) \nC593_=_C625( C593 C625 ) C593_=_C653( C593 C653 ) C593_=_C667( C593 C667 ) C593_=_C668( C593 C668 ) C593_=_C669( C593 C669 ) C593_=_C670( C593 C670 ) \nC593_=_C671( C593 C671 ) C593_=_C672( C593 C672 ) C593_=_C673( C593 C673 ) C593_=_C674( C593 C674 ) C593_=_C675( C593 C675 ) C593_=_C676( C593 C676 ) \nC593_=_C677( C593 C677 ) C593_=_C678( C593 C678 ) C593_=_C679( C593 C679 ) C599_=_C616( C599 C616 ) C599_=_C632( C599 C632 ) C599_=_C646( C599 C646 ) \nC599_=_C660( C599 C660 ) C599_=_C673( C599 C673 ) C599_=_C685( C599 C685 ) C599_=_C696( C599 C696 ) C599_=_C705( C599 C705 ) C599_=_C721( C599 C721 ) \nC599_=_C727( C599 C727 ) C599_=_C734( C599 C734 ) C599_=_C735( C599 C735 ) C599_=_C736( C599 C736 ) C599_=_C737( C599 C737 ) C599_=_C738( C599 C738 ) \nC599_=_C739( C599 C739 ) C609_=_C616( C609 C616 ) C609_=_C625( C609 C625 ) C609_=_C653( C609 C653 ) C609_=_C667( C609 C667 ) C609_=_C668( C609 C668 ) \nC609_=_C669( C609 C669 ) C609_=_C670( C609 C670 ) C609_=_C671( C609 C671 ) C609_=_C672( C609 C672 ) C609_=_C673( C609 C673 ) C609_=_C674( C609 C674 ) \nC609_=_C675( C609 C675 ) C609_=_C676( C609 C676 ) C609_=_C677( C609 C677 ) C609_=_C678( C609 C678 ) C609_=_C679( C609 C679 ) C616_=_C632( C616 C632 ) \nC616_=_C646( C616 C646 ) C616_=_C660( C616 C660 ) C616_=_C673( C616 C673 ) C616_=_C685( C616 C685 ) C616_=_C696( C616 C696 ) C616_=_C705( C616 C705 ) \nC616_=_C721( C616 C721 ) C616_=_C727( C616 C727 ) C616_=_C734( C616 C734 ) C616_=_C735( C616 C735 ) C616_=_C736( C616 C736 ) C616_=_C737( C616 C737 ) \nC616_=_C738( C616 C738 ) C616_=_C739( C616 C739 ) C625_=_C632( C625 C632 ) C625_=_C653( C625 C653 ) C625_=_C667( C625 C667 ) C625_=_C668( C625 C668 ) \nC625_=_C669( C625 C669 ) C625_=_C670( C625 C670 ) C625_=_C671( C625 C671 ) C625_=_C672( C625 C672 ) C625_=_C673( C625 C673 ) C625_=_C674( C625 C674 ) \nC625_=_C675( C625 C675 ) C625_=_C676( C625 C676 ) C625_=_C677( C625 C677 ) C625_=_C678( C625 C678 ) C625_=_C679( C625 C679 ) C632_=_C646( C632 C646 ) \nC632_=_C660( C632 C660 ) C632_=_C673( C632 C673 ) C632_=_C685( C632 C685 ) C632_=_C696( C632 C696 ) C632_=_C705( C632 C705 ) C632_=_C721( C632 C721 ) \nC632_=_C727( C632 C727 ) C632_=_C734( C632 C734 ) C632_=_C735( C632 C735 ) C632_=_C736( C632 C736 ) C632_=_C737( C632 C737 ) C632_=_C738( C632 C738 ) \nC632_=_C739( C632 C739 ) C646_=_C660( C646 C660 ) C646_=_C673( C646 C673 ) C646_=_C685( C646 C685 ) C646_=_C696( C646 C696 ) C646_=_C705( C646 C705 ) \nC646_=_C721( C646 C721 ) C646_=_C727( C646 C727 ) C646_=_C734( C646 C734 ) C646_=_C735( C646 C735 ) C646_=_C736( C646 C736 ) C646_=_C737( C646 C737 ) \nC646_=_C738( C646 C738 ) C646_=_C739( C646 C739 ) C653_=_C660( C653 C660 ) C653_=_C667( C653 C667 ) C653_=_C668( C653 C668 ) C653_=_C669( C653 C669 ) \nC653_=_C670( C653 C670 ) C653_=_C671( C653 C671 ) C653_=_C672( C653 C672 ) C653_=_C673( C653 C673 ) C653_=_C674( C653 C674 ) C653_=_C675( C653 C675 ) \nC653_=_C676( C653 C676 ) C653_=_C677( C653 C677 ) C653_=_C678( C653 C678 ) C653_=_C679( C653 C679 ) C660_=_C673( C660 C673 ) C660_=_C685( C660 C685 ) \nC660_=_C696( C660 C696 ) C660_=_C705( C660 C705 ) C660_=_C721( C660 C721 ) C660_=_C727( C660 C727 ) C660_=_C734( C660 C734 ) C660_=_C735( C660 C735 ) \nC660_=_C736( C660 C736 ) C660_=_C737( C660 C737 ) C660_=_C738( C660 C738 ) C660_=_C739( C660 C739 ) C667_=_C668( C667 C668 ) C667_=_C669( C667 C669 ) \nC667_=_C670( C667 C670 ) C667_=_C671( C667 C671 ) C667_=_C672( C667 C672 ) C667_=_C673( C667 C673 ) C667_=_C674( C667 C674 ) C667_=_C675( C667 C675 ) \nC667_=_C676( C667 C676 ) C667_=_C677( C667 C677 ) C667_=_C678( C667 C678 ) C667_=_C679( C667 C679 ) C667_=_C685( C667 C685 ) C668_=_C669( C668 C669 ) \nC668_=_C670( C668 C670 ) C668_=_C671( C668 C671 ) C668_=_C672( C668 C672 ) C668_=_C673( C668 C673 ) C668_=_C674( C668 C674 ) C668_=_C675( C668 C675 ) \nC668_=_C676( C668 C676 ) C668_=_C677( C668 C677 ) C668_=_C678( C668 C678 ) C668_=_C679( C668 C679 ) C668_=_C696( C668 C696 ) C669_=_C670( C669 C670 ) \nC669_=_C671( C669 C671 ) C669_=_C672( C669 C672 ) C669_=_C673( C669 C673 ) C669_=_C674( C669 C674 ) C669_=_C675( C669 C675 ) C669_=_C676( C669 C676 ) \nC669_=_C677( C669 C677 ) C669_=_C678( C669 C678 ) C669_=_C679( C669 C679 ) C669_=_C705( C669 C705 ) C670_=_C671( C670 C671 ) C670_=_C672( C670 C672 ) \nC670_=_C673( C670 C673 ) C670_=_C674( C670 C674 ) C670_=_C675( C670 C675 ) C670_=_C676( C670 C676 ) C670_=_C677(</w:t>
      </w:r>
    </w:p>
    <w:p>
      <w:pPr>
        <w:pStyle w:val="PreformattedText"/>
        <w:bidi w:val="0"/>
        <w:spacing w:before="0" w:after="0"/>
        <w:jc w:val="left"/>
        <w:rPr/>
      </w:pPr>
      <w:r>
        <w:rPr/>
        <w:t xml:space="preserve"> </w:t>
      </w:r>
      <w:r>
        <w:rPr/>
        <w:t>C670 C677 ) C670_=_C678( C670 C678 ) \nC670_=_C679( C670 C679 ) C671_=_C672( C671 C672 ) C671_=_C673( C671 C673 ) C671_=_C674( C671 C674 ) C671_=_C675( C671 C675 ) C671_=_C676( C671 C676 ) \nC671_=_C677( C671 C677 ) C671_=_C678( C671 C678 ) C671_=_C679( C671 C679 ) C671_=_C721( C671 C721 ) C672_=_C673( C672 C673 ) C672_=_C674( C672 C674 ) \nC672_=_C675( C672 C675 ) C672_=_C676( C672 C676 ) C672_=_C677( C672 C677 ) C672_=_C678( C672 C678 ) C672_=_C679( C672 C679 ) C672_=_C727( C672 C727 ) \nC673_=_C674( C673 C674 ) C673_=_C675( C673 C675 ) C673_=_C676( C673 C676 ) C673_=_C677( C673 C677 ) C673_=_C678( C673 C678 ) C673_=_C679( C673 C679 ) \nC673_=_C685( C673 C685 ) C673_=_C696( C673 C696 ) C673_=_C705( C673 C705 ) C673_=_C721( C673 C721 ) C673_=_C727( C673 C727 ) C673_=_C734( C673 C734 ) \nC673_=_C735( C673 C735 ) C673_=_C736( C673 C736 ) C673_=_C737( C673 C737 ) C673_=_C738( C673 C738 ) C673_=_C739( C673 C739 ) C674_=_C675( C674 C675 ) \nC674_=_C676( C674 C676 ) C674_=_C677( C674 C677 ) C674_=_C678( C674 C678 ) C674_=_C679( C674 C679 ) C674_=_C734( C674 C734 ) C675_=_C676( C675 C676 ) \nC675_=_C677( C675 C677 ) C675_=_C678( C675 C678 ) C675_=_C679( C675 C679 ) C675_=_C735( C675 C735 ) C676_=_C677( C676 C677 ) C676_=_C678( C676 C678 ) \nC676_=_C679( C676 C679 ) C676_=_C736( C676 C736 ) C677_=_C678( C677 C678 ) C677_=_C679( C677 C679 ) C677_=_C737( C677 C737 ) C678_=_C679( C678 C679 ) \nC678_=_C738( C678 C738 ) C679_=_C739( C679 C739 ) C685_=_C696( C685 C696 ) C685_=_C705( C685 C705 ) C685_=_C721( C685 C721 ) C685_=_C727( C685 C727 ) \nC685_=_C734( C685 C734 ) C685_=_C735( C685 C735 ) C685_=_C736( C685 C736 ) C685_=_C737( C685 C737 ) C685_=_C738( C685 C738 ) C685_=_C739( C685 C739 ) \nC696_=_C705( C696 C705 ) C696_=_C721( C696 C721 ) C696_=_C727( C696 C727 ) C696_=_C734( C696 C734 ) C696_=_C735( C696 C735 ) C696_=_C736( C696 C736 ) \nC696_=_C737( C696 C737 ) C696_=_C738( C696 C738 ) C696_=_C739( C696 C739 ) C705_=_C721( C705 C721 ) C705_=_C727( C705 C727 ) C705_=_C734( C705 C734 ) \nC705_=_C735( C705 C735 ) C705_=_C736( C705 C736 ) C705_=_C737( C705 C737 ) C705_=_C738( C705 C738 ) C705_=_C739( C705 C739 ) C721_=_C727( C721 C727 ) \nC721_=_C734( C721 C734 ) C721_=_C735( C721 C735 ) C721_=_C736( C721 C736 ) C721_=_C737( C721 C737 ) C721_=_C738( C721 C738 ) C721_=_C739( C721 C739 ) \nC727_=_C734( C727 C734 ) C727_=_C735( C727 C735 ) C727_=_C736( C727 C736 ) C727_=_C737( C727 C737 ) C727_=_C738( C727 C738 ) C727_=_C739( C727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8-&gt;27[label="74: C24 C31 C60 C67 C94 \nC101 C130 C137 C165 C172 C198 \nC205 C231 C238 C262 C268 C292 \nC299 C322 C329 C351 C358 C379 \nC386 C406 C412 C431 C438 C456 \nC462 C479 C486 C501 C508 C522 \nC529 C543 C548 C559 C566 C577 \nC584 C593 C599 C609 C616 C625 \nC632 C646 C653 C660 C667 C668 \nC669 C670 C671 C672 C674 C675 \nC676 C677 C678 C679 C685 C696 \nC705 C721 C727 C734 C735 C736 \nC737 C738 C739 \n1368: C24_=_C31 ,C24_=_C60 ,C24_=_C94 ,C24_=_C130 ,C24_=_C165 ,\nC24_=_C198 ,C24_=_C231 ,C24_=_C262 ,C24_=_C292 ,C24_=_C322 ,C24_=_C351 ,\nC24_=_C379 ,C24_=_C406 ,C24_=_C431 ,C24_=_C456 ,C24_=_C479 ,C24_=_C501 ,\nC24_=_C522 ,C24_=_C543 ,C24_=_C559 ,C24_=_C577 ,C24_=_C593 ,C24_=_C609 ,\nC24_=_C625 ,C24_=_C653 ,C24_=_C667 ,C24_=_C668 ,C24_=_C669 ,C24_=_C670 ,\nC24_=_C671 ,C24_=_C672 ,C24_=_C674 ,C24_=_C675 ,C24_=_C676 ,C24_=_C677 ,\nC24_=_C678 ,C24_=_C679 ,C31_=_C67 ,C31_=_C101 ,C31_=_C137 ,C31_=_C172 ,\nC31_=_C205 ,C31_=_C238 ,C31_=_C268 ,C31_=_C299 ,C31_=_C329 ,C31_=_C358 ,\nC31_=_C386 ,C31_=_C412 ,C31_=_C438 ,C31_=_C462 ,C31_=_C486 ,C31_=_C508 ,\nC31_=_C529 ,C31_=_C548 ,C31_=_C566 ,C31_=_C584 ,C31_=_C599 ,C31_=_C616 ,\nC31_=_C632 ,C31_=_C646 ,C31_=_C660 ,C31_=_C685 ,C31_=_C696 ,C31_=_C705 ,\nC31_=_C721 ,C31_=_C727 ,C31_=_C734 ,C31_=_C735 ,C31_=_C736 ,C31_=_C737 ,\nC31_=_C738 ,C31_=_C739 ,C60_=_C67 ,C60_=_C94 ,C60_=_C130 ,C60_=_C165 ,\nC60_=_C198 ,C60_=_C231 ,C60_=_C262 ,C60_=_C292 ,C60_=_C322 ,C60_=_C351 ,\nC60_=_C379 ,C60_=_C406 ,C60_=_C431 ,C60_=_C456 ,C60_=_C479 ,C60_=_C501 ,\nC60_=_C522 ,C60_=_C543 ,C60_=_C559 ,C60_=_C577 ,C60_=_C593 ,C60_=_C609 ,\nC60_=_C625 ,C60_=_C653 ,C60_=_C667 ,C60_=_C668 ,C60_=_C669 ,C60_=_C670 ,\nC60_=_C671 ,C60_=_C672 ,C60_=_C674 ,C60_=_C675 ,C60_=_C676 ,C60_=_C677 ,\nC60_=_C678 ,C60_=_C679 ,C67_=_C101 ,C67_=_C137 ,C67_=_C172 ,C67_=_C205 ,\nC67_=_C238 ,C67_=_C268 ,C67_=_C299 ,C67_=_C329 ,C67_=_C358 ,C67_=_C386 ,\nC67_=_C412 ,C67_=_C438 ,C67_=_C462 ,C67_=_C486 ,C67_=_C508 ,C67_=_C529 ,\nC67_=_C548 ,C67_=_C566 ,C67_=_C584 ,C67_=_C599 ,C67_=_C616 ,C67_=_C632 ,\nC67_=_C646 ,C67_=_C660 ,C67_=_C685 ,C67_=_C696 ,C67_=_C705 ,C67_=_C721 ,\nC67_=_C727 ,C67_=_C734 ,C67_=_C735 ,C67_=_C736 ,C67_=_C737 ,C67_=_C738 ,\nC67_=_C739 ,C94_=_C101 ,C94_=_C130 ,C94_=_C165 ,C94_=_C198 ,C94_=_C231 ,\nC94_=_C262 ,C94_=_C292 ,C94_=_C322 ,C94_=_C351 ,C94_=_C379 ,C94_=_C406 ,\nC94_=_C431 ,C94_=_C456 ,C94_=_C479 ,C94_=_C501 ,C94_=_C522 ,C94_=_C543 ,\nC94_=_C559 ,C94_=_C577 ,C94_=_C593 ,C94_=_C609 ,C94_=_C625 ,C94_=_C653 ,\nC94_=_C667 ,C94_=_C668 ,C94_=_C669 ,C94_=_C670 ,C94_=_C671 ,C94_=_C672 ,\nC94_=_C674 ,C94_=_C675 ,C94_=_C676 ,C94_=_C677 ,C94_=_C678 ,C94_=_C679 ,\nC101_=_C137 ,C101_=_C172 ,C101_=_C205 ,C101_=_C238 ,C101_=_C268 ,C101_=_C299 ,\nC101_=_C329 ,C101_=_C358 ,C101_=_C386 ,C101_=_C412 ,C101_=_C438 ,C101_=_C462 ,\nC101_=_C486 ,C101_=_C508 ,C101_=_C529 ,C101_=_C548 ,C101_=_C566 ,C101_=_C584 ,\nC101_=_C599 ,C101_=_C616 ,C101_=_C632 ,C101_=_C646 ,C101_=_C660 ,C101_=_C685 ,\nC101_=_C696 ,C101_=_C705 ,C101_=_C721 ,C101_=_C727 ,C101_=_C734 ,C101_=_C735 ,\nC101_=_C736 ,C101_=_C737 ,C101_=_C738 ,C101_=_C739 ,C130_=_C137 ,C130_=_C165 ,\nC130_=_C198 ,C130_=_C231 ,C130_=_C262 ,C130_=_C292 ,C130_=_C322 ,C130_=_C351 ,\nC130_=_C379 ,C130_=_C406 ,C130_=_C431 ,C130_=_C456 ,C130_=_C479 ,C130_=_C501 ,\nC130_=_C522 ,C130_=_C543 ,C130_=_C559 ,C130_=_C577 ,C130_=_C593 ,C130_=_C609 ,\nC130_=_C625 ,C130_=_C653 ,C130_=_C667 ,C130_=_C668 ,C130_=_C669 ,C130_=_C670 ,\nC130_=_C671 ,C130_=_C672 ,C130_=_C674 ,C130_=_C675 ,C130_=_C676 ,C130_=_C677 ,\nC130_=_C678 ,C130_=_C679 ,C137_=_C172 ,C137_=_C205 ,C137_=_C238 ,C137_=_C268 ,\nC137_=_C299 ,C137_=_C329 ,C137_=_C358 ,C137_=_C386 ,C137_=_C412 ,C137_=_C438 ,\nC137_=_C462 ,C137_=_C486 ,C137_=_C508 ,C137_=_C529 ,C137_=_C548 ,C137_=_C566 ,\nC137_=_C584 ,C137_=_C599 ,C137_=_C616 ,C137_=_C632 ,C137_=_C646 ,C137_=_C660 ,\nC137_=_C685 ,C137_=_C696 ,C137_=_C705 ,C137_=_C721 ,C137_=_C727 ,C137_=_C734 ,\nC137_=_C735 ,C137_=_C736 ,C137_=_C737 ,C137_=_C738 ,C137_=_C739 ,C165_=_C172 ,\nC165_=_C198 ,C165_=_C231 ,C165_=_C262 ,C165_=_C292 ,C165_=_C322 ,C165_=_C351 ,\nC165_=_C379 ,C165_=_C406 ,C165_=_C431 ,C165_=_C456 ,C165_=_C479 ,C165_=_C501 ,\nC165_=_C522 ,C165_=_C543 ,C165_=_C559 ,C165_=_C577 ,C165_=_C593 ,C165_=_C609 ,\nC165_=_C625 ,C165_=_C653 ,C165_=_C667 ,C165_=_C668 ,C165_=_C669 ,C165_=_C670 ,\nC165_=_C671 ,C165_=_C672 ,C165_=_C674 ,C165_=_C675 ,C165_=_C676 ,C165_=_C677 ,\nC165_=_C678 ,C165_=_C679 ,C172_=_C205 ,C172_=_C238 ,C172_=_C268 ,C172_=_C299 ,\nC172_=_C329 ,C172_=_C358 ,C172_=_C386 ,C172_=_C412 ,C172_=_C438 ,C172_=_C462 ,\nC172_=_C486 ,C172_=_C508 ,C172_=_C529 ,C172_=_C548 ,C172_=_C566 ,C172_=_C584 ,\nC172_=_C599 ,C172_=_C616 ,C172_=_C632 ,C172_=_C646 ,C172_=_C660 ,C172_=_C685 ,\nC172_=_C696 ,C172_=_C705 ,C172_=_C721 ,C172_=_C727 ,C172_=_C734 ,C172_=_C735 ,\nC172_=_C736 ,C172_=_C737 ,C172_=_C738 ,C172_=_C739 ,C198_=_C205 ,C198_=_C231 ,\nC198_=_C262 ,C198_=_C292 ,C198_=_C322 ,C198_=_C351 ,C198_=_C379 ,C198_=_C406 ,\nC198_=_C431 ,C198_=_C456 ,C198_=_C479 ,C198_=_C501 ,C198_=_C522 ,C198_=_C543 ,\nC198_=_C559 ,C198_=_C577 ,C198_=_C593 ,C198_=_C609 ,C198_=_C625 ,C198_=_C653 ,\nC198_=_C667 ,C198_=_C668 ,C198_=_C669 ,C198_=_C670 ,C198_=_C671 ,C198_=_C672 ,\nC198_=_C674 ,C198_=_C675 ,C198_=_C676 ,C198_=_C677 ,C198_=_C678 ,C198_=_C679 ,\nC205_=_C238 ,C205_=_C268 ,C205_=_C299 ,C205_=_C329 ,C205_=_C358 ,C205_=_C386 ,\nC205_=_C412 ,C205_=_C438 ,C205_=_C462 ,C205_=_C486 ,C205_=_C508 ,C205_=_C529 ,\nC205_=_C548 ,C205_=_C566 ,C205_=_C584 ,C205_=_C599 ,C205_=_C616 ,C205_=_C632 ,\nC205_=_C646 ,C205_=_C660 ,C205_=_C685 ,C205_=_C696 ,C205_=_C705 ,C205_=_C721 ,\nC205_=_C727 ,C205_=_C734 ,C205_=_C735 ,C205_=_C736 ,C205_=_C737 ,C205_=_C738 ,\nC205_=_C739 ,C231_=_C238 ,C231_=_C262 ,C231_=_C292 ,C231_=_C322 ,C231_=_C351 ,\nC231_=_C379 ,C231_=_C406 ,C231_=_C431 ,C231_=_C456 ,C231_=_C479 ,C231_=_C501 ,\nC231_=_C522 ,C231_=_C543 ,C231_=_C559 ,C231_=_C577 ,C231_=_C593 ,C231_=_C609 ,\nC231_=_C625 ,C231_=_C653 ,C231_=_C667 ,C231_=_C668 ,C231_=_C669 ,C231_=_C670 ,\nC231_=_C671 ,C231_=_C672 ,C231_=_C674 ,C231_=_C675 ,C231_=_C676 ,C231_=_C677 ,\nC231_=_C678 ,C231_=_C679 ,C238_=_C268 ,C238_=_C299 ,C238_=_C329 ,C238_=_C358 ,\nC238_=_C386 ,C238_=_C412 ,C238_=_C438 ,C238_=_C462 ,C238_=_C486 ,C238_=_C508 ,\nC238_=_C529 ,C238_=_C548 ,C238_=_C566 ,C238_=_C584 ,C238_=_C599 ,C238_=_C616 ,\nC238_=_C632 ,C238_=_C646 ,C238_=_C660 ,C238_=_C685 ,C238_=_C696 ,C238_=_C705 ,\nC238_=_C721 ,C238_=_C727 ,C238_=_C734 ,C238_=_C735 ,C238_=_C736 ,C238_=_C737 ,\nC238_=_C738 ,C238_=_C739 ,C262_=_C268 ,C262_=_C292 ,C262_=_C322 ,C262_=_C351 ,\nC262_=_C379 ,C262_=_C406 ,C262_=_C431 ,C262_=_C456 ,C262_=_C479 ,C262_=_C501 ,\nC262_=_C522 ,C262_=_C543 ,C262_=_C559 ,C262_=_C577 ,C262_=_C593 ,C262_=_C609 ,\nC262_=_C625 ,C262_=_C653 ,C262_=_C667 ,C262_=_C668 ,C262_=_C669 ,C262_=_C670 ,\nC262_=_C671 ,C262_=_C672 ,C262_=_C674 ,C262_=_C675 ,C262_=_C676 ,C262_=_C677 ,\nC262_=_C678 ,C262_=_C679 ,C268_=_C299 ,C268_=_C329 ,C268_=_C358 ,C268_=_C386 ,\nC268_=_C412 ,C268_=_C438 ,C268_=_C462 ,C268_=_C486 ,C268_=_C508 ,C268_=_C529 ,\nC268_=_C548 ,C268_=_C566 ,C268_=_C584</w:t>
      </w:r>
    </w:p>
    <w:p>
      <w:pPr>
        <w:pStyle w:val="PreformattedText"/>
        <w:bidi w:val="0"/>
        <w:spacing w:before="0" w:after="0"/>
        <w:jc w:val="left"/>
        <w:rPr/>
      </w:pPr>
      <w:r>
        <w:rPr/>
        <w:t xml:space="preserve"> </w:t>
      </w:r>
      <w:r>
        <w:rPr/>
        <w:t>,C268_=_C599 ,C268_=_C616 ,C268_=_C632 ,\nC268_=_C646 ,C268_=_C660 ,C268_=_C685 ,C268_=_C696 ,C268_=_C705 ,C268_=_C721 ,\nC268_=_C727 ,C268_=_C734 ,C268_=_C735 ,C268_=_C736 ,C268_=_C737 ,C268_=_C738 ,\nC268_=_C739 ,C292_=_C299 ,C292_=_C322 ,C292_=_C351 ,C292_=_C379 ,C292_=_C406 ,\nC292_=_C431 ,C292_=_C456 ,C292_=_C479 ,C292_=_C501 ,C292_=_C522 ,C292_=_C543 ,\nC292_=_C559 ,C292_=_C577 ,C292_=_C593 ,C292_=_C609 ,C292_=_C625 ,C292_=_C653 ,\nC292_=_C667 ,C292_=_C668 ,C292_=_C669 ,C292_=_C670 ,C292_=_C671 ,C292_=_C672 ,\nC292_=_C674 ,C292_=_C675 ,C292_=_C676 ,C292_=_C677 ,C292_=_C678 ,C292_=_C679 ,\nC299_=_C329 ,C299_=_C358 ,C299_=_C386 ,C299_=_C412 ,C299_=_C438 ,C299_=_C462 ,\nC299_=_C486 ,C299_=_C508 ,C299_=_C529 ,C299_=_C548 ,C299_=_C566 ,C299_=_C584 ,\nC299_=_C599 ,C299_=_C616 ,C299_=_C632 ,C299_=_C646 ,C299_=_C660 ,C299_=_C685 ,\nC299_=_C696 ,C299_=_C705 ,C299_=_C721 ,C299_=_C727 ,C299_=_C734 ,C299_=_C735 ,\nC299_=_C736 ,C299_=_C737 ,C299_=_C738 ,C299_=_C739 ,C322_=_C329 ,C322_=_C351 ,\nC322_=_C379 ,C322_=_C406 ,C322_=_C431 ,C322_=_C456 ,C322_=_C479 ,C322_=_C501 ,\nC322_=_C522 ,C322_=_C543 ,C322_=_C559 ,C322_=_C577 ,C322_=_C593 ,C322_=_C609 ,\nC322_=_C625 ,C322_=_C653 ,C322_=_C667 ,C322_=_C668 ,C322_=_C669 ,C322_=_C670 ,\nC322_=_C671 ,C322_=_C672 ,C322_=_C674 ,C322_=_C675 ,C322_=_C676 ,C322_=_C677 ,\nC322_=_C678 ,C322_=_C679 ,C329_=_C358 ,C329_=_C386 ,C329_=_C412 ,C329_=_C438 ,\nC329_=_C462 ,C329_=_C486 ,C329_=_C508 ,C329_=_C529 ,C329_=_C548 ,C329_=_C566 ,\nC329_=_C584 ,C329_=_C599 ,C329_=_C616 ,C329_=_C632 ,C329_=_C646 ,C329_=_C660 ,\nC329_=_C685 ,C329_=_C696 ,C329_=_C705 ,C329_=_C721 ,C329_=_C727 ,C329_=_C734 ,\nC329_=_C735 ,C329_=_C736 ,C329_=_C737 ,C329_=_C738 ,C329_=_C739 ,C351_=_C358 ,\nC351_=_C379 ,C351_=_C406 ,C351_=_C431 ,C351_=_C456 ,C351_=_C479 ,C351_=_C501 ,\nC351_=_C522 ,C351_=_C543 ,C351_=_C559 ,C351_=_C577 ,C351_=_C593 ,C351_=_C609 ,\nC351_=_C625 ,C351_=_C653 ,C351_=_C667 ,C351_=_C668 ,C351_=_C669 ,C351_=_C670 ,\nC351_=_C671 ,C351_=_C672 ,C351_=_C674 ,C351_=_C675 ,C351_=_C676 ,C351_=_C677 ,\nC351_=_C678 ,C351_=_C679 ,C358_=_C386 ,C358_=_C412 ,C358_=_C438 ,C358_=_C462 ,\nC358_=_C486 ,C358_=_C508 ,C358_=_C529 ,C358_=_C548 ,C358_=_C566 ,C358_=_C584 ,\nC358_=_C599 ,C358_=_C616 ,C358_=_C632 ,C358_=_C646 ,C358_=_C660 ,C358_=_C685 ,\nC358_=_C696 ,C358_=_C705 ,C358_=_C721 ,C358_=_C727 ,C358_=_C734 ,C358_=_C735 ,\nC358_=_C736 ,C358_=_C737 ,C358_=_C738 ,C358_=_C739 ,C379_=_C386 ,C379_=_C406 ,\nC379_=_C431 ,C379_=_C456 ,C379_=_C479 ,C379_=_C501 ,C379_=_C522 ,C379_=_C543 ,\nC379_=_C559 ,C379_=_C577 ,C379_=_C593 ,C379_=_C609 ,C379_=_C625 ,C379_=_C653 ,\nC379_=_C667 ,C379_=_C668 ,C379_=_C669 ,C379_=_C670 ,C379_=_C671 ,C379_=_C672 ,\nC379_=_C674 ,C379_=_C675 ,C379_=_C676 ,C379_=_C677 ,C379_=_C678 ,C379_=_C679 ,\nC386_=_C412 ,C386_=_C438 ,C386_=_C462 ,C386_=_C486 ,C386_=_C508 ,C386_=_C529 ,\nC386_=_C548 ,C386_=_C566 ,C386_=_C584 ,C386_=_C599 ,C386_=_C616 ,C386_=_C632 ,\nC386_=_C646 ,C386_=_C660 ,C386_=_C685 ,C386_=_C696 ,C386_=_C705 ,C386_=_C721 ,\nC386_=_C727 ,C386_=_C734 ,C386_=_C735 ,C386_=_C736 ,C386_=_C737 ,C386_=_C738 ,\nC386_=_C739 ,C406_=_C412 ,C406_=_C431 ,C406_=_C456 ,C406_=_C479 ,C406_=_C501 ,\nC406_=_C522 ,C406_=_C543 ,C406_=_C559 ,C406_=_C577 ,C406_=_C593 ,C406_=_C609 ,\nC406_=_C625 ,C406_=_C653 ,C406_=_C667 ,C406_=_C668 ,C406_=_C669 ,C406_=_C670 ,\nC406_=_C671 ,C406_=_C672 ,C406_=_C674 ,C406_=_C675 ,C406_=_C676 ,C406_=_C677 ,\nC406_=_C678 ,C406_=_C679 ,C412_=_C438 ,C412_=_C462 ,C412_=_C486 ,C412_=_C508 ,\nC412_=_C529 ,C412_=_C548 ,C412_=_C566 ,C412_=_C584 ,C412_=_C599 ,C412_=_C616 ,\nC412_=_C632 ,C412_=_C646 ,C412_=_C660 ,C412_=_C685 ,C412_=_C696 ,C412_=_C705 ,\nC412_=_C721 ,C412_=_C727 ,C412_=_C734 ,C412_=_C735 ,C412_=_C736 ,C412_=_C737 ,\nC412_=_C738 ,C412_=_C739 ,C431_=_C438 ,C431_=_C456 ,C431_=_C479 ,C431_=_C501 ,\nC431_=_C522 ,C431_=_C543 ,C431_=_C559 ,C431_=_C577 ,C431_=_C593 ,C431_=_C609 ,\nC431_=_C625 ,C431_=_C653 ,C431_=_C667 ,C431_=_C668 ,C431_=_C669 ,C431_=_C670 ,\nC431_=_C671 ,C431_=_C672 ,C431_=_C674 ,C431_=_C675 ,C431_=_C676 ,C431_=_C677 ,\nC431_=_C678 ,C431_=_C679 ,C438_=_C462 ,C438_=_C486 ,C438_=_C508 ,C438_=_C529 ,\nC438_=_C548 ,C438_=_C566 ,C438_=_C584 ,C438_=_C599 ,C438_=_C616 ,C438_=_C632 ,\nC438_=_C646 ,C438_=_C660 ,C438_=_C685 ,C438_=_C696 ,C438_=_C705 ,C438_=_C721 ,\nC438_=_C727 ,C438_=_C734 ,C438_=_C735 ,C438_=_C736 ,C438_=_C737 ,C438_=_C738 ,\nC438_=_C739 ,C456_=_C462 ,C456_=_C479 ,C456_=_C501 ,C456_=_C522 ,C456_=_C543 ,\nC456_=_C559 ,C456_=_C577 ,C456_=_C593 ,C456_=_C609 ,C456_=_C625 ,C456_=_C653 ,\nC456_=_C667 ,C456_=_C668 ,C456_=_C669 ,C456_=_C670 ,C456_=_C671 ,C456_=_C672 ,\nC456_=_C674 ,C456_=_C675 ,C456_=_C676 ,C456_=_C677 ,C456_=_C678 ,C456_=_C679 ,\nC462_=_C486 ,C462_=_C508 ,C462_=_C529 ,C462_=_C548 ,C462_=_C566 ,C462_=_C584 ,\nC462_=_C599 ,C462_=_C616 ,C462_=_C632 ,C462_=_C646 ,C462_=_C660 ,C462_=_C685 ,\nC462_=_C696 ,C462_=_C705 ,C462_=_C721 ,C462_=_C727 ,C462_=_C734 ,C462_=_C735 ,\nC462_=_C736 ,C462_=_C737 ,C462_=_C738 ,C462_=_C739 ,C479_=_C486 ,C479_=_C501 ,\nC479_=_C522 ,C479_=_C543 ,C479_=_C559 ,C479_=_C577 ,C479_=_C593 ,C479_=_C609 ,\nC479_=_C625 ,C479_=_C653 ,C479_=_C667 ,C479_=_C668 ,C479_=_C669 ,C479_=_C670 ,\nC479_=_C671 ,C479_=_C672 ,C479_=_C674 ,C479_=_C675 ,C479_=_C676 ,C479_=_C677 ,\nC479_=_C678 ,C479_=_C679 ,C486_=_C508 ,C486_=_C529 ,C486_=_C548 ,C486_=_C566 ,\nC486_=_C584 ,C486_=_C599 ,C486_=_C616 ,C486_=_C632 ,C486_=_C646 ,C486_=_C660 ,\nC486_=_C685 ,C486_=_C696 ,C486_=_C705 ,C486_=_C721 ,C486_=_C727 ,C486_=_C734 ,\nC486_=_C735 ,C486_=_C736 ,C486_=_C737 ,C486_=_C738 ,C486_=_C739 ,C501_=_C508 ,\nC501_=_C522 ,C501_=_C543 ,C501_=_C559 ,C501_=_C577 ,C501_=_C593 ,C501_=_C609 ,\nC501_=_C625 ,C501_=_C653 ,C501_=_C667 ,C501_=_C668 ,C501_=_C669 ,C501_=_C670 ,\nC501_=_C671 ,C501_=_C672 ,C501_=_C674 ,C501_=_C675 ,C501_=_C676 ,C501_=_C677 ,\nC501_=_C678 ,C501_=_C679 ,C508_=_C529 ,C508_=_C548 ,C508_=_C566 ,C508_=_C584 ,\nC508_=_C599 ,C508_=_C616 ,C508_=_C632 ,C508_=_C646 ,C508_=_C660 ,C508_=_C685 ,\nC508_=_C696 ,C508_=_C705 ,C508_=_C721 ,C508_=_C727 ,C508_=_C734 ,C508_=_C735 ,\nC508_=_C736 ,C508_=_C737 ,C508_=_C738 ,C508_=_C739 ,C522_=_C529 ,C522_=_C543 ,\nC522_=_C559 ,C522_=_C577 ,C522_=_C593 ,C522_=_C609 ,C522_=_C625 ,C522_=_C653 ,\nC522_=_C667 ,C522_=_C668 ,C522_=_C669 ,C522_=_C670 ,C522_=_C671 ,C522_=_C672 ,\nC522_=_C674 ,C522_=_C675 ,C522_=_C676 ,C522_=_C677 ,C522_=_C678 ,C522_=_C679 ,\nC529_=_C548 ,C529_=_C566 ,C529_=_C584 ,C529_=_C599 ,C529_=_C616 ,C529_=_C632 ,\nC529_=_C646 ,C529_=_C660 ,C529_=_C685 ,C529_=_C696 ,C529_=_C705 ,C529_=_C721 ,\nC529_=_C727 ,C529_=_C734 ,C529_=_C735 ,C529_=_C736 ,C529_=_C737 ,C529_=_C738 ,\nC529_=_C739 ,C543_=_C548 ,C543_=_C559 ,C543_=_C577 ,C543_=_C593 ,C543_=_C609 ,\nC543_=_C625 ,C543_=_C653 ,C543_=_C667 ,C543_=_C668 ,C543_=_C669 ,C543_=_C670 ,\nC543_=_C671 ,C543_=_C672 ,C543_=_C674 ,C543_=_C675 ,C543_=_C676 ,C543_=_C677 ,\nC543_=_C678 ,C543_=_C679 ,C548_=_C566 ,C548_=_C584 ,C548_=_C599 ,C548_=_C616 ,\nC548_=_C632 ,C548_=_C646 ,C548_=_C660 ,C548_=_C685 ,C548_=_C696 ,C548_=_C705 ,\nC548_=_C721 ,C548_=_C727 ,C548_=_C734 ,C548_=_C735 ,C548_=_C736 ,C548_=_C737 ,\nC548_=_C738 ,C548_=_C739 ,C559_=_C566 ,C559_=_C577 ,C559_=_C593 ,C559_=_C609 ,\nC559_=_C625 ,C559_=_C653 ,C559_=_C667 ,C559_=_C668 ,C559_=_C669 ,C559_=_C670 ,\nC559_=_C671 ,C559_=_C672 ,C559_=_C674 ,C559_=_C675 ,C559_=_C676 ,C559_=_C677 ,\nC559_=_C678 ,C559_=_C679 ,C566_=_C584 ,C566_=_C599 ,C566_=_C616 ,C566_=_C632 ,\nC566_=_C646 ,C566_=_C660 ,C566_=_C685 ,C566_=_C696 ,C566_=_C705 ,C566_=_C721 ,\nC566_=_C727 ,C566_=_C734 ,C566_=_C735 ,C566_=_C736 ,C566_=_C737 ,C566_=_C738 ,\nC566_=_C739 ,C577_=_C584 ,C577_=_C593 ,C577_=_C609 ,C577_=_C625 ,C577_=_C653 ,\nC577_=_C667 ,C577_=_C668 ,C577_=_C669 ,C577_=_C670 ,C577_=_C671 ,C577_=_C672 ,\nC577_=_C674 ,C577_=_C675 ,C577_=_C676 ,C577_=_C677 ,C577_=_C678 ,C577_=_C679 ,\nC584_=_C599 ,C584_=_C616 ,C584_=_C632 ,C584_=_C646 ,C584_=_C660 ,C584_=_C685 ,\nC584_=_C696 ,C584_=_C705 ,C584_=_C721 ,C584_=_C727 ,C584_=_C734 ,C584_=_C735 ,\nC584_=_C736 ,C584_=_C737 ,C584_=_C738 ,C584_=_C739 ,C593_=_C599 ,C593_=_C609 ,\nC593_=_C625 ,C593_=_C653 ,C593_=_C667 ,C593_=_C668 ,C593_=_C669 ,C593_=_C670 ,\nC593_=_C671 ,C593_=_C672 ,C593_=_C674 ,C593_=_C675 ,C593_=_C676 ,C593_=_C677 ,\nC593_=_C678 ,C593_=_C679 ,C599_=_C616 ,C599_=_C632 ,C599_=_C646 ,C599_=_C660 ,\nC599_=_C685 ,C599_=_C696 ,C599_=_C705 ,C599_=_C721 ,C599_=_C727 ,C599_=_C734 ,\nC599_=_C735 ,C599_=_C736 ,C599_=_C737 ,C599_=_C738 ,C599_=_C739 ,C609_=_C616 ,\nC609_=_C625 ,C609_=_C653 ,C609_=_C667 ,C609_=_C668 ,C609_=_C669 ,C609_=_C670 ,\nC609_=_C671 ,C609_=_C672 ,C609_=_C674 ,C609_=_C675 ,C609_=_C676 ,C609_=_C677 ,\nC609_=_C678 ,C609_=_C679 ,C616_=_C632 ,C616_=_C646 ,C616_=_C660 ,C616_=_C685 ,\nC616_=_C696 ,C616_=_C705 ,C616_=_C721 ,C616_=_C727 ,C616_=_C734 ,C616_=_C735 ,\nC616_=_C736 ,C616_=_C737 ,C616_=_C738 ,C616_=_C739 ,C625_=_C632 ,C625_=_C653 ,\nC625_=_C667 ,C625_=_C668 ,C625_=_C669 ,C625_=_C670 ,C625_=_C671 ,C625_=_C672 ,\nC625_=_C674 ,C625_=_C675 ,C625_=_C676 ,C625_=_C677 ,C625_=_C678 ,C625_=_C679 ,\nC632_=_C646 ,C632_=_C660 ,C632_=_C685 ,C632_=_C696 ,C632_=_C705 ,C632_=_C721 ,\nC632_=_C727 ,C632_=_C734 ,C632_=_C735 ,C632_=_C736 ,C632_=_C737 ,C632_=_C738 ,\nC632_=_C739 ,C646_=_C660 ,C646_=_C685 ,C646_=_C696 ,C646_=_C705 ,C646_=_C721 ,\nC646_=_C727 ,C646_=_C734 ,C646_=_C735 ,C646_=_C736 ,C646_=_C737 ,C646_=_C738 ,\nC646_=_C739 ,C653_=_C660 ,C653_=_C667 ,C653_=_C668 ,C653_=_C669 ,C653_=_C670 ,\nC653_=_C671 ,C653_=_C672 ,C653_=_C674 ,C653_=_C675 ,C653_=_C676 ,C653_=_C677 ,\nC653_=_C678 ,C653_=_C679 ,C660_=_C685 ,C660_=_C696 ,C660_=_C705 ,C660_=_C721 ,\nC660_=_C727 ,C660_=_C734 ,C660_=_C735 ,C660_=_C736 ,C660_=_C737 ,C660_=_C738 ,\nC660_=_C739 ,C667_=_C668 ,C667_=_C669 ,C667_=_C670 ,C667_=_C671 ,C667_=_C672 ,\nC667_=_C674 ,C667_=_C675 ,C667_=_C676 ,C667_=_C677 ,C667_=_C678 ,C667_=_C679 ,\nC667_=_C685 ,C668_=_C669 ,C668_=_C670 ,C668_=_C671 ,C668_=_C672 ,C668_=_C674 ,\nC668_=_C675 ,C668_=_C676</w:t>
      </w:r>
    </w:p>
    <w:p>
      <w:pPr>
        <w:pStyle w:val="PreformattedText"/>
        <w:bidi w:val="0"/>
        <w:spacing w:before="0" w:after="0"/>
        <w:jc w:val="left"/>
        <w:rPr/>
      </w:pPr>
      <w:r>
        <w:rPr/>
        <w:t xml:space="preserve"> </w:t>
      </w:r>
      <w:r>
        <w:rPr/>
        <w:t>,C668_=_C677 ,C668_=_C678 ,C668_=_C679 ,C668_=_C696 ,\nC669_=_C670 ,C669_=_C671 ,C669_=_C672 ,C669_=_C674 ,C669_=_C675 ,C669_=_C676 ,\nC669_=_C677 ,C669_=_C678 ,C669_=_C679 ,C669_=_C705 ,C670_=_C671 ,C670_=_C672 ,\nC670_=_C674 ,C670_=_C675 ,C670_=_C676 ,C670_=_C677 ,C670_=_C678 ,C670_=_C679 ,\nC671_=_C672 ,C671_=_C674 ,C671_=_C675 ,C671_=_C676 ,C671_=_C677 ,C671_=_C678 ,\nC671_=_C679 ,C671_=_C721 ,C672_=_C674 ,C672_=_C675 ,C672_=_C676 ,C672_=_C677 ,\nC672_=_C678 ,C672_=_C679 ,C672_=_C727 ,C674_=_C675 ,C674_=_C676 ,C674_=_C677 ,\nC674_=_C678 ,C674_=_C679 ,C674_=_C734 ,C675_=_C676 ,C675_=_C677 ,C675_=_C678 ,\nC675_=_C679 ,C675_=_C735 ,C676_=_C677 ,C676_=_C678 ,C676_=_C679 ,C676_=_C736 ,\nC677_=_C678 ,C677_=_C679 ,C677_=_C737 ,C678_=_C679 ,C678_=_C738 ,C679_=_C739 ,\nC685_=_C696 ,C685_=_C705 ,C685_=_C721 ,C685_=_C727 ,C685_=_C734 ,C685_=_C735 ,\nC685_=_C736 ,C685_=_C737 ,C685_=_C738 ,C685_=_C739 ,C696_=_C705 ,C696_=_C721 ,\nC696_=_C727 ,C696_=_C734 ,C696_=_C735 ,C696_=_C736 ,C696_=_C737 ,C696_=_C738 ,\nC696_=_C739 ,C705_=_C721 ,C705_=_C727 ,C705_=_C734 ,C705_=_C735 ,C705_=_C736 ,\nC705_=_C737 ,C705_=_C738 ,C705_=_C739 ,C721_=_C727 ,C721_=_C734 ,C721_=_C735 ,\nC721_=_C736 ,C721_=_C737 ,C721_=_C738 ,C721_=_C739 ,C727_=_C734 ,C727_=_C735 ,\nC727_=_C736 ,C727_=_C737 ,C727_=_C738 ,C727_=_C739 ,C734_=_C735 ,C734_=_C736 ,\nC734_=_C737 ,C734_=_C738 ,C734_=_C739 ,C735_=_C736 ,C735_=_C737 ,C735_=_C738 ,\nC735_=_C739 ,C736_=_C737 ,C736_=_C738 ,C736_=_C739 ,C737_=_C738 ,C737_=_C739 ,\nC738_=_C739 ,"];28[shape=box, label="id:28 level: 4\n75: C10 C11 C47 C81 C82 \nC116 C117 C151 C152 C185 C186 \nC217 C218 C249 C250 C278 C279 \nC308 C309 C337 C338 C365 C366 \nC393 C394 C395 C396 C397 C398 \nC399 C400 C401 C402 C403 C404 \nC405 C406 C407 C408 C409 C410 \nC411 C412 C413 C414 C415 C416 \nC417 C418 C419 C420 C421 C422 \nC423 C424 C425 C426 C427 C428 \nC429 C430 C431 C432 C433 C434 \nC435 C436 C437 C438 C439 C440 \nC441 C442 C443 C444 \n1442: C10_=_C11( C10 C11 ) C10_=_C47( C10 C47 ) C10_=_C81( C10 C81 ) C10_=_C116( C10 C116 ) C10_=_C151( C10 C151 ) \nC10_=_C185( C10 C185 ) C10_=_C217( C10 C217 ) C10_=_C249( C10 C249 ) C10_=_C278( C10 C278 ) C10_=_C308( C10 C308 ) C10_=_C337( C10 C337 ) \nC10_=_C365( C10 C365 ) C10_=_C393( C10 C393 ) C10_=_C394( C10 C394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0_=_C411( C10 C411 ) C10_=_C412( C10 C412 ) C10_=_C413( C10 C413 ) C10_=_C414( C10 C414 ) C10_=_C415( C10 C415 ) \nC10_=_C416( C10 C416 ) C10_=_C417( C10 C417 ) C10_=_C418( C10 C418 ) C11_=_C82( C11 C82 ) C11_=_C117( C11 C117 ) C11_=_C152( C11 C152 ) \nC11_=_C186( C11 C186 ) C11_=_C218( C11 C218 ) C11_=_C250( C11 C250 ) C11_=_C279( C11 C279 ) C11_=_C309( C11 C309 ) C11_=_C338( C11 C338 ) \nC11_=_C366( C11 C366 ) C11_=_C393( C11 C393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11_=_C438( C11 C438 ) C11_=_C439( C11 C439 ) C11_=_C440( C11 C440 ) \nC11_=_C441( C11 C441 ) C11_=_C442( C11 C442 ) C11_=_C443( C11 C443 ) C11_=_C444( C11 C444 ) C47_=_C81( C47 C81 ) C47_=_C116( C47 C116 ) \nC47_=_C151( C47 C151 ) C47_=_C185( C47 C185 ) C47_=_C217( C47 C217 ) C47_=_C249( C47 C249 ) C47_=_C278( C47 C278 ) C47_=_C308( C47 C308 ) \nC47_=_C337( C47 C337 ) C47_=_C365( C47 C365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413( C47 C413 ) C47_=_C414( C47 C414 ) \nC47_=_C415( C47 C415 ) C47_=_C416( C47 C416 ) C47_=_C417( C47 C417 ) C47_=_C418( C47 C418 ) C81_=_C82( C81 C82 ) C81_=_C116( C81 C116 ) \nC81_=_C151( C81 C151 ) C81_=_C185( C81 C185 ) C81_=_C217( C81 C217 ) C81_=_C249( C81 C249 ) C81_=_C278( C81 C278 ) C81_=_C308( C81 C308 ) \nC81_=_C337( C81 C337 ) C81_=_C365( C81 C365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1_=_C409( C81 C409 ) C81_=_C410( C81 C410 ) C81_=_C411( C81 C411 ) C81_=_C412( C81 C412 ) C81_=_C413( C81 C413 ) C81_=_C414( C81 C414 ) \nC81_=_C415( C81 C415 ) C81_=_C416( C81 C416 ) C81_=_C417( C81 C417 ) C81_=_C418( C81 C418 ) C82_=_C117( C82 C117 ) C82_=_C152( C82 C152 ) \nC82_=_C186( C82 C186 ) C82_=_C218( C82 C218 ) C82_=_C250( C82 C250 ) C82_=_C279( C82 C279 ) C82_=_C309( C82 C309 ) C82_=_C338( C82 C338 ) \nC82_=_C366( C82 C366 ) C82_=_C393( C82 C393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82_=_C435( C82 C435 ) C82_=_C436( C82 C436 ) C82_=_C437( C82 C437 ) C82_=_C438( C82 C438 ) C82_=_C439( C82 C439 ) C82_=_C440( C82 C440 ) \nC82_=_C441( C82 C441 ) C82_=_C442( C82 C442 ) C82_=_C443( C82 C443 ) C82_=_C444( C82 C444 ) C116_=_C117( C116 C117 ) C116_=_C151( C116 C151 ) \nC116_=_C185( C116 C185 ) C116_=_C217( C116 C217 ) C116_=_C249( C116 C249 ) C116_=_C278( C116 C278 ) C116_=_C308( C116 C308 ) C116_=_C337( C116 C337 ) \nC116_=_C365( C116 C365 ) C116_=_C393( C116 C393 ) C116_=_C394( C116 C394 ) C116_=_C395( C116 C395 ) C116_=_C396( C116 C396 ) C116_=_C397( C116 C397 ) \nC116_=_C398( C116 C398 ) C116_=_C399( C116 C399 ) C116_=_C400( C116 C400 ) C116_=_C401( C116 C401 ) C116_=_C402( C116 C402 ) C116_=_C403( C116 C403 ) \nC116_=_C404( C116 C404 ) C116_=_C405( C116 C405 ) C116_=_C406( C116 C406 ) C116_=_C407( C116 C407 ) C116_=_C408( C116 C408 ) C116_=_C409( C116 C409 ) \nC116_=_C410( C116 C410 ) C116_=_C411( C116 C411 ) C116_=_C412( C116 C412 ) C116_=_C413( C116 C413 ) C116_=_C414( C116 C414 ) C116_=_C415( C116 C415 ) \nC116_=_C416( C116 C416 ) C116_=_C417( C116 C417 ) C116_=_C418( C116 C418 ) C117_=_C152( C117 C152 ) C117_=_C186( C117 C186 ) C117_=_C218( C117 C218 ) \nC117_=_C250( C117 C250 ) C117_=_C279( C117 C279 ) C117_=_C309( C117 C309 ) C117_=_C338( C117 C338 ) C117_=_C366( C117 C366 ) C117_=_C393( C117 C393 ) \nC117_=_C419( C117 C419 ) C117_=_C420( C117 C420 ) C117_=_C421( C117 C421 ) C117_=_C422( C117 C422 ) C117_=_C423( C117 C423 ) C117_=_C424( C117 C424 ) \nC117_=_C425( C117 C425 ) C117_=_C426( C117 C426 ) C117_=_C427( C117 C427 ) C117_=_C428( C117 C428 ) C117_=_C429( C117 C429 ) C117_=_C430( C117 C430 ) \nC117_=_C431( C117 C431 ) C117_=_C432( C117 C432 ) C117_=_C433( C117 C433 ) C117_=_C434( C117 C434 ) C117_=_C435( C117 C435 ) C117_=_C436( C117 C436 ) \nC117_=_C437( C117 C437 ) C117_=_C438( C117 C438 ) C117_=_C439( C117 C439 ) C117_=_C440( C117 C440 ) C117_=_C441( C117 C441 ) C117_=_C442( C117 C442 ) \nC117_=_C443( C117 C443 ) C117_=_C444( C117 C444 ) C151_=_C152( C151 C152 ) C151_=_C185( C151 C185 ) C151_=_C217( C151 C217 ) C151_=_C249( C151 C249 ) \nC151_=_C278( C151 C278 ) C151_=_C308( C151 C308 ) C151_=_C337( C151 C337 ) C151_=_C365( C151 C365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51_=_C415( C151 C415 ) C151_=_C416( C151 C416 ) C151_=_C417( C151 C417 ) C151_=_C418( C151 C418 ) \nC152_=_C186( C152 C186 ) C152_=_C218( C152 C218 ) C152_=_C250( C152 C250 ) C152_=_C279( C152 C279 ) C152_=_C309( C152 C309 ) C152_=_C338( C152 C338 ) \nC152_=_C366( C152 C366 ) C152_=_C393( C152 C393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52_=_C438( C152 C438 ) C152_=_C439( C152 C439 ) C152_=_C440( C152 C440 ) \nC152_=_C441( C152 C441 ) C152_=_C442( C152 C442 ) C152_=_C443( C152 C443 ) C152_=_C444( C152 C444 ) C185_=_C186( C185 C186 ) C185_=_C217( C185 C217 ) \nC185_=_C249( C185 C249 ) C185_=_C278( C185 C278 ) C185_=_C308( C185 C308 ) C185_=_C337( C185 C337 ) C185_=_C365( C185 C365 ) C185_=_C393( C185</w:t>
      </w:r>
    </w:p>
    <w:p>
      <w:pPr>
        <w:pStyle w:val="PreformattedText"/>
        <w:bidi w:val="0"/>
        <w:spacing w:before="0" w:after="0"/>
        <w:jc w:val="left"/>
        <w:rPr/>
      </w:pPr>
      <w:r>
        <w:rPr/>
        <w:t xml:space="preserve"> </w:t>
      </w:r>
      <w:r>
        <w:rPr/>
        <w:t>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5_=_C414( C185 C414 ) C185_=_C415( C185 C415 ) C185_=_C416( C185 C416 ) C185_=_C417( C185 C417 ) \nC185_=_C418( C185 C418 ) C186_=_C218( C186 C218 ) C186_=_C250( C186 C250 ) C186_=_C279( C186 C279 ) C186_=_C309( C186 C309 ) C186_=_C338( C186 C338 ) \nC186_=_C366( C186 C366 ) C186_=_C393( C186 C393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186_=_C440( C186 C440 ) \nC186_=_C441( C186 C441 ) C186_=_C442( C186 C442 ) C186_=_C443( C186 C443 ) C186_=_C444( C186 C444 ) C217_=_C218( C217 C218 ) C217_=_C249( C217 C249 ) \nC217_=_C278( C217 C278 ) C217_=_C308( C217 C308 ) C217_=_C337( C217 C337 ) C217_=_C365( C217 C365 ) C217_=_C393( C217 C393 ) C217_=_C394( C217 C394 ) \nC217_=_C395( C217 C395 ) C217_=_C396( C217 C396 ) C217_=_C397( C217 C397 ) C217_=_C398( C217 C398 ) C217_=_C399( C217 C399 ) C217_=_C400( C217 C400 ) \nC217_=_C401( C217 C401 ) C217_=_C402( C217 C402 ) C217_=_C403( C217 C403 ) C217_=_C404( C217 C404 ) C217_=_C405( C217 C405 ) C217_=_C406( C217 C406 ) \nC217_=_C407( C217 C407 ) C217_=_C408( C217 C408 ) C217_=_C409( C217 C409 ) C217_=_C410( C217 C410 ) C217_=_C411( C217 C411 ) C217_=_C412( C217 C412 ) \nC217_=_C413( C217 C413 ) C217_=_C414( C217 C414 ) C217_=_C415( C217 C415 ) C217_=_C416( C217 C416 ) C217_=_C417( C217 C417 ) C217_=_C418( C217 C418 ) \nC218_=_C250( C218 C250 ) C218_=_C279( C218 C279 ) C218_=_C309( C218 C309 ) C218_=_C338( C218 C338 ) C218_=_C366( C218 C366 ) C218_=_C393( C218 C393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8( C218 C438 ) C218_=_C439( C218 C439 ) C218_=_C440( C218 C440 ) C218_=_C441( C218 C441 ) C218_=_C442( C218 C442 ) \nC218_=_C443( C218 C443 ) C218_=_C444( C218 C444 ) C249_=_C250( C249 C250 ) C249_=_C278( C249 C278 ) C249_=_C308( C249 C308 ) C249_=_C337( C249 C337 ) \nC249_=_C365( C249 C365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49_=_C415( C249 C415 ) \nC249_=_C416( C249 C416 ) C249_=_C417( C249 C417 ) C249_=_C418( C249 C418 ) C250_=_C279( C250 C279 ) C250_=_C309( C250 C309 ) C250_=_C338( C250 C338 ) \nC250_=_C366( C250 C366 ) C250_=_C393( C250 C393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0_=_C444( C250 C444 ) C278_=_C279( C278 C279 ) C278_=_C308( C278 C308 ) \nC278_=_C337( C278 C337 ) C278_=_C365( C278 C365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8_=_C412( C278 C412 ) C278_=_C413( C278 C413 ) C278_=_C414( C278 C414 ) \nC278_=_C415( C278 C415 ) C278_=_C416( C278 C416 ) C278_=_C417( C278 C417 ) C278_=_C418( C278 C418 ) C279_=_C309( C279 C309 ) C279_=_C338( C279 C338 ) \nC279_=_C366( C279 C366 ) C279_=_C393( C279 C393 ) C279_=_C419( C279 C419 ) C279_=_C420( C279 C420 ) C279_=_C421( C279 C421 ) C279_=_C422( C279 C422 ) \nC279_=_C423( C279 C423 ) C279_=_C424( C279 C424 ) C279_=_C425( C279 C425 ) C279_=_C426( C279 C426 ) C279_=_C427( C279 C427 ) C279_=_C428( C279 C428 ) \nC279_=_C429( C279 C429 ) C279_=_C430( C279 C430 ) C279_=_C431( C279 C431 ) C279_=_C432( C279 C432 ) C279_=_C433( C279 C433 ) C279_=_C434( C279 C434 ) \nC279_=_C435( C279 C435 ) C279_=_C436( C279 C436 ) C279_=_C437( C279 C437 ) C279_=_C438( C279 C438 ) C279_=_C439( C279 C439 ) C279_=_C440( C279 C440 ) \nC279_=_C441( C279 C441 ) C279_=_C442( C279 C442 ) C279_=_C443( C279 C443 ) C279_=_C444( C279 C444 ) C308_=_C309( C308 C309 ) C308_=_C337( C308 C337 ) \nC308_=_C365( C308 C365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09( C308 C409 ) \nC308_=_C410( C308 C410 ) C308_=_C411( C308 C411 ) C308_=_C412( C308 C412 ) C308_=_C413( C308 C413 ) C308_=_C414( C308 C414 ) C308_=_C415( C308 C415 ) \nC308_=_C416( C308 C416 ) C308_=_C417( C308 C417 ) C308_=_C418( C308 C418 ) C309_=_C338( C309 C338 ) C309_=_C366( C309 C366 ) C309_=_C393( C309 C393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6( C309 C436 ) \nC309_=_C437( C309 C437 ) C309_=_C438( C309 C438 ) C309_=_C439( C309 C439 ) C309_=_C440( C309 C440 ) C309_=_C441( C309 C441 ) C309_=_C442( C309 C442 ) \nC309_=_C443( C309 C443 ) C309_=_C444( C309 C444 ) C337_=_C338( C337 C338 ) C337_=_C365( C337 C365 ) C337_=_C393( C337 C393 ) C337_=_C394( C337 C394 ) \nC337_=_C395( C337 C395 ) C337_=_C396( C337 C396 ) C337_=_C397( C337 C397 ) C337_=_C398( C337 C398 ) C337_=_C399( C337 C399 ) C337_=_C400( C337 C400 ) \nC337_=_C401( C337 C401 ) C337_=_C402( C337 C402 ) C337_=_C403( C337 C403 ) C337_=_C404( C337 C404 ) C337_=_C405( C337 C405 ) C337_=_C406( C337 C406 ) \nC337_=_C407( C337 C407 ) C337_=_C408( C337 C408 ) C337_=_C409( C337 C409 ) C337_=_C410( C337 C410 ) C337_=_C411( C337 C411 ) C337_=_C412( C337 C412 ) \nC337_=_C413( C337 C413 ) C337_=_C414( C337 C414 ) C337_=_C415( C337 C415 ) C337_=_C416( C337 C416 ) C337_=_C417( C337 C417 ) C337_=_C418( C337 C418 ) \nC338_=_C366( C338 C366 ) C338_=_C393( C338 C393 ) C338_=_C419( C338 C419 ) C338_=_C420( C338 C420 ) C338_=_C421( C338 C421 ) C338_=_C422( C338 C422 ) \nC338_=_C423( C338 C423 ) C338_=_C424( C338 C424 ) C338_=_C425( C338 C425 ) C338_=_C426( C338 C426 ) C338_=_C427( C338 C427 ) C338_=_C428( C338 C428 ) \nC338_=_C429( C338 C429 ) C338_=_C430( C338 C430 ) C338_=_C431( C338 C431 ) C338_=_C432( C338 C432 ) C338_=_C433( C338 C433 ) C338_=_C434( C338 C434 ) \nC338_=_C435( C338 C435 ) C338_=_C436( C338 C436 ) C338_=_C437( C338 C437 ) C338_=_C438( C338 C438 ) C338_=_C439( C338 C439 ) C338_=_C440( C338 C440 ) \nC338_=_C441( C338 C441 ) C338_=_C442( C338 C442 ) C338_=_C443( C338 C443 ) C338_=_C444( C338 C444 ) C365_=_C366( C365 C366 ) C365_=_C393( C365 C393 ) \nC365_=_C394( C365 C394 ) C365_=_C395( C365 C395 ) C365_=_C396( C365 C396 ) C365_=_C397( C365 C397 ) C365_=_C398( C365 C398 ) C365_=_C399( C365 C399 ) \nC365_=_C400( C365 C400 ) C365_=_C401( C365 C401 ) C365_=_C402( C365 C402 ) C365_=_C403( C365 C403 ) C365_=_C404( C365 C404 ) C365_=_C405( C365 C405 ) \nC365_=_C406( C365 C406 ) C365_=_C407( C365 C407 ) C365_=_C408( C365 C408 ) C365_=_C409( C365 C409 ) C365_=_C410( C365 C410 ) C365_=_C411( C365 C411 ) \nC365_=_C412( C365 C412 ) C365_=_C413( C365 C413 ) C365_=_C414( C365 C414 ) C365_=_C415( C365 C415 ) C365_=_C416( C365 C416 ) C365_=_C417( C365 C417 ) \nC365_=_C418( C365 C418 ) C366_=_C393( C366 C393 ) C366_=_C419( C366 C419 ) C366_=_C420( C366 C420 ) C366_=_C421( C366 C421 ) C366_=_C422( C366 C422 ) \nC366_=_C423(</w:t>
      </w:r>
    </w:p>
    <w:p>
      <w:pPr>
        <w:pStyle w:val="PreformattedText"/>
        <w:bidi w:val="0"/>
        <w:spacing w:before="0" w:after="0"/>
        <w:jc w:val="left"/>
        <w:rPr/>
      </w:pPr>
      <w:r>
        <w:rPr/>
        <w:t xml:space="preserve"> </w:t>
      </w:r>
      <w:r>
        <w:rPr/>
        <w:t>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20( C395 C42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21( C396 C42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22( C397 C42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23( C398 C42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24( C399 C424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25( C400 C425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26( C401 C426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27( C402 C427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28( C403 C42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29( C404 C42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30( C405 C430 ) C406_=_C407( C406 C407 ) C406_=_C408( C406 C408 ) C406_=_C409( C406 C409 ) C406_=_C410( C406 C410 ) C406_=_C411( C406 C411 ) \nC406_=_C412( C406 C412 ) C406_=_C413( C406 C413 ) C406_=_C414( C406 C414 ) C406_=_C415( C406 C415 ) C406_=_C416( C406 C416 ) C406_=_C417( C406 C417 ) \nC406_=_C418( C406 C418 ) C406_=_C431( C406 C431 ) C407_=_C408( C407 C408 ) C407_=_C409( C407 C409 ) C407_=_C410( C407 C410 ) C407_=_C411( C407 C411 ) \nC407_=_C412( C407 C412 ) C407_=_C413( C407 C413 ) C407_=_C414( C407 C414 ) C407_=_C415( C407 C415 ) C407_=_C416( C407 C416 ) C407_=_C417( C407 C417 ) \nC407_=_C418( C407 C418 ) C407_=_C432( C407 C432 ) C408_=_C409( C408 C409 ) C408_=_C410( C408 C410 ) C408_=_C411( C408 C411 ) C408_=_C412( C408 C412 ) \nC408_=_C413( C408 C413 ) C408_=_C414( C408 C414 ) C408_=_C415( C408 C415 ) C408_=_C416( C408 C416 ) C408_=_C417( C408 C417 ) C408_=_C418( C408 C418 ) \nC408_=_C434( C408 C434 ) C409_=_C410( C409 C410 ) C409_=_C411( C409 C411 ) C409_=_C412( C409 C412 ) C409_=_C413( C409 C413 ) C409_=_C414( C409 C414 ) \nC409_=_C415( C409 C415 ) C409_=_C416( C409 C416 ) C409_=_C417( C409 C417 ) C409_=_C418( C409 C418 ) C409_=_C435( C409 C435 ) C410_=_C411( C410 C411 ) \nC410_=_C412( C410 C412 ) C410_=_C413( C410 C413 ) C410_=_C414( C410 C414 ) C410_=_C415( C410 C415 ) C410_=_C416( C410 C416 ) C410_=_C417( C410 C417 ) \nC410_=_C418( C410 C418 ) C410_=_C436( C410 C436 ) C411_=_C412( C411 C412 ) C411_=_C413( C411 C413 ) C411_=_C414( C411 C414 ) C411_=_C415( C411 C415 ) \nC411_=_C416( C411 C416 ) C411_=_C417( C411 C417 ) C411_=_C418( C411 C418 ) C411_=_C437( C411 C437 ) C412_=_C413( C412 C413 ) C412_=_C414( C412 C414 ) \nC412_=_C415( C412 C415 ) C412_=_C416( C412 C416 ) C412_=_C417( C412 C417 ) C412_=_C418( C412 C418 ) C412_=_C438( C412 C438 ) C413_=_C414( C413 C414 ) \nC413_=_C415( C413 C415 ) C413_=_C416( C413 C416 ) C413_=_C417( C413 C417 ) C413_=_C418( C413 C418 ) C413_=_C439( C413 C439 ) C414_=_C415( C414 C415 ) \nC414_=_C416( C414 C416 ) C414_=_C417( C414 C417 ) C414_=_C418( C414 C418 ) C414_=_C440( C414 C440 ) C415_=_C416( C415 C416 ) C415_=_C417( C415 C417 ) \nC415_=_C418( C415 C418 ) C415_=_C441(</w:t>
      </w:r>
    </w:p>
    <w:p>
      <w:pPr>
        <w:pStyle w:val="PreformattedText"/>
        <w:bidi w:val="0"/>
        <w:spacing w:before="0" w:after="0"/>
        <w:jc w:val="left"/>
        <w:rPr/>
      </w:pPr>
      <w:r>
        <w:rPr/>
        <w:t xml:space="preserve"> </w:t>
      </w:r>
      <w:r>
        <w:rPr/>
        <w:t>C415 C441 ) C416_=_C417( C416 C417 ) C416_=_C418( C416 C418 ) C416_=_C442( C416 C442 ) C417_=_C418( C417 C418 ) \nC417_=_C443( C417 C443 ) C418_=_C444( C418 C44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2_=_C433( C432 C433 ) C432_=_C434( C432 C434 ) C432_=_C435( C432 C435 ) \nC432_=_C436( C432 C436 ) C432_=_C437( C432 C437 ) C432_=_C438( C432 C438 ) C432_=_C439( C432 C439 ) C432_=_C440( C432 C440 ) C432_=_C441( C432 C441 ) \nC432_=_C442( C432 C442 ) C432_=_C443( C432 C443 ) C432_=_C444( C432 C444 ) C433_=_C434( C433 C434 ) C433_=_C435( C433 C435 ) C433_=_C436( C433 C436 ) \nC433_=_C437( C433 C437 ) C433_=_C438( C433 C438 ) C433_=_C439( C433 C439 ) C433_=_C440( C433 C440 ) C433_=_C441( C433 C441 ) C433_=_C442( C433 C442 ) \nC433_=_C443( C433 C443 ) C433_=_C444( C433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18-&gt;28[label="74: C10 C11 C47 C81 C82 \nC116 C117 C151 C152 C185 C186 \nC217 C218 C249 C250 C278 C279 \nC308 C309 C337 C338 C365 C366 \nC394 C395 C396 C397 C398 C399 \nC400 C401 C402 C403 C404 C405 \nC406 C407 C408 C409 C410 C411 \nC412 C413 C414 C415 C416 C417 \nC418 C419 C420 C421 C422 C423 \nC424 C425 C426 C427 C428 C429 \nC430 C431 C432 C433 C434 C435 \nC436 C437 C438 C439 C440 C441 \nC442 C443 C444 \n1368: C10_=_C11 ,C10_=_C47 ,C10_=_C81 ,C10_=_C116 ,C10_=_C151 ,\nC10_=_C185 ,C10_=_C217 ,C10_=_C249 ,C10_=_C278 ,C10_=_C308 ,C10_=_C337 ,\nC10_=_C365 ,C10_=_C394 ,C10_=_C395 ,C10_=_C396 ,C10_=_C397 ,C10_=_C398 ,\nC10_=_C399 ,C10_=_C400 ,C10_=_C401 ,C10_=_C402 ,C10_=_C403 ,C10_=_C404 ,\nC10_=_C405 ,C10_=_C406 ,C10_=_C407 ,C10_=_C408 ,C10_=_C409 ,C10_=_C410 ,\nC10_=_C411 ,C10_=_C412 ,C10_=_C413 ,C10_=_C414 ,C10_=_C415 ,C10_=_C416 ,\nC10_=_C417 ,C10_=_C418 ,C11_=_C82 ,C11_=_C117 ,C11_=_C152 ,C11_=_C186 ,\nC11_=_C218 ,C11_=_C250 ,C11_=_C279 ,C11_=_C309 ,C11_=_C338 ,C11_=_C366 ,\nC11_=_C419 ,C11_=_C420 ,C11_=_C421 ,C11_=_C422 ,C11_=_C423 ,C11_=_C424 ,\nC11_=_C425 ,C11_=_C426 ,C11_=_C427 ,C11_=_C428 ,C11_=_C429 ,C11_=_C430 ,\nC11_=_C431 ,C11_=_C432 ,C11_=_C433 ,C11_=_C434 ,C11_=_C435 ,C11_=_C436 ,\nC11_=_C437 ,C11_=_C438 ,C11_=_C439 ,C11_=_C440 ,C11_=_C441 ,C11_=_C442 ,\nC11_=_C443 ,C11_=_C444 ,C47_=_C81 ,C47_=_C116 ,C47_=_C151 ,C47_=_C185 ,\nC47_=_C217 ,C47_=_C249 ,C47_=_C278 ,C47_=_C308 ,C47_=_C337 ,C47_=_C365 ,\nC47_=_C394 ,C47_=_C395 ,C47_=_C396 ,C47_=_C397 ,C47_=_C398 ,C47_=_C399</w:t>
      </w:r>
    </w:p>
    <w:p>
      <w:pPr>
        <w:pStyle w:val="PreformattedText"/>
        <w:bidi w:val="0"/>
        <w:spacing w:before="0" w:after="0"/>
        <w:jc w:val="left"/>
        <w:rPr/>
      </w:pPr>
      <w:r>
        <w:rPr/>
        <w:t xml:space="preserve"> </w:t>
      </w:r>
      <w:r>
        <w:rPr/>
        <w:t>,\nC47_=_C400 ,C47_=_C401 ,C47_=_C402 ,C47_=_C403 ,C47_=_C404 ,C47_=_C405 ,\nC47_=_C406 ,C47_=_C407 ,C47_=_C408 ,C47_=_C409 ,C47_=_C410 ,C47_=_C411 ,\nC47_=_C412 ,C47_=_C413 ,C47_=_C414 ,C47_=_C415 ,C47_=_C416 ,C47_=_C417 ,\nC47_=_C418 ,C81_=_C82 ,C81_=_C116 ,C81_=_C151 ,C81_=_C185 ,C81_=_C217 ,\nC81_=_C249 ,C81_=_C278 ,C81_=_C308 ,C81_=_C337 ,C81_=_C365 ,C81_=_C394 ,\nC81_=_C395 ,C81_=_C396 ,C81_=_C397 ,C81_=_C398 ,C81_=_C399 ,C81_=_C400 ,\nC81_=_C401 ,C81_=_C402 ,C81_=_C403 ,C81_=_C404 ,C81_=_C405 ,C81_=_C406 ,\nC81_=_C407 ,C81_=_C408 ,C81_=_C409 ,C81_=_C410 ,C81_=_C411 ,C81_=_C412 ,\nC81_=_C413 ,C81_=_C414 ,C81_=_C415 ,C81_=_C416 ,C81_=_C417 ,C81_=_C418 ,\nC82_=_C117 ,C82_=_C152 ,C82_=_C186 ,C82_=_C218 ,C82_=_C250 ,C82_=_C279 ,\nC82_=_C309 ,C82_=_C338 ,C82_=_C366 ,C82_=_C419 ,C82_=_C420 ,C82_=_C421 ,\nC82_=_C422 ,C82_=_C423 ,C82_=_C424 ,C82_=_C425 ,C82_=_C426 ,C82_=_C427 ,\nC82_=_C428 ,C82_=_C429 ,C82_=_C430 ,C82_=_C431 ,C82_=_C432 ,C82_=_C433 ,\nC82_=_C434 ,C82_=_C435 ,C82_=_C436 ,C82_=_C437 ,C82_=_C438 ,C82_=_C439 ,\nC82_=_C440 ,C82_=_C441 ,C82_=_C442 ,C82_=_C443 ,C82_=_C444 ,C116_=_C117 ,\nC116_=_C151 ,C116_=_C185 ,C116_=_C217 ,C116_=_C249 ,C116_=_C278 ,C116_=_C308 ,\nC116_=_C337 ,C116_=_C365 ,C116_=_C394 ,C116_=_C395 ,C116_=_C396 ,C116_=_C397 ,\nC116_=_C398 ,C116_=_C399 ,C116_=_C400 ,C116_=_C401 ,C116_=_C402 ,C116_=_C403 ,\nC116_=_C404 ,C116_=_C405 ,C116_=_C406 ,C116_=_C407 ,C116_=_C408 ,C116_=_C409 ,\nC116_=_C410 ,C116_=_C411 ,C116_=_C412 ,C116_=_C413 ,C116_=_C414 ,C116_=_C415 ,\nC116_=_C416 ,C116_=_C417 ,C116_=_C418 ,C117_=_C152 ,C117_=_C186 ,C117_=_C218 ,\nC117_=_C250 ,C117_=_C279 ,C117_=_C309 ,C117_=_C338 ,C117_=_C366 ,C117_=_C419 ,\nC117_=_C420 ,C117_=_C421 ,C117_=_C422 ,C117_=_C423 ,C117_=_C424 ,C117_=_C425 ,\nC117_=_C426 ,C117_=_C427 ,C117_=_C428 ,C117_=_C429 ,C117_=_C430 ,C117_=_C431 ,\nC117_=_C432 ,C117_=_C433 ,C117_=_C434 ,C117_=_C435 ,C117_=_C436 ,C117_=_C437 ,\nC117_=_C438 ,C117_=_C439 ,C117_=_C440 ,C117_=_C441 ,C117_=_C442 ,C117_=_C443 ,\nC117_=_C444 ,C151_=_C152 ,C151_=_C185 ,C151_=_C217 ,C151_=_C249 ,C151_=_C278 ,\nC151_=_C308 ,C151_=_C337 ,C151_=_C365 ,C151_=_C394 ,C151_=_C395 ,C151_=_C396 ,\nC151_=_C397 ,C151_=_C398 ,C151_=_C399 ,C151_=_C400 ,C151_=_C401 ,C151_=_C402 ,\nC151_=_C403 ,C151_=_C404 ,C151_=_C405 ,C151_=_C406 ,C151_=_C407 ,C151_=_C408 ,\nC151_=_C409 ,C151_=_C410 ,C151_=_C411 ,C151_=_C412 ,C151_=_C413 ,C151_=_C414 ,\nC151_=_C415 ,C151_=_C416 ,C151_=_C417 ,C151_=_C418 ,C152_=_C186 ,C152_=_C218 ,\nC152_=_C250 ,C152_=_C279 ,C152_=_C309 ,C152_=_C338 ,C152_=_C366 ,C152_=_C419 ,\nC152_=_C420 ,C152_=_C421 ,C152_=_C422 ,C152_=_C423 ,C152_=_C424 ,C152_=_C425 ,\nC152_=_C426 ,C152_=_C427 ,C152_=_C428 ,C152_=_C429 ,C152_=_C430 ,C152_=_C431 ,\nC152_=_C432 ,C152_=_C433 ,C152_=_C434 ,C152_=_C435 ,C152_=_C436 ,C152_=_C437 ,\nC152_=_C438 ,C152_=_C439 ,C152_=_C440 ,C152_=_C441 ,C152_=_C442 ,C152_=_C443 ,\nC152_=_C444 ,C185_=_C186 ,C185_=_C217 ,C185_=_C249 ,C185_=_C278 ,C185_=_C308 ,\nC185_=_C337 ,C185_=_C365 ,C185_=_C394 ,C185_=_C395 ,C185_=_C396 ,C185_=_C397 ,\nC185_=_C398 ,C185_=_C399 ,C185_=_C400 ,C185_=_C401 ,C185_=_C402 ,C185_=_C403 ,\nC185_=_C404 ,C185_=_C405 ,C185_=_C406 ,C185_=_C407 ,C185_=_C408 ,C185_=_C409 ,\nC185_=_C410 ,C185_=_C411 ,C185_=_C412 ,C185_=_C413 ,C185_=_C414 ,C185_=_C415 ,\nC185_=_C416 ,C185_=_C417 ,C185_=_C418 ,C186_=_C218 ,C186_=_C250 ,C186_=_C279 ,\nC186_=_C309 ,C186_=_C338 ,C186_=_C366 ,C186_=_C419 ,C186_=_C420 ,C186_=_C421 ,\nC186_=_C422 ,C186_=_C423 ,C186_=_C424 ,C186_=_C425 ,C186_=_C426 ,C186_=_C427 ,\nC186_=_C428 ,C186_=_C429 ,C186_=_C430 ,C186_=_C431 ,C186_=_C432 ,C186_=_C433 ,\nC186_=_C434 ,C186_=_C435 ,C186_=_C436 ,C186_=_C437 ,C186_=_C438 ,C186_=_C439 ,\nC186_=_C440 ,C186_=_C441 ,C186_=_C442 ,C186_=_C443 ,C186_=_C444 ,C217_=_C218 ,\nC217_=_C249 ,C217_=_C278 ,C217_=_C308 ,C217_=_C337 ,C217_=_C365 ,C217_=_C394 ,\nC217_=_C395 ,C217_=_C396 ,C217_=_C397 ,C217_=_C398 ,C217_=_C399 ,C217_=_C400 ,\nC217_=_C401 ,C217_=_C402 ,C217_=_C403 ,C217_=_C404 ,C217_=_C405 ,C217_=_C406 ,\nC217_=_C407 ,C217_=_C408 ,C217_=_C409 ,C217_=_C410 ,C217_=_C411 ,C217_=_C412 ,\nC217_=_C413 ,C217_=_C414 ,C217_=_C415 ,C217_=_C416 ,C217_=_C417 ,C217_=_C418 ,\nC218_=_C250 ,C218_=_C279 ,C218_=_C309 ,C218_=_C338 ,C218_=_C366 ,C218_=_C419 ,\nC218_=_C420 ,C218_=_C421 ,C218_=_C422 ,C218_=_C423 ,C218_=_C424 ,C218_=_C425 ,\nC218_=_C426 ,C218_=_C427 ,C218_=_C428 ,C218_=_C429 ,C218_=_C430 ,C218_=_C431 ,\nC218_=_C432 ,C218_=_C433 ,C218_=_C434 ,C218_=_C435 ,C218_=_C436 ,C218_=_C437 ,\nC218_=_C438 ,C218_=_C439 ,C218_=_C440 ,C218_=_C441 ,C218_=_C442 ,C218_=_C443 ,\nC218_=_C444 ,C249_=_C250 ,C249_=_C278 ,C249_=_C308 ,C249_=_C337 ,C249_=_C365 ,\nC249_=_C394 ,C249_=_C395 ,C249_=_C396 ,C249_=_C397 ,C249_=_C398 ,C249_=_C399 ,\nC249_=_C400 ,C249_=_C401 ,C249_=_C402 ,C249_=_C403 ,C249_=_C404 ,C249_=_C405 ,\nC249_=_C406 ,C249_=_C407 ,C249_=_C408 ,C249_=_C409 ,C249_=_C410 ,C249_=_C411 ,\nC249_=_C412 ,C249_=_C413 ,C249_=_C414 ,C249_=_C415 ,C249_=_C416 ,C249_=_C417 ,\nC249_=_C418 ,C250_=_C279 ,C250_=_C309 ,C250_=_C338 ,C250_=_C366 ,C250_=_C419 ,\nC250_=_C420 ,C250_=_C421 ,C250_=_C422 ,C250_=_C423 ,C250_=_C424 ,C250_=_C425 ,\nC250_=_C426 ,C250_=_C427 ,C250_=_C428 ,C250_=_C429 ,C250_=_C430 ,C250_=_C431 ,\nC250_=_C432 ,C250_=_C433 ,C250_=_C434 ,C250_=_C435 ,C250_=_C436 ,C250_=_C437 ,\nC250_=_C438 ,C250_=_C439 ,C250_=_C440 ,C250_=_C441 ,C250_=_C442 ,C250_=_C443 ,\nC250_=_C444 ,C278_=_C279 ,C278_=_C308 ,C278_=_C337 ,C278_=_C365 ,C278_=_C394 ,\nC278_=_C395 ,C278_=_C396 ,C278_=_C397 ,C278_=_C398 ,C278_=_C399 ,C278_=_C400 ,\nC278_=_C401 ,C278_=_C402 ,C278_=_C403 ,C278_=_C404 ,C278_=_C405 ,C278_=_C406 ,\nC278_=_C407 ,C278_=_C408 ,C278_=_C409 ,C278_=_C410 ,C278_=_C411 ,C278_=_C412 ,\nC278_=_C413 ,C278_=_C414 ,C278_=_C415 ,C278_=_C416 ,C278_=_C417 ,C278_=_C418 ,\nC279_=_C309 ,C279_=_C338 ,C279_=_C366 ,C279_=_C419 ,C279_=_C420 ,C279_=_C421 ,\nC279_=_C422 ,C279_=_C423 ,C279_=_C424 ,C279_=_C425 ,C279_=_C426 ,C279_=_C427 ,\nC279_=_C428 ,C279_=_C429 ,C279_=_C430 ,C279_=_C431 ,C279_=_C432 ,C279_=_C433 ,\nC279_=_C434 ,C279_=_C435 ,C279_=_C436 ,C279_=_C437 ,C279_=_C438 ,C279_=_C439 ,\nC279_=_C440 ,C279_=_C441 ,C279_=_C442 ,C279_=_C443 ,C279_=_C444 ,C308_=_C309 ,\nC308_=_C337 ,C308_=_C365 ,C308_=_C394 ,C308_=_C395 ,C308_=_C396 ,C308_=_C397 ,\nC308_=_C398 ,C308_=_C399 ,C308_=_C400 ,C308_=_C401 ,C308_=_C402 ,C308_=_C403 ,\nC308_=_C404 ,C308_=_C405 ,C308_=_C406 ,C308_=_C407 ,C308_=_C408 ,C308_=_C409 ,\nC308_=_C410 ,C308_=_C411 ,C308_=_C412 ,C308_=_C413 ,C308_=_C414 ,C308_=_C415 ,\nC308_=_C416 ,C308_=_C417 ,C308_=_C418 ,C309_=_C338 ,C309_=_C366 ,C309_=_C419 ,\nC309_=_C420 ,C309_=_C421 ,C309_=_C422 ,C309_=_C423 ,C309_=_C424 ,C309_=_C425 ,\nC309_=_C426 ,C309_=_C427 ,C309_=_C428 ,C309_=_C429 ,C309_=_C430 ,C309_=_C431 ,\nC309_=_C432 ,C309_=_C433 ,C309_=_C434 ,C309_=_C435 ,C309_=_C436 ,C309_=_C437 ,\nC309_=_C438 ,C309_=_C439 ,C309_=_C440 ,C309_=_C441 ,C309_=_C442 ,C309_=_C443 ,\nC309_=_C444 ,C337_=_C338 ,C337_=_C365 ,C337_=_C394 ,C337_=_C395 ,C337_=_C396 ,\nC337_=_C397 ,C337_=_C398 ,C337_=_C399 ,C337_=_C400 ,C337_=_C401 ,C337_=_C402 ,\nC337_=_C403 ,C337_=_C404 ,C337_=_C405 ,C337_=_C406 ,C337_=_C407 ,C337_=_C408 ,\nC337_=_C409 ,C337_=_C410 ,C337_=_C411 ,C337_=_C412 ,C337_=_C413 ,C337_=_C414 ,\nC337_=_C415 ,C337_=_C416 ,C337_=_C417 ,C337_=_C418 ,C338_=_C366 ,C338_=_C419 ,\nC338_=_C420 ,C338_=_C421 ,C338_=_C422 ,C338_=_C423 ,C338_=_C424 ,C338_=_C425 ,\nC338_=_C426 ,C338_=_C427 ,C338_=_C428 ,C338_=_C429 ,C338_=_C430 ,C338_=_C431 ,\nC338_=_C432 ,C338_=_C433 ,C338_=_C434 ,C338_=_C435 ,C338_=_C436 ,C338_=_C437 ,\nC338_=_C438 ,C338_=_C439 ,C338_=_C440 ,C338_=_C441 ,C338_=_C442 ,C338_=_C443 ,\nC338_=_C444 ,C365_=_C366 ,C365_=_C394 ,C365_=_C395 ,C365_=_C396 ,C365_=_C397 ,\nC365_=_C398 ,C365_=_C399 ,C365_=_C400 ,C365_=_C401 ,C365_=_C402 ,C365_=_C403 ,\nC365_=_C404 ,C365_=_C405 ,C365_=_C406 ,C365_=_C407 ,C365_=_C408 ,C365_=_C409 ,\nC365_=_C410 ,C365_=_C411 ,C365_=_C412 ,C365_=_C413 ,C365_=_C414 ,C365_=_C415 ,\nC365_=_C416 ,C365_=_C417 ,C365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5_=_C396 ,C395_=_C397 ,C395_=_C398 ,C395_=_C399 ,C395_=_C400 ,C395_=_C401 ,\nC395_=_C402 ,C395_=_C403 ,C395_=_C404 ,C395_=_C405 ,C395_=_C406 ,C395_=_C407 ,\nC395_=_C408 ,C395_=_C409 ,C395_=_C410 ,C395_=_C411 ,C395_=_C412 ,C395_=_C413 ,\nC395_=_C414 ,C395_=_C415 ,C395_=_C416 ,C395_=_C417 ,C395_=_C418 ,C395_=_C420 ,\nC396_=_C397 ,C396_=_C398 ,C396_=_C399 ,C396_=_C400 ,C396_=_C401 ,C396_=_C402 ,\nC396_=_C403 ,C396_=_C404 ,C396_=_C405 ,C396_=_C406 ,C396_=_C407 ,C396_=_C408 ,\nC396_=_C409 ,C396_=_C410 ,C396_=_C411 ,C396_=_C412 ,C396_=_C413 ,C396_=_C414 ,\nC396_=_C415 ,C396_=_C416 ,C396_=_C417 ,C396_=_C418 ,C396_=_C421 ,C397_=_C398 ,\nC397_=_C399 ,C397_=_C400 ,C397_=_C401 ,C397_=_C402 ,C397_=_C403 ,C397_=_C404 ,\nC397_=_C405 ,C397_=_C406 ,C397_=_C407 ,C397_=_C408 ,C397_=_C409 ,C397_=_C410 ,\nC397_=_C411 ,C397_=_C412 ,C397_=_C413 ,C397_=_C414 ,C397_=_C415 ,C397_=_C416 ,\nC397_=_C417 ,C397_=_C418 ,C397_=_C422 ,C398_=_C399 ,C398_=_C400 ,C398_=_C401 ,\nC398_=_C402 ,C398_=_C403 ,C398_=_C404 ,C398_=_C405 ,C398_=_C406 ,C398_=_C407 ,\nC398_=_C408 ,C398_=_C409 ,C398_=_C410 ,C398_=_C411 ,C398_=_C412 ,C398_=_C413 ,\nC398_=_C414 ,C398_=_C415 ,C398_=_C416 ,C398_=_C417 ,C398_=_C418 ,C398_=_C423 ,\nC399_=_C400 ,C399_=_C401 ,C399_=_C402 ,C399_=_C403 ,C399_=_C404 ,C399_=_C405</w:t>
      </w:r>
    </w:p>
    <w:p>
      <w:pPr>
        <w:pStyle w:val="PreformattedText"/>
        <w:bidi w:val="0"/>
        <w:spacing w:before="0" w:after="0"/>
        <w:jc w:val="left"/>
        <w:rPr/>
      </w:pPr>
      <w:r>
        <w:rPr/>
        <w:t xml:space="preserve"> </w:t>
      </w:r>
      <w:r>
        <w:rPr/>
        <w:t>,\nC399_=_C406 ,C399_=_C407 ,C399_=_C408 ,C399_=_C409 ,C399_=_C410 ,C399_=_C411 ,\nC399_=_C412 ,C399_=_C413 ,C399_=_C414 ,C399_=_C415 ,C399_=_C416 ,C399_=_C417 ,\nC399_=_C418 ,C399_=_C424 ,C400_=_C401 ,C400_=_C402 ,C400_=_C403 ,C400_=_C404 ,\nC400_=_C405 ,C400_=_C406 ,C400_=_C407 ,C400_=_C408 ,C400_=_C409 ,C400_=_C410 ,\nC400_=_C411 ,C400_=_C412 ,C400_=_C413 ,C400_=_C414 ,C400_=_C415 ,C400_=_C416 ,\nC400_=_C417 ,C400_=_C418 ,C400_=_C425 ,C401_=_C402 ,C401_=_C403 ,C401_=_C404 ,\nC401_=_C405 ,C401_=_C406 ,C401_=_C407 ,C401_=_C408 ,C401_=_C409 ,C401_=_C410 ,\nC401_=_C411 ,C401_=_C412 ,C401_=_C413 ,C401_=_C414 ,C401_=_C415 ,C401_=_C416 ,\nC401_=_C417 ,C401_=_C418 ,C401_=_C426 ,C402_=_C403 ,C402_=_C404 ,C402_=_C405 ,\nC402_=_C406 ,C402_=_C407 ,C402_=_C408 ,C402_=_C409 ,C402_=_C410 ,C402_=_C411 ,\nC402_=_C412 ,C402_=_C413 ,C402_=_C414 ,C402_=_C415 ,C402_=_C416 ,C402_=_C417 ,\nC402_=_C418 ,C402_=_C427 ,C403_=_C404 ,C403_=_C405 ,C403_=_C406 ,C403_=_C407 ,\nC403_=_C408 ,C403_=_C409 ,C403_=_C410 ,C403_=_C411 ,C403_=_C412 ,C403_=_C413 ,\nC403_=_C414 ,C403_=_C415 ,C403_=_C416 ,C403_=_C417 ,C403_=_C418 ,C403_=_C428 ,\nC404_=_C405 ,C404_=_C406 ,C404_=_C407 ,C404_=_C408 ,C404_=_C409 ,C404_=_C410 ,\nC404_=_C411 ,C404_=_C412 ,C404_=_C413 ,C404_=_C414 ,C404_=_C415 ,C404_=_C416 ,\nC404_=_C417 ,C404_=_C418 ,C404_=_C429 ,C405_=_C406 ,C405_=_C407 ,C405_=_C408 ,\nC405_=_C409 ,C405_=_C410 ,C405_=_C411 ,C405_=_C412 ,C405_=_C413 ,C405_=_C414 ,\nC405_=_C415 ,C405_=_C416 ,C405_=_C417 ,C405_=_C418 ,C405_=_C430 ,C406_=_C407 ,\nC406_=_C408 ,C406_=_C409 ,C406_=_C410 ,C406_=_C411 ,C406_=_C412 ,C406_=_C413 ,\nC406_=_C414 ,C406_=_C415 ,C406_=_C416 ,C406_=_C417 ,C406_=_C418 ,C406_=_C431 ,\nC407_=_C408 ,C407_=_C409 ,C407_=_C410 ,C407_=_C411 ,C407_=_C412 ,C407_=_C413 ,\nC407_=_C414 ,C407_=_C415 ,C407_=_C416 ,C407_=_C417 ,C407_=_C418 ,C407_=_C432 ,\nC408_=_C409 ,C408_=_C410 ,C408_=_C411 ,C408_=_C412 ,C408_=_C413 ,C408_=_C414 ,\nC408_=_C415 ,C408_=_C416 ,C408_=_C417 ,C408_=_C418 ,C408_=_C434 ,C409_=_C410 ,\nC409_=_C411 ,C409_=_C412 ,C409_=_C413 ,C409_=_C414 ,C409_=_C415 ,C409_=_C416 ,\nC409_=_C417 ,C409_=_C418 ,C409_=_C435 ,C410_=_C411 ,C410_=_C412 ,C410_=_C413 ,\nC410_=_C414 ,C410_=_C415 ,C410_=_C416 ,C410_=_C417 ,C410_=_C418 ,C410_=_C436 ,\nC411_=_C412 ,C411_=_C413 ,C411_=_C414 ,C411_=_C415 ,C411_=_C416 ,C411_=_C417 ,\nC411_=_C418 ,C411_=_C437 ,C412_=_C413 ,C412_=_C414 ,C412_=_C415 ,C412_=_C416 ,\nC412_=_C417 ,C412_=_C418 ,C412_=_C438 ,C413_=_C414 ,C413_=_C415 ,C413_=_C416 ,\nC413_=_C417 ,C413_=_C418 ,C413_=_C439 ,C414_=_C415 ,C414_=_C416 ,C414_=_C417 ,\nC414_=_C418 ,C414_=_C440 ,C415_=_C416 ,C415_=_C417 ,C415_=_C418 ,C415_=_C441 ,\nC416_=_C417 ,C416_=_C418 ,C416_=_C442 ,C417_=_C418 ,C417_=_C443 ,C418_=_C444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20_=_C421 ,C420_=_C422 ,C420_=_C423 ,C420_=_C424 ,C420_=_C425 ,\nC420_=_C426 ,C420_=_C427 ,C420_=_C428 ,C420_=_C429 ,C420_=_C430 ,C420_=_C431 ,\nC420_=_C432 ,C420_=_C433 ,C420_=_C434 ,C420_=_C435 ,C420_=_C436 ,C420_=_C437 ,\nC420_=_C438 ,C420_=_C439 ,C420_=_C440 ,C420_=_C441 ,C420_=_C442 ,C420_=_C443 ,\nC420_=_C444 ,C421_=_C422 ,C421_=_C423 ,C421_=_C424 ,C421_=_C425 ,C421_=_C426 ,\nC421_=_C427 ,C421_=_C428 ,C421_=_C429 ,C421_=_C430 ,C421_=_C431 ,C421_=_C432 ,\nC421_=_C433 ,C421_=_C434 ,C421_=_C435 ,C421_=_C436 ,C421_=_C437 ,C421_=_C438 ,\nC421_=_C439 ,C421_=_C440 ,C421_=_C441 ,C421_=_C442 ,C421_=_C443 ,C421_=_C444 ,\nC422_=_C423 ,C422_=_C424 ,C422_=_C425 ,C422_=_C426 ,C422_=_C427 ,C422_=_C428 ,\nC422_=_C429 ,C422_=_C430 ,C422_=_C431 ,C422_=_C432 ,C422_=_C433 ,C422_=_C434 ,\nC422_=_C435 ,C422_=_C436 ,C422_=_C437 ,C422_=_C438 ,C422_=_C439 ,C422_=_C440 ,\nC422_=_C441 ,C422_=_C442 ,C422_=_C443 ,C422_=_C444 ,C423_=_C424 ,C423_=_C425 ,\nC423_=_C426 ,C423_=_C427 ,C423_=_C428 ,C423_=_C429 ,C423_=_C430 ,C423_=_C431 ,\nC423_=_C432 ,C423_=_C433 ,C423_=_C434 ,C423_=_C435 ,C423_=_C436 ,C423_=_C437 ,\nC423_=_C438 ,C423_=_C439 ,C423_=_C440 ,C423_=_C441 ,C423_=_C442 ,C423_=_C443 ,\nC423_=_C444 ,C424_=_C425 ,C424_=_C426 ,C424_=_C427 ,C424_=_C428 ,C424_=_C429 ,\nC424_=_C430 ,C424_=_C431 ,C424_=_C432 ,C424_=_C433 ,C424_=_C434 ,C424_=_C435 ,\nC424_=_C436 ,C424_=_C437 ,C424_=_C438 ,C424_=_C439 ,C424_=_C440 ,C424_=_C441 ,\nC424_=_C442 ,C424_=_C443 ,C424_=_C444 ,C425_=_C426 ,C425_=_C427 ,C425_=_C428 ,\nC425_=_C429 ,C425_=_C430 ,C425_=_C431 ,C425_=_C432 ,C425_=_C433 ,C425_=_C434 ,\nC425_=_C435 ,C425_=_C436 ,C425_=_C437 ,C425_=_C438 ,C425_=_C439 ,C425_=_C440 ,\nC425_=_C441 ,C425_=_C442 ,C425_=_C443 ,C425_=_C444 ,C426_=_C427 ,C426_=_C428 ,\nC426_=_C429 ,C426_=_C430 ,C426_=_C431 ,C426_=_C432 ,C426_=_C433 ,C426_=_C434 ,\nC426_=_C435 ,C426_=_C436 ,C426_=_C437 ,C426_=_C438 ,C426_=_C439 ,C426_=_C440 ,\nC426_=_C441 ,C426_=_C442 ,C426_=_C443 ,C426_=_C444 ,C427_=_C428 ,C427_=_C429 ,\nC427_=_C430 ,C427_=_C431 ,C427_=_C432 ,C427_=_C433 ,C427_=_C434 ,C427_=_C435 ,\nC427_=_C436 ,C427_=_C437 ,C427_=_C438 ,C427_=_C439 ,C427_=_C440 ,C427_=_C441 ,\nC427_=_C442 ,C427_=_C443 ,C427_=_C444 ,C428_=_C429 ,C428_=_C430 ,C428_=_C431 ,\nC428_=_C432 ,C428_=_C433 ,C428_=_C434 ,C428_=_C435 ,C428_=_C436 ,C428_=_C437 ,\nC428_=_C438 ,C428_=_C439 ,C428_=_C440 ,C428_=_C441 ,C428_=_C442 ,C428_=_C443 ,\nC428_=_C444 ,C429_=_C430 ,C429_=_C431 ,C429_=_C432 ,C429_=_C433 ,C429_=_C434 ,\nC429_=_C435 ,C429_=_C436 ,C429_=_C437 ,C429_=_C438 ,C429_=_C439 ,C429_=_C440 ,\nC429_=_C441 ,C429_=_C442 ,C429_=_C443 ,C429_=_C444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29[shape=box, label="id:29 level: 4\n77: C30 C36 C66 C72 C100 \nC106 C136 C142 C171 C177 C204 \nC210 C237 C243 C267 C273 C298 \nC304 C328 C334 C357 C363 C385 \nC391 C411 C417 C437 C443 C461 \nC467 C485 C491 C507 C512 C528 \nC534 C547 C552 C565 C570 C583 \nC587 C598 C604 C615 C621 C631 \nC637 C645 C651 C659 C665 C672 \nC678 C684 C690 C695 C701 C704 \nC710 C713 C718 C720 C725 C727 \nC728 C729 C730 C731 C732 C733 \nC738 C742 C746 C748 C749 C751 \n1520: C30_=_C36( C30 C36 ) C30_=_C66( C30 C66 ) C30_=_C100( C30 C100 ) C30_=_C136( C30 C136 ) C30_=_C171( C30 C171 ) \nC30_=_C204( C30 C204 ) C30_=_C237( C30 C237 ) C30_=_C267( C30 C267 ) C30_=_C298( C30 C298 ) C30_=_C328( C30 C328 ) C30_=_C357( C30 C357 ) \nC30_=_C385( C30 C385 ) C30_=_C411( C30 C411 ) C30_=_C437( C30 C437 ) C30_=_C461( C30 C461 ) C30_=_C485( C30 C485 ) C30_=_C507( C30 C507 ) \nC30_=_C528( C30 C528 ) C30_=_C547( C30 C547 ) C30_=_C565( C30 C565 ) C30_=_C583( C30 C583 ) C30_=_C598( C30 C598 ) C30_=_C615( C30 C615 ) \nC30_=_C631( C30 C631 ) C30_=_C645( C30 C645 ) C30_=_C659( C30 C659 ) C30_=_C672( C30 C672 ) C30_=_C684( C30 C684 ) C30_=_C695( C30 C695 ) \nC30_=_C704( C30 C704 ) C30_=_C713( C30 C713 ) C30_=_C720( C30 C720 ) C30_=_C727( C30 C727 ) C30_=_C728( C30 C728 ) C30_=_C729( C30 C729 ) \nC30_=_C730( C30 C730 ) C30_=_C731( C30 C731 ) C30_=_C732( C30 C732 ) C30_=_C733( C30 C733 ) C36_=_C72( C36 C72 ) C36_=_C106( C36 C106 ) \nC36_=_C142( C36 C142 ) C36_=_C177( C36 C177 ) C36_=_C210( C36 C210 ) C36_=_C243( C36 C243 ) C36_=_C273( C36 C273 ) C36_=_C304( C36 C304 ) \nC36_=_C334( C36 C334 ) C36_=_C363( C36 C363 ) C36_=_C391( C36 C391 ) C36_=_C417( C36 C417 ) C36_=_C443( C36 C443 ) C36_=_C467( C36 C467 ) \nC36_=_C491( C36 C491 ) C36_=_C512( C36 C512 ) C36_=_C534( C36 C534 ) C36_=_C552( C36 C552 ) C36_=_C570( C36 C570 ) C36_=_C587( C36 C587 ) \nC36_=_C604( C36 C604 ) C36_=_C621( C36 C621 ) C36_=_C637( C36 C637 ) C36_=_C651( C36 C651 ) C36_=_C665( C36 C665 ) C36_=_C678( C36 C678 ) \nC36_=_C690( C36 C690 ) C36_=_C701( C36 C701 ) C36_=_C710( C36 C710 ) C36_=_C718( C36 C718 ) C36_=_C725( C36 C725 ) C36_=_C732( C36 C732 ) \nC36_=_C738( C36 C738 ) C36_=_C742( C36 C742 ) C36_=_C746( C36 C746 ) C36_=_C748( C36 C748 ) C36_=_C749( C36 C749 ) C36_=_C751( C36 C751 ) \nC66_=_C72( C66 C72 ) C66_=_C100( C66 C100 ) C66_=_C136( C66 C136 ) C66_=_C171( C66 C171 ) C66_=_C204( C66 C204 ) C66_=_C237( C66 C237 ) \nC66_=_C267( C66 C267 ) C66_=_C298( C66 C298 ) C66_=_C328( C66 C328 ) C66_=_C357( C66 C357 ) C66_=_C385( C66 C385 ) C66_=_C411( C66 C411 ) \nC66_=_C437( C66 C437 ) C66_=_C461( C66 C461 ) C66_=_C485( C66 C485 ) C66_=_C507( C66 C507 ) C66_=_C528( C66 C528 ) C66_=_C547( C66 C547 ) \nC66_=_C565( C66 C565 ) C66_=_C583( C66 C583 ) C66_=_C598( C66 C598 ) C66_=_C615( C66 C615 ) C66_=_C631( C66 C631 ) C66_=_C645( C66 C645 ) \nC66_=_C659( C66 C659 ) C66_=_C672( C66</w:t>
      </w:r>
    </w:p>
    <w:p>
      <w:pPr>
        <w:pStyle w:val="PreformattedText"/>
        <w:bidi w:val="0"/>
        <w:spacing w:before="0" w:after="0"/>
        <w:jc w:val="left"/>
        <w:rPr/>
      </w:pPr>
      <w:r>
        <w:rPr/>
        <w:t xml:space="preserve"> </w:t>
      </w:r>
      <w:r>
        <w:rPr/>
        <w:t>C672 ) C66_=_C684( C66 C684 ) C66_=_C695( C66 C695 ) C66_=_C704( C66 C704 ) C66_=_C713( C66 C713 ) \nC66_=_C720( C66 C720 ) C66_=_C727( C66 C727 ) C66_=_C728( C66 C728 ) C66_=_C729( C66 C729 ) C66_=_C730( C66 C730 ) C66_=_C731( C66 C731 ) \nC66_=_C732( C66 C732 ) C66_=_C733( C66 C733 ) C72_=_C106( C72 C106 ) C72_=_C142( C72 C142 ) C72_=_C177( C72 C177 ) C72_=_C210( C72 C210 ) \nC72_=_C243( C72 C243 ) C72_=_C273( C72 C273 ) C72_=_C304( C72 C304 ) C72_=_C334( C72 C334 ) C72_=_C363( C72 C363 ) C72_=_C391( C72 C391 ) \nC72_=_C417( C72 C417 ) C72_=_C443( C72 C443 ) C72_=_C467( C72 C467 ) C72_=_C491( C72 C491 ) C72_=_C512( C72 C512 ) C72_=_C534( C72 C534 ) \nC72_=_C552( C72 C552 ) C72_=_C570( C72 C570 ) C72_=_C587( C72 C587 ) C72_=_C604( C72 C604 ) C72_=_C621( C72 C621 ) C72_=_C637( C72 C637 ) \nC72_=_C651( C72 C651 ) C72_=_C665( C72 C665 ) C72_=_C678( C72 C678 ) C72_=_C690( C72 C690 ) C72_=_C701( C72 C701 ) C72_=_C710( C72 C710 ) \nC72_=_C718( C72 C718 ) C72_=_C725( C72 C725 ) C72_=_C732( C72 C732 ) C72_=_C738( C72 C738 ) C72_=_C742( C72 C742 ) C72_=_C746( C72 C746 ) \nC72_=_C748( C72 C748 ) C72_=_C749( C72 C749 ) C72_=_C751( C72 C751 ) C100_=_C106( C100 C106 ) C100_=_C136( C100 C136 ) C100_=_C171( C100 C171 ) \nC100_=_C204( C100 C204 ) C100_=_C237( C100 C237 ) C100_=_C267( C100 C267 ) C100_=_C298( C100 C298 ) C100_=_C328( C100 C328 ) C100_=_C357( C100 C357 ) \nC100_=_C385( C100 C385 ) C100_=_C411( C100 C411 ) C100_=_C437( C100 C437 ) C100_=_C461( C100 C461 ) C100_=_C485( C100 C485 ) C100_=_C507( C100 C507 ) \nC100_=_C528( C100 C528 ) C100_=_C547( C100 C547 ) C100_=_C565( C100 C565 ) C100_=_C583( C100 C583 ) C100_=_C598( C100 C598 ) C100_=_C615( C100 C615 ) \nC100_=_C631( C100 C631 ) C100_=_C645( C100 C645 ) C100_=_C659( C100 C659 ) C100_=_C672( C100 C672 ) C100_=_C684( C100 C684 ) C100_=_C695( C100 C695 ) \nC100_=_C704( C100 C704 ) C100_=_C713( C100 C713 ) C100_=_C720( C100 C720 ) C100_=_C727( C100 C727 ) C100_=_C728( C100 C728 ) C100_=_C729( C100 C729 ) \nC100_=_C730( C100 C730 ) C100_=_C731( C100 C731 ) C100_=_C732( C100 C732 ) C100_=_C733( C100 C733 ) C106_=_C142( C106 C142 ) C106_=_C177( C106 C177 ) \nC106_=_C210( C106 C210 ) C106_=_C243( C106 C243 ) C106_=_C273( C106 C273 ) C106_=_C304( C106 C304 ) C106_=_C334( C106 C334 ) C106_=_C363( C106 C363 ) \nC106_=_C391( C106 C391 ) C106_=_C417( C106 C417 ) C106_=_C443( C106 C443 ) C106_=_C467( C106 C467 ) C106_=_C491( C106 C491 ) C106_=_C512( C106 C512 ) \nC106_=_C534( C106 C534 ) C106_=_C552( C106 C552 ) C106_=_C570( C106 C570 ) C106_=_C587( C106 C587 ) C106_=_C604( C106 C604 ) C106_=_C621( C106 C621 ) \nC106_=_C637( C106 C637 ) C106_=_C651( C106 C651 ) C106_=_C665( C106 C665 ) C106_=_C678( C106 C678 ) C106_=_C690( C106 C690 ) C106_=_C701( C106 C701 ) \nC106_=_C710( C106 C710 ) C106_=_C718( C106 C718 ) C106_=_C725( C106 C725 ) C106_=_C732( C106 C732 ) C106_=_C738( C106 C738 ) C106_=_C742( C106 C742 ) \nC106_=_C746( C106 C746 ) C106_=_C748( C106 C748 ) C106_=_C749( C106 C749 ) C106_=_C751( C106 C751 ) C136_=_C142( C136 C142 ) C136_=_C171( C136 C171 ) \nC136_=_C204( C136 C204 ) C136_=_C237( C136 C237 ) C136_=_C267( C136 C267 ) C136_=_C298( C136 C298 ) C136_=_C328( C136 C328 ) C136_=_C357( C136 C357 ) \nC136_=_C385( C136 C385 ) C136_=_C411( C136 C411 ) C136_=_C437( C136 C437 ) C136_=_C461( C136 C461 ) C136_=_C485( C136 C485 ) C136_=_C507( C136 C507 ) \nC136_=_C528( C136 C528 ) C136_=_C547( C136 C547 ) C136_=_C565( C136 C565 ) C136_=_C583( C136 C583 ) C136_=_C598( C136 C598 ) C136_=_C615( C136 C615 ) \nC136_=_C631( C136 C631 ) C136_=_C645( C136 C645 ) C136_=_C659( C136 C659 ) C136_=_C672( C136 C672 ) C136_=_C684( C136 C684 ) C136_=_C695( C136 C695 ) \nC136_=_C704( C136 C704 ) C136_=_C713( C136 C713 ) C136_=_C720( C136 C720 ) C136_=_C727( C136 C727 ) C136_=_C728( C136 C728 ) C136_=_C729( C136 C729 ) \nC136_=_C730( C136 C730 ) C136_=_C731( C136 C731 ) C136_=_C732( C136 C732 ) C136_=_C733( C136 C733 ) C142_=_C177( C142 C177 ) C142_=_C210( C142 C210 ) \nC142_=_C243( C142 C243 ) C142_=_C273( C142 C273 ) C142_=_C304( C142 C304 ) C142_=_C334( C142 C334 ) C142_=_C363( C142 C363 ) C142_=_C391( C142 C391 ) \nC142_=_C417( C142 C417 ) C142_=_C443( C142 C443 ) C142_=_C467( C142 C467 ) C142_=_C491( C142 C491 ) C142_=_C512( C142 C512 ) C142_=_C534( C142 C534 ) \nC142_=_C552( C142 C552 ) C142_=_C570( C142 C570 ) C142_=_C587( C142 C587 ) C142_=_C604( C142 C604 ) C142_=_C621( C142 C621 ) C142_=_C637( C142 C637 ) \nC142_=_C651( C142 C651 ) C142_=_C665( C142 C665 ) C142_=_C678( C142 C678 ) C142_=_C690( C142 C690 ) C142_=_C701( C142 C701 ) C142_=_C710( C142 C710 ) \nC142_=_C718( C142 C718 ) C142_=_C725( C142 C725 ) C142_=_C732( C142 C732 ) C142_=_C738( C142 C738 ) C142_=_C742( C142 C742 ) C142_=_C746( C142 C746 ) \nC142_=_C748( C142 C748 ) C142_=_C749( C142 C749 ) C142_=_C751( C142 C751 ) C171_=_C177( C171 C177 ) C171_=_C204( C171 C204 ) C171_=_C237( C171 C237 ) \nC171_=_C267( C171 C267 ) C171_=_C298( C171 C298 ) C171_=_C328( C171 C328 ) C171_=_C357( C171 C357 ) C171_=_C385( C171 C385 ) C171_=_C411( C171 C411 ) \nC171_=_C437( C171 C437 ) C171_=_C461( C171 C461 ) C171_=_C485( C171 C485 ) C171_=_C507( C171 C507 ) C171_=_C528( C171 C528 ) C171_=_C547( C171 C547 ) \nC171_=_C565( C171 C565 ) C171_=_C583( C171 C583 ) C171_=_C598( C171 C598 ) C171_=_C615( C171 C615 ) C171_=_C631( C171 C631 ) C171_=_C645( C171 C645 ) \nC171_=_C659( C171 C659 ) C171_=_C672( C171 C672 ) C171_=_C684( C171 C684 ) C171_=_C695( C171 C695 ) C171_=_C704( C171 C704 ) C171_=_C713( C171 C713 ) \nC171_=_C720( C171 C720 ) C171_=_C727( C171 C727 ) C171_=_C728( C171 C728 ) C171_=_C729( C171 C729 ) C171_=_C730( C171 C730 ) C171_=_C731( C171 C731 ) \nC171_=_C732( C171 C732 ) C171_=_C733( C171 C733 ) C177_=_C210( C177 C210 ) C177_=_C243( C177 C243 ) C177_=_C273( C177 C273 ) C177_=_C304( C177 C304 ) \nC177_=_C334( C177 C334 ) C177_=_C363( C177 C363 ) C177_=_C391( C177 C391 ) C177_=_C417( C177 C417 ) C177_=_C443( C177 C443 ) C177_=_C467( C177 C467 ) \nC177_=_C491( C177 C491 ) C177_=_C512( C177 C512 ) C177_=_C534( C177 C534 ) C177_=_C552( C177 C552 ) C177_=_C570( C177 C570 ) C177_=_C587( C177 C587 ) \nC177_=_C604( C177 C604 ) C177_=_C621( C177 C621 ) C177_=_C637( C177 C637 ) C177_=_C651( C177 C651 ) C177_=_C665( C177 C665 ) C177_=_C678( C177 C678 ) \nC177_=_C690( C177 C690 ) C177_=_C701( C177 C701 ) C177_=_C710( C177 C710 ) C177_=_C718( C177 C718 ) C177_=_C725( C177 C725 ) C177_=_C732( C177 C732 ) \nC177_=_C738( C177 C738 ) C177_=_C742( C177 C742 ) C177_=_C746( C177 C746 ) C177_=_C748( C177 C748 ) C177_=_C749( C177 C749 ) C177_=_C751( C177 C751 ) \nC204_=_C210( C204 C210 ) C204_=_C237( C204 C237 ) C204_=_C267( C204 C267 ) C204_=_C298( C204 C298 ) C204_=_C328( C204 C328 ) C204_=_C357( C204 C357 ) \nC204_=_C385( C204 C385 ) C204_=_C411( C204 C411 ) C204_=_C437( C204 C437 ) C204_=_C461( C204 C461 ) C204_=_C485( C204 C485 ) C204_=_C507( C204 C507 ) \nC204_=_C528( C204 C528 ) C204_=_C547( C204 C547 ) C204_=_C565( C204 C565 ) C204_=_C583( C204 C583 ) C204_=_C598( C204 C598 ) C204_=_C615( C204 C615 ) \nC204_=_C631( C204 C631 ) C204_=_C645( C204 C645 ) C204_=_C659( C204 C659 ) C204_=_C672( C204 C672 ) C204_=_C684( C204 C684 ) C204_=_C695( C204 C695 ) \nC204_=_C704( C204 C704 ) C204_=_C713( C204 C713 ) C204_=_C720( C204 C720 ) C204_=_C727( C204 C727 ) C204_=_C728( C204 C728 ) C204_=_C729( C204 C729 ) \nC204_=_C730( C204 C730 ) C204_=_C731( C204 C731 ) C204_=_C732( C204 C732 ) C204_=_C733( C204 C733 ) C210_=_C243( C210 C243 ) C210_=_C273( C210 C273 ) \nC210_=_C304( C210 C304 ) C210_=_C334( C210 C334 ) C210_=_C363( C210 C363 ) C210_=_C391( C210 C391 ) C210_=_C417( C210 C417 ) C210_=_C443( C210 C443 ) \nC210_=_C467( C210 C467 ) C210_=_C491( C210 C491 ) C210_=_C512( C210 C512 ) C210_=_C534( C210 C534 ) C210_=_C552( C210 C552 ) C210_=_C570( C210 C570 ) \nC210_=_C587( C210 C587 ) C210_=_C604( C210 C604 ) C210_=_C621( C210 C621 ) C210_=_C637( C210 C637 ) C210_=_C651( C210 C651 ) C210_=_C665( C210 C665 ) \nC210_=_C678( C210 C678 ) C210_=_C690( C210 C690 ) C210_=_C701( C210 C701 ) C210_=_C710( C210 C710 ) C210_=_C718( C210 C718 ) C210_=_C725( C210 C725 ) \nC210_=_C732( C210 C732 ) C210_=_C738( C210 C738 ) C210_=_C742( C210 C742 ) C210_=_C746( C210 C746 ) C210_=_C748( C210 C748 ) C210_=_C749( C210 C749 ) \nC210_=_C751( C210 C751 ) C237_=_C243( C237 C243 ) C237_=_C267( C237 C267 ) C237_=_C298( C237 C298 ) C237_=_C328( C237 C328 ) C237_=_C357( C237 C357 ) \nC237_=_C385( C237 C385 ) C237_=_C411( C237 C411 ) C237_=_C437( C237 C437 ) C237_=_C461( C237 C461 ) C237_=_C485( C237 C485 ) C237_=_C507( C237 C507 ) \nC237_=_C528( C237 C528 ) C237_=_C547( C237 C547 ) C237_=_C565( C237 C565 ) C237_=_C583( C237 C583 ) C237_=_C598( C237 C598 ) C237_=_C615( C237 C615 ) \nC237_=_C631( C237 C631 ) C237_=_C645( C237 C645 ) C237_=_C659( C237 C659 ) C237_=_C672( C237 C672 ) C237_=_C684( C237 C684 ) C237_=_C695( C237 C695 ) \nC237_=_C704( C237 C704 ) C237_=_C713( C237 C713 ) C237_=_C720( C237 C720 ) C237_=_C727( C237 C727 ) C237_=_C728( C237 C728 ) C237_=_C729( C237 C729 ) \nC237_=_C730( C237 C730 ) C237_=_C731( C237 C731 ) C237_=_C732( C237 C732 ) C237_=_C733( C237 C733 ) C243_=_C273( C243 C273 ) C243_=_C304( C243 C304 ) \nC243_=_C334( C243 C334 ) C243_=_C363( C243 C363 ) C243_=_C391( C243 C391 ) C243_=_C417( C243 C417 ) C243_=_C443( C243 C443 ) C243_=_C467( C243 C467 ) \nC243_=_C491( C243 C491 ) C243_=_C512( C243 C512 ) C243_=_C534( C243 C534 ) C243_=_C552( C243 C552 ) C243_=_C570( C243 C570 ) C243_=_C587( C243 C587 ) \nC243_=_C604( C243 C604 ) C243_=_C621( C243 C621 ) C243_=_C637( C243 C637 ) C243_=_C651( C243 C651 ) C243_=_C665( C243 C665 ) C243_=_C678( C243 C678 ) \nC243_=_C690( C243 C690 ) C243_=_C701( C243 C701 ) C243_=_C710( C243 C710 ) C243_=_C718( C243 C718 ) C243_=_C725( C243 C725 ) C243_=_C732( C243 C732 ) \nC243_=_C738( C243 C738 ) C243_=_C742( C243 C742 ) C243_=_C746( C243 C746 ) C243_=_C748( C243 C748 ) C243_=_C749( C243 C749 ) C243_=_C751( C243 C751 ) \nC267_=_C273(</w:t>
      </w:r>
    </w:p>
    <w:p>
      <w:pPr>
        <w:pStyle w:val="PreformattedText"/>
        <w:bidi w:val="0"/>
        <w:spacing w:before="0" w:after="0"/>
        <w:jc w:val="left"/>
        <w:rPr/>
      </w:pPr>
      <w:r>
        <w:rPr/>
        <w:t xml:space="preserve"> </w:t>
      </w:r>
      <w:r>
        <w:rPr/>
        <w:t>C267 C273 ) C267_=_C298( C267 C298 ) C267_=_C328( C267 C328 ) C267_=_C357( C267 C357 ) C267_=_C385( C267 C385 ) C267_=_C411( C267 C411 ) \nC267_=_C437( C267 C437 ) C267_=_C461( C267 C461 ) C267_=_C485( C267 C485 ) C267_=_C507( C267 C507 ) C267_=_C528( C267 C528 ) C267_=_C547( C267 C547 ) \nC267_=_C565( C267 C565 ) C267_=_C583( C267 C583 ) C267_=_C598( C267 C598 ) C267_=_C615( C267 C615 ) C267_=_C631( C267 C631 ) C267_=_C645( C267 C645 ) \nC267_=_C659( C267 C659 ) C267_=_C672( C267 C672 ) C267_=_C684( C267 C684 ) C267_=_C695( C267 C695 ) C267_=_C704( C267 C704 ) C267_=_C713( C267 C713 ) \nC267_=_C720( C267 C720 ) C267_=_C727( C267 C727 ) C267_=_C728( C267 C728 ) C267_=_C729( C267 C729 ) C267_=_C730( C267 C730 ) C267_=_C731( C267 C731 ) \nC267_=_C732( C267 C732 ) C267_=_C733( C267 C733 ) C273_=_C304( C273 C304 ) C273_=_C334( C273 C334 ) C273_=_C363( C273 C363 ) C273_=_C391( C273 C391 ) \nC273_=_C417( C273 C417 ) C273_=_C443( C273 C443 ) C273_=_C467( C273 C467 ) C273_=_C491( C273 C491 ) C273_=_C512( C273 C512 ) C273_=_C534( C273 C534 ) \nC273_=_C552( C273 C552 ) C273_=_C570( C273 C570 ) C273_=_C587( C273 C587 ) C273_=_C604( C273 C604 ) C273_=_C621( C273 C621 ) C273_=_C637( C273 C637 ) \nC273_=_C651( C273 C651 ) C273_=_C665( C273 C665 ) C273_=_C678( C273 C678 ) C273_=_C690( C273 C690 ) C273_=_C701( C273 C701 ) C273_=_C710( C273 C710 ) \nC273_=_C718( C273 C718 ) C273_=_C725( C273 C725 ) C273_=_C732( C273 C732 ) C273_=_C738( C273 C738 ) C273_=_C742( C273 C742 ) C273_=_C746( C273 C746 ) \nC273_=_C748( C273 C748 ) C273_=_C749( C273 C749 ) C273_=_C751( C273 C751 ) C298_=_C304( C298 C304 ) C298_=_C328( C298 C328 ) C298_=_C357( C298 C357 ) \nC298_=_C385( C298 C385 ) C298_=_C411( C298 C411 ) C298_=_C437( C298 C437 ) C298_=_C461( C298 C461 ) C298_=_C485( C298 C485 ) C298_=_C507( C298 C507 ) \nC298_=_C528( C298 C528 ) C298_=_C547( C298 C547 ) C298_=_C565( C298 C565 ) C298_=_C583( C298 C583 ) C298_=_C598( C298 C598 ) C298_=_C615( C298 C615 ) \nC298_=_C631( C298 C631 ) C298_=_C645( C298 C645 ) C298_=_C659( C298 C659 ) C298_=_C672( C298 C672 ) C298_=_C684( C298 C684 ) C298_=_C695( C298 C695 ) \nC298_=_C704( C298 C704 ) C298_=_C713( C298 C713 ) C298_=_C720( C298 C720 ) C298_=_C727( C298 C727 ) C298_=_C728( C298 C728 ) C298_=_C729( C298 C729 ) \nC298_=_C730( C298 C730 ) C298_=_C731( C298 C731 ) C298_=_C732( C298 C732 ) C298_=_C733( C298 C733 ) C304_=_C334( C304 C334 ) C304_=_C363( C304 C363 ) \nC304_=_C391( C304 C391 ) C304_=_C417( C304 C417 ) C304_=_C443( C304 C443 ) C304_=_C467( C304 C467 ) C304_=_C491( C304 C491 ) C304_=_C512( C304 C512 ) \nC304_=_C534( C304 C534 ) C304_=_C552( C304 C552 ) C304_=_C570( C304 C570 ) C304_=_C587( C304 C587 ) C304_=_C604( C304 C604 ) C304_=_C621( C304 C621 ) \nC304_=_C637( C304 C637 ) C304_=_C651( C304 C651 ) C304_=_C665( C304 C665 ) C304_=_C678( C304 C678 ) C304_=_C690( C304 C690 ) C304_=_C701( C304 C701 ) \nC304_=_C710( C304 C710 ) C304_=_C718( C304 C718 ) C304_=_C725( C304 C725 ) C304_=_C732( C304 C732 ) C304_=_C738( C304 C738 ) C304_=_C742( C304 C742 ) \nC304_=_C746( C304 C746 ) C304_=_C748( C304 C748 ) C304_=_C749( C304 C749 ) C304_=_C751( C304 C751 ) C328_=_C334( C328 C334 ) C328_=_C357( C328 C357 ) \nC328_=_C385( C328 C385 ) C328_=_C411( C328 C411 ) C328_=_C437( C328 C437 ) C328_=_C461( C328 C461 ) C328_=_C485( C328 C485 ) C328_=_C507( C328 C507 ) \nC328_=_C528( C328 C528 ) C328_=_C547( C328 C547 ) C328_=_C565( C328 C565 ) C328_=_C583( C328 C583 ) C328_=_C598( C328 C598 ) C328_=_C615( C328 C615 ) \nC328_=_C631( C328 C631 ) C328_=_C645( C328 C645 ) C328_=_C659( C328 C659 ) C328_=_C672( C328 C672 ) C328_=_C684( C328 C684 ) C328_=_C695( C328 C695 ) \nC328_=_C704( C328 C704 ) C328_=_C713( C328 C713 ) C328_=_C720( C328 C720 ) C328_=_C727( C328 C727 ) C328_=_C728( C328 C728 ) C328_=_C729( C328 C729 ) \nC328_=_C730( C328 C730 ) C328_=_C731( C328 C731 ) C328_=_C732( C328 C732 ) C328_=_C733( C328 C733 ) C334_=_C363( C334 C363 ) C334_=_C391( C334 C391 ) \nC334_=_C417( C334 C417 ) C334_=_C443( C334 C443 ) C334_=_C467( C334 C467 ) C334_=_C491( C334 C491 ) C334_=_C512( C334 C512 ) C334_=_C534( C334 C534 ) \nC334_=_C552( C334 C552 ) C334_=_C570( C334 C570 ) C334_=_C587( C334 C587 ) C334_=_C604( C334 C604 ) C334_=_C621( C334 C621 ) C334_=_C637( C334 C637 ) \nC334_=_C651( C334 C651 ) C334_=_C665( C334 C665 ) C334_=_C678( C334 C678 ) C334_=_C690( C334 C690 ) C334_=_C701( C334 C701 ) C334_=_C710( C334 C710 ) \nC334_=_C718( C334 C718 ) C334_=_C725( C334 C725 ) C334_=_C732( C334 C732 ) C334_=_C738( C334 C738 ) C334_=_C742( C334 C742 ) C334_=_C746( C334 C746 ) \nC334_=_C748( C334 C748 ) C334_=_C749( C334 C749 ) C334_=_C751( C334 C751 ) C357_=_C363( C357 C363 ) C357_=_C385( C357 C385 ) C357_=_C411( C357 C411 ) \nC357_=_C437( C357 C437 ) C357_=_C461( C357 C461 ) C357_=_C485( C357 C485 ) C357_=_C507( C357 C507 ) C357_=_C528( C357 C528 ) C357_=_C547( C357 C547 ) \nC357_=_C565( C357 C565 ) C357_=_C583( C357 C583 ) C357_=_C598( C357 C598 ) C357_=_C615( C357 C615 ) C357_=_C631( C357 C631 ) C357_=_C645( C357 C645 ) \nC357_=_C659( C357 C659 ) C357_=_C672( C357 C672 ) C357_=_C684( C357 C684 ) C357_=_C695( C357 C695 ) C357_=_C704( C357 C704 ) C357_=_C713( C357 C713 ) \nC357_=_C720( C357 C720 ) C357_=_C727( C357 C727 ) C357_=_C728( C357 C728 ) C357_=_C729( C357 C729 ) C357_=_C730( C357 C730 ) C357_=_C731( C357 C731 ) \nC357_=_C732( C357 C732 ) C357_=_C733( C357 C733 ) C363_=_C391( C363 C391 ) C363_=_C417( C363 C417 ) C363_=_C443( C363 C443 ) C363_=_C467( C363 C467 ) \nC363_=_C491( C363 C491 ) C363_=_C512( C363 C512 ) C363_=_C534( C363 C534 ) C363_=_C552( C363 C552 ) C363_=_C570( C363 C570 ) C363_=_C587( C363 C587 ) \nC363_=_C604( C363 C604 ) C363_=_C621( C363 C621 ) C363_=_C637( C363 C637 ) C363_=_C651( C363 C651 ) C363_=_C665( C363 C665 ) C363_=_C678( C363 C678 ) \nC363_=_C690( C363 C690 ) C363_=_C701( C363 C701 ) C363_=_C710( C363 C710 ) C363_=_C718( C363 C718 ) C363_=_C725( C363 C725 ) C363_=_C732( C363 C732 ) \nC363_=_C738( C363 C738 ) C363_=_C742( C363 C742 ) C363_=_C746( C363 C746 ) C363_=_C748( C363 C748 ) C363_=_C749( C363 C749 ) C363_=_C751( C363 C751 ) \nC385_=_C391( C385 C391 ) C385_=_C411( C385 C411 ) C385_=_C437( C385 C437 ) C385_=_C461( C385 C461 ) C385_=_C485( C385 C485 ) C385_=_C507( C385 C507 ) \nC385_=_C528( C385 C528 ) C385_=_C547( C385 C547 ) C385_=_C565( C385 C565 ) C385_=_C583( C385 C583 ) C385_=_C598( C385 C598 ) C385_=_C615( C385 C615 ) \nC385_=_C631( C385 C631 ) C385_=_C645( C385 C645 ) C385_=_C659( C385 C659 ) C385_=_C672( C385 C672 ) C385_=_C684( C385 C684 ) C385_=_C695( C385 C695 ) \nC385_=_C704( C385 C704 ) C385_=_C713( C385 C713 ) C385_=_C720( C385 C720 ) C385_=_C727( C385 C727 ) C385_=_C728( C385 C728 ) C385_=_C729( C385 C729 ) \nC385_=_C730( C385 C730 ) C385_=_C731( C385 C731 ) C385_=_C732( C385 C732 ) C385_=_C733( C385 C733 ) C391_=_C417( C391 C417 ) C391_=_C443( C391 C443 ) \nC391_=_C467( C391 C467 ) C391_=_C491( C391 C491 ) C391_=_C512( C391 C512 ) C391_=_C534( C391 C534 ) C391_=_C552( C391 C552 ) C391_=_C570( C391 C570 ) \nC391_=_C587( C391 C587 ) C391_=_C604( C391 C604 ) C391_=_C621( C391 C621 ) C391_=_C637( C391 C637 ) C391_=_C651( C391 C651 ) C391_=_C665( C391 C665 ) \nC391_=_C678( C391 C678 ) C391_=_C690( C391 C690 ) C391_=_C701( C391 C701 ) C391_=_C710( C391 C710 ) C391_=_C718( C391 C718 ) C391_=_C725( C391 C725 ) \nC391_=_C732( C391 C732 ) C391_=_C738( C391 C738 ) C391_=_C742( C391 C742 ) C391_=_C746( C391 C746 ) C391_=_C748( C391 C748 ) C391_=_C749( C391 C749 ) \nC391_=_C751( C391 C751 ) C411_=_C417( C411 C417 ) C411_=_C437( C411 C437 ) C411_=_C461( C411 C461 ) C411_=_C485( C411 C485 ) C411_=_C507( C411 C507 ) \nC411_=_C528( C411 C528 ) C411_=_C547( C411 C547 ) C411_=_C565( C411 C565 ) C411_=_C583( C411 C583 ) C411_=_C598( C411 C598 ) C411_=_C615( C411 C615 ) \nC411_=_C631( C411 C631 ) C411_=_C645( C411 C645 ) C411_=_C659( C411 C659 ) C411_=_C672( C411 C672 ) C411_=_C684( C411 C684 ) C411_=_C695( C411 C695 ) \nC411_=_C704( C411 C704 ) C411_=_C713( C411 C713 ) C411_=_C720( C411 C720 ) C411_=_C727( C411 C727 ) C411_=_C728( C411 C728 ) C411_=_C729( C411 C729 ) \nC411_=_C730( C411 C730 ) C411_=_C731( C411 C731 ) C411_=_C732( C411 C732 ) C411_=_C733( C411 C733 ) C417_=_C443( C417 C443 ) C417_=_C467( C417 C467 ) \nC417_=_C491( C417 C491 ) C417_=_C512( C417 C512 ) C417_=_C534( C417 C534 ) C417_=_C552( C417 C552 ) C417_=_C570( C417 C570 ) C417_=_C587( C417 C587 ) \nC417_=_C604( C417 C604 ) C417_=_C621( C417 C621 ) C417_=_C637( C417 C637 ) C417_=_C651( C417 C651 ) C417_=_C665( C417 C665 ) C417_=_C678( C417 C678 ) \nC417_=_C690( C417 C690 ) C417_=_C701( C417 C701 ) C417_=_C710( C417 C710 ) C417_=_C718( C417 C718 ) C417_=_C725( C417 C725 ) C417_=_C732( C417 C732 ) \nC417_=_C738( C417 C738 ) C417_=_C742( C417 C742 ) C417_=_C746( C417 C746 ) C417_=_C748( C417 C748 ) C417_=_C749( C417 C749 ) C417_=_C751( C417 C751 ) \nC437_=_C443( C437 C443 ) C437_=_C461( C437 C461 ) C437_=_C485( C437 C485 ) C437_=_C507( C437 C507 ) C437_=_C528( C437 C528 ) C437_=_C547( C437 C547 ) \nC437_=_C565( C437 C565 ) C437_=_C583( C437 C583 ) C437_=_C598( C437 C598 ) C437_=_C615( C437 C615 ) C437_=_C631( C437 C631 ) C437_=_C645( C437 C645 ) \nC437_=_C659( C437 C659 ) C437_=_C672( C437 C672 ) C437_=_C684( C437 C684 ) C437_=_C695( C437 C695 ) C437_=_C704( C437 C704 ) C437_=_C713( C437 C713 ) \nC437_=_C720( C437 C720 ) C437_=_C727( C437 C727 ) C437_=_C728( C437 C728 ) C437_=_C729( C437 C729 ) C437_=_C730( C437 C730 ) C437_=_C731( C437 C731 ) \nC437_=_C732( C437 C732 ) C437_=_C733( C437 C733 ) C443_=_C467( C443 C467 ) C443_=_C491( C443 C491 ) C443_=_C512( C443 C512 ) C443_=_C534( C443 C534 ) \nC443_=_C552( C443 C552 ) C443_=_C570( C443 C570 ) C443_=_C587( C443 C587 ) C443_=_C604( C443 C604 ) C443_=_C621( C443 C621 ) C443_=_C637( C443 C637 ) \nC443_=_C651( C443 C651 ) C443_=_C665( C443 C665 ) C443_=_C678( C443 C678 ) C443_=_C690( C443 C690 ) C443_=_C701( C443 C701 ) C443_=_C710( C443 C710 ) \nC443_=_C718( C443 C718 ) C443_=_C725(</w:t>
      </w:r>
    </w:p>
    <w:p>
      <w:pPr>
        <w:pStyle w:val="PreformattedText"/>
        <w:bidi w:val="0"/>
        <w:spacing w:before="0" w:after="0"/>
        <w:jc w:val="left"/>
        <w:rPr/>
      </w:pPr>
      <w:r>
        <w:rPr/>
        <w:t xml:space="preserve"> </w:t>
      </w:r>
      <w:r>
        <w:rPr/>
        <w:t>C443 C725 ) C443_=_C732( C443 C732 ) C443_=_C738( C443 C738 ) C443_=_C742( C443 C742 ) C443_=_C746( C443 C746 ) \nC443_=_C748( C443 C748 ) C443_=_C749( C443 C749 ) C443_=_C751( C443 C751 ) C461_=_C467( C461 C467 ) C461_=_C485( C461 C485 ) C461_=_C507( C461 C507 ) \nC461_=_C528( C461 C528 ) C461_=_C547( C461 C547 ) C461_=_C565( C461 C565 ) C461_=_C583( C461 C583 ) C461_=_C598( C461 C598 ) C461_=_C615( C461 C615 ) \nC461_=_C631( C461 C631 ) C461_=_C645( C461 C645 ) C461_=_C659( C461 C659 ) C461_=_C672( C461 C672 ) C461_=_C684( C461 C684 ) C461_=_C695( C461 C695 ) \nC461_=_C704( C461 C704 ) C461_=_C713( C461 C713 ) C461_=_C720( C461 C720 ) C461_=_C727( C461 C727 ) C461_=_C728( C461 C728 ) C461_=_C729( C461 C729 ) \nC461_=_C730( C461 C730 ) C461_=_C731( C461 C731 ) C461_=_C732( C461 C732 ) C461_=_C733( C461 C733 ) C467_=_C491( C467 C491 ) C467_=_C512( C467 C512 ) \nC467_=_C534( C467 C534 ) C467_=_C552( C467 C552 ) C467_=_C570( C467 C570 ) C467_=_C587( C467 C587 ) C467_=_C604( C467 C604 ) C467_=_C621( C467 C621 ) \nC467_=_C637( C467 C637 ) C467_=_C651( C467 C651 ) C467_=_C665( C467 C665 ) C467_=_C678( C467 C678 ) C467_=_C690( C467 C690 ) C467_=_C701( C467 C701 ) \nC467_=_C710( C467 C710 ) C467_=_C718( C467 C718 ) C467_=_C725( C467 C725 ) C467_=_C732( C467 C732 ) C467_=_C738( C467 C738 ) C467_=_C742( C467 C742 ) \nC467_=_C746( C467 C746 ) C467_=_C748( C467 C748 ) C467_=_C749( C467 C749 ) C467_=_C751( C467 C751 ) C485_=_C491( C485 C491 ) C485_=_C507( C485 C507 ) \nC485_=_C528( C485 C528 ) C485_=_C547( C485 C547 ) C485_=_C565( C485 C565 ) C485_=_C583( C485 C583 ) C485_=_C598( C485 C598 ) C485_=_C615( C485 C615 ) \nC485_=_C631( C485 C631 ) C485_=_C645( C485 C645 ) C485_=_C659( C485 C659 ) C485_=_C672( C485 C672 ) C485_=_C684( C485 C684 ) C485_=_C695( C485 C695 ) \nC485_=_C704( C485 C704 ) C485_=_C713( C485 C713 ) C485_=_C720( C485 C720 ) C485_=_C727( C485 C727 ) C485_=_C728( C485 C728 ) C485_=_C729( C485 C729 ) \nC485_=_C730( C485 C730 ) C485_=_C731( C485 C731 ) C485_=_C732( C485 C732 ) C485_=_C733( C485 C733 ) C491_=_C512( C491 C512 ) C491_=_C534( C491 C534 ) \nC491_=_C552( C491 C552 ) C491_=_C570( C491 C570 ) C491_=_C587( C491 C587 ) C491_=_C604( C491 C604 ) C491_=_C621( C491 C621 ) C491_=_C637( C491 C637 ) \nC491_=_C651( C491 C651 ) C491_=_C665( C491 C665 ) C491_=_C678( C491 C678 ) C491_=_C690( C491 C690 ) C491_=_C701( C491 C701 ) C491_=_C710( C491 C710 ) \nC491_=_C718( C491 C718 ) C491_=_C725( C491 C725 ) C491_=_C732( C491 C732 ) C491_=_C738( C491 C738 ) C491_=_C742( C491 C742 ) C491_=_C746( C491 C746 ) \nC491_=_C748( C491 C748 ) C491_=_C749( C491 C749 ) C491_=_C751( C491 C751 ) C507_=_C512( C507 C512 ) C507_=_C528( C507 C528 ) C507_=_C547( C507 C547 ) \nC507_=_C565( C507 C565 ) C507_=_C583( C507 C583 ) C507_=_C598( C507 C598 ) C507_=_C615( C507 C615 ) C507_=_C631( C507 C631 ) C507_=_C645( C507 C645 ) \nC507_=_C659( C507 C659 ) C507_=_C672( C507 C672 ) C507_=_C684( C507 C684 ) C507_=_C695( C507 C695 ) C507_=_C704( C507 C704 ) C507_=_C713( C507 C713 ) \nC507_=_C720( C507 C720 ) C507_=_C727( C507 C727 ) C507_=_C728( C507 C728 ) C507_=_C729( C507 C729 ) C507_=_C730( C507 C730 ) C507_=_C731( C507 C731 ) \nC507_=_C732( C507 C732 ) C507_=_C733( C507 C733 ) C512_=_C534( C512 C534 ) C512_=_C552( C512 C552 ) C512_=_C570( C512 C570 ) C512_=_C587( C512 C587 ) \nC512_=_C604( C512 C604 ) C512_=_C621( C512 C621 ) C512_=_C637( C512 C637 ) C512_=_C651( C512 C651 ) C512_=_C665( C512 C665 ) C512_=_C678( C512 C678 ) \nC512_=_C690( C512 C690 ) C512_=_C701( C512 C701 ) C512_=_C710( C512 C710 ) C512_=_C718( C512 C718 ) C512_=_C725( C512 C725 ) C512_=_C732( C512 C732 ) \nC512_=_C738( C512 C738 ) C512_=_C742( C512 C742 ) C512_=_C746( C512 C746 ) C512_=_C748( C512 C748 ) C512_=_C749( C512 C749 ) C512_=_C751( C512 C751 ) \nC528_=_C534( C528 C534 ) C528_=_C547( C528 C547 ) C528_=_C565( C528 C565 ) C528_=_C583( C528 C583 ) C528_=_C598( C528 C598 ) C528_=_C615( C528 C615 ) \nC528_=_C631( C528 C631 ) C528_=_C645( C528 C645 ) C528_=_C659( C528 C659 ) C528_=_C672( C528 C672 ) C528_=_C684( C528 C684 ) C528_=_C695( C528 C695 ) \nC528_=_C704( C528 C704 ) C528_=_C713( C528 C713 ) C528_=_C720( C528 C720 ) C528_=_C727( C528 C727 ) C528_=_C728( C528 C728 ) C528_=_C729( C528 C729 ) \nC528_=_C730( C528 C730 ) C528_=_C731( C528 C731 ) C528_=_C732( C528 C732 ) C528_=_C733( C528 C733 ) C534_=_C552( C534 C552 ) C534_=_C570( C534 C570 ) \nC534_=_C587( C534 C587 ) C534_=_C604( C534 C604 ) C534_=_C621( C534 C621 ) C534_=_C637( C534 C637 ) C534_=_C651( C534 C651 ) C534_=_C665( C534 C665 ) \nC534_=_C678( C534 C678 ) C534_=_C690( C534 C690 ) C534_=_C701( C534 C701 ) C534_=_C710( C534 C710 ) C534_=_C718( C534 C718 ) C534_=_C725( C534 C725 ) \nC534_=_C732( C534 C732 ) C534_=_C738( C534 C738 ) C534_=_C742( C534 C742 ) C534_=_C746( C534 C746 ) C534_=_C748( C534 C748 ) C534_=_C749( C534 C749 ) \nC534_=_C751( C534 C751 ) C547_=_C552( C547 C552 ) C547_=_C565( C547 C565 ) C547_=_C583( C547 C583 ) C547_=_C598( C547 C598 ) C547_=_C615( C547 C615 ) \nC547_=_C631( C547 C631 ) C547_=_C645( C547 C645 ) C547_=_C659( C547 C659 ) C547_=_C672( C547 C672 ) C547_=_C684( C547 C684 ) C547_=_C695( C547 C695 ) \nC547_=_C704( C547 C704 ) C547_=_C713( C547 C713 ) C547_=_C720( C547 C720 ) C547_=_C727( C547 C727 ) C547_=_C728( C547 C728 ) C547_=_C729( C547 C729 ) \nC547_=_C730( C547 C730 ) C547_=_C731( C547 C731 ) C547_=_C732( C547 C732 ) C547_=_C733( C547 C733 ) C552_=_C570( C552 C570 ) C552_=_C587( C552 C587 ) \nC552_=_C604( C552 C604 ) C552_=_C621( C552 C621 ) C552_=_C637( C552 C637 ) C552_=_C651( C552 C651 ) C552_=_C665( C552 C665 ) C552_=_C678( C552 C678 ) \nC552_=_C690( C552 C690 ) C552_=_C701( C552 C701 ) C552_=_C710( C552 C710 ) C552_=_C718( C552 C718 ) C552_=_C725( C552 C725 ) C552_=_C732( C552 C732 ) \nC552_=_C738( C552 C738 ) C552_=_C742( C552 C742 ) C552_=_C746( C552 C746 ) C552_=_C748( C552 C748 ) C552_=_C749( C552 C749 ) C552_=_C751( C552 C751 ) \nC565_=_C570( C565 C570 ) C565_=_C583( C565 C583 ) C565_=_C598( C565 C598 ) C565_=_C615( C565 C615 ) C565_=_C631( C565 C631 ) C565_=_C645( C565 C645 ) \nC565_=_C659( C565 C659 ) C565_=_C672( C565 C672 ) C565_=_C684( C565 C684 ) C565_=_C695( C565 C695 ) C565_=_C704( C565 C704 ) C565_=_C713( C565 C713 ) \nC565_=_C720( C565 C720 ) C565_=_C727( C565 C727 ) C565_=_C728( C565 C728 ) C565_=_C729( C565 C729 ) C565_=_C730( C565 C730 ) C565_=_C731( C565 C731 ) \nC565_=_C732( C565 C732 ) C565_=_C733( C565 C733 ) C570_=_C587( C570 C587 ) C570_=_C604( C570 C604 ) C570_=_C621( C570 C621 ) C570_=_C637( C570 C637 ) \nC570_=_C651( C570 C651 ) C570_=_C665( C570 C665 ) C570_=_C678( C570 C678 ) C570_=_C690( C570 C690 ) C570_=_C701( C570 C701 ) C570_=_C710( C570 C710 ) \nC570_=_C718( C570 C718 ) C570_=_C725( C570 C725 ) C570_=_C732( C570 C732 ) C570_=_C738( C570 C738 ) C570_=_C742( C570 C742 ) C570_=_C746( C570 C746 ) \nC570_=_C748( C570 C748 ) C570_=_C749( C570 C749 ) C570_=_C751( C570 C751 ) C583_=_C587( C583 C587 ) C583_=_C598( C583 C598 ) C583_=_C615( C583 C615 ) \nC583_=_C631( C583 C631 ) C583_=_C645( C583 C645 ) C583_=_C659( C583 C659 ) C583_=_C672( C583 C672 ) C583_=_C684( C583 C684 ) C583_=_C695( C583 C695 ) \nC583_=_C704( C583 C704 ) C583_=_C713( C583 C713 ) C583_=_C720( C583 C720 ) C583_=_C727( C583 C727 ) C583_=_C728( C583 C728 ) C583_=_C729( C583 C729 ) \nC583_=_C730( C583 C730 ) C583_=_C731( C583 C731 ) C583_=_C732( C583 C732 ) C583_=_C733( C583 C733 ) C587_=_C604( C587 C604 ) C587_=_C621( C587 C621 ) \nC587_=_C637( C587 C637 ) C587_=_C651( C587 C651 ) C587_=_C665( C587 C665 ) C587_=_C678( C587 C678 ) C587_=_C690( C587 C690 ) C587_=_C701( C587 C701 ) \nC587_=_C710( C587 C710 ) C587_=_C718( C587 C718 ) C587_=_C725( C587 C725 ) C587_=_C732( C587 C732 ) C587_=_C738( C587 C738 ) C587_=_C742( C587 C742 ) \nC587_=_C746( C587 C746 ) C587_=_C748( C587 C748 ) C587_=_C749( C587 C749 ) C587_=_C751( C587 C751 ) C598_=_C604( C598 C604 ) C598_=_C615( C598 C615 ) \nC598_=_C631( C598 C631 ) C598_=_C645( C598 C645 ) C598_=_C659( C598 C659 ) C598_=_C672( C598 C672 ) C598_=_C684( C598 C684 ) C598_=_C695( C598 C695 ) \nC598_=_C704( C598 C704 ) C598_=_C713( C598 C713 ) C598_=_C720( C598 C720 ) C598_=_C727( C598 C727 ) C598_=_C728( C598 C728 ) C598_=_C729( C598 C729 ) \nC598_=_C730( C598 C730 ) C598_=_C731( C598 C731 ) C598_=_C732( C598 C732 ) C598_=_C733( C598 C733 ) C604_=_C621( C604 C621 ) C604_=_C637( C604 C637 ) \nC604_=_C651( C604 C651 ) C604_=_C665( C604 C665 ) C604_=_C678( C604 C678 ) C604_=_C690( C604 C690 ) C604_=_C701( C604 C701 ) C604_=_C710( C604 C710 ) \nC604_=_C718( C604 C718 ) C604_=_C725( C604 C725 ) C604_=_C732( C604 C732 ) C604_=_C738( C604 C738 ) C604_=_C742( C604 C742 ) C604_=_C746( C604 C746 ) \nC604_=_C748( C604 C748 ) C604_=_C749( C604 C749 ) C604_=_C751( C604 C751 ) C615_=_C621( C615 C621 ) C615_=_C631( C615 C631 ) C615_=_C645( C615 C645 ) \nC615_=_C659( C615 C659 ) C615_=_C672( C615 C672 ) C615_=_C684( C615 C684 ) C615_=_C695( C615 C695 ) C615_=_C704( C615 C704 ) C615_=_C713( C615 C713 ) \nC615_=_C720( C615 C720 ) C615_=_C727( C615 C727 ) C615_=_C728( C615 C728 ) C615_=_C729( C615 C729 ) C615_=_C730( C615 C730 ) C615_=_C731( C615 C731 ) \nC615_=_C732( C615 C732 ) C615_=_C733( C615 C733 ) C621_=_C637( C621 C637 ) C621_=_C651( C621 C651 ) C621_=_C665( C621 C665 ) C621_=_C678( C621 C678 ) \nC621_=_C690( C621 C690 ) C621_=_C701( C621 C701 ) C621_=_C710( C621 C710 ) C621_=_C718( C621 C718 ) C621_=_C725( C621 C725 ) C621_=_C732( C621 C732 ) \nC621_=_C738( C621 C738 ) C621_=_C742( C621 C742 ) C621_=_C746( C621 C746 ) C621_=_C748( C621 C748 ) C621_=_C749( C621 C749 ) C621_=_C751( C621 C751 ) \nC631_=_C637( C631 C637 ) C631_=_C645( C631 C645 ) C631_=_C659( C631 C659 ) C631_=_C672( C631 C672 ) C631_=_C684( C631 C684 ) C631_=_C695( C631 C695 ) \nC631_=_C704( C631 C704 ) C631_=_C713( C631 C713 ) C631_=_C720( C631 C720 ) C631_=_C727( C631 C727 ) C631_=_C728( C631 C728 ) C631_=_C729( C631 C729 ) \nC631_=_C730( C631 C730 ) C631_=_C731( C631 C731 ) C631_=_C732(</w:t>
      </w:r>
    </w:p>
    <w:p>
      <w:pPr>
        <w:pStyle w:val="PreformattedText"/>
        <w:bidi w:val="0"/>
        <w:spacing w:before="0" w:after="0"/>
        <w:jc w:val="left"/>
        <w:rPr/>
      </w:pPr>
      <w:r>
        <w:rPr/>
        <w:t xml:space="preserve"> </w:t>
      </w:r>
      <w:r>
        <w:rPr/>
        <w:t>C631 C732 ) C631_=_C733( C631 C733 ) C637_=_C651( C637 C651 ) C637_=_C665( C637 C665 ) \nC637_=_C678( C637 C678 ) C637_=_C690( C637 C690 ) C637_=_C701( C637 C701 ) C637_=_C710( C637 C710 ) C637_=_C718( C637 C718 ) C637_=_C725( C637 C725 ) \nC637_=_C732( C637 C732 ) C637_=_C738( C637 C738 ) C637_=_C742( C637 C742 ) C637_=_C746( C637 C746 ) C637_=_C748( C637 C748 ) C637_=_C749( C637 C749 ) \nC637_=_C751( C637 C751 ) C645_=_C651( C645 C651 ) C645_=_C659( C645 C659 ) C645_=_C672( C645 C672 ) C645_=_C684( C645 C684 ) C645_=_C695( C645 C695 ) \nC645_=_C704( C645 C704 ) C645_=_C713( C645 C713 ) C645_=_C720( C645 C720 ) C645_=_C727( C645 C727 ) C645_=_C728( C645 C728 ) C645_=_C729( C645 C729 ) \nC645_=_C730( C645 C730 ) C645_=_C731( C645 C731 ) C645_=_C732( C645 C732 ) C645_=_C733( C645 C733 ) C651_=_C665( C651 C665 ) C651_=_C678( C651 C678 ) \nC651_=_C690( C651 C690 ) C651_=_C701( C651 C701 ) C651_=_C710( C651 C710 ) C651_=_C718( C651 C718 ) C651_=_C725( C651 C725 ) C651_=_C732( C651 C732 ) \nC651_=_C738( C651 C738 ) C651_=_C742( C651 C742 ) C651_=_C746( C651 C746 ) C651_=_C748( C651 C748 ) C651_=_C749( C651 C749 ) C651_=_C751( C651 C751 ) \nC659_=_C665( C659 C665 ) C659_=_C672( C659 C672 ) C659_=_C684( C659 C684 ) C659_=_C695( C659 C695 ) C659_=_C704( C659 C704 ) C659_=_C713( C659 C713 ) \nC659_=_C720( C659 C720 ) C659_=_C727( C659 C727 ) C659_=_C728( C659 C728 ) C659_=_C729( C659 C729 ) C659_=_C730( C659 C730 ) C659_=_C731( C659 C731 ) \nC659_=_C732( C659 C732 ) C659_=_C733( C659 C733 ) C665_=_C678( C665 C678 ) C665_=_C690( C665 C690 ) C665_=_C701( C665 C701 ) C665_=_C710( C665 C710 ) \nC665_=_C718( C665 C718 ) C665_=_C725( C665 C725 ) C665_=_C732( C665 C732 ) C665_=_C738( C665 C738 ) C665_=_C742( C665 C742 ) C665_=_C746( C665 C746 ) \nC665_=_C748( C665 C748 ) C665_=_C749( C665 C749 ) C665_=_C751( C665 C751 ) C672_=_C678( C672 C678 ) C672_=_C684( C672 C684 ) C672_=_C695( C672 C695 ) \nC672_=_C704( C672 C704 ) C672_=_C713( C672 C713 ) C672_=_C720( C672 C720 ) C672_=_C727( C672 C727 ) C672_=_C728( C672 C728 ) C672_=_C729( C672 C729 ) \nC672_=_C730( C672 C730 ) C672_=_C731( C672 C731 ) C672_=_C732( C672 C732 ) C672_=_C733( C672 C733 ) C678_=_C690( C678 C690 ) C678_=_C701( C678 C701 ) \nC678_=_C710( C678 C710 ) C678_=_C718( C678 C718 ) C678_=_C725( C678 C725 ) C678_=_C732( C678 C732 ) C678_=_C738( C678 C738 ) C678_=_C742( C678 C742 ) \nC678_=_C746( C678 C746 ) C678_=_C748( C678 C748 ) C678_=_C749( C678 C749 ) C678_=_C751( C678 C751 ) C684_=_C690( C684 C690 ) C684_=_C695( C684 C695 ) \nC684_=_C704( C684 C704 ) C684_=_C713( C684 C713 ) C684_=_C720( C684 C720 ) C684_=_C727( C684 C727 ) C684_=_C728( C684 C728 ) C684_=_C729( C684 C729 ) \nC684_=_C730( C684 C730 ) C684_=_C731( C684 C731 ) C684_=_C732( C684 C732 ) C684_=_C733( C684 C733 ) C690_=_C701( C690 C701 ) C690_=_C710( C690 C710 ) \nC690_=_C718( C690 C718 ) C690_=_C725( C690 C725 ) C690_=_C732( C690 C732 ) C690_=_C738( C690 C738 ) C690_=_C742( C690 C742 ) C690_=_C746( C690 C746 ) \nC690_=_C748( C690 C748 ) C690_=_C749( C690 C749 ) C690_=_C751( C690 C751 ) C695_=_C701( C695 C701 ) C695_=_C704( C695 C704 ) C695_=_C713( C695 C713 ) \nC695_=_C720( C695 C720 ) C695_=_C727( C695 C727 ) C695_=_C728( C695 C728 ) C695_=_C729( C695 C729 ) C695_=_C730( C695 C730 ) C695_=_C731( C695 C731 ) \nC695_=_C732( C695 C732 ) C695_=_C733( C695 C733 ) C701_=_C710( C701 C710 ) C701_=_C718( C701 C718 ) C701_=_C725( C701 C725 ) C701_=_C732( C701 C732 ) \nC701_=_C738( C701 C738 ) C701_=_C742( C701 C742 ) C701_=_C746( C701 C746 ) C701_=_C748( C701 C748 ) C701_=_C749( C701 C749 ) C701_=_C751( C701 C751 ) \nC704_=_C710( C704 C710 ) C704_=_C713( C704 C713 ) C704_=_C720( C704 C720 ) C704_=_C727( C704 C727 ) C704_=_C728( C704 C728 ) C704_=_C729( C704 C729 ) \nC704_=_C730( C704 C730 ) C704_=_C731( C704 C731 ) C704_=_C732( C704 C732 ) C704_=_C733( C704 C733 ) C710_=_C718( C710 C718 ) C710_=_C725( C710 C725 ) \nC710_=_C732( C710 C732 ) C710_=_C738( C710 C738 ) C710_=_C742( C710 C742 ) C710_=_C746( C710 C746 ) C710_=_C748( C710 C748 ) C710_=_C749( C710 C749 ) \nC710_=_C751( C710 C751 ) C713_=_C718( C713 C718 ) C713_=_C720( C713 C720 ) C713_=_C727( C713 C727 ) C713_=_C728( C713 C728 ) C713_=_C729( C713 C729 ) \nC713_=_C730( C713 C730 ) C713_=_C731( C713 C731 ) C713_=_C732( C713 C732 ) C713_=_C733( C713 C733 ) C718_=_C725( C718 C725 ) C718_=_C732( C718 C732 ) \nC718_=_C738( C718 C738 ) C718_=_C742( C718 C742 ) C718_=_C746( C718 C746 ) C718_=_C748( C718 C748 ) C718_=_C749( C718 C749 ) C718_=_C751( C718 C751 ) \nC720_=_C725( C720 C725 ) C720_=_C727( C720 C727 ) C720_=_C728( C720 C728 ) C720_=_C729( C720 C729 ) C720_=_C730( C720 C730 ) C720_=_C731( C720 C731 ) \nC720_=_C732( C720 C732 ) C720_=_C733( C720 C733 ) C725_=_C732( C725 C732 ) C725_=_C738( C725 C738 ) C725_=_C742( C725 C742 ) C725_=_C746( C725 C746 ) \nC725_=_C748( C725 C748 ) C725_=_C749( C725 C749 ) C725_=_C751( C725 C751 ) C727_=_C728( C727 C728 ) C727_=_C729( C727 C729 ) C727_=_C730( C727 C730 ) \nC727_=_C731( C727 C731 ) C727_=_C732( C727 C732 ) C727_=_C733( C727 C733 ) C727_=_C738( C727 C738 ) C728_=_C729( C728 C729 ) C728_=_C730( C728 C730 ) \nC728_=_C731( C728 C731 ) C728_=_C732( C728 C732 ) C728_=_C733( C728 C733 ) C728_=_C742( C728 C742 ) C729_=_C730( C729 C730 ) C729_=_C731( C729 C731 ) \nC729_=_C732( C729 C732 ) C729_=_C733( C729 C733 ) C729_=_C746( C729 C746 ) C730_=_C731( C730 C731 ) C730_=_C732( C730 C732 ) C730_=_C733( C730 C733 ) \nC730_=_C748( C730 C748 ) C731_=_C732( C731 C732 ) C731_=_C733( C731 C733 ) C731_=_C749( C731 C749 ) C732_=_C733( C732 C733 ) C732_=_C738( C732 C738 ) \nC732_=_C742( C732 C742 ) C732_=_C746( C732 C746 ) C732_=_C748( C732 C748 ) C732_=_C749( C732 C749 ) C732_=_C751( C732 C751 ) C733_=_C751( C733 C751 ) \nC738_=_C742( C738 C742 ) C738_=_C746( C738 C746 ) C738_=_C748( C738 C748 ) C738_=_C749( C738 C749 ) C738_=_C751( C738 C751 ) C742_=_C746( C742 C746 ) \nC742_=_C748( C742 C748 ) C742_=_C749( C742 C749 ) C742_=_C751( C742 C751 ) C746_=_C748( C746 C748 ) C746_=_C749( C746 C749 ) C746_=_C751( C746 C751 ) \nC748_=_C749( C748 C749 ) C748_=_C751( C748 C751 ) C749_=_C751( C749 C751 ) "];19-&gt;29[label="76: C30 C36 C66 C72 C100 \nC106 C136 C142 C171 C177 C204 \nC210 C237 C243 C267 C273 C298 \nC304 C328 C334 C357 C363 C385 \nC391 C411 C417 C437 C443 C461 \nC467 C485 C491 C507 C512 C528 \nC534 C547 C552 C565 C570 C583 \nC587 C598 C604 C615 C621 C631 \nC637 C645 C651 C659 C665 C672 \nC678 C684 C690 C695 C701 C704 \nC710 C713 C718 C720 C725 C727 \nC728 C729 C730 C731 C733 C738 \nC742 C746 C748 C749 C751 \n1444: C30_=_C36 ,C30_=_C66 ,C30_=_C100 ,C30_=_C136 ,C30_=_C171 ,\nC30_=_C204 ,C30_=_C237 ,C30_=_C267 ,C30_=_C298 ,C30_=_C328 ,C30_=_C357 ,\nC30_=_C385 ,C30_=_C411 ,C30_=_C437 ,C30_=_C461 ,C30_=_C485 ,C30_=_C507 ,\nC30_=_C528 ,C30_=_C547 ,C30_=_C565 ,C30_=_C583 ,C30_=_C598 ,C30_=_C615 ,\nC30_=_C631 ,C30_=_C645 ,C30_=_C659 ,C30_=_C672 ,C30_=_C684 ,C30_=_C695 ,\nC30_=_C704 ,C30_=_C713 ,C30_=_C720 ,C30_=_C727 ,C30_=_C728 ,C30_=_C729 ,\nC30_=_C730 ,C30_=_C731 ,C30_=_C733 ,C36_=_C72 ,C36_=_C106 ,C36_=_C142 ,\nC36_=_C177 ,C36_=_C210 ,C36_=_C243 ,C36_=_C273 ,C36_=_C304 ,C36_=_C334 ,\nC36_=_C363 ,C36_=_C391 ,C36_=_C417 ,C36_=_C443 ,C36_=_C467 ,C36_=_C491 ,\nC36_=_C512 ,C36_=_C534 ,C36_=_C552 ,C36_=_C570 ,C36_=_C587 ,C36_=_C604 ,\nC36_=_C621 ,C36_=_C637 ,C36_=_C651 ,C36_=_C665 ,C36_=_C678 ,C36_=_C690 ,\nC36_=_C701 ,C36_=_C710 ,C36_=_C718 ,C36_=_C725 ,C36_=_C738 ,C36_=_C742 ,\nC36_=_C746 ,C36_=_C748 ,C36_=_C749 ,C36_=_C751 ,C66_=_C72 ,C66_=_C100 ,\nC66_=_C136 ,C66_=_C171 ,C66_=_C204 ,C66_=_C237 ,C66_=_C267 ,C66_=_C298 ,\nC66_=_C328 ,C66_=_C357 ,C66_=_C385 ,C66_=_C411 ,C66_=_C437 ,C66_=_C461 ,\nC66_=_C485 ,C66_=_C507 ,C66_=_C528 ,C66_=_C547 ,C66_=_C565 ,C66_=_C583 ,\nC66_=_C598 ,C66_=_C615 ,C66_=_C631 ,C66_=_C645 ,C66_=_C659 ,C66_=_C672 ,\nC66_=_C684 ,C66_=_C695 ,C66_=_C704 ,C66_=_C713 ,C66_=_C720 ,C66_=_C727 ,\nC66_=_C728 ,C66_=_C729 ,C66_=_C730 ,C66_=_C731 ,C66_=_C733 ,C72_=_C106 ,\nC72_=_C142 ,C72_=_C177 ,C72_=_C210 ,C72_=_C243 ,C72_=_C273 ,C72_=_C304 ,\nC72_=_C334 ,C72_=_C363 ,C72_=_C391 ,C72_=_C417 ,C72_=_C443 ,C72_=_C467 ,\nC72_=_C491 ,C72_=_C512 ,C72_=_C534 ,C72_=_C552 ,C72_=_C570 ,C72_=_C587 ,\nC72_=_C604 ,C72_=_C621 ,C72_=_C637 ,C72_=_C651 ,C72_=_C665 ,C72_=_C678 ,\nC72_=_C690 ,C72_=_C701 ,C72_=_C710 ,C72_=_C718 ,C72_=_C725 ,C72_=_C738 ,\nC72_=_C742 ,C72_=_C746 ,C72_=_C748 ,C72_=_C749 ,C72_=_C751 ,C100_=_C106 ,\nC100_=_C136 ,C100_=_C171 ,C100_=_C204 ,C100_=_C237 ,C100_=_C267 ,C100_=_C298 ,\nC100_=_C328 ,C100_=_C357 ,C100_=_C385 ,C100_=_C411 ,C100_=_C437 ,C100_=_C461 ,\nC100_=_C485 ,C100_=_C507 ,C100_=_C528 ,C100_=_C547 ,C100_=_C565 ,C100_=_C583 ,\nC100_=_C598 ,C100_=_C615 ,C100_=_C631 ,C100_=_C645 ,C100_=_C659 ,C100_=_C672 ,\nC100_=_C684 ,C100_=_C695 ,C100_=_C704 ,C100_=_C713 ,C100_=_C720 ,C100_=_C727 ,\nC100_=_C728 ,C100_=_C729 ,C100_=_C730 ,C100_=_C731 ,C100_=_C733 ,C106_=_C142 ,\nC106_=_C177 ,C106_=_C210 ,C106_=_C243 ,C106_=_C273 ,C106_=_C304 ,C106_=_C334 ,\nC106_=_C363 ,C106_=_C391 ,C106_=_C417 ,C106_=_C443 ,C106_=_C467 ,C106_=_C491 ,\nC106_=_C512 ,C106_=_C534 ,C106_=_C552 ,C106_=_C570 ,C106_=_C587 ,C106_=_C604 ,\nC106_=_C621 ,C106_=_C637 ,C106_=_C651 ,C106_=_C665 ,C106_=_C678 ,C106_=_C690 ,\nC106_=_C701 ,C106_=_C710 ,C106_=_C718 ,C106_=_C725 ,C106_=_C738 ,C106_=_C742 ,\nC106_=_C746 ,C106_=_C748 ,C106_=_C749 ,C106_=_C751 ,C136_=_C142 ,C136_=_C171 ,\nC136_=_C204 ,C136_=_C237 ,C136_=_C267 ,C136_=_C298 ,C136_=_C328 ,C136_=_C357 ,\nC136_=_C385 ,C136_=_C411 ,C136_=_C437 ,C136_=_C461 ,C136_=_C485 ,C136_=_C507 ,\nC136_=_C528 ,C136_=_C547 ,C136_=_C565 ,C136_=_C583 ,C136_=_C598 ,C136_=_C615 ,\nC136_=_C631 ,C136_=_C645 ,C136_=_C659 ,C136_=_C672 ,C136_=_C684 ,C136_=_C695 ,\nC136_=_C704 ,C136_=_C713 ,C136_=_C720 ,C136_=_C727 ,C136_=_C728 ,C136_=_C729 ,\nC136_=_C730 ,C136_=_C731 ,C136_=_C733 ,C142_=_C177 ,C142_=_C210 ,C142_=_C243 ,\nC142_=_C273 ,C142_=_C304 ,C142_=_C334 ,C142_=_C363 ,C142_=_C391 ,C142_=_C417 ,\nC142_=_C443 ,C142_=_C467</w:t>
      </w:r>
    </w:p>
    <w:p>
      <w:pPr>
        <w:pStyle w:val="PreformattedText"/>
        <w:bidi w:val="0"/>
        <w:spacing w:before="0" w:after="0"/>
        <w:jc w:val="left"/>
        <w:rPr/>
      </w:pPr>
      <w:r>
        <w:rPr/>
        <w:t xml:space="preserve"> </w:t>
      </w:r>
      <w:r>
        <w:rPr/>
        <w:t>,C142_=_C491 ,C142_=_C512 ,C142_=_C534 ,C142_=_C552 ,\nC142_=_C570 ,C142_=_C587 ,C142_=_C604 ,C142_=_C621 ,C142_=_C637 ,C142_=_C651 ,\nC142_=_C665 ,C142_=_C678 ,C142_=_C690 ,C142_=_C701 ,C142_=_C710 ,C142_=_C718 ,\nC142_=_C725 ,C142_=_C738 ,C142_=_C742 ,C142_=_C746 ,C142_=_C748 ,C142_=_C749 ,\nC142_=_C751 ,C171_=_C177 ,C171_=_C204 ,C171_=_C237 ,C171_=_C267 ,C171_=_C298 ,\nC171_=_C328 ,C171_=_C357 ,C171_=_C385 ,C171_=_C411 ,C171_=_C437 ,C171_=_C461 ,\nC171_=_C485 ,C171_=_C507 ,C171_=_C528 ,C171_=_C547 ,C171_=_C565 ,C171_=_C583 ,\nC171_=_C598 ,C171_=_C615 ,C171_=_C631 ,C171_=_C645 ,C171_=_C659 ,C171_=_C672 ,\nC171_=_C684 ,C171_=_C695 ,C171_=_C704 ,C171_=_C713 ,C171_=_C720 ,C171_=_C727 ,\nC171_=_C728 ,C171_=_C729 ,C171_=_C730 ,C171_=_C731 ,C171_=_C733 ,C177_=_C210 ,\nC177_=_C243 ,C177_=_C273 ,C177_=_C304 ,C177_=_C334 ,C177_=_C363 ,C177_=_C391 ,\nC177_=_C417 ,C177_=_C443 ,C177_=_C467 ,C177_=_C491 ,C177_=_C512 ,C177_=_C534 ,\nC177_=_C552 ,C177_=_C570 ,C177_=_C587 ,C177_=_C604 ,C177_=_C621 ,C177_=_C637 ,\nC177_=_C651 ,C177_=_C665 ,C177_=_C678 ,C177_=_C690 ,C177_=_C701 ,C177_=_C710 ,\nC177_=_C718 ,C177_=_C725 ,C177_=_C738 ,C177_=_C742 ,C177_=_C746 ,C177_=_C748 ,\nC177_=_C749 ,C177_=_C751 ,C204_=_C210 ,C204_=_C237 ,C204_=_C267 ,C204_=_C298 ,\nC204_=_C328 ,C204_=_C357 ,C204_=_C385 ,C204_=_C411 ,C204_=_C437 ,C204_=_C461 ,\nC204_=_C485 ,C204_=_C507 ,C204_=_C528 ,C204_=_C547 ,C204_=_C565 ,C204_=_C583 ,\nC204_=_C598 ,C204_=_C615 ,C204_=_C631 ,C204_=_C645 ,C204_=_C659 ,C204_=_C672 ,\nC204_=_C684 ,C204_=_C695 ,C204_=_C704 ,C204_=_C713 ,C204_=_C720 ,C204_=_C727 ,\nC204_=_C728 ,C204_=_C729 ,C204_=_C730 ,C204_=_C731 ,C204_=_C733 ,C210_=_C243 ,\nC210_=_C273 ,C210_=_C304 ,C210_=_C334 ,C210_=_C363 ,C210_=_C391 ,C210_=_C417 ,\nC210_=_C443 ,C210_=_C467 ,C210_=_C491 ,C210_=_C512 ,C210_=_C534 ,C210_=_C552 ,\nC210_=_C570 ,C210_=_C587 ,C210_=_C604 ,C210_=_C621 ,C210_=_C637 ,C210_=_C651 ,\nC210_=_C665 ,C210_=_C678 ,C210_=_C690 ,C210_=_C701 ,C210_=_C710 ,C210_=_C718 ,\nC210_=_C725 ,C210_=_C738 ,C210_=_C742 ,C210_=_C746 ,C210_=_C748 ,C210_=_C749 ,\nC210_=_C751 ,C237_=_C243 ,C237_=_C267 ,C237_=_C298 ,C237_=_C328 ,C237_=_C357 ,\nC237_=_C385 ,C237_=_C411 ,C237_=_C437 ,C237_=_C461 ,C237_=_C485 ,C237_=_C507 ,\nC237_=_C528 ,C237_=_C547 ,C237_=_C565 ,C237_=_C583 ,C237_=_C598 ,C237_=_C615 ,\nC237_=_C631 ,C237_=_C645 ,C237_=_C659 ,C237_=_C672 ,C237_=_C684 ,C237_=_C695 ,\nC237_=_C704 ,C237_=_C713 ,C237_=_C720 ,C237_=_C727 ,C237_=_C728 ,C237_=_C729 ,\nC237_=_C730 ,C237_=_C731 ,C237_=_C733 ,C243_=_C273 ,C243_=_C304 ,C243_=_C334 ,\nC243_=_C363 ,C243_=_C391 ,C243_=_C417 ,C243_=_C443 ,C243_=_C467 ,C243_=_C491 ,\nC243_=_C512 ,C243_=_C534 ,C243_=_C552 ,C243_=_C570 ,C243_=_C587 ,C243_=_C604 ,\nC243_=_C621 ,C243_=_C637 ,C243_=_C651 ,C243_=_C665 ,C243_=_C678 ,C243_=_C690 ,\nC243_=_C701 ,C243_=_C710 ,C243_=_C718 ,C243_=_C725 ,C243_=_C738 ,C243_=_C742 ,\nC243_=_C746 ,C243_=_C748 ,C243_=_C749 ,C243_=_C751 ,C267_=_C273 ,C267_=_C298 ,\nC267_=_C328 ,C267_=_C357 ,C267_=_C385 ,C267_=_C411 ,C267_=_C437 ,C267_=_C461 ,\nC267_=_C485 ,C267_=_C507 ,C267_=_C528 ,C267_=_C547 ,C267_=_C565 ,C267_=_C583 ,\nC267_=_C598 ,C267_=_C615 ,C267_=_C631 ,C267_=_C645 ,C267_=_C659 ,C267_=_C672 ,\nC267_=_C684 ,C267_=_C695 ,C267_=_C704 ,C267_=_C713 ,C267_=_C720 ,C267_=_C727 ,\nC267_=_C728 ,C267_=_C729 ,C267_=_C730 ,C267_=_C731 ,C267_=_C733 ,C273_=_C304 ,\nC273_=_C334 ,C273_=_C363 ,C273_=_C391 ,C273_=_C417 ,C273_=_C443 ,C273_=_C467 ,\nC273_=_C491 ,C273_=_C512 ,C273_=_C534 ,C273_=_C552 ,C273_=_C570 ,C273_=_C587 ,\nC273_=_C604 ,C273_=_C621 ,C273_=_C637 ,C273_=_C651 ,C273_=_C665 ,C273_=_C678 ,\nC273_=_C690 ,C273_=_C701 ,C273_=_C710 ,C273_=_C718 ,C273_=_C725 ,C273_=_C738 ,\nC273_=_C742 ,C273_=_C746 ,C273_=_C748 ,C273_=_C749 ,C273_=_C751 ,C298_=_C304 ,\nC298_=_C328 ,C298_=_C357 ,C298_=_C385 ,C298_=_C411 ,C298_=_C437 ,C298_=_C461 ,\nC298_=_C485 ,C298_=_C507 ,C298_=_C528 ,C298_=_C547 ,C298_=_C565 ,C298_=_C583 ,\nC298_=_C598 ,C298_=_C615 ,C298_=_C631 ,C298_=_C645 ,C298_=_C659 ,C298_=_C672 ,\nC298_=_C684 ,C298_=_C695 ,C298_=_C704 ,C298_=_C713 ,C298_=_C720 ,C298_=_C727 ,\nC298_=_C728 ,C298_=_C729 ,C298_=_C730 ,C298_=_C731 ,C298_=_C733 ,C304_=_C334 ,\nC304_=_C363 ,C304_=_C391 ,C304_=_C417 ,C304_=_C443 ,C304_=_C467 ,C304_=_C491 ,\nC304_=_C512 ,C304_=_C534 ,C304_=_C552 ,C304_=_C570 ,C304_=_C587 ,C304_=_C604 ,\nC304_=_C621 ,C304_=_C637 ,C304_=_C651 ,C304_=_C665 ,C304_=_C678 ,C304_=_C690 ,\nC304_=_C701 ,C304_=_C710 ,C304_=_C718 ,C304_=_C725 ,C304_=_C738 ,C304_=_C742 ,\nC304_=_C746 ,C304_=_C748 ,C304_=_C749 ,C304_=_C751 ,C328_=_C334 ,C328_=_C357 ,\nC328_=_C385 ,C328_=_C411 ,C328_=_C437 ,C328_=_C461 ,C328_=_C485 ,C328_=_C507 ,\nC328_=_C528 ,C328_=_C547 ,C328_=_C565 ,C328_=_C583 ,C328_=_C598 ,C328_=_C615 ,\nC328_=_C631 ,C328_=_C645 ,C328_=_C659 ,C328_=_C672 ,C328_=_C684 ,C328_=_C695 ,\nC328_=_C704 ,C328_=_C713 ,C328_=_C720 ,C328_=_C727 ,C328_=_C728 ,C328_=_C729 ,\nC328_=_C730 ,C328_=_C731 ,C328_=_C733 ,C334_=_C363 ,C334_=_C391 ,C334_=_C417 ,\nC334_=_C443 ,C334_=_C467 ,C334_=_C491 ,C334_=_C512 ,C334_=_C534 ,C334_=_C552 ,\nC334_=_C570 ,C334_=_C587 ,C334_=_C604 ,C334_=_C621 ,C334_=_C637 ,C334_=_C651 ,\nC334_=_C665 ,C334_=_C678 ,C334_=_C690 ,C334_=_C701 ,C334_=_C710 ,C334_=_C718 ,\nC334_=_C725 ,C334_=_C738 ,C334_=_C742 ,C334_=_C746 ,C334_=_C748 ,C334_=_C749 ,\nC334_=_C751 ,C357_=_C363 ,C357_=_C385 ,C357_=_C411 ,C357_=_C437 ,C357_=_C461 ,\nC357_=_C485 ,C357_=_C507 ,C357_=_C528 ,C357_=_C547 ,C357_=_C565 ,C357_=_C583 ,\nC357_=_C598 ,C357_=_C615 ,C357_=_C631 ,C357_=_C645 ,C357_=_C659 ,C357_=_C672 ,\nC357_=_C684 ,C357_=_C695 ,C357_=_C704 ,C357_=_C713 ,C357_=_C720 ,C357_=_C727 ,\nC357_=_C728 ,C357_=_C729 ,C357_=_C730 ,C357_=_C731 ,C357_=_C733 ,C363_=_C391 ,\nC363_=_C417 ,C363_=_C443 ,C363_=_C467 ,C363_=_C491 ,C363_=_C512 ,C363_=_C534 ,\nC363_=_C552 ,C363_=_C570 ,C363_=_C587 ,C363_=_C604 ,C363_=_C621 ,C363_=_C637 ,\nC363_=_C651 ,C363_=_C665 ,C363_=_C678 ,C363_=_C690 ,C363_=_C701 ,C363_=_C710 ,\nC363_=_C718 ,C363_=_C725 ,C363_=_C738 ,C363_=_C742 ,C363_=_C746 ,C363_=_C748 ,\nC363_=_C749 ,C363_=_C751 ,C385_=_C391 ,C385_=_C411 ,C385_=_C437 ,C385_=_C461 ,\nC385_=_C485 ,C385_=_C507 ,C385_=_C528 ,C385_=_C547 ,C385_=_C565 ,C385_=_C583 ,\nC385_=_C598 ,C385_=_C615 ,C385_=_C631 ,C385_=_C645 ,C385_=_C659 ,C385_=_C672 ,\nC385_=_C684 ,C385_=_C695 ,C385_=_C704 ,C385_=_C713 ,C385_=_C720 ,C385_=_C727 ,\nC385_=_C728 ,C385_=_C729 ,C385_=_C730 ,C385_=_C731 ,C385_=_C733 ,C391_=_C417 ,\nC391_=_C443 ,C391_=_C467 ,C391_=_C491 ,C391_=_C512 ,C391_=_C534 ,C391_=_C552 ,\nC391_=_C570 ,C391_=_C587 ,C391_=_C604 ,C391_=_C621 ,C391_=_C637 ,C391_=_C651 ,\nC391_=_C665 ,C391_=_C678 ,C391_=_C690 ,C391_=_C701 ,C391_=_C710 ,C391_=_C718 ,\nC391_=_C725 ,C391_=_C738 ,C391_=_C742 ,C391_=_C746 ,C391_=_C748 ,C391_=_C749 ,\nC391_=_C751 ,C411_=_C417 ,C411_=_C437 ,C411_=_C461 ,C411_=_C485 ,C411_=_C507 ,\nC411_=_C528 ,C411_=_C547 ,C411_=_C565 ,C411_=_C583 ,C411_=_C598 ,C411_=_C615 ,\nC411_=_C631 ,C411_=_C645 ,C411_=_C659 ,C411_=_C672 ,C411_=_C684 ,C411_=_C695 ,\nC411_=_C704 ,C411_=_C713 ,C411_=_C720 ,C411_=_C727 ,C411_=_C728 ,C411_=_C729 ,\nC411_=_C730 ,C411_=_C731 ,C411_=_C733 ,C417_=_C443 ,C417_=_C467 ,C417_=_C491 ,\nC417_=_C512 ,C417_=_C534 ,C417_=_C552 ,C417_=_C570 ,C417_=_C587 ,C417_=_C604 ,\nC417_=_C621 ,C417_=_C637 ,C417_=_C651 ,C417_=_C665 ,C417_=_C678 ,C417_=_C690 ,\nC417_=_C701 ,C417_=_C710 ,C417_=_C718 ,C417_=_C725 ,C417_=_C738 ,C417_=_C742 ,\nC417_=_C746 ,C417_=_C748 ,C417_=_C749 ,C417_=_C751 ,C437_=_C443 ,C437_=_C461 ,\nC437_=_C485 ,C437_=_C507 ,C437_=_C528 ,C437_=_C547 ,C437_=_C565 ,C437_=_C583 ,\nC437_=_C598 ,C437_=_C615 ,C437_=_C631 ,C437_=_C645 ,C437_=_C659 ,C437_=_C672 ,\nC437_=_C684 ,C437_=_C695 ,C437_=_C704 ,C437_=_C713 ,C437_=_C720 ,C437_=_C727 ,\nC437_=_C728 ,C437_=_C729 ,C437_=_C730 ,C437_=_C731 ,C437_=_C733 ,C443_=_C467 ,\nC443_=_C491 ,C443_=_C512 ,C443_=_C534 ,C443_=_C552 ,C443_=_C570 ,C443_=_C587 ,\nC443_=_C604 ,C443_=_C621 ,C443_=_C637 ,C443_=_C651 ,C443_=_C665 ,C443_=_C678 ,\nC443_=_C690 ,C443_=_C701 ,C443_=_C710 ,C443_=_C718 ,C443_=_C725 ,C443_=_C738 ,\nC443_=_C742 ,C443_=_C746 ,C443_=_C748 ,C443_=_C749 ,C443_=_C751 ,C461_=_C467 ,\nC461_=_C485 ,C461_=_C507 ,C461_=_C528 ,C461_=_C547 ,C461_=_C565 ,C461_=_C583 ,\nC461_=_C598 ,C461_=_C615 ,C461_=_C631 ,C461_=_C645 ,C461_=_C659 ,C461_=_C672 ,\nC461_=_C684 ,C461_=_C695 ,C461_=_C704 ,C461_=_C713 ,C461_=_C720 ,C461_=_C727 ,\nC461_=_C728 ,C461_=_C729 ,C461_=_C730 ,C461_=_C731 ,C461_=_C733 ,C467_=_C491 ,\nC467_=_C512 ,C467_=_C534 ,C467_=_C552 ,C467_=_C570 ,C467_=_C587 ,C467_=_C604 ,\nC467_=_C621 ,C467_=_C637 ,C467_=_C651 ,C467_=_C665 ,C467_=_C678 ,C467_=_C690 ,\nC467_=_C701 ,C467_=_C710 ,C467_=_C718 ,C467_=_C725 ,C467_=_C738 ,C467_=_C742 ,\nC467_=_C746 ,C467_=_C748 ,C467_=_C749 ,C467_=_C751 ,C485_=_C491 ,C485_=_C507 ,\nC485_=_C528 ,C485_=_C547 ,C485_=_C565 ,C485_=_C583 ,C485_=_C598 ,C485_=_C615 ,\nC485_=_C631 ,C485_=_C645 ,C485_=_C659 ,C485_=_C672 ,C485_=_C684 ,C485_=_C695 ,\nC485_=_C704 ,C485_=_C713 ,C485_=_C720 ,C485_=_C727 ,C485_=_C728 ,C485_=_C729 ,\nC485_=_C730 ,C485_=_C731 ,C485_=_C733 ,C491_=_C512 ,C491_=_C534 ,C491_=_C552 ,\nC491_=_C570 ,C491_=_C587 ,C491_=_C604 ,C491_=_C621 ,C491_=_C637 ,C491_=_C651 ,\nC491_=_C665 ,C491_=_C678 ,C491_=_C690 ,C491_=_C701 ,C491_=_C710 ,C491_=_C718 ,\nC491_=_C725 ,C491_=_C738 ,C491_=_C742 ,C491_=_C746 ,C491_=_C748 ,C491_=_C749 ,\nC491_=_C751 ,C507_=_C512 ,C507_=_C528 ,C507_=_C547 ,C507_=_C565 ,C507_=_C583 ,\nC507_=_C598 ,C507_=_C615 ,C507_=_C631 ,C507_=_C645 ,C507_=_C659 ,C507_=_C672 ,\nC507_=_C684 ,C507_=_C695 ,C507_=_C704 ,C507_=_C713 ,C507_=_C720 ,C507_=_C727 ,\nC507_=_C728 ,C507_=_C729 ,C507_=_C730 ,C507_=_C731 ,C507_=_C733 ,C512_=_C534 ,\nC512_=_C552 ,C512_=_C570 ,C512_=_C587 ,C512_=_C604 ,C512_=_C621 ,C512_=_C637 ,\nC512_=_C651 ,C512_=_C665 ,C512_=_C678 ,C512_=_C690 ,C512_=_C701 ,C512_=_C710 ,\nC512_=_C718 ,C512_=_C725 ,C512_=_C738 ,C512_=_C742 ,C512_=_C746 ,C512_=_C748 ,\nC512_=_C749 ,C512_=_C751 ,C528_=_C534 ,C528_=_C547 ,C528_=_C565 ,C528_=_C583 ,\nC528_=_C598</w:t>
      </w:r>
    </w:p>
    <w:p>
      <w:pPr>
        <w:pStyle w:val="PreformattedText"/>
        <w:bidi w:val="0"/>
        <w:spacing w:before="0" w:after="0"/>
        <w:jc w:val="left"/>
        <w:rPr/>
      </w:pPr>
      <w:r>
        <w:rPr/>
        <w:t xml:space="preserve"> </w:t>
      </w:r>
      <w:r>
        <w:rPr/>
        <w:t>,C528_=_C615 ,C528_=_C631 ,C528_=_C645 ,C528_=_C659 ,C528_=_C672 ,\nC528_=_C684 ,C528_=_C695 ,C528_=_C704 ,C528_=_C713 ,C528_=_C720 ,C528_=_C727 ,\nC528_=_C728 ,C528_=_C729 ,C528_=_C730 ,C528_=_C731 ,C528_=_C733 ,C534_=_C552 ,\nC534_=_C570 ,C534_=_C587 ,C534_=_C604 ,C534_=_C621 ,C534_=_C637 ,C534_=_C651 ,\nC534_=_C665 ,C534_=_C678 ,C534_=_C690 ,C534_=_C701 ,C534_=_C710 ,C534_=_C718 ,\nC534_=_C725 ,C534_=_C738 ,C534_=_C742 ,C534_=_C746 ,C534_=_C748 ,C534_=_C749 ,\nC534_=_C751 ,C547_=_C552 ,C547_=_C565 ,C547_=_C583 ,C547_=_C598 ,C547_=_C615 ,\nC547_=_C631 ,C547_=_C645 ,C547_=_C659 ,C547_=_C672 ,C547_=_C684 ,C547_=_C695 ,\nC547_=_C704 ,C547_=_C713 ,C547_=_C720 ,C547_=_C727 ,C547_=_C728 ,C547_=_C729 ,\nC547_=_C730 ,C547_=_C731 ,C547_=_C733 ,C552_=_C570 ,C552_=_C587 ,C552_=_C604 ,\nC552_=_C621 ,C552_=_C637 ,C552_=_C651 ,C552_=_C665 ,C552_=_C678 ,C552_=_C690 ,\nC552_=_C701 ,C552_=_C710 ,C552_=_C718 ,C552_=_C725 ,C552_=_C738 ,C552_=_C742 ,\nC552_=_C746 ,C552_=_C748 ,C552_=_C749 ,C552_=_C751 ,C565_=_C570 ,C565_=_C583 ,\nC565_=_C598 ,C565_=_C615 ,C565_=_C631 ,C565_=_C645 ,C565_=_C659 ,C565_=_C672 ,\nC565_=_C684 ,C565_=_C695 ,C565_=_C704 ,C565_=_C713 ,C565_=_C720 ,C565_=_C727 ,\nC565_=_C728 ,C565_=_C729 ,C565_=_C730 ,C565_=_C731 ,C565_=_C733 ,C570_=_C587 ,\nC570_=_C604 ,C570_=_C621 ,C570_=_C637 ,C570_=_C651 ,C570_=_C665 ,C570_=_C678 ,\nC570_=_C690 ,C570_=_C701 ,C570_=_C710 ,C570_=_C718 ,C570_=_C725 ,C570_=_C738 ,\nC570_=_C742 ,C570_=_C746 ,C570_=_C748 ,C570_=_C749 ,C570_=_C751 ,C583_=_C587 ,\nC583_=_C598 ,C583_=_C615 ,C583_=_C631 ,C583_=_C645 ,C583_=_C659 ,C583_=_C672 ,\nC583_=_C684 ,C583_=_C695 ,C583_=_C704 ,C583_=_C713 ,C583_=_C720 ,C583_=_C727 ,\nC583_=_C728 ,C583_=_C729 ,C583_=_C730 ,C583_=_C731 ,C583_=_C733 ,C587_=_C604 ,\nC587_=_C621 ,C587_=_C637 ,C587_=_C651 ,C587_=_C665 ,C587_=_C678 ,C587_=_C690 ,\nC587_=_C701 ,C587_=_C710 ,C587_=_C718 ,C587_=_C725 ,C587_=_C738 ,C587_=_C742 ,\nC587_=_C746 ,C587_=_C748 ,C587_=_C749 ,C587_=_C751 ,C598_=_C604 ,C598_=_C615 ,\nC598_=_C631 ,C598_=_C645 ,C598_=_C659 ,C598_=_C672 ,C598_=_C684 ,C598_=_C695 ,\nC598_=_C704 ,C598_=_C713 ,C598_=_C720 ,C598_=_C727 ,C598_=_C728 ,C598_=_C729 ,\nC598_=_C730 ,C598_=_C731 ,C598_=_C733 ,C604_=_C621 ,C604_=_C637 ,C604_=_C651 ,\nC604_=_C665 ,C604_=_C678 ,C604_=_C690 ,C604_=_C701 ,C604_=_C710 ,C604_=_C718 ,\nC604_=_C725 ,C604_=_C738 ,C604_=_C742 ,C604_=_C746 ,C604_=_C748 ,C604_=_C749 ,\nC604_=_C751 ,C615_=_C621 ,C615_=_C631 ,C615_=_C645 ,C615_=_C659 ,C615_=_C672 ,\nC615_=_C684 ,C615_=_C695 ,C615_=_C704 ,C615_=_C713 ,C615_=_C720 ,C615_=_C727 ,\nC615_=_C728 ,C615_=_C729 ,C615_=_C730 ,C615_=_C731 ,C615_=_C733 ,C621_=_C637 ,\nC621_=_C651 ,C621_=_C665 ,C621_=_C678 ,C621_=_C690 ,C621_=_C701 ,C621_=_C710 ,\nC621_=_C718 ,C621_=_C725 ,C621_=_C738 ,C621_=_C742 ,C621_=_C746 ,C621_=_C748 ,\nC621_=_C749 ,C621_=_C751 ,C631_=_C637 ,C631_=_C645 ,C631_=_C659 ,C631_=_C672 ,\nC631_=_C684 ,C631_=_C695 ,C631_=_C704 ,C631_=_C713 ,C631_=_C720 ,C631_=_C727 ,\nC631_=_C728 ,C631_=_C729 ,C631_=_C730 ,C631_=_C731 ,C631_=_C733 ,C637_=_C651 ,\nC637_=_C665 ,C637_=_C678 ,C637_=_C690 ,C637_=_C701 ,C637_=_C710 ,C637_=_C718 ,\nC637_=_C725 ,C637_=_C738 ,C637_=_C742 ,C637_=_C746 ,C637_=_C748 ,C637_=_C749 ,\nC637_=_C751 ,C645_=_C651 ,C645_=_C659 ,C645_=_C672 ,C645_=_C684 ,C645_=_C695 ,\nC645_=_C704 ,C645_=_C713 ,C645_=_C720 ,C645_=_C727 ,C645_=_C728 ,C645_=_C729 ,\nC645_=_C730 ,C645_=_C731 ,C645_=_C733 ,C651_=_C665 ,C651_=_C678 ,C651_=_C690 ,\nC651_=_C701 ,C651_=_C710 ,C651_=_C718 ,C651_=_C725 ,C651_=_C738 ,C651_=_C742 ,\nC651_=_C746 ,C651_=_C748 ,C651_=_C749 ,C651_=_C751 ,C659_=_C665 ,C659_=_C672 ,\nC659_=_C684 ,C659_=_C695 ,C659_=_C704 ,C659_=_C713 ,C659_=_C720 ,C659_=_C727 ,\nC659_=_C728 ,C659_=_C729 ,C659_=_C730 ,C659_=_C731 ,C659_=_C733 ,C665_=_C678 ,\nC665_=_C690 ,C665_=_C701 ,C665_=_C710 ,C665_=_C718 ,C665_=_C725 ,C665_=_C738 ,\nC665_=_C742 ,C665_=_C746 ,C665_=_C748 ,C665_=_C749 ,C665_=_C751 ,C672_=_C678 ,\nC672_=_C684 ,C672_=_C695 ,C672_=_C704 ,C672_=_C713 ,C672_=_C720 ,C672_=_C727 ,\nC672_=_C728 ,C672_=_C729 ,C672_=_C730 ,C672_=_C731 ,C672_=_C733 ,C678_=_C690 ,\nC678_=_C701 ,C678_=_C710 ,C678_=_C718 ,C678_=_C725 ,C678_=_C738 ,C678_=_C742 ,\nC678_=_C746 ,C678_=_C748 ,C678_=_C749 ,C678_=_C751 ,C684_=_C690 ,C684_=_C695 ,\nC684_=_C704 ,C684_=_C713 ,C684_=_C720 ,C684_=_C727 ,C684_=_C728 ,C684_=_C729 ,\nC684_=_C730 ,C684_=_C731 ,C684_=_C733 ,C690_=_C701 ,C690_=_C710 ,C690_=_C718 ,\nC690_=_C725 ,C690_=_C738 ,C690_=_C742 ,C690_=_C746 ,C690_=_C748 ,C690_=_C749 ,\nC690_=_C751 ,C695_=_C701 ,C695_=_C704 ,C695_=_C713 ,C695_=_C720 ,C695_=_C727 ,\nC695_=_C728 ,C695_=_C729 ,C695_=_C730 ,C695_=_C731 ,C695_=_C733 ,C701_=_C710 ,\nC701_=_C718 ,C701_=_C725 ,C701_=_C738 ,C701_=_C742 ,C701_=_C746 ,C701_=_C748 ,\nC701_=_C749 ,C701_=_C751 ,C704_=_C710 ,C704_=_C713 ,C704_=_C720 ,C704_=_C727 ,\nC704_=_C728 ,C704_=_C729 ,C704_=_C730 ,C704_=_C731 ,C704_=_C733 ,C710_=_C718 ,\nC710_=_C725 ,C710_=_C738 ,C710_=_C742 ,C710_=_C746 ,C710_=_C748 ,C710_=_C749 ,\nC710_=_C751 ,C713_=_C718 ,C713_=_C720 ,C713_=_C727 ,C713_=_C728 ,C713_=_C729 ,\nC713_=_C730 ,C713_=_C731 ,C713_=_C733 ,C718_=_C725 ,C718_=_C738 ,C718_=_C742 ,\nC718_=_C746 ,C718_=_C748 ,C718_=_C749 ,C718_=_C751 ,C720_=_C725 ,C720_=_C727 ,\nC720_=_C728 ,C720_=_C729 ,C720_=_C730 ,C720_=_C731 ,C720_=_C733 ,C725_=_C738 ,\nC725_=_C742 ,C725_=_C746 ,C725_=_C748 ,C725_=_C749 ,C725_=_C751 ,C727_=_C728 ,\nC727_=_C729 ,C727_=_C730 ,C727_=_C731 ,C727_=_C733 ,C727_=_C738 ,C728_=_C729 ,\nC728_=_C730 ,C728_=_C731 ,C728_=_C733 ,C728_=_C742 ,C729_=_C730 ,C729_=_C731 ,\nC729_=_C733 ,C729_=_C746 ,C730_=_C731 ,C730_=_C733 ,C730_=_C748 ,C731_=_C733 ,\nC731_=_C749 ,C733_=_C751 ,C738_=_C742 ,C738_=_C746 ,C738_=_C748 ,C738_=_C749 ,\nC738_=_C751 ,C742_=_C746 ,C742_=_C748 ,C742_=_C749 ,C742_=_C751 ,C746_=_C748 ,\nC746_=_C749 ,C746_=_C751 ,C748_=_C749 ,C748_=_C751 ,C749_=_C751 ,"];30[shape=box, label="id:30 level: 4\n77: C20 C21 C56 C57 C90 \nC91 C126 C127 C161 C162 C194 \nC195 C227 C228 C258 C259 C288 \nC289 C318 C319 C347 C348 C375 \nC376 C402 C403 C427 C428 C452 \nC453 C475 C476 C498 C499 C518 \nC519 C539 C540 C555 C556 C573 \nC574 C589 C590 C606 C607 C608 \nC609 C610 C611 C612 C613 C614 \nC615 C616 C617 C618 C619 C620 \nC621 C622 C623 C624 C625 C626 \nC627 C628 C629 C630 C631 C632 \nC633 C634 C635 C636 C637 C638 \n1520: C20_=_C21( C20 C21 ) C20_=_C56( C20 C56 ) C20_=_C90( C20 C90 ) C20_=_C126( C20 C126 ) C20_=_C161( C20 C161 ) \nC20_=_C194( C20 C194 ) C20_=_C227( C20 C227 ) C20_=_C258( C20 C258 ) C20_=_C288( C20 C288 ) C20_=_C318( C20 C318 ) C20_=_C347( C20 C347 ) \nC20_=_C375( C20 C375 ) C20_=_C402( C20 C402 ) C20_=_C427( C20 C427 ) C20_=_C452( C20 C452 ) C20_=_C475( C20 C475 ) C20_=_C498( C20 C498 ) \nC20_=_C518( C20 C518 ) C20_=_C539( C20 C539 ) C20_=_C555( C20 C555 ) C20_=_C573( C20 C573 ) C20_=_C589( C20 C589 ) C20_=_C606( C20 C606 ) \nC20_=_C607( C20 C607 ) C20_=_C608( C20 C608 ) C20_=_C609( C20 C609 ) C20_=_C610( C20 C610 ) C20_=_C611( C20 C611 ) C20_=_C612( C20 C612 ) \nC20_=_C613( C20 C613 ) C20_=_C614( C20 C614 ) C20_=_C615( C20 C615 ) C20_=_C616( C20 C616 ) C20_=_C617( C20 C617 ) C20_=_C618( C20 C618 ) \nC20_=_C619( C20 C619 ) C20_=_C620( C20 C620 ) C20_=_C621( C20 C621 ) C20_=_C622( C20 C622 ) C21_=_C57( C21 C57 ) C21_=_C91( C21 C91 ) \nC21_=_C127( C21 C127 ) C21_=_C162( C21 C162 ) C21_=_C195( C21 C195 ) C21_=_C228( C21 C228 ) C21_=_C259( C21 C259 ) C21_=_C289( C21 C289 ) \nC21_=_C319( C21 C319 ) C21_=_C348( C21 C348 ) C21_=_C376( C21 C376 ) C21_=_C403( C21 C403 ) C21_=_C428( C21 C428 ) C21_=_C453( C21 C453 ) \nC21_=_C476( C21 C476 ) C21_=_C499( C21 C499 ) C21_=_C519( C21 C519 ) C21_=_C540( C21 C540 ) C21_=_C556( C21 C556 ) C21_=_C574( C21 C574 ) \nC21_=_C590( C21 C590 ) C21_=_C606( C21 C606 ) C21_=_C623( C21 C623 ) C21_=_C624( C21 C624 ) C21_=_C625( C21 C625 ) C21_=_C626( C21 C626 ) \nC21_=_C627( C21 C627 ) C21_=_C628( C21 C628 ) C21_=_C629( C21 C629 ) C21_=_C630( C21 C630 ) C21_=_C631( C21 C631 ) C21_=_C632( C21 C632 ) \nC21_=_C633( C21 C633 ) C21_=_C634( C21 C634 ) C21_=_C635( C21 C635 ) C21_=_C636( C21 C636 ) C21_=_C637( C21 C637 ) C21_=_C638( C21 C638 ) \nC56_=_C57( C56 C57 ) C56_=_C90( C56 C90 ) C56_=_C126( C56 C126 ) C56_=_C161( C56 C161 ) C56_=_C194( C56 C194 ) C56_=_C227( C56 C227 ) \nC56_=_C258( C56 C258 ) C56_=_C288( C56 C288 ) C56_=_C318( C56 C318 ) C56_=_C347( C56 C347 ) C56_=_C375( C56 C375 ) C56_=_C402( C56 C402 ) \nC56_=_C427( C56 C427 ) C56_=_C452( C56 C452 ) C56_=_C475( C56 C475 ) C56_=_C498( C56 C498 ) C56_=_C518( C56 C518 ) C56_=_C539( C56 C539 ) \nC56_=_C555( C56 C555 ) C56_=_C573( C56 C573 ) C56_=_C589( C56 C589 ) C56_=_C606( C56 C606 ) C56_=_C607( C56 C607 ) C56_=_C608( C56 C608 ) \nC56_=_C609( C56 C609 ) C56_=_C610( C56 C610 ) C56_=_C611( C56 C611 ) C56_=_C612( C56 C612 ) C56_=_C613( C56 C613 ) C56_=_C614( C56 C614 ) \nC56_=_C615( C56 C615 ) C56_=_C616( C56 C616 ) C56_=_C617( C56 C617 ) C56_=_C618( C56 C618 ) C56_=_C619( C56 C619 ) C56_=_C620( C56 C620 ) \nC56_=_C621( C56 C621 ) C56_=_C622( C56 C622 ) C57_=_C91( C57 C91 ) C57_=_C127( C57 C127 ) C57_=_C162( C57 C162 ) C57_=_C195( C57 C195 ) \nC57_=_C228( C57 C228 ) C57_=_C259( C57 C259 ) C57_=_C289( C57 C289 ) C57_=_C319( C57 C319 ) C57_=_C348( C57 C348 ) C57_=_C376( C57 C376 ) \nC57_=_C403( C57 C403 ) C57_=_C428( C57 C428 ) C57_=_C453( C57 C453 ) C57_=_C476( C57 C476 ) C57_=_C499( C57 C499 ) C57_=_C519( C57 C519 ) \nC57_=_C540( C57 C540 ) C57_=_C556( C57 C556 ) C57_=_C574( C57 C574 ) C57_=_C590( C57 C590 ) C57_=_C606( C57 C606 ) C57_=_C623( C57 C623 ) \nC57_=_C624( C57 C624 ) C57_=_C625( C57 C625 ) C57_=_C626( C57 C626 ) C57_=_C627( C57 C627 ) C57_=_C628( C57 C628 ) C57_=_C629( C57 C629 ) \nC57_=_C630( C57 C630 ) C57_=_C631( C57 C631 ) C57_=_C632( C57 C632 ) C57_=_C633( C57 C633 ) C57_=_C634( C57 C634 ) C57_=_C635( C57 C635 ) \nC57_=_C636( C57 C636 ) C57_=_C637( C57 C637 ) C57_=_C638( C57 C638 ) C90_=_C91( C90 C91 ) C90_=_C126( C90 C126 ) C90_=_C161( C90 C161 ) \nC90_=_C194( C90 C194 ) C90_=_C227(</w:t>
      </w:r>
    </w:p>
    <w:p>
      <w:pPr>
        <w:pStyle w:val="PreformattedText"/>
        <w:bidi w:val="0"/>
        <w:spacing w:before="0" w:after="0"/>
        <w:jc w:val="left"/>
        <w:rPr/>
      </w:pPr>
      <w:r>
        <w:rPr/>
        <w:t xml:space="preserve"> </w:t>
      </w:r>
      <w:r>
        <w:rPr/>
        <w:t>C90 C227 ) C90_=_C258( C90 C258 ) C90_=_C288( C90 C288 ) C90_=_C318( C90 C318 ) C90_=_C347( C90 C347 ) \nC90_=_C375( C90 C375 ) C90_=_C402( C90 C402 ) C90_=_C427( C90 C427 ) C90_=_C452( C90 C452 ) C90_=_C475( C90 C475 ) C90_=_C498( C90 C498 ) \nC90_=_C518( C90 C518 ) C90_=_C539( C90 C539 ) C90_=_C555( C90 C555 ) C90_=_C573( C90 C573 ) C90_=_C589( C90 C589 ) C90_=_C606( C90 C606 ) \nC90_=_C607( C90 C607 ) C90_=_C608( C90 C608 ) C90_=_C609( C90 C609 ) C90_=_C610( C90 C610 ) C90_=_C611( C90 C611 ) C90_=_C612( C90 C612 ) \nC90_=_C613( C90 C613 ) C90_=_C614( C90 C614 ) C90_=_C615( C90 C615 ) C90_=_C616( C90 C616 ) C90_=_C617( C90 C617 ) C90_=_C618( C90 C618 ) \nC90_=_C619( C90 C619 ) C90_=_C620( C90 C620 ) C90_=_C621( C90 C621 ) C90_=_C622( C90 C622 ) C91_=_C127( C91 C127 ) C91_=_C162( C91 C162 ) \nC91_=_C195( C91 C195 ) C91_=_C228( C91 C228 ) C91_=_C259( C91 C259 ) C91_=_C289( C91 C289 ) C91_=_C319( C91 C319 ) C91_=_C348( C91 C348 ) \nC91_=_C376( C91 C376 ) C91_=_C403( C91 C403 ) C91_=_C428( C91 C428 ) C91_=_C453( C91 C453 ) C91_=_C476( C91 C476 ) C91_=_C499( C91 C499 ) \nC91_=_C519( C91 C519 ) C91_=_C540( C91 C540 ) C91_=_C556( C91 C556 ) C91_=_C574( C91 C574 ) C91_=_C590( C91 C590 ) C91_=_C606( C91 C606 ) \nC91_=_C623( C91 C623 ) C91_=_C624( C91 C624 ) C91_=_C625( C91 C625 ) C91_=_C626( C91 C626 ) C91_=_C627( C91 C627 ) C91_=_C628( C91 C628 ) \nC91_=_C629( C91 C629 ) C91_=_C630( C91 C630 ) C91_=_C631( C91 C631 ) C91_=_C632( C91 C632 ) C91_=_C633( C91 C633 ) C91_=_C634( C91 C634 ) \nC91_=_C635( C91 C635 ) C91_=_C636( C91 C636 ) C91_=_C637( C91 C637 ) C91_=_C638( C91 C638 ) C126_=_C127( C126 C127 ) C126_=_C161( C126 C161 ) \nC126_=_C194( C126 C194 ) C126_=_C227( C126 C227 ) C126_=_C258( C126 C258 ) C126_=_C288( C126 C288 ) C126_=_C318( C126 C318 ) C126_=_C347( C126 C347 ) \nC126_=_C375( C126 C375 ) C126_=_C402( C126 C402 ) C126_=_C427( C126 C427 ) C126_=_C452( C126 C452 ) C126_=_C475( C126 C475 ) C126_=_C498( C126 C498 ) \nC126_=_C518( C126 C518 ) C126_=_C539( C126 C539 ) C126_=_C555( C126 C555 ) C126_=_C573( C126 C573 ) C126_=_C589( C126 C589 ) C126_=_C606( C126 C606 ) \nC126_=_C607( C126 C607 ) C126_=_C608( C126 C608 ) C126_=_C609( C126 C609 ) C126_=_C610( C126 C610 ) C126_=_C611( C126 C611 ) C126_=_C612( C126 C612 ) \nC126_=_C613( C126 C613 ) C126_=_C614( C126 C614 ) C126_=_C615( C126 C615 ) C126_=_C616( C126 C616 ) C126_=_C617( C126 C617 ) C126_=_C618( C126 C618 ) \nC126_=_C619( C126 C619 ) C126_=_C620( C126 C620 ) C126_=_C621( C126 C621 ) C126_=_C622( C126 C622 ) C127_=_C162( C127 C162 ) C127_=_C195( C127 C195 ) \nC127_=_C228( C127 C228 ) C127_=_C259( C127 C259 ) C127_=_C289( C127 C289 ) C127_=_C319( C127 C319 ) C127_=_C348( C127 C348 ) C127_=_C376( C127 C376 ) \nC127_=_C403( C127 C403 ) C127_=_C428( C127 C428 ) C127_=_C453( C127 C453 ) C127_=_C476( C127 C476 ) C127_=_C499( C127 C499 ) C127_=_C519( C127 C519 ) \nC127_=_C540( C127 C540 ) C127_=_C556( C127 C556 ) C127_=_C574( C127 C574 ) C127_=_C590( C127 C590 ) C127_=_C606( C127 C606 ) C127_=_C623( C127 C623 ) \nC127_=_C624( C127 C624 ) C127_=_C625( C127 C625 ) C127_=_C626( C127 C626 ) C127_=_C627( C127 C627 ) C127_=_C628( C127 C628 ) C127_=_C629( C127 C629 ) \nC127_=_C630( C127 C630 ) C127_=_C631( C127 C631 ) C127_=_C632( C127 C632 ) C127_=_C633( C127 C633 ) C127_=_C634( C127 C634 ) C127_=_C635( C127 C635 ) \nC127_=_C636( C127 C636 ) C127_=_C637( C127 C637 ) C127_=_C638( C127 C638 ) C161_=_C162( C161 C162 ) C161_=_C194( C161 C194 ) C161_=_C227( C161 C227 ) \nC161_=_C258( C161 C258 ) C161_=_C288( C161 C288 ) C161_=_C318( C161 C318 ) C161_=_C347( C161 C347 ) C161_=_C375( C161 C375 ) C161_=_C402( C161 C402 ) \nC161_=_C427( C161 C427 ) C161_=_C452( C161 C452 ) C161_=_C475( C161 C475 ) C161_=_C498( C161 C498 ) C161_=_C518( C161 C518 ) C161_=_C539( C161 C539 ) \nC161_=_C555( C161 C555 ) C161_=_C573( C161 C573 ) C161_=_C589( C161 C589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1_=_C620( C161 C620 ) \nC161_=_C621( C161 C621 ) C161_=_C622( C161 C622 ) C162_=_C195( C162 C195 ) C162_=_C228( C162 C228 ) C162_=_C259( C162 C259 ) C162_=_C289( C162 C289 ) \nC162_=_C319( C162 C319 ) C162_=_C348( C162 C348 ) C162_=_C376( C162 C376 ) C162_=_C403( C162 C403 ) C162_=_C428( C162 C428 ) C162_=_C453( C162 C453 ) \nC162_=_C476( C162 C476 ) C162_=_C499( C162 C499 ) C162_=_C519( C162 C519 ) C162_=_C540( C162 C540 ) C162_=_C556( C162 C556 ) C162_=_C574( C162 C574 ) \nC162_=_C590( C162 C590 ) C162_=_C606( C162 C606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62_=_C637( C162 C637 ) C162_=_C638( C162 C638 ) \nC194_=_C195( C194 C195 ) C194_=_C227( C194 C227 ) C194_=_C258( C194 C258 ) C194_=_C288( C194 C288 ) C194_=_C318( C194 C318 ) C194_=_C347( C194 C347 ) \nC194_=_C375( C194 C375 ) C194_=_C402( C194 C402 ) C194_=_C427( C194 C427 ) C194_=_C452( C194 C452 ) C194_=_C475( C194 C475 ) C194_=_C498( C194 C498 ) \nC194_=_C518( C194 C518 ) C194_=_C539( C194 C539 ) C194_=_C555( C194 C555 ) C194_=_C573( C194 C573 ) C194_=_C589( C194 C589 ) C194_=_C606( C194 C606 ) \nC194_=_C607( C194 C607 ) C194_=_C608( C194 C608 ) C194_=_C609( C194 C609 ) C194_=_C610( C194 C610 ) C194_=_C611( C194 C611 ) C194_=_C612( C194 C612 ) \nC194_=_C613( C194 C613 ) C194_=_C614( C194 C614 ) C194_=_C615( C194 C615 ) C194_=_C616( C194 C616 ) C194_=_C617( C194 C617 ) C194_=_C618( C194 C618 ) \nC194_=_C619( C194 C619 ) C194_=_C620( C194 C620 ) C194_=_C621( C194 C621 ) C194_=_C622( C194 C622 ) C195_=_C228( C195 C228 ) C195_=_C259( C195 C259 ) \nC195_=_C289( C195 C289 ) C195_=_C319( C195 C319 ) C195_=_C348( C195 C348 ) C195_=_C376( C195 C376 ) C195_=_C403( C195 C403 ) C195_=_C428( C195 C428 ) \nC195_=_C453( C195 C453 ) C195_=_C476( C195 C476 ) C195_=_C499( C195 C499 ) C195_=_C519( C195 C519 ) C195_=_C540( C195 C540 ) C195_=_C556( C195 C556 ) \nC195_=_C574( C195 C574 ) C195_=_C590( C195 C590 ) C195_=_C606( C195 C606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195_=_C636( C195 C636 ) C195_=_C637( C195 C637 ) \nC195_=_C638( C195 C638 ) C227_=_C228( C227 C228 ) C227_=_C258( C227 C258 ) C227_=_C288( C227 C288 ) C227_=_C318( C227 C318 ) C227_=_C347( C227 C347 ) \nC227_=_C375( C227 C375 ) C227_=_C402( C227 C402 ) C227_=_C427( C227 C427 ) C227_=_C452( C227 C452 ) C227_=_C475( C227 C475 ) C227_=_C498( C227 C498 ) \nC227_=_C518( C227 C518 ) C227_=_C539( C227 C539 ) C227_=_C555( C227 C555 ) C227_=_C573( C227 C573 ) C227_=_C589( C227 C589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27_=_C620( C227 C620 ) C227_=_C621( C227 C621 ) C227_=_C622( C227 C622 ) C228_=_C259( C228 C259 ) C228_=_C289( C228 C289 ) \nC228_=_C319( C228 C319 ) C228_=_C348( C228 C348 ) C228_=_C376( C228 C376 ) C228_=_C403( C228 C403 ) C228_=_C428( C228 C428 ) C228_=_C453( C228 C453 ) \nC228_=_C476( C228 C476 ) C228_=_C499( C228 C499 ) C228_=_C519( C228 C519 ) C228_=_C540( C228 C540 ) C228_=_C556( C228 C556 ) C228_=_C574( C228 C574 ) \nC228_=_C590( C228 C590 ) C228_=_C606( C228 C606 ) C228_=_C623( C228 C623 ) C228_=_C624( C228 C624 ) C228_=_C625( C228 C625 ) C228_=_C626( C228 C626 ) \nC228_=_C627( C228 C627 ) C228_=_C628( C228 C628 ) C228_=_C629( C228 C629 ) C228_=_C630( C228 C630 ) C228_=_C631( C228 C631 ) C228_=_C632( C228 C632 ) \nC228_=_C633( C228 C633 ) C228_=_C634( C228 C634 ) C228_=_C635( C228 C635 ) C228_=_C636( C228 C636 ) C228_=_C637( C228 C637 ) C228_=_C638( C228 C638 ) \nC258_=_C259( C258 C259 ) C258_=_C288( C258 C288 ) C258_=_C318( C258 C318 ) C258_=_C347( C258 C347 ) C258_=_C375( C258 C375 ) C258_=_C402( C258 C402 ) \nC258_=_C427( C258 C427 ) C258_=_C452( C258 C452 ) C258_=_C475( C258 C475 ) C258_=_C498( C258 C498 ) C258_=_C518( C258 C518 ) C258_=_C539( C258 C539 ) \nC258_=_C555( C258 C555 ) C258_=_C573( C258 C573 ) C258_=_C589( C258 C589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58_=_C621( C258 C621 ) C258_=_C622( C258 C622 ) C259_=_C289( C259 C289 ) C259_=_C319( C259 C319 ) C259_=_C348( C259 C348 ) C259_=_C376( C259 C376 ) \nC259_=_C403( C259 C403 ) C259_=_C428( C259 C428 ) C259_=_C453( C259 C453 ) C259_=_C476( C259 C476 ) C259_=_C499( C259 C499 ) C259_=_C519( C259 C519 ) \nC259_=_C540( C259 C540 ) C259_=_C556( C259 C556 ) C259_=_C574( C259 C574 ) C259_=_C590( C259 C590 ) C259_=_C606( C259 C606 ) C259_=_C623( C259 C623 ) \nC259_=_C624( C259 C624 ) C259_=_C625( C259 C625 ) C259_=_C626( C259 C626 ) C259_=_C627( C259 C627 ) C259_=_C628( C259 C628 ) C259_=_C629( C259 C629 ) \nC259_=_C630( C259 C630 ) C259_=_C631( C259</w:t>
      </w:r>
    </w:p>
    <w:p>
      <w:pPr>
        <w:pStyle w:val="PreformattedText"/>
        <w:bidi w:val="0"/>
        <w:spacing w:before="0" w:after="0"/>
        <w:jc w:val="left"/>
        <w:rPr/>
      </w:pPr>
      <w:r>
        <w:rPr/>
        <w:t xml:space="preserve"> </w:t>
      </w:r>
      <w:r>
        <w:rPr/>
        <w:t>C631 ) C259_=_C632( C259 C632 ) C259_=_C633( C259 C633 ) C259_=_C634( C259 C634 ) C259_=_C635( C259 C635 ) \nC259_=_C636( C259 C636 ) C259_=_C637( C259 C637 ) C259_=_C638( C259 C638 ) C288_=_C289( C288 C289 ) C288_=_C318( C288 C318 ) C288_=_C347( C288 C347 ) \nC288_=_C375( C288 C375 ) C288_=_C402( C288 C402 ) C288_=_C427( C288 C427 ) C288_=_C452( C288 C452 ) C288_=_C475( C288 C475 ) C288_=_C498( C288 C498 ) \nC288_=_C518( C288 C518 ) C288_=_C539( C288 C539 ) C288_=_C555( C288 C555 ) C288_=_C573( C288 C573 ) C288_=_C589( C288 C589 ) C288_=_C606( C288 C606 ) \nC288_=_C607( C288 C607 ) C288_=_C608( C288 C608 ) C288_=_C609( C288 C609 ) C288_=_C610( C288 C610 ) C288_=_C611( C288 C611 ) C288_=_C612( C288 C612 ) \nC288_=_C613( C288 C613 ) C288_=_C614( C288 C614 ) C288_=_C615( C288 C615 ) C288_=_C616( C288 C616 ) C288_=_C617( C288 C617 ) C288_=_C618( C288 C618 ) \nC288_=_C619( C288 C619 ) C288_=_C620( C288 C620 ) C288_=_C621( C288 C621 ) C288_=_C622( C288 C622 ) C289_=_C319( C289 C319 ) C289_=_C348( C289 C348 ) \nC289_=_C376( C289 C376 ) C289_=_C403( C289 C403 ) C289_=_C428( C289 C428 ) C289_=_C453( C289 C453 ) C289_=_C476( C289 C476 ) C289_=_C499( C289 C499 ) \nC289_=_C519( C289 C519 ) C289_=_C540( C289 C540 ) C289_=_C556( C289 C556 ) C289_=_C574( C289 C574 ) C289_=_C590( C289 C590 ) C289_=_C606( C289 C606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89_=_C637( C289 C637 ) C289_=_C638( C289 C638 ) C318_=_C319( C318 C319 ) C318_=_C347( C318 C347 ) \nC318_=_C375( C318 C375 ) C318_=_C402( C318 C402 ) C318_=_C427( C318 C427 ) C318_=_C452( C318 C452 ) C318_=_C475( C318 C475 ) C318_=_C498( C318 C498 ) \nC318_=_C518( C318 C518 ) C318_=_C539( C318 C539 ) C318_=_C555( C318 C555 ) C318_=_C573( C318 C573 ) C318_=_C589( C318 C589 ) C318_=_C606( C318 C606 ) \nC318_=_C607( C318 C607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8_=_C621( C318 C621 ) C318_=_C622( C318 C622 ) C319_=_C348( C319 C348 ) C319_=_C376( C319 C376 ) \nC319_=_C403( C319 C403 ) C319_=_C428( C319 C428 ) C319_=_C453( C319 C453 ) C319_=_C476( C319 C476 ) C319_=_C499( C319 C499 ) C319_=_C519( C319 C519 ) \nC319_=_C540( C319 C540 ) C319_=_C556( C319 C556 ) C319_=_C574( C319 C574 ) C319_=_C590( C319 C590 ) C319_=_C606( C319 C606 ) C319_=_C623( C319 C623 ) \nC319_=_C624( C319 C624 ) C319_=_C625( C319 C625 ) C319_=_C626( C319 C626 ) C319_=_C627( C319 C627 ) C319_=_C628( C319 C628 ) C319_=_C629( C319 C629 ) \nC319_=_C630( C319 C630 ) C319_=_C631( C319 C631 ) C319_=_C632( C319 C632 ) C319_=_C633( C319 C633 ) C319_=_C634( C319 C634 ) C319_=_C635( C319 C635 ) \nC319_=_C636( C319 C636 ) C319_=_C637( C319 C637 ) C319_=_C638( C319 C638 ) C347_=_C348( C347 C348 ) C347_=_C375( C347 C375 ) C347_=_C402( C347 C402 ) \nC347_=_C427( C347 C427 ) C347_=_C452( C347 C452 ) C347_=_C475( C347 C475 ) C347_=_C498( C347 C498 ) C347_=_C518( C347 C518 ) C347_=_C539( C347 C539 ) \nC347_=_C555( C347 C555 ) C347_=_C573( C347 C573 ) C347_=_C589( C347 C589 ) C347_=_C606( C347 C606 ) C347_=_C607( C347 C607 ) C347_=_C608( C347 C608 ) \nC347_=_C609( C347 C609 ) C347_=_C610( C347 C610 ) C347_=_C611( C347 C611 ) C347_=_C612( C347 C612 ) C347_=_C613( C347 C613 ) C347_=_C614( C347 C614 ) \nC347_=_C615( C347 C615 ) C347_=_C616( C347 C616 ) C347_=_C617( C347 C617 ) C347_=_C618( C347 C618 ) C347_=_C619( C347 C619 ) C347_=_C620( C347 C620 ) \nC347_=_C621( C347 C621 ) C347_=_C622( C347 C622 ) C348_=_C376( C348 C376 ) C348_=_C403( C348 C403 ) C348_=_C428( C348 C428 ) C348_=_C453( C348 C453 ) \nC348_=_C476( C348 C476 ) C348_=_C499( C348 C499 ) C348_=_C519( C348 C519 ) C348_=_C540( C348 C540 ) C348_=_C556( C348 C556 ) C348_=_C574( C348 C574 ) \nC348_=_C590( C348 C590 ) C348_=_C606( C348 C606 ) C348_=_C623( C348 C623 ) C348_=_C624( C348 C624 ) C348_=_C625( C348 C625 ) C348_=_C626( C348 C626 ) \nC348_=_C627( C348 C627 ) C348_=_C628( C348 C628 ) C348_=_C629( C348 C629 ) C348_=_C630( C348 C630 ) C348_=_C631( C348 C631 ) C348_=_C632( C348 C632 ) \nC348_=_C633( C348 C633 ) C348_=_C634( C348 C634 ) C348_=_C635( C348 C635 ) C348_=_C636( C348 C636 ) C348_=_C637( C348 C637 ) C348_=_C638( C348 C638 ) \nC375_=_C376( C375 C376 ) C375_=_C402( C375 C402 ) C375_=_C427( C375 C427 ) C375_=_C452( C375 C452 ) C375_=_C475( C375 C475 ) C375_=_C498( C375 C498 ) \nC375_=_C518( C375 C518 ) C375_=_C539( C375 C539 ) C375_=_C555( C375 C555 ) C375_=_C573( C375 C573 ) C375_=_C589( C375 C589 ) C375_=_C606( C375 C606 ) \nC375_=_C607( C375 C607 ) C375_=_C608( C375 C608 ) C375_=_C609( C375 C609 ) C375_=_C610( C375 C610 ) C375_=_C611( C375 C611 ) C375_=_C612( C375 C612 ) \nC375_=_C613( C375 C613 ) C375_=_C614( C375 C614 ) C375_=_C615( C375 C615 ) C375_=_C616( C375 C616 ) C375_=_C617( C375 C617 ) C375_=_C618( C375 C618 ) \nC375_=_C619( C375 C619 ) C375_=_C620( C375 C620 ) C375_=_C621( C375 C621 ) C375_=_C622( C375 C622 ) C376_=_C403( C376 C403 ) C376_=_C428( C376 C428 ) \nC376_=_C453( C376 C453 ) C376_=_C476( C376 C476 ) C376_=_C499( C376 C499 ) C376_=_C519( C376 C519 ) C376_=_C540( C376 C540 ) C376_=_C556( C376 C556 ) \nC376_=_C574( C376 C574 ) C376_=_C590( C376 C590 ) C376_=_C606( C376 C606 ) C376_=_C623( C376 C623 ) C376_=_C624( C376 C624 ) C376_=_C625( C376 C625 ) \nC376_=_C626( C376 C626 ) C376_=_C627( C376 C627 ) C376_=_C628( C376 C628 ) C376_=_C629( C376 C629 ) C376_=_C630( C376 C630 ) C376_=_C631( C376 C631 ) \nC376_=_C632( C376 C632 ) C376_=_C633( C376 C633 ) C376_=_C634( C376 C634 ) C376_=_C635( C376 C635 ) C376_=_C636( C376 C636 ) C376_=_C637( C376 C637 ) \nC376_=_C638( C376 C638 ) C402_=_C403( C402 C403 ) C402_=_C427( C402 C427 ) C402_=_C452( C402 C452 ) C402_=_C475( C402 C475 ) C402_=_C498( C402 C498 ) \nC402_=_C518( C402 C518 ) C402_=_C539( C402 C539 ) C402_=_C555( C402 C555 ) C402_=_C573( C402 C573 ) C402_=_C589( C402 C589 ) C402_=_C606( C402 C606 ) \nC402_=_C607( C402 C607 ) C402_=_C608( C402 C608 ) C402_=_C609( C402 C609 ) C402_=_C610( C402 C610 ) C402_=_C611( C402 C611 ) C402_=_C612( C402 C612 ) \nC402_=_C613( C402 C613 ) C402_=_C614( C402 C614 ) C402_=_C615( C402 C615 ) C402_=_C616( C402 C616 ) C402_=_C617( C402 C617 ) C402_=_C618( C402 C618 ) \nC402_=_C619( C402 C619 ) C402_=_C620( C402 C620 ) C402_=_C621( C402 C621 ) C402_=_C622( C402 C622 ) C403_=_C428( C403 C428 ) C403_=_C453( C403 C453 ) \nC403_=_C476( C403 C476 ) C403_=_C499( C403 C499 ) C403_=_C519( C403 C519 ) C403_=_C540( C403 C540 ) C403_=_C556( C403 C556 ) C403_=_C574( C403 C574 ) \nC403_=_C590( C403 C590 ) C403_=_C606( C403 C606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27_=_C428( C427 C428 ) C427_=_C452( C427 C452 ) C427_=_C475( C427 C475 ) C427_=_C498( C427 C498 ) C427_=_C518( C427 C518 ) C427_=_C539( C427 C539 ) \nC427_=_C555( C427 C555 ) C427_=_C573( C427 C573 ) C427_=_C589( C427 C589 ) C427_=_C606( C427 C606 ) C427_=_C607( C427 C607 ) C427_=_C608( C427 C608 ) \nC427_=_C609( C427 C609 ) C427_=_C610( C427 C610 ) C427_=_C611( C427 C611 ) C427_=_C612( C427 C612 ) C427_=_C613( C427 C613 ) C427_=_C614( C427 C614 ) \nC427_=_C615( C427 C615 ) C427_=_C616( C427 C616 ) C427_=_C617( C427 C617 ) C427_=_C618( C427 C618 ) C427_=_C619( C427 C619 ) C427_=_C620( C427 C620 ) \nC427_=_C621( C427 C621 ) C427_=_C622( C427 C622 ) C428_=_C453( C428 C453 ) C428_=_C476( C428 C476 ) C428_=_C499( C428 C499 ) C428_=_C519( C428 C519 ) \nC428_=_C540( C428 C540 ) C428_=_C556( C428 C556 ) C428_=_C574( C428 C574 ) C428_=_C590( C428 C590 ) C428_=_C606( C428 C606 ) C428_=_C623( C428 C623 ) \nC428_=_C624( C428 C624 ) C428_=_C625( C428 C625 ) C428_=_C626( C428 C626 ) C428_=_C627( C428 C627 ) C428_=_C628( C428 C628 ) C428_=_C629( C428 C629 ) \nC428_=_C630( C428 C630 ) C428_=_C631( C428 C631 ) C428_=_C632( C428 C632 ) C428_=_C633( C428 C633 ) C428_=_C634( C428 C634 ) C428_=_C635( C428 C635 ) \nC428_=_C636( C428 C636 ) C428_=_C637( C428 C637 ) C428_=_C638( C428 C638 ) C452_=_C453( C452 C453 ) C452_=_C475( C452 C475 ) C452_=_C498( C452 C498 ) \nC452_=_C518( C452 C518 ) C452_=_C539( C452 C539 ) C452_=_C555( C452 C555 ) C452_=_C573( C452 C573 ) C452_=_C589( C452 C589 ) C452_=_C606( C452 C606 ) \nC452_=_C607( C452 C607 ) C452_=_C608( C452 C608 ) C452_=_C609( C452 C609 ) C452_=_C610( C452 C610 ) C452_=_C611( C452 C611 ) C452_=_C612( C452 C612 ) \nC452_=_C613( C452 C613 ) C452_=_C614( C452 C614 ) C452_=_C615( C452 C615 ) C452_=_C616( C452 C616 ) C452_=_C617( C452 C617 ) C452_=_C618( C452 C618 ) \nC452_=_C619( C452 C619 ) C452_=_C620( C452 C620 ) C452_=_C621( C452 C621 ) C452_=_C622( C452 C622 ) C453_=_C476( C453 C476 ) C453_=_C499( C453 C499 ) \nC453_=_C519( C453 C519 ) C453_=_C540( C453 C540 ) C453_=_C556( C453 C556 ) C453_=_C574( C453 C574 ) C453_=_C590( C453 C590 ) C453_=_C606( C453 C606 ) \nC453_=_C623( C453 C623 ) C453_=_C624( C453 C624 ) C453_=_C625( C453 C625 ) C453_=_C626( C453 C626 ) C453_=_C627( C453 C627 ) C453_=_C628( C453 C628 ) \nC453_=_C629( C453 C629 ) C453_=_C630( C453 C630 ) C453_=_C631( C453 C631 ) C453_=_C632( C453 C632 ) C453_=_C633( C453 C633 ) C453_=_C634( C453 C634 ) \nC453_=_C635( C453 C635 ) C453_=_C636( C453 C636 ) C453_=_C637(</w:t>
      </w:r>
    </w:p>
    <w:p>
      <w:pPr>
        <w:pStyle w:val="PreformattedText"/>
        <w:bidi w:val="0"/>
        <w:spacing w:before="0" w:after="0"/>
        <w:jc w:val="left"/>
        <w:rPr/>
      </w:pPr>
      <w:r>
        <w:rPr/>
        <w:t xml:space="preserve"> </w:t>
      </w:r>
      <w:r>
        <w:rPr/>
        <w:t>C453 C637 ) C453_=_C638( C453 C638 ) C475_=_C476( C475 C476 ) C475_=_C498( C475 C498 ) \nC475_=_C518( C475 C518 ) C475_=_C539( C475 C539 ) C475_=_C555( C475 C555 ) C475_=_C573( C475 C573 ) C475_=_C589( C475 C589 ) C475_=_C606( C475 C606 ) \nC475_=_C607( C475 C607 ) C475_=_C608( C475 C608 ) C475_=_C609( C475 C609 ) C475_=_C610( C475 C610 ) C475_=_C611( C475 C611 ) C475_=_C612( C475 C612 ) \nC475_=_C613( C475 C613 ) C475_=_C614( C475 C614 ) C475_=_C615( C475 C615 ) C475_=_C616( C475 C616 ) C475_=_C617( C475 C617 ) C475_=_C618( C475 C618 ) \nC475_=_C619( C475 C619 ) C475_=_C620( C475 C620 ) C475_=_C621( C475 C621 ) C475_=_C622( C475 C622 ) C476_=_C499( C476 C499 ) C476_=_C519( C476 C519 ) \nC476_=_C540( C476 C540 ) C476_=_C556( C476 C556 ) C476_=_C574( C476 C574 ) C476_=_C590( C476 C590 ) C476_=_C606( C476 C606 ) C476_=_C623( C476 C623 ) \nC476_=_C624( C476 C624 ) C476_=_C625( C476 C625 ) C476_=_C626( C476 C626 ) C476_=_C627( C476 C627 ) C476_=_C628( C476 C628 ) C476_=_C629( C476 C629 ) \nC476_=_C630( C476 C630 ) C476_=_C631( C476 C631 ) C476_=_C632( C476 C632 ) C476_=_C633( C476 C633 ) C476_=_C634( C476 C634 ) C476_=_C635( C476 C635 ) \nC476_=_C636( C476 C636 ) C476_=_C637( C476 C637 ) C476_=_C638( C476 C638 ) C498_=_C499( C498 C499 ) C498_=_C518( C498 C518 ) C498_=_C539( C498 C539 ) \nC498_=_C555( C498 C555 ) C498_=_C573( C498 C573 ) C498_=_C589( C498 C589 ) C498_=_C606( C498 C606 ) C498_=_C607( C498 C607 ) C498_=_C608( C498 C608 ) \nC498_=_C609( C498 C609 ) C498_=_C610( C498 C610 ) C498_=_C611( C498 C611 ) C498_=_C612( C498 C612 ) C498_=_C613( C498 C613 ) C498_=_C614( C498 C614 ) \nC498_=_C615( C498 C615 ) C498_=_C616( C498 C616 ) C498_=_C617( C498 C617 ) C498_=_C618( C498 C618 ) C498_=_C619( C498 C619 ) C498_=_C620( C498 C620 ) \nC498_=_C621( C498 C621 ) C498_=_C622( C498 C622 ) C499_=_C519( C499 C519 ) C499_=_C540( C499 C540 ) C499_=_C556( C499 C556 ) C499_=_C574( C499 C574 ) \nC499_=_C590( C499 C590 ) C499_=_C606( C499 C606 ) C499_=_C623( C499 C623 ) C499_=_C624( C499 C624 ) C499_=_C625( C499 C625 ) C499_=_C626( C499 C626 ) \nC499_=_C627( C499 C627 ) C499_=_C628( C499 C628 ) C499_=_C629( C499 C629 ) C499_=_C630( C499 C630 ) C499_=_C631( C499 C631 ) C499_=_C632( C499 C632 ) \nC499_=_C633( C499 C633 ) C499_=_C634( C499 C634 ) C499_=_C635( C499 C635 ) C499_=_C636( C499 C636 ) C499_=_C637( C499 C637 ) C499_=_C638( C499 C638 ) \nC518_=_C519( C518 C519 ) C518_=_C539( C518 C539 ) C518_=_C555( C518 C555 ) C518_=_C573( C518 C573 ) C518_=_C589( C518 C589 ) C518_=_C606( C518 C606 ) \nC518_=_C607( C518 C607 ) C518_=_C608( C518 C608 ) C518_=_C609( C518 C609 ) C518_=_C610( C518 C610 ) C518_=_C611( C518 C611 ) C518_=_C612( C518 C612 ) \nC518_=_C613( C518 C613 ) C518_=_C614( C518 C614 ) C518_=_C615( C518 C615 ) C518_=_C616( C518 C616 ) C518_=_C617( C518 C617 ) C518_=_C618( C518 C618 ) \nC518_=_C619( C518 C619 ) C518_=_C620( C518 C620 ) C518_=_C621( C518 C621 ) C518_=_C622( C518 C622 ) C519_=_C540( C519 C540 ) C519_=_C556( C519 C556 ) \nC519_=_C574( C519 C574 ) C519_=_C590( C519 C590 ) C519_=_C606( C519 C606 ) C519_=_C623( C519 C623 ) C519_=_C624( C519 C624 ) C519_=_C625( C519 C625 ) \nC519_=_C626( C519 C626 ) C519_=_C627( C519 C627 ) C519_=_C628( C519 C628 ) C519_=_C629( C519 C629 ) C519_=_C630( C519 C630 ) C519_=_C631( C519 C631 ) \nC519_=_C632( C519 C632 ) C519_=_C633( C519 C633 ) C519_=_C634( C519 C634 ) C519_=_C635( C519 C635 ) C519_=_C636( C519 C636 ) C519_=_C637( C519 C637 ) \nC519_=_C638( C519 C638 ) C539_=_C540( C539 C540 ) C539_=_C555( C539 C555 ) C539_=_C573( C539 C573 ) C539_=_C589( C539 C589 ) C539_=_C606( C539 C606 ) \nC539_=_C607( C539 C607 ) C539_=_C608( C539 C608 ) C539_=_C609( C539 C609 ) C539_=_C610( C539 C610 ) C539_=_C611( C539 C611 ) C539_=_C612( C539 C612 ) \nC539_=_C613( C539 C613 ) C539_=_C614( C539 C614 ) C539_=_C615( C539 C615 ) C539_=_C616( C539 C616 ) C539_=_C617( C539 C617 ) C539_=_C618( C539 C618 ) \nC539_=_C619( C539 C619 ) C539_=_C620( C539 C620 ) C539_=_C621( C539 C621 ) C539_=_C622( C539 C622 ) C540_=_C556( C540 C556 ) C540_=_C574( C540 C574 ) \nC540_=_C590( C540 C590 ) C540_=_C606( C540 C606 ) C540_=_C623( C540 C623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55_=_C556( C555 C556 ) C555_=_C573( C555 C573 ) C555_=_C589( C555 C589 ) C555_=_C606( C555 C606 ) C555_=_C607( C555 C607 ) C555_=_C608( C555 C608 ) \nC555_=_C609( C555 C609 ) C555_=_C610( C555 C610 ) C555_=_C611( C555 C611 ) C555_=_C612( C555 C612 ) C555_=_C613( C555 C613 ) C555_=_C614( C555 C614 ) \nC555_=_C615( C555 C615 ) C555_=_C616( C555 C616 ) C555_=_C617( C555 C617 ) C555_=_C618( C555 C618 ) C555_=_C619( C555 C619 ) C555_=_C620( C555 C620 ) \nC555_=_C621( C555 C621 ) C555_=_C622( C555 C622 ) C556_=_C574( C556 C574 ) C556_=_C590( C556 C590 ) C556_=_C606( C556 C606 ) C556_=_C623( C556 C623 ) \nC556_=_C624( C556 C624 ) C556_=_C625( C556 C625 ) C556_=_C626( C556 C626 ) C556_=_C627( C556 C627 ) C556_=_C628( C556 C628 ) C556_=_C629( C556 C629 ) \nC556_=_C630( C556 C630 ) C556_=_C631( C556 C631 ) C556_=_C632( C556 C632 ) C556_=_C633( C556 C633 ) C556_=_C634( C556 C634 ) C556_=_C635( C556 C635 ) \nC556_=_C636( C556 C636 ) C556_=_C637( C556 C637 ) C556_=_C638( C556 C638 ) C573_=_C574( C573 C574 ) C573_=_C589( C573 C589 ) C573_=_C606( C573 C606 ) \nC573_=_C607( C573 C607 ) C573_=_C608( C573 C608 ) C573_=_C609( C573 C609 ) C573_=_C610( C573 C610 ) C573_=_C611( C573 C611 ) C573_=_C612( C573 C612 ) \nC573_=_C613( C573 C613 ) C573_=_C614( C573 C614 ) C573_=_C615( C573 C615 ) C573_=_C616( C573 C616 ) C573_=_C617( C573 C617 ) C573_=_C618( C573 C618 ) \nC573_=_C619( C573 C619 ) C573_=_C620( C573 C620 ) C573_=_C621( C573 C621 ) C573_=_C622( C573 C622 ) C574_=_C590( C574 C590 ) C574_=_C606( C574 C606 ) \nC574_=_C623( C574 C623 ) C574_=_C624( C574 C624 ) C574_=_C625( C574 C625 ) C574_=_C626( C574 C626 ) C574_=_C627( C574 C627 ) C574_=_C628( C574 C628 ) \nC574_=_C629( C574 C629 ) C574_=_C630( C574 C630 ) C574_=_C631( C574 C631 ) C574_=_C632( C574 C632 ) C574_=_C633( C574 C633 ) C574_=_C634( C574 C634 ) \nC574_=_C635( C574 C635 ) C574_=_C636( C574 C636 ) C574_=_C637( C574 C637 ) C574_=_C638( C574 C638 ) C589_=_C590( C589 C590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90_=_C606( C590 C606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38( C590 C638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4( C608 C62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5( C609 C625 ) C610_=_C611( C610 C611 ) C610_=_C612( C610 C612 ) C610_=_C613( C610 C613 ) C610_=_C614( C610 C614 ) \nC610_=_C615( C610 C615 ) C610_=_C616( C610 C616 ) C610_=_C617( C610 C617 ) C610_=_C618( C610 C618 ) C610_=_C619( C610 C619 ) C610_=_C620( C610 C620 ) \nC610_=_C621( C610 C621 ) C610_=_C622( C610 C622 ) C610_=_C626( C610 C626 ) C611_=_C612( C611 C612 ) C611_=_C613( C611 C613 ) C611_=_C614( C611 C614 ) \nC611_=_C615( C611 C615 ) C611_=_C616( C611 C616 ) C611_=_C617( C611 C617 ) C611_=_C618( C611 C618 ) C611_=_C619( C611 C619 ) C611_=_C620( C611 C620 ) \nC611_=_C621( C611 C621 ) C611_=_C622( C611 C622 ) C611_=_C627( C611 C627 ) C612_=_C613(</w:t>
      </w:r>
    </w:p>
    <w:p>
      <w:pPr>
        <w:pStyle w:val="PreformattedText"/>
        <w:bidi w:val="0"/>
        <w:spacing w:before="0" w:after="0"/>
        <w:jc w:val="left"/>
        <w:rPr/>
      </w:pPr>
      <w:r>
        <w:rPr/>
        <w:t xml:space="preserve"> </w:t>
      </w:r>
      <w:r>
        <w:rPr/>
        <w:t>C612 C613 ) C612_=_C614( C612 C614 ) C612_=_C615( C612 C615 ) \nC612_=_C616( C612 C616 ) C612_=_C617( C612 C617 ) C612_=_C618( C612 C618 ) C612_=_C619( C612 C619 ) C612_=_C620( C612 C620 ) C612_=_C621( C612 C621 ) \nC612_=_C622( C612 C622 ) C612_=_C628( C612 C628 ) C613_=_C614( C613 C614 ) C613_=_C615( C613 C615 ) C613_=_C616( C613 C616 ) C613_=_C617( C613 C617 ) \nC613_=_C618( C613 C618 ) C613_=_C619( C613 C619 ) C613_=_C620( C613 C620 ) C613_=_C621( C613 C621 ) C613_=_C622( C613 C622 ) C613_=_C629( C613 C629 ) \nC614_=_C615( C614 C615 ) C614_=_C616( C614 C616 ) C614_=_C617( C614 C617 ) C614_=_C618( C614 C618 ) C614_=_C619( C614 C619 ) C614_=_C620( C614 C620 ) \nC614_=_C621( C614 C621 ) C614_=_C622( C614 C622 ) C614_=_C630( C614 C630 ) C615_=_C616( C615 C616 ) C615_=_C617( C615 C617 ) C615_=_C618( C615 C618 ) \nC615_=_C619( C615 C619 ) C615_=_C620( C615 C620 ) C615_=_C621( C615 C621 ) C615_=_C622( C615 C622 ) C615_=_C631( C615 C631 ) C616_=_C617( C616 C617 ) \nC616_=_C618( C616 C618 ) C616_=_C619( C616 C619 ) C616_=_C620( C616 C620 ) C616_=_C621( C616 C621 ) C616_=_C622( C616 C622 ) C616_=_C632( C616 C632 ) \nC617_=_C618( C617 C618 ) C617_=_C619( C617 C619 ) C617_=_C620( C617 C620 ) C617_=_C621( C617 C621 ) C617_=_C622( C617 C622 ) C617_=_C633( C617 C633 ) \nC618_=_C619( C618 C619 ) C618_=_C620( C618 C620 ) C618_=_C621( C618 C621 ) C618_=_C622( C618 C622 ) C618_=_C634( C618 C634 ) C619_=_C620( C619 C620 ) \nC619_=_C621( C619 C621 ) C619_=_C622( C619 C622 ) C619_=_C635( C619 C635 ) C620_=_C621( C620 C621 ) C620_=_C622( C620 C622 ) C620_=_C636( C620 C636 ) \nC621_=_C622( C621 C622 ) C621_=_C637( C621 C637 ) C622_=_C638( C622 C638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6_=_C627( C626 C627 ) C626_=_C628( C626 C628 ) C626_=_C629( C626 C629 ) \nC626_=_C630( C626 C630 ) C626_=_C631( C626 C631 ) C626_=_C632( C626 C632 ) C626_=_C633( C626 C633 ) C626_=_C634( C626 C634 ) C626_=_C635( C626 C635 ) \nC626_=_C636( C626 C636 ) C626_=_C637( C626 C637 ) C626_=_C638( C626 C638 ) C627_=_C628( C627 C628 ) C627_=_C629( C627 C629 ) C627_=_C630( C627 C630 ) \nC627_=_C631( C627 C631 ) C627_=_C632( C627 C632 ) C627_=_C633( C627 C633 ) C627_=_C634( C627 C634 ) C627_=_C635( C627 C635 ) C627_=_C636( C627 C636 ) \nC627_=_C637( C627 C637 ) C627_=_C638( C627 C638 ) C628_=_C629( C628 C629 ) C628_=_C630( C628 C630 ) C628_=_C631( C628 C631 ) C628_=_C632( C628 C632 ) \nC628_=_C633( C628 C633 ) C628_=_C634( C628 C634 ) C628_=_C635( C628 C635 ) C628_=_C636( C628 C636 ) C628_=_C637( C628 C637 ) C628_=_C638( C628 C63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19-&gt;30[label="76: C20 C21 C56 C57 C90 \nC91 C126 C127 C161 C162 C194 \nC195 C227 C228 C258 C259 C288 \nC289 C318 C319 C347 C348 C375 \nC376 C402 C403 C427 C428 C452 \nC453 C475 C476 C498 C499 C518 \nC519 C539 C540 C555 C556 C573 \nC574 C589 C590 C607 C608 C609 \nC610 C611 C612 C613 C614 C615 \nC616 C617 C618 C619 C620 C621 \nC622 C623 C624 C625 C626 C627 \nC628 C629 C630 C631 C632 C633 \nC634 C635 C636 C637 C638 \n1444: C20_=_C21 ,C20_=_C56 ,C20_=_C90 ,C20_=_C126 ,C20_=_C161 ,\nC20_=_C194 ,C20_=_C227 ,C20_=_C258 ,C20_=_C288 ,C20_=_C318 ,C20_=_C347 ,\nC20_=_C375 ,C20_=_C402 ,C20_=_C427 ,C20_=_C452 ,C20_=_C475 ,C20_=_C498 ,\nC20_=_C518 ,C20_=_C539 ,C20_=_C555 ,C20_=_C573 ,C20_=_C589 ,C20_=_C607 ,\nC20_=_C608 ,C20_=_C609 ,C20_=_C610 ,C20_=_C611 ,C20_=_C612 ,C20_=_C613 ,\nC20_=_C614 ,C20_=_C615 ,C20_=_C616 ,C20_=_C617 ,C20_=_C618 ,C20_=_C619 ,\nC20_=_C620 ,C20_=_C621 ,C20_=_C622 ,C21_=_C57 ,C21_=_C91 ,C21_=_C127 ,\nC21_=_C162 ,C21_=_C195 ,C21_=_C228 ,C21_=_C259 ,C21_=_C289 ,C21_=_C319 ,\nC21_=_C348 ,C21_=_C376 ,C21_=_C403 ,C21_=_C428 ,C21_=_C453 ,C21_=_C476 ,\nC21_=_C499 ,C21_=_C519 ,C21_=_C540 ,C21_=_C556 ,C21_=_C574 ,C21_=_C590 ,\nC21_=_C623 ,C21_=_C624 ,C21_=_C625 ,C21_=_C626 ,C21_=_C627 ,C21_=_C628 ,\nC21_=_C629 ,C21_=_C630 ,C21_=_C631 ,C21_=_C632 ,C21_=_C633 ,C21_=_C634 ,\nC21_=_C635 ,C21_=_C636 ,C21_=_C637 ,C21_=_C638 ,C56_=_C57 ,C56_=_C90 ,\nC56_=_C126 ,C56_=_C161 ,C56_=_C194 ,C56_=_C227 ,C56_=_C258 ,C56_=_C288 ,\nC56_=_C318 ,C56_=_C347 ,C56_=_C375 ,C56_=_C402 ,C56_=_C427 ,C56_=_C452 ,\nC56_=_C475 ,C56_=_C498 ,C56_=_C518 ,C56_=_C539 ,C56_=_C555 ,C56_=_C573 ,\nC56_=_C589 ,C56_=_C607 ,C56_=_C608 ,C56_=_C609 ,C56_=_C610 ,C56_=_C611 ,\nC56_=_C612 ,C56_=_C613 ,C56_=_C614 ,C56_=_C615 ,C56_=_C616 ,C56_=_C617 ,\nC56_=_C618 ,C56_=_C619 ,C56_=_C620 ,C56_=_C621 ,C56_=_C622 ,C57_=_C91 ,\nC57_=_C127 ,C57_=_C162 ,C57_=_C195 ,C57_=_C228 ,C57_=_C259 ,C57_=_C289 ,\nC57_=_C319 ,C57_=_C348 ,C57_=_C376 ,C57_=_C403 ,C57_=_C428 ,C57_=_C453 ,\nC57_=_C476 ,C57_=_C499 ,C57_=_C519 ,C57_=_C540 ,C57_=_C556 ,C57_=_C574 ,\nC57_=_C590 ,C57_=_C623 ,C57_=_C624 ,C57_=_C625 ,C57_=_C626 ,C57_=_C627 ,\nC57_=_C628 ,C57_=_C629 ,C57_=_C630 ,C57_=_C631 ,C57_=_C632 ,C57_=_C633 ,\nC57_=_C634 ,C57_=_C635 ,C57_=_C636 ,C57_=_C637 ,C57_=_C638 ,C90_=_C91 ,\nC90_=_C126 ,C90_=_C161 ,C90_=_C194 ,C90_=_C227 ,C90_=_C258 ,C90_=_C288 ,\nC90_=_C318 ,C90_=_C347 ,C90_=_C375 ,C90_=_C402 ,C90_=_C427 ,C90_=_C452 ,\nC90_=_C475 ,C90_=_C498 ,C90_=_C518 ,C90_=_C539 ,C90_=_C555 ,C90_=_C573 ,\nC90_=_C589 ,C90_=_C607 ,C90_=_C608 ,C90_=_C609 ,C90_=_C610 ,C90_=_C611 ,\nC90_=_C612 ,C90_=_C613 ,C90_=_C614 ,C90_=_C615 ,C90_=_C616 ,C90_=_C617 ,\nC90_=_C618 ,C90_=_C619 ,C90_=_C620 ,C90_=_C621 ,C90_=_C622 ,C91_=_C127 ,\nC91_=_C162 ,C91_=_C195 ,C91_=_C228 ,C91_=_C259 ,C91_=_C289 ,C91_=_C319 ,\nC91_=_C348 ,C91_=_C376 ,C91_=_C403 ,C91_=_C428 ,C91_=_C453 ,C91_=_C476 ,\nC91_=_C499 ,C91_=_C519 ,C91_=_C540 ,C91_=_C556 ,C91_=_C574 ,C91_=_C590 ,\nC91_=_C623 ,C91_=_C624 ,C91_=_C625 ,C91_=_C626 ,C91_=_C627 ,C91_=_C628 ,\nC91_=_C629 ,C91_=_C630 ,C91_=_C631 ,C91_=_C632 ,C91_=_C633 ,C91_=_C634 ,\nC91_=_C635 ,C91_=_C636 ,C91_=_C637 ,C91_=_C638 ,C126_=_C127 ,C126_=_C161 ,\nC126_=_C194 ,C126_=_C227 ,C126_=_C258 ,C126_=_C288 ,C126_=_C318 ,C126_=_C347 ,\nC126_=_C375 ,C126_=_C402 ,C126_=_C427 ,C126_=_C452 ,C126_=_C475 ,C126_=_C498 ,\nC126_=_C518 ,C126_=_C539 ,C126_=_C555 ,C126_=_C573 ,C126_=_C589 ,C126_=_C607 ,\nC126_=_C608 ,C126_=_C609 ,C126_=_C610 ,C126_=_C611 ,C126_=_C612 ,C126_=_C613 ,\nC126_=_C614 ,C126_=_C615 ,C126_=_C616 ,C126_=_C617 ,C126_=_C618 ,C126_=_C619 ,\nC126_=_C620 ,C126_=_C621 ,C126_=_C622 ,C127_=_C162 ,C127_=_C195 ,C127_=_C228 ,\nC127_=_C259 ,C127_=_C289 ,C127_=_C319 ,C127_=_C348 ,C127_=_C376 ,C127_=_C403 ,\nC127_=_C428 ,C127_=_C453 ,C127_=_C476 ,C127_=_C499 ,C127_=_C519 ,C127_=_C540 ,\nC127_=_C556 ,C127_=_C574 ,C127_=_C590 ,C127_=_C623 ,C127_=_C624 ,C127_=_C625 ,\nC127_=_C626 ,C127_=_C627 ,C127_=_C628 ,C127_=_C629 ,C127_=_C630 ,C127_=_C631 ,\nC127_=_C632 ,C127_=_C633 ,C127_=_C634 ,C127_=_C635 ,C127_=_C636 ,C127_=_C637 ,\nC127_=_C638 ,C161_=_C162 ,C161_=_C194 ,C161_=_C227 ,C161_=_C258 ,C161_=_C288 ,\nC161_=_C318 ,C161_=_C347 ,C161_=_C375 ,C161_=_C402 ,C161_=_C427 ,C161_=_C452 ,\nC161_=_C475 ,C161_=_C498 ,C161_=_C518 ,C161_=_C539 ,C161_=_C555 ,C161_=_C573 ,\nC161_=_C589 ,C161_=_C607 ,C161_=_C608 ,C161_=_C609 ,C161_=_C610 ,C161_=_C611 ,\nC161_=_C612 ,C161_=_C613 ,C161_=_C614 ,C161_=_C615 ,C161_=_C616 ,C161_=_C617 ,\nC161_=_C618 ,C161_=_C619 ,C161_=_C620 ,C161_=_C621 ,C161_=_C622 ,C162_=_C195 ,\nC162_=_C228 ,C162_=_C259 ,C162_=_C289 ,C162_=_C319 ,C162_=_C348 ,C162_=_C376 ,\nC162_=_C403 ,C162_=_C428 ,C162_=_C453 ,C162_=_C476 ,C162_=_C499 ,C162_=_C519 ,\nC162_=_C540 ,C162_=_C556 ,C162_=_C574 ,C162_=_C590 ,C162_=_C623 ,C162_=_C624 ,\nC162_=_C625 ,C162_=_C626 ,C162_=_C627 ,C162_=_C628 ,C162_=_C629 ,C162_=_C630 ,\nC162_=_C631 ,C162_=_C632 ,C162_=_C633 ,C162_=_C634 ,C162_=_C635 ,C162_=_C636 ,\nC162_=_C637 ,C162_=_C638 ,C194_=_C195 ,C194_=_C227 ,C194_=_C258 ,C194_=_C288 ,\nC194_=_C318 ,C194_=_C347 ,C194_=_C375 ,C194_=_C402 ,C194_=_C427 ,C194_=_C452 ,\nC194_=_C475 ,C194_=_C498 ,C194_=_C518 ,C194_=_C539 ,C194_=_C555 ,C194_=_C573 ,\nC194_=_C589 ,C194_=_C607 ,C194_=_C608 ,C194_=_C609 ,C194_=_C610</w:t>
      </w:r>
    </w:p>
    <w:p>
      <w:pPr>
        <w:pStyle w:val="PreformattedText"/>
        <w:bidi w:val="0"/>
        <w:spacing w:before="0" w:after="0"/>
        <w:jc w:val="left"/>
        <w:rPr/>
      </w:pPr>
      <w:r>
        <w:rPr/>
        <w:t xml:space="preserve"> </w:t>
      </w:r>
      <w:r>
        <w:rPr/>
        <w:t>,C194_=_C611 ,\nC194_=_C612 ,C194_=_C613 ,C194_=_C614 ,C194_=_C615 ,C194_=_C616 ,C194_=_C617 ,\nC194_=_C618 ,C194_=_C619 ,C194_=_C620 ,C194_=_C621 ,C194_=_C622 ,C195_=_C228 ,\nC195_=_C259 ,C195_=_C289 ,C195_=_C319 ,C195_=_C348 ,C195_=_C376 ,C195_=_C403 ,\nC195_=_C428 ,C195_=_C453 ,C195_=_C476 ,C195_=_C499 ,C195_=_C519 ,C195_=_C540 ,\nC195_=_C556 ,C195_=_C574 ,C195_=_C590 ,C195_=_C623 ,C195_=_C624 ,C195_=_C625 ,\nC195_=_C626 ,C195_=_C627 ,C195_=_C628 ,C195_=_C629 ,C195_=_C630 ,C195_=_C631 ,\nC195_=_C632 ,C195_=_C633 ,C195_=_C634 ,C195_=_C635 ,C195_=_C636 ,C195_=_C637 ,\nC195_=_C638 ,C227_=_C228 ,C227_=_C258 ,C227_=_C288 ,C227_=_C318 ,C227_=_C347 ,\nC227_=_C375 ,C227_=_C402 ,C227_=_C427 ,C227_=_C452 ,C227_=_C475 ,C227_=_C498 ,\nC227_=_C518 ,C227_=_C539 ,C227_=_C555 ,C227_=_C573 ,C227_=_C589 ,C227_=_C607 ,\nC227_=_C608 ,C227_=_C609 ,C227_=_C610 ,C227_=_C611 ,C227_=_C612 ,C227_=_C613 ,\nC227_=_C614 ,C227_=_C615 ,C227_=_C616 ,C227_=_C617 ,C227_=_C618 ,C227_=_C619 ,\nC227_=_C620 ,C227_=_C621 ,C227_=_C622 ,C228_=_C259 ,C228_=_C289 ,C228_=_C319 ,\nC228_=_C348 ,C228_=_C376 ,C228_=_C403 ,C228_=_C428 ,C228_=_C453 ,C228_=_C476 ,\nC228_=_C499 ,C228_=_C519 ,C228_=_C540 ,C228_=_C556 ,C228_=_C574 ,C228_=_C590 ,\nC228_=_C623 ,C228_=_C624 ,C228_=_C625 ,C228_=_C626 ,C228_=_C627 ,C228_=_C628 ,\nC228_=_C629 ,C228_=_C630 ,C228_=_C631 ,C228_=_C632 ,C228_=_C633 ,C228_=_C634 ,\nC228_=_C635 ,C228_=_C636 ,C228_=_C637 ,C228_=_C638 ,C258_=_C259 ,C258_=_C288 ,\nC258_=_C318 ,C258_=_C347 ,C258_=_C375 ,C258_=_C402 ,C258_=_C427 ,C258_=_C452 ,\nC258_=_C475 ,C258_=_C498 ,C258_=_C518 ,C258_=_C539 ,C258_=_C555 ,C258_=_C573 ,\nC258_=_C589 ,C258_=_C607 ,C258_=_C608 ,C258_=_C609 ,C258_=_C610 ,C258_=_C611 ,\nC258_=_C612 ,C258_=_C613 ,C258_=_C614 ,C258_=_C615 ,C258_=_C616 ,C258_=_C617 ,\nC258_=_C618 ,C258_=_C619 ,C258_=_C620 ,C258_=_C621 ,C258_=_C622 ,C259_=_C289 ,\nC259_=_C319 ,C259_=_C348 ,C259_=_C376 ,C259_=_C403 ,C259_=_C428 ,C259_=_C453 ,\nC259_=_C476 ,C259_=_C499 ,C259_=_C519 ,C259_=_C540 ,C259_=_C556 ,C259_=_C574 ,\nC259_=_C590 ,C259_=_C623 ,C259_=_C624 ,C259_=_C625 ,C259_=_C626 ,C259_=_C627 ,\nC259_=_C628 ,C259_=_C629 ,C259_=_C630 ,C259_=_C631 ,C259_=_C632 ,C259_=_C633 ,\nC259_=_C634 ,C259_=_C635 ,C259_=_C636 ,C259_=_C637 ,C259_=_C638 ,C288_=_C289 ,\nC288_=_C318 ,C288_=_C347 ,C288_=_C375 ,C288_=_C402 ,C288_=_C427 ,C288_=_C452 ,\nC288_=_C475 ,C288_=_C498 ,C288_=_C518 ,C288_=_C539 ,C288_=_C555 ,C288_=_C573 ,\nC288_=_C589 ,C288_=_C607 ,C288_=_C608 ,C288_=_C609 ,C288_=_C610 ,C288_=_C611 ,\nC288_=_C612 ,C288_=_C613 ,C288_=_C614 ,C288_=_C615 ,C288_=_C616 ,C288_=_C617 ,\nC288_=_C618 ,C288_=_C619 ,C288_=_C620 ,C288_=_C621 ,C288_=_C622 ,C289_=_C319 ,\nC289_=_C348 ,C289_=_C376 ,C289_=_C403 ,C289_=_C428 ,C289_=_C453 ,C289_=_C476 ,\nC289_=_C499 ,C289_=_C519 ,C289_=_C540 ,C289_=_C556 ,C289_=_C574 ,C289_=_C590 ,\nC289_=_C623 ,C289_=_C624 ,C289_=_C625 ,C289_=_C626 ,C289_=_C627 ,C289_=_C628 ,\nC289_=_C629 ,C289_=_C630 ,C289_=_C631 ,C289_=_C632 ,C289_=_C633 ,C289_=_C634 ,\nC289_=_C635 ,C289_=_C636 ,C289_=_C637 ,C289_=_C638 ,C318_=_C319 ,C318_=_C347 ,\nC318_=_C375 ,C318_=_C402 ,C318_=_C427 ,C318_=_C452 ,C318_=_C475 ,C318_=_C498 ,\nC318_=_C518 ,C318_=_C539 ,C318_=_C555 ,C318_=_C573 ,C318_=_C589 ,C318_=_C607 ,\nC318_=_C608 ,C318_=_C609 ,C318_=_C610 ,C318_=_C611 ,C318_=_C612 ,C318_=_C613 ,\nC318_=_C614 ,C318_=_C615 ,C318_=_C616 ,C318_=_C617 ,C318_=_C618 ,C318_=_C619 ,\nC318_=_C620 ,C318_=_C621 ,C318_=_C622 ,C319_=_C348 ,C319_=_C376 ,C319_=_C403 ,\nC319_=_C428 ,C319_=_C453 ,C319_=_C476 ,C319_=_C499 ,C319_=_C519 ,C319_=_C540 ,\nC319_=_C556 ,C319_=_C574 ,C319_=_C590 ,C319_=_C623 ,C319_=_C624 ,C319_=_C625 ,\nC319_=_C626 ,C319_=_C627 ,C319_=_C628 ,C319_=_C629 ,C319_=_C630 ,C319_=_C631 ,\nC319_=_C632 ,C319_=_C633 ,C319_=_C634 ,C319_=_C635 ,C319_=_C636 ,C319_=_C637 ,\nC319_=_C638 ,C347_=_C348 ,C347_=_C375 ,C347_=_C402 ,C347_=_C427 ,C347_=_C452 ,\nC347_=_C475 ,C347_=_C498 ,C347_=_C518 ,C347_=_C539 ,C347_=_C555 ,C347_=_C573 ,\nC347_=_C589 ,C347_=_C607 ,C347_=_C608 ,C347_=_C609 ,C347_=_C610 ,C347_=_C611 ,\nC347_=_C612 ,C347_=_C613 ,C347_=_C614 ,C347_=_C615 ,C347_=_C616 ,C347_=_C617 ,\nC347_=_C618 ,C347_=_C619 ,C347_=_C620 ,C347_=_C621 ,C347_=_C622 ,C348_=_C376 ,\nC348_=_C403 ,C348_=_C428 ,C348_=_C453 ,C348_=_C476 ,C348_=_C499 ,C348_=_C519 ,\nC348_=_C540 ,C348_=_C556 ,C348_=_C574 ,C348_=_C590 ,C348_=_C623 ,C348_=_C624 ,\nC348_=_C625 ,C348_=_C626 ,C348_=_C627 ,C348_=_C628 ,C348_=_C629 ,C348_=_C630 ,\nC348_=_C631 ,C348_=_C632 ,C348_=_C633 ,C348_=_C634 ,C348_=_C635 ,C348_=_C636 ,\nC348_=_C637 ,C348_=_C638 ,C375_=_C376 ,C375_=_C402 ,C375_=_C427 ,C375_=_C452 ,\nC375_=_C475 ,C375_=_C498 ,C375_=_C518 ,C375_=_C539 ,C375_=_C555 ,C375_=_C573 ,\nC375_=_C589 ,C375_=_C607 ,C375_=_C608 ,C375_=_C609 ,C375_=_C610 ,C375_=_C611 ,\nC375_=_C612 ,C375_=_C613 ,C375_=_C614 ,C375_=_C615 ,C375_=_C616 ,C375_=_C617 ,\nC375_=_C618 ,C375_=_C619 ,C375_=_C620 ,C375_=_C621 ,C375_=_C622 ,C376_=_C403 ,\nC376_=_C428 ,C376_=_C453 ,C376_=_C476 ,C376_=_C499 ,C376_=_C519 ,C376_=_C540 ,\nC376_=_C556 ,C376_=_C574 ,C376_=_C590 ,C376_=_C623 ,C376_=_C624 ,C376_=_C625 ,\nC376_=_C626 ,C376_=_C627 ,C376_=_C628 ,C376_=_C629 ,C376_=_C630 ,C376_=_C631 ,\nC376_=_C632 ,C376_=_C633 ,C376_=_C634 ,C376_=_C635 ,C376_=_C636 ,C376_=_C637 ,\nC376_=_C638 ,C402_=_C403 ,C402_=_C427 ,C402_=_C452 ,C402_=_C475 ,C402_=_C498 ,\nC402_=_C518 ,C402_=_C539 ,C402_=_C555 ,C402_=_C573 ,C402_=_C589 ,C402_=_C607 ,\nC402_=_C608 ,C402_=_C609 ,C402_=_C610 ,C402_=_C611 ,C402_=_C612 ,C402_=_C613 ,\nC402_=_C614 ,C402_=_C615 ,C402_=_C616 ,C402_=_C617 ,C402_=_C618 ,C402_=_C619 ,\nC402_=_C620 ,C402_=_C621 ,C402_=_C622 ,C403_=_C428 ,C403_=_C453 ,C403_=_C476 ,\nC403_=_C499 ,C403_=_C519 ,C403_=_C540 ,C403_=_C556 ,C403_=_C574 ,C403_=_C590 ,\nC403_=_C623 ,C403_=_C624 ,C403_=_C625 ,C403_=_C626 ,C403_=_C627 ,C403_=_C628 ,\nC403_=_C629 ,C403_=_C630 ,C403_=_C631 ,C403_=_C632 ,C403_=_C633 ,C403_=_C634 ,\nC403_=_C635 ,C403_=_C636 ,C403_=_C637 ,C403_=_C638 ,C427_=_C428 ,C427_=_C452 ,\nC427_=_C475 ,C427_=_C498 ,C427_=_C518 ,C427_=_C539 ,C427_=_C555 ,C427_=_C573 ,\nC427_=_C589 ,C427_=_C607 ,C427_=_C608 ,C427_=_C609 ,C427_=_C610 ,C427_=_C611 ,\nC427_=_C612 ,C427_=_C613 ,C427_=_C614 ,C427_=_C615 ,C427_=_C616 ,C427_=_C617 ,\nC427_=_C618 ,C427_=_C619 ,C427_=_C620 ,C427_=_C621 ,C427_=_C622 ,C428_=_C453 ,\nC428_=_C476 ,C428_=_C499 ,C428_=_C519 ,C428_=_C540 ,C428_=_C556 ,C428_=_C574 ,\nC428_=_C590 ,C428_=_C623 ,C428_=_C624 ,C428_=_C625 ,C428_=_C626 ,C428_=_C627 ,\nC428_=_C628 ,C428_=_C629 ,C428_=_C630 ,C428_=_C631 ,C428_=_C632 ,C428_=_C633 ,\nC428_=_C634 ,C428_=_C635 ,C428_=_C636 ,C428_=_C637 ,C428_=_C638 ,C452_=_C453 ,\nC452_=_C475 ,C452_=_C498 ,C452_=_C518 ,C452_=_C539 ,C452_=_C555 ,C452_=_C573 ,\nC452_=_C589 ,C452_=_C607 ,C452_=_C608 ,C452_=_C609 ,C452_=_C610 ,C452_=_C611 ,\nC452_=_C612 ,C452_=_C613 ,C452_=_C614 ,C452_=_C615 ,C452_=_C616 ,C452_=_C617 ,\nC452_=_C618 ,C452_=_C619 ,C452_=_C620 ,C452_=_C621 ,C452_=_C622 ,C453_=_C476 ,\nC453_=_C499 ,C453_=_C519 ,C453_=_C540 ,C453_=_C556 ,C453_=_C574 ,C453_=_C590 ,\nC453_=_C623 ,C453_=_C624 ,C453_=_C625 ,C453_=_C626 ,C453_=_C627 ,C453_=_C628 ,\nC453_=_C629 ,C453_=_C630 ,C453_=_C631 ,C453_=_C632 ,C453_=_C633 ,C453_=_C634 ,\nC453_=_C635 ,C453_=_C636 ,C453_=_C637 ,C453_=_C638 ,C475_=_C476 ,C475_=_C498 ,\nC475_=_C518 ,C475_=_C539 ,C475_=_C555 ,C475_=_C573 ,C475_=_C589 ,C475_=_C607 ,\nC475_=_C608 ,C475_=_C609 ,C475_=_C610 ,C475_=_C611 ,C475_=_C612 ,C475_=_C613 ,\nC475_=_C614 ,C475_=_C615 ,C475_=_C616 ,C475_=_C617 ,C475_=_C618 ,C475_=_C619 ,\nC475_=_C620 ,C475_=_C621 ,C475_=_C622 ,C476_=_C499 ,C476_=_C519 ,C476_=_C540 ,\nC476_=_C556 ,C476_=_C574 ,C476_=_C590 ,C476_=_C623 ,C476_=_C624 ,C476_=_C625 ,\nC476_=_C626 ,C476_=_C627 ,C476_=_C628 ,C476_=_C629 ,C476_=_C630 ,C476_=_C631 ,\nC476_=_C632 ,C476_=_C633 ,C476_=_C634 ,C476_=_C635 ,C476_=_C636 ,C476_=_C637 ,\nC476_=_C638 ,C498_=_C499 ,C498_=_C518 ,C498_=_C539 ,C498_=_C555 ,C498_=_C573 ,\nC498_=_C589 ,C498_=_C607 ,C498_=_C608 ,C498_=_C609 ,C498_=_C610 ,C498_=_C611 ,\nC498_=_C612 ,C498_=_C613 ,C498_=_C614 ,C498_=_C615 ,C498_=_C616 ,C498_=_C617 ,\nC498_=_C618 ,C498_=_C619 ,C498_=_C620 ,C498_=_C621 ,C498_=_C622 ,C499_=_C519 ,\nC499_=_C540 ,C499_=_C556 ,C499_=_C574 ,C499_=_C590 ,C499_=_C623 ,C499_=_C624 ,\nC499_=_C625 ,C499_=_C626 ,C499_=_C627 ,C499_=_C628 ,C499_=_C629 ,C499_=_C630 ,\nC499_=_C631 ,C499_=_C632 ,C499_=_C633 ,C499_=_C634 ,C499_=_C635 ,C499_=_C636 ,\nC499_=_C637 ,C499_=_C638 ,C518_=_C519 ,C518_=_C539 ,C518_=_C555 ,C518_=_C573 ,\nC518_=_C589 ,C518_=_C607 ,C518_=_C608 ,C518_=_C609 ,C518_=_C610 ,C518_=_C611 ,\nC518_=_C612 ,C518_=_C613 ,C518_=_C614 ,C518_=_C615 ,C518_=_C616 ,C518_=_C617 ,\nC518_=_C618 ,C518_=_C619 ,C518_=_C620 ,C518_=_C621 ,C518_=_C622 ,C519_=_C540 ,\nC519_=_C556 ,C519_=_C574 ,C519_=_C590 ,C519_=_C623 ,C519_=_C624 ,C519_=_C625 ,\nC519_=_C626 ,C519_=_C627 ,C519_=_C628 ,C519_=_C629 ,C519_=_C630 ,C519_=_C631 ,\nC519_=_C632 ,C519_=_C633 ,C519_=_C634 ,C519_=_C635 ,C519_=_C636 ,C519_=_C637 ,\nC519_=_C638 ,C539_=_C540 ,C539_=_C555 ,C539_=_C573 ,C539_=_C589 ,C539_=_C607 ,\nC539_=_C608 ,C539_=_C609 ,C539_=_C610 ,C539_=_C611 ,C539_=_C612 ,C539_=_C613 ,\nC539_=_C614 ,C539_=_C615 ,C539_=_C616 ,C539_=_C617 ,C539_=_C618 ,C539_=_C619 ,\nC539_=_C620 ,C539_=_C621 ,C539_=_C622 ,C540_=_C556 ,C540_=_C574 ,C540_=_C590 ,\nC540_=_C623 ,C540_=_C624 ,C540_=_C625 ,C540_=_C626 ,C540_=_C627 ,C540_=_C628 ,\nC540_=_C629 ,C540_=_C630 ,C540_=_C631 ,C540_=_C632 ,C540_=_C633 ,C540_=_C634 ,\nC540_=_C635 ,C540_=_C636 ,C540_=_C637 ,C540_=_C638 ,C555_=_C556 ,C555_=_C573 ,\nC555_=_C589 ,C555_=_C607 ,C555_=_C608 ,C555_=_C609 ,C555_=_C610 ,C555_=_C611 ,\nC555_=_C612 ,C555_=_C613 ,C555_=_C614 ,C555_=_C615 ,C555_=_C616 ,C555_=_C617 ,\nC555_=_C618 ,C555_=_C619 ,C555_=_C620 ,C555_=_C621 ,C555_=_C622 ,C556_=_C574 ,\nC556_=_C590 ,C556_=_C623 ,C556_=_C624 ,C556_=_C625 ,C556_=_C626 ,C556_=_C627 ,\nC556_=_C628 ,C556_=_C629 ,C556_=_C630 ,C556_=_C631 ,C556_=_C632 ,C556_=_C633 ,\nC556_=_C634 ,C556_=_C635 ,C556_=_C636 ,C556_=_C637</w:t>
      </w:r>
    </w:p>
    <w:p>
      <w:pPr>
        <w:pStyle w:val="PreformattedText"/>
        <w:bidi w:val="0"/>
        <w:spacing w:before="0" w:after="0"/>
        <w:jc w:val="left"/>
        <w:rPr/>
      </w:pPr>
      <w:r>
        <w:rPr/>
        <w:t xml:space="preserve"> </w:t>
      </w:r>
      <w:r>
        <w:rPr/>
        <w:t>,C556_=_C638 ,C573_=_C574 ,\nC573_=_C589 ,C573_=_C607 ,C573_=_C608 ,C573_=_C609 ,C573_=_C610 ,C573_=_C611 ,\nC573_=_C612 ,C573_=_C613 ,C573_=_C614 ,C573_=_C615 ,C573_=_C616 ,C573_=_C617 ,\nC573_=_C618 ,C573_=_C619 ,C573_=_C620 ,C573_=_C621 ,C573_=_C622 ,C574_=_C590 ,\nC574_=_C623 ,C574_=_C624 ,C574_=_C625 ,C574_=_C626 ,C574_=_C627 ,C574_=_C628 ,\nC574_=_C629 ,C574_=_C630 ,C574_=_C631 ,C574_=_C632 ,C574_=_C633 ,C574_=_C634 ,\nC574_=_C635 ,C574_=_C636 ,C574_=_C637 ,C574_=_C638 ,C589_=_C590 ,C589_=_C607 ,\nC589_=_C608 ,C589_=_C609 ,C589_=_C610 ,C589_=_C611 ,C589_=_C612 ,C589_=_C613 ,\nC589_=_C614 ,C589_=_C615 ,C589_=_C616 ,C589_=_C617 ,C589_=_C618 ,C589_=_C619 ,\nC589_=_C620 ,C589_=_C621 ,C589_=_C622 ,C590_=_C623 ,C590_=_C624 ,C590_=_C625 ,\nC590_=_C626 ,C590_=_C627 ,C590_=_C628 ,C590_=_C629 ,C590_=_C630 ,C590_=_C631 ,\nC590_=_C632 ,C590_=_C633 ,C590_=_C634 ,C590_=_C635 ,C590_=_C636 ,C590_=_C637 ,\nC590_=_C638 ,C607_=_C608 ,C607_=_C609 ,C607_=_C610 ,C607_=_C611 ,C607_=_C612 ,\nC607_=_C613 ,C607_=_C614 ,C607_=_C615 ,C607_=_C616 ,C607_=_C617 ,C607_=_C618 ,\nC607_=_C619 ,C607_=_C620 ,C607_=_C621 ,C607_=_C622 ,C607_=_C623 ,C608_=_C609 ,\nC608_=_C610 ,C608_=_C611 ,C608_=_C612 ,C608_=_C613 ,C608_=_C614 ,C608_=_C615 ,\nC608_=_C616 ,C608_=_C617 ,C608_=_C618 ,C608_=_C619 ,C608_=_C620 ,C608_=_C621 ,\nC608_=_C622 ,C608_=_C624 ,C609_=_C610 ,C609_=_C611 ,C609_=_C612 ,C609_=_C613 ,\nC609_=_C614 ,C609_=_C615 ,C609_=_C616 ,C609_=_C617 ,C609_=_C618 ,C609_=_C619 ,\nC609_=_C620 ,C609_=_C621 ,C609_=_C622 ,C609_=_C625 ,C610_=_C611 ,C610_=_C612 ,\nC610_=_C613 ,C610_=_C614 ,C610_=_C615 ,C610_=_C616 ,C610_=_C617 ,C610_=_C618 ,\nC610_=_C619 ,C610_=_C620 ,C610_=_C621 ,C610_=_C622 ,C610_=_C626 ,C611_=_C612 ,\nC611_=_C613 ,C611_=_C614 ,C611_=_C615 ,C611_=_C616 ,C611_=_C617 ,C611_=_C618 ,\nC611_=_C619 ,C611_=_C620 ,C611_=_C621 ,C611_=_C622 ,C611_=_C627 ,C612_=_C613 ,\nC612_=_C614 ,C612_=_C615 ,C612_=_C616 ,C612_=_C617 ,C612_=_C618 ,C612_=_C619 ,\nC612_=_C620 ,C612_=_C621 ,C612_=_C622 ,C612_=_C628 ,C613_=_C614 ,C613_=_C615 ,\nC613_=_C616 ,C613_=_C617 ,C613_=_C618 ,C613_=_C619 ,C613_=_C620 ,C613_=_C621 ,\nC613_=_C622 ,C613_=_C629 ,C614_=_C615 ,C614_=_C616 ,C614_=_C617 ,C614_=_C618 ,\nC614_=_C619 ,C614_=_C620 ,C614_=_C621 ,C614_=_C622 ,C614_=_C630 ,C615_=_C616 ,\nC615_=_C617 ,C615_=_C618 ,C615_=_C619 ,C615_=_C620 ,C615_=_C621 ,C615_=_C622 ,\nC615_=_C631 ,C616_=_C617 ,C616_=_C618 ,C616_=_C619 ,C616_=_C620 ,C616_=_C621 ,\nC616_=_C622 ,C616_=_C632 ,C617_=_C618 ,C617_=_C619 ,C617_=_C620 ,C617_=_C621 ,\nC617_=_C622 ,C617_=_C633 ,C618_=_C619 ,C618_=_C620 ,C618_=_C621 ,C618_=_C622 ,\nC618_=_C634 ,C619_=_C620 ,C619_=_C621 ,C619_=_C622 ,C619_=_C635 ,C620_=_C621 ,\nC620_=_C622 ,C620_=_C636 ,C621_=_C622 ,C621_=_C637 ,C622_=_C638 ,C623_=_C624 ,\nC623_=_C625 ,C623_=_C626 ,C623_=_C627 ,C623_=_C628 ,C623_=_C629 ,C623_=_C630 ,\nC623_=_C631 ,C623_=_C632 ,C623_=_C633 ,C623_=_C634 ,C623_=_C635 ,C623_=_C636 ,\nC623_=_C637 ,C623_=_C638 ,C624_=_C625 ,C624_=_C626 ,C624_=_C627 ,C624_=_C628 ,\nC624_=_C629 ,C624_=_C630 ,C624_=_C631 ,C624_=_C632 ,C624_=_C633 ,C624_=_C634 ,\nC624_=_C635 ,C624_=_C636 ,C624_=_C637 ,C624_=_C638 ,C625_=_C626 ,C625_=_C627 ,\nC625_=_C628 ,C625_=_C629 ,C625_=_C630 ,C625_=_C631 ,C625_=_C632 ,C625_=_C633 ,\nC625_=_C634 ,C625_=_C635 ,C625_=_C636 ,C625_=_C637 ,C625_=_C638 ,C626_=_C627 ,\nC626_=_C628 ,C626_=_C629 ,C626_=_C630 ,C626_=_C631 ,C626_=_C632 ,C626_=_C633 ,\nC626_=_C634 ,C626_=_C635 ,C626_=_C636 ,C626_=_C637 ,C626_=_C638 ,C627_=_C628 ,\nC627_=_C629 ,C627_=_C630 ,C627_=_C631 ,C627_=_C632 ,C627_=_C633 ,C627_=_C634 ,\nC627_=_C635 ,C627_=_C636 ,C627_=_C637 ,C627_=_C638 ,C628_=_C629 ,C628_=_C630 ,\nC628_=_C631 ,C628_=_C632 ,C628_=_C633 ,C628_=_C634 ,C628_=_C635 ,C628_=_C636 ,\nC628_=_C637 ,C628_=_C638 ,C629_=_C630 ,C629_=_C631 ,C629_=_C632 ,C629_=_C633 ,\nC629_=_C634 ,C629_=_C635 ,C629_=_C636 ,C629_=_C637 ,C629_=_C638 ,C630_=_C631 ,\nC630_=_C632 ,C630_=_C633 ,C630_=_C634 ,C630_=_C635 ,C630_=_C636 ,C630_=_C637 ,\nC630_=_C638 ,C631_=_C632 ,C631_=_C633 ,C631_=_C634 ,C631_=_C635 ,C631_=_C636 ,\nC631_=_C637 ,C631_=_C638 ,C632_=_C633 ,C632_=_C634 ,C632_=_C635 ,C632_=_C636 ,\nC632_=_C637 ,C632_=_C638 ,C633_=_C634 ,C633_=_C635 ,C633_=_C636 ,C633_=_C637 ,\nC633_=_C638 ,C634_=_C635 ,C634_=_C636 ,C634_=_C637 ,C634_=_C638 ,C635_=_C636 ,\nC635_=_C637 ,C635_=_C638 ,C636_=_C637 ,C636_=_C638 ,C637_=_C638 ,"];31[shape=box, label="id:31 level: 4\n77: C8 C15 C45 C51 C80 \nC85 C114 C121 C149 C156 C183 \nC189 C215 C222 C247 C254 C276 \nC283 C306 C313 C336 C337 C338 \nC339 C340 C341 C342 C343 C344 \nC345 C346 C347 C348 C349 C350 \nC351 C352 C353 C354 C355 C356 \nC357 C358 C359 C360 C361 C362 \nC363 C364 C370 C397 C422 C447 \nC470 C493 C514 C515 C516 C517 \nC518 C519 C520 C521 C522 C523 \nC524 C525 C526 C527 C528 C529 \nC530 C531 C532 C533 C534 C535 \n1520: C8_=_C15( C8 C15 ) C8_=_C45( C8 C45 ) C8_=_C80( C8 C80 ) C8_=_C114( C8 C114 ) C8_=_C149( C8 C149 ) \nC8_=_C183( C8 C183 ) C8_=_C215( C8 C215 ) C8_=_C247( C8 C247 ) C8_=_C276( C8 C276 ) C8_=_C306( C8 C306 ) C8_=_C336( C8 C336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8_=_C359( C8 C359 ) C8_=_C360( C8 C360 ) \nC8_=_C361( C8 C361 ) C8_=_C362( C8 C362 ) C8_=_C363( C8 C363 ) C8_=_C364( C8 C364 ) C15_=_C51( C15 C51 ) C15_=_C85( C15 C85 ) \nC15_=_C121( C15 C121 ) C15_=_C156( C15 C156 ) C15_=_C189( C15 C189 ) C15_=_C222( C15 C222 ) C15_=_C254( C15 C254 ) C15_=_C283( C15 C283 ) \nC15_=_C313( C15 C313 ) C15_=_C342( C15 C342 ) C15_=_C370( C15 C370 ) C15_=_C397( C15 C397 ) C15_=_C422( C15 C422 ) C15_=_C447( C15 C447 ) \nC15_=_C470( C15 C470 ) C15_=_C493( C15 C49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15_=_C529( C15 C529 ) \nC15_=_C530( C15 C530 ) C15_=_C531( C15 C531 ) C15_=_C532( C15 C532 ) C15_=_C533( C15 C533 ) C15_=_C534( C15 C534 ) C15_=_C535( C15 C535 ) \nC45_=_C51( C45 C51 ) C45_=_C80( C45 C80 ) C45_=_C114( C45 C114 ) C45_=_C149( C45 C149 ) C45_=_C183( C45 C183 ) C45_=_C215( C45 C215 ) \nC45_=_C247( C45 C247 ) C45_=_C276( C45 C276 ) C45_=_C306( C45 C306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45_=_C359( C45 C359 ) C45_=_C360( C45 C360 ) C45_=_C361( C45 C361 ) C45_=_C362( C45 C362 ) \nC45_=_C363( C45 C363 ) C45_=_C364( C45 C364 ) C51_=_C85( C51 C85 ) C51_=_C121( C51 C121 ) C51_=_C156( C51 C156 ) C51_=_C189( C51 C189 ) \nC51_=_C222( C51 C222 ) C51_=_C254( C51 C254 ) C51_=_C283( C51 C283 ) C51_=_C313( C51 C313 ) C51_=_C342( C51 C342 ) C51_=_C370( C51 C370 ) \nC51_=_C397( C51 C397 ) C51_=_C422( C51 C422 ) C51_=_C447( C51 C447 ) C51_=_C470( C51 C470 ) C51_=_C493( C51 C49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1_=_C529( C51 C529 ) C51_=_C530( C51 C530 ) C51_=_C531( C51 C531 ) C51_=_C532( C51 C532 ) \nC51_=_C533( C51 C533 ) C51_=_C534( C51 C534 ) C51_=_C535( C51 C535 ) C80_=_C85( C80 C85 ) C80_=_C114( C80 C114 ) C80_=_C149( C80 C149 ) \nC80_=_C183( C80 C183 ) C80_=_C215( C80 C215 ) C80_=_C247( C80 C247 ) C80_=_C276( C80 C276 ) C80_=_C306( C80 C306 ) C80_=_C336( C80 C336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0_=_C359( C80 C359 ) C80_=_C360( C80 C360 ) \nC80_=_C361( C80 C361 ) C80_=_C362( C80 C362 ) C80_=_C363( C80 C363 ) C80_=_C364( C80 C364 ) C85_=_C121( C85 C121 ) C85_=_C156( C85 C156 ) \nC85_=_C189( C85 C189 ) C85_=_C222( C85 C222 ) C85_=_C254( C85 C254 ) C85_=_C283( C85 C283 ) C85_=_C313( C85 C313 ) C85_=_C342( C85 C342 ) \nC85_=_C370( C85 C370 ) C85_=_C397( C85 C397 ) C85_=_C422( C85 C422 ) C85_=_C447( C85 C447 ) C85_=_C470( C85 C470 ) C85_=_C493( C85 C493 ) \nC85_=_C514( C85 C514 ) C85_=_C515( C85 C515 ) C85_=_C516( C85 C516 ) C85_=_C517( C85 C517 ) C85_=_C518( C85 C518 ) C85_=_C519( C85 C519 ) \nC85_=_C520( C85 C520 ) C85_=_C521( C85 C521 ) C85_=_C522( C85 C522 ) C85_=_C523( C85 C523 ) C85_=_C524( C85 C524 ) C85_=_C525( C85 C525 ) \nC85_=_C526( C85 C526 ) C85_=_C527( C85 C527 ) C85_=_C528( C85 C528 ) C85_=_C529( C85 C529 ) C85_=_C530( C85 C530 ) C85_=_C531( C85 C531 ) \nC85_=_C532( C85 C532 ) C85_=_C533( C85 C533 ) C85_=_C534(</w:t>
      </w:r>
    </w:p>
    <w:p>
      <w:pPr>
        <w:pStyle w:val="PreformattedText"/>
        <w:bidi w:val="0"/>
        <w:spacing w:before="0" w:after="0"/>
        <w:jc w:val="left"/>
        <w:rPr/>
      </w:pPr>
      <w:r>
        <w:rPr/>
        <w:t xml:space="preserve"> </w:t>
      </w:r>
      <w:r>
        <w:rPr/>
        <w:t>C85 C534 ) C85_=_C535( C85 C535 ) C114_=_C121( C114 C121 ) C114_=_C149( C114 C149 ) \nC114_=_C183( C114 C183 ) C114_=_C215( C114 C215 ) C114_=_C247( C114 C247 ) C114_=_C276( C114 C276 ) C114_=_C306( C114 C306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14_=_C358( C114 C358 ) C114_=_C359( C114 C359 ) C114_=_C360( C114 C360 ) \nC114_=_C361( C114 C361 ) C114_=_C362( C114 C362 ) C114_=_C363( C114 C363 ) C114_=_C364( C114 C364 ) C121_=_C156( C121 C156 ) C121_=_C189( C121 C189 ) \nC121_=_C222( C121 C222 ) C121_=_C254( C121 C254 ) C121_=_C283( C121 C283 ) C121_=_C313( C121 C313 ) C121_=_C342( C121 C342 ) C121_=_C370( C121 C370 ) \nC121_=_C397( C121 C397 ) C121_=_C422( C121 C422 ) C121_=_C447( C121 C447 ) C121_=_C470( C121 C470 ) C121_=_C493( C121 C493 ) C121_=_C514( C121 C514 ) \nC121_=_C515( C121 C515 ) C121_=_C516( C121 C516 ) C121_=_C517( C121 C517 ) C121_=_C518( C121 C518 ) C121_=_C519( C121 C519 ) C121_=_C520( C121 C520 ) \nC121_=_C521( C121 C521 ) C121_=_C522( C121 C522 ) C121_=_C523( C121 C523 ) C121_=_C524( C121 C524 ) C121_=_C525( C121 C525 ) C121_=_C526( C121 C526 ) \nC121_=_C527( C121 C527 ) C121_=_C528( C121 C528 ) C121_=_C529( C121 C529 ) C121_=_C530( C121 C530 ) C121_=_C531( C121 C531 ) C121_=_C532( C121 C532 ) \nC121_=_C533( C121 C533 ) C121_=_C534( C121 C534 ) C121_=_C535( C121 C535 ) C149_=_C156( C149 C156 ) C149_=_C183( C149 C183 ) C149_=_C215( C149 C215 ) \nC149_=_C247( C149 C247 ) C149_=_C276( C149 C276 ) C149_=_C306( C149 C306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49_=_C359( C149 C359 ) C149_=_C360( C149 C360 ) C149_=_C361( C149 C361 ) C149_=_C362( C149 C362 ) \nC149_=_C363( C149 C363 ) C149_=_C364( C149 C364 ) C156_=_C189( C156 C189 ) C156_=_C222( C156 C222 ) C156_=_C254( C156 C254 ) C156_=_C283( C156 C283 ) \nC156_=_C313( C156 C313 ) C156_=_C342( C156 C342 ) C156_=_C370( C156 C370 ) C156_=_C397( C156 C397 ) C156_=_C422( C156 C422 ) C156_=_C447( C156 C447 ) \nC156_=_C470( C156 C470 ) C156_=_C493( C156 C49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56_=_C528( C156 C528 ) C156_=_C529( C156 C529 ) \nC156_=_C530( C156 C530 ) C156_=_C531( C156 C531 ) C156_=_C532( C156 C532 ) C156_=_C533( C156 C533 ) C156_=_C534( C156 C534 ) C156_=_C535( C156 C535 ) \nC183_=_C189( C183 C189 ) C183_=_C215( C183 C215 ) C183_=_C247( C183 C247 ) C183_=_C276( C183 C276 ) C183_=_C306( C183 C306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83_=_C361( C183 C361 ) C183_=_C362( C183 C362 ) C183_=_C363( C183 C363 ) C183_=_C364( C183 C364 ) C189_=_C222( C189 C222 ) C189_=_C254( C189 C254 ) \nC189_=_C283( C189 C283 ) C189_=_C313( C189 C313 ) C189_=_C342( C189 C342 ) C189_=_C370( C189 C370 ) C189_=_C397( C189 C397 ) C189_=_C422( C189 C422 ) \nC189_=_C447( C189 C447 ) C189_=_C470( C189 C470 ) C189_=_C493( C189 C49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89_=_C529( C189 C529 ) C189_=_C530( C189 C530 ) C189_=_C531( C189 C531 ) C189_=_C532( C189 C532 ) C189_=_C533( C189 C533 ) C189_=_C534( C189 C534 ) \nC189_=_C535( C189 C535 ) C215_=_C222( C215 C222 ) C215_=_C247( C215 C247 ) C215_=_C276( C215 C276 ) C215_=_C306( C215 C306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5_=_C362( C215 C362 ) C215_=_C363( C215 C363 ) C215_=_C364( C215 C364 ) C222_=_C254( C222 C254 ) C222_=_C283( C222 C283 ) \nC222_=_C313( C222 C313 ) C222_=_C342( C222 C342 ) C222_=_C370( C222 C370 ) C222_=_C397( C222 C397 ) C222_=_C422( C222 C422 ) C222_=_C447( C222 C447 ) \nC222_=_C470( C222 C470 ) C222_=_C493( C222 C49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22_=_C531( C222 C531 ) C222_=_C532( C222 C532 ) C222_=_C533( C222 C533 ) C222_=_C534( C222 C534 ) C222_=_C535( C222 C535 ) \nC247_=_C254( C247 C254 ) C247_=_C276( C247 C276 ) C247_=_C306( C247 C306 ) C247_=_C336( C247 C336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47_=_C363( C247 C363 ) C247_=_C364( C247 C364 ) C254_=_C283( C254 C283 ) C254_=_C313( C254 C313 ) C254_=_C342( C254 C342 ) C254_=_C370( C254 C370 ) \nC254_=_C397( C254 C397 ) C254_=_C422( C254 C422 ) C254_=_C447( C254 C447 ) C254_=_C470( C254 C470 ) C254_=_C493( C254 C49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4_=_C529( C254 C529 ) C254_=_C530( C254 C530 ) C254_=_C531( C254 C531 ) C254_=_C532( C254 C532 ) \nC254_=_C533( C254 C533 ) C254_=_C534( C254 C534 ) C254_=_C535( C254 C535 ) C276_=_C283( C276 C283 ) C276_=_C306( C276 C306 ) C276_=_C336( C276 C336 ) \nC276_=_C337( C276 C337 ) C276_=_C338( C276 C338 ) C276_=_C339( C276 C339 ) C276_=_C340( C276 C340 ) C276_=_C341( C276 C341 ) C276_=_C342( C276 C342 ) \nC276_=_C343( C276 C343 ) C276_=_C344( C276 C344 ) C276_=_C345( C276 C345 ) C276_=_C346( C276 C346 ) C276_=_C347( C276 C347 ) C276_=_C348( C276 C348 ) \nC276_=_C349( C276 C349 ) C276_=_C350( C276 C350 ) C276_=_C351( C276 C351 ) C276_=_C352( C276 C352 ) C276_=_C353( C276 C353 ) C276_=_C354( C276 C354 ) \nC276_=_C355( C276 C355 ) C276_=_C356( C276 C356 ) C276_=_C357( C276 C357 ) C276_=_C358( C276 C358 ) C276_=_C359( C276 C359 ) C276_=_C360( C276 C360 ) \nC276_=_C361( C276 C361 ) C276_=_C362( C276 C362 ) C276_=_C363( C276 C363 ) C276_=_C364( C276 C364 ) C283_=_C313( C283 C313 ) C283_=_C342( C283 C342 ) \nC283_=_C370( C283 C370 ) C283_=_C397( C283 C397 ) C283_=_C422( C283 C422 ) C283_=_C447( C283 C447 ) C283_=_C470( C283 C470 ) C283_=_C493( C283 C49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w:t>
      </w:r>
    </w:p>
    <w:p>
      <w:pPr>
        <w:pStyle w:val="PreformattedText"/>
        <w:bidi w:val="0"/>
        <w:spacing w:before="0" w:after="0"/>
        <w:jc w:val="left"/>
        <w:rPr/>
      </w:pPr>
      <w:r>
        <w:rPr/>
        <w:t xml:space="preserve"> </w:t>
      </w:r>
      <w:r>
        <w:rPr/>
        <w:t>C283 C529 ) C283_=_C530( C283 C530 ) C283_=_C531( C283 C531 ) \nC283_=_C532( C283 C532 ) C283_=_C533( C283 C533 ) C283_=_C534( C283 C534 ) C283_=_C535( C283 C535 ) C306_=_C313( C306 C313 ) C306_=_C336( C306 C336 ) \nC306_=_C337( C306 C337 ) C306_=_C338( C306 C338 ) C306_=_C339( C306 C339 ) C306_=_C340( C306 C340 ) C306_=_C341( C306 C341 ) C306_=_C342( C306 C342 ) \nC306_=_C343( C306 C343 ) C306_=_C344( C306 C344 ) C306_=_C345( C306 C345 ) C306_=_C346( C306 C346 ) C306_=_C347( C306 C347 ) C306_=_C348( C306 C348 ) \nC306_=_C349( C306 C349 ) C306_=_C350( C306 C350 ) C306_=_C351( C306 C351 ) C306_=_C352( C306 C352 ) C306_=_C353( C306 C353 ) C306_=_C354( C306 C354 ) \nC306_=_C355( C306 C355 ) C306_=_C356( C306 C356 ) C306_=_C357( C306 C357 ) C306_=_C358( C306 C358 ) C306_=_C359( C306 C359 ) C306_=_C360( C306 C360 ) \nC306_=_C361( C306 C361 ) C306_=_C362( C306 C362 ) C306_=_C363( C306 C363 ) C306_=_C364( C306 C364 ) C313_=_C342( C313 C342 ) C313_=_C370( C313 C370 ) \nC313_=_C397( C313 C397 ) C313_=_C422( C313 C422 ) C313_=_C447( C313 C447 ) C313_=_C470( C313 C470 ) C313_=_C493( C313 C493 ) C313_=_C514( C313 C514 ) \nC313_=_C515( C313 C515 ) C313_=_C516( C313 C516 ) C313_=_C517( C313 C517 ) C313_=_C518( C313 C518 ) C313_=_C519( C313 C519 ) C313_=_C520( C313 C520 ) \nC313_=_C521( C313 C521 ) C313_=_C522( C313 C522 ) C313_=_C523( C313 C523 ) C313_=_C524( C313 C524 ) C313_=_C525( C313 C525 ) C313_=_C526( C313 C526 ) \nC313_=_C527( C313 C527 ) C313_=_C528( C313 C528 ) C313_=_C529( C313 C529 ) C313_=_C530( C313 C530 ) C313_=_C531( C313 C531 ) C313_=_C532( C313 C532 ) \nC313_=_C533( C313 C533 ) C313_=_C534( C313 C534 ) C313_=_C535( C313 C535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70( C336 C37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97( C337 C39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422( C338 C42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447( C339 C44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470( C340 C4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493( C341 C49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70( C342 C370 ) C342_=_C397( C342 C397 ) \nC342_=_C422( C342 C422 ) C342_=_C447( C342 C447 ) C342_=_C470( C342 C470 ) C342_=_C493( C342 C493 ) C342_=_C514( C342 C514 ) C342_=_C515( C342 C515 ) \nC342_=_C516( C342 C516 ) C342_=_C517( C342 C517 ) C342_=_C518( C342 C518 ) C342_=_C519( C342 C519 ) C342_=_C520( C342 C520 ) C342_=_C521( C342 C521 ) \nC342_=_C522( C342 C522 ) C342_=_C523( C342 C523 ) C342_=_C524( C342 C524 ) C342_=_C525( C342 C525 ) C342_=_C526( C342 C526 ) C342_=_C527( C342 C527 ) \nC342_=_C528( C342 C528 ) C342_=_C529( C342 C529 ) C342_=_C530( C342 C530 ) C342_=_C531( C342 C531 ) C342_=_C532( C342 C532 ) C342_=_C533( C342 C533 ) \nC342_=_C534( C342 C534 ) C342_=_C535( C342 C53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514( C343 C51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515( C344 C51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516( C345 C516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517( C346 C5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518( C347 C518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519(</w:t>
      </w:r>
    </w:p>
    <w:p>
      <w:pPr>
        <w:pStyle w:val="PreformattedText"/>
        <w:bidi w:val="0"/>
        <w:spacing w:before="0" w:after="0"/>
        <w:jc w:val="left"/>
        <w:rPr/>
      </w:pPr>
      <w:r>
        <w:rPr/>
        <w:t xml:space="preserve"> </w:t>
      </w:r>
      <w:r>
        <w:rPr/>
        <w:t>C348 C519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520( C349 C52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521( C350 C52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522( C351 C522 ) C352_=_C353( C352 C353 ) C352_=_C354( C352 C354 ) C352_=_C355( C352 C355 ) C352_=_C356( C352 C356 ) \nC352_=_C357( C352 C357 ) C352_=_C358( C352 C358 ) C352_=_C359( C352 C359 ) C352_=_C360( C352 C360 ) C352_=_C361( C352 C361 ) C352_=_C362( C352 C362 ) \nC352_=_C363( C352 C363 ) C352_=_C364( C352 C364 ) C352_=_C523( C352 C523 ) C353_=_C354( C353 C354 ) C353_=_C355( C353 C355 ) C353_=_C356( C353 C356 ) \nC353_=_C357( C353 C357 ) C353_=_C358( C353 C358 ) C353_=_C359( C353 C359 ) C353_=_C360( C353 C360 ) C353_=_C361( C353 C361 ) C353_=_C362( C353 C362 ) \nC353_=_C363( C353 C363 ) C353_=_C364( C353 C364 ) C353_=_C524( C353 C524 ) C354_=_C355( C354 C355 ) C354_=_C356( C354 C356 ) C354_=_C357( C354 C357 ) \nC354_=_C358( C354 C358 ) C354_=_C359( C354 C359 ) C354_=_C360( C354 C360 ) C354_=_C361( C354 C361 ) C354_=_C362( C354 C362 ) C354_=_C363( C354 C363 ) \nC354_=_C364( C354 C364 ) C354_=_C525( C354 C525 ) C355_=_C356( C355 C356 ) C355_=_C357( C355 C357 ) C355_=_C358( C355 C358 ) C355_=_C359( C355 C359 ) \nC355_=_C360( C355 C360 ) C355_=_C361( C355 C361 ) C355_=_C362( C355 C362 ) C355_=_C363( C355 C363 ) C355_=_C364( C355 C364 ) C355_=_C526( C355 C526 ) \nC356_=_C357( C356 C357 ) C356_=_C358( C356 C358 ) C356_=_C359( C356 C359 ) C356_=_C360( C356 C360 ) C356_=_C361( C356 C361 ) C356_=_C362( C356 C362 ) \nC356_=_C363( C356 C363 ) C356_=_C364( C356 C364 ) C356_=_C527( C356 C527 ) C357_=_C358( C357 C358 ) C357_=_C359( C357 C359 ) C357_=_C360( C357 C360 ) \nC357_=_C361( C357 C361 ) C357_=_C362( C357 C362 ) C357_=_C363( C357 C363 ) C357_=_C364( C357 C364 ) C357_=_C528( C357 C528 ) C358_=_C359( C358 C359 ) \nC358_=_C360( C358 C360 ) C358_=_C361( C358 C361 ) C358_=_C362( C358 C362 ) C358_=_C363( C358 C363 ) C358_=_C364( C358 C364 ) C358_=_C529( C358 C529 ) \nC359_=_C360( C359 C360 ) C359_=_C361( C359 C361 ) C359_=_C362( C359 C362 ) C359_=_C363( C359 C363 ) C359_=_C364( C359 C364 ) C359_=_C530( C359 C530 ) \nC360_=_C361( C360 C361 ) C360_=_C362( C360 C362 ) C360_=_C363( C360 C363 ) C360_=_C364( C360 C364 ) C360_=_C531( C360 C531 ) C361_=_C362( C361 C362 ) \nC361_=_C363( C361 C363 ) C361_=_C364( C361 C364 ) C361_=_C532( C361 C532 ) C362_=_C363( C362 C363 ) C362_=_C364( C362 C364 ) C362_=_C533( C362 C533 ) \nC363_=_C364( C363 C364 ) C363_=_C534( C363 C534 ) C364_=_C535( C364 C535 ) C370_=_C397( C370 C397 ) C370_=_C422( C370 C422 ) C370_=_C447( C370 C447 ) \nC370_=_C470( C370 C470 ) C370_=_C493( C370 C493 ) C370_=_C514( C370 C514 ) C370_=_C515( C370 C515 ) C370_=_C516( C370 C516 ) C370_=_C517( C370 C517 ) \nC370_=_C518( C370 C518 ) C370_=_C519( C370 C519 ) C370_=_C520( C370 C520 ) C370_=_C521( C370 C521 ) C370_=_C522( C370 C522 ) C370_=_C523( C370 C523 ) \nC370_=_C524( C370 C524 ) C370_=_C525( C370 C525 ) C370_=_C526( C370 C526 ) C370_=_C527( C370 C527 ) C370_=_C528( C370 C528 ) C370_=_C529( C370 C529 ) \nC370_=_C530( C370 C530 ) C370_=_C531( C370 C531 ) C370_=_C532( C370 C532 ) C370_=_C533( C370 C533 ) C370_=_C534( C370 C534 ) C370_=_C535( C370 C535 ) \nC397_=_C422( C397 C422 ) C397_=_C447( C397 C447 ) C397_=_C470( C397 C470 ) C397_=_C493( C397 C493 ) C397_=_C514( C397 C514 ) C397_=_C515( C397 C515 ) \nC397_=_C516( C397 C516 ) C397_=_C517( C397 C517 ) C397_=_C518( C397 C518 ) C397_=_C519( C397 C519 ) C397_=_C520( C397 C520 ) C397_=_C521( C397 C521 ) \nC397_=_C522( C397 C522 ) C397_=_C523( C397 C523 ) C397_=_C524( C397 C524 ) C397_=_C525( C397 C525 ) C397_=_C526( C397 C526 ) C397_=_C527( C397 C527 ) \nC397_=_C528( C397 C528 ) C397_=_C529( C397 C529 ) C397_=_C530( C397 C530 ) C397_=_C531( C397 C531 ) C397_=_C532( C397 C532 ) C397_=_C533( C397 C533 ) \nC397_=_C534( C397 C534 ) C397_=_C535( C397 C535 ) C422_=_C447( C422 C447 ) C422_=_C470( C422 C470 ) C422_=_C493( C422 C493 ) C422_=_C514( C422 C514 ) \nC422_=_C515( C422 C515 ) C422_=_C516( C422 C516 ) C422_=_C517( C422 C517 ) C422_=_C518( C422 C518 ) C422_=_C519( C422 C519 ) C422_=_C520( C422 C520 ) \nC422_=_C521( C422 C521 ) C422_=_C522( C422 C522 ) C422_=_C523( C422 C523 ) C422_=_C524( C422 C524 ) C422_=_C525( C422 C525 ) C422_=_C526( C422 C526 ) \nC422_=_C527( C422 C527 ) C422_=_C528( C422 C528 ) C422_=_C529( C422 C529 ) C422_=_C530( C422 C530 ) C422_=_C531( C422 C531 ) C422_=_C532( C422 C532 ) \nC422_=_C533( C422 C533 ) C422_=_C534( C422 C534 ) C422_=_C535( C422 C535 ) C447_=_C470( C447 C470 ) C447_=_C493( C447 C493 ) C447_=_C514( C447 C514 ) \nC447_=_C515( C447 C515 ) C447_=_C516( C447 C516 ) C447_=_C517( C447 C517 ) C447_=_C518( C447 C518 ) C447_=_C519( C447 C519 ) C447_=_C520( C447 C520 ) \nC447_=_C521( C447 C521 ) C447_=_C522( C447 C522 ) C447_=_C523( C447 C523 ) C447_=_C524( C447 C524 ) C447_=_C525( C447 C525 ) C447_=_C526( C447 C526 ) \nC447_=_C527( C447 C527 ) C447_=_C528( C447 C528 ) C447_=_C529( C447 C529 ) C447_=_C530( C447 C530 ) C447_=_C531( C447 C531 ) C447_=_C532( C447 C532 ) \nC447_=_C533( C447 C533 ) C447_=_C534( C447 C534 ) C447_=_C535( C447 C535 ) C470_=_C493( C470 C493 ) C470_=_C514( C470 C514 ) C470_=_C515( C470 C515 ) \nC470_=_C516( C470 C516 ) C470_=_C517( C470 C517 ) C470_=_C518( C470 C518 ) C470_=_C519( C470 C519 ) C470_=_C520( C470 C520 ) C470_=_C521( C470 C521 ) \nC470_=_C522( C470 C522 ) C470_=_C523( C470 C523 ) C470_=_C524( C470 C524 ) C470_=_C525( C470 C525 ) C470_=_C526( C470 C526 ) C470_=_C527( C470 C527 ) \nC470_=_C528( C470 C528 ) C470_=_C529( C470 C529 ) C470_=_C530( C470 C530 ) C470_=_C531( C470 C531 ) C470_=_C532( C470 C532 ) C470_=_C533( C470 C533 ) \nC470_=_C534( C470 C534 ) C470_=_C535( C470 C535 ) C493_=_C514( C493 C514 ) C493_=_C515( C493 C515 ) C493_=_C516( C493 C516 ) C493_=_C517( C493 C517 ) \nC493_=_C518( C493 C518 ) C493_=_C519( C493 C519 ) C493_=_C520( C493 C520 ) C493_=_C521( C493 C521 ) C493_=_C522( C493 C522 ) C493_=_C523( C493 C523 ) \nC493_=_C524( C493 C524 ) C493_=_C525( C493 C525 ) C493_=_C526( C493 C526 ) C493_=_C527( C493 C527 ) C493_=_C528( C493 C528 ) C493_=_C529( C493 C529 ) \nC493_=_C530( C493 C530 ) C493_=_C531( C493 C531 ) C493_=_C532( C493 C532 ) C493_=_C533( C493 C533 ) C493_=_C534( C493 C534 ) C493_=_C535( C493 C535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9_=_C520( C519 C520 ) \nC519_=_C521( C519 C521 ) C519_=_C522( C519 C522 ) C519_=_C523( C519 C523 ) C519_=_C524( C519 C524 ) C519_=_C525( C519 C525 ) C519_=_C526( C519 C526 ) \nC519_=_C527( C519 C527 ) C519_=_C528( C519 C528 ) C519_=_C529( C519 C529 ) C519_=_C530( C519 C530 ) C519_=_C531( C519 C531 ) C519_=_C532(</w:t>
      </w:r>
    </w:p>
    <w:p>
      <w:pPr>
        <w:pStyle w:val="PreformattedText"/>
        <w:bidi w:val="0"/>
        <w:spacing w:before="0" w:after="0"/>
        <w:jc w:val="left"/>
        <w:rPr/>
      </w:pPr>
      <w:r>
        <w:rPr/>
        <w:t xml:space="preserve"> </w:t>
      </w:r>
      <w:r>
        <w:rPr/>
        <w:t>C519 C532 ) \nC519_=_C533( C519 C533 ) C519_=_C534( C519 C534 ) C519_=_C535( C519 C535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3_=_C524( C523 C524 ) C523_=_C525( C523 C525 ) C523_=_C526( C523 C526 ) \nC523_=_C527( C523 C527 ) C523_=_C528( C523 C528 ) C523_=_C529( C523 C529 ) C523_=_C530( C523 C530 ) C523_=_C531( C523 C531 ) C523_=_C532( C523 C532 ) \nC523_=_C533( C523 C533 ) C523_=_C534( C523 C534 ) C523_=_C535( C523 C535 ) C524_=_C525( C524 C525 ) C524_=_C526( C524 C526 ) C524_=_C527( C524 C527 ) \nC524_=_C528( C524 C528 ) C524_=_C529( C524 C529 ) C524_=_C530( C524 C530 ) C524_=_C531( C524 C531 ) C524_=_C532( C524 C532 ) C524_=_C533( C524 C533 ) \nC524_=_C534( C524 C534 ) C524_=_C535( C524 C535 ) C525_=_C526( C525 C526 ) C525_=_C527( C525 C527 ) C525_=_C528( C525 C528 ) C525_=_C529( C525 C529 ) \nC525_=_C530( C525 C530 ) C525_=_C531( C525 C531 ) C525_=_C532( C525 C532 ) C525_=_C533( C525 C533 ) C525_=_C534( C525 C534 ) C525_=_C535( C525 C535 ) \nC526_=_C527( C526 C527 ) C526_=_C528( C526 C528 ) C526_=_C529( C526 C529 ) C526_=_C530( C526 C530 ) C526_=_C531( C526 C531 ) C526_=_C532( C526 C532 ) \nC526_=_C533( C526 C533 ) C526_=_C534( C526 C534 ) C526_=_C535( C526 C535 ) C527_=_C528( C527 C528 ) C527_=_C529( C527 C529 ) C527_=_C530( C527 C530 ) \nC527_=_C531( C527 C531 ) C527_=_C532( C527 C532 ) C527_=_C533( C527 C533 ) C527_=_C534( C527 C534 ) C527_=_C535( C527 C535 ) C528_=_C529( C528 C529 ) \nC528_=_C530( C528 C530 ) C528_=_C531( C528 C531 ) C528_=_C532( C528 C532 ) C528_=_C533( C528 C533 ) C528_=_C534( C528 C534 ) C528_=_C535( C528 C535 ) \nC529_=_C530( C529 C530 ) C529_=_C531( C529 C531 ) C529_=_C532( C529 C532 ) C529_=_C533( C529 C533 ) C529_=_C534( C529 C534 ) C529_=_C535( C529 C535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4_=_C535( C534 C535 ) "];20-&gt;31[label="76: C8 C15 C45 C51 C80 \nC85 C114 C121 C149 C156 C183 \nC189 C215 C222 C247 C254 C276 \nC283 C306 C313 C336 C337 C338 \nC339 C340 C341 C343 C344 C345 \nC346 C347 C348 C349 C350 C351 \nC352 C353 C354 C355 C356 C357 \nC358 C359 C360 C361 C362 C363 \nC364 C370 C397 C422 C447 C470 \nC493 C514 C515 C516 C517 C518 \nC519 C520 C521 C522 C523 C524 \nC525 C526 C527 C528 C529 C530 \nC531 C532 C533 C534 C535 \n1444: C8_=_C15 ,C8_=_C45 ,C8_=_C80 ,C8_=_C114 ,C8_=_C149 ,\nC8_=_C183 ,C8_=_C215 ,C8_=_C247 ,C8_=_C276 ,C8_=_C306 ,C8_=_C336 ,\nC8_=_C337 ,C8_=_C338 ,C8_=_C339 ,C8_=_C340 ,C8_=_C341 ,C8_=_C343 ,\nC8_=_C344 ,C8_=_C345 ,C8_=_C346 ,C8_=_C347 ,C8_=_C348 ,C8_=_C349 ,\nC8_=_C350 ,C8_=_C351 ,C8_=_C352 ,C8_=_C353 ,C8_=_C354 ,C8_=_C355 ,\nC8_=_C356 ,C8_=_C357 ,C8_=_C358 ,C8_=_C359 ,C8_=_C360 ,C8_=_C361 ,\nC8_=_C362 ,C8_=_C363 ,C8_=_C364 ,C15_=_C51 ,C15_=_C85 ,C15_=_C121 ,\nC15_=_C156 ,C15_=_C189 ,C15_=_C222 ,C15_=_C254 ,C15_=_C283 ,C15_=_C313 ,\nC15_=_C370 ,C15_=_C397 ,C15_=_C422 ,C15_=_C447 ,C15_=_C470 ,C15_=_C493 ,\nC15_=_C514 ,C15_=_C515 ,C15_=_C516 ,C15_=_C517 ,C15_=_C518 ,C15_=_C519 ,\nC15_=_C520 ,C15_=_C521 ,C15_=_C522 ,C15_=_C523 ,C15_=_C524 ,C15_=_C525 ,\nC15_=_C526 ,C15_=_C527 ,C15_=_C528 ,C15_=_C529 ,C15_=_C530 ,C15_=_C531 ,\nC15_=_C532 ,C15_=_C533 ,C15_=_C534 ,C15_=_C535 ,C45_=_C51 ,C45_=_C80 ,\nC45_=_C114 ,C45_=_C149 ,C45_=_C183 ,C45_=_C215 ,C45_=_C247 ,C45_=_C276 ,\nC45_=_C306 ,C45_=_C336 ,C45_=_C337 ,C45_=_C338 ,C45_=_C339 ,C45_=_C340 ,\nC45_=_C341 ,C45_=_C343 ,C45_=_C344 ,C45_=_C345 ,C45_=_C346 ,C45_=_C347 ,\nC45_=_C348 ,C45_=_C349 ,C45_=_C350 ,C45_=_C351 ,C45_=_C352 ,C45_=_C353 ,\nC45_=_C354 ,C45_=_C355 ,C45_=_C356 ,C45_=_C357 ,C45_=_C358 ,C45_=_C359 ,\nC45_=_C360 ,C45_=_C361 ,C45_=_C362 ,C45_=_C363 ,C45_=_C364 ,C51_=_C85 ,\nC51_=_C121 ,C51_=_C156 ,C51_=_C189 ,C51_=_C222 ,C51_=_C254 ,C51_=_C283 ,\nC51_=_C313 ,C51_=_C370 ,C51_=_C397 ,C51_=_C422 ,C51_=_C447 ,C51_=_C470 ,\nC51_=_C493 ,C51_=_C514 ,C51_=_C515 ,C51_=_C516 ,C51_=_C517 ,C51_=_C518 ,\nC51_=_C519 ,C51_=_C520 ,C51_=_C521 ,C51_=_C522 ,C51_=_C523 ,C51_=_C524 ,\nC51_=_C525 ,C51_=_C526 ,C51_=_C527 ,C51_=_C528 ,C51_=_C529 ,C51_=_C530 ,\nC51_=_C531 ,C51_=_C532 ,C51_=_C533 ,C51_=_C534 ,C51_=_C535 ,C80_=_C85 ,\nC80_=_C114 ,C80_=_C149 ,C80_=_C183 ,C80_=_C215 ,C80_=_C247 ,C80_=_C276 ,\nC80_=_C306 ,C80_=_C336 ,C80_=_C337 ,C80_=_C338 ,C80_=_C339 ,C80_=_C340 ,\nC80_=_C341 ,C80_=_C343 ,C80_=_C344 ,C80_=_C345 ,C80_=_C346 ,C80_=_C347 ,\nC80_=_C348 ,C80_=_C349 ,C80_=_C350 ,C80_=_C351 ,C80_=_C352 ,C80_=_C353 ,\nC80_=_C354 ,C80_=_C355 ,C80_=_C356 ,C80_=_C357 ,C80_=_C358 ,C80_=_C359 ,\nC80_=_C360 ,C80_=_C361 ,C80_=_C362 ,C80_=_C363 ,C80_=_C364 ,C85_=_C121 ,\nC85_=_C156 ,C85_=_C189 ,C85_=_C222 ,C85_=_C254 ,C85_=_C283 ,C85_=_C313 ,\nC85_=_C370 ,C85_=_C397 ,C85_=_C422 ,C85_=_C447 ,C85_=_C470 ,C85_=_C493 ,\nC85_=_C514 ,C85_=_C515 ,C85_=_C516 ,C85_=_C517 ,C85_=_C518 ,C85_=_C519 ,\nC85_=_C520 ,C85_=_C521 ,C85_=_C522 ,C85_=_C523 ,C85_=_C524 ,C85_=_C525 ,\nC85_=_C526 ,C85_=_C527 ,C85_=_C528 ,C85_=_C529 ,C85_=_C530 ,C85_=_C531 ,\nC85_=_C532 ,C85_=_C533 ,C85_=_C534 ,C85_=_C535 ,C114_=_C121 ,C114_=_C149 ,\nC114_=_C183 ,C114_=_C215 ,C114_=_C247 ,C114_=_C276 ,C114_=_C306 ,C114_=_C336 ,\nC114_=_C337 ,C114_=_C338 ,C114_=_C339 ,C114_=_C340 ,C114_=_C341 ,C114_=_C343 ,\nC114_=_C344 ,C114_=_C345 ,C114_=_C346 ,C114_=_C347 ,C114_=_C348 ,C114_=_C349 ,\nC114_=_C350 ,C114_=_C351 ,C114_=_C352 ,C114_=_C353 ,C114_=_C354 ,C114_=_C355 ,\nC114_=_C356 ,C114_=_C357 ,C114_=_C358 ,C114_=_C359 ,C114_=_C360 ,C114_=_C361 ,\nC114_=_C362 ,C114_=_C363 ,C114_=_C364 ,C121_=_C156 ,C121_=_C189 ,C121_=_C222 ,\nC121_=_C254 ,C121_=_C283 ,C121_=_C313 ,C121_=_C370 ,C121_=_C397 ,C121_=_C422 ,\nC121_=_C447 ,C121_=_C470 ,C121_=_C493 ,C121_=_C514 ,C121_=_C515 ,C121_=_C516 ,\nC121_=_C517 ,C121_=_C518 ,C121_=_C519 ,C121_=_C520 ,C121_=_C521 ,C121_=_C522 ,\nC121_=_C523 ,C121_=_C524 ,C121_=_C525 ,C121_=_C526 ,C121_=_C527 ,C121_=_C528 ,\nC121_=_C529 ,C121_=_C530 ,C121_=_C531 ,C121_=_C532 ,C121_=_C533 ,C121_=_C534 ,\nC121_=_C535 ,C149_=_C156 ,C149_=_C183 ,C149_=_C215 ,C149_=_C247 ,C149_=_C276 ,\nC149_=_C306 ,C149_=_C336 ,C149_=_C337 ,C149_=_C338 ,C149_=_C339 ,C149_=_C340 ,\nC149_=_C341 ,C149_=_C343 ,C149_=_C344 ,C149_=_C345 ,C149_=_C346 ,C149_=_C347 ,\nC149_=_C348 ,C149_=_C349 ,C149_=_C350 ,C149_=_C351 ,C149_=_C352 ,C149_=_C353 ,\nC149_=_C354 ,C149_=_C355 ,C149_=_C356 ,C149_=_C357 ,C149_=_C358 ,C149_=_C359 ,\nC149_=_C360 ,C149_=_C361 ,C149_=_C362 ,C149_=_C363 ,C149_=_C364 ,C156_=_C189 ,\nC156_=_C222 ,C156_=_C254 ,C156_=_C283 ,C156_=_C313 ,C156_=_C370 ,C156_=_C397 ,\nC156_=_C422 ,C156_=_C447 ,C156_=_C470 ,C156_=_C493 ,C156_=_C514 ,C156_=_C515 ,\nC156_=_C516 ,C156_=_C517 ,C156_=_C518 ,C156_=_C519 ,C156_=_C520 ,C156_=_C521 ,\nC156_=_C522 ,C156_=_C523 ,C156_=_C524 ,C156_=_C525 ,C156_=_C526 ,C156_=_C527 ,\nC156_=_C528 ,C156_=_C529 ,C156_=_C530 ,C156_=_C531 ,C156_=_C532 ,C156_=_C533 ,\nC156_=_C534 ,C156_=_C535 ,C183_=_C189 ,C183_=_C215 ,C183_=_C247 ,C183_=_C276 ,\nC183_=_C306 ,C183_=_C336 ,C183_=_C337 ,C183_=_C338 ,C183_=_C339 ,C183_=_C340 ,\nC183_=_C341 ,C183_=_C343 ,C183_=_C344 ,C183_=_C345 ,C183_=_C346 ,C183_=_C347 ,\nC183_=_C348 ,C183_=_C349 ,C183_=_C350 ,C183_=_C351 ,C183_=_C352 ,C183_=_C353 ,\nC183_=_C354 ,C183_=_C355 ,C183_=_C356 ,C183_=_C357 ,C183_=_C358 ,C183_=_C359 ,\nC183_=_C360 ,C183_=_C361 ,C183_=_C362 ,C183_=_C363 ,C183_=_C364 ,C189_=_C222 ,\nC189_=_C254 ,C189_=_C283 ,C189_=_C313 ,C189_=_C370 ,C189_=_C397 ,C189_=_C422 ,\nC189_=_C447 ,C189_=_C470 ,C189_=_C493 ,C189_=_C514 ,C189_=_C515 ,C189_=_C516 ,\nC189_=_C517 ,C189_=_C518 ,C189_=_C519 ,C189_=_C520 ,C189_=_C521 ,C189_=_C522 ,\nC189_=_C523 ,C189_=_C524 ,C189_=_C525 ,C189_=_C526 ,C189_=_C527 ,C189_=_C528 ,\nC189_=_C529 ,C189_=_C530 ,C189_=_C531 ,C189_=_C532 ,C189_=_C533 ,C189_=_C534 ,\nC189_=_C535 ,C215_=_C222 ,C215_=_C247 ,C215_=_C276 ,C215_=_C306 ,C215_=_C336 ,\nC215_=_C337 ,C215_=_C338 ,C215_=_C339 ,C215_=_C340 ,C215_=_C341 ,C215_=_C343 ,\nC215_=_C344 ,C215_=_C345 ,C215_=_C346 ,C215_=_C347 ,C215_=_C348 ,C215_=_C349 ,\nC215_=_C350 ,C215_=_C351 ,C215_=_C352 ,C215_=_C353 ,C215_=_C354 ,C215_=_C355 ,\nC215_=_C356 ,C215_=_C357 ,C215_=_C358 ,C215_=_C359 ,C215_=_C360 ,C215_=_C361 ,\nC215_=_C362 ,C215_=_C363 ,C215_=_C364 ,C222_=_C254 ,C222_=_C283 ,C222_=_C313 ,\nC222_=_C370 ,C222_=_C397 ,C222_=_C422 ,C222_=_C447 ,C222_=_C470 ,C222_=_C493 ,\nC222_=_C514 ,C222_=_C515 ,C222_=_C516 ,C222_=_C517 ,C222_=_C518 ,C222_=_C519 ,\nC222_=_C520 ,C222_=_C521 ,C222_=_C522 ,C222_=_C523 ,C222_=_C524 ,C222_=_C525 ,\nC222_=_C526 ,C222_=_C527 ,C222_=_C528 ,C222_=_C529 ,C222_=_C530 ,C222_=_C531 ,\nC222_=_C532 ,C222_=_C533 ,C222_=_C534 ,C222_=_C535 ,C247_=_C254 ,C247_=_C276 ,\nC247_=_C306 ,C247_=_C336 ,C247_=_C337 ,C247_=_C338 ,C247_=_C339 ,C247_=_C340 ,\nC247_=_C341 ,C247_=_C343 ,C247_=_C344 ,C247_=_C345 ,C247_=_C346</w:t>
      </w:r>
    </w:p>
    <w:p>
      <w:pPr>
        <w:pStyle w:val="PreformattedText"/>
        <w:bidi w:val="0"/>
        <w:spacing w:before="0" w:after="0"/>
        <w:jc w:val="left"/>
        <w:rPr/>
      </w:pPr>
      <w:r>
        <w:rPr/>
        <w:t xml:space="preserve"> </w:t>
      </w:r>
      <w:r>
        <w:rPr/>
        <w:t>,C247_=_C347 ,\nC247_=_C348 ,C247_=_C349 ,C247_=_C350 ,C247_=_C351 ,C247_=_C352 ,C247_=_C353 ,\nC247_=_C354 ,C247_=_C355 ,C247_=_C356 ,C247_=_C357 ,C247_=_C358 ,C247_=_C359 ,\nC247_=_C360 ,C247_=_C361 ,C247_=_C362 ,C247_=_C363 ,C247_=_C364 ,C254_=_C283 ,\nC254_=_C313 ,C254_=_C370 ,C254_=_C397 ,C254_=_C422 ,C254_=_C447 ,C254_=_C470 ,\nC254_=_C493 ,C254_=_C514 ,C254_=_C515 ,C254_=_C516 ,C254_=_C517 ,C254_=_C518 ,\nC254_=_C519 ,C254_=_C520 ,C254_=_C521 ,C254_=_C522 ,C254_=_C523 ,C254_=_C524 ,\nC254_=_C525 ,C254_=_C526 ,C254_=_C527 ,C254_=_C528 ,C254_=_C529 ,C254_=_C530 ,\nC254_=_C531 ,C254_=_C532 ,C254_=_C533 ,C254_=_C534 ,C254_=_C535 ,C276_=_C283 ,\nC276_=_C306 ,C276_=_C336 ,C276_=_C337 ,C276_=_C338 ,C276_=_C339 ,C276_=_C340 ,\nC276_=_C341 ,C276_=_C343 ,C276_=_C344 ,C276_=_C345 ,C276_=_C346 ,C276_=_C347 ,\nC276_=_C348 ,C276_=_C349 ,C276_=_C350 ,C276_=_C351 ,C276_=_C352 ,C276_=_C353 ,\nC276_=_C354 ,C276_=_C355 ,C276_=_C356 ,C276_=_C357 ,C276_=_C358 ,C276_=_C359 ,\nC276_=_C360 ,C276_=_C361 ,C276_=_C362 ,C276_=_C363 ,C276_=_C364 ,C283_=_C313 ,\nC283_=_C370 ,C283_=_C397 ,C283_=_C422 ,C283_=_C447 ,C283_=_C470 ,C283_=_C493 ,\nC283_=_C514 ,C283_=_C515 ,C283_=_C516 ,C283_=_C517 ,C283_=_C518 ,C283_=_C519 ,\nC283_=_C520 ,C283_=_C521 ,C283_=_C522 ,C283_=_C523 ,C283_=_C524 ,C283_=_C525 ,\nC283_=_C526 ,C283_=_C527 ,C283_=_C528 ,C283_=_C529 ,C283_=_C530 ,C283_=_C531 ,\nC283_=_C532 ,C283_=_C533 ,C283_=_C534 ,C283_=_C535 ,C306_=_C313 ,C306_=_C336 ,\nC306_=_C337 ,C306_=_C338 ,C306_=_C339 ,C306_=_C340 ,C306_=_C341 ,C306_=_C343 ,\nC306_=_C344 ,C306_=_C345 ,C306_=_C346 ,C306_=_C347 ,C306_=_C348 ,C306_=_C349 ,\nC306_=_C350 ,C306_=_C351 ,C306_=_C352 ,C306_=_C353 ,C306_=_C354 ,C306_=_C355 ,\nC306_=_C356 ,C306_=_C357 ,C306_=_C358 ,C306_=_C359 ,C306_=_C360 ,C306_=_C361 ,\nC306_=_C362 ,C306_=_C363 ,C306_=_C364 ,C313_=_C370 ,C313_=_C397 ,C313_=_C422 ,\nC313_=_C447 ,C313_=_C470 ,C313_=_C493 ,C313_=_C514 ,C313_=_C515 ,C313_=_C516 ,\nC313_=_C517 ,C313_=_C518 ,C313_=_C519 ,C313_=_C520 ,C313_=_C521 ,C313_=_C522 ,\nC313_=_C523 ,C313_=_C524 ,C313_=_C525 ,C313_=_C526 ,C313_=_C527 ,C313_=_C528 ,\nC313_=_C529 ,C313_=_C530 ,C313_=_C531 ,C313_=_C532 ,C313_=_C533 ,C313_=_C534 ,\nC313_=_C535 ,C336_=_C337 ,C336_=_C338 ,C336_=_C339 ,C336_=_C340 ,C336_=_C341 ,\nC336_=_C343 ,C336_=_C344 ,C336_=_C345 ,C336_=_C346 ,C336_=_C347 ,C336_=_C348 ,\nC336_=_C349 ,C336_=_C350 ,C336_=_C351 ,C336_=_C352 ,C336_=_C353 ,C336_=_C354 ,\nC336_=_C355 ,C336_=_C356 ,C336_=_C357 ,C336_=_C358 ,C336_=_C359 ,C336_=_C360 ,\nC336_=_C361 ,C336_=_C362 ,C336_=_C363 ,C336_=_C364 ,C336_=_C370 ,C337_=_C338 ,\nC337_=_C339 ,C337_=_C340 ,C337_=_C341 ,C337_=_C343 ,C337_=_C344 ,C337_=_C345 ,\nC337_=_C346 ,C337_=_C347 ,C337_=_C348 ,C337_=_C349 ,C337_=_C350 ,C337_=_C351 ,\nC337_=_C352 ,C337_=_C353 ,C337_=_C354 ,C337_=_C355 ,C337_=_C356 ,C337_=_C357 ,\nC337_=_C358 ,C337_=_C359 ,C337_=_C360 ,C337_=_C361 ,C337_=_C362 ,C337_=_C363 ,\nC337_=_C364 ,C337_=_C397 ,C338_=_C339 ,C338_=_C340 ,C338_=_C341 ,C338_=_C343 ,\nC338_=_C344 ,C338_=_C345 ,C338_=_C346 ,C338_=_C347 ,C338_=_C348 ,C338_=_C349 ,\nC338_=_C350 ,C338_=_C351 ,C338_=_C352 ,C338_=_C353 ,C338_=_C354 ,C338_=_C355 ,\nC338_=_C356 ,C338_=_C357 ,C338_=_C358 ,C338_=_C359 ,C338_=_C360 ,C338_=_C361 ,\nC338_=_C362 ,C338_=_C363 ,C338_=_C364 ,C338_=_C422 ,C339_=_C340 ,C339_=_C341 ,\nC339_=_C343 ,C339_=_C344 ,C339_=_C345 ,C339_=_C346 ,C339_=_C347 ,C339_=_C348 ,\nC339_=_C349 ,C339_=_C350 ,C339_=_C351 ,C339_=_C352 ,C339_=_C353 ,C339_=_C354 ,\nC339_=_C355 ,C339_=_C356 ,C339_=_C357 ,C339_=_C358 ,C339_=_C359 ,C339_=_C360 ,\nC339_=_C361 ,C339_=_C362 ,C339_=_C363 ,C339_=_C364 ,C339_=_C447 ,C340_=_C341 ,\nC340_=_C343 ,C340_=_C344 ,C340_=_C345 ,C340_=_C346 ,C340_=_C347 ,C340_=_C348 ,\nC340_=_C349 ,C340_=_C350 ,C340_=_C351 ,C340_=_C352 ,C340_=_C353 ,C340_=_C354 ,\nC340_=_C355 ,C340_=_C356 ,C340_=_C357 ,C340_=_C358 ,C340_=_C359 ,C340_=_C360 ,\nC340_=_C361 ,C340_=_C362 ,C340_=_C363 ,C340_=_C364 ,C340_=_C470 ,C341_=_C343 ,\nC341_=_C344 ,C341_=_C345 ,C341_=_C346 ,C341_=_C347 ,C341_=_C348 ,C341_=_C349 ,\nC341_=_C350 ,C341_=_C351 ,C341_=_C352 ,C341_=_C353 ,C341_=_C354 ,C341_=_C355 ,\nC341_=_C356 ,C341_=_C357 ,C341_=_C358 ,C341_=_C359 ,C341_=_C360 ,C341_=_C361 ,\nC341_=_C362 ,C341_=_C363 ,C341_=_C364 ,C341_=_C493 ,C343_=_C344 ,C343_=_C345 ,\nC343_=_C346 ,C343_=_C347 ,C343_=_C348 ,C343_=_C349 ,C343_=_C350 ,C343_=_C351 ,\nC343_=_C352 ,C343_=_C353 ,C343_=_C354 ,C343_=_C355 ,C343_=_C356 ,C343_=_C357 ,\nC343_=_C358 ,C343_=_C359 ,C343_=_C360 ,C343_=_C361 ,C343_=_C362 ,C343_=_C363 ,\nC343_=_C364 ,C343_=_C514 ,C344_=_C345 ,C344_=_C346 ,C344_=_C347 ,C344_=_C348 ,\nC344_=_C349 ,C344_=_C350 ,C344_=_C351 ,C344_=_C352 ,C344_=_C353 ,C344_=_C354 ,\nC344_=_C355 ,C344_=_C356 ,C344_=_C357 ,C344_=_C358 ,C344_=_C359 ,C344_=_C360 ,\nC344_=_C361 ,C344_=_C362 ,C344_=_C363 ,C344_=_C364 ,C344_=_C515 ,C345_=_C346 ,\nC345_=_C347 ,C345_=_C348 ,C345_=_C349 ,C345_=_C350 ,C345_=_C351 ,C345_=_C352 ,\nC345_=_C353 ,C345_=_C354 ,C345_=_C355 ,C345_=_C356 ,C345_=_C357 ,C345_=_C358 ,\nC345_=_C359 ,C345_=_C360 ,C345_=_C361 ,C345_=_C362 ,C345_=_C363 ,C345_=_C364 ,\nC345_=_C516 ,C346_=_C347 ,C346_=_C348 ,C346_=_C349 ,C346_=_C350 ,C346_=_C351 ,\nC346_=_C352 ,C346_=_C353 ,C346_=_C354 ,C346_=_C355 ,C346_=_C356 ,C346_=_C357 ,\nC346_=_C358 ,C346_=_C359 ,C346_=_C360 ,C346_=_C361 ,C346_=_C362 ,C346_=_C363 ,\nC346_=_C364 ,C346_=_C517 ,C347_=_C348 ,C347_=_C349 ,C347_=_C350 ,C347_=_C351 ,\nC347_=_C352 ,C347_=_C353 ,C347_=_C354 ,C347_=_C355 ,C347_=_C356 ,C347_=_C357 ,\nC347_=_C358 ,C347_=_C359 ,C347_=_C360 ,C347_=_C361 ,C347_=_C362 ,C347_=_C363 ,\nC347_=_C364 ,C347_=_C518 ,C348_=_C349 ,C348_=_C350 ,C348_=_C351 ,C348_=_C352 ,\nC348_=_C353 ,C348_=_C354 ,C348_=_C355 ,C348_=_C356 ,C348_=_C357 ,C348_=_C358 ,\nC348_=_C359 ,C348_=_C360 ,C348_=_C361 ,C348_=_C362 ,C348_=_C363 ,C348_=_C364 ,\nC348_=_C519 ,C349_=_C350 ,C349_=_C351 ,C349_=_C352 ,C349_=_C353 ,C349_=_C354 ,\nC349_=_C355 ,C349_=_C356 ,C349_=_C357 ,C349_=_C358 ,C349_=_C359 ,C349_=_C360 ,\nC349_=_C361 ,C349_=_C362 ,C349_=_C363 ,C349_=_C364 ,C349_=_C520 ,C350_=_C351 ,\nC350_=_C352 ,C350_=_C353 ,C350_=_C354 ,C350_=_C355 ,C350_=_C356 ,C350_=_C357 ,\nC350_=_C358 ,C350_=_C359 ,C350_=_C360 ,C350_=_C361 ,C350_=_C362 ,C350_=_C363 ,\nC350_=_C364 ,C350_=_C521 ,C351_=_C352 ,C351_=_C353 ,C351_=_C354 ,C351_=_C355 ,\nC351_=_C356 ,C351_=_C357 ,C351_=_C358 ,C351_=_C359 ,C351_=_C360 ,C351_=_C361 ,\nC351_=_C362 ,C351_=_C363 ,C351_=_C364 ,C351_=_C522 ,C352_=_C353 ,C352_=_C354 ,\nC352_=_C355 ,C352_=_C356 ,C352_=_C357 ,C352_=_C358 ,C352_=_C359 ,C352_=_C360 ,\nC352_=_C361 ,C352_=_C362 ,C352_=_C363 ,C352_=_C364 ,C352_=_C523 ,C353_=_C354 ,\nC353_=_C355 ,C353_=_C356 ,C353_=_C357 ,C353_=_C358 ,C353_=_C359 ,C353_=_C360 ,\nC353_=_C361 ,C353_=_C362 ,C353_=_C363 ,C353_=_C364 ,C353_=_C524 ,C354_=_C355 ,\nC354_=_C356 ,C354_=_C357 ,C354_=_C358 ,C354_=_C359 ,C354_=_C360 ,C354_=_C361 ,\nC354_=_C362 ,C354_=_C363 ,C354_=_C364 ,C354_=_C525 ,C355_=_C356 ,C355_=_C357 ,\nC355_=_C358 ,C355_=_C359 ,C355_=_C360 ,C355_=_C361 ,C355_=_C362 ,C355_=_C363 ,\nC355_=_C364 ,C355_=_C526 ,C356_=_C357 ,C356_=_C358 ,C356_=_C359 ,C356_=_C360 ,\nC356_=_C361 ,C356_=_C362 ,C356_=_C363 ,C356_=_C364 ,C356_=_C527 ,C357_=_C358 ,\nC357_=_C359 ,C357_=_C360 ,C357_=_C361 ,C357_=_C362 ,C357_=_C363 ,C357_=_C364 ,\nC357_=_C528 ,C358_=_C359 ,C358_=_C360 ,C358_=_C361 ,C358_=_C362 ,C358_=_C363 ,\nC358_=_C364 ,C358_=_C529 ,C359_=_C360 ,C359_=_C361 ,C359_=_C362 ,C359_=_C363 ,\nC359_=_C364 ,C359_=_C530 ,C360_=_C361 ,C360_=_C362 ,C360_=_C363 ,C360_=_C364 ,\nC360_=_C531 ,C361_=_C362 ,C361_=_C363 ,C361_=_C364 ,C361_=_C532 ,C362_=_C363 ,\nC362_=_C364 ,C362_=_C533 ,C363_=_C364 ,C363_=_C534 ,C364_=_C535 ,C370_=_C397 ,\nC370_=_C422 ,C370_=_C447 ,C370_=_C470 ,C370_=_C493 ,C370_=_C514 ,C370_=_C515 ,\nC370_=_C516 ,C370_=_C517 ,C370_=_C518 ,C370_=_C519 ,C370_=_C520 ,C370_=_C521 ,\nC370_=_C522 ,C370_=_C523 ,C370_=_C524 ,C370_=_C525 ,C370_=_C526 ,C370_=_C527 ,\nC370_=_C528 ,C370_=_C529 ,C370_=_C530 ,C370_=_C531 ,C370_=_C532 ,C370_=_C533 ,\nC370_=_C534 ,C370_=_C535 ,C397_=_C422 ,C397_=_C447 ,C397_=_C470 ,C397_=_C493 ,\nC397_=_C514 ,C397_=_C515 ,C397_=_C516 ,C397_=_C517 ,C397_=_C518 ,C397_=_C519 ,\nC397_=_C520 ,C397_=_C521 ,C397_=_C522 ,C397_=_C523 ,C397_=_C524 ,C397_=_C525 ,\nC397_=_C526 ,C397_=_C527 ,C397_=_C528 ,C397_=_C529 ,C397_=_C530 ,C397_=_C531 ,\nC397_=_C532 ,C397_=_C533 ,C397_=_C534 ,C397_=_C535 ,C422_=_C447 ,C422_=_C470 ,\nC422_=_C493 ,C422_=_C514 ,C422_=_C515 ,C422_=_C516 ,C422_=_C517 ,C422_=_C518 ,\nC422_=_C519 ,C422_=_C520 ,C422_=_C521 ,C422_=_C522 ,C422_=_C523 ,C422_=_C524 ,\nC422_=_C525 ,C422_=_C526 ,C422_=_C527 ,C422_=_C528 ,C422_=_C529 ,C422_=_C530 ,\nC422_=_C531 ,C422_=_C532 ,C422_=_C533 ,C422_=_C534 ,C422_=_C535 ,C447_=_C470 ,\nC447_=_C493 ,C447_=_C514 ,C447_=_C515 ,C447_=_C516 ,C447_=_C517 ,C447_=_C518 ,\nC447_=_C519 ,C447_=_C520 ,C447_=_C521 ,C447_=_C522 ,C447_=_C523 ,C447_=_C524 ,\nC447_=_C525 ,C447_=_C526 ,C447_=_C527 ,C447_=_C528 ,C447_=_C529 ,C447_=_C530 ,\nC447_=_C531 ,C447_=_C532 ,C447_=_C533 ,C447_=_C534 ,C447_=_C535 ,C470_=_C493 ,\nC470_=_C514 ,C470_=_C515 ,C470_=_C516 ,C470_=_C517 ,C470_=_C518 ,C470_=_C519 ,\nC470_=_C520 ,C470_=_C521 ,C470_=_C522 ,C470_=_C523 ,C470_=_C524 ,C470_=_C525 ,\nC470_=_C526 ,C470_=_C527 ,C470_=_C528 ,C470_=_C529 ,C470_=_C530 ,C470_=_C531 ,\nC470_=_C532 ,C470_=_C533 ,C470_=_C534 ,C470_=_C535 ,C493_=_C514 ,C493_=_C515 ,\nC493_=_C516 ,C493_=_C517 ,C493_=_C518 ,C493_=_C519 ,C493_=_C520 ,C493_=_C521 ,\nC493_=_C522 ,C493_=_C523 ,C493_=_C524 ,C493_=_C525 ,C493_=_C526 ,C493_=_C527 ,\nC493_=_C528 ,C493_=_C529 ,C493_=_C530 ,C493_=_C531 ,C493_=_C532 ,C493_=_C533 ,\nC493_=_C534 ,C493_=_C535 ,C514_=_C515 ,C514_=_C516 ,C514_=_C517 ,C514_=_C518 ,\nC514_=_C519 ,C514_=_C520 ,C514_=_C521 ,C514_=_C522 ,C514_=_C523 ,C514_=_C524 ,\nC514_=_C525 ,C514_=_C526 ,C514_=_C527 ,C514_=_C528 ,C514_=_C529 ,C514_=_C530 ,\nC514_=_C531 ,C514_=_C532 ,C514_=_C533 ,C514_=_C534 ,C514_=_C535 ,C515_=_C516 ,\nC515_=_C517 ,C515_=_C518 ,C515_=_C519 ,C515_=_C520</w:t>
      </w:r>
    </w:p>
    <w:p>
      <w:pPr>
        <w:pStyle w:val="PreformattedText"/>
        <w:bidi w:val="0"/>
        <w:spacing w:before="0" w:after="0"/>
        <w:jc w:val="left"/>
        <w:rPr/>
      </w:pPr>
      <w:r>
        <w:rPr/>
        <w:t xml:space="preserve"> </w:t>
      </w:r>
      <w:r>
        <w:rPr/>
        <w:t>,C515_=_C521 ,C515_=_C522 ,\nC515_=_C523 ,C515_=_C524 ,C515_=_C525 ,C515_=_C526 ,C515_=_C527 ,C515_=_C528 ,\nC515_=_C529 ,C515_=_C530 ,C515_=_C531 ,C515_=_C532 ,C515_=_C533 ,C515_=_C534 ,\nC515_=_C535 ,C516_=_C517 ,C516_=_C518 ,C516_=_C519 ,C516_=_C520 ,C516_=_C521 ,\nC516_=_C522 ,C516_=_C523 ,C516_=_C524 ,C516_=_C525 ,C516_=_C526 ,C516_=_C527 ,\nC516_=_C528 ,C516_=_C529 ,C516_=_C530 ,C516_=_C531 ,C516_=_C532 ,C516_=_C533 ,\nC516_=_C534 ,C516_=_C535 ,C517_=_C518 ,C517_=_C519 ,C517_=_C520 ,C517_=_C521 ,\nC517_=_C522 ,C517_=_C523 ,C517_=_C524 ,C517_=_C525 ,C517_=_C526 ,C517_=_C527 ,\nC517_=_C528 ,C517_=_C529 ,C517_=_C530 ,C517_=_C531 ,C517_=_C532 ,C517_=_C533 ,\nC517_=_C534 ,C517_=_C535 ,C518_=_C519 ,C518_=_C520 ,C518_=_C521 ,C518_=_C522 ,\nC518_=_C523 ,C518_=_C524 ,C518_=_C525 ,C518_=_C526 ,C518_=_C527 ,C518_=_C528 ,\nC518_=_C529 ,C518_=_C530 ,C518_=_C531 ,C518_=_C532 ,C518_=_C533 ,C518_=_C534 ,\nC518_=_C535 ,C519_=_C520 ,C519_=_C521 ,C519_=_C522 ,C519_=_C523 ,C519_=_C524 ,\nC519_=_C525 ,C519_=_C526 ,C519_=_C527 ,C519_=_C528 ,C519_=_C529 ,C519_=_C530 ,\nC519_=_C531 ,C519_=_C532 ,C519_=_C533 ,C519_=_C534 ,C519_=_C535 ,C520_=_C521 ,\nC520_=_C522 ,C520_=_C523 ,C520_=_C524 ,C520_=_C525 ,C520_=_C526 ,C520_=_C527 ,\nC520_=_C528 ,C520_=_C529 ,C520_=_C530 ,C520_=_C531 ,C520_=_C532 ,C520_=_C533 ,\nC520_=_C534 ,C520_=_C535 ,C521_=_C522 ,C521_=_C523 ,C521_=_C524 ,C521_=_C525 ,\nC521_=_C526 ,C521_=_C527 ,C521_=_C528 ,C521_=_C529 ,C521_=_C530 ,C521_=_C531 ,\nC521_=_C532 ,C521_=_C533 ,C521_=_C534 ,C521_=_C535 ,C522_=_C523 ,C522_=_C524 ,\nC522_=_C525 ,C522_=_C526 ,C522_=_C527 ,C522_=_C528 ,C522_=_C529 ,C522_=_C530 ,\nC522_=_C531 ,C522_=_C532 ,C522_=_C533 ,C522_=_C534 ,C522_=_C535 ,C523_=_C524 ,\nC523_=_C525 ,C523_=_C526 ,C523_=_C527 ,C523_=_C528 ,C523_=_C529 ,C523_=_C530 ,\nC523_=_C531 ,C523_=_C532 ,C523_=_C533 ,C523_=_C534 ,C523_=_C535 ,C524_=_C525 ,\nC524_=_C526 ,C524_=_C527 ,C524_=_C528 ,C524_=_C529 ,C524_=_C530 ,C524_=_C531 ,\nC524_=_C532 ,C524_=_C533 ,C524_=_C534 ,C524_=_C535 ,C525_=_C526 ,C525_=_C527 ,\nC525_=_C528 ,C525_=_C529 ,C525_=_C530 ,C525_=_C531 ,C525_=_C532 ,C525_=_C533 ,\nC525_=_C534 ,C525_=_C535 ,C526_=_C527 ,C526_=_C528 ,C526_=_C529 ,C526_=_C530 ,\nC526_=_C531 ,C526_=_C532 ,C526_=_C533 ,C526_=_C534 ,C526_=_C535 ,C527_=_C528 ,\nC527_=_C529 ,C527_=_C530 ,C527_=_C531 ,C527_=_C532 ,C527_=_C533 ,C527_=_C534 ,\nC527_=_C535 ,C528_=_C529 ,C528_=_C530 ,C528_=_C531 ,C528_=_C532 ,C528_=_C533 ,\nC528_=_C534 ,C528_=_C535 ,C529_=_C530 ,C529_=_C531 ,C529_=_C532 ,C529_=_C533 ,\nC529_=_C534 ,C529_=_C535 ,C530_=_C531 ,C530_=_C532 ,C530_=_C533 ,C530_=_C534 ,\nC530_=_C535 ,C531_=_C532 ,C531_=_C533 ,C531_=_C534 ,C531_=_C535 ,C532_=_C533 ,\nC532_=_C534 ,C532_=_C535 ,C533_=_C534 ,C533_=_C535 ,C534_=_C535 ,"];32[shape=box, label="id:32 level: 4\n77: C6 C7 C43 C44 C78 \nC79 C112 C113 C147 C148 C181 \nC182 C213 C214 C245 C246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C335 \n1520: C6_=_C7( C6 C7 ) C6_=_C43( C6 C43 ) C6_=_C78( C6 C78 ) C6_=_C112( C6 C112 ) C6_=_C147( C6 C147 ) \nC6_=_C181( C6 C181 ) C6_=_C213( C6 C213 ) C6_=_C245( C6 C245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6_=_C305( C6 C305 ) C7_=_C44( C7 C44 ) C7_=_C79( C7 C79 ) \nC7_=_C113( C7 C113 ) C7_=_C148( C7 C148 ) C7_=_C182( C7 C182 ) C7_=_C214( C7 C214 ) C7_=_C246( C7 C246 ) C7_=_C275( C7 C27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6( C7 C326 ) C7_=_C327( C7 C327 ) C7_=_C328( C7 C328 ) C7_=_C329( C7 C329 ) \nC7_=_C330( C7 C330 ) C7_=_C331( C7 C331 ) C7_=_C332( C7 C332 ) C7_=_C333( C7 C333 ) C7_=_C334( C7 C334 ) C7_=_C335( C7 C335 ) \nC43_=_C44( C43 C44 ) C43_=_C78( C43 C78 ) C43_=_C112( C43 C112 ) C43_=_C147( C43 C147 ) C43_=_C181( C43 C181 ) C43_=_C213( C43 C213 ) \nC43_=_C245( C43 C245 ) C43_=_C275( C43 C27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4_=_C79( C44 C79 ) C44_=_C113( C44 C113 ) C44_=_C148( C44 C148 ) C44_=_C182( C44 C182 ) \nC44_=_C214( C44 C214 ) C44_=_C246( C44 C246 ) C44_=_C275( C44 C27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2( C44 C332 ) \nC44_=_C333( C44 C333 ) C44_=_C334( C44 C334 ) C44_=_C335( C44 C335 ) C78_=_C79( C78 C79 ) C78_=_C112( C78 C112 ) C78_=_C147( C78 C147 ) \nC78_=_C181( C78 C181 ) C78_=_C213( C78 C213 ) C78_=_C245( C78 C245 ) C78_=_C275( C78 C275 ) C78_=_C276( C78 C276 ) C78_=_C277( C78 C277 ) \nC78_=_C278( C78 C278 ) C78_=_C279( C78 C279 ) C78_=_C280( C78 C280 ) C78_=_C281( C78 C281 ) C78_=_C282( C78 C282 ) C78_=_C283( C78 C283 ) \nC78_=_C284( C78 C284 ) C78_=_C285( C78 C285 ) C78_=_C286( C78 C286 ) C78_=_C287( C78 C287 ) C78_=_C288( C78 C288 ) C78_=_C289( C78 C289 ) \nC78_=_C290( C78 C290 ) C78_=_C291( C78 C291 ) C78_=_C292( C78 C292 ) C78_=_C293( C78 C293 ) C78_=_C294( C78 C294 ) C78_=_C295( C78 C295 ) \nC78_=_C296( C78 C296 ) C78_=_C297( C78 C297 ) C78_=_C298( C78 C298 ) C78_=_C299( C78 C299 ) C78_=_C300( C78 C300 ) C78_=_C301( C78 C301 ) \nC78_=_C302( C78 C302 ) C78_=_C303( C78 C303 ) C78_=_C304( C78 C304 ) C78_=_C305( C78 C305 ) C79_=_C113( C79 C113 ) C79_=_C148( C79 C148 ) \nC79_=_C182( C79 C182 ) C79_=_C214( C79 C214 ) C79_=_C246( C79 C246 ) C79_=_C275( C79 C275 ) C79_=_C306( C79 C306 ) C79_=_C307( C79 C307 ) \nC79_=_C308( C79 C308 ) C79_=_C309( C79 C309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79_=_C330( C79 C330 ) C79_=_C331( C79 C331 ) \nC79_=_C332( C79 C332 ) C79_=_C333( C79 C333 ) C79_=_C334( C79 C334 ) C79_=_C335( C79 C335 ) C112_=_C113( C112 C113 ) C112_=_C147( C112 C147 ) \nC112_=_C181( C112 C181 ) C112_=_C213( C112 C213 ) C112_=_C245( C112 C245 ) C112_=_C275( C112 C275 ) C112_=_C276( C112 C276 ) C112_=_C277( C112 C277 ) \nC112_=_C278( C112 C278 ) C112_=_C279( C112 C279 ) C112_=_C280( C112 C280 ) C112_=_C281( C112 C281 ) C112_=_C282( C112 C282 ) C112_=_C283( C112 C283 ) \nC112_=_C284( C112 C284 ) C112_=_C285( C112 C285 ) C112_=_C286( C112 C286 ) C112_=_C287( C112 C287 ) C112_=_C288( C112 C288 ) C112_=_C289( C112 C289 ) \nC112_=_C290( C112 C290 ) C112_=_C291( C112 C291 ) C112_=_C292( C112 C292 ) C112_=_C293( C112 C293 ) C112_=_C294( C112 C294 ) C112_=_C295( C112 C295 ) \nC112_=_C296( C112 C296 ) C112_=_C297( C112 C297 ) C112_=_C298( C112 C298 ) C112_=_C299( C112 C299 ) C112_=_C300( C112 C300 ) C112_=_C301( C112 C301 ) \nC112_=_C302( C112 C302 ) C112_=_C303( C112 C303 ) C112_=_C304( C112 C304 ) C112_=_C305( C112 C305 ) C113_=_C148( C113 C148 ) C113_=_C182( C113 C182 ) \nC113_=_C214( C113 C214 ) C113_=_C246( C113 C246 ) C113_=_C275( C113 C27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3_=_C321( C113 C321 ) C113_=_C322( C113 C322 ) C113_=_C323( C113 C323 ) C113_=_C324( C113 C324 ) C113_=_C325( C113 C325 ) C113_=_C326( C113 C326 ) \nC113_=_C327( C113 C327 ) C113_=_C328( C113 C328 ) C113_=_C329( C113</w:t>
      </w:r>
    </w:p>
    <w:p>
      <w:pPr>
        <w:pStyle w:val="PreformattedText"/>
        <w:bidi w:val="0"/>
        <w:spacing w:before="0" w:after="0"/>
        <w:jc w:val="left"/>
        <w:rPr/>
      </w:pPr>
      <w:r>
        <w:rPr/>
        <w:t xml:space="preserve"> </w:t>
      </w:r>
      <w:r>
        <w:rPr/>
        <w:t>C329 ) C113_=_C330( C113 C330 ) C113_=_C331( C113 C331 ) C113_=_C332( C113 C332 ) \nC113_=_C333( C113 C333 ) C113_=_C334( C113 C334 ) C113_=_C335( C113 C335 ) C147_=_C148( C147 C148 ) C147_=_C181( C147 C181 ) C147_=_C213( C147 C213 ) \nC147_=_C245( C147 C245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0( C147 C300 ) C147_=_C301( C147 C301 ) C147_=_C302( C147 C302 ) C147_=_C303( C147 C303 ) \nC147_=_C304( C147 C304 ) C147_=_C305( C147 C305 ) C148_=_C182( C148 C182 ) C148_=_C214( C148 C214 ) C148_=_C246( C148 C246 ) C148_=_C275( C148 C275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48_=_C335( C148 C335 ) \nC181_=_C182( C181 C182 ) C181_=_C213( C181 C213 ) C181_=_C245( C181 C245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2_=_C214( C182 C214 ) C182_=_C246( C182 C246 ) \nC182_=_C275( C182 C27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182_=_C335( C182 C335 ) C213_=_C214( C213 C214 ) C213_=_C245( C213 C245 ) C213_=_C275( C213 C275 ) C213_=_C276( C213 C276 ) C213_=_C277( C213 C277 ) \nC213_=_C278( C213 C278 ) C213_=_C279( C213 C279 ) C213_=_C280( C213 C280 ) C213_=_C281( C213 C281 ) C213_=_C282( C213 C282 ) C213_=_C283( C213 C283 ) \nC213_=_C284( C213 C284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3_=_C298( C213 C298 ) C213_=_C299( C213 C299 ) C213_=_C300( C213 C300 ) C213_=_C301( C213 C301 ) \nC213_=_C302( C213 C302 ) C213_=_C303( C213 C303 ) C213_=_C304( C213 C304 ) C213_=_C305( C213 C305 ) C214_=_C246( C214 C246 ) C214_=_C275( C214 C275 ) \nC214_=_C306( C214 C306 ) C214_=_C307( C214 C307 ) C214_=_C308( C214 C308 ) C214_=_C309( C214 C309 ) C214_=_C310( C214 C310 ) C214_=_C311( C214 C311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4_=_C333( C214 C333 ) C214_=_C334( C214 C334 ) C214_=_C335( C214 C335 ) \nC245_=_C246( C245 C246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6_=_C275( C246 C27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46_=_C334( C246 C334 ) C246_=_C335( C246 C335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75_=_C329( C275 C329 ) C275_=_C330( C275 C330 ) C275_=_C331( C275 C331 ) C275_=_C332( C275 C332 ) \nC275_=_C333( C275 C333 ) C275_=_C334( C275 C334 ) C275_=_C335( C275 C33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7( C277 C307 ) C278_=_C279( C278 C279 ) C278_=_C280(</w:t>
      </w:r>
    </w:p>
    <w:p>
      <w:pPr>
        <w:pStyle w:val="PreformattedText"/>
        <w:bidi w:val="0"/>
        <w:spacing w:before="0" w:after="0"/>
        <w:jc w:val="left"/>
        <w:rPr/>
      </w:pPr>
      <w:r>
        <w:rPr/>
        <w:t xml:space="preserve"> </w:t>
      </w:r>
      <w:r>
        <w:rPr/>
        <w:t>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08( C278 C30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9( C279 C309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10( C280 C31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12( C282 C31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13( C283 C31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14( C284 C31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15( C285 C315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16( C286 C31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18( C288 C31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19( C289 C31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20( C290 C320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21( C291 C321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22( C292 C322 ) C293_=_C294( C293 C294 ) \nC293_=_C295( C293 C295 ) C293_=_C296( C293 C296 ) C293_=_C297( C293 C297 ) C293_=_C298( C293 C298 ) C293_=_C299( C293 C299 ) C293_=_C300( C293 C300 ) \nC293_=_C301( C293 C301 ) C293_=_C302( C293 C302 ) C293_=_C303( C293 C303 ) C293_=_C304( C293 C304 ) C293_=_C305( C293 C305 ) C293_=_C323( C293 C323 ) \nC294_=_C295( C294 C295 ) C294_=_C296( C294 C296 ) C294_=_C297( C294 C297 ) C294_=_C298( C294 C298 ) C294_=_C299( C294 C299 ) C294_=_C300( C294 C300 ) \nC294_=_C301( C294 C301 ) C294_=_C302( C294 C302 ) C294_=_C303( C294 C303 ) C294_=_C304( C294 C304 ) C294_=_C305( C294 C305 ) C294_=_C324( C294 C324 ) \nC295_=_C296( C295 C296 ) C295_=_C297( C295 C297 ) C295_=_C298( C295 C298 ) C295_=_C299( C295 C299 ) C295_=_C300( C295 C300 ) C295_=_C301( C295 C301 ) \nC295_=_C302( C295 C302 ) C295_=_C303( C295 C303 ) C295_=_C304( C295 C304 ) C295_=_C305( C295 C305 ) C295_=_C325( C295 C325 ) C296_=_C297( C296 C297 ) \nC296_=_C298( C296 C298 ) C296_=_C299( C296 C299 ) C296_=_C300( C296 C300 ) C296_=_C301( C296 C301 ) C296_=_C302( C296 C302 ) C296_=_C303( C296 C303 ) \nC296_=_C304( C296 C304 ) C296_=_C305( C296 C305 ) C296_=_C326( C296 C326 ) C297_=_C298( C297 C298 ) C297_=_C299( C297 C299 ) C297_=_C300( C297 C300 ) \nC297_=_C301( C297 C301 ) C297_=_C302( C297 C302 ) C297_=_C303( C297 C303 ) C297_=_C304( C297 C304 ) C297_=_C305( C297 C305 ) C297_=_C327( C297 C327 ) \nC298_=_C299( C298 C299 ) C298_=_C300( C298 C300 ) C298_=_C301( C298 C301 ) C298_=_C302( C298 C302 ) C298_=_C303( C298 C303 ) C298_=_C304( C298 C304 ) \nC298_=_C305( C298 C305 ) C298_=_C328( C298 C328 ) C299_=_C300( C299 C300 ) C299_=_C301( C299 C301 ) C299_=_C302( C299 C302 ) C299_=_C303( C299 C303 ) \nC299_=_C304( C299 C304 ) C299_=_C305( C299 C305 ) C299_=_C329( C299 C329 ) C300_=_C301( C300 C301 ) C300_=_C302( C300 C302 ) C300_=_C303( C300 C303 ) \nC300_=_C304( C300 C304 ) C300_=_C305( C300 C305 ) C300_=_C330( C300 C330 ) C301_=_C302( C301 C302 ) C301_=_C303(</w:t>
      </w:r>
    </w:p>
    <w:p>
      <w:pPr>
        <w:pStyle w:val="PreformattedText"/>
        <w:bidi w:val="0"/>
        <w:spacing w:before="0" w:after="0"/>
        <w:jc w:val="left"/>
        <w:rPr/>
      </w:pPr>
      <w:r>
        <w:rPr/>
        <w:t xml:space="preserve"> </w:t>
      </w:r>
      <w:r>
        <w:rPr/>
        <w:t>C301 C303 ) C301_=_C304( C301 C304 ) \nC301_=_C305( C301 C305 ) C301_=_C331( C301 C331 ) C302_=_C303( C302 C303 ) C302_=_C304( C302 C304 ) C302_=_C305( C302 C305 ) C302_=_C332( C302 C332 ) \nC303_=_C304( C303 C304 ) C303_=_C305( C303 C305 ) C303_=_C333( C303 C333 ) C304_=_C305( C304 C305 ) C304_=_C334( C304 C334 ) C305_=_C335( C305 C335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4( C310 C334 ) C310_=_C335( C310 C33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3_=_C324( C323 C324 ) C323_=_C325( C323 C325 ) C323_=_C326( C323 C326 ) \nC323_=_C327( C323 C327 ) C323_=_C328( C323 C328 ) C323_=_C329( C323 C329 ) C323_=_C330( C323 C330 ) C323_=_C331( C323 C331 ) C323_=_C332( C323 C332 ) \nC323_=_C333( C323 C333 ) C323_=_C334( C323 C334 ) C323_=_C335( C323 C335 ) C324_=_C325( C324 C325 ) C324_=_C326( C324 C326 ) C324_=_C327( C324 C327 ) \nC324_=_C328( C324 C328 ) C324_=_C329( C324 C329 ) C324_=_C330( C324 C330 ) C324_=_C331( C324 C331 ) C324_=_C332( C324 C332 ) C324_=_C333(</w:t>
      </w:r>
    </w:p>
    <w:p>
      <w:pPr>
        <w:pStyle w:val="PreformattedText"/>
        <w:bidi w:val="0"/>
        <w:spacing w:before="0" w:after="0"/>
        <w:jc w:val="left"/>
        <w:rPr/>
      </w:pPr>
      <w:r>
        <w:rPr/>
        <w:t xml:space="preserve"> </w:t>
      </w:r>
      <w:r>
        <w:rPr/>
        <w:t>C324 C333 ) \nC324_=_C334( C324 C334 ) C324_=_C335( C324 C335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6_=_C330( C326 C330 ) C326_=_C331( C326 C331 ) C326_=_C332( C326 C332 ) \nC326_=_C333( C326 C333 ) C326_=_C334( C326 C334 ) C326_=_C335( C326 C335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20-&gt;32[label="76: C6 C7 C43 C44 C78 \nC79 C112 C113 C147 C148 C181 \nC182 C213 C214 C245 C246 C276 \nC277 C278 C279 C280 C281 C282 \nC283 C284 C285 C286 C287 C288 \nC289 C290 C291 C292 C293 C294 \nC295 C296 C297 C298 C299 C300 \nC301 C302 C303 C304 C305 C306 \nC307 C308 C309 C310 C311 C312 \nC313 C314 C315 C316 C317 C318 \nC319 C320 C321 C322 C323 C324 \nC325 C326 C327 C328 C329 C330 \nC331 C332 C333 C334 C335 \n1444: C6_=_C7 ,C6_=_C43 ,C6_=_C78 ,C6_=_C112 ,C6_=_C147 ,\nC6_=_C181 ,C6_=_C213 ,C6_=_C245 ,C6_=_C276 ,C6_=_C277 ,C6_=_C278 ,\nC6_=_C279 ,C6_=_C280 ,C6_=_C281 ,C6_=_C282 ,C6_=_C283 ,C6_=_C284 ,\nC6_=_C285 ,C6_=_C286 ,C6_=_C287 ,C6_=_C288 ,C6_=_C289 ,C6_=_C290 ,\nC6_=_C291 ,C6_=_C292 ,C6_=_C293 ,C6_=_C294 ,C6_=_C295 ,C6_=_C296 ,\nC6_=_C297 ,C6_=_C298 ,C6_=_C299 ,C6_=_C300 ,C6_=_C301 ,C6_=_C302 ,\nC6_=_C303 ,C6_=_C304 ,C6_=_C305 ,C7_=_C44 ,C7_=_C79 ,C7_=_C113 ,\nC7_=_C148 ,C7_=_C182 ,C7_=_C214 ,C7_=_C246 ,C7_=_C306 ,C7_=_C307 ,\nC7_=_C308 ,C7_=_C309 ,C7_=_C310 ,C7_=_C311 ,C7_=_C312 ,C7_=_C313 ,\nC7_=_C314 ,C7_=_C315 ,C7_=_C316 ,C7_=_C317 ,C7_=_C318 ,C7_=_C319 ,\nC7_=_C320 ,C7_=_C321 ,C7_=_C322 ,C7_=_C323 ,C7_=_C324 ,C7_=_C325 ,\nC7_=_C326 ,C7_=_C327 ,C7_=_C328 ,C7_=_C329 ,C7_=_C330 ,C7_=_C331 ,\nC7_=_C332 ,C7_=_C333 ,C7_=_C334 ,C7_=_C335 ,C43_=_C44 ,C43_=_C78 ,\nC43_=_C112 ,C43_=_C147 ,C43_=_C181 ,C43_=_C213 ,C43_=_C245 ,C43_=_C276 ,\nC43_=_C277 ,C43_=_C278 ,C43_=_C279 ,C43_=_C280 ,C43_=_C281 ,C43_=_C282 ,\nC43_=_C283 ,C43_=_C284 ,C43_=_C285 ,C43_=_C286 ,C43_=_C287 ,C43_=_C288 ,\nC43_=_C289 ,C43_=_C290 ,C43_=_C291 ,C43_=_C292 ,C43_=_C293 ,C43_=_C294 ,\nC43_=_C295 ,C43_=_C296 ,C43_=_C297 ,C43_=_C298 ,C43_=_C299 ,C43_=_C300 ,\nC43_=_C301 ,C43_=_C302 ,C43_=_C303 ,C43_=_C304 ,C43_=_C305 ,C44_=_C79 ,\nC44_=_C113 ,C44_=_C148 ,C44_=_C182 ,C44_=_C214 ,C44_=_C246 ,C44_=_C306 ,\nC44_=_C307 ,C44_=_C308 ,C44_=_C309 ,C44_=_C310 ,C44_=_C311 ,C44_=_C312 ,\nC44_=_C313 ,C44_=_C314 ,C44_=_C315 ,C44_=_C316 ,C44_=_C317 ,C44_=_C318 ,\nC44_=_C319 ,C44_=_C320 ,C44_=_C321 ,C44_=_C322 ,C44_=_C323 ,C44_=_C324 ,\nC44_=_C325 ,C44_=_C326 ,C44_=_C327 ,C44_=_C328 ,C44_=_C329 ,C44_=_C330 ,\nC44_=_C331 ,C44_=_C332 ,C44_=_C333 ,C44_=_C334 ,C44_=_C335 ,C78_=_C79 ,\nC78_=_C112 ,C78_=_C147 ,C78_=_C181 ,C78_=_C213 ,C78_=_C245 ,C78_=_C276 ,\nC78_=_C277 ,C78_=_C278 ,C78_=_C279 ,C78_=_C280 ,C78_=_C281 ,C78_=_C282 ,\nC78_=_C283 ,C78_=_C284 ,C78_=_C285 ,C78_=_C286 ,C78_=_C287 ,C78_=_C288 ,\nC78_=_C289 ,C78_=_C290 ,C78_=_C291 ,C78_=_C292 ,C78_=_C293 ,C78_=_C294 ,\nC78_=_C295 ,C78_=_C296 ,C78_=_C297 ,C78_=_C298 ,C78_=_C299 ,C78_=_C300 ,\nC78_=_C301 ,C78_=_C302 ,C78_=_C303 ,C78_=_C304 ,C78_=_C305 ,C79_=_C113 ,\nC79_=_C148 ,C79_=_C182 ,C79_=_C214 ,C79_=_C246 ,C79_=_C306 ,C79_=_C307 ,\nC79_=_C308 ,C79_=_C309 ,C79_=_C310 ,C79_=_C311 ,C79_=_C312 ,C79_=_C313 ,\nC79_=_C314 ,C79_=_C315 ,C79_=_C316 ,C79_=_C317 ,C79_=_C318 ,C79_=_C319 ,\nC79_=_C320 ,C79_=_C321 ,C79_=_C322 ,C79_=_C323 ,C79_=_C324 ,C79_=_C325 ,\nC79_=_C326 ,C79_=_C327 ,C79_=_C328 ,C79_=_C329 ,C79_=_C330 ,C79_=_C331 ,\nC79_=_C332 ,C79_=_C333 ,C79_=_C334 ,C79_=_C335 ,C112_=_C113 ,C112_=_C147 ,\nC112_=_C181 ,C112_=_C213 ,C112_=_C245 ,C112_=_C276 ,C112_=_C277 ,C112_=_C278 ,\nC112_=_C279 ,C112_=_C280 ,C112_=_C281 ,C112_=_C282 ,C112_=_C283 ,C112_=_C284 ,\nC112_=_C285 ,C112_=_C286 ,C112_=_C287 ,C112_=_C288 ,C112_=_C289 ,C112_=_C290 ,\nC112_=_C291 ,C112_=_C292 ,C112_=_C293 ,C112_=_C294 ,C112_=_C295 ,C112_=_C296 ,\nC112_=_C297 ,C112_=_C298 ,C112_=_C299 ,C112_=_C300 ,C112_=_C301 ,C112_=_C302 ,\nC112_=_C303 ,C112_=_C304 ,C112_=_C305 ,C113_=_C148 ,C113_=_C182 ,C113_=_C214 ,\nC113_=_C246 ,C113_=_C306 ,C113_=_C307 ,C113_=_C308 ,C113_=_C309 ,C113_=_C310 ,\nC113_=_C311 ,C113_=_C312 ,C113_=_C313 ,C113_=_C314 ,C113_=_C315 ,C113_=_C316 ,\nC113_=_C317 ,C113_=_C318 ,C113_=_C319 ,C113_=_C320 ,C113_=_C321 ,C113_=_C322 ,\nC113_=_C323 ,C113_=_C324 ,C113_=_C325 ,C113_=_C326 ,C113_=_C327 ,C113_=_C328 ,\nC113_=_C329 ,C113_=_C330 ,C113_=_C331 ,C113_=_C332 ,C113_=_C333 ,C113_=_C334 ,\nC113_=_C335 ,C147_=_C148 ,C147_=_C181 ,C147_=_C213 ,C147_=_C245 ,C147_=_C276 ,\nC147_=_C277 ,C147_=_C278 ,C147_=_C279 ,C147_=_C280 ,C147_=_C281 ,C147_=_C282 ,\nC147_=_C283 ,C147_=_C284 ,C147_=_C285 ,C147_=_C286 ,C147_=_C287 ,C147_=_C288 ,\nC147_=_C289 ,C147_=_C290 ,C147_=_C291 ,C147_=_C292 ,C147_=_C293 ,C147_=_C294 ,\nC147_=_C295 ,C147_=_C296 ,C147_=_C297 ,C147_=_C298 ,C147_=_C299 ,C147_=_C300 ,\nC147_=_C301 ,C147_=_C302 ,C147_=_C303 ,C147_=_C304 ,C147_=_C305 ,C148_=_C182 ,\nC148_=_C214 ,C148_=_C246 ,C148_=_C306 ,C148_=_C307 ,C148_=_C308 ,C148_=_C309 ,\nC148_=_C310 ,C148_=_C311 ,C148_=_C312 ,C148_=_C313 ,C148_=_C314 ,C148_=_C315 ,\nC148_=_C316 ,C148_=_C317 ,C148_=_C318 ,C148_=_C319 ,C148_=_C320 ,C148_=_C321 ,\nC148_=_C322 ,C148_=_C323 ,C148_=_C324 ,C148_=_C325 ,C148_=_C326 ,C148_=_C327 ,\nC148_=_C328 ,C148_=_C329 ,C148_=_C330 ,C148_=_C331 ,C148_=_C332 ,C148_=_C333 ,\nC148_=_C334 ,C148_=_C335 ,C181_=_C182 ,C181_=_C213 ,C181_=_C245 ,C181_=_C276 ,\nC181_=_C277 ,C181_=_C278 ,C181_=_C279 ,C181_=_C280 ,C181_=_C281 ,C181_=_C282 ,\nC181_=_C283 ,C181_=_C284 ,C181_=_C285 ,C181_=_C286 ,C181_=_C287 ,C181_=_C288 ,\nC181_=_C289 ,C181_=_C290 ,C181_=_C291 ,C181_=_C292 ,C181_=_C293 ,C181_=_C294 ,\nC181_=_C295 ,C181_=_C296 ,C181_=_C297 ,C181_=_C298 ,C181_=_C299 ,C181_=_C300 ,\nC181_=_C301 ,C181_=_C302 ,C181_=_C303 ,C181_=_C304 ,C181_=_C305 ,C182_=_C214 ,\nC182_=_C246 ,C182_=_C306 ,C182_=_C307 ,C182_=_C308 ,C182_=_C309 ,C182_=_C310 ,\nC182_=_C311 ,C182_=_C312 ,C182_=_C313 ,C182_=_C314 ,C182_=_C315 ,C182_=_C316 ,\nC182_=_C317 ,C182_=_C318 ,C182_=_C319 ,C182_=_C320 ,C182_=_C321 ,C182_=_C322 ,\nC182_=_C323 ,C182_=_C324 ,C182_=_C325 ,C182_=_C326 ,C182_=_C327 ,C182_=_C328 ,\nC182_=_C329 ,C182_=_C330 ,C182_=_C331 ,C182_=_C332 ,C182_=_C333 ,C182_=_C334 ,\nC182_=_C335 ,C213_=_C214 ,C213_=_C245 ,C213_=_C276 ,C213_=_C277 ,C213_=_C278 ,\nC213_=_C279 ,C213_=_C280 ,C213_=_C281 ,C213_=_C282 ,C213_=_C283 ,C213_=_C284 ,\nC213_=_C285 ,C213_=_C286 ,C213_=_C287 ,C213_=_C288 ,C213_=_C289 ,C213_=_C290 ,\nC213_=_C291 ,C213_=_C292 ,C213_=_C293 ,C213_=_C294 ,C213_=_C295 ,C213_=_C296 ,\nC213_=_C297 ,C213_=_C298 ,C213_=_C299 ,C213_=_C300 ,C213_=_C301 ,C213_=_C302 ,\nC213_=_C303 ,C213_=_C304 ,C213_=_C305 ,C214_=_C246 ,C214_=_C306 ,C214_=_C307 ,\nC214_=_C308 ,C214_=_C309 ,C214_=_C310 ,C214_=_C311 ,C214_=_C312 ,C214_=_C313 ,\nC214_=_C314 ,C214_=_C315 ,C214_=_C316 ,C214_=_C317 ,C214_=_C318 ,C214_=_C319 ,\nC214_=_C320 ,C214_=_C321 ,C214_=_C322 ,C214_=_C323 ,C214_=_C324 ,C214_=_C325 ,\nC214_=_C326 ,C214_=_C327 ,C214_=_C328 ,C214_=_C329 ,C214_=_C330 ,C214_=_C331 ,\nC214_=_C332 ,C214_=_C333 ,C214_=_C334 ,C214_=_C335 ,C245_=_C246 ,C245_=_C276 ,\nC245_=_C277 ,C245_=_C278 ,C245_=_C279 ,C245_=_C280 ,C245_=_C281 ,C245_=_C282 ,\nC245_=_C283 ,C245_=_C284 ,C245_=_C285 ,C245_=_C286 ,C245_=_C287 ,C245_=_C288 ,\nC245_=_C289 ,C245_=_C290 ,C245_=_C291 ,C245_=_C292 ,C245_=_C293 ,C245_=_C294 ,\nC245_=_C295 ,C245_=_C296 ,C245_=_C297 ,C245_=_C298 ,C245_=_C299 ,C245_=_C300 ,\nC245_=_C301 ,C245_=_C302 ,C245_=_C303 ,C245_=_C304 ,C245_=_C305 ,C246_=_C306 ,\nC246_=_C307 ,C246_=_C308 ,C246_=_C309 ,C246_=_C310 ,C246_=_C311 ,C246_=_C312 ,\nC246_=_C313 ,C246_=_C314 ,C246_=_C315 ,C246_=_C316 ,C246_=_C317 ,C246_=_C318 ,\nC246_=_C319 ,C246_=_C320 ,C246_=_C321 ,C246_=_C322 ,C246_=_C323 ,C246_=_C324 ,\nC246_=_C325 ,C246_=_C326 ,C246_=_C327 ,C246_=_C328 ,C246_=_C329 ,C246_=_C330 ,\nC246_=_C331 ,C246_=_C332 ,C246_=_C333 ,C246_=_C334 ,C246_=_C335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05 ,C276_=_C306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7_=_C305 ,C277_=_C307 ,C278_=_C279 ,C278_=_C280 ,\nC278_=_C281 ,C278_=_C282 ,C278_=_C283 ,C278_=_C284 ,C278_=_C285 ,C278_=_C286 ,\nC278_=_C287 ,C278_=_C288 ,C278_=_C289 ,C278_=_C290 ,C278_=_C291 ,C278_=_C292 ,\nC278_=_C293 ,C278_=_C294 ,C278_=_C295 ,C278_=_C296 ,C278_=_C297 ,C278_=_C298 ,\nC278_=_C299 ,C278_=_C300</w:t>
      </w:r>
    </w:p>
    <w:p>
      <w:pPr>
        <w:pStyle w:val="PreformattedText"/>
        <w:bidi w:val="0"/>
        <w:spacing w:before="0" w:after="0"/>
        <w:jc w:val="left"/>
        <w:rPr/>
      </w:pPr>
      <w:r>
        <w:rPr/>
        <w:t xml:space="preserve"> </w:t>
      </w:r>
      <w:r>
        <w:rPr/>
        <w:t>,C278_=_C301 ,C278_=_C302 ,C278_=_C303 ,C278_=_C304 ,\nC278_=_C305 ,C278_=_C308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79_=_C309 ,C280_=_C281 ,\nC280_=_C282 ,C280_=_C283 ,C280_=_C284 ,C280_=_C285 ,C280_=_C286 ,C280_=_C287 ,\nC280_=_C288 ,C280_=_C289 ,C280_=_C290 ,C280_=_C291 ,C280_=_C292 ,C280_=_C293 ,\nC280_=_C294 ,C280_=_C295 ,C280_=_C296 ,C280_=_C297 ,C280_=_C298 ,C280_=_C299 ,\nC280_=_C300 ,C280_=_C301 ,C280_=_C302 ,C280_=_C303 ,C280_=_C304 ,C280_=_C305 ,\nC280_=_C310 ,C281_=_C282 ,C281_=_C283 ,C281_=_C284 ,C281_=_C285 ,C281_=_C286 ,\nC281_=_C287 ,C281_=_C288 ,C281_=_C289 ,C281_=_C290 ,C281_=_C291 ,C281_=_C292 ,\nC281_=_C293 ,C281_=_C294 ,C281_=_C295 ,C281_=_C296 ,C281_=_C297 ,C281_=_C298 ,\nC281_=_C299 ,C281_=_C300 ,C281_=_C301 ,C281_=_C302 ,C281_=_C303 ,C281_=_C304 ,\nC281_=_C305 ,C281_=_C311 ,C282_=_C283 ,C282_=_C284 ,C282_=_C285 ,C282_=_C286 ,\nC282_=_C287 ,C282_=_C288 ,C282_=_C289 ,C282_=_C290 ,C282_=_C291 ,C282_=_C292 ,\nC282_=_C293 ,C282_=_C294 ,C282_=_C295 ,C282_=_C296 ,C282_=_C297 ,C282_=_C298 ,\nC282_=_C299 ,C282_=_C300 ,C282_=_C301 ,C282_=_C302 ,C282_=_C303 ,C282_=_C304 ,\nC282_=_C305 ,C282_=_C312 ,C283_=_C284 ,C283_=_C285 ,C283_=_C286 ,C283_=_C287 ,\nC283_=_C288 ,C283_=_C289 ,C283_=_C290 ,C283_=_C291 ,C283_=_C292 ,C283_=_C293 ,\nC283_=_C294 ,C283_=_C295 ,C283_=_C296 ,C283_=_C297 ,C283_=_C298 ,C283_=_C299 ,\nC283_=_C300 ,C283_=_C301 ,C283_=_C302 ,C283_=_C303 ,C283_=_C304 ,C283_=_C305 ,\nC283_=_C313 ,C284_=_C285 ,C284_=_C286 ,C284_=_C287 ,C284_=_C288 ,C284_=_C289 ,\nC284_=_C290 ,C284_=_C291 ,C284_=_C292 ,C284_=_C293 ,C284_=_C294 ,C284_=_C295 ,\nC284_=_C296 ,C284_=_C297 ,C284_=_C298 ,C284_=_C299 ,C284_=_C300 ,C284_=_C301 ,\nC284_=_C302 ,C284_=_C303 ,C284_=_C304 ,C284_=_C305 ,C284_=_C314 ,C285_=_C286 ,\nC285_=_C287 ,C285_=_C288 ,C285_=_C289 ,C285_=_C290 ,C285_=_C291 ,C285_=_C292 ,\nC285_=_C293 ,C285_=_C294 ,C285_=_C295 ,C285_=_C296 ,C285_=_C297 ,C285_=_C298 ,\nC285_=_C299 ,C285_=_C300 ,C285_=_C301 ,C285_=_C302 ,C285_=_C303 ,C285_=_C304 ,\nC285_=_C305 ,C285_=_C315 ,C286_=_C287 ,C286_=_C288 ,C286_=_C289 ,C286_=_C290 ,\nC286_=_C291 ,C286_=_C292 ,C286_=_C293 ,C286_=_C294 ,C286_=_C295 ,C286_=_C296 ,\nC286_=_C297 ,C286_=_C298 ,C286_=_C299 ,C286_=_C300 ,C286_=_C301 ,C286_=_C302 ,\nC286_=_C303 ,C286_=_C304 ,C286_=_C305 ,C286_=_C316 ,C287_=_C288 ,C287_=_C289 ,\nC287_=_C290 ,C287_=_C291 ,C287_=_C292 ,C287_=_C293 ,C287_=_C294 ,C287_=_C295 ,\nC287_=_C296 ,C287_=_C297 ,C287_=_C298 ,C287_=_C299 ,C287_=_C300 ,C287_=_C301 ,\nC287_=_C302 ,C287_=_C303 ,C287_=_C304 ,C287_=_C305 ,C287_=_C317 ,C288_=_C289 ,\nC288_=_C290 ,C288_=_C291 ,C288_=_C292 ,C288_=_C293 ,C288_=_C294 ,C288_=_C295 ,\nC288_=_C296 ,C288_=_C297 ,C288_=_C298 ,C288_=_C299 ,C288_=_C300 ,C288_=_C301 ,\nC288_=_C302 ,C288_=_C303 ,C288_=_C304 ,C288_=_C305 ,C288_=_C318 ,C289_=_C290 ,\nC289_=_C291 ,C289_=_C292 ,C289_=_C293 ,C289_=_C294 ,C289_=_C295 ,C289_=_C296 ,\nC289_=_C297 ,C289_=_C298 ,C289_=_C299 ,C289_=_C300 ,C289_=_C301 ,C289_=_C302 ,\nC289_=_C303 ,C289_=_C304 ,C289_=_C305 ,C289_=_C319 ,C290_=_C291 ,C290_=_C292 ,\nC290_=_C293 ,C290_=_C294 ,C290_=_C295 ,C290_=_C296 ,C290_=_C297 ,C290_=_C298 ,\nC290_=_C299 ,C290_=_C300 ,C290_=_C301 ,C290_=_C302 ,C290_=_C303 ,C290_=_C304 ,\nC290_=_C305 ,C290_=_C320 ,C291_=_C292 ,C291_=_C293 ,C291_=_C294 ,C291_=_C295 ,\nC291_=_C296 ,C291_=_C297 ,C291_=_C298 ,C291_=_C299 ,C291_=_C300 ,C291_=_C301 ,\nC291_=_C302 ,C291_=_C303 ,C291_=_C304 ,C291_=_C305 ,C291_=_C321 ,C292_=_C293 ,\nC292_=_C294 ,C292_=_C295 ,C292_=_C296 ,C292_=_C297 ,C292_=_C298 ,C292_=_C299 ,\nC292_=_C300 ,C292_=_C301 ,C292_=_C302 ,C292_=_C303 ,C292_=_C304 ,C292_=_C305 ,\nC292_=_C322 ,C293_=_C294 ,C293_=_C295 ,C293_=_C296 ,C293_=_C297 ,C293_=_C298 ,\nC293_=_C299 ,C293_=_C300 ,C293_=_C301 ,C293_=_C302 ,C293_=_C303 ,C293_=_C304 ,\nC293_=_C305 ,C293_=_C323 ,C294_=_C295 ,C294_=_C296 ,C294_=_C297 ,C294_=_C298 ,\nC294_=_C299 ,C294_=_C300 ,C294_=_C301 ,C294_=_C302 ,C294_=_C303 ,C294_=_C304 ,\nC294_=_C305 ,C294_=_C324 ,C295_=_C296 ,C295_=_C297 ,C295_=_C298 ,C295_=_C299 ,\nC295_=_C300 ,C295_=_C301 ,C295_=_C302 ,C295_=_C303 ,C295_=_C304 ,C295_=_C305 ,\nC295_=_C325 ,C296_=_C297 ,C296_=_C298 ,C296_=_C299 ,C296_=_C300 ,C296_=_C301 ,\nC296_=_C302 ,C296_=_C303 ,C296_=_C304 ,C296_=_C305 ,C296_=_C326 ,C297_=_C298 ,\nC297_=_C299 ,C297_=_C300 ,C297_=_C301 ,C297_=_C302 ,C297_=_C303 ,C297_=_C304 ,\nC297_=_C305 ,C297_=_C327 ,C298_=_C299 ,C298_=_C300 ,C298_=_C301 ,C298_=_C302 ,\nC298_=_C303 ,C298_=_C304 ,C298_=_C305 ,C298_=_C328 ,C299_=_C300 ,C299_=_C301 ,\nC299_=_C302 ,C299_=_C303 ,C299_=_C304 ,C299_=_C305 ,C299_=_C329 ,C300_=_C301 ,\nC300_=_C302 ,C300_=_C303 ,C300_=_C304 ,C300_=_C305 ,C300_=_C330 ,C301_=_C302 ,\nC301_=_C303 ,C301_=_C304 ,C301_=_C305 ,C301_=_C331 ,C302_=_C303 ,C302_=_C304 ,\nC302_=_C305 ,C302_=_C332 ,C303_=_C304 ,C303_=_C305 ,C303_=_C333 ,C304_=_C305 ,\nC304_=_C334 ,C305_=_C335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7_=_C335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9_=_C310 ,C309_=_C311 ,C309_=_C312 ,C309_=_C313 ,\nC309_=_C314 ,C309_=_C315 ,C309_=_C316 ,C309_=_C317 ,C309_=_C318 ,C309_=_C319 ,\nC309_=_C320 ,C309_=_C321 ,C309_=_C322 ,C309_=_C323 ,C309_=_C324 ,C309_=_C325 ,\nC309_=_C326 ,C309_=_C327 ,C309_=_C328 ,C309_=_C329 ,C309_=_C330 ,C309_=_C331 ,\nC309_=_C332 ,C309_=_C333 ,C309_=_C334 ,C309_=_C335 ,C310_=_C311 ,C310_=_C312 ,\nC310_=_C313 ,C310_=_C314 ,C310_=_C315 ,C310_=_C316 ,C310_=_C317 ,C310_=_C318 ,\nC310_=_C319 ,C310_=_C320 ,C310_=_C321 ,C310_=_C322 ,C310_=_C323 ,C310_=_C324 ,\nC310_=_C325 ,C310_=_C326 ,C310_=_C327 ,C310_=_C328 ,C310_=_C329 ,C310_=_C330 ,\nC310_=_C331 ,C310_=_C332 ,C310_=_C333 ,C310_=_C334 ,C310_=_C335 ,C311_=_C312 ,\nC311_=_C313 ,C311_=_C314 ,C311_=_C315 ,C311_=_C316 ,C311_=_C317 ,C311_=_C318 ,\nC311_=_C319 ,C311_=_C320 ,C311_=_C321 ,C311_=_C322 ,C311_=_C323 ,C311_=_C324 ,\nC311_=_C325 ,C311_=_C326 ,C311_=_C327 ,C311_=_C328 ,C311_=_C329 ,C311_=_C330 ,\nC311_=_C331 ,C311_=_C332 ,C311_=_C333 ,C311_=_C334 ,C311_=_C335 ,C312_=_C313 ,\nC312_=_C314 ,C312_=_C315 ,C312_=_C316 ,C312_=_C317 ,C312_=_C318 ,C312_=_C319 ,\nC312_=_C320 ,C312_=_C321 ,C312_=_C322 ,C312_=_C323 ,C312_=_C324 ,C312_=_C325 ,\nC312_=_C326 ,C312_=_C327 ,C312_=_C328 ,C312_=_C329 ,C312_=_C330 ,C312_=_C331 ,\nC312_=_C332 ,C312_=_C333 ,C312_=_C334 ,C312_=_C335 ,C313_=_C314 ,C313_=_C315 ,\nC313_=_C316 ,C313_=_C317 ,C313_=_C318 ,C313_=_C319 ,C313_=_C320 ,C313_=_C321 ,\nC313_=_C322 ,C313_=_C323 ,C313_=_C324 ,C313_=_C325 ,C313_=_C326 ,C313_=_C327 ,\nC313_=_C328 ,C313_=_C329 ,C313_=_C330 ,C313_=_C331 ,C313_=_C332 ,C313_=_C333 ,\nC313_=_C334 ,C313_=_C335 ,C314_=_C315 ,C314_=_C316 ,C314_=_C317 ,C314_=_C318 ,\nC314_=_C319 ,C314_=_C320 ,C314_=_C321 ,C314_=_C322 ,C314_=_C323 ,C314_=_C324 ,\nC314_=_C325 ,C314_=_C326 ,C314_=_C327 ,C314_=_C328 ,C314_=_C329 ,C314_=_C330 ,\nC314_=_C331 ,C314_=_C332 ,C314_=_C333 ,C314_=_C334 ,C314_=_C335 ,C315_=_C316 ,\nC315_=_C317 ,C315_=_C318 ,C315_=_C319 ,C315_=_C320 ,C315_=_C321 ,C315_=_C322 ,\nC315_=_C323 ,C315_=_C324 ,C315_=_C325 ,C315_=_C326 ,C315_=_C327 ,C315_=_C328 ,\nC315_=_C329 ,C315_=_C330 ,C315_=_C331 ,C315_=_C332 ,C315_=_C333 ,C315_=_C334 ,\nC315_=_C335 ,C316_=_C317 ,C316_=_C318 ,C316_=_C319 ,C316_=_C320 ,C316_=_C321 ,\nC316_=_C322 ,C316_=_C323 ,C316_=_C324 ,C316_=_C325 ,C316_=_C326 ,C316_=_C327 ,\nC316_=_C328 ,C316_=_C329 ,C316_=_C330 ,C316_=_C331 ,C316_=_C332 ,C316_=_C333 ,\nC316_=_C334 ,C316_=_C335 ,C317_=_C318 ,C317_=_C319 ,C317_=_C320 ,C317_=_C321 ,\nC317_=_C322 ,C317_=_C323 ,C317_=_C324 ,C317_=_C325 ,C317_=_C326 ,C317_=_C327 ,\nC317_=_C328 ,C317_=_C329 ,C317_=_C330 ,C317_=_C331 ,C317_=_C332 ,C317_=_C333 ,\nC317_=_C334 ,C317_=_C335 ,C318_=_C319 ,C318_=_C320 ,C318_=_C321 ,C318_=_C322 ,\nC318_=_C323 ,C318_=_C324 ,C318_=_C325 ,C318_=_C326 ,C318_=_C327 ,C318_=_C328 ,\nC318_=_C329 ,C318_=_C330 ,C318_=_C331 ,C318_=_C332 ,C318_=_C333 ,C318_=_C334 ,\nC318_=_C335 ,C319_=_C320 ,C319_=_C321 ,C319_=_C322 ,C319_=_C323 ,C319_=_C324 ,\nC319_=_C325 ,C319_=_C326 ,C319_=_C327 ,C319_=_C328 ,C319_=_C329 ,C319_=_C330 ,\nC319_=_C331 ,C319_=_C332 ,C319_=_C333 ,C319_=_C334 ,C319_=_C335 ,C320_=_C321 ,\nC320_=_C322 ,C320_=_C323 ,C320_=_C324 ,C320_=_C325 ,C320_=_C326 ,C320_=_C327 ,\nC320_=_C328 ,C320_=_C329 ,C320_=_C330 ,C320_=_C331 ,C320_=_C332 ,C320_=_C333 ,\nC320_=_C334 ,C320_=_C335 ,C321_=_C322 ,C321_=_C323 ,C321_=_C324 ,C321_=_C325 ,\nC321_=_C326 ,C321_=_C327 ,C321_=_C328 ,C321_=_C329 ,C321_=_C330 ,C321_=_C331 ,\nC321_=_C332 ,C321_=_C333 ,C321_=_C334 ,C321_=_C335 ,C322_=_C323 ,C322_=_C324 ,\nC322_=_C325 ,C322_=_C326 ,C322_=_C327 ,C322_=_C328 ,C322_=_C329 ,C322_=_C330 ,\nC322_=_C331 ,C322_=_C332 ,C322_=_C333 ,C322_=_C334 ,C322_=_C335 ,C323_=_C324 ,\nC323_=_C325</w:t>
      </w:r>
    </w:p>
    <w:p>
      <w:pPr>
        <w:pStyle w:val="PreformattedText"/>
        <w:bidi w:val="0"/>
        <w:spacing w:before="0" w:after="0"/>
        <w:jc w:val="left"/>
        <w:rPr/>
      </w:pPr>
      <w:r>
        <w:rPr/>
        <w:t xml:space="preserve"> </w:t>
      </w:r>
      <w:r>
        <w:rPr/>
        <w:t>,C323_=_C326 ,C323_=_C327 ,C323_=_C328 ,C323_=_C329 ,C323_=_C330 ,\nC323_=_C331 ,C323_=_C332 ,C323_=_C333 ,C323_=_C334 ,C323_=_C335 ,C324_=_C325 ,\nC324_=_C326 ,C324_=_C327 ,C324_=_C328 ,C324_=_C329 ,C324_=_C330 ,C324_=_C331 ,\nC324_=_C332 ,C324_=_C333 ,C324_=_C334 ,C324_=_C335 ,C325_=_C326 ,C325_=_C327 ,\nC325_=_C328 ,C325_=_C329 ,C325_=_C330 ,C325_=_C331 ,C325_=_C332 ,C325_=_C333 ,\nC325_=_C334 ,C325_=_C335 ,C326_=_C327 ,C326_=_C328 ,C326_=_C329 ,C326_=_C330 ,\nC326_=_C331 ,C326_=_C332 ,C326_=_C333 ,C326_=_C334 ,C326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33[shape=box, label="id:33 level: 4\n71: C29 C33 C65 C69 C99 \nC103 C135 C139 C170 C174 C203 \nC207 C236 C240 C266 C270 C297 \nC301 C327 C331 C356 C360 C384 \nC388 C410 C414 C436 C440 C464 \nC484 C488 C506 C527 C531 C550 \nC564 C567 C582 C597 C601 C614 \nC618 C630 C634 C644 C648 C658 \nC662 C671 C675 C683 C687 C694 \nC698 C703 C707 C712 C715 C720 \nC721 C722 C723 C724 C725 C726 \nC729 C735 C740 C744 C745 C746 \n1292: C29_=_C33( C29 C33 ) C29_=_C65( C29 C65 ) C29_=_C99( C29 C99 ) C29_=_C135( C29 C135 ) C29_=_C170( C29 C170 ) \nC29_=_C203( C29 C203 ) C29_=_C236( C29 C236 ) C29_=_C266( C29 C266 ) C29_=_C297( C29 C297 ) C29_=_C327( C29 C327 ) C29_=_C356( C29 C356 ) \nC29_=_C384( C29 C384 ) C29_=_C410( C29 C410 ) C29_=_C436( C29 C436 ) C29_=_C484( C29 C484 ) C29_=_C506( C29 C506 ) C29_=_C527( C29 C527 ) \nC29_=_C564( C29 C564 ) C29_=_C582( C29 C582 ) C29_=_C597( C29 C597 ) C29_=_C614( C29 C614 ) C29_=_C630( C29 C630 ) C29_=_C644( C29 C644 ) \nC29_=_C658( C29 C658 ) C29_=_C671( C29 C671 ) C29_=_C683( C29 C683 ) C29_=_C694( C29 C694 ) C29_=_C703( C29 C703 ) C29_=_C712( C29 C712 ) \nC29_=_C720( C29 C720 ) C29_=_C721( C29 C721 ) C29_=_C722( C29 C722 ) C29_=_C723( C29 C723 ) C29_=_C724( C29 C724 ) C29_=_C725( C29 C725 ) \nC29_=_C726( C29 C726 ) C33_=_C69( C33 C69 ) C33_=_C103( C33 C103 ) C33_=_C139( C33 C139 ) C33_=_C174( C33 C174 ) C33_=_C207( C33 C207 ) \nC33_=_C240( C33 C240 ) C33_=_C270( C33 C270 ) C33_=_C301( C33 C301 ) C33_=_C331( C33 C331 ) C33_=_C360( C33 C360 ) C33_=_C388( C33 C388 ) \nC33_=_C414( C33 C414 ) C33_=_C440( C33 C440 ) C33_=_C464( C33 C464 ) C33_=_C488( C33 C488 ) C33_=_C531( C33 C531 ) C33_=_C550( C33 C550 ) \nC33_=_C567( C33 C567 ) C33_=_C601( C33 C601 ) C33_=_C618( C33 C618 ) C33_=_C634( C33 C634 ) C33_=_C648( C33 C648 ) C33_=_C662( C33 C662 ) \nC33_=_C675( C33 C675 ) C33_=_C687( C33 C687 ) C33_=_C698( C33 C698 ) C33_=_C707( C33 C707 ) C33_=_C715( C33 C715 ) C33_=_C723( C33 C723 ) \nC33_=_C729( C33 C729 ) C33_=_C735( C33 C735 ) C33_=_C740( C33 C740 ) C33_=_C744( C33 C744 ) C33_=_C745( C33 C745 ) C33_=_C746( C33 C746 ) \nC65_=_C69( C65 C69 ) C65_=_C99( C65 C99 ) C65_=_C135( C65 C135 ) C65_=_C170( C65 C170 ) C65_=_C203( C65 C203 ) C65_=_C236( C65 C236 ) \nC65_=_C266( C65 C266 ) C65_=_C297( C65 C297 ) C65_=_C327( C65 C327 ) C65_=_C356( C65 C356 ) C65_=_C384( C65 C384 ) C65_=_C410( C65 C410 ) \nC65_=_C436( C65 C436 ) C65_=_C484( C65 C484 ) C65_=_C506( C65 C506 ) C65_=_C527( C65 C527 ) C65_=_C564( C65 C564 ) C65_=_C582( C65 C582 ) \nC65_=_C597( C65 C597 ) C65_=_C614( C65 C614 ) C65_=_C630( C65 C630 ) C65_=_C644( C65 C644 ) C65_=_C658( C65 C658 ) C65_=_C671( C65 C671 ) \nC65_=_C683( C65 C683 ) C65_=_C694( C65 C694 ) C65_=_C703( C65 C703 ) C65_=_C712( C65 C712 ) C65_=_C720( C65 C720 ) C65_=_C721( C65 C721 ) \nC65_=_C722( C65 C722 ) C65_=_C723( C65 C723 ) C65_=_C724( C65 C724 ) C65_=_C725( C65 C725 ) C65_=_C726( C65 C726 ) C69_=_C103( C69 C103 ) \nC69_=_C139( C69 C139 ) C69_=_C174( C69 C174 ) C69_=_C207( C69 C207 ) C69_=_C240( C69 C240 ) C69_=_C270( C69 C270 ) C69_=_C301( C69 C301 ) \nC69_=_C331( C69 C331 ) C69_=_C360( C69 C360 ) C69_=_C388( C69 C388 ) C69_=_C414( C69 C414 ) C69_=_C440( C69 C440 ) C69_=_C464( C69 C464 ) \nC69_=_C488( C69 C488 ) C69_=_C531( C69 C531 ) C69_=_C550( C69 C550 ) C69_=_C567( C69 C567 ) C69_=_C601( C69 C601 ) C69_=_C618( C69 C618 ) \nC69_=_C634( C69 C634 ) C69_=_C648( C69 C648 ) C69_=_C662( C69 C662 ) C69_=_C675( C69 C675 ) C69_=_C687( C69 C687 ) C69_=_C698( C69 C698 ) \nC69_=_C707( C69 C707 ) C69_=_C715( C69 C715 ) C69_=_C723( C69 C723 ) C69_=_C729( C69 C729 ) C69_=_C735( C69 C735 ) C69_=_C740( C69 C740 ) \nC69_=_C744( C69 C744 ) C69_=_C745( C69 C745 ) C69_=_C746( C69 C746 ) C99_=_C103( C99 C103 ) C99_=_C135( C99 C135 ) C99_=_C170( C99 C170 ) \nC99_=_C203( C99 C203 ) C99_=_C236( C99 C236 ) C99_=_C266( C99 C266 ) C99_=_C297( C99 C297 ) C99_=_C327( C99 C327 ) C99_=_C356( C99 C356 ) \nC99_=_C384( C99 C384 ) C99_=_C410( C99 C410 ) C99_=_C436( C99 C436 ) C99_=_C484( C99 C484 ) C99_=_C506( C99 C506 ) C99_=_C527( C99 C527 ) \nC99_=_C564( C99 C564 ) C99_=_C582( C99 C582 ) C99_=_C597( C99 C597 ) C99_=_C614( C99 C614 ) C99_=_C630( C99 C630 ) C99_=_C644( C99 C644 ) \nC99_=_C658( C99 C658 ) C99_=_C671( C99 C671 ) C99_=_C683( C99 C683 ) C99_=_C694( C99 C694 ) C99_=_C703( C99 C703 ) C99_=_C712( C99 C712 ) \nC99_=_C720( C99 C720 ) C99_=_C721( C99 C721 ) C99_=_C722( C99 C722 ) C99_=_C723( C99 C723 ) C99_=_C724( C99 C724 ) C99_=_C725( C99 C725 ) \nC99_=_C726( C99 C726 ) C103_=_C139( C103 C139 ) C103_=_C174( C103 C174 ) C103_=_C207( C103 C207 ) C103_=_C240( C103 C240 ) C103_=_C270( C103 C270 ) \nC103_=_C301( C103 C301 ) C103_=_C331( C103 C331 ) C103_=_C360( C103 C360 ) C103_=_C388( C103 C388 ) C103_=_C414( C103 C414 ) C103_=_C440( C103 C440 ) \nC103_=_C464( C103 C464 ) C103_=_C488( C103 C488 ) C103_=_C531( C103 C531 ) C103_=_C550( C103 C550 ) C103_=_C567( C103 C567 ) C103_=_C601( C103 C601 ) \nC103_=_C618( C103 C618 ) C103_=_C634( C103 C634 ) C103_=_C648( C103 C648 ) C103_=_C662( C103 C662 ) C103_=_C675( C103 C675 ) C103_=_C687( C103 C687 ) \nC103_=_C698( C103 C698 ) C103_=_C707( C103 C707 ) C103_=_C715( C103 C715 ) C103_=_C723( C103 C723 ) C103_=_C729( C103 C729 ) C103_=_C735( C103 C735 ) \nC103_=_C740( C103 C740 ) C103_=_C744( C103 C744 ) C103_=_C745( C103 C745 ) C103_=_C746( C103 C746 ) C135_=_C139( C135 C139 ) C135_=_C170( C135 C170 ) \nC135_=_C203( C135 C203 ) C135_=_C236( C135 C236 ) C135_=_C266( C135 C266 ) C135_=_C297( C135 C297 ) C135_=_C327( C135 C327 ) C135_=_C356( C135 C356 ) \nC135_=_C384( C135 C384 ) C135_=_C410( C135 C410 ) C135_=_C436( C135 C436 ) C135_=_C484( C135 C484 ) C135_=_C506( C135 C506 ) C135_=_C527( C135 C527 ) \nC135_=_C564( C135 C564 ) C135_=_C582( C135 C582 ) C135_=_C597( C135 C597 ) C135_=_C614( C135 C614 ) C135_=_C630( C135 C630 ) C135_=_C644( C135 C644 ) \nC135_=_C658( C135 C658 ) C135_=_C671( C135 C671 ) C135_=_C683( C135 C683 ) C135_=_C694( C135 C694 ) C135_=_C703( C135 C703 ) C135_=_C712( C135 C712 ) \nC135_=_C720( C135 C720 ) C135_=_C721( C135 C721 ) C135_=_C722( C135 C722 ) C135_=_C723( C135 C723 ) C135_=_C724( C135 C724 ) C135_=_C725( C135 C725 ) \nC135_=_C726( C135 C726 ) C139_=_C174( C139 C174 ) C139_=_C207( C139 C207 ) C139_=_C240( C139 C240 ) C139_=_C270( C139 C270 ) C139_=_C301( C139 C301 ) \nC139_=_C331( C139 C331 ) C139_=_C360( C139 C360 ) C139_=_C388( C139 C388 ) C139_=_C414( C139 C414 ) C139_=_C440( C139 C440 ) C139_=_C464( C139 C464 ) \nC139_=_C488( C139 C488 ) C139_=_C531( C139 C531 ) C139_=_C550( C139 C550 ) C139_=_C567( C139 C567 ) C139_=_C601( C139 C601 ) C139_=_C618( C139 C618 ) \nC139_=_C634( C139 C634 ) C139_=_C648( C139 C648 ) C139_=_C662( C139 C662 ) C139_=_C675( C139 C675 ) C139_=_C687( C139 C687 ) C139_=_C698( C139 C698 ) \nC139_=_C707( C139 C707 ) C139_=_C715( C139 C715 ) C139_=_C723( C139 C723 ) C139_=_C729( C139 C729 ) C139_=_C735( C139 C735 ) C139_=_C740( C139 C740 ) \nC139_=_C744( C139 C744 ) C139_=_C745( C139 C745 ) C139_=_C746( C139 C746 ) C170_=_C174( C170 C174 ) C170_=_C203( C170 C203 ) C170_=_C236( C170 C236 ) \nC170_=_C266( C170 C266 ) C170_=_C297( C170 C297 ) C170_=_C327( C170 C327 ) C170_=_C356( C170 C356 ) C170_=_C384( C170 C384 ) C170_=_C410( C170 C410 ) \nC170_=_C436( C170 C436 ) C170_=_C484( C170 C484 ) C170_=_C506( C170 C506 ) C170_=_C527( C170 C527 ) C170_=_C564( C170 C564 ) C170_=_C582( C170 C582 ) \nC170_=_C597( C170 C597 ) C170_=_C614( C170 C614 ) C170_=_C630( C170 C630 ) C170_=_C644( C170 C644 ) C170_=_C658( C170 C658 ) C170_=_C671( C170 C671 ) \nC170_=_C683( C170 C683 ) C170_=_C694( C170 C694 ) C170_=_C703( C170 C703 ) C170_=_C712( C170 C712 ) C170_=_C720( C170 C720 ) C170_=_C721( C170 C721 ) \nC170_=_C722( C170 C722 ) C170_=_C723( C170 C723 ) C170_=_C724( C170 C724 ) C170_=_C725( C170 C725 ) C170_=_C726( C170 C726 ) C174_=_C207( C174 C207 ) \nC174_=_C240( C174 C240 ) C174_=_C270( C174 C270 ) C174_=_C301( C174 C301 ) C174_=_C331( C174 C331 ) C174_=_C360( C174 C360 ) C174_=_C388( C174 C388 ) \nC174_=_C414( C174 C414 ) C174_=_C440( C174 C440 ) C174_=_C464( C174 C464 ) C174_=_C488( C174 C488 ) C174_=_C531( C174 C531 ) C174_=_C550( C174 C550 ) \nC174_=_C567( C174 C567 ) C174_=_C601( C174 C601 ) C174_=_C618( C174 C618 ) C174_=_C634( C174 C634 ) C174_=_C648( C174 C648 ) C174_=_C662( C174 C662 ) \nC174_=_C675( C174 C675 ) C174_=_C687( C174 C687 ) C174_=_C698( C174 C698 ) C174_=_C707( C174 C707 ) C174_=_C715( C174 C715 ) C174_=_C723( C174 C723 ) \nC174_=_C729( C174 C729 ) C174_=_C735( C174 C735 ) C174_=_C740( C174 C740 ) C174_=_C744( C174 C744 ) C174_=_C745( C174 C745 ) C174_=_C746( C174 C746 ) \nC203_=_C207( C203 C207 ) C203_=_C236( C203 C236 ) C203_=_C266( C203 C266 ) C203_=_C297( C203 C297 ) C203_=_C327( C203 C327 ) C203_=_C356( C203 C356 ) \nC203_=_C384( C203 C384 ) C203_=_C410( C203 C410 ) C203_=_C436( C203 C436 ) C203_=_C484( C203 C484 ) C203_=_C506( C203 C506 ) C203_=_C527( C203 C527 ) \nC203_=_C564( C203 C564 ) C203_=_C582(</w:t>
      </w:r>
    </w:p>
    <w:p>
      <w:pPr>
        <w:pStyle w:val="PreformattedText"/>
        <w:bidi w:val="0"/>
        <w:spacing w:before="0" w:after="0"/>
        <w:jc w:val="left"/>
        <w:rPr/>
      </w:pPr>
      <w:r>
        <w:rPr/>
        <w:t xml:space="preserve"> </w:t>
      </w:r>
      <w:r>
        <w:rPr/>
        <w:t>C203 C582 ) C203_=_C597( C203 C597 ) C203_=_C614( C203 C614 ) C203_=_C630( C203 C630 ) C203_=_C644( C203 C644 ) \nC203_=_C658( C203 C658 ) C203_=_C671( C203 C671 ) C203_=_C683( C203 C683 ) C203_=_C694( C203 C694 ) C203_=_C703( C203 C703 ) C203_=_C712( C203 C712 ) \nC203_=_C720( C203 C720 ) C203_=_C721( C203 C721 ) C203_=_C722( C203 C722 ) C203_=_C723( C203 C723 ) C203_=_C724( C203 C724 ) C203_=_C725( C203 C725 ) \nC203_=_C726( C203 C726 ) C207_=_C240( C207 C240 ) C207_=_C270( C207 C270 ) C207_=_C301( C207 C301 ) C207_=_C331( C207 C331 ) C207_=_C360( C207 C360 ) \nC207_=_C388( C207 C388 ) C207_=_C414( C207 C414 ) C207_=_C440( C207 C440 ) C207_=_C464( C207 C464 ) C207_=_C488( C207 C488 ) C207_=_C531( C207 C531 ) \nC207_=_C550( C207 C550 ) C207_=_C567( C207 C567 ) C207_=_C601( C207 C601 ) C207_=_C618( C207 C618 ) C207_=_C634( C207 C634 ) C207_=_C648( C207 C648 ) \nC207_=_C662( C207 C662 ) C207_=_C675( C207 C675 ) C207_=_C687( C207 C687 ) C207_=_C698( C207 C698 ) C207_=_C707( C207 C707 ) C207_=_C715( C207 C715 ) \nC207_=_C723( C207 C723 ) C207_=_C729( C207 C729 ) C207_=_C735( C207 C735 ) C207_=_C740( C207 C740 ) C207_=_C744( C207 C744 ) C207_=_C745( C207 C745 ) \nC207_=_C746( C207 C746 ) C236_=_C240( C236 C240 ) C236_=_C266( C236 C266 ) C236_=_C297( C236 C297 ) C236_=_C327( C236 C327 ) C236_=_C356( C236 C356 ) \nC236_=_C384( C236 C384 ) C236_=_C410( C236 C410 ) C236_=_C436( C236 C436 ) C236_=_C484( C236 C484 ) C236_=_C506( C236 C506 ) C236_=_C527( C236 C527 ) \nC236_=_C564( C236 C564 ) C236_=_C582( C236 C582 ) C236_=_C597( C236 C597 ) C236_=_C614( C236 C614 ) C236_=_C630( C236 C630 ) C236_=_C644( C236 C644 ) \nC236_=_C658( C236 C658 ) C236_=_C671( C236 C671 ) C236_=_C683( C236 C683 ) C236_=_C694( C236 C694 ) C236_=_C703( C236 C703 ) C236_=_C712( C236 C712 ) \nC236_=_C720( C236 C720 ) C236_=_C721( C236 C721 ) C236_=_C722( C236 C722 ) C236_=_C723( C236 C723 ) C236_=_C724( C236 C724 ) C236_=_C725( C236 C725 ) \nC236_=_C726( C236 C726 ) C240_=_C270( C240 C270 ) C240_=_C301( C240 C301 ) C240_=_C331( C240 C331 ) C240_=_C360( C240 C360 ) C240_=_C388( C240 C388 ) \nC240_=_C414( C240 C414 ) C240_=_C440( C240 C440 ) C240_=_C464( C240 C464 ) C240_=_C488( C240 C488 ) C240_=_C531( C240 C531 ) C240_=_C550( C240 C550 ) \nC240_=_C567( C240 C567 ) C240_=_C601( C240 C601 ) C240_=_C618( C240 C618 ) C240_=_C634( C240 C634 ) C240_=_C648( C240 C648 ) C240_=_C662( C240 C662 ) \nC240_=_C675( C240 C675 ) C240_=_C687( C240 C687 ) C240_=_C698( C240 C698 ) C240_=_C707( C240 C707 ) C240_=_C715( C240 C715 ) C240_=_C723( C240 C723 ) \nC240_=_C729( C240 C729 ) C240_=_C735( C240 C735 ) C240_=_C740( C240 C740 ) C240_=_C744( C240 C744 ) C240_=_C745( C240 C745 ) C240_=_C746( C240 C746 ) \nC266_=_C270( C266 C270 ) C266_=_C297( C266 C297 ) C266_=_C327( C266 C327 ) C266_=_C356( C266 C356 ) C266_=_C384( C266 C384 ) C266_=_C410( C266 C410 ) \nC266_=_C436( C266 C436 ) C266_=_C484( C266 C484 ) C266_=_C506( C266 C506 ) C266_=_C527( C266 C527 ) C266_=_C564( C266 C564 ) C266_=_C582( C266 C582 ) \nC266_=_C597( C266 C597 ) C266_=_C614( C266 C614 ) C266_=_C630( C266 C630 ) C266_=_C644( C266 C644 ) C266_=_C658( C266 C658 ) C266_=_C671( C266 C671 ) \nC266_=_C683( C266 C683 ) C266_=_C694( C266 C694 ) C266_=_C703( C266 C703 ) C266_=_C712( C266 C712 ) C266_=_C720( C266 C720 ) C266_=_C721( C266 C721 ) \nC266_=_C722( C266 C722 ) C266_=_C723( C266 C723 ) C266_=_C724( C266 C724 ) C266_=_C725( C266 C725 ) C266_=_C726( C266 C726 ) C270_=_C301( C270 C301 ) \nC270_=_C331( C270 C331 ) C270_=_C360( C270 C360 ) C270_=_C388( C270 C388 ) C270_=_C414( C270 C414 ) C270_=_C440( C270 C440 ) C270_=_C464( C270 C464 ) \nC270_=_C488( C270 C488 ) C270_=_C531( C270 C531 ) C270_=_C550( C270 C550 ) C270_=_C567( C270 C567 ) C270_=_C601( C270 C601 ) C270_=_C618( C270 C618 ) \nC270_=_C634( C270 C634 ) C270_=_C648( C270 C648 ) C270_=_C662( C270 C662 ) C270_=_C675( C270 C675 ) C270_=_C687( C270 C687 ) C270_=_C698( C270 C698 ) \nC270_=_C707( C270 C707 ) C270_=_C715( C270 C715 ) C270_=_C723( C270 C723 ) C270_=_C729( C270 C729 ) C270_=_C735( C270 C735 ) C270_=_C740( C270 C740 ) \nC270_=_C744( C270 C744 ) C270_=_C745( C270 C745 ) C270_=_C746( C270 C746 ) C297_=_C301( C297 C301 ) C297_=_C327( C297 C327 ) C297_=_C356( C297 C356 ) \nC297_=_C384( C297 C384 ) C297_=_C410( C297 C410 ) C297_=_C436( C297 C436 ) C297_=_C484( C297 C484 ) C297_=_C506( C297 C506 ) C297_=_C527( C297 C527 ) \nC297_=_C564( C297 C564 ) C297_=_C582( C297 C582 ) C297_=_C597( C297 C597 ) C297_=_C614( C297 C614 ) C297_=_C630( C297 C630 ) C297_=_C644( C297 C644 ) \nC297_=_C658( C297 C658 ) C297_=_C671( C297 C671 ) C297_=_C683( C297 C683 ) C297_=_C694( C297 C694 ) C297_=_C703( C297 C703 ) C297_=_C712( C297 C712 ) \nC297_=_C720( C297 C720 ) C297_=_C721( C297 C721 ) C297_=_C722( C297 C722 ) C297_=_C723( C297 C723 ) C297_=_C724( C297 C724 ) C297_=_C725( C297 C725 ) \nC297_=_C726( C297 C726 ) C301_=_C331( C301 C331 ) C301_=_C360( C301 C360 ) C301_=_C388( C301 C388 ) C301_=_C414( C301 C414 ) C301_=_C440( C301 C440 ) \nC301_=_C464( C301 C464 ) C301_=_C488( C301 C488 ) C301_=_C531( C301 C531 ) C301_=_C550( C301 C550 ) C301_=_C567( C301 C567 ) C301_=_C601( C301 C601 ) \nC301_=_C618( C301 C618 ) C301_=_C634( C301 C634 ) C301_=_C648( C301 C648 ) C301_=_C662( C301 C662 ) C301_=_C675( C301 C675 ) C301_=_C687( C301 C687 ) \nC301_=_C698( C301 C698 ) C301_=_C707( C301 C707 ) C301_=_C715( C301 C715 ) C301_=_C723( C301 C723 ) C301_=_C729( C301 C729 ) C301_=_C735( C301 C735 ) \nC301_=_C740( C301 C740 ) C301_=_C744( C301 C744 ) C301_=_C745( C301 C745 ) C301_=_C746( C301 C746 ) C327_=_C331( C327 C331 ) C327_=_C356( C327 C356 ) \nC327_=_C384( C327 C384 ) C327_=_C410( C327 C410 ) C327_=_C436( C327 C436 ) C327_=_C484( C327 C484 ) C327_=_C506( C327 C506 ) C327_=_C527( C327 C527 ) \nC327_=_C564( C327 C564 ) C327_=_C582( C327 C582 ) C327_=_C597( C327 C597 ) C327_=_C614( C327 C614 ) C327_=_C630( C327 C630 ) C327_=_C644( C327 C644 ) \nC327_=_C658( C327 C658 ) C327_=_C671( C327 C671 ) C327_=_C683( C327 C683 ) C327_=_C694( C327 C694 ) C327_=_C703( C327 C703 ) C327_=_C712( C327 C712 ) \nC327_=_C720( C327 C720 ) C327_=_C721( C327 C721 ) C327_=_C722( C327 C722 ) C327_=_C723( C327 C723 ) C327_=_C724( C327 C724 ) C327_=_C725( C327 C725 ) \nC327_=_C726( C327 C726 ) C331_=_C360( C331 C360 ) C331_=_C388( C331 C388 ) C331_=_C414( C331 C414 ) C331_=_C440( C331 C440 ) C331_=_C464( C331 C464 ) \nC331_=_C488( C331 C488 ) C331_=_C531( C331 C531 ) C331_=_C550( C331 C550 ) C331_=_C567( C331 C567 ) C331_=_C601( C331 C601 ) C331_=_C618( C331 C618 ) \nC331_=_C634( C331 C634 ) C331_=_C648( C331 C648 ) C331_=_C662( C331 C662 ) C331_=_C675( C331 C675 ) C331_=_C687( C331 C687 ) C331_=_C698( C331 C698 ) \nC331_=_C707( C331 C707 ) C331_=_C715( C331 C715 ) C331_=_C723( C331 C723 ) C331_=_C729( C331 C729 ) C331_=_C735( C331 C735 ) C331_=_C740( C331 C740 ) \nC331_=_C744( C331 C744 ) C331_=_C745( C331 C745 ) C331_=_C746( C331 C746 ) C356_=_C360( C356 C360 ) C356_=_C384( C356 C384 ) C356_=_C410( C356 C410 ) \nC356_=_C436( C356 C436 ) C356_=_C484( C356 C484 ) C356_=_C506( C356 C506 ) C356_=_C527( C356 C527 ) C356_=_C564( C356 C564 ) C356_=_C582( C356 C582 ) \nC356_=_C597( C356 C597 ) C356_=_C614( C356 C614 ) C356_=_C630( C356 C630 ) C356_=_C644( C356 C644 ) C356_=_C658( C356 C658 ) C356_=_C671( C356 C671 ) \nC356_=_C683( C356 C683 ) C356_=_C694( C356 C694 ) C356_=_C703( C356 C703 ) C356_=_C712( C356 C712 ) C356_=_C720( C356 C720 ) C356_=_C721( C356 C721 ) \nC356_=_C722( C356 C722 ) C356_=_C723( C356 C723 ) C356_=_C724( C356 C724 ) C356_=_C725( C356 C725 ) C356_=_C726( C356 C726 ) C360_=_C388( C360 C388 ) \nC360_=_C414( C360 C414 ) C360_=_C440( C360 C440 ) C360_=_C464( C360 C464 ) C360_=_C488( C360 C488 ) C360_=_C531( C360 C531 ) C360_=_C550( C360 C550 ) \nC360_=_C567( C360 C567 ) C360_=_C601( C360 C601 ) C360_=_C618( C360 C618 ) C360_=_C634( C360 C634 ) C360_=_C648( C360 C648 ) C360_=_C662( C360 C662 ) \nC360_=_C675( C360 C675 ) C360_=_C687( C360 C687 ) C360_=_C698( C360 C698 ) C360_=_C707( C360 C707 ) C360_=_C715( C360 C715 ) C360_=_C723( C360 C723 ) \nC360_=_C729( C360 C729 ) C360_=_C735( C360 C735 ) C360_=_C740( C360 C740 ) C360_=_C744( C360 C744 ) C360_=_C745( C360 C745 ) C360_=_C746( C360 C746 ) \nC384_=_C388( C384 C388 ) C384_=_C410( C384 C410 ) C384_=_C436( C384 C436 ) C384_=_C484( C384 C484 ) C384_=_C506( C384 C506 ) C384_=_C527( C384 C527 ) \nC384_=_C564( C384 C564 ) C384_=_C582( C384 C582 ) C384_=_C597( C384 C597 ) C384_=_C614( C384 C614 ) C384_=_C630( C384 C630 ) C384_=_C644( C384 C644 ) \nC384_=_C658( C384 C658 ) C384_=_C671( C384 C671 ) C384_=_C683( C384 C683 ) C384_=_C694( C384 C694 ) C384_=_C703( C384 C703 ) C384_=_C712( C384 C712 ) \nC384_=_C720( C384 C720 ) C384_=_C721( C384 C721 ) C384_=_C722( C384 C722 ) C384_=_C723( C384 C723 ) C384_=_C724( C384 C724 ) C384_=_C725( C384 C725 ) \nC384_=_C726( C384 C726 ) C388_=_C414( C388 C414 ) C388_=_C440( C388 C440 ) C388_=_C464( C388 C464 ) C388_=_C488( C388 C488 ) C388_=_C531( C388 C531 ) \nC388_=_C550( C388 C550 ) C388_=_C567( C388 C567 ) C388_=_C601( C388 C601 ) C388_=_C618( C388 C618 ) C388_=_C634( C388 C634 ) C388_=_C648( C388 C648 ) \nC388_=_C662( C388 C662 ) C388_=_C675( C388 C675 ) C388_=_C687( C388 C687 ) C388_=_C698( C388 C698 ) C388_=_C707( C388 C707 ) C388_=_C715( C388 C715 ) \nC388_=_C723( C388 C723 ) C388_=_C729( C388 C729 ) C388_=_C735( C388 C735 ) C388_=_C740( C388 C740 ) C388_=_C744( C388 C744 ) C388_=_C745( C388 C745 ) \nC388_=_C746( C388 C746 ) C410_=_C414( C410 C414 ) C410_=_C436( C410 C436 ) C410_=_C484( C410 C484 ) C410_=_C506( C410 C506 ) C410_=_C527( C410 C527 ) \nC410_=_C564( C410 C564 ) C410_=_C582( C410 C582 ) C410_=_C597( C410 C597 ) C410_=_C614( C410 C614 ) C410_=_C630( C410 C630 ) C410_=_C644( C410 C644 ) \nC410_=_C658( C410 C658 ) C410_=_C671( C410 C671 ) C410_=_C683( C410 C683 ) C410_=_C694( C410 C694 ) C410_=_C703( C410 C703 ) C410_=_C712( C410 C712 ) \nC410_=_C720( C410 C720 ) C410_=_C721( C410 C721 ) C410_=_C722(</w:t>
      </w:r>
    </w:p>
    <w:p>
      <w:pPr>
        <w:pStyle w:val="PreformattedText"/>
        <w:bidi w:val="0"/>
        <w:spacing w:before="0" w:after="0"/>
        <w:jc w:val="left"/>
        <w:rPr/>
      </w:pPr>
      <w:r>
        <w:rPr/>
        <w:t xml:space="preserve"> </w:t>
      </w:r>
      <w:r>
        <w:rPr/>
        <w:t>C410 C722 ) C410_=_C723( C410 C723 ) C410_=_C724( C410 C724 ) C410_=_C725( C410 C725 ) \nC410_=_C726( C410 C726 ) C414_=_C440( C414 C440 ) C414_=_C464( C414 C464 ) C414_=_C488( C414 C488 ) C414_=_C531( C414 C531 ) C414_=_C550( C414 C550 ) \nC414_=_C567( C414 C567 ) C414_=_C601( C414 C601 ) C414_=_C618( C414 C618 ) C414_=_C634( C414 C634 ) C414_=_C648( C414 C648 ) C414_=_C662( C414 C662 ) \nC414_=_C675( C414 C675 ) C414_=_C687( C414 C687 ) C414_=_C698( C414 C698 ) C414_=_C707( C414 C707 ) C414_=_C715( C414 C715 ) C414_=_C723( C414 C723 ) \nC414_=_C729( C414 C729 ) C414_=_C735( C414 C735 ) C414_=_C740( C414 C740 ) C414_=_C744( C414 C744 ) C414_=_C745( C414 C745 ) C414_=_C746( C414 C746 ) \nC436_=_C440( C436 C440 ) C436_=_C484( C436 C484 ) C436_=_C506( C436 C506 ) C436_=_C527( C436 C527 ) C436_=_C564( C436 C564 ) C436_=_C582( C436 C582 ) \nC436_=_C597( C436 C597 ) C436_=_C614( C436 C614 ) C436_=_C630( C436 C630 ) C436_=_C644( C436 C644 ) C436_=_C658( C436 C658 ) C436_=_C671( C436 C671 ) \nC436_=_C683( C436 C683 ) C436_=_C694( C436 C694 ) C436_=_C703( C436 C703 ) C436_=_C712( C436 C712 ) C436_=_C720( C436 C720 ) C436_=_C721( C436 C721 ) \nC436_=_C722( C436 C722 ) C436_=_C723( C436 C723 ) C436_=_C724( C436 C724 ) C436_=_C725( C436 C725 ) C436_=_C726( C436 C726 ) C440_=_C464( C440 C464 ) \nC440_=_C488( C440 C488 ) C440_=_C531( C440 C531 ) C440_=_C550( C440 C550 ) C440_=_C567( C440 C567 ) C440_=_C601( C440 C601 ) C440_=_C618( C440 C618 ) \nC440_=_C634( C440 C634 ) C440_=_C648( C440 C648 ) C440_=_C662( C440 C662 ) C440_=_C675( C440 C675 ) C440_=_C687( C440 C687 ) C440_=_C698( C440 C698 ) \nC440_=_C707( C440 C707 ) C440_=_C715( C440 C715 ) C440_=_C723( C440 C723 ) C440_=_C729( C440 C729 ) C440_=_C735( C440 C735 ) C440_=_C740( C440 C740 ) \nC440_=_C744( C440 C744 ) C440_=_C745( C440 C745 ) C440_=_C746( C440 C746 ) C464_=_C488( C464 C488 ) C464_=_C531( C464 C531 ) C464_=_C550( C464 C550 ) \nC464_=_C567( C464 C567 ) C464_=_C601( C464 C601 ) C464_=_C618( C464 C618 ) C464_=_C634( C464 C634 ) C464_=_C648( C464 C648 ) C464_=_C662( C464 C662 ) \nC464_=_C675( C464 C675 ) C464_=_C687( C464 C687 ) C464_=_C698( C464 C698 ) C464_=_C707( C464 C707 ) C464_=_C715( C464 C715 ) C464_=_C723( C464 C723 ) \nC464_=_C729( C464 C729 ) C464_=_C735( C464 C735 ) C464_=_C740( C464 C740 ) C464_=_C744( C464 C744 ) C464_=_C745( C464 C745 ) C464_=_C746( C464 C746 ) \nC484_=_C488( C484 C488 ) C484_=_C506( C484 C506 ) C484_=_C527( C484 C527 ) C484_=_C564( C484 C564 ) C484_=_C582( C484 C582 ) C484_=_C597( C484 C597 ) \nC484_=_C614( C484 C614 ) C484_=_C630( C484 C630 ) C484_=_C644( C484 C644 ) C484_=_C658( C484 C658 ) C484_=_C671( C484 C671 ) C484_=_C683( C484 C683 ) \nC484_=_C694( C484 C694 ) C484_=_C703( C484 C703 ) C484_=_C712( C484 C712 ) C484_=_C720( C484 C720 ) C484_=_C721( C484 C721 ) C484_=_C722( C484 C722 ) \nC484_=_C723( C484 C723 ) C484_=_C724( C484 C724 ) C484_=_C725( C484 C725 ) C484_=_C726( C484 C726 ) C488_=_C531( C488 C531 ) C488_=_C550( C488 C550 ) \nC488_=_C567( C488 C567 ) C488_=_C601( C488 C601 ) C488_=_C618( C488 C618 ) C488_=_C634( C488 C634 ) C488_=_C648( C488 C648 ) C488_=_C662( C488 C662 ) \nC488_=_C675( C488 C675 ) C488_=_C687( C488 C687 ) C488_=_C698( C488 C698 ) C488_=_C707( C488 C707 ) C488_=_C715( C488 C715 ) C488_=_C723( C488 C723 ) \nC488_=_C729( C488 C729 ) C488_=_C735( C488 C735 ) C488_=_C740( C488 C740 ) C488_=_C744( C488 C744 ) C488_=_C745( C488 C745 ) C488_=_C746( C488 C746 ) \nC506_=_C527( C506 C527 ) C506_=_C564( C506 C564 ) C506_=_C582( C506 C582 ) C506_=_C597( C506 C597 ) C506_=_C614( C506 C614 ) C506_=_C630( C506 C630 ) \nC506_=_C644( C506 C644 ) C506_=_C658( C506 C658 ) C506_=_C671( C506 C671 ) C506_=_C683( C506 C683 ) C506_=_C694( C506 C694 ) C506_=_C703( C506 C703 ) \nC506_=_C712( C506 C712 ) C506_=_C720( C506 C720 ) C506_=_C721( C506 C721 ) C506_=_C722( C506 C722 ) C506_=_C723( C506 C723 ) C506_=_C724( C506 C724 ) \nC506_=_C725( C506 C725 ) C506_=_C726( C506 C726 ) C527_=_C531( C527 C531 ) C527_=_C564( C527 C564 ) C527_=_C582( C527 C582 ) C527_=_C597( C527 C597 ) \nC527_=_C614( C527 C614 ) C527_=_C630( C527 C630 ) C527_=_C644( C527 C644 ) C527_=_C658( C527 C658 ) C527_=_C671( C527 C671 ) C527_=_C683( C527 C683 ) \nC527_=_C694( C527 C694 ) C527_=_C703( C527 C703 ) C527_=_C712( C527 C712 ) C527_=_C720( C527 C720 ) C527_=_C721( C527 C721 ) C527_=_C722( C527 C722 ) \nC527_=_C723( C527 C723 ) C527_=_C724( C527 C724 ) C527_=_C725( C527 C725 ) C527_=_C726( C527 C726 ) C531_=_C550( C531 C550 ) C531_=_C567( C531 C567 ) \nC531_=_C601( C531 C601 ) C531_=_C618( C531 C618 ) C531_=_C634( C531 C634 ) C531_=_C648( C531 C648 ) C531_=_C662( C531 C662 ) C531_=_C675( C531 C675 ) \nC531_=_C687( C531 C687 ) C531_=_C698( C531 C698 ) C531_=_C707( C531 C707 ) C531_=_C715( C531 C715 ) C531_=_C723( C531 C723 ) C531_=_C729( C531 C729 ) \nC531_=_C735( C531 C735 ) C531_=_C740( C531 C740 ) C531_=_C744( C531 C744 ) C531_=_C745( C531 C745 ) C531_=_C746( C531 C746 ) C550_=_C567( C550 C567 ) \nC550_=_C601( C550 C601 ) C550_=_C618( C550 C618 ) C550_=_C634( C550 C634 ) C550_=_C648( C550 C648 ) C550_=_C662( C550 C662 ) C550_=_C675( C550 C675 ) \nC550_=_C687( C550 C687 ) C550_=_C698( C550 C698 ) C550_=_C707( C550 C707 ) C550_=_C715( C550 C715 ) C550_=_C723( C550 C723 ) C550_=_C729( C550 C729 ) \nC550_=_C735( C550 C735 ) C550_=_C740( C550 C740 ) C550_=_C744( C550 C744 ) C550_=_C745( C550 C745 ) C550_=_C746( C550 C746 ) C564_=_C567( C564 C567 ) \nC564_=_C582( C564 C582 ) C564_=_C597( C564 C597 ) C564_=_C614( C564 C614 ) C564_=_C630( C564 C630 ) C564_=_C644( C564 C644 ) C564_=_C658( C564 C658 ) \nC564_=_C671( C564 C671 ) C564_=_C683( C564 C683 ) C564_=_C694( C564 C694 ) C564_=_C703( C564 C703 ) C564_=_C712( C564 C712 ) C564_=_C720( C564 C720 ) \nC564_=_C721( C564 C721 ) C564_=_C722( C564 C722 ) C564_=_C723( C564 C723 ) C564_=_C724( C564 C724 ) C564_=_C725( C564 C725 ) C564_=_C726( C564 C726 ) \nC567_=_C601( C567 C601 ) C567_=_C618( C567 C618 ) C567_=_C634( C567 C634 ) C567_=_C648( C567 C648 ) C567_=_C662( C567 C662 ) C567_=_C675( C567 C675 ) \nC567_=_C687( C567 C687 ) C567_=_C698( C567 C698 ) C567_=_C707( C567 C707 ) C567_=_C715( C567 C715 ) C567_=_C723( C567 C723 ) C567_=_C729( C567 C729 ) \nC567_=_C735( C567 C735 ) C567_=_C740( C567 C740 ) C567_=_C744( C567 C744 ) C567_=_C745( C567 C745 ) C567_=_C746( C567 C746 ) C582_=_C597( C582 C597 ) \nC582_=_C614( C582 C614 ) C582_=_C630( C582 C630 ) C582_=_C644( C582 C644 ) C582_=_C658( C582 C658 ) C582_=_C671( C582 C671 ) C582_=_C683( C582 C683 ) \nC582_=_C694( C582 C694 ) C582_=_C703( C582 C703 ) C582_=_C712( C582 C712 ) C582_=_C720( C582 C720 ) C582_=_C721( C582 C721 ) C582_=_C722( C582 C722 ) \nC582_=_C723( C582 C723 ) C582_=_C724( C582 C724 ) C582_=_C725( C582 C725 ) C582_=_C726( C582 C726 ) C597_=_C601( C597 C601 ) C597_=_C614( C597 C614 ) \nC597_=_C630( C597 C630 ) C597_=_C644( C597 C644 ) C597_=_C658( C597 C658 ) C597_=_C671( C597 C671 ) C597_=_C683( C597 C683 ) C597_=_C694( C597 C694 ) \nC597_=_C703( C597 C703 ) C597_=_C712( C597 C712 ) C597_=_C720( C597 C720 ) C597_=_C721( C597 C721 ) C597_=_C722( C597 C722 ) C597_=_C723( C597 C723 ) \nC597_=_C724( C597 C724 ) C597_=_C725( C597 C725 ) C597_=_C726( C597 C726 ) C601_=_C618( C601 C618 ) C601_=_C634( C601 C634 ) C601_=_C648( C601 C648 ) \nC601_=_C662( C601 C662 ) C601_=_C675( C601 C675 ) C601_=_C687( C601 C687 ) C601_=_C698( C601 C698 ) C601_=_C707( C601 C707 ) C601_=_C715( C601 C715 ) \nC601_=_C723( C601 C723 ) C601_=_C729( C601 C729 ) C601_=_C735( C601 C735 ) C601_=_C740( C601 C740 ) C601_=_C744( C601 C744 ) C601_=_C745( C601 C745 ) \nC601_=_C746( C601 C746 ) C614_=_C618( C614 C618 ) C614_=_C630( C614 C630 ) C614_=_C644( C614 C644 ) C614_=_C658( C614 C658 ) C614_=_C671( C614 C671 ) \nC614_=_C683( C614 C683 ) C614_=_C694( C614 C694 ) C614_=_C703( C614 C703 ) C614_=_C712( C614 C712 ) C614_=_C720( C614 C720 ) C614_=_C721( C614 C721 ) \nC614_=_C722( C614 C722 ) C614_=_C723( C614 C723 ) C614_=_C724( C614 C724 ) C614_=_C725( C614 C725 ) C614_=_C726( C614 C726 ) C618_=_C634( C618 C634 ) \nC618_=_C648( C618 C648 ) C618_=_C662( C618 C662 ) C618_=_C675( C618 C675 ) C618_=_C687( C618 C687 ) C618_=_C698( C618 C698 ) C618_=_C707( C618 C707 ) \nC618_=_C715( C618 C715 ) C618_=_C723( C618 C723 ) C618_=_C729( C618 C729 ) C618_=_C735( C618 C735 ) C618_=_C740( C618 C740 ) C618_=_C744( C618 C744 ) \nC618_=_C745( C618 C745 ) C618_=_C746( C618 C746 ) C630_=_C634( C630 C634 ) C630_=_C644( C630 C644 ) C630_=_C658( C630 C658 ) C630_=_C671( C630 C671 ) \nC630_=_C683( C630 C683 ) C630_=_C694( C630 C694 ) C630_=_C703( C630 C703 ) C630_=_C712( C630 C712 ) C630_=_C720( C630 C720 ) C630_=_C721( C630 C721 ) \nC630_=_C722( C630 C722 ) C630_=_C723( C630 C723 ) C630_=_C724( C630 C724 ) C630_=_C725( C630 C725 ) C630_=_C726( C630 C726 ) C634_=_C648( C634 C648 ) \nC634_=_C662( C634 C662 ) C634_=_C675( C634 C675 ) C634_=_C687( C634 C687 ) C634_=_C698( C634 C698 ) C634_=_C707( C634 C707 ) C634_=_C715( C634 C715 ) \nC634_=_C723( C634 C723 ) C634_=_C729( C634 C729 ) C634_=_C735( C634 C735 ) C634_=_C740( C634 C740 ) C634_=_C744( C634 C744 ) C634_=_C745( C634 C745 ) \nC634_=_C746( C634 C746 ) C644_=_C648( C644 C648 ) C644_=_C658( C644 C658 ) C644_=_C671( C644 C671 ) C644_=_C683( C644 C683 ) C644_=_C694( C644 C694 ) \nC644_=_C703( C644 C703 ) C644_=_C712( C644 C712 ) C644_=_C720( C644 C720 ) C644_=_C721( C644 C721 ) C644_=_C722( C644 C722 ) C644_=_C723( C644 C723 ) \nC644_=_C724( C644 C724 ) C644_=_C725( C644 C725 ) C644_=_C726( C644 C726 ) C648_=_C662( C648 C662 ) C648_=_C675( C648 C675 ) C648_=_C687( C648 C687 ) \nC648_=_C698( C648 C698 ) C648_=_C707( C648 C707 ) C648_=_C715( C648 C715 ) C648_=_C723( C648 C723 ) C648_=_C729( C648 C729 ) C648_=_C735( C648 C735 ) \nC648_=_C740( C648 C740 ) C648_=_C744( C648 C744 ) C648_=_C745( C648 C745 ) C648_=_C746( C648 C746 ) C658_=_C662( C658 C662 ) C658_=_C671( C658 C671 ) \nC658_=_C683( C658 C683 ) C658_=_C694( C658 C694 ) C658_=_C703( C658 C703 ) C658_=_C712(</w:t>
      </w:r>
    </w:p>
    <w:p>
      <w:pPr>
        <w:pStyle w:val="PreformattedText"/>
        <w:bidi w:val="0"/>
        <w:spacing w:before="0" w:after="0"/>
        <w:jc w:val="left"/>
        <w:rPr/>
      </w:pPr>
      <w:r>
        <w:rPr/>
        <w:t xml:space="preserve"> </w:t>
      </w:r>
      <w:r>
        <w:rPr/>
        <w:t>C658 C712 ) C658_=_C720( C658 C720 ) C658_=_C721( C658 C721 ) \nC658_=_C722( C658 C722 ) C658_=_C723( C658 C723 ) C658_=_C724( C658 C724 ) C658_=_C725( C658 C725 ) C658_=_C726( C658 C726 ) C662_=_C675( C662 C675 ) \nC662_=_C687( C662 C687 ) C662_=_C698( C662 C698 ) C662_=_C707( C662 C707 ) C662_=_C715( C662 C715 ) C662_=_C723( C662 C723 ) C662_=_C729( C662 C729 ) \nC662_=_C735( C662 C735 ) C662_=_C740( C662 C740 ) C662_=_C744( C662 C744 ) C662_=_C745( C662 C745 ) C662_=_C746( C662 C746 ) C671_=_C675( C671 C675 ) \nC671_=_C683( C671 C683 ) C671_=_C694( C671 C694 ) C671_=_C703( C671 C703 ) C671_=_C712( C671 C712 ) C671_=_C720( C671 C720 ) C671_=_C721( C671 C721 ) \nC671_=_C722( C671 C722 ) C671_=_C723( C671 C723 ) C671_=_C724( C671 C724 ) C671_=_C725( C671 C725 ) C671_=_C726( C671 C726 ) C675_=_C687( C675 C687 ) \nC675_=_C698( C675 C698 ) C675_=_C707( C675 C707 ) C675_=_C715( C675 C715 ) C675_=_C723( C675 C723 ) C675_=_C729( C675 C729 ) C675_=_C735( C675 C735 ) \nC675_=_C740( C675 C740 ) C675_=_C744( C675 C744 ) C675_=_C745( C675 C745 ) C675_=_C746( C675 C746 ) C683_=_C687( C683 C687 ) C683_=_C694( C683 C694 ) \nC683_=_C703( C683 C703 ) C683_=_C712( C683 C712 ) C683_=_C720( C683 C720 ) C683_=_C721( C683 C721 ) C683_=_C722( C683 C722 ) C683_=_C723( C683 C723 ) \nC683_=_C724( C683 C724 ) C683_=_C725( C683 C725 ) C683_=_C726( C683 C726 ) C687_=_C698( C687 C698 ) C687_=_C707( C687 C707 ) C687_=_C715( C687 C715 ) \nC687_=_C723( C687 C723 ) C687_=_C729( C687 C729 ) C687_=_C735( C687 C735 ) C687_=_C740( C687 C740 ) C687_=_C744( C687 C744 ) C687_=_C745( C687 C745 ) \nC687_=_C746( C687 C746 ) C694_=_C698( C694 C698 ) C694_=_C703( C694 C703 ) C694_=_C712( C694 C712 ) C694_=_C720( C694 C720 ) C694_=_C721( C694 C721 ) \nC694_=_C722( C694 C722 ) C694_=_C723( C694 C723 ) C694_=_C724( C694 C724 ) C694_=_C725( C694 C725 ) C694_=_C726( C694 C726 ) C698_=_C707( C698 C707 ) \nC698_=_C715( C698 C715 ) C698_=_C723( C698 C723 ) C698_=_C729( C698 C729 ) C698_=_C735( C698 C735 ) C698_=_C740( C698 C740 ) C698_=_C744( C698 C744 ) \nC698_=_C745( C698 C745 ) C698_=_C746( C698 C746 ) C703_=_C707( C703 C707 ) C703_=_C712( C703 C712 ) C703_=_C720( C703 C720 ) C703_=_C721( C703 C721 ) \nC703_=_C722( C703 C722 ) C703_=_C723( C703 C723 ) C703_=_C724( C703 C724 ) C703_=_C725( C703 C725 ) C703_=_C726( C703 C726 ) C707_=_C715( C707 C715 ) \nC707_=_C723( C707 C723 ) C707_=_C729( C707 C729 ) C707_=_C735( C707 C735 ) C707_=_C740( C707 C740 ) C707_=_C744( C707 C744 ) C707_=_C745( C707 C745 ) \nC707_=_C746( C707 C746 ) C712_=_C715( C712 C715 ) C712_=_C720( C712 C720 ) C712_=_C721( C712 C721 ) C712_=_C722( C712 C722 ) C712_=_C723( C712 C723 ) \nC712_=_C724( C712 C724 ) C712_=_C725( C712 C725 ) C712_=_C726( C712 C726 ) C715_=_C723( C715 C723 ) C715_=_C729( C715 C729 ) C715_=_C735( C715 C735 ) \nC715_=_C740( C715 C740 ) C715_=_C744( C715 C744 ) C715_=_C745( C715 C745 ) C715_=_C746( C715 C746 ) C720_=_C721( C720 C721 ) C720_=_C722( C720 C722 ) \nC720_=_C723( C720 C723 ) C720_=_C724( C720 C724 ) C720_=_C725( C720 C725 ) C720_=_C726( C720 C726 ) C720_=_C729( C720 C729 ) C721_=_C722( C721 C722 ) \nC721_=_C723( C721 C723 ) C721_=_C724( C721 C724 ) C721_=_C725( C721 C725 ) C721_=_C726( C721 C726 ) C721_=_C735( C721 C735 ) C722_=_C723( C722 C723 ) \nC722_=_C724( C722 C724 ) C722_=_C725( C722 C725 ) C722_=_C726( C722 C726 ) C722_=_C740( C722 C740 ) C723_=_C724( C723 C724 ) C723_=_C725( C723 C725 ) \nC723_=_C726( C723 C726 ) C723_=_C729( C723 C729 ) C723_=_C735( C723 C735 ) C723_=_C740( C723 C740 ) C723_=_C744( C723 C744 ) C723_=_C745( C723 C745 ) \nC723_=_C746( C723 C746 ) C724_=_C725( C724 C725 ) C724_=_C726( C724 C726 ) C724_=_C745( C724 C745 ) C725_=_C726( C725 C726 ) C725_=_C746( C725 C746 ) \nC729_=_C735( C729 C735 ) C729_=_C740( C729 C740 ) C729_=_C744( C729 C744 ) C729_=_C745( C729 C745 ) C729_=_C746( C729 C746 ) C735_=_C740( C735 C740 ) \nC735_=_C744( C735 C744 ) C735_=_C745( C735 C745 ) C735_=_C746( C735 C746 ) C740_=_C744( C740 C744 ) C740_=_C745( C740 C745 ) C740_=_C746( C740 C746 ) \nC744_=_C745( C744 C745 ) C744_=_C746( C744 C746 ) C745_=_C746( C745 C746 ) "];21-&gt;33[label="70: C29 C33 C65 C69 C99 \nC103 C135 C139 C170 C174 C203 \nC207 C236 C240 C266 C270 C297 \nC301 C327 C331 C356 C360 C384 \nC388 C410 C414 C436 C440 C464 \nC484 C488 C506 C527 C531 C550 \nC564 C567 C582 C597 C601 C614 \nC618 C630 C634 C644 C648 C658 \nC662 C671 C675 C683 C687 C694 \nC698 C703 C707 C712 C715 C720 \nC721 C722 C724 C725 C726 C729 \nC735 C740 C744 C745 C746 \n1222: C29_=_C33 ,C29_=_C65 ,C29_=_C99 ,C29_=_C135 ,C29_=_C170 ,\nC29_=_C203 ,C29_=_C236 ,C29_=_C266 ,C29_=_C297 ,C29_=_C327 ,C29_=_C356 ,\nC29_=_C384 ,C29_=_C410 ,C29_=_C436 ,C29_=_C484 ,C29_=_C506 ,C29_=_C527 ,\nC29_=_C564 ,C29_=_C582 ,C29_=_C597 ,C29_=_C614 ,C29_=_C630 ,C29_=_C644 ,\nC29_=_C658 ,C29_=_C671 ,C29_=_C683 ,C29_=_C694 ,C29_=_C703 ,C29_=_C712 ,\nC29_=_C720 ,C29_=_C721 ,C29_=_C722 ,C29_=_C724 ,C29_=_C725 ,C29_=_C726 ,\nC33_=_C69 ,C33_=_C103 ,C33_=_C139 ,C33_=_C174 ,C33_=_C207 ,C33_=_C240 ,\nC33_=_C270 ,C33_=_C301 ,C33_=_C331 ,C33_=_C360 ,C33_=_C388 ,C33_=_C414 ,\nC33_=_C440 ,C33_=_C464 ,C33_=_C488 ,C33_=_C531 ,C33_=_C550 ,C33_=_C567 ,\nC33_=_C601 ,C33_=_C618 ,C33_=_C634 ,C33_=_C648 ,C33_=_C662 ,C33_=_C675 ,\nC33_=_C687 ,C33_=_C698 ,C33_=_C707 ,C33_=_C715 ,C33_=_C729 ,C33_=_C735 ,\nC33_=_C740 ,C33_=_C744 ,C33_=_C745 ,C33_=_C746 ,C65_=_C69 ,C65_=_C99 ,\nC65_=_C135 ,C65_=_C170 ,C65_=_C203 ,C65_=_C236 ,C65_=_C266 ,C65_=_C297 ,\nC65_=_C327 ,C65_=_C356 ,C65_=_C384 ,C65_=_C410 ,C65_=_C436 ,C65_=_C484 ,\nC65_=_C506 ,C65_=_C527 ,C65_=_C564 ,C65_=_C582 ,C65_=_C597 ,C65_=_C614 ,\nC65_=_C630 ,C65_=_C644 ,C65_=_C658 ,C65_=_C671 ,C65_=_C683 ,C65_=_C694 ,\nC65_=_C703 ,C65_=_C712 ,C65_=_C720 ,C65_=_C721 ,C65_=_C722 ,C65_=_C724 ,\nC65_=_C725 ,C65_=_C726 ,C69_=_C103 ,C69_=_C139 ,C69_=_C174 ,C69_=_C207 ,\nC69_=_C240 ,C69_=_C270 ,C69_=_C301 ,C69_=_C331 ,C69_=_C360 ,C69_=_C388 ,\nC69_=_C414 ,C69_=_C440 ,C69_=_C464 ,C69_=_C488 ,C69_=_C531 ,C69_=_C550 ,\nC69_=_C567 ,C69_=_C601 ,C69_=_C618 ,C69_=_C634 ,C69_=_C648 ,C69_=_C662 ,\nC69_=_C675 ,C69_=_C687 ,C69_=_C698 ,C69_=_C707 ,C69_=_C715 ,C69_=_C729 ,\nC69_=_C735 ,C69_=_C740 ,C69_=_C744 ,C69_=_C745 ,C69_=_C746 ,C99_=_C103 ,\nC99_=_C135 ,C99_=_C170 ,C99_=_C203 ,C99_=_C236 ,C99_=_C266 ,C99_=_C297 ,\nC99_=_C327 ,C99_=_C356 ,C99_=_C384 ,C99_=_C410 ,C99_=_C436 ,C99_=_C484 ,\nC99_=_C506 ,C99_=_C527 ,C99_=_C564 ,C99_=_C582 ,C99_=_C597 ,C99_=_C614 ,\nC99_=_C630 ,C99_=_C644 ,C99_=_C658 ,C99_=_C671 ,C99_=_C683 ,C99_=_C694 ,\nC99_=_C703 ,C99_=_C712 ,C99_=_C720 ,C99_=_C721 ,C99_=_C722 ,C99_=_C724 ,\nC99_=_C725 ,C99_=_C726 ,C103_=_C139 ,C103_=_C174 ,C103_=_C207 ,C103_=_C240 ,\nC103_=_C270 ,C103_=_C301 ,C103_=_C331 ,C103_=_C360 ,C103_=_C388 ,C103_=_C414 ,\nC103_=_C440 ,C103_=_C464 ,C103_=_C488 ,C103_=_C531 ,C103_=_C550 ,C103_=_C567 ,\nC103_=_C601 ,C103_=_C618 ,C103_=_C634 ,C103_=_C648 ,C103_=_C662 ,C103_=_C675 ,\nC103_=_C687 ,C103_=_C698 ,C103_=_C707 ,C103_=_C715 ,C103_=_C729 ,C103_=_C735 ,\nC103_=_C740 ,C103_=_C744 ,C103_=_C745 ,C103_=_C746 ,C135_=_C139 ,C135_=_C170 ,\nC135_=_C203 ,C135_=_C236 ,C135_=_C266 ,C135_=_C297 ,C135_=_C327 ,C135_=_C356 ,\nC135_=_C384 ,C135_=_C410 ,C135_=_C436 ,C135_=_C484 ,C135_=_C506 ,C135_=_C527 ,\nC135_=_C564 ,C135_=_C582 ,C135_=_C597 ,C135_=_C614 ,C135_=_C630 ,C135_=_C644 ,\nC135_=_C658 ,C135_=_C671 ,C135_=_C683 ,C135_=_C694 ,C135_=_C703 ,C135_=_C712 ,\nC135_=_C720 ,C135_=_C721 ,C135_=_C722 ,C135_=_C724 ,C135_=_C725 ,C135_=_C726 ,\nC139_=_C174 ,C139_=_C207 ,C139_=_C240 ,C139_=_C270 ,C139_=_C301 ,C139_=_C331 ,\nC139_=_C360 ,C139_=_C388 ,C139_=_C414 ,C139_=_C440 ,C139_=_C464 ,C139_=_C488 ,\nC139_=_C531 ,C139_=_C550 ,C139_=_C567 ,C139_=_C601 ,C139_=_C618 ,C139_=_C634 ,\nC139_=_C648 ,C139_=_C662 ,C139_=_C675 ,C139_=_C687 ,C139_=_C698 ,C139_=_C707 ,\nC139_=_C715 ,C139_=_C729 ,C139_=_C735 ,C139_=_C740 ,C139_=_C744 ,C139_=_C745 ,\nC139_=_C746 ,C170_=_C174 ,C170_=_C203 ,C170_=_C236 ,C170_=_C266 ,C170_=_C297 ,\nC170_=_C327 ,C170_=_C356 ,C170_=_C384 ,C170_=_C410 ,C170_=_C436 ,C170_=_C484 ,\nC170_=_C506 ,C170_=_C527 ,C170_=_C564 ,C170_=_C582 ,C170_=_C597 ,C170_=_C614 ,\nC170_=_C630 ,C170_=_C644 ,C170_=_C658 ,C170_=_C671 ,C170_=_C683 ,C170_=_C694 ,\nC170_=_C703 ,C170_=_C712 ,C170_=_C720 ,C170_=_C721 ,C170_=_C722 ,C170_=_C724 ,\nC170_=_C725 ,C170_=_C726 ,C174_=_C207 ,C174_=_C240 ,C174_=_C270 ,C174_=_C301 ,\nC174_=_C331 ,C174_=_C360 ,C174_=_C388 ,C174_=_C414 ,C174_=_C440 ,C174_=_C464 ,\nC174_=_C488 ,C174_=_C531 ,C174_=_C550 ,C174_=_C567 ,C174_=_C601 ,C174_=_C618 ,\nC174_=_C634 ,C174_=_C648 ,C174_=_C662 ,C174_=_C675 ,C174_=_C687 ,C174_=_C698 ,\nC174_=_C707 ,C174_=_C715 ,C174_=_C729 ,C174_=_C735 ,C174_=_C740 ,C174_=_C744 ,\nC174_=_C745 ,C174_=_C746 ,C203_=_C207 ,C203_=_C236 ,C203_=_C266 ,C203_=_C297 ,\nC203_=_C327 ,C203_=_C356 ,C203_=_C384 ,C203_=_C410 ,C203_=_C436 ,C203_=_C484 ,\nC203_=_C506 ,C203_=_C527 ,C203_=_C564 ,C203_=_C582 ,C203_=_C597 ,C203_=_C614 ,\nC203_=_C630 ,C203_=_C644 ,C203_=_C658 ,C203_=_C671 ,C203_=_C683 ,C203_=_C694 ,\nC203_=_C703 ,C203_=_C712 ,C203_=_C720 ,C203_=_C721 ,C203_=_C722 ,C203_=_C724 ,\nC203_=_C725 ,C203_=_C726 ,C207_=_C240 ,C207_=_C270 ,C207_=_C301 ,C207_=_C331 ,\nC207_=_C360 ,C207_=_C388 ,C207_=_C414 ,C207_=_C440 ,C207_=_C464 ,C207_=_C488 ,\nC207_=_C531 ,C207_=_C550 ,C207_=_C567 ,C207_=_C601 ,C207_=_C618 ,C207_=_C634 ,\nC207_=_C648 ,C207_=_C662 ,C207_=_C675 ,C207_=_C687 ,C207_=_C698 ,C207_=_C707 ,\nC207_=_C715 ,C207_=_C729 ,C207_=_C735 ,C207_=_C740 ,C207_=_C744 ,C207_=_C745 ,\nC207_=_C746 ,C236_=_C240 ,C236_=_C266 ,C236_=_C297 ,C236_=_C327 ,C236_=_C356 ,\nC236_=_C384 ,C236_=_C410 ,C236_=_C436 ,C236_=_C484 ,C236_=_C506 ,C236_=_C527 ,\nC236_=_C564 ,C236_=_C582 ,C236_=_C597 ,C236_=_C614 ,C236_=_C630 ,C236_=_C644 ,\nC236_=_C658 ,C236_=_C671 ,C236_=_C683 ,C236_=_C694 ,C236_=_C703 ,C236_=_C712 ,\nC236_=_C720 ,C236_=_C721 ,C236_=_C722 ,C236_=_C724 ,C236_=_C725 ,C236_=_C726 ,\nC240_=_C270 ,C240_=_C301 ,C240_=_C331 ,C240_=_C360 ,C240_=_C388 ,C240_=_C414 ,\nC240_=_C440</w:t>
      </w:r>
    </w:p>
    <w:p>
      <w:pPr>
        <w:pStyle w:val="PreformattedText"/>
        <w:bidi w:val="0"/>
        <w:spacing w:before="0" w:after="0"/>
        <w:jc w:val="left"/>
        <w:rPr/>
      </w:pPr>
      <w:r>
        <w:rPr/>
        <w:t xml:space="preserve"> </w:t>
      </w:r>
      <w:r>
        <w:rPr/>
        <w:t>,C240_=_C464 ,C240_=_C488 ,C240_=_C531 ,C240_=_C550 ,C240_=_C567 ,\nC240_=_C601 ,C240_=_C618 ,C240_=_C634 ,C240_=_C648 ,C240_=_C662 ,C240_=_C675 ,\nC240_=_C687 ,C240_=_C698 ,C240_=_C707 ,C240_=_C715 ,C240_=_C729 ,C240_=_C735 ,\nC240_=_C740 ,C240_=_C744 ,C240_=_C745 ,C240_=_C746 ,C266_=_C270 ,C266_=_C297 ,\nC266_=_C327 ,C266_=_C356 ,C266_=_C384 ,C266_=_C410 ,C266_=_C436 ,C266_=_C484 ,\nC266_=_C506 ,C266_=_C527 ,C266_=_C564 ,C266_=_C582 ,C266_=_C597 ,C266_=_C614 ,\nC266_=_C630 ,C266_=_C644 ,C266_=_C658 ,C266_=_C671 ,C266_=_C683 ,C266_=_C694 ,\nC266_=_C703 ,C266_=_C712 ,C266_=_C720 ,C266_=_C721 ,C266_=_C722 ,C266_=_C724 ,\nC266_=_C725 ,C266_=_C726 ,C270_=_C301 ,C270_=_C331 ,C270_=_C360 ,C270_=_C388 ,\nC270_=_C414 ,C270_=_C440 ,C270_=_C464 ,C270_=_C488 ,C270_=_C531 ,C270_=_C550 ,\nC270_=_C567 ,C270_=_C601 ,C270_=_C618 ,C270_=_C634 ,C270_=_C648 ,C270_=_C662 ,\nC270_=_C675 ,C270_=_C687 ,C270_=_C698 ,C270_=_C707 ,C270_=_C715 ,C270_=_C729 ,\nC270_=_C735 ,C270_=_C740 ,C270_=_C744 ,C270_=_C745 ,C270_=_C746 ,C297_=_C301 ,\nC297_=_C327 ,C297_=_C356 ,C297_=_C384 ,C297_=_C410 ,C297_=_C436 ,C297_=_C484 ,\nC297_=_C506 ,C297_=_C527 ,C297_=_C564 ,C297_=_C582 ,C297_=_C597 ,C297_=_C614 ,\nC297_=_C630 ,C297_=_C644 ,C297_=_C658 ,C297_=_C671 ,C297_=_C683 ,C297_=_C694 ,\nC297_=_C703 ,C297_=_C712 ,C297_=_C720 ,C297_=_C721 ,C297_=_C722 ,C297_=_C724 ,\nC297_=_C725 ,C297_=_C726 ,C301_=_C331 ,C301_=_C360 ,C301_=_C388 ,C301_=_C414 ,\nC301_=_C440 ,C301_=_C464 ,C301_=_C488 ,C301_=_C531 ,C301_=_C550 ,C301_=_C567 ,\nC301_=_C601 ,C301_=_C618 ,C301_=_C634 ,C301_=_C648 ,C301_=_C662 ,C301_=_C675 ,\nC301_=_C687 ,C301_=_C698 ,C301_=_C707 ,C301_=_C715 ,C301_=_C729 ,C301_=_C735 ,\nC301_=_C740 ,C301_=_C744 ,C301_=_C745 ,C301_=_C746 ,C327_=_C331 ,C327_=_C356 ,\nC327_=_C384 ,C327_=_C410 ,C327_=_C436 ,C327_=_C484 ,C327_=_C506 ,C327_=_C527 ,\nC327_=_C564 ,C327_=_C582 ,C327_=_C597 ,C327_=_C614 ,C327_=_C630 ,C327_=_C644 ,\nC327_=_C658 ,C327_=_C671 ,C327_=_C683 ,C327_=_C694 ,C327_=_C703 ,C327_=_C712 ,\nC327_=_C720 ,C327_=_C721 ,C327_=_C722 ,C327_=_C724 ,C327_=_C725 ,C327_=_C726 ,\nC331_=_C360 ,C331_=_C388 ,C331_=_C414 ,C331_=_C440 ,C331_=_C464 ,C331_=_C488 ,\nC331_=_C531 ,C331_=_C550 ,C331_=_C567 ,C331_=_C601 ,C331_=_C618 ,C331_=_C634 ,\nC331_=_C648 ,C331_=_C662 ,C331_=_C675 ,C331_=_C687 ,C331_=_C698 ,C331_=_C707 ,\nC331_=_C715 ,C331_=_C729 ,C331_=_C735 ,C331_=_C740 ,C331_=_C744 ,C331_=_C745 ,\nC331_=_C746 ,C356_=_C360 ,C356_=_C384 ,C356_=_C410 ,C356_=_C436 ,C356_=_C484 ,\nC356_=_C506 ,C356_=_C527 ,C356_=_C564 ,C356_=_C582 ,C356_=_C597 ,C356_=_C614 ,\nC356_=_C630 ,C356_=_C644 ,C356_=_C658 ,C356_=_C671 ,C356_=_C683 ,C356_=_C694 ,\nC356_=_C703 ,C356_=_C712 ,C356_=_C720 ,C356_=_C721 ,C356_=_C722 ,C356_=_C724 ,\nC356_=_C725 ,C356_=_C726 ,C360_=_C388 ,C360_=_C414 ,C360_=_C440 ,C360_=_C464 ,\nC360_=_C488 ,C360_=_C531 ,C360_=_C550 ,C360_=_C567 ,C360_=_C601 ,C360_=_C618 ,\nC360_=_C634 ,C360_=_C648 ,C360_=_C662 ,C360_=_C675 ,C360_=_C687 ,C360_=_C698 ,\nC360_=_C707 ,C360_=_C715 ,C360_=_C729 ,C360_=_C735 ,C360_=_C740 ,C360_=_C744 ,\nC360_=_C745 ,C360_=_C746 ,C384_=_C388 ,C384_=_C410 ,C384_=_C436 ,C384_=_C484 ,\nC384_=_C506 ,C384_=_C527 ,C384_=_C564 ,C384_=_C582 ,C384_=_C597 ,C384_=_C614 ,\nC384_=_C630 ,C384_=_C644 ,C384_=_C658 ,C384_=_C671 ,C384_=_C683 ,C384_=_C694 ,\nC384_=_C703 ,C384_=_C712 ,C384_=_C720 ,C384_=_C721 ,C384_=_C722 ,C384_=_C724 ,\nC384_=_C725 ,C384_=_C726 ,C388_=_C414 ,C388_=_C440 ,C388_=_C464 ,C388_=_C488 ,\nC388_=_C531 ,C388_=_C550 ,C388_=_C567 ,C388_=_C601 ,C388_=_C618 ,C388_=_C634 ,\nC388_=_C648 ,C388_=_C662 ,C388_=_C675 ,C388_=_C687 ,C388_=_C698 ,C388_=_C707 ,\nC388_=_C715 ,C388_=_C729 ,C388_=_C735 ,C388_=_C740 ,C388_=_C744 ,C388_=_C745 ,\nC388_=_C746 ,C410_=_C414 ,C410_=_C436 ,C410_=_C484 ,C410_=_C506 ,C410_=_C527 ,\nC410_=_C564 ,C410_=_C582 ,C410_=_C597 ,C410_=_C614 ,C410_=_C630 ,C410_=_C644 ,\nC410_=_C658 ,C410_=_C671 ,C410_=_C683 ,C410_=_C694 ,C410_=_C703 ,C410_=_C712 ,\nC410_=_C720 ,C410_=_C721 ,C410_=_C722 ,C410_=_C724 ,C410_=_C725 ,C410_=_C726 ,\nC414_=_C440 ,C414_=_C464 ,C414_=_C488 ,C414_=_C531 ,C414_=_C550 ,C414_=_C567 ,\nC414_=_C601 ,C414_=_C618 ,C414_=_C634 ,C414_=_C648 ,C414_=_C662 ,C414_=_C675 ,\nC414_=_C687 ,C414_=_C698 ,C414_=_C707 ,C414_=_C715 ,C414_=_C729 ,C414_=_C735 ,\nC414_=_C740 ,C414_=_C744 ,C414_=_C745 ,C414_=_C746 ,C436_=_C440 ,C436_=_C484 ,\nC436_=_C506 ,C436_=_C527 ,C436_=_C564 ,C436_=_C582 ,C436_=_C597 ,C436_=_C614 ,\nC436_=_C630 ,C436_=_C644 ,C436_=_C658 ,C436_=_C671 ,C436_=_C683 ,C436_=_C694 ,\nC436_=_C703 ,C436_=_C712 ,C436_=_C720 ,C436_=_C721 ,C436_=_C722 ,C436_=_C724 ,\nC436_=_C725 ,C436_=_C726 ,C440_=_C464 ,C440_=_C488 ,C440_=_C531 ,C440_=_C550 ,\nC440_=_C567 ,C440_=_C601 ,C440_=_C618 ,C440_=_C634 ,C440_=_C648 ,C440_=_C662 ,\nC440_=_C675 ,C440_=_C687 ,C440_=_C698 ,C440_=_C707 ,C440_=_C715 ,C440_=_C729 ,\nC440_=_C735 ,C440_=_C740 ,C440_=_C744 ,C440_=_C745 ,C440_=_C746 ,C464_=_C488 ,\nC464_=_C531 ,C464_=_C550 ,C464_=_C567 ,C464_=_C601 ,C464_=_C618 ,C464_=_C634 ,\nC464_=_C648 ,C464_=_C662 ,C464_=_C675 ,C464_=_C687 ,C464_=_C698 ,C464_=_C707 ,\nC464_=_C715 ,C464_=_C729 ,C464_=_C735 ,C464_=_C740 ,C464_=_C744 ,C464_=_C745 ,\nC464_=_C746 ,C484_=_C488 ,C484_=_C506 ,C484_=_C527 ,C484_=_C564 ,C484_=_C582 ,\nC484_=_C597 ,C484_=_C614 ,C484_=_C630 ,C484_=_C644 ,C484_=_C658 ,C484_=_C671 ,\nC484_=_C683 ,C484_=_C694 ,C484_=_C703 ,C484_=_C712 ,C484_=_C720 ,C484_=_C721 ,\nC484_=_C722 ,C484_=_C724 ,C484_=_C725 ,C484_=_C726 ,C488_=_C531 ,C488_=_C550 ,\nC488_=_C567 ,C488_=_C601 ,C488_=_C618 ,C488_=_C634 ,C488_=_C648 ,C488_=_C662 ,\nC488_=_C675 ,C488_=_C687 ,C488_=_C698 ,C488_=_C707 ,C488_=_C715 ,C488_=_C729 ,\nC488_=_C735 ,C488_=_C740 ,C488_=_C744 ,C488_=_C745 ,C488_=_C746 ,C506_=_C527 ,\nC506_=_C564 ,C506_=_C582 ,C506_=_C597 ,C506_=_C614 ,C506_=_C630 ,C506_=_C644 ,\nC506_=_C658 ,C506_=_C671 ,C506_=_C683 ,C506_=_C694 ,C506_=_C703 ,C506_=_C712 ,\nC506_=_C720 ,C506_=_C721 ,C506_=_C722 ,C506_=_C724 ,C506_=_C725 ,C506_=_C726 ,\nC527_=_C531 ,C527_=_C564 ,C527_=_C582 ,C527_=_C597 ,C527_=_C614 ,C527_=_C630 ,\nC527_=_C644 ,C527_=_C658 ,C527_=_C671 ,C527_=_C683 ,C527_=_C694 ,C527_=_C703 ,\nC527_=_C712 ,C527_=_C720 ,C527_=_C721 ,C527_=_C722 ,C527_=_C724 ,C527_=_C725 ,\nC527_=_C726 ,C531_=_C550 ,C531_=_C567 ,C531_=_C601 ,C531_=_C618 ,C531_=_C634 ,\nC531_=_C648 ,C531_=_C662 ,C531_=_C675 ,C531_=_C687 ,C531_=_C698 ,C531_=_C707 ,\nC531_=_C715 ,C531_=_C729 ,C531_=_C735 ,C531_=_C740 ,C531_=_C744 ,C531_=_C745 ,\nC531_=_C746 ,C550_=_C567 ,C550_=_C601 ,C550_=_C618 ,C550_=_C634 ,C550_=_C648 ,\nC550_=_C662 ,C550_=_C675 ,C550_=_C687 ,C550_=_C698 ,C550_=_C707 ,C550_=_C715 ,\nC550_=_C729 ,C550_=_C735 ,C550_=_C740 ,C550_=_C744 ,C550_=_C745 ,C550_=_C746 ,\nC564_=_C567 ,C564_=_C582 ,C564_=_C597 ,C564_=_C614 ,C564_=_C630 ,C564_=_C644 ,\nC564_=_C658 ,C564_=_C671 ,C564_=_C683 ,C564_=_C694 ,C564_=_C703 ,C564_=_C712 ,\nC564_=_C720 ,C564_=_C721 ,C564_=_C722 ,C564_=_C724 ,C564_=_C725 ,C564_=_C726 ,\nC567_=_C601 ,C567_=_C618 ,C567_=_C634 ,C567_=_C648 ,C567_=_C662 ,C567_=_C675 ,\nC567_=_C687 ,C567_=_C698 ,C567_=_C707 ,C567_=_C715 ,C567_=_C729 ,C567_=_C735 ,\nC567_=_C740 ,C567_=_C744 ,C567_=_C745 ,C567_=_C746 ,C582_=_C597 ,C582_=_C614 ,\nC582_=_C630 ,C582_=_C644 ,C582_=_C658 ,C582_=_C671 ,C582_=_C683 ,C582_=_C694 ,\nC582_=_C703 ,C582_=_C712 ,C582_=_C720 ,C582_=_C721 ,C582_=_C722 ,C582_=_C724 ,\nC582_=_C725 ,C582_=_C726 ,C597_=_C601 ,C597_=_C614 ,C597_=_C630 ,C597_=_C644 ,\nC597_=_C658 ,C597_=_C671 ,C597_=_C683 ,C597_=_C694 ,C597_=_C703 ,C597_=_C712 ,\nC597_=_C720 ,C597_=_C721 ,C597_=_C722 ,C597_=_C724 ,C597_=_C725 ,C597_=_C726 ,\nC601_=_C618 ,C601_=_C634 ,C601_=_C648 ,C601_=_C662 ,C601_=_C675 ,C601_=_C687 ,\nC601_=_C698 ,C601_=_C707 ,C601_=_C715 ,C601_=_C729 ,C601_=_C735 ,C601_=_C740 ,\nC601_=_C744 ,C601_=_C745 ,C601_=_C746 ,C614_=_C618 ,C614_=_C630 ,C614_=_C644 ,\nC614_=_C658 ,C614_=_C671 ,C614_=_C683 ,C614_=_C694 ,C614_=_C703 ,C614_=_C712 ,\nC614_=_C720 ,C614_=_C721 ,C614_=_C722 ,C614_=_C724 ,C614_=_C725 ,C614_=_C726 ,\nC618_=_C634 ,C618_=_C648 ,C618_=_C662 ,C618_=_C675 ,C618_=_C687 ,C618_=_C698 ,\nC618_=_C707 ,C618_=_C715 ,C618_=_C729 ,C618_=_C735 ,C618_=_C740 ,C618_=_C744 ,\nC618_=_C745 ,C618_=_C746 ,C630_=_C634 ,C630_=_C644 ,C630_=_C658 ,C630_=_C671 ,\nC630_=_C683 ,C630_=_C694 ,C630_=_C703 ,C630_=_C712 ,C630_=_C720 ,C630_=_C721 ,\nC630_=_C722 ,C630_=_C724 ,C630_=_C725 ,C630_=_C726 ,C634_=_C648 ,C634_=_C662 ,\nC634_=_C675 ,C634_=_C687 ,C634_=_C698 ,C634_=_C707 ,C634_=_C715 ,C634_=_C729 ,\nC634_=_C735 ,C634_=_C740 ,C634_=_C744 ,C634_=_C745 ,C634_=_C746 ,C644_=_C648 ,\nC644_=_C658 ,C644_=_C671 ,C644_=_C683 ,C644_=_C694 ,C644_=_C703 ,C644_=_C712 ,\nC644_=_C720 ,C644_=_C721 ,C644_=_C722 ,C644_=_C724 ,C644_=_C725 ,C644_=_C726 ,\nC648_=_C662 ,C648_=_C675 ,C648_=_C687 ,C648_=_C698 ,C648_=_C707 ,C648_=_C715 ,\nC648_=_C729 ,C648_=_C735 ,C648_=_C740 ,C648_=_C744 ,C648_=_C745 ,C648_=_C746 ,\nC658_=_C662 ,C658_=_C671 ,C658_=_C683 ,C658_=_C694 ,C658_=_C703 ,C658_=_C712 ,\nC658_=_C720 ,C658_=_C721 ,C658_=_C722 ,C658_=_C724 ,C658_=_C725 ,C658_=_C726 ,\nC662_=_C675 ,C662_=_C687 ,C662_=_C698 ,C662_=_C707 ,C662_=_C715 ,C662_=_C729 ,\nC662_=_C735 ,C662_=_C740 ,C662_=_C744 ,C662_=_C745 ,C662_=_C746 ,C671_=_C675 ,\nC671_=_C683 ,C671_=_C694 ,C671_=_C703 ,C671_=_C712 ,C671_=_C720 ,C671_=_C721 ,\nC671_=_C722 ,C671_=_C724 ,C671_=_C725 ,C671_=_C726 ,C675_=_C687 ,C675_=_C698 ,\nC675_=_C707 ,C675_=_C715 ,C675_=_C729 ,C675_=_C735 ,C675_=_C740 ,C675_=_C744 ,\nC675_=_C745 ,C675_=_C746 ,C683_=_C687 ,C683_=_C694 ,C683_=_C703 ,C683_=_C712 ,\nC683_=_C720 ,C683_=_C721 ,C683_=_C722 ,C683_=_C724 ,C683_=_C725 ,C683_=_C726 ,\nC687_=_C698 ,C687_=_C707 ,C687_=_C715 ,C687_=_C729 ,C687_=_C735 ,C687_=_C740 ,\nC687_=_C744 ,C687_=_C745 ,C687_=_C746 ,C694_=_C698 ,C694_=_C703 ,C694_=_C712 ,\nC694_=_C720 ,C694_=_C721 ,C694_=_C722 ,C694_=_C724 ,C694_=_C725 ,C694_=_C726 ,\nC698_=_C707 ,C698_=_C715 ,C698_=_C729 ,C698_=_C735 ,C698_=_C740 ,C698_=_C744 ,\nC698_=_C745 ,C698_=_C746 ,C703_=_C707 ,C703_=_C712 ,C703_=_C720 ,C703_=_C721</w:t>
      </w:r>
    </w:p>
    <w:p>
      <w:pPr>
        <w:pStyle w:val="PreformattedText"/>
        <w:bidi w:val="0"/>
        <w:spacing w:before="0" w:after="0"/>
        <w:jc w:val="left"/>
        <w:rPr/>
      </w:pPr>
      <w:r>
        <w:rPr/>
        <w:t xml:space="preserve"> </w:t>
      </w:r>
      <w:r>
        <w:rPr/>
        <w:t>,\nC703_=_C722 ,C703_=_C724 ,C703_=_C725 ,C703_=_C726 ,C707_=_C715 ,C707_=_C729 ,\nC707_=_C735 ,C707_=_C740 ,C707_=_C744 ,C707_=_C745 ,C707_=_C746 ,C712_=_C715 ,\nC712_=_C720 ,C712_=_C721 ,C712_=_C722 ,C712_=_C724 ,C712_=_C725 ,C712_=_C726 ,\nC715_=_C729 ,C715_=_C735 ,C715_=_C740 ,C715_=_C744 ,C715_=_C745 ,C715_=_C746 ,\nC720_=_C721 ,C720_=_C722 ,C720_=_C724 ,C720_=_C725 ,C720_=_C726 ,C720_=_C729 ,\nC721_=_C722 ,C721_=_C724 ,C721_=_C725 ,C721_=_C726 ,C721_=_C735 ,C722_=_C724 ,\nC722_=_C725 ,C722_=_C726 ,C722_=_C740 ,C724_=_C725 ,C724_=_C726 ,C724_=_C745 ,\nC725_=_C726 ,C725_=_C746 ,C729_=_C735 ,C729_=_C740 ,C729_=_C744 ,C729_=_C745 ,\nC729_=_C746 ,C735_=_C740 ,C735_=_C744 ,C735_=_C745 ,C735_=_C746 ,C740_=_C744 ,\nC740_=_C745 ,C740_=_C746 ,C744_=_C745 ,C744_=_C746 ,C745_=_C746 ,"];34[shape=box, label="id:34 level: 4\n73: C1 C32 C38 C68 C73 \nC74 C75 C76 C77 C78 C79 \nC80 C81 C82 C83 C84 C85 \nC86 C87 C88 C89 C90 C91 \nC92 C93 C94 C95 C96 C97 \nC98 C99 C100 C101 C102 C103 \nC104 C105 C106 C107 C138 C173 \nC206 C239 C269 C300 C330 C359 \nC387 C413 C439 C463 C487 C509 \nC530 C549 C585 C600 C617 C633 \nC647 C661 C674 C686 C697 C706 \nC714 C722 C728 C734 C740 C741 \nC742 C743 \n1366: C1_=_C32( C1 C32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32_=_C68( C32 C68 ) C32_=_C102( C32 C102 ) C32_=_C138( C32 C138 ) C32_=_C173( C32 C173 ) \nC32_=_C206( C32 C206 ) C32_=_C239( C32 C239 ) C32_=_C269( C32 C269 ) C32_=_C300( C32 C300 ) C32_=_C330( C32 C330 ) C32_=_C359( C32 C359 ) \nC32_=_C387( C32 C387 ) C32_=_C413( C32 C413 ) C32_=_C439( C32 C439 ) C32_=_C463( C32 C463 ) C32_=_C487( C32 C487 ) C32_=_C509( C32 C509 ) \nC32_=_C530( C32 C530 ) C32_=_C549( C32 C549 ) C32_=_C585( C32 C585 ) C32_=_C600( C32 C600 ) C32_=_C617( C32 C617 ) C32_=_C633( C32 C633 ) \nC32_=_C647( C32 C647 ) C32_=_C661( C32 C661 ) C32_=_C674( C32 C674 ) C32_=_C686( C32 C686 ) C32_=_C697( C32 C697 ) C32_=_C706( C32 C706 ) \nC32_=_C714( C32 C714 ) C32_=_C722( C32 C722 ) C32_=_C728( C32 C728 ) C32_=_C734( C32 C734 ) C32_=_C740( C32 C740 ) C32_=_C741( C32 C741 ) \nC32_=_C742( C32 C742 ) C32_=_C743( C32 C743 ) C38_=_C68( C38 C68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68_=_C102( C68 C102 ) C68_=_C138( C68 C138 ) C68_=_C173( C68 C173 ) C68_=_C206( C68 C206 ) \nC68_=_C239( C68 C239 ) C68_=_C269( C68 C269 ) C68_=_C300( C68 C300 ) C68_=_C330( C68 C330 ) C68_=_C359( C68 C359 ) C68_=_C387( C68 C387 ) \nC68_=_C413( C68 C413 ) C68_=_C439( C68 C439 ) C68_=_C463( C68 C463 ) C68_=_C487( C68 C487 ) C68_=_C509( C68 C509 ) C68_=_C530( C68 C530 ) \nC68_=_C549( C68 C549 ) C68_=_C585( C68 C585 ) C68_=_C600( C68 C600 ) C68_=_C617( C68 C617 ) C68_=_C633( C68 C633 ) C68_=_C647( C68 C647 ) \nC68_=_C661( C68 C661 ) C68_=_C674( C68 C674 ) C68_=_C686( C68 C686 ) C68_=_C697( C68 C697 ) C68_=_C706( C68 C706 ) C68_=_C714( C68 C714 ) \nC68_=_C722( C68 C722 ) C68_=_C728( C68 C728 ) C68_=_C734( C68 C734 ) C68_=_C740( C68 C740 ) C68_=_C741( C68 C741 ) C68_=_C742( C68 C742 ) \nC68_=_C743( C68 C74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38( C73 C13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206( C75 C20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239( C76 C23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269( C77 C26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300( C78 C300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330( C79 C33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359( C80 C359 ) C81_=_C82( C81</w:t>
      </w:r>
    </w:p>
    <w:p>
      <w:pPr>
        <w:pStyle w:val="PreformattedText"/>
        <w:bidi w:val="0"/>
        <w:spacing w:before="0" w:after="0"/>
        <w:jc w:val="left"/>
        <w:rPr/>
      </w:pPr>
      <w:r>
        <w:rPr/>
        <w:t xml:space="preserve"> </w:t>
      </w:r>
      <w:r>
        <w:rPr/>
        <w:t>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413( C81 C41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439( C82 C43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463( C83 C463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509( C84 C50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530( C85 C53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549( C86 C54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585( C88 C585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600( C89 C600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617( C90 C61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633( C91 C633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647( C92 C64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661( C93 C661 ) C94_=_C95( C94 C95 ) C94_=_C96( C94 C96 ) C94_=_C97( C94 C97 ) \nC94_=_C98( C94 C98 ) C94_=_C99( C94 C99 ) C94_=_C100( C94 C100 ) C94_=_C101( C94 C101 ) C94_=_C102( C94 C102 ) C94_=_C103( C94 C103 ) \nC94_=_C104( C94 C104 ) C94_=_C105( C94 C105 ) C94_=_C106( C94 C106 ) C94_=_C107( C94 C107 ) C94_=_C674( C94 C674 ) C95_=_C96( C95 C96 ) \nC95_=_C97( C95 C97 ) C95_=_C98( C95 C98 ) C95_=_C99( C95 C99 ) C95_=_C100( C95 C100 ) C95_=_C101( C95 C101 ) C95_=_C102( C95 C102 ) \nC95_=_C103( C95 C103 ) C95_=_C104( C95 C104 ) C95_=_C105( C95 C105 ) C95_=_C106( C95 C106 ) C95_=_C107( C95 C107 ) C95_=_C686( C95 C686 ) \nC96_=_C97( C96 C97 ) C96_=_C98( C96 C98 ) C96_=_C99( C96 C99 ) C96_=_C100( C96 C100 ) C96_=_C101( C96 C101 ) C96_=_C102( C96 C102 ) \nC96_=_C103( C96 C103 ) C96_=_C104( C96 C104 ) C96_=_C105( C96 C105 ) C96_=_C106( C96 C106 ) C96_=_C107( C96 C107 ) C96_=_C697( C96 C697 ) \nC97_=_C98( C97 C98 ) C97_=_C99( C97 C99 ) C97_=_C100( C97 C100 ) C97_=_C101( C97 C101 ) C97_=_C102( C97 C102 ) C97_=_C103( C97 C103 ) \nC97_=_C104( C97 C104 ) C97_=_C105( C97 C105 ) C97_=_C106( C97 C106 ) C97_=_C107( C97 C107 ) C97_=_C706( C97 C706 ) C98_=_C99( C98 C99 ) \nC98_=_C100( C98 C100 ) C98_=_C101( C98 C101 ) C98_=_C102( C98 C102 ) C98_=_C103( C98 C103 ) C98_=_C104( C98 C104 ) C98_=_C105( C98 C105 ) \nC98_=_C106( C98 C106 ) C98_=_C107( C98 C107 ) C98_=_C714( C98 C714 ) C99_=_C100( C99 C100 ) C99_=_C101( C99 C101 ) C99_=_C102( C99 C102 ) \nC99_=_C103( C99 C103 ) C99_=_C104( C99 C104 ) C99_=_C105( C99 C105 ) C99_=_C106( C99 C106 ) C99_=_C107( C99 C107 ) C99_=_C722( C99 C722 ) \nC100_=_C101( C100 C101 ) C100_=_C102( C100 C102 ) C100_=_C103( C100 C103 ) C100_=_C104( C100 C104 ) C100_=_C105( C100 C105 ) C100_=_C106( C100 C106 ) \nC100_=_C107( C100 C107 ) C100_=_C728( C100 C728 ) C101_=_C102( C101 C102 ) C101_=_C103( C101 C103 ) C101_=_C104( C101 C104 ) C101_=_C105( C101 C105 ) \nC101_=_C106( C101 C106 ) C101_=_C107( C101 C107 ) C101_=_C734( C101 C734 ) C102_=_C103( C102 C103 ) C102_=_C104( C102 C104 ) C102_=_C105( C102 C105 ) \nC102_=_C106( C102 C106 ) C102_=_C107( C102 C107 ) C102_=_C138( C102 C138 ) C102_=_C173( C102 C173 ) C102_=_C206( C102 C206 ) C102_=_C239( C102 C239 ) \nC102_=_C269( C102 C269 ) C102_=_C300( C102 C300 ) C102_=_C330( C102 C330 ) C102_=_C359( C102 C359 ) C102_=_C387( C102 C387 ) C102_=_C413( C102 C413 ) \nC102_=_C439( C102 C439 ) C102_=_C463( C102 C463 ) C102_=_C487( C102 C487 ) C102_=_C509( C102 C509 ) C102_=_C530( C102 C530 ) C102_=_C549( C102 C549 ) \nC102_=_C585( C102 C585 ) C102_=_C600( C102 C600 ) C102_=_C617( C102 C617 ) C102_=_C633( C102 C633 ) C102_=_C647( C102 C647 ) C102_=_C661( C102 C661 ) \nC102_=_C674( C102 C674 ) C102_=_C686( C102 C686 ) C102_=_C697( C102 C697 ) C102_=_C706( C102 C706 ) C102_=_C714( C102 C714 ) C102_=_C722( C102 C722 ) \nC102_=_C728( C102 C728 ) C102_=_C734( C102 C734 ) C102_=_C740( C102 C740 ) C102_=_C741( C102 C741 ) C102_=_C742( C102 C742 ) C102_=_C743( C102 C743 ) \nC103_=_C104( C103 C104 ) C103_=_C105( C103 C105 ) C103_=_C106( C103 C106 ) C103_=_C107( C103 C107 ) C103_=_C740( C103 C740 ) C104_=_C105( C104 C105 ) \nC104_=_C106( C104 C106 ) C104_=_C107( C104 C107 ) C105_=_C106( C105 C106 ) C105_=_C107( C105 C107 ) C105_=_C741( C105 C741 ) C106_=_C107( C106 C107 ) \nC106_=_C742( C106 C742 ) C107_=_C743( C107 C743 ) C138_=_C173( C138 C173 ) C138_=_C206( C138 C206 ) C138_=_C239( C138 C239 ) C138_=_C269( C138 C269 ) \nC138_=_C300( C138 C300 ) C138_=_C330( C138 C330 ) C138_=_C359( C138 C359 ) C138_=_C387( C138 C387 ) C138_=_C413( C138 C413 ) C138_=_C439( C138 C439 ) \nC138_=_C463( C138 C463 ) C138_=_C487( C138 C487 ) C138_=_C509( C138 C509 ) C138_=_C530( C138 C530 ) C138_=_C549( C138 C549 ) C138_=_C585( C138 C585 ) \nC138_=_C600( C138 C600 ) C138_=_C617( C138 C617 ) C138_=_C633( C138 C633 ) C138_=_C647( C138 C647 ) C138_=_C661( C138 C661 ) C138_=_C674( C138 C674 ) \nC138_=_C686( C138 C686</w:t>
      </w:r>
    </w:p>
    <w:p>
      <w:pPr>
        <w:pStyle w:val="PreformattedText"/>
        <w:bidi w:val="0"/>
        <w:spacing w:before="0" w:after="0"/>
        <w:jc w:val="left"/>
        <w:rPr/>
      </w:pPr>
      <w:r>
        <w:rPr/>
        <w:t xml:space="preserve"> </w:t>
      </w:r>
      <w:r>
        <w:rPr/>
        <w:t>) C138_=_C697( C138 C697 ) C138_=_C706( C138 C706 ) C138_=_C714( C138 C714 ) C138_=_C722( C138 C722 ) C138_=_C728( C138 C728 ) \nC138_=_C734( C138 C734 ) C138_=_C740( C138 C740 ) C138_=_C741( C138 C741 ) C138_=_C742( C138 C742 ) C138_=_C743( C138 C743 ) C173_=_C206( C173 C206 ) \nC173_=_C239( C173 C239 ) C173_=_C269( C173 C269 ) C173_=_C300( C173 C300 ) C173_=_C330( C173 C330 ) C173_=_C359( C173 C359 ) C173_=_C387( C173 C387 ) \nC173_=_C413( C173 C413 ) C173_=_C439( C173 C439 ) C173_=_C463( C173 C463 ) C173_=_C487( C173 C487 ) C173_=_C509( C173 C509 ) C173_=_C530( C173 C530 ) \nC173_=_C549( C173 C549 ) C173_=_C585( C173 C585 ) C173_=_C600( C173 C600 ) C173_=_C617( C173 C617 ) C173_=_C633( C173 C633 ) C173_=_C647( C173 C647 ) \nC173_=_C661( C173 C661 ) C173_=_C674( C173 C674 ) C173_=_C686( C173 C686 ) C173_=_C697( C173 C697 ) C173_=_C706( C173 C706 ) C173_=_C714( C173 C714 ) \nC173_=_C722( C173 C722 ) C173_=_C728( C173 C728 ) C173_=_C734( C173 C734 ) C173_=_C740( C173 C740 ) C173_=_C741( C173 C741 ) C173_=_C742( C173 C742 ) \nC173_=_C743( C173 C743 ) C206_=_C239( C206 C239 ) C206_=_C269( C206 C269 ) C206_=_C300( C206 C300 ) C206_=_C330( C206 C330 ) C206_=_C359( C206 C359 ) \nC206_=_C387( C206 C387 ) C206_=_C413( C206 C413 ) C206_=_C439( C206 C439 ) C206_=_C463( C206 C463 ) C206_=_C487( C206 C487 ) C206_=_C509( C206 C509 ) \nC206_=_C530( C206 C530 ) C206_=_C549( C206 C549 ) C206_=_C585( C206 C585 ) C206_=_C600( C206 C600 ) C206_=_C617( C206 C617 ) C206_=_C633( C206 C633 ) \nC206_=_C647( C206 C647 ) C206_=_C661( C206 C661 ) C206_=_C674( C206 C674 ) C206_=_C686( C206 C686 ) C206_=_C697( C206 C697 ) C206_=_C706( C206 C706 ) \nC206_=_C714( C206 C714 ) C206_=_C722( C206 C722 ) C206_=_C728( C206 C728 ) C206_=_C734( C206 C734 ) C206_=_C740( C206 C740 ) C206_=_C741( C206 C741 ) \nC206_=_C742( C206 C742 ) C206_=_C743( C206 C743 ) C239_=_C269( C239 C269 ) C239_=_C300( C239 C300 ) C239_=_C330( C239 C330 ) C239_=_C359( C239 C359 ) \nC239_=_C387( C239 C387 ) C239_=_C413( C239 C413 ) C239_=_C439( C239 C439 ) C239_=_C463( C239 C463 ) C239_=_C487( C239 C487 ) C239_=_C509( C239 C509 ) \nC239_=_C530( C239 C530 ) C239_=_C549( C239 C549 ) C239_=_C585( C239 C585 ) C239_=_C600( C239 C600 ) C239_=_C617( C239 C617 ) C239_=_C633( C239 C633 ) \nC239_=_C647( C239 C647 ) C239_=_C661( C239 C661 ) C239_=_C674( C239 C674 ) C239_=_C686( C239 C686 ) C239_=_C697( C239 C697 ) C239_=_C706( C239 C706 ) \nC239_=_C714( C239 C714 ) C239_=_C722( C239 C722 ) C239_=_C728( C239 C728 ) C239_=_C734( C239 C734 ) C239_=_C740( C239 C740 ) C239_=_C741( C239 C741 ) \nC239_=_C742( C239 C742 ) C239_=_C743( C239 C743 ) C269_=_C300( C269 C300 ) C269_=_C330( C269 C330 ) C269_=_C359( C269 C359 ) C269_=_C387( C269 C387 ) \nC269_=_C413( C269 C413 ) C269_=_C439( C269 C439 ) C269_=_C463( C269 C463 ) C269_=_C487( C269 C487 ) C269_=_C509( C269 C509 ) C269_=_C530( C269 C530 ) \nC269_=_C549( C269 C549 ) C269_=_C585( C269 C585 ) C269_=_C600( C269 C600 ) C269_=_C617( C269 C617 ) C269_=_C633( C269 C633 ) C269_=_C647( C269 C647 ) \nC269_=_C661( C269 C661 ) C269_=_C674( C269 C674 ) C269_=_C686( C269 C686 ) C269_=_C697( C269 C697 ) C269_=_C706( C269 C706 ) C269_=_C714( C269 C714 ) \nC269_=_C722( C269 C722 ) C269_=_C728( C269 C728 ) C269_=_C734( C269 C734 ) C269_=_C740( C269 C740 ) C269_=_C741( C269 C741 ) C269_=_C742( C269 C742 ) \nC269_=_C743( C269 C743 ) C300_=_C330( C300 C330 ) C300_=_C359( C300 C359 ) C300_=_C387( C300 C387 ) C300_=_C413( C300 C413 ) C300_=_C439( C300 C439 ) \nC300_=_C463( C300 C463 ) C300_=_C487( C300 C487 ) C300_=_C509( C300 C509 ) C300_=_C530( C300 C530 ) C300_=_C549( C300 C549 ) C300_=_C585( C300 C585 ) \nC300_=_C600( C300 C600 ) C300_=_C617( C300 C617 ) C300_=_C633( C300 C633 ) C300_=_C647( C300 C647 ) C300_=_C661( C300 C661 ) C300_=_C674( C300 C674 ) \nC300_=_C686( C300 C686 ) C300_=_C697( C300 C697 ) C300_=_C706( C300 C706 ) C300_=_C714( C300 C714 ) C300_=_C722( C300 C722 ) C300_=_C728( C300 C728 ) \nC300_=_C734( C300 C734 ) C300_=_C740( C300 C740 ) C300_=_C741( C300 C741 ) C300_=_C742( C300 C742 ) C300_=_C743( C300 C743 ) C330_=_C359( C330 C359 ) \nC330_=_C387( C330 C387 ) C330_=_C413( C330 C413 ) C330_=_C439( C330 C439 ) C330_=_C463( C330 C463 ) C330_=_C487( C330 C487 ) C330_=_C509( C330 C509 ) \nC330_=_C530( C330 C530 ) C330_=_C549( C330 C549 ) C330_=_C585( C330 C585 ) C330_=_C600( C330 C600 ) C330_=_C617( C330 C617 ) C330_=_C633( C330 C633 ) \nC330_=_C647( C330 C647 ) C330_=_C661( C330 C661 ) C330_=_C674( C330 C674 ) C330_=_C686( C330 C686 ) C330_=_C697( C330 C697 ) C330_=_C706( C330 C706 ) \nC330_=_C714( C330 C714 ) C330_=_C722( C330 C722 ) C330_=_C728( C330 C728 ) C330_=_C734( C330 C734 ) C330_=_C740( C330 C740 ) C330_=_C741( C330 C741 ) \nC330_=_C742( C330 C742 ) C330_=_C743( C330 C743 ) C359_=_C387( C359 C387 ) C359_=_C413( C359 C413 ) C359_=_C439( C359 C439 ) C359_=_C463( C359 C463 ) \nC359_=_C487( C359 C487 ) C359_=_C509( C359 C509 ) C359_=_C530( C359 C530 ) C359_=_C549( C359 C549 ) C359_=_C585( C359 C585 ) C359_=_C600( C359 C600 ) \nC359_=_C617( C359 C617 ) C359_=_C633( C359 C633 ) C359_=_C647( C359 C647 ) C359_=_C661( C359 C661 ) C359_=_C674( C359 C674 ) C359_=_C686( C359 C686 ) \nC359_=_C697( C359 C697 ) C359_=_C706( C359 C706 ) C359_=_C714( C359 C714 ) C359_=_C722( C359 C722 ) C359_=_C728( C359 C728 ) C359_=_C734( C359 C734 ) \nC359_=_C740( C359 C740 ) C359_=_C741( C359 C741 ) C359_=_C742( C359 C742 ) C359_=_C743( C359 C743 ) C387_=_C413( C387 C413 ) C387_=_C439( C387 C439 ) \nC387_=_C463( C387 C463 ) C387_=_C487( C387 C487 ) C387_=_C509( C387 C509 ) C387_=_C530( C387 C530 ) C387_=_C549( C387 C549 ) C387_=_C585( C387 C585 ) \nC387_=_C600( C387 C600 ) C387_=_C617( C387 C617 ) C387_=_C633( C387 C633 ) C387_=_C647( C387 C647 ) C387_=_C661( C387 C661 ) C387_=_C674( C387 C674 ) \nC387_=_C686( C387 C686 ) C387_=_C697( C387 C697 ) C387_=_C706( C387 C706 ) C387_=_C714( C387 C714 ) C387_=_C722( C387 C722 ) C387_=_C728( C387 C728 ) \nC387_=_C734( C387 C734 ) C387_=_C740( C387 C740 ) C387_=_C741( C387 C741 ) C387_=_C742( C387 C742 ) C387_=_C743( C387 C743 ) C413_=_C439( C413 C439 ) \nC413_=_C463( C413 C463 ) C413_=_C487( C413 C487 ) C413_=_C509( C413 C509 ) C413_=_C530( C413 C530 ) C413_=_C549( C413 C549 ) C413_=_C585( C413 C585 ) \nC413_=_C600( C413 C600 ) C413_=_C617( C413 C617 ) C413_=_C633( C413 C633 ) C413_=_C647( C413 C647 ) C413_=_C661( C413 C661 ) C413_=_C674( C413 C674 ) \nC413_=_C686( C413 C686 ) C413_=_C697( C413 C697 ) C413_=_C706( C413 C706 ) C413_=_C714( C413 C714 ) C413_=_C722( C413 C722 ) C413_=_C728( C413 C728 ) \nC413_=_C734( C413 C734 ) C413_=_C740( C413 C740 ) C413_=_C741( C413 C741 ) C413_=_C742( C413 C742 ) C413_=_C743( C413 C743 ) C439_=_C463( C439 C463 ) \nC439_=_C487( C439 C487 ) C439_=_C509( C439 C509 ) C439_=_C530( C439 C530 ) C439_=_C549( C439 C549 ) C439_=_C585( C439 C585 ) C439_=_C600( C439 C600 ) \nC439_=_C617( C439 C617 ) C439_=_C633( C439 C633 ) C439_=_C647( C439 C647 ) C439_=_C661( C439 C661 ) C439_=_C674( C439 C674 ) C439_=_C686( C439 C686 ) \nC439_=_C697( C439 C697 ) C439_=_C706( C439 C706 ) C439_=_C714( C439 C714 ) C439_=_C722( C439 C722 ) C439_=_C728( C439 C728 ) C439_=_C734( C439 C734 ) \nC439_=_C740( C439 C740 ) C439_=_C741( C439 C741 ) C439_=_C742( C439 C742 ) C439_=_C743( C439 C743 ) C463_=_C487( C463 C487 ) C463_=_C509( C463 C509 ) \nC463_=_C530( C463 C530 ) C463_=_C549( C463 C549 ) C463_=_C585( C463 C585 ) C463_=_C600( C463 C600 ) C463_=_C617( C463 C617 ) C463_=_C633( C463 C633 ) \nC463_=_C647( C463 C647 ) C463_=_C661( C463 C661 ) C463_=_C674( C463 C674 ) C463_=_C686( C463 C686 ) C463_=_C697( C463 C697 ) C463_=_C706( C463 C706 ) \nC463_=_C714( C463 C714 ) C463_=_C722( C463 C722 ) C463_=_C728( C463 C728 ) C463_=_C734( C463 C734 ) C463_=_C740( C463 C740 ) C463_=_C741( C463 C741 ) \nC463_=_C742( C463 C742 ) C463_=_C743( C463 C743 ) C487_=_C509( C487 C509 ) C487_=_C530( C487 C530 ) C487_=_C549( C487 C549 ) C487_=_C585( C487 C585 ) \nC487_=_C600( C487 C600 ) C487_=_C617( C487 C617 ) C487_=_C633( C487 C633 ) C487_=_C647( C487 C647 ) C487_=_C661( C487 C661 ) C487_=_C674( C487 C674 ) \nC487_=_C686( C487 C686 ) C487_=_C697( C487 C697 ) C487_=_C706( C487 C706 ) C487_=_C714( C487 C714 ) C487_=_C722( C487 C722 ) C487_=_C728( C487 C728 ) \nC487_=_C734( C487 C734 ) C487_=_C740( C487 C740 ) C487_=_C741( C487 C741 ) C487_=_C742( C487 C742 ) C487_=_C743( C487 C743 ) C509_=_C530( C509 C530 ) \nC509_=_C549( C509 C549 ) C509_=_C585( C509 C585 ) C509_=_C600( C509 C600 ) C509_=_C617( C509 C617 ) C509_=_C633( C509 C633 ) C509_=_C647( C509 C647 ) \nC509_=_C661( C509 C661 ) C509_=_C674( C509 C674 ) C509_=_C686( C509 C686 ) C509_=_C697( C509 C697 ) C509_=_C706( C509 C706 ) C509_=_C714( C509 C714 ) \nC509_=_C722( C509 C722 ) C509_=_C728( C509 C728 ) C509_=_C734( C509 C734 ) C509_=_C740( C509 C740 ) C509_=_C741( C509 C741 ) C509_=_C742( C509 C742 ) \nC509_=_C743( C509 C743 ) C530_=_C549( C530 C549 ) C530_=_C585( C530 C585 ) C530_=_C600( C530 C600 ) C530_=_C617( C530 C617 ) C530_=_C633( C530 C633 ) \nC530_=_C647( C530 C647 ) C530_=_C661( C530 C661 ) C530_=_C674( C530 C674 ) C530_=_C686( C530 C686 ) C530_=_C697( C530 C697 ) C530_=_C706( C530 C706 ) \nC530_=_C714( C530 C714 ) C530_=_C722( C530 C722 ) C530_=_C728( C530 C728 ) C530_=_C734( C530 C734 ) C530_=_C740( C530 C740 ) C530_=_C741( C530 C741 ) \nC530_=_C742( C530 C742 ) C530_=_C743( C530 C743 ) C549_=_C585( C549 C585 ) C549_=_C600( C549 C600 ) C549_=_C617( C549 C617 ) C549_=_C633( C549 C633 ) \nC549_=_C647( C549 C647 ) C549_=_C661( C549 C661 ) C549_=_C674( C549 C674 ) C549_=_C686( C549 C686 ) C549_=_C697( C549 C697 ) C549_=_C706( C549 C706 ) \nC549_=_C714( C549 C714 ) C549_=_C722( C549 C722 ) C549_=_C728( C549 C728 ) C549_=_C734( C549 C734 ) C549_=_C740( C549 C740 ) C549_=_C741( C549 C741 ) \nC549_=_C742( C549 C742 ) C549_=_C743( C549 C743 ) C585_=_C600( C585 C600 ) C585_=_C617( C585 C617 ) C585_=_C633( C585 C633 ) C585_=_C647( C585 C647 ) \nC585_=_C661( C585 C661 ) C585_=_C674( C585</w:t>
      </w:r>
    </w:p>
    <w:p>
      <w:pPr>
        <w:pStyle w:val="PreformattedText"/>
        <w:bidi w:val="0"/>
        <w:spacing w:before="0" w:after="0"/>
        <w:jc w:val="left"/>
        <w:rPr/>
      </w:pPr>
      <w:r>
        <w:rPr/>
        <w:t xml:space="preserve"> </w:t>
      </w:r>
      <w:r>
        <w:rPr/>
        <w:t>C674 ) C585_=_C686( C585 C686 ) C585_=_C697( C585 C697 ) C585_=_C706( C585 C706 ) C585_=_C714( C585 C714 ) \nC585_=_C722( C585 C722 ) C585_=_C728( C585 C728 ) C585_=_C734( C585 C734 ) C585_=_C740( C585 C740 ) C585_=_C741( C585 C741 ) C585_=_C742( C585 C742 ) \nC585_=_C743( C585 C743 ) C600_=_C617( C600 C617 ) C600_=_C633( C600 C633 ) C600_=_C647( C600 C647 ) C600_=_C661( C600 C661 ) C600_=_C674( C600 C674 ) \nC600_=_C686( C600 C686 ) C600_=_C697( C600 C697 ) C600_=_C706( C600 C706 ) C600_=_C714( C600 C714 ) C600_=_C722( C600 C722 ) C600_=_C728( C600 C728 ) \nC600_=_C734( C600 C734 ) C600_=_C740( C600 C740 ) C600_=_C741( C600 C741 ) C600_=_C742( C600 C742 ) C600_=_C743( C600 C743 ) C617_=_C633( C617 C633 ) \nC617_=_C647( C617 C647 ) C617_=_C661( C617 C661 ) C617_=_C674( C617 C674 ) C617_=_C686( C617 C686 ) C617_=_C697( C617 C697 ) C617_=_C706( C617 C706 ) \nC617_=_C714( C617 C714 ) C617_=_C722( C617 C722 ) C617_=_C728( C617 C728 ) C617_=_C734( C617 C734 ) C617_=_C740( C617 C740 ) C617_=_C741( C617 C741 ) \nC617_=_C742( C617 C742 ) C617_=_C743( C617 C743 ) C633_=_C647( C633 C647 ) C633_=_C661( C633 C661 ) C633_=_C674( C633 C674 ) C633_=_C686( C633 C686 ) \nC633_=_C697( C633 C697 ) C633_=_C706( C633 C706 ) C633_=_C714( C633 C714 ) C633_=_C722( C633 C722 ) C633_=_C728( C633 C728 ) C633_=_C734( C633 C734 ) \nC633_=_C740( C633 C740 ) C633_=_C741( C633 C741 ) C633_=_C742( C633 C742 ) C633_=_C743( C633 C743 ) C647_=_C661( C647 C661 ) C647_=_C674( C647 C674 ) \nC647_=_C686( C647 C686 ) C647_=_C697( C647 C697 ) C647_=_C706( C647 C706 ) C647_=_C714( C647 C714 ) C647_=_C722( C647 C722 ) C647_=_C728( C647 C728 ) \nC647_=_C734( C647 C734 ) C647_=_C740( C647 C740 ) C647_=_C741( C647 C741 ) C647_=_C742( C647 C742 ) C647_=_C743( C647 C743 ) C661_=_C674( C661 C674 ) \nC661_=_C686( C661 C686 ) C661_=_C697( C661 C697 ) C661_=_C706( C661 C706 ) C661_=_C714( C661 C714 ) C661_=_C722( C661 C722 ) C661_=_C728( C661 C728 ) \nC661_=_C734( C661 C734 ) C661_=_C740( C661 C740 ) C661_=_C741( C661 C741 ) C661_=_C742( C661 C742 ) C661_=_C743( C661 C743 ) C674_=_C686( C674 C686 ) \nC674_=_C697( C674 C697 ) C674_=_C706( C674 C706 ) C674_=_C714( C674 C714 ) C674_=_C722( C674 C722 ) C674_=_C728( C674 C728 ) C674_=_C734( C674 C734 ) \nC674_=_C740( C674 C740 ) C674_=_C741( C674 C741 ) C674_=_C742( C674 C742 ) C674_=_C743( C674 C743 ) C686_=_C697( C686 C697 ) C686_=_C706( C686 C706 ) \nC686_=_C714( C686 C714 ) C686_=_C722( C686 C722 ) C686_=_C728( C686 C728 ) C686_=_C734( C686 C734 ) C686_=_C740( C686 C740 ) C686_=_C741( C686 C741 ) \nC686_=_C742( C686 C742 ) C686_=_C743( C686 C743 ) C697_=_C706( C697 C706 ) C697_=_C714( C697 C714 ) C697_=_C722( C697 C722 ) C697_=_C728( C697 C728 ) \nC697_=_C734( C697 C734 ) C697_=_C740( C697 C740 ) C697_=_C741( C697 C741 ) C697_=_C742( C697 C742 ) C697_=_C743( C697 C743 ) C706_=_C714( C706 C714 ) \nC706_=_C722( C706 C722 ) C706_=_C728( C706 C728 ) C706_=_C734( C706 C734 ) C706_=_C740( C706 C740 ) C706_=_C741( C706 C741 ) C706_=_C742( C706 C742 ) \nC706_=_C743( C706 C743 ) C714_=_C722( C714 C722 ) C714_=_C728( C714 C728 ) C714_=_C734( C714 C734 ) C714_=_C740( C714 C740 ) C714_=_C741( C714 C741 ) \nC714_=_C742( C714 C742 ) C714_=_C743( C714 C743 ) C722_=_C728( C722 C728 ) C722_=_C734( C722 C734 ) C722_=_C740( C722 C740 ) C722_=_C741( C722 C741 ) \nC722_=_C742( C722 C742 ) C722_=_C743( C722 C743 ) C728_=_C734( C728 C734 ) C728_=_C740( C728 C740 ) C728_=_C741( C728 C741 ) C728_=_C742( C728 C742 ) \nC728_=_C743( C728 C743 ) C734_=_C740( C734 C740 ) C734_=_C741( C734 C741 ) C734_=_C742( C734 C742 ) C734_=_C743( C734 C743 ) C740_=_C741( C740 C741 ) \nC740_=_C742( C740 C742 ) C740_=_C743( C740 C743 ) C741_=_C742( C741 C742 ) C741_=_C743( C741 C743 ) C742_=_C743( C742 C743 ) "];21-&gt;34[label="72: C1 C32 C38 C68 C73 \nC74 C75 C76 C77 C78 C79 \nC80 C81 C82 C83 C84 C85 \nC86 C87 C88 C89 C90 C91 \nC92 C93 C94 C95 C96 C97 \nC98 C99 C100 C101 C103 C104 \nC105 C106 C107 C138 C173 C206 \nC239 C269 C300 C330 C359 C387 \nC413 C439 C463 C487 C509 C530 \nC549 C585 C600 C617 C633 C647 \nC661 C674 C686 C697 C706 C714 \nC722 C728 C734 C740 C741 C742 \nC743 \n1294: C1_=_C32 ,C1_=_C38 ,C1_=_C73 ,C1_=_C74 ,C1_=_C75 ,\nC1_=_C76 ,C1_=_C77 ,C1_=_C78 ,C1_=_C79 ,C1_=_C80 ,C1_=_C81 ,\nC1_=_C82 ,C1_=_C83 ,C1_=_C84 ,C1_=_C85 ,C1_=_C86 ,C1_=_C87 ,\nC1_=_C88 ,C1_=_C89 ,C1_=_C90 ,C1_=_C91 ,C1_=_C92 ,C1_=_C93 ,\nC1_=_C94 ,C1_=_C95 ,C1_=_C96 ,C1_=_C97 ,C1_=_C98 ,C1_=_C99 ,\nC1_=_C100 ,C1_=_C101 ,C1_=_C103 ,C1_=_C104 ,C1_=_C105 ,C1_=_C106 ,\nC1_=_C107 ,C32_=_C68 ,C32_=_C138 ,C32_=_C173 ,C32_=_C206 ,C32_=_C239 ,\nC32_=_C269 ,C32_=_C300 ,C32_=_C330 ,C32_=_C359 ,C32_=_C387 ,C32_=_C413 ,\nC32_=_C439 ,C32_=_C463 ,C32_=_C487 ,C32_=_C509 ,C32_=_C530 ,C32_=_C549 ,\nC32_=_C585 ,C32_=_C600 ,C32_=_C617 ,C32_=_C633 ,C32_=_C647 ,C32_=_C661 ,\nC32_=_C674 ,C32_=_C686 ,C32_=_C697 ,C32_=_C706 ,C32_=_C714 ,C32_=_C722 ,\nC32_=_C728 ,C32_=_C734 ,C32_=_C740 ,C32_=_C741 ,C32_=_C742 ,C32_=_C743 ,\nC38_=_C68 ,C38_=_C73 ,C38_=_C74 ,C38_=_C75 ,C38_=_C76 ,C38_=_C77 ,\nC38_=_C78 ,C38_=_C79 ,C38_=_C80 ,C38_=_C81 ,C38_=_C82 ,C38_=_C83 ,\nC38_=_C84 ,C38_=_C85 ,C38_=_C86 ,C38_=_C87 ,C38_=_C88 ,C38_=_C89 ,\nC38_=_C90 ,C38_=_C91 ,C38_=_C92 ,C38_=_C93 ,C38_=_C94 ,C38_=_C95 ,\nC38_=_C96 ,C38_=_C97 ,C38_=_C98 ,C38_=_C99 ,C38_=_C100 ,C38_=_C101 ,\nC38_=_C103 ,C38_=_C104 ,C38_=_C105 ,C38_=_C106 ,C38_=_C107 ,C68_=_C138 ,\nC68_=_C173 ,C68_=_C206 ,C68_=_C239 ,C68_=_C269 ,C68_=_C300 ,C68_=_C330 ,\nC68_=_C359 ,C68_=_C387 ,C68_=_C413 ,C68_=_C439 ,C68_=_C463 ,C68_=_C487 ,\nC68_=_C509 ,C68_=_C530 ,C68_=_C549 ,C68_=_C585 ,C68_=_C600 ,C68_=_C617 ,\nC68_=_C633 ,C68_=_C647 ,C68_=_C661 ,C68_=_C674 ,C68_=_C686 ,C68_=_C697 ,\nC68_=_C706 ,C68_=_C714 ,C68_=_C722 ,C68_=_C728 ,C68_=_C734 ,C68_=_C740 ,\nC68_=_C741 ,C68_=_C742 ,C68_=_C743 ,C73_=_C74 ,C73_=_C75 ,C73_=_C76 ,\nC73_=_C77 ,C73_=_C78 ,C73_=_C79 ,C73_=_C80 ,C73_=_C81 ,C73_=_C82 ,\nC73_=_C83 ,C73_=_C84 ,C73_=_C85 ,C73_=_C86 ,C73_=_C87 ,C73_=_C88 ,\nC73_=_C89 ,C73_=_C90 ,C73_=_C91 ,C73_=_C92 ,C73_=_C93 ,C73_=_C94 ,\nC73_=_C95 ,C73_=_C96 ,C73_=_C97 ,C73_=_C98 ,C73_=_C99 ,C73_=_C100 ,\nC73_=_C101 ,C73_=_C103 ,C73_=_C104 ,C73_=_C105 ,C73_=_C106 ,C73_=_C107 ,\nC73_=_C138 ,C74_=_C75 ,C74_=_C76 ,C74_=_C77 ,C74_=_C78 ,C74_=_C79 ,\nC74_=_C80 ,C74_=_C81 ,C74_=_C82 ,C74_=_C83 ,C74_=_C84 ,C74_=_C85 ,\nC74_=_C86 ,C74_=_C87 ,C74_=_C88 ,C74_=_C89 ,C74_=_C90 ,C74_=_C91 ,\nC74_=_C92 ,C74_=_C93 ,C74_=_C94 ,C74_=_C95 ,C74_=_C96 ,C74_=_C97 ,\nC74_=_C98 ,C74_=_C99 ,C74_=_C100 ,C74_=_C101 ,C74_=_C103 ,C74_=_C104 ,\nC74_=_C105 ,C74_=_C106 ,C74_=_C107 ,C74_=_C173 ,C75_=_C76 ,C75_=_C77 ,\nC75_=_C78 ,C75_=_C79 ,C75_=_C80 ,C75_=_C81 ,C75_=_C82 ,C75_=_C83 ,\nC75_=_C84 ,C75_=_C85 ,C75_=_C86 ,C75_=_C87 ,C75_=_C88 ,C75_=_C89 ,\nC75_=_C90 ,C75_=_C91 ,C75_=_C92 ,C75_=_C93 ,C75_=_C94 ,C75_=_C95 ,\nC75_=_C96 ,C75_=_C97 ,C75_=_C98 ,C75_=_C99 ,C75_=_C100 ,C75_=_C101 ,\nC75_=_C103 ,C75_=_C104 ,C75_=_C105 ,C75_=_C106 ,C75_=_C107 ,C75_=_C206 ,\nC76_=_C77 ,C76_=_C78 ,C76_=_C79 ,C76_=_C80 ,C76_=_C81 ,C76_=_C82 ,\nC76_=_C83 ,C76_=_C84 ,C76_=_C85 ,C76_=_C86 ,C76_=_C87 ,C76_=_C88 ,\nC76_=_C89 ,C76_=_C90 ,C76_=_C91 ,C76_=_C92 ,C76_=_C93 ,C76_=_C94 ,\nC76_=_C95 ,C76_=_C96 ,C76_=_C97 ,C76_=_C98 ,C76_=_C99 ,C76_=_C100 ,\nC76_=_C101 ,C76_=_C103 ,C76_=_C104 ,C76_=_C105 ,C76_=_C106 ,C76_=_C107 ,\nC76_=_C239 ,C77_=_C78 ,C77_=_C79 ,C77_=_C80 ,C77_=_C81 ,C77_=_C82 ,\nC77_=_C83 ,C77_=_C84 ,C77_=_C85 ,C77_=_C86 ,C77_=_C87 ,C77_=_C88 ,\nC77_=_C89 ,C77_=_C90 ,C77_=_C91 ,C77_=_C92 ,C77_=_C93 ,C77_=_C94 ,\nC77_=_C95 ,C77_=_C96 ,C77_=_C97 ,C77_=_C98 ,C77_=_C99 ,C77_=_C100 ,\nC77_=_C101 ,C77_=_C103 ,C77_=_C104 ,C77_=_C105 ,C77_=_C106 ,C77_=_C107 ,\nC77_=_C269 ,C78_=_C79 ,C78_=_C80 ,C78_=_C81 ,C78_=_C82 ,C78_=_C83 ,\nC78_=_C84 ,C78_=_C85 ,C78_=_C86 ,C78_=_C87 ,C78_=_C88 ,C78_=_C89 ,\nC78_=_C90 ,C78_=_C91 ,C78_=_C92 ,C78_=_C93 ,C78_=_C94 ,C78_=_C95 ,\nC78_=_C96 ,C78_=_C97 ,C78_=_C98 ,C78_=_C99 ,C78_=_C100 ,C78_=_C101 ,\nC78_=_C103 ,C78_=_C104 ,C78_=_C105 ,C78_=_C106 ,C78_=_C107 ,C78_=_C300 ,\nC79_=_C80 ,C79_=_C81 ,C79_=_C82 ,C79_=_C83 ,C79_=_C84 ,C79_=_C85 ,\nC79_=_C86 ,C79_=_C87 ,C79_=_C88 ,C79_=_C89 ,C79_=_C90 ,C79_=_C91 ,\nC79_=_C92 ,C79_=_C93 ,C79_=_C94 ,C79_=_C95 ,C79_=_C96 ,C79_=_C97 ,\nC79_=_C98 ,C79_=_C99 ,C79_=_C100 ,C79_=_C101 ,C79_=_C103 ,C79_=_C104 ,\nC79_=_C105 ,C79_=_C106 ,C79_=_C107 ,C79_=_C330 ,C80_=_C81 ,C80_=_C82 ,\nC80_=_C83 ,C80_=_C84 ,C80_=_C85 ,C80_=_C86 ,C80_=_C87 ,C80_=_C88 ,\nC80_=_C89 ,C80_=_C90 ,C80_=_C91 ,C80_=_C92 ,C80_=_C93 ,C80_=_C94 ,\nC80_=_C95 ,C80_=_C96 ,C80_=_C97 ,C80_=_C98 ,C80_=_C99 ,C80_=_C100 ,\nC80_=_C101 ,C80_=_C103 ,C80_=_C104 ,C80_=_C105 ,C80_=_C106 ,C80_=_C107 ,\nC80_=_C359 ,C81_=_C82 ,C81_=_C83 ,C81_=_C84 ,C81_=_C85 ,C81_=_C86 ,\nC81_=_C87 ,C81_=_C88 ,C81_=_C89 ,C81_=_C90 ,C81_=_C91 ,C81_=_C92 ,\nC81_=_C93 ,C81_=_C94 ,C81_=_C95 ,C81_=_C96 ,C81_=_C97 ,C81_=_C98 ,\nC81_=_C99 ,C81_=_C100 ,C81_=_C101 ,C81_=_C103 ,C81_=_C104 ,C81_=_C105 ,\nC81_=_C106 ,C81_=_C107 ,C81_=_C413 ,C82_=_C83 ,C82_=_C84 ,C82_=_C85 ,\nC82_=_C86 ,C82_=_C87 ,C82_=_C88 ,C82_=_C89 ,C82_=_C90 ,C82_=_C91 ,\nC82_=_C92 ,C82_=_C93 ,C82_=_C94 ,C82_=_C95 ,C82_=_C96 ,C82_=_C97 ,\nC82_=_C98 ,C82_=_C99 ,C82_=_C100 ,C82_=_C101 ,C82_=_C103 ,C82_=_C104 ,\nC82_=_C105 ,C82_=_C106 ,C82_=_C107 ,C82_=_C439 ,C83_=_C84 ,C83_=_C85 ,\nC83_=_C86 ,C83_=_C87 ,C83_=_C88 ,C83_=_C89 ,C83_=_C90 ,C83_=_C91 ,\nC83_=_C92 ,C83_=_C93 ,C83_=_C94 ,C83_=_C95 ,C83_=_C96 ,C83_=_C97 ,\nC83_=_C98 ,C83_=_C99 ,C83_=_C100 ,C83_=_C101 ,C83_=_C103 ,C83_=_C104 ,\nC83_=_C105 ,C83_=_C106 ,C83_=_C107 ,C83_=_C463 ,C84_=_C85 ,C84_=_C86 ,\nC84_=_C87 ,C84_=_C88 ,C84_=_C89 ,C84_=_C90 ,C84_=_C91 ,C84_=_C92 ,\nC84_=_C93 ,C84_=_C94 ,C84_=_C95 ,C84_=_C96 ,C84_=_C97 ,C84_=_C98 ,\nC84_=_C99 ,C84_=_C100 ,C84_=_C101 ,C84_=_C103 ,C84_=_C104 ,C84_=_C105 ,\nC84_=_C106 ,C84_=_C107 ,C84_=_C509 ,C85_=_C86 ,C85_=_C87 ,C85_=_C88 ,\nC85_=_C89 ,C85_=_C90 ,C85_=_C91 ,C85_=_C92 ,C85_=_C93 ,C85_=_C94 ,\nC85_=_C95 ,C85_=_C96 ,C85_=_C97 ,C85_=_C98 ,C85_=_C99 ,C85_=_C100 ,\nC85_=_C101 ,C85_=_C103</w:t>
      </w:r>
    </w:p>
    <w:p>
      <w:pPr>
        <w:pStyle w:val="PreformattedText"/>
        <w:bidi w:val="0"/>
        <w:spacing w:before="0" w:after="0"/>
        <w:jc w:val="left"/>
        <w:rPr/>
      </w:pPr>
      <w:r>
        <w:rPr/>
        <w:t xml:space="preserve"> </w:t>
      </w:r>
      <w:r>
        <w:rPr/>
        <w:t>,C85_=_C104 ,C85_=_C105 ,C85_=_C106 ,C85_=_C107 ,\nC85_=_C530 ,C86_=_C87 ,C86_=_C88 ,C86_=_C89 ,C86_=_C90 ,C86_=_C91 ,\nC86_=_C92 ,C86_=_C93 ,C86_=_C94 ,C86_=_C95 ,C86_=_C96 ,C86_=_C97 ,\nC86_=_C98 ,C86_=_C99 ,C86_=_C100 ,C86_=_C101 ,C86_=_C103 ,C86_=_C104 ,\nC86_=_C105 ,C86_=_C106 ,C86_=_C107 ,C86_=_C549 ,C87_=_C88 ,C87_=_C89 ,\nC87_=_C90 ,C87_=_C91 ,C87_=_C92 ,C87_=_C93 ,C87_=_C94 ,C87_=_C95 ,\nC87_=_C96 ,C87_=_C97 ,C87_=_C98 ,C87_=_C99 ,C87_=_C100 ,C87_=_C101 ,\nC87_=_C103 ,C87_=_C104 ,C87_=_C105 ,C87_=_C106 ,C87_=_C107 ,C88_=_C89 ,\nC88_=_C90 ,C88_=_C91 ,C88_=_C92 ,C88_=_C93 ,C88_=_C94 ,C88_=_C95 ,\nC88_=_C96 ,C88_=_C97 ,C88_=_C98 ,C88_=_C99 ,C88_=_C100 ,C88_=_C101 ,\nC88_=_C103 ,C88_=_C104 ,C88_=_C105 ,C88_=_C106 ,C88_=_C107 ,C88_=_C585 ,\nC89_=_C90 ,C89_=_C91 ,C89_=_C92 ,C89_=_C93 ,C89_=_C94 ,C89_=_C95 ,\nC89_=_C96 ,C89_=_C97 ,C89_=_C98 ,C89_=_C99 ,C89_=_C100 ,C89_=_C101 ,\nC89_=_C103 ,C89_=_C104 ,C89_=_C105 ,C89_=_C106 ,C89_=_C107 ,C89_=_C600 ,\nC90_=_C91 ,C90_=_C92 ,C90_=_C93 ,C90_=_C94 ,C90_=_C95 ,C90_=_C96 ,\nC90_=_C97 ,C90_=_C98 ,C90_=_C99 ,C90_=_C100 ,C90_=_C101 ,C90_=_C103 ,\nC90_=_C104 ,C90_=_C105 ,C90_=_C106 ,C90_=_C107 ,C90_=_C617 ,C91_=_C92 ,\nC91_=_C93 ,C91_=_C94 ,C91_=_C95 ,C91_=_C96 ,C91_=_C97 ,C91_=_C98 ,\nC91_=_C99 ,C91_=_C100 ,C91_=_C101 ,C91_=_C103 ,C91_=_C104 ,C91_=_C105 ,\nC91_=_C106 ,C91_=_C107 ,C91_=_C633 ,C92_=_C93 ,C92_=_C94 ,C92_=_C95 ,\nC92_=_C96 ,C92_=_C97 ,C92_=_C98 ,C92_=_C99 ,C92_=_C100 ,C92_=_C101 ,\nC92_=_C103 ,C92_=_C104 ,C92_=_C105 ,C92_=_C106 ,C92_=_C107 ,C92_=_C647 ,\nC93_=_C94 ,C93_=_C95 ,C93_=_C96 ,C93_=_C97 ,C93_=_C98 ,C93_=_C99 ,\nC93_=_C100 ,C93_=_C101 ,C93_=_C103 ,C93_=_C104 ,C93_=_C105 ,C93_=_C106 ,\nC93_=_C107 ,C93_=_C661 ,C94_=_C95 ,C94_=_C96 ,C94_=_C97 ,C94_=_C98 ,\nC94_=_C99 ,C94_=_C100 ,C94_=_C101 ,C94_=_C103 ,C94_=_C104 ,C94_=_C105 ,\nC94_=_C106 ,C94_=_C107 ,C94_=_C674 ,C95_=_C96 ,C95_=_C97 ,C95_=_C98 ,\nC95_=_C99 ,C95_=_C100 ,C95_=_C101 ,C95_=_C103 ,C95_=_C104 ,C95_=_C105 ,\nC95_=_C106 ,C95_=_C107 ,C95_=_C686 ,C96_=_C97 ,C96_=_C98 ,C96_=_C99 ,\nC96_=_C100 ,C96_=_C101 ,C96_=_C103 ,C96_=_C104 ,C96_=_C105 ,C96_=_C106 ,\nC96_=_C107 ,C96_=_C697 ,C97_=_C98 ,C97_=_C99 ,C97_=_C100 ,C97_=_C101 ,\nC97_=_C103 ,C97_=_C104 ,C97_=_C105 ,C97_=_C106 ,C97_=_C107 ,C97_=_C706 ,\nC98_=_C99 ,C98_=_C100 ,C98_=_C101 ,C98_=_C103 ,C98_=_C104 ,C98_=_C105 ,\nC98_=_C106 ,C98_=_C107 ,C98_=_C714 ,C99_=_C100 ,C99_=_C101 ,C99_=_C103 ,\nC99_=_C104 ,C99_=_C105 ,C99_=_C106 ,C99_=_C107 ,C99_=_C722 ,C100_=_C101 ,\nC100_=_C103 ,C100_=_C104 ,C100_=_C105 ,C100_=_C106 ,C100_=_C107 ,C100_=_C728 ,\nC101_=_C103 ,C101_=_C104 ,C101_=_C105 ,C101_=_C106 ,C101_=_C107 ,C101_=_C734 ,\nC103_=_C104 ,C103_=_C105 ,C103_=_C106 ,C103_=_C107 ,C103_=_C740 ,C104_=_C105 ,\nC104_=_C106 ,C104_=_C107 ,C105_=_C106 ,C105_=_C107 ,C105_=_C741 ,C106_=_C107 ,\nC106_=_C742 ,C107_=_C743 ,C138_=_C173 ,C138_=_C206 ,C138_=_C239 ,C138_=_C269 ,\nC138_=_C300 ,C138_=_C330 ,C138_=_C359 ,C138_=_C387 ,C138_=_C413 ,C138_=_C439 ,\nC138_=_C463 ,C138_=_C487 ,C138_=_C509 ,C138_=_C530 ,C138_=_C549 ,C138_=_C585 ,\nC138_=_C600 ,C138_=_C617 ,C138_=_C633 ,C138_=_C647 ,C138_=_C661 ,C138_=_C674 ,\nC138_=_C686 ,C138_=_C697 ,C138_=_C706 ,C138_=_C714 ,C138_=_C722 ,C138_=_C728 ,\nC138_=_C734 ,C138_=_C740 ,C138_=_C741 ,C138_=_C742 ,C138_=_C743 ,C173_=_C206 ,\nC173_=_C239 ,C173_=_C269 ,C173_=_C300 ,C173_=_C330 ,C173_=_C359 ,C173_=_C387 ,\nC173_=_C413 ,C173_=_C439 ,C173_=_C463 ,C173_=_C487 ,C173_=_C509 ,C173_=_C530 ,\nC173_=_C549 ,C173_=_C585 ,C173_=_C600 ,C173_=_C617 ,C173_=_C633 ,C173_=_C647 ,\nC173_=_C661 ,C173_=_C674 ,C173_=_C686 ,C173_=_C697 ,C173_=_C706 ,C173_=_C714 ,\nC173_=_C722 ,C173_=_C728 ,C173_=_C734 ,C173_=_C740 ,C173_=_C741 ,C173_=_C742 ,\nC173_=_C743 ,C206_=_C239 ,C206_=_C269 ,C206_=_C300 ,C206_=_C330 ,C206_=_C359 ,\nC206_=_C387 ,C206_=_C413 ,C206_=_C439 ,C206_=_C463 ,C206_=_C487 ,C206_=_C509 ,\nC206_=_C530 ,C206_=_C549 ,C206_=_C585 ,C206_=_C600 ,C206_=_C617 ,C206_=_C633 ,\nC206_=_C647 ,C206_=_C661 ,C206_=_C674 ,C206_=_C686 ,C206_=_C697 ,C206_=_C706 ,\nC206_=_C714 ,C206_=_C722 ,C206_=_C728 ,C206_=_C734 ,C206_=_C740 ,C206_=_C741 ,\nC206_=_C742 ,C206_=_C743 ,C239_=_C269 ,C239_=_C300 ,C239_=_C330 ,C239_=_C359 ,\nC239_=_C387 ,C239_=_C413 ,C239_=_C439 ,C239_=_C463 ,C239_=_C487 ,C239_=_C509 ,\nC239_=_C530 ,C239_=_C549 ,C239_=_C585 ,C239_=_C600 ,C239_=_C617 ,C239_=_C633 ,\nC239_=_C647 ,C239_=_C661 ,C239_=_C674 ,C239_=_C686 ,C239_=_C697 ,C239_=_C706 ,\nC239_=_C714 ,C239_=_C722 ,C239_=_C728 ,C239_=_C734 ,C239_=_C740 ,C239_=_C741 ,\nC239_=_C742 ,C239_=_C743 ,C269_=_C300 ,C269_=_C330 ,C269_=_C359 ,C269_=_C387 ,\nC269_=_C413 ,C269_=_C439 ,C269_=_C463 ,C269_=_C487 ,C269_=_C509 ,C269_=_C530 ,\nC269_=_C549 ,C269_=_C585 ,C269_=_C600 ,C269_=_C617 ,C269_=_C633 ,C269_=_C647 ,\nC269_=_C661 ,C269_=_C674 ,C269_=_C686 ,C269_=_C697 ,C269_=_C706 ,C269_=_C714 ,\nC269_=_C722 ,C269_=_C728 ,C269_=_C734 ,C269_=_C740 ,C269_=_C741 ,C269_=_C742 ,\nC269_=_C743 ,C300_=_C330 ,C300_=_C359 ,C300_=_C387 ,C300_=_C413 ,C300_=_C439 ,\nC300_=_C463 ,C300_=_C487 ,C300_=_C509 ,C300_=_C530 ,C300_=_C549 ,C300_=_C585 ,\nC300_=_C600 ,C300_=_C617 ,C300_=_C633 ,C300_=_C647 ,C300_=_C661 ,C300_=_C674 ,\nC300_=_C686 ,C300_=_C697 ,C300_=_C706 ,C300_=_C714 ,C300_=_C722 ,C300_=_C728 ,\nC300_=_C734 ,C300_=_C740 ,C300_=_C741 ,C300_=_C742 ,C300_=_C743 ,C330_=_C359 ,\nC330_=_C387 ,C330_=_C413 ,C330_=_C439 ,C330_=_C463 ,C330_=_C487 ,C330_=_C509 ,\nC330_=_C530 ,C330_=_C549 ,C330_=_C585 ,C330_=_C600 ,C330_=_C617 ,C330_=_C633 ,\nC330_=_C647 ,C330_=_C661 ,C330_=_C674 ,C330_=_C686 ,C330_=_C697 ,C330_=_C706 ,\nC330_=_C714 ,C330_=_C722 ,C330_=_C728 ,C330_=_C734 ,C330_=_C740 ,C330_=_C741 ,\nC330_=_C742 ,C330_=_C743 ,C359_=_C387 ,C359_=_C413 ,C359_=_C439 ,C359_=_C463 ,\nC359_=_C487 ,C359_=_C509 ,C359_=_C530 ,C359_=_C549 ,C359_=_C585 ,C359_=_C600 ,\nC359_=_C617 ,C359_=_C633 ,C359_=_C647 ,C359_=_C661 ,C359_=_C674 ,C359_=_C686 ,\nC359_=_C697 ,C359_=_C706 ,C359_=_C714 ,C359_=_C722 ,C359_=_C728 ,C359_=_C734 ,\nC359_=_C740 ,C359_=_C741 ,C359_=_C742 ,C359_=_C743 ,C387_=_C413 ,C387_=_C439 ,\nC387_=_C463 ,C387_=_C487 ,C387_=_C509 ,C387_=_C530 ,C387_=_C549 ,C387_=_C585 ,\nC387_=_C600 ,C387_=_C617 ,C387_=_C633 ,C387_=_C647 ,C387_=_C661 ,C387_=_C674 ,\nC387_=_C686 ,C387_=_C697 ,C387_=_C706 ,C387_=_C714 ,C387_=_C722 ,C387_=_C728 ,\nC387_=_C734 ,C387_=_C740 ,C387_=_C741 ,C387_=_C742 ,C387_=_C743 ,C413_=_C439 ,\nC413_=_C463 ,C413_=_C487 ,C413_=_C509 ,C413_=_C530 ,C413_=_C549 ,C413_=_C585 ,\nC413_=_C600 ,C413_=_C617 ,C413_=_C633 ,C413_=_C647 ,C413_=_C661 ,C413_=_C674 ,\nC413_=_C686 ,C413_=_C697 ,C413_=_C706 ,C413_=_C714 ,C413_=_C722 ,C413_=_C728 ,\nC413_=_C734 ,C413_=_C740 ,C413_=_C741 ,C413_=_C742 ,C413_=_C743 ,C439_=_C463 ,\nC439_=_C487 ,C439_=_C509 ,C439_=_C530 ,C439_=_C549 ,C439_=_C585 ,C439_=_C600 ,\nC439_=_C617 ,C439_=_C633 ,C439_=_C647 ,C439_=_C661 ,C439_=_C674 ,C439_=_C686 ,\nC439_=_C697 ,C439_=_C706 ,C439_=_C714 ,C439_=_C722 ,C439_=_C728 ,C439_=_C734 ,\nC439_=_C740 ,C439_=_C741 ,C439_=_C742 ,C439_=_C743 ,C463_=_C487 ,C463_=_C509 ,\nC463_=_C530 ,C463_=_C549 ,C463_=_C585 ,C463_=_C600 ,C463_=_C617 ,C463_=_C633 ,\nC463_=_C647 ,C463_=_C661 ,C463_=_C674 ,C463_=_C686 ,C463_=_C697 ,C463_=_C706 ,\nC463_=_C714 ,C463_=_C722 ,C463_=_C728 ,C463_=_C734 ,C463_=_C740 ,C463_=_C741 ,\nC463_=_C742 ,C463_=_C743 ,C487_=_C509 ,C487_=_C530 ,C487_=_C549 ,C487_=_C585 ,\nC487_=_C600 ,C487_=_C617 ,C487_=_C633 ,C487_=_C647 ,C487_=_C661 ,C487_=_C674 ,\nC487_=_C686 ,C487_=_C697 ,C487_=_C706 ,C487_=_C714 ,C487_=_C722 ,C487_=_C728 ,\nC487_=_C734 ,C487_=_C740 ,C487_=_C741 ,C487_=_C742 ,C487_=_C743 ,C509_=_C530 ,\nC509_=_C549 ,C509_=_C585 ,C509_=_C600 ,C509_=_C617 ,C509_=_C633 ,C509_=_C647 ,\nC509_=_C661 ,C509_=_C674 ,C509_=_C686 ,C509_=_C697 ,C509_=_C706 ,C509_=_C714 ,\nC509_=_C722 ,C509_=_C728 ,C509_=_C734 ,C509_=_C740 ,C509_=_C741 ,C509_=_C742 ,\nC509_=_C743 ,C530_=_C549 ,C530_=_C585 ,C530_=_C600 ,C530_=_C617 ,C530_=_C633 ,\nC530_=_C647 ,C530_=_C661 ,C530_=_C674 ,C530_=_C686 ,C530_=_C697 ,C530_=_C706 ,\nC530_=_C714 ,C530_=_C722 ,C530_=_C728 ,C530_=_C734 ,C530_=_C740 ,C530_=_C741 ,\nC530_=_C742 ,C530_=_C743 ,C549_=_C585 ,C549_=_C600 ,C549_=_C617 ,C549_=_C633 ,\nC549_=_C647 ,C549_=_C661 ,C549_=_C674 ,C549_=_C686 ,C549_=_C697 ,C549_=_C706 ,\nC549_=_C714 ,C549_=_C722 ,C549_=_C728 ,C549_=_C734 ,C549_=_C740 ,C549_=_C741 ,\nC549_=_C742 ,C549_=_C743 ,C585_=_C600 ,C585_=_C617 ,C585_=_C633 ,C585_=_C647 ,\nC585_=_C661 ,C585_=_C674 ,C585_=_C686 ,C585_=_C697 ,C585_=_C706 ,C585_=_C714 ,\nC585_=_C722 ,C585_=_C728 ,C585_=_C734 ,C585_=_C740 ,C585_=_C741 ,C585_=_C742 ,\nC585_=_C743 ,C600_=_C617 ,C600_=_C633 ,C600_=_C647 ,C600_=_C661 ,C600_=_C674 ,\nC600_=_C686 ,C600_=_C697 ,C600_=_C706 ,C600_=_C714 ,C600_=_C722 ,C600_=_C728 ,\nC600_=_C734 ,C600_=_C740 ,C600_=_C741 ,C600_=_C742 ,C600_=_C743 ,C617_=_C633 ,\nC617_=_C647 ,C617_=_C661 ,C617_=_C674 ,C617_=_C686 ,C617_=_C697 ,C617_=_C706 ,\nC617_=_C714 ,C617_=_C722 ,C617_=_C728 ,C617_=_C734 ,C617_=_C740 ,C617_=_C741 ,\nC617_=_C742 ,C617_=_C743 ,C633_=_C647 ,C633_=_C661 ,C633_=_C674 ,C633_=_C686 ,\nC633_=_C697 ,C633_=_C706 ,C633_=_C714 ,C633_=_C722 ,C633_=_C728 ,C633_=_C734 ,\nC633_=_C740 ,C633_=_C741 ,C633_=_C742 ,C633_=_C743 ,C647_=_C661 ,C647_=_C674 ,\nC647_=_C686 ,C647_=_C697 ,C647_=_C706 ,C647_=_C714 ,C647_=_C722 ,C647_=_C728 ,\nC647_=_C734 ,C647_=_C740 ,C647_=_C741 ,C647_=_C742 ,C647_=_C743 ,C661_=_C674 ,\nC661_=_C686 ,C661_=_C697 ,C661_=_C706 ,C661_=_C714 ,C661_=_C722 ,C661_=_C728 ,\nC661_=_C734 ,C661_=_C740 ,C661_=_C741 ,C661_=_C742 ,C661_=_C743 ,C674_=_C686 ,\nC674_=_C697 ,C674_=_C706 ,C674_=_C714 ,C674_=_C722 ,C674_=_C728 ,C674_=_C734 ,\nC674_=_C740 ,C674_=_C741 ,C674_=_C742 ,C674_=_C743 ,C686_=_C697 ,C686_=_C706 ,\nC686_=_C714 ,C686_=_C722 ,C686_=_C728 ,C686_=_C734 ,C686_=_C740 ,C686_=_C741 ,\nC686_=_C742 ,C686_=_C743 ,C697_=_C706 ,C697_=_C714 ,C697_=_C722 ,C697_=_C728 ,\nC697_=_C734 ,C697_=_C740 ,C697_=_C741 ,C697_=_C742 ,C697_=_C743 ,C706_=_C714 ,\nC706_=_C722 ,C706_=_C728 ,C706_=_C734 ,C706_=_C740 ,C706_=_C741</w:t>
      </w:r>
    </w:p>
    <w:p>
      <w:pPr>
        <w:pStyle w:val="PreformattedText"/>
        <w:bidi w:val="0"/>
        <w:spacing w:before="0" w:after="0"/>
        <w:jc w:val="left"/>
        <w:rPr/>
      </w:pPr>
      <w:r>
        <w:rPr/>
        <w:t xml:space="preserve"> </w:t>
      </w:r>
      <w:r>
        <w:rPr/>
        <w:t>,C706_=_C742 ,\nC706_=_C743 ,C714_=_C722 ,C714_=_C728 ,C714_=_C734 ,C714_=_C740 ,C714_=_C741 ,\nC714_=_C742 ,C714_=_C743 ,C722_=_C728 ,C722_=_C734 ,C722_=_C740 ,C722_=_C741 ,\nC722_=_C742 ,C722_=_C743 ,C728_=_C734 ,C728_=_C740 ,C728_=_C741 ,C728_=_C742 ,\nC728_=_C743 ,C734_=_C740 ,C734_=_C741 ,C734_=_C742 ,C734_=_C743 ,C740_=_C741 ,\nC740_=_C742 ,C740_=_C743 ,C741_=_C742 ,C741_=_C743 ,C742_=_C743 ,"];35[shape=box, label="id:35 level: 4\n73: C17 C35 C53 C71 C87 \nC105 C123 C141 C158 C176 C191 \nC209 C224 C242 C256 C272 C285 \nC303 C315 C333 C344 C362 C372 \nC390 C399 C416 C424 C442 C449 \nC466 C472 C490 C495 C511 C515 \nC533 C536 C554 C555 C556 C557 \nC558 C559 C560 C561 C562 C563 \nC564 C565 C566 C567 C568 C569 \nC570 C571 C603 C620 C636 C650 \nC664 C677 C689 C700 C709 C717 \nC724 C731 C737 C741 C745 C747 \nC749 C750 \n1367: C17_=_C35( C17 C35 ) C17_=_C53( C17 C53 ) C17_=_C87( C17 C87 ) C17_=_C123( C17 C123 ) C17_=_C158( C17 C158 ) \nC17_=_C191( C17 C191 ) C17_=_C224( C17 C224 ) C17_=_C256( C17 C256 ) C17_=_C285( C17 C285 ) C17_=_C315( C17 C315 ) C17_=_C344( C17 C344 ) \nC17_=_C372( C17 C372 ) C17_=_C399( C17 C399 ) C17_=_C424( C17 C424 ) C17_=_C449( C17 C449 ) C17_=_C472( C17 C472 ) C17_=_C495( C17 C495 ) \nC17_=_C515( C17 C515 ) C17_=_C536( C17 C536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17_=_C569( C17 C569 ) \nC17_=_C570( C17 C570 ) C17_=_C571( C17 C571 ) C35_=_C71( C35 C71 ) C35_=_C105( C35 C105 ) C35_=_C141( C35 C141 ) C35_=_C176( C35 C176 ) \nC35_=_C209( C35 C209 ) C35_=_C242( C35 C242 ) C35_=_C272( C35 C272 ) C35_=_C303( C35 C303 ) C35_=_C333( C35 C333 ) C35_=_C362( C35 C362 ) \nC35_=_C390( C35 C390 ) C35_=_C416( C35 C416 ) C35_=_C442( C35 C442 ) C35_=_C466( C35 C466 ) C35_=_C490( C35 C490 ) C35_=_C511( C35 C511 ) \nC35_=_C533( C35 C533 ) C35_=_C569( C35 C569 ) C35_=_C603( C35 C603 ) C35_=_C620( C35 C620 ) C35_=_C636( C35 C636 ) C35_=_C650( C35 C650 ) \nC35_=_C664( C35 C664 ) C35_=_C677( C35 C677 ) C35_=_C689( C35 C689 ) C35_=_C700( C35 C700 ) C35_=_C709( C35 C709 ) C35_=_C717( C35 C717 ) \nC35_=_C724( C35 C724 ) C35_=_C731( C35 C731 ) C35_=_C737( C35 C737 ) C35_=_C741( C35 C741 ) C35_=_C745( C35 C745 ) C35_=_C747( C35 C747 ) \nC35_=_C749( C35 C749 ) C35_=_C750( C35 C750 ) C53_=_C71( C53 C71 ) C53_=_C87( C53 C87 ) C53_=_C123( C53 C123 ) C53_=_C158( C53 C158 ) \nC53_=_C191( C53 C191 ) C53_=_C224( C53 C224 ) C53_=_C256( C53 C256 ) C53_=_C285( C53 C285 ) C53_=_C315( C53 C315 ) C53_=_C344( C53 C344 ) \nC53_=_C372( C53 C372 ) C53_=_C399( C53 C399 ) C53_=_C424( C53 C424 ) C53_=_C449( C53 C449 ) C53_=_C472( C53 C472 ) C53_=_C495( C53 C495 ) \nC53_=_C515( C53 C515 ) C53_=_C536( C53 C536 ) C53_=_C554( C53 C554 ) C53_=_C555( C53 C555 ) C53_=_C556( C53 C556 ) C53_=_C557( C53 C557 ) \nC53_=_C558( C53 C558 ) C53_=_C559( C53 C559 ) C53_=_C560( C53 C560 ) C53_=_C561( C53 C561 ) C53_=_C562( C53 C562 ) C53_=_C563( C53 C563 ) \nC53_=_C564( C53 C564 ) C53_=_C565( C53 C565 ) C53_=_C566( C53 C566 ) C53_=_C567( C53 C567 ) C53_=_C568( C53 C568 ) C53_=_C569( C53 C569 ) \nC53_=_C570( C53 C570 ) C53_=_C571( C53 C571 ) C71_=_C105( C71 C105 ) C71_=_C141( C71 C141 ) C71_=_C176( C71 C176 ) C71_=_C209( C71 C209 ) \nC71_=_C242( C71 C242 ) C71_=_C272( C71 C272 ) C71_=_C303( C71 C303 ) C71_=_C333( C71 C333 ) C71_=_C362( C71 C362 ) C71_=_C390( C71 C390 ) \nC71_=_C416( C71 C416 ) C71_=_C442( C71 C442 ) C71_=_C466( C71 C466 ) C71_=_C490( C71 C490 ) C71_=_C511( C71 C511 ) C71_=_C533( C71 C533 ) \nC71_=_C569( C71 C569 ) C71_=_C603( C71 C603 ) C71_=_C620( C71 C620 ) C71_=_C636( C71 C636 ) C71_=_C650( C71 C650 ) C71_=_C664( C71 C664 ) \nC71_=_C677( C71 C677 ) C71_=_C689( C71 C689 ) C71_=_C700( C71 C700 ) C71_=_C709( C71 C709 ) C71_=_C717( C71 C717 ) C71_=_C724( C71 C724 ) \nC71_=_C731( C71 C731 ) C71_=_C737( C71 C737 ) C71_=_C741( C71 C741 ) C71_=_C745( C71 C745 ) C71_=_C747( C71 C747 ) C71_=_C749( C71 C749 ) \nC71_=_C750( C71 C750 ) C87_=_C105( C87 C105 ) C87_=_C123( C87 C123 ) C87_=_C158( C87 C158 ) C87_=_C191( C87 C191 ) C87_=_C224( C87 C224 ) \nC87_=_C256( C87 C256 ) C87_=_C285( C87 C285 ) C87_=_C315( C87 C315 ) C87_=_C344( C87 C344 ) C87_=_C372( C87 C372 ) C87_=_C399( C87 C399 ) \nC87_=_C424( C87 C424 ) C87_=_C449( C87 C449 ) C87_=_C472( C87 C472 ) C87_=_C495( C87 C495 ) C87_=_C515( C87 C515 ) C87_=_C536( C87 C536 ) \nC87_=_C554( C87 C554 ) C87_=_C555( C87 C555 ) C87_=_C556( C87 C556 ) C87_=_C557( C87 C557 ) C87_=_C558( C87 C558 ) C87_=_C559( C87 C559 ) \nC87_=_C560( C87 C560 ) C87_=_C561( C87 C561 ) C87_=_C562( C87 C562 ) C87_=_C563( C87 C563 ) C87_=_C564( C87 C564 ) C87_=_C565( C87 C565 ) \nC87_=_C566( C87 C566 ) C87_=_C567( C87 C567 ) C87_=_C568( C87 C568 ) C87_=_C569( C87 C569 ) C87_=_C570( C87 C570 ) C87_=_C571( C87 C571 ) \nC105_=_C141( C105 C141 ) C105_=_C176( C105 C176 ) C105_=_C209( C105 C209 ) C105_=_C242( C105 C242 ) C105_=_C272( C105 C272 ) C105_=_C303( C105 C303 ) \nC105_=_C333( C105 C333 ) C105_=_C362( C105 C362 ) C105_=_C390( C105 C390 ) C105_=_C416( C105 C416 ) C105_=_C442( C105 C442 ) C105_=_C466( C105 C466 ) \nC105_=_C490( C105 C490 ) C105_=_C511( C105 C511 ) C105_=_C533( C105 C533 ) C105_=_C569( C105 C569 ) C105_=_C603( C105 C603 ) C105_=_C620( C105 C620 ) \nC105_=_C636( C105 C636 ) C105_=_C650( C105 C650 ) C105_=_C664( C105 C664 ) C105_=_C677( C105 C677 ) C105_=_C689( C105 C689 ) C105_=_C700( C105 C700 ) \nC105_=_C709( C105 C709 ) C105_=_C717( C105 C717 ) C105_=_C724( C105 C724 ) C105_=_C731( C105 C731 ) C105_=_C737( C105 C737 ) C105_=_C741( C105 C741 ) \nC105_=_C745( C105 C745 ) C105_=_C747( C105 C747 ) C105_=_C749( C105 C749 ) C105_=_C750( C105 C750 ) C123_=_C141( C123 C141 ) C123_=_C158( C123 C158 ) \nC123_=_C191( C123 C191 ) C123_=_C224( C123 C224 ) C123_=_C256( C123 C256 ) C123_=_C285( C123 C285 ) C123_=_C315( C123 C315 ) C123_=_C344( C123 C344 ) \nC123_=_C372( C123 C372 ) C123_=_C399( C123 C399 ) C123_=_C424( C123 C424 ) C123_=_C449( C123 C449 ) C123_=_C472( C123 C472 ) C123_=_C495( C123 C495 ) \nC123_=_C515( C123 C515 ) C123_=_C536( C123 C536 ) C123_=_C554( C123 C554 ) C123_=_C555( C123 C555 ) C123_=_C556( C123 C556 ) C123_=_C557( C123 C557 ) \nC123_=_C558( C123 C558 ) C123_=_C559( C123 C559 ) C123_=_C560( C123 C560 ) C123_=_C561( C123 C561 ) C123_=_C562( C123 C562 ) C123_=_C563( C123 C563 ) \nC123_=_C564( C123 C564 ) C123_=_C565( C123 C565 ) C123_=_C566( C123 C566 ) C123_=_C567( C123 C567 ) C123_=_C568( C123 C568 ) C123_=_C569( C123 C569 ) \nC123_=_C570( C123 C570 ) C123_=_C571( C123 C571 ) C141_=_C176( C141 C176 ) C141_=_C209( C141 C209 ) C141_=_C242( C141 C242 ) C141_=_C272( C141 C272 ) \nC141_=_C303( C141 C303 ) C141_=_C333( C141 C333 ) C141_=_C362( C141 C362 ) C141_=_C390( C141 C390 ) C141_=_C416( C141 C416 ) C141_=_C442( C141 C442 ) \nC141_=_C466( C141 C466 ) C141_=_C490( C141 C490 ) C141_=_C511( C141 C511 ) C141_=_C533( C141 C533 ) C141_=_C569( C141 C569 ) C141_=_C603( C141 C603 ) \nC141_=_C620( C141 C620 ) C141_=_C636( C141 C636 ) C141_=_C650( C141 C650 ) C141_=_C664( C141 C664 ) C141_=_C677( C141 C677 ) C141_=_C689( C141 C689 ) \nC141_=_C700( C141 C700 ) C141_=_C709( C141 C709 ) C141_=_C717( C141 C717 ) C141_=_C724( C141 C724 ) C141_=_C731( C141 C731 ) C141_=_C737( C141 C737 ) \nC141_=_C741( C141 C741 ) C141_=_C745( C141 C745 ) C141_=_C747( C141 C747 ) C141_=_C749( C141 C749 ) C141_=_C750( C141 C750 ) C158_=_C176( C158 C176 ) \nC158_=_C191( C158 C191 ) C158_=_C224( C158 C224 ) C158_=_C256( C158 C256 ) C158_=_C285( C158 C285 ) C158_=_C315( C158 C315 ) C158_=_C344( C158 C344 ) \nC158_=_C372( C158 C372 ) C158_=_C399( C158 C399 ) C158_=_C424( C158 C424 ) C158_=_C449( C158 C449 ) C158_=_C472( C158 C472 ) C158_=_C495( C158 C495 ) \nC158_=_C515( C158 C515 ) C158_=_C536( C158 C536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58_=_C570( C158 C570 ) C158_=_C571( C158 C571 ) C176_=_C209( C176 C209 ) C176_=_C242( C176 C242 ) C176_=_C272( C176 C272 ) C176_=_C303( C176 C303 ) \nC176_=_C333( C176 C333 ) C176_=_C362( C176 C362 ) C176_=_C390( C176 C390 ) C176_=_C416( C176 C416 ) C176_=_C442( C176 C442 ) C176_=_C466( C176 C466 ) \nC176_=_C490( C176 C490 ) C176_=_C511( C176 C511 ) C176_=_C533( C176 C533 ) C176_=_C569( C176 C569 ) C176_=_C603( C176 C603 ) C176_=_C620( C176 C620 ) \nC176_=_C636( C176 C636 ) C176_=_C650( C176 C650 ) C176_=_C664( C176 C664 ) C176_=_C677( C176 C677 ) C176_=_C689( C176 C689 ) C176_=_C700( C176 C700 ) \nC176_=_C709( C176 C709 ) C176_=_C717( C176 C717 ) C176_=_C724( C176 C724 ) C176_=_C731( C176 C731 ) C176_=_C737( C176 C737 ) C176_=_C741( C176 C741 ) \nC176_=_C745( C176 C745 ) C176_=_C747( C176 C747 ) C176_=_C749( C176 C749 ) C176_=_C750( C176 C750 ) C191_=_C209( C191 C209 ) C191_=_C224( C191 C224 ) \nC191_=_C256( C191 C256 ) C191_=_C285( C191 C285 ) C191_=_C315( C191 C315 ) C191_=_C344( C191 C344 ) C191_=_C372( C191 C372 ) C191_=_C399( C191 C399 ) \nC191_=_C424( C191 C424 ) C191_=_C449( C191 C449 ) C191_=_C472( C191 C472 ) C191_=_C495( C191 C495 ) C191_=_C515( C191 C515 ) C191_=_C536( C191 C536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w:t>
      </w:r>
    </w:p>
    <w:p>
      <w:pPr>
        <w:pStyle w:val="PreformattedText"/>
        <w:bidi w:val="0"/>
        <w:spacing w:before="0" w:after="0"/>
        <w:jc w:val="left"/>
        <w:rPr/>
      </w:pPr>
      <w:r>
        <w:rPr/>
        <w:t xml:space="preserve"> </w:t>
      </w:r>
      <w:r>
        <w:rPr/>
        <w:t>C191 C567 ) C191_=_C568( C191 C568 ) C191_=_C569( C191 C569 ) C191_=_C570( C191 C570 ) C191_=_C571( C191 C571 ) \nC209_=_C242( C209 C242 ) C209_=_C272( C209 C272 ) C209_=_C303( C209 C303 ) C209_=_C333( C209 C333 ) C209_=_C362( C209 C362 ) C209_=_C390( C209 C390 ) \nC209_=_C416( C209 C416 ) C209_=_C442( C209 C442 ) C209_=_C466( C209 C466 ) C209_=_C490( C209 C490 ) C209_=_C511( C209 C511 ) C209_=_C533( C209 C533 ) \nC209_=_C569( C209 C569 ) C209_=_C603( C209 C603 ) C209_=_C620( C209 C620 ) C209_=_C636( C209 C636 ) C209_=_C650( C209 C650 ) C209_=_C664( C209 C664 ) \nC209_=_C677( C209 C677 ) C209_=_C689( C209 C689 ) C209_=_C700( C209 C700 ) C209_=_C709( C209 C709 ) C209_=_C717( C209 C717 ) C209_=_C724( C209 C724 ) \nC209_=_C731( C209 C731 ) C209_=_C737( C209 C737 ) C209_=_C741( C209 C741 ) C209_=_C745( C209 C745 ) C209_=_C747( C209 C747 ) C209_=_C749( C209 C749 ) \nC209_=_C750( C209 C750 ) C224_=_C242( C224 C242 ) C224_=_C256( C224 C256 ) C224_=_C285( C224 C285 ) C224_=_C315( C224 C315 ) C224_=_C344( C224 C344 ) \nC224_=_C372( C224 C372 ) C224_=_C399( C224 C399 ) C224_=_C424( C224 C424 ) C224_=_C449( C224 C449 ) C224_=_C472( C224 C472 ) C224_=_C495( C224 C495 ) \nC224_=_C515( C224 C515 ) C224_=_C536( C224 C536 ) C224_=_C554( C224 C554 ) C224_=_C555( C224 C555 ) C224_=_C556( C224 C556 ) C224_=_C557( C224 C557 ) \nC224_=_C558( C224 C558 ) C224_=_C559( C224 C559 ) C224_=_C560( C224 C560 ) C224_=_C561( C224 C561 ) C224_=_C562( C224 C562 ) C224_=_C563( C224 C563 ) \nC224_=_C564( C224 C564 ) C224_=_C565( C224 C565 ) C224_=_C566( C224 C566 ) C224_=_C567( C224 C567 ) C224_=_C568( C224 C568 ) C224_=_C569( C224 C569 ) \nC224_=_C570( C224 C570 ) C224_=_C571( C224 C571 ) C242_=_C272( C242 C272 ) C242_=_C303( C242 C303 ) C242_=_C333( C242 C333 ) C242_=_C362( C242 C362 ) \nC242_=_C390( C242 C390 ) C242_=_C416( C242 C416 ) C242_=_C442( C242 C442 ) C242_=_C466( C242 C466 ) C242_=_C490( C242 C490 ) C242_=_C511( C242 C511 ) \nC242_=_C533( C242 C533 ) C242_=_C569( C242 C569 ) C242_=_C603( C242 C603 ) C242_=_C620( C242 C620 ) C242_=_C636( C242 C636 ) C242_=_C650( C242 C650 ) \nC242_=_C664( C242 C664 ) C242_=_C677( C242 C677 ) C242_=_C689( C242 C689 ) C242_=_C700( C242 C700 ) C242_=_C709( C242 C709 ) C242_=_C717( C242 C717 ) \nC242_=_C724( C242 C724 ) C242_=_C731( C242 C731 ) C242_=_C737( C242 C737 ) C242_=_C741( C242 C741 ) C242_=_C745( C242 C745 ) C242_=_C747( C242 C747 ) \nC242_=_C749( C242 C749 ) C242_=_C750( C242 C750 ) C256_=_C272( C256 C272 ) C256_=_C285( C256 C285 ) C256_=_C315( C256 C315 ) C256_=_C344( C256 C344 ) \nC256_=_C372( C256 C372 ) C256_=_C399( C256 C399 ) C256_=_C424( C256 C424 ) C256_=_C449( C256 C449 ) C256_=_C472( C256 C472 ) C256_=_C495( C256 C495 ) \nC256_=_C515( C256 C515 ) C256_=_C536( C256 C536 ) C256_=_C554( C256 C554 ) C256_=_C555( C256 C555 ) C256_=_C556( C256 C556 ) C256_=_C557( C256 C557 ) \nC256_=_C558( C256 C558 ) C256_=_C559( C256 C559 ) C256_=_C560( C256 C560 ) C256_=_C561( C256 C561 ) C256_=_C562( C256 C562 ) C256_=_C563( C256 C563 ) \nC256_=_C564( C256 C564 ) C256_=_C565( C256 C565 ) C256_=_C566( C256 C566 ) C256_=_C567( C256 C567 ) C256_=_C568( C256 C568 ) C256_=_C569( C256 C569 ) \nC256_=_C570( C256 C570 ) C256_=_C571( C256 C571 ) C272_=_C303( C272 C303 ) C272_=_C333( C272 C333 ) C272_=_C362( C272 C362 ) C272_=_C390( C272 C390 ) \nC272_=_C416( C272 C416 ) C272_=_C442( C272 C442 ) C272_=_C466( C272 C466 ) C272_=_C490( C272 C490 ) C272_=_C511( C272 C511 ) C272_=_C533( C272 C533 ) \nC272_=_C569( C272 C569 ) C272_=_C603( C272 C603 ) C272_=_C620( C272 C620 ) C272_=_C636( C272 C636 ) C272_=_C650( C272 C650 ) C272_=_C664( C272 C664 ) \nC272_=_C677( C272 C677 ) C272_=_C689( C272 C689 ) C272_=_C700( C272 C700 ) C272_=_C709( C272 C709 ) C272_=_C717( C272 C717 ) C272_=_C724( C272 C724 ) \nC272_=_C731( C272 C731 ) C272_=_C737( C272 C737 ) C272_=_C741( C272 C741 ) C272_=_C745( C272 C745 ) C272_=_C747( C272 C747 ) C272_=_C749( C272 C749 ) \nC272_=_C750( C272 C750 ) C285_=_C303( C285 C303 ) C285_=_C315( C285 C315 ) C285_=_C344( C285 C344 ) C285_=_C372( C285 C372 ) C285_=_C399( C285 C399 ) \nC285_=_C424( C285 C424 ) C285_=_C449( C285 C449 ) C285_=_C472( C285 C472 ) C285_=_C495( C285 C495 ) C285_=_C515( C285 C515 ) C285_=_C536( C285 C536 ) \nC285_=_C554( C285 C554 ) C285_=_C555( C285 C555 ) C285_=_C556( C285 C556 ) C285_=_C557( C285 C557 ) C285_=_C558( C285 C558 ) C285_=_C559( C285 C559 ) \nC285_=_C560( C285 C560 ) C285_=_C561( C285 C561 ) C285_=_C562( C285 C562 ) C285_=_C563( C285 C563 ) C285_=_C564( C285 C564 ) C285_=_C565( C285 C565 ) \nC285_=_C566( C285 C566 ) C285_=_C567( C285 C567 ) C285_=_C568( C285 C568 ) C285_=_C569( C285 C569 ) C285_=_C570( C285 C570 ) C285_=_C571( C285 C571 ) \nC303_=_C333( C303 C333 ) C303_=_C362( C303 C362 ) C303_=_C390( C303 C390 ) C303_=_C416( C303 C416 ) C303_=_C442( C303 C442 ) C303_=_C466( C303 C466 ) \nC303_=_C490( C303 C490 ) C303_=_C511( C303 C511 ) C303_=_C533( C303 C533 ) C303_=_C569( C303 C569 ) C303_=_C603( C303 C603 ) C303_=_C620( C303 C620 ) \nC303_=_C636( C303 C636 ) C303_=_C650( C303 C650 ) C303_=_C664( C303 C664 ) C303_=_C677( C303 C677 ) C303_=_C689( C303 C689 ) C303_=_C700( C303 C700 ) \nC303_=_C709( C303 C709 ) C303_=_C717( C303 C717 ) C303_=_C724( C303 C724 ) C303_=_C731( C303 C731 ) C303_=_C737( C303 C737 ) C303_=_C741( C303 C741 ) \nC303_=_C745( C303 C745 ) C303_=_C747( C303 C747 ) C303_=_C749( C303 C749 ) C303_=_C750( C303 C750 ) C315_=_C333( C315 C333 ) C315_=_C344( C315 C344 ) \nC315_=_C372( C315 C372 ) C315_=_C399( C315 C399 ) C315_=_C424( C315 C424 ) C315_=_C449( C315 C449 ) C315_=_C472( C315 C472 ) C315_=_C495( C315 C495 ) \nC315_=_C515( C315 C515 ) C315_=_C536( C315 C536 ) C315_=_C554( C315 C554 ) C315_=_C555( C315 C555 ) C315_=_C556( C315 C556 ) C315_=_C557( C315 C557 ) \nC315_=_C558( C315 C558 ) C315_=_C559( C315 C559 ) C315_=_C560( C315 C560 ) C315_=_C561( C315 C561 ) C315_=_C562( C315 C562 ) C315_=_C563( C315 C563 ) \nC315_=_C564( C315 C564 ) C315_=_C565( C315 C565 ) C315_=_C566( C315 C566 ) C315_=_C567( C315 C567 ) C315_=_C568( C315 C568 ) C315_=_C569( C315 C569 ) \nC315_=_C570( C315 C570 ) C315_=_C571( C315 C571 ) C333_=_C362( C333 C362 ) C333_=_C390( C333 C390 ) C333_=_C416( C333 C416 ) C333_=_C442( C333 C442 ) \nC333_=_C466( C333 C466 ) C333_=_C490( C333 C490 ) C333_=_C511( C333 C511 ) C333_=_C533( C333 C533 ) C333_=_C569( C333 C569 ) C333_=_C603( C333 C603 ) \nC333_=_C620( C333 C620 ) C333_=_C636( C333 C636 ) C333_=_C650( C333 C650 ) C333_=_C664( C333 C664 ) C333_=_C677( C333 C677 ) C333_=_C689( C333 C689 ) \nC333_=_C700( C333 C700 ) C333_=_C709( C333 C709 ) C333_=_C717( C333 C717 ) C333_=_C724( C333 C724 ) C333_=_C731( C333 C731 ) C333_=_C737( C333 C737 ) \nC333_=_C741( C333 C741 ) C333_=_C745( C333 C745 ) C333_=_C747( C333 C747 ) C333_=_C749( C333 C749 ) C333_=_C750( C333 C750 ) C344_=_C362( C344 C362 ) \nC344_=_C372( C344 C372 ) C344_=_C399( C344 C399 ) C344_=_C424( C344 C424 ) C344_=_C449( C344 C449 ) C344_=_C472( C344 C472 ) C344_=_C495( C344 C495 ) \nC344_=_C515( C344 C515 ) C344_=_C536( C344 C536 ) C344_=_C554( C344 C554 ) C344_=_C555( C344 C555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4_=_C569( C344 C569 ) \nC344_=_C570( C344 C570 ) C344_=_C571( C344 C571 ) C362_=_C390( C362 C390 ) C362_=_C416( C362 C416 ) C362_=_C442( C362 C442 ) C362_=_C466( C362 C466 ) \nC362_=_C490( C362 C490 ) C362_=_C511( C362 C511 ) C362_=_C533( C362 C533 ) C362_=_C569( C362 C569 ) C362_=_C603( C362 C603 ) C362_=_C620( C362 C620 ) \nC362_=_C636( C362 C636 ) C362_=_C650( C362 C650 ) C362_=_C664( C362 C664 ) C362_=_C677( C362 C677 ) C362_=_C689( C362 C689 ) C362_=_C700( C362 C700 ) \nC362_=_C709( C362 C709 ) C362_=_C717( C362 C717 ) C362_=_C724( C362 C724 ) C362_=_C731( C362 C731 ) C362_=_C737( C362 C737 ) C362_=_C741( C362 C741 ) \nC362_=_C745( C362 C745 ) C362_=_C747( C362 C747 ) C362_=_C749( C362 C749 ) C362_=_C750( C362 C750 ) C372_=_C390( C372 C390 ) C372_=_C399( C372 C399 ) \nC372_=_C424( C372 C424 ) C372_=_C449( C372 C449 ) C372_=_C472( C372 C472 ) C372_=_C495( C372 C495 ) C372_=_C515( C372 C515 ) C372_=_C536( C372 C536 ) \nC372_=_C554( C372 C554 ) C372_=_C555( C372 C555 ) C372_=_C556( C372 C556 ) C372_=_C557( C372 C557 ) C372_=_C558( C372 C558 ) C372_=_C559( C372 C559 ) \nC372_=_C560( C372 C560 ) C372_=_C561( C372 C561 ) C372_=_C562( C372 C562 ) C372_=_C563( C372 C563 ) C372_=_C564( C372 C564 ) C372_=_C565( C372 C565 ) \nC372_=_C566( C372 C566 ) C372_=_C567( C372 C567 ) C372_=_C568( C372 C568 ) C372_=_C569( C372 C569 ) C372_=_C570( C372 C570 ) C372_=_C571( C372 C571 ) \nC390_=_C416( C390 C416 ) C390_=_C442( C390 C442 ) C390_=_C466( C390 C466 ) C390_=_C490( C390 C490 ) C390_=_C511( C390 C511 ) C390_=_C533( C390 C533 ) \nC390_=_C569( C390 C569 ) C390_=_C603( C390 C603 ) C390_=_C620( C390 C620 ) C390_=_C636( C390 C636 ) C390_=_C650( C390 C650 ) C390_=_C664( C390 C664 ) \nC390_=_C677( C390 C677 ) C390_=_C689( C390 C689 ) C390_=_C700( C390 C700 ) C390_=_C709( C390 C709 ) C390_=_C717( C390 C717 ) C390_=_C724( C390 C724 ) \nC390_=_C731( C390 C731 ) C390_=_C737( C390 C737 ) C390_=_C741( C390 C741 ) C390_=_C745( C390 C745 ) C390_=_C747( C390 C747 ) C390_=_C749( C390 C749 ) \nC390_=_C750( C390 C750 ) C399_=_C416( C399 C416 ) C399_=_C424( C399 C424 ) C399_=_C449( C399 C449 ) C399_=_C472( C399 C472 ) C399_=_C495( C399 C495 ) \nC399_=_C515( C399 C515 ) C399_=_C536( C399 C536 ) C399_=_C554( C399 C554 ) C399_=_C555( C399 C555 ) C399_=_C556( C399 C556 ) C399_=_C557( C399 C557 ) \nC399_=_C558( C399 C558 ) C399_=_C559( C399 C559 ) C399_=_C560( C399 C560 ) C399_=_C561( C399 C561 ) C399_=_C562( C399 C562 ) C399_=_C563( C399 C563 ) \nC399_=_C564( C399 C564 ) C399_=_C565( C399 C565 ) C399_=_C566(</w:t>
      </w:r>
    </w:p>
    <w:p>
      <w:pPr>
        <w:pStyle w:val="PreformattedText"/>
        <w:bidi w:val="0"/>
        <w:spacing w:before="0" w:after="0"/>
        <w:jc w:val="left"/>
        <w:rPr/>
      </w:pPr>
      <w:r>
        <w:rPr/>
        <w:t xml:space="preserve"> </w:t>
      </w:r>
      <w:r>
        <w:rPr/>
        <w:t>C399 C566 ) C399_=_C567( C399 C567 ) C399_=_C568( C399 C568 ) C399_=_C569( C399 C569 ) \nC399_=_C570( C399 C570 ) C399_=_C571( C399 C571 ) C416_=_C442( C416 C442 ) C416_=_C466( C416 C466 ) C416_=_C490( C416 C490 ) C416_=_C511( C416 C511 ) \nC416_=_C533( C416 C533 ) C416_=_C569( C416 C569 ) C416_=_C603( C416 C603 ) C416_=_C620( C416 C620 ) C416_=_C636( C416 C636 ) C416_=_C650( C416 C650 ) \nC416_=_C664( C416 C664 ) C416_=_C677( C416 C677 ) C416_=_C689( C416 C689 ) C416_=_C700( C416 C700 ) C416_=_C709( C416 C709 ) C416_=_C717( C416 C717 ) \nC416_=_C724( C416 C724 ) C416_=_C731( C416 C731 ) C416_=_C737( C416 C737 ) C416_=_C741( C416 C741 ) C416_=_C745( C416 C745 ) C416_=_C747( C416 C747 ) \nC416_=_C749( C416 C749 ) C416_=_C750( C416 C750 ) C424_=_C442( C424 C442 ) C424_=_C449( C424 C449 ) C424_=_C472( C424 C472 ) C424_=_C495( C424 C495 ) \nC424_=_C515( C424 C515 ) C424_=_C536( C424 C536 ) C424_=_C554( C424 C554 ) C424_=_C555( C424 C555 ) C424_=_C556( C424 C556 ) C424_=_C557( C424 C557 ) \nC424_=_C558( C424 C558 ) C424_=_C559( C424 C559 ) C424_=_C560( C424 C560 ) C424_=_C561( C424 C561 ) C424_=_C562( C424 C562 ) C424_=_C563( C424 C563 ) \nC424_=_C564( C424 C564 ) C424_=_C565( C424 C565 ) C424_=_C566( C424 C566 ) C424_=_C567( C424 C567 ) C424_=_C568( C424 C568 ) C424_=_C569( C424 C569 ) \nC424_=_C570( C424 C570 ) C424_=_C571( C424 C571 ) C442_=_C466( C442 C466 ) C442_=_C490( C442 C490 ) C442_=_C511( C442 C511 ) C442_=_C533( C442 C533 ) \nC442_=_C569( C442 C569 ) C442_=_C603( C442 C603 ) C442_=_C620( C442 C620 ) C442_=_C636( C442 C636 ) C442_=_C650( C442 C650 ) C442_=_C664( C442 C664 ) \nC442_=_C677( C442 C677 ) C442_=_C689( C442 C689 ) C442_=_C700( C442 C700 ) C442_=_C709( C442 C709 ) C442_=_C717( C442 C717 ) C442_=_C724( C442 C724 ) \nC442_=_C731( C442 C731 ) C442_=_C737( C442 C737 ) C442_=_C741( C442 C741 ) C442_=_C745( C442 C745 ) C442_=_C747( C442 C747 ) C442_=_C749( C442 C749 ) \nC442_=_C750( C442 C750 ) C449_=_C466( C449 C466 ) C449_=_C472( C449 C472 ) C449_=_C495( C449 C495 ) C449_=_C515( C449 C515 ) C449_=_C536( C449 C536 ) \nC449_=_C554( C449 C554 ) C449_=_C555( C449 C555 ) C449_=_C556( C449 C556 ) C449_=_C557( C449 C557 ) C449_=_C558( C449 C558 ) C449_=_C559( C449 C559 ) \nC449_=_C560( C449 C560 ) C449_=_C561( C449 C561 ) C449_=_C562( C449 C562 ) C449_=_C563( C449 C563 ) C449_=_C564( C449 C564 ) C449_=_C565( C449 C565 ) \nC449_=_C566( C449 C566 ) C449_=_C567( C449 C567 ) C449_=_C568( C449 C568 ) C449_=_C569( C449 C569 ) C449_=_C570( C449 C570 ) C449_=_C571( C449 C571 ) \nC466_=_C490( C466 C490 ) C466_=_C511( C466 C511 ) C466_=_C533( C466 C533 ) C466_=_C569( C466 C569 ) C466_=_C603( C466 C603 ) C466_=_C620( C466 C620 ) \nC466_=_C636( C466 C636 ) C466_=_C650( C466 C650 ) C466_=_C664( C466 C664 ) C466_=_C677( C466 C677 ) C466_=_C689( C466 C689 ) C466_=_C700( C466 C700 ) \nC466_=_C709( C466 C709 ) C466_=_C717( C466 C717 ) C466_=_C724( C466 C724 ) C466_=_C731( C466 C731 ) C466_=_C737( C466 C737 ) C466_=_C741( C466 C741 ) \nC466_=_C745( C466 C745 ) C466_=_C747( C466 C747 ) C466_=_C749( C466 C749 ) C466_=_C750( C466 C750 ) C472_=_C490( C472 C490 ) C472_=_C495( C472 C495 ) \nC472_=_C515( C472 C515 ) C472_=_C536( C472 C536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90_=_C511( C490 C511 ) C490_=_C533( C490 C533 ) C490_=_C569( C490 C569 ) C490_=_C603( C490 C603 ) \nC490_=_C620( C490 C620 ) C490_=_C636( C490 C636 ) C490_=_C650( C490 C650 ) C490_=_C664( C490 C664 ) C490_=_C677( C490 C677 ) C490_=_C689( C490 C689 ) \nC490_=_C700( C490 C700 ) C490_=_C709( C490 C709 ) C490_=_C717( C490 C717 ) C490_=_C724( C490 C724 ) C490_=_C731( C490 C731 ) C490_=_C737( C490 C737 ) \nC490_=_C741( C490 C741 ) C490_=_C745( C490 C745 ) C490_=_C747( C490 C747 ) C490_=_C749( C490 C749 ) C490_=_C750( C490 C750 ) C495_=_C511( C495 C511 ) \nC495_=_C515( C495 C515 ) C495_=_C536( C495 C536 ) C495_=_C554( C495 C554 ) C495_=_C555( C495 C555 ) C495_=_C556( C495 C556 ) C495_=_C557( C495 C557 ) \nC495_=_C558( C495 C558 ) C495_=_C559( C495 C559 ) C495_=_C560( C495 C560 ) C495_=_C561( C495 C561 ) C495_=_C562( C495 C562 ) C495_=_C563( C495 C563 ) \nC495_=_C564( C495 C564 ) C495_=_C565( C495 C565 ) C495_=_C566( C495 C566 ) C495_=_C567( C495 C567 ) C495_=_C568( C495 C568 ) C495_=_C569( C495 C569 ) \nC495_=_C570( C495 C570 ) C495_=_C571( C495 C571 ) C511_=_C533( C511 C533 ) C511_=_C569( C511 C569 ) C511_=_C603( C511 C603 ) C511_=_C620( C511 C620 ) \nC511_=_C636( C511 C636 ) C511_=_C650( C511 C650 ) C511_=_C664( C511 C664 ) C511_=_C677( C511 C677 ) C511_=_C689( C511 C689 ) C511_=_C700( C511 C700 ) \nC511_=_C709( C511 C709 ) C511_=_C717( C511 C717 ) C511_=_C724( C511 C724 ) C511_=_C731( C511 C731 ) C511_=_C737( C511 C737 ) C511_=_C741( C511 C741 ) \nC511_=_C745( C511 C745 ) C511_=_C747( C511 C747 ) C511_=_C749( C511 C749 ) C511_=_C750( C511 C750 ) C515_=_C533( C515 C533 ) C515_=_C536( C515 C536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33_=_C569( C533 C569 ) C533_=_C603( C533 C603 ) C533_=_C620( C533 C620 ) C533_=_C636( C533 C636 ) C533_=_C650( C533 C650 ) C533_=_C664( C533 C664 ) \nC533_=_C677( C533 C677 ) C533_=_C689( C533 C689 ) C533_=_C700( C533 C700 ) C533_=_C709( C533 C709 ) C533_=_C717( C533 C717 ) C533_=_C724( C533 C724 ) \nC533_=_C731( C533 C731 ) C533_=_C737( C533 C737 ) C533_=_C741( C533 C741 ) C533_=_C745( C533 C745 ) C533_=_C747( C533 C747 ) C533_=_C749( C533 C749 ) \nC533_=_C750( C533 C750 ) C536_=_C554( C536 C554 ) C536_=_C555( C536 C555 ) C536_=_C556( C536 C556 ) C536_=_C557( C536 C557 ) C536_=_C558( C536 C558 ) \nC536_=_C559( C536 C559 ) C536_=_C560( C536 C560 ) C536_=_C561( C536 C561 ) C536_=_C562( C536 C562 ) C536_=_C563( C536 C563 ) C536_=_C564( C536 C564 ) \nC536_=_C565( C536 C565 ) C536_=_C566( C536 C566 ) C536_=_C567( C536 C567 ) C536_=_C568( C536 C568 ) C536_=_C569( C536 C569 ) C536_=_C570( C536 C570 ) \nC536_=_C571( C536 C571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603( C554 C60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620( C555 C62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636( C556 C636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650( C557 C650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664( C558 C664 ) C559_=_C560( C559 C560 ) C559_=_C561( C559 C561 ) C559_=_C562( C559 C562 ) \nC559_=_C563( C559 C563 ) C559_=_C564( C559 C564 ) C559_=_C565( C559 C565 ) C559_=_C566( C559 C566 ) C559_=_C567( C559 C567 ) C559_=_C568( C559 C568 ) \nC559_=_C569( C559 C569 ) C559_=_C570( C559 C570 ) C559_=_C571( C559 C571 ) C559_=_C677( C559 C677 ) C560_=_C561( C560 C561 ) C560_=_C562( C560 C562 ) \nC560_=_C563( C560 C563 ) C560_=_C564( C560 C564 ) C560_=_C565( C560 C565 ) C560_=_C566( C560 C566 ) C560_=_C567( C560 C567 ) C560_=_C568( C560 C568 ) \nC560_=_C569( C560 C569 ) C560_=_C570( C560 C570 ) C560_=_C571( C560 C571 ) C560_=_C689( C560 C689 ) C561_=_C562( C561 C562 ) C561_=_C563( C561 C563 ) \nC561_=_C564( C561 C564 ) C561_=_C565( C561 C565 ) C561_=_C566( C561 C566 ) C561_=_C567( C561 C567 ) C561_=_C568( C561 C568 ) C561_=_C569( C561 C569 ) \nC561_=_C570( C561 C570 ) C561_=_C571( C561 C571 ) C561_=_C700( C561 C700 ) C562_=_C563( C562 C563 ) C562_=_C564( C562 C564 ) C562_=_C565( C562 C565 ) \nC562_=_C566( C562 C566 ) C562_=_C567( C562 C567 ) C562_=_C568( C562 C568 ) C562_=_C569( C562 C569 ) C562_=_C570( C562 C570 ) C562_=_C571( C562 C571 ) \nC562_=_C709( C562 C709 ) C563_=_C564( C563 C564 ) C563_=_C565( C563 C565 ) C563_=_C566(</w:t>
      </w:r>
    </w:p>
    <w:p>
      <w:pPr>
        <w:pStyle w:val="PreformattedText"/>
        <w:bidi w:val="0"/>
        <w:spacing w:before="0" w:after="0"/>
        <w:jc w:val="left"/>
        <w:rPr/>
      </w:pPr>
      <w:r>
        <w:rPr/>
        <w:t xml:space="preserve"> </w:t>
      </w:r>
      <w:r>
        <w:rPr/>
        <w:t>C563 C566 ) C563_=_C567( C563 C567 ) C563_=_C568( C563 C568 ) \nC563_=_C569( C563 C569 ) C563_=_C570( C563 C570 ) C563_=_C571( C563 C571 ) C563_=_C717( C563 C717 ) C564_=_C565( C564 C565 ) C564_=_C566( C564 C566 ) \nC564_=_C567( C564 C567 ) C564_=_C568( C564 C568 ) C564_=_C569( C564 C569 ) C564_=_C570( C564 C570 ) C564_=_C571( C564 C571 ) C564_=_C724( C564 C724 ) \nC565_=_C566( C565 C566 ) C565_=_C567( C565 C567 ) C565_=_C568( C565 C568 ) C565_=_C569( C565 C569 ) C565_=_C570( C565 C570 ) C565_=_C571( C565 C571 ) \nC565_=_C731( C565 C731 ) C566_=_C567( C566 C567 ) C566_=_C568( C566 C568 ) C566_=_C569( C566 C569 ) C566_=_C570( C566 C570 ) C566_=_C571( C566 C571 ) \nC566_=_C737( C566 C737 ) C567_=_C568( C567 C568 ) C567_=_C569( C567 C569 ) C567_=_C570( C567 C570 ) C567_=_C571( C567 C571 ) C567_=_C745( C567 C745 ) \nC568_=_C569( C568 C569 ) C568_=_C570( C568 C570 ) C568_=_C571( C568 C571 ) C568_=_C747( C568 C747 ) C569_=_C570( C569 C570 ) C569_=_C571( C569 C571 ) \nC569_=_C603( C569 C603 ) C569_=_C620( C569 C620 ) C569_=_C636( C569 C636 ) C569_=_C650( C569 C650 ) C569_=_C664( C569 C664 ) C569_=_C677( C569 C677 ) \nC569_=_C689( C569 C689 ) C569_=_C700( C569 C700 ) C569_=_C709( C569 C709 ) C569_=_C717( C569 C717 ) C569_=_C724( C569 C724 ) C569_=_C731( C569 C731 ) \nC569_=_C737( C569 C737 ) C569_=_C741( C569 C741 ) C569_=_C745( C569 C745 ) C569_=_C747( C569 C747 ) C569_=_C749( C569 C749 ) C569_=_C750( C569 C750 ) \nC570_=_C571( C570 C571 ) C570_=_C749( C570 C749 ) C571_=_C750( C571 C750 ) C603_=_C620( C603 C620 ) C603_=_C636( C603 C636 ) C603_=_C650( C603 C650 ) \nC603_=_C664( C603 C664 ) C603_=_C677( C603 C677 ) C603_=_C689( C603 C689 ) C603_=_C700( C603 C700 ) C603_=_C709( C603 C709 ) C603_=_C717( C603 C717 ) \nC603_=_C724( C603 C724 ) C603_=_C731( C603 C731 ) C603_=_C737( C603 C737 ) C603_=_C741( C603 C741 ) C603_=_C745( C603 C745 ) C603_=_C747( C603 C747 ) \nC603_=_C749( C603 C749 ) C603_=_C750( C603 C750 ) C620_=_C636( C620 C636 ) C620_=_C650( C620 C650 ) C620_=_C664( C620 C664 ) C620_=_C677( C620 C677 ) \nC620_=_C689( C620 C689 ) C620_=_C700( C620 C700 ) C620_=_C709( C620 C709 ) C620_=_C717( C620 C717 ) C620_=_C724( C620 C724 ) C620_=_C731( C620 C731 ) \nC620_=_C737( C620 C737 ) C620_=_C741( C620 C741 ) C620_=_C745( C620 C745 ) C620_=_C747( C620 C747 ) C620_=_C749( C620 C749 ) C620_=_C750( C620 C750 ) \nC636_=_C650( C636 C650 ) C636_=_C664( C636 C664 ) C636_=_C677( C636 C677 ) C636_=_C689( C636 C689 ) C636_=_C700( C636 C700 ) C636_=_C709( C636 C709 ) \nC636_=_C717( C636 C717 ) C636_=_C724( C636 C724 ) C636_=_C731( C636 C731 ) C636_=_C737( C636 C737 ) C636_=_C741( C636 C741 ) C636_=_C745( C636 C745 ) \nC636_=_C747( C636 C747 ) C636_=_C749( C636 C749 ) C636_=_C750( C636 C750 ) C650_=_C664( C650 C664 ) C650_=_C677( C650 C677 ) C650_=_C689( C650 C689 ) \nC650_=_C700( C650 C700 ) C650_=_C709( C650 C709 ) C650_=_C717( C650 C717 ) C650_=_C724( C650 C724 ) C650_=_C731( C650 C731 ) C650_=_C737( C650 C737 ) \nC650_=_C741( C650 C741 ) C650_=_C745( C650 C745 ) C650_=_C747( C650 C747 ) C650_=_C749( C650 C749 ) C650_=_C750( C650 C750 ) C664_=_C677( C664 C677 ) \nC664_=_C689( C664 C689 ) C664_=_C700( C664 C700 ) C664_=_C709( C664 C709 ) C664_=_C717( C664 C717 ) C664_=_C724( C664 C724 ) C664_=_C731( C664 C731 ) \nC664_=_C737( C664 C737 ) C664_=_C741( C664 C741 ) C664_=_C745( C664 C745 ) C664_=_C747( C664 C747 ) C664_=_C749( C664 C749 ) C664_=_C750( C664 C750 ) \nC677_=_C689( C677 C689 ) C677_=_C700( C677 C700 ) C677_=_C709( C677 C709 ) C677_=_C717( C677 C717 ) C677_=_C724( C677 C724 ) C677_=_C731( C677 C731 ) \nC677_=_C737( C677 C737 ) C677_=_C741( C677 C741 ) C677_=_C745( C677 C745 ) C677_=_C747( C677 C747 ) C677_=_C749( C677 C749 ) C677_=_C750( C677 C750 ) \nC689_=_C700( C689 C700 ) C689_=_C709( C689 C709 ) C689_=_C717( C689 C717 ) C689_=_C724( C689 C724 ) C689_=_C731( C689 C731 ) C689_=_C737( C689 C737 ) \nC689_=_C741( C689 C741 ) C689_=_C745( C689 C745 ) C689_=_C747( C689 C747 ) C689_=_C749( C689 C749 ) C689_=_C750( C689 C750 ) C700_=_C709( C700 C709 ) \nC700_=_C717( C700 C717 ) C700_=_C724( C700 C724 ) C700_=_C731( C700 C731 ) C700_=_C737( C700 C737 ) C700_=_C741( C700 C741 ) C700_=_C745( C700 C745 ) \nC700_=_C747( C700 C747 ) C700_=_C749( C700 C749 ) C700_=_C750( C700 C750 ) C709_=_C717( C709 C717 ) C709_=_C724( C709 C724 ) C709_=_C731( C709 C731 ) \nC709_=_C737( C709 C737 ) C709_=_C741( C709 C741 ) C709_=_C745( C709 C745 ) C709_=_C747( C709 C747 ) C709_=_C749( C709 C749 ) C709_=_C750( C709 C750 ) \nC717_=_C724( C717 C724 ) C717_=_C731( C717 C731 ) C717_=_C737( C717 C737 ) C717_=_C741( C717 C741 ) C717_=_C745( C717 C745 ) C717_=_C747( C717 C747 ) \nC717_=_C749( C717 C749 ) C717_=_C750( C717 C750 ) C724_=_C731( C724 C731 ) C724_=_C737( C724 C737 ) C724_=_C741( C724 C741 ) C724_=_C745( C724 C745 ) \nC724_=_C747( C724 C747 ) C724_=_C749( C724 C749 ) C724_=_C750( C724 C750 ) C731_=_C737( C731 C737 ) C731_=_C741( C731 C741 ) C731_=_C745( C731 C745 ) \nC731_=_C747( C731 C747 ) C731_=_C749( C731 C749 ) C731_=_C750( C731 C750 ) C737_=_C741( C737 C741 ) C737_=_C745( C737 C745 ) C737_=_C747( C737 C747 ) \nC737_=_C749( C737 C749 ) C737_=_C750( C737 C750 ) C741_=_C745( C741 C745 ) C741_=_C747( C741 C747 ) C741_=_C749( C741 C749 ) C741_=_C750( C741 C750 ) \nC745_=_C747( C745 C747 ) C745_=_C749( C745 C749 ) C745_=_C750( C745 C750 ) C747_=_C749( C747 C749 ) C747_=_C750( C747 C750 ) C749_=_C750( C749 C750 ) "];22-&gt;35[label="72: C17 C35 C53 C71 C87 \nC105 C123 C141 C158 C176 C191 \nC209 C224 C242 C256 C272 C285 \nC303 C315 C333 C344 C362 C372 \nC390 C399 C416 C424 C442 C449 \nC466 C472 C490 C495 C511 C515 \nC533 C536 C554 C555 C556 C557 \nC558 C559 C560 C561 C562 C563 \nC564 C565 C566 C567 C568 C570 \nC571 C603 C620 C636 C650 C664 \nC677 C689 C700 C709 C717 C724 \nC731 C737 C741 C745 C747 C749 \nC750 \n1295: C17_=_C35 ,C17_=_C53 ,C17_=_C87 ,C17_=_C123 ,C17_=_C158 ,\nC17_=_C191 ,C17_=_C224 ,C17_=_C256 ,C17_=_C285 ,C17_=_C315 ,C17_=_C344 ,\nC17_=_C372 ,C17_=_C399 ,C17_=_C424 ,C17_=_C449 ,C17_=_C472 ,C17_=_C495 ,\nC17_=_C515 ,C17_=_C536 ,C17_=_C554 ,C17_=_C555 ,C17_=_C556 ,C17_=_C557 ,\nC17_=_C558 ,C17_=_C559 ,C17_=_C560 ,C17_=_C561 ,C17_=_C562 ,C17_=_C563 ,\nC17_=_C564 ,C17_=_C565 ,C17_=_C566 ,C17_=_C567 ,C17_=_C568 ,C17_=_C570 ,\nC17_=_C571 ,C35_=_C71 ,C35_=_C105 ,C35_=_C141 ,C35_=_C176 ,C35_=_C209 ,\nC35_=_C242 ,C35_=_C272 ,C35_=_C303 ,C35_=_C333 ,C35_=_C362 ,C35_=_C390 ,\nC35_=_C416 ,C35_=_C442 ,C35_=_C466 ,C35_=_C490 ,C35_=_C511 ,C35_=_C533 ,\nC35_=_C603 ,C35_=_C620 ,C35_=_C636 ,C35_=_C650 ,C35_=_C664 ,C35_=_C677 ,\nC35_=_C689 ,C35_=_C700 ,C35_=_C709 ,C35_=_C717 ,C35_=_C724 ,C35_=_C731 ,\nC35_=_C737 ,C35_=_C741 ,C35_=_C745 ,C35_=_C747 ,C35_=_C749 ,C35_=_C750 ,\nC53_=_C71 ,C53_=_C87 ,C53_=_C123 ,C53_=_C158 ,C53_=_C191 ,C53_=_C224 ,\nC53_=_C256 ,C53_=_C285 ,C53_=_C315 ,C53_=_C344 ,C53_=_C372 ,C53_=_C399 ,\nC53_=_C424 ,C53_=_C449 ,C53_=_C472 ,C53_=_C495 ,C53_=_C515 ,C53_=_C536 ,\nC53_=_C554 ,C53_=_C555 ,C53_=_C556 ,C53_=_C557 ,C53_=_C558 ,C53_=_C559 ,\nC53_=_C560 ,C53_=_C561 ,C53_=_C562 ,C53_=_C563 ,C53_=_C564 ,C53_=_C565 ,\nC53_=_C566 ,C53_=_C567 ,C53_=_C568 ,C53_=_C570 ,C53_=_C571 ,C71_=_C105 ,\nC71_=_C141 ,C71_=_C176 ,C71_=_C209 ,C71_=_C242 ,C71_=_C272 ,C71_=_C303 ,\nC71_=_C333 ,C71_=_C362 ,C71_=_C390 ,C71_=_C416 ,C71_=_C442 ,C71_=_C466 ,\nC71_=_C490 ,C71_=_C511 ,C71_=_C533 ,C71_=_C603 ,C71_=_C620 ,C71_=_C636 ,\nC71_=_C650 ,C71_=_C664 ,C71_=_C677 ,C71_=_C689 ,C71_=_C700 ,C71_=_C709 ,\nC71_=_C717 ,C71_=_C724 ,C71_=_C731 ,C71_=_C737 ,C71_=_C741 ,C71_=_C745 ,\nC71_=_C747 ,C71_=_C749 ,C71_=_C750 ,C87_=_C105 ,C87_=_C123 ,C87_=_C158 ,\nC87_=_C191 ,C87_=_C224 ,C87_=_C256 ,C87_=_C285 ,C87_=_C315 ,C87_=_C344 ,\nC87_=_C372 ,C87_=_C399 ,C87_=_C424 ,C87_=_C449 ,C87_=_C472 ,C87_=_C495 ,\nC87_=_C515 ,C87_=_C536 ,C87_=_C554 ,C87_=_C555 ,C87_=_C556 ,C87_=_C557 ,\nC87_=_C558 ,C87_=_C559 ,C87_=_C560 ,C87_=_C561 ,C87_=_C562 ,C87_=_C563 ,\nC87_=_C564 ,C87_=_C565 ,C87_=_C566 ,C87_=_C567 ,C87_=_C568 ,C87_=_C570 ,\nC87_=_C571 ,C105_=_C141 ,C105_=_C176 ,C105_=_C209 ,C105_=_C242 ,C105_=_C272 ,\nC105_=_C303 ,C105_=_C333 ,C105_=_C362 ,C105_=_C390 ,C105_=_C416 ,C105_=_C442 ,\nC105_=_C466 ,C105_=_C490 ,C105_=_C511 ,C105_=_C533 ,C105_=_C603 ,C105_=_C620 ,\nC105_=_C636 ,C105_=_C650 ,C105_=_C664 ,C105_=_C677 ,C105_=_C689 ,C105_=_C700 ,\nC105_=_C709 ,C105_=_C717 ,C105_=_C724 ,C105_=_C731 ,C105_=_C737 ,C105_=_C741 ,\nC105_=_C745 ,C105_=_C747 ,C105_=_C749 ,C105_=_C750 ,C123_=_C141 ,C123_=_C158 ,\nC123_=_C191 ,C123_=_C224 ,C123_=_C256 ,C123_=_C285 ,C123_=_C315 ,C123_=_C344 ,\nC123_=_C372 ,C123_=_C399 ,C123_=_C424 ,C123_=_C449 ,C123_=_C472 ,C123_=_C495 ,\nC123_=_C515 ,C123_=_C536 ,C123_=_C554 ,C123_=_C555 ,C123_=_C556 ,C123_=_C557 ,\nC123_=_C558 ,C123_=_C559 ,C123_=_C560 ,C123_=_C561 ,C123_=_C562 ,C123_=_C563 ,\nC123_=_C564 ,C123_=_C565 ,C123_=_C566 ,C123_=_C567 ,C123_=_C568 ,C123_=_C570 ,\nC123_=_C571 ,C141_=_C176 ,C141_=_C209 ,C141_=_C242 ,C141_=_C272 ,C141_=_C303 ,\nC141_=_C333 ,C141_=_C362 ,C141_=_C390 ,C141_=_C416 ,C141_=_C442 ,C141_=_C466 ,\nC141_=_C490 ,C141_=_C511 ,C141_=_C533 ,C141_=_C603 ,C141_=_C620 ,C141_=_C636 ,\nC141_=_C650 ,C141_=_C664 ,C141_=_C677 ,C141_=_C689 ,C141_=_C700 ,C141_=_C709 ,\nC141_=_C717 ,C141_=_C724 ,C141_=_C731 ,C141_=_C737 ,C141_=_C741 ,C141_=_C745 ,\nC141_=_C747 ,C141_=_C749 ,C141_=_C750 ,C158_=_C176 ,C158_=_C191 ,C158_=_C224 ,\nC158_=_C256 ,C158_=_C285 ,C158_=_C315 ,C158_=_C344 ,C158_=_C372 ,C158_=_C399 ,\nC158_=_C424 ,C158_=_C449 ,C158_=_C472 ,C158_=_C495 ,C158_=_C515 ,C158_=_C536 ,\nC158_=_C554 ,C158_=_C555 ,C158_=_C556 ,C158_=_C557 ,C158_=_C558 ,C158_=_C559 ,\nC158_=_C560 ,C158_=_C561 ,C158_=_C562 ,C158_=_C563 ,C158_=_C564 ,C158_=_C565 ,\nC158_=_C566 ,C158_=_C567 ,C158_=_C568 ,C158_=_C570 ,C158_=_C571 ,C176_=_C209 ,\nC176_=_C242 ,C176_=_C272 ,C176_=_C303 ,C176_=_C333 ,C176_=_C362 ,C176_=_C390 ,\nC176_=_C416 ,C176_=_C442 ,C176_=_C466 ,C176_=_C490 ,C176_=_C511 ,C176_=_C533 ,\nC176_=_C603 ,C176_=_C620 ,C176_=_C636 ,C176_=_C650 ,C176_=_C664</w:t>
      </w:r>
    </w:p>
    <w:p>
      <w:pPr>
        <w:pStyle w:val="PreformattedText"/>
        <w:bidi w:val="0"/>
        <w:spacing w:before="0" w:after="0"/>
        <w:jc w:val="left"/>
        <w:rPr/>
      </w:pPr>
      <w:r>
        <w:rPr/>
        <w:t xml:space="preserve"> </w:t>
      </w:r>
      <w:r>
        <w:rPr/>
        <w:t>,C176_=_C677 ,\nC176_=_C689 ,C176_=_C700 ,C176_=_C709 ,C176_=_C717 ,C176_=_C724 ,C176_=_C731 ,\nC176_=_C737 ,C176_=_C741 ,C176_=_C745 ,C176_=_C747 ,C176_=_C749 ,C176_=_C750 ,\nC191_=_C209 ,C191_=_C224 ,C191_=_C256 ,C191_=_C285 ,C191_=_C315 ,C191_=_C344 ,\nC191_=_C372 ,C191_=_C399 ,C191_=_C424 ,C191_=_C449 ,C191_=_C472 ,C191_=_C495 ,\nC191_=_C515 ,C191_=_C536 ,C191_=_C554 ,C191_=_C555 ,C191_=_C556 ,C191_=_C557 ,\nC191_=_C558 ,C191_=_C559 ,C191_=_C560 ,C191_=_C561 ,C191_=_C562 ,C191_=_C563 ,\nC191_=_C564 ,C191_=_C565 ,C191_=_C566 ,C191_=_C567 ,C191_=_C568 ,C191_=_C570 ,\nC191_=_C571 ,C209_=_C242 ,C209_=_C272 ,C209_=_C303 ,C209_=_C333 ,C209_=_C362 ,\nC209_=_C390 ,C209_=_C416 ,C209_=_C442 ,C209_=_C466 ,C209_=_C490 ,C209_=_C511 ,\nC209_=_C533 ,C209_=_C603 ,C209_=_C620 ,C209_=_C636 ,C209_=_C650 ,C209_=_C664 ,\nC209_=_C677 ,C209_=_C689 ,C209_=_C700 ,C209_=_C709 ,C209_=_C717 ,C209_=_C724 ,\nC209_=_C731 ,C209_=_C737 ,C209_=_C741 ,C209_=_C745 ,C209_=_C747 ,C209_=_C749 ,\nC209_=_C750 ,C224_=_C242 ,C224_=_C256 ,C224_=_C285 ,C224_=_C315 ,C224_=_C344 ,\nC224_=_C372 ,C224_=_C399 ,C224_=_C424 ,C224_=_C449 ,C224_=_C472 ,C224_=_C495 ,\nC224_=_C515 ,C224_=_C536 ,C224_=_C554 ,C224_=_C555 ,C224_=_C556 ,C224_=_C557 ,\nC224_=_C558 ,C224_=_C559 ,C224_=_C560 ,C224_=_C561 ,C224_=_C562 ,C224_=_C563 ,\nC224_=_C564 ,C224_=_C565 ,C224_=_C566 ,C224_=_C567 ,C224_=_C568 ,C224_=_C570 ,\nC224_=_C571 ,C242_=_C272 ,C242_=_C303 ,C242_=_C333 ,C242_=_C362 ,C242_=_C390 ,\nC242_=_C416 ,C242_=_C442 ,C242_=_C466 ,C242_=_C490 ,C242_=_C511 ,C242_=_C533 ,\nC242_=_C603 ,C242_=_C620 ,C242_=_C636 ,C242_=_C650 ,C242_=_C664 ,C242_=_C677 ,\nC242_=_C689 ,C242_=_C700 ,C242_=_C709 ,C242_=_C717 ,C242_=_C724 ,C242_=_C731 ,\nC242_=_C737 ,C242_=_C741 ,C242_=_C745 ,C242_=_C747 ,C242_=_C749 ,C242_=_C750 ,\nC256_=_C272 ,C256_=_C285 ,C256_=_C315 ,C256_=_C344 ,C256_=_C372 ,C256_=_C399 ,\nC256_=_C424 ,C256_=_C449 ,C256_=_C472 ,C256_=_C495 ,C256_=_C515 ,C256_=_C536 ,\nC256_=_C554 ,C256_=_C555 ,C256_=_C556 ,C256_=_C557 ,C256_=_C558 ,C256_=_C559 ,\nC256_=_C560 ,C256_=_C561 ,C256_=_C562 ,C256_=_C563 ,C256_=_C564 ,C256_=_C565 ,\nC256_=_C566 ,C256_=_C567 ,C256_=_C568 ,C256_=_C570 ,C256_=_C571 ,C272_=_C303 ,\nC272_=_C333 ,C272_=_C362 ,C272_=_C390 ,C272_=_C416 ,C272_=_C442 ,C272_=_C466 ,\nC272_=_C490 ,C272_=_C511 ,C272_=_C533 ,C272_=_C603 ,C272_=_C620 ,C272_=_C636 ,\nC272_=_C650 ,C272_=_C664 ,C272_=_C677 ,C272_=_C689 ,C272_=_C700 ,C272_=_C709 ,\nC272_=_C717 ,C272_=_C724 ,C272_=_C731 ,C272_=_C737 ,C272_=_C741 ,C272_=_C745 ,\nC272_=_C747 ,C272_=_C749 ,C272_=_C750 ,C285_=_C303 ,C285_=_C315 ,C285_=_C344 ,\nC285_=_C372 ,C285_=_C399 ,C285_=_C424 ,C285_=_C449 ,C285_=_C472 ,C285_=_C495 ,\nC285_=_C515 ,C285_=_C536 ,C285_=_C554 ,C285_=_C555 ,C285_=_C556 ,C285_=_C557 ,\nC285_=_C558 ,C285_=_C559 ,C285_=_C560 ,C285_=_C561 ,C285_=_C562 ,C285_=_C563 ,\nC285_=_C564 ,C285_=_C565 ,C285_=_C566 ,C285_=_C567 ,C285_=_C568 ,C285_=_C570 ,\nC285_=_C571 ,C303_=_C333 ,C303_=_C362 ,C303_=_C390 ,C303_=_C416 ,C303_=_C442 ,\nC303_=_C466 ,C303_=_C490 ,C303_=_C511 ,C303_=_C533 ,C303_=_C603 ,C303_=_C620 ,\nC303_=_C636 ,C303_=_C650 ,C303_=_C664 ,C303_=_C677 ,C303_=_C689 ,C303_=_C700 ,\nC303_=_C709 ,C303_=_C717 ,C303_=_C724 ,C303_=_C731 ,C303_=_C737 ,C303_=_C741 ,\nC303_=_C745 ,C303_=_C747 ,C303_=_C749 ,C303_=_C750 ,C315_=_C333 ,C315_=_C344 ,\nC315_=_C372 ,C315_=_C399 ,C315_=_C424 ,C315_=_C449 ,C315_=_C472 ,C315_=_C495 ,\nC315_=_C515 ,C315_=_C536 ,C315_=_C554 ,C315_=_C555 ,C315_=_C556 ,C315_=_C557 ,\nC315_=_C558 ,C315_=_C559 ,C315_=_C560 ,C315_=_C561 ,C315_=_C562 ,C315_=_C563 ,\nC315_=_C564 ,C315_=_C565 ,C315_=_C566 ,C315_=_C567 ,C315_=_C568 ,C315_=_C570 ,\nC315_=_C571 ,C333_=_C362 ,C333_=_C390 ,C333_=_C416 ,C333_=_C442 ,C333_=_C466 ,\nC333_=_C490 ,C333_=_C511 ,C333_=_C533 ,C333_=_C603 ,C333_=_C620 ,C333_=_C636 ,\nC333_=_C650 ,C333_=_C664 ,C333_=_C677 ,C333_=_C689 ,C333_=_C700 ,C333_=_C709 ,\nC333_=_C717 ,C333_=_C724 ,C333_=_C731 ,C333_=_C737 ,C333_=_C741 ,C333_=_C745 ,\nC333_=_C747 ,C333_=_C749 ,C333_=_C750 ,C344_=_C362 ,C344_=_C372 ,C344_=_C399 ,\nC344_=_C424 ,C344_=_C449 ,C344_=_C472 ,C344_=_C495 ,C344_=_C515 ,C344_=_C536 ,\nC344_=_C554 ,C344_=_C555 ,C344_=_C556 ,C344_=_C557 ,C344_=_C558 ,C344_=_C559 ,\nC344_=_C560 ,C344_=_C561 ,C344_=_C562 ,C344_=_C563 ,C344_=_C564 ,C344_=_C565 ,\nC344_=_C566 ,C344_=_C567 ,C344_=_C568 ,C344_=_C570 ,C344_=_C571 ,C362_=_C390 ,\nC362_=_C416 ,C362_=_C442 ,C362_=_C466 ,C362_=_C490 ,C362_=_C511 ,C362_=_C533 ,\nC362_=_C603 ,C362_=_C620 ,C362_=_C636 ,C362_=_C650 ,C362_=_C664 ,C362_=_C677 ,\nC362_=_C689 ,C362_=_C700 ,C362_=_C709 ,C362_=_C717 ,C362_=_C724 ,C362_=_C731 ,\nC362_=_C737 ,C362_=_C741 ,C362_=_C745 ,C362_=_C747 ,C362_=_C749 ,C362_=_C750 ,\nC372_=_C390 ,C372_=_C399 ,C372_=_C424 ,C372_=_C449 ,C372_=_C472 ,C372_=_C495 ,\nC372_=_C515 ,C372_=_C536 ,C372_=_C554 ,C372_=_C555 ,C372_=_C556 ,C372_=_C557 ,\nC372_=_C558 ,C372_=_C559 ,C372_=_C560 ,C372_=_C561 ,C372_=_C562 ,C372_=_C563 ,\nC372_=_C564 ,C372_=_C565 ,C372_=_C566 ,C372_=_C567 ,C372_=_C568 ,C372_=_C570 ,\nC372_=_C571 ,C390_=_C416 ,C390_=_C442 ,C390_=_C466 ,C390_=_C490 ,C390_=_C511 ,\nC390_=_C533 ,C390_=_C603 ,C390_=_C620 ,C390_=_C636 ,C390_=_C650 ,C390_=_C664 ,\nC390_=_C677 ,C390_=_C689 ,C390_=_C700 ,C390_=_C709 ,C390_=_C717 ,C390_=_C724 ,\nC390_=_C731 ,C390_=_C737 ,C390_=_C741 ,C390_=_C745 ,C390_=_C747 ,C390_=_C749 ,\nC390_=_C750 ,C399_=_C416 ,C399_=_C424 ,C399_=_C449 ,C399_=_C472 ,C399_=_C495 ,\nC399_=_C515 ,C399_=_C536 ,C399_=_C554 ,C399_=_C555 ,C399_=_C556 ,C399_=_C557 ,\nC399_=_C558 ,C399_=_C559 ,C399_=_C560 ,C399_=_C561 ,C399_=_C562 ,C399_=_C563 ,\nC399_=_C564 ,C399_=_C565 ,C399_=_C566 ,C399_=_C567 ,C399_=_C568 ,C399_=_C570 ,\nC399_=_C571 ,C416_=_C442 ,C416_=_C466 ,C416_=_C490 ,C416_=_C511 ,C416_=_C533 ,\nC416_=_C603 ,C416_=_C620 ,C416_=_C636 ,C416_=_C650 ,C416_=_C664 ,C416_=_C677 ,\nC416_=_C689 ,C416_=_C700 ,C416_=_C709 ,C416_=_C717 ,C416_=_C724 ,C416_=_C731 ,\nC416_=_C737 ,C416_=_C741 ,C416_=_C745 ,C416_=_C747 ,C416_=_C749 ,C416_=_C750 ,\nC424_=_C442 ,C424_=_C449 ,C424_=_C472 ,C424_=_C495 ,C424_=_C515 ,C424_=_C536 ,\nC424_=_C554 ,C424_=_C555 ,C424_=_C556 ,C424_=_C557 ,C424_=_C558 ,C424_=_C559 ,\nC424_=_C560 ,C424_=_C561 ,C424_=_C562 ,C424_=_C563 ,C424_=_C564 ,C424_=_C565 ,\nC424_=_C566 ,C424_=_C567 ,C424_=_C568 ,C424_=_C570 ,C424_=_C571 ,C442_=_C466 ,\nC442_=_C490 ,C442_=_C511 ,C442_=_C533 ,C442_=_C603 ,C442_=_C620 ,C442_=_C636 ,\nC442_=_C650 ,C442_=_C664 ,C442_=_C677 ,C442_=_C689 ,C442_=_C700 ,C442_=_C709 ,\nC442_=_C717 ,C442_=_C724 ,C442_=_C731 ,C442_=_C737 ,C442_=_C741 ,C442_=_C745 ,\nC442_=_C747 ,C442_=_C749 ,C442_=_C750 ,C449_=_C466 ,C449_=_C472 ,C449_=_C495 ,\nC449_=_C515 ,C449_=_C536 ,C449_=_C554 ,C449_=_C555 ,C449_=_C556 ,C449_=_C557 ,\nC449_=_C558 ,C449_=_C559 ,C449_=_C560 ,C449_=_C561 ,C449_=_C562 ,C449_=_C563 ,\nC449_=_C564 ,C449_=_C565 ,C449_=_C566 ,C449_=_C567 ,C449_=_C568 ,C449_=_C570 ,\nC449_=_C571 ,C466_=_C490 ,C466_=_C511 ,C466_=_C533 ,C466_=_C603 ,C466_=_C620 ,\nC466_=_C636 ,C466_=_C650 ,C466_=_C664 ,C466_=_C677 ,C466_=_C689 ,C466_=_C700 ,\nC466_=_C709 ,C466_=_C717 ,C466_=_C724 ,C466_=_C731 ,C466_=_C737 ,C466_=_C741 ,\nC466_=_C745 ,C466_=_C747 ,C466_=_C749 ,C466_=_C750 ,C472_=_C490 ,C472_=_C495 ,\nC472_=_C515 ,C472_=_C536 ,C472_=_C554 ,C472_=_C555 ,C472_=_C556 ,C472_=_C557 ,\nC472_=_C558 ,C472_=_C559 ,C472_=_C560 ,C472_=_C561 ,C472_=_C562 ,C472_=_C563 ,\nC472_=_C564 ,C472_=_C565 ,C472_=_C566 ,C472_=_C567 ,C472_=_C568 ,C472_=_C570 ,\nC472_=_C571 ,C490_=_C511 ,C490_=_C533 ,C490_=_C603 ,C490_=_C620 ,C490_=_C636 ,\nC490_=_C650 ,C490_=_C664 ,C490_=_C677 ,C490_=_C689 ,C490_=_C700 ,C490_=_C709 ,\nC490_=_C717 ,C490_=_C724 ,C490_=_C731 ,C490_=_C737 ,C490_=_C741 ,C490_=_C745 ,\nC490_=_C747 ,C490_=_C749 ,C490_=_C750 ,C495_=_C511 ,C495_=_C515 ,C495_=_C536 ,\nC495_=_C554 ,C495_=_C555 ,C495_=_C556 ,C495_=_C557 ,C495_=_C558 ,C495_=_C559 ,\nC495_=_C560 ,C495_=_C561 ,C495_=_C562 ,C495_=_C563 ,C495_=_C564 ,C495_=_C565 ,\nC495_=_C566 ,C495_=_C567 ,C495_=_C568 ,C495_=_C570 ,C495_=_C571 ,C511_=_C533 ,\nC511_=_C603 ,C511_=_C620 ,C511_=_C636 ,C511_=_C650 ,C511_=_C664 ,C511_=_C677 ,\nC511_=_C689 ,C511_=_C700 ,C511_=_C709 ,C511_=_C717 ,C511_=_C724 ,C511_=_C731 ,\nC511_=_C737 ,C511_=_C741 ,C511_=_C745 ,C511_=_C747 ,C511_=_C749 ,C511_=_C750 ,\nC515_=_C533 ,C515_=_C536 ,C515_=_C554 ,C515_=_C555 ,C515_=_C556 ,C515_=_C557 ,\nC515_=_C558 ,C515_=_C559 ,C515_=_C560 ,C515_=_C561 ,C515_=_C562 ,C515_=_C563 ,\nC515_=_C564 ,C515_=_C565 ,C515_=_C566 ,C515_=_C567 ,C515_=_C568 ,C515_=_C570 ,\nC515_=_C571 ,C533_=_C603 ,C533_=_C620 ,C533_=_C636 ,C533_=_C650 ,C533_=_C664 ,\nC533_=_C677 ,C533_=_C689 ,C533_=_C700 ,C533_=_C709 ,C533_=_C717 ,C533_=_C724 ,\nC533_=_C731 ,C533_=_C737 ,C533_=_C741 ,C533_=_C745 ,C533_=_C747 ,C533_=_C749 ,\nC533_=_C750 ,C536_=_C554 ,C536_=_C555 ,C536_=_C556 ,C536_=_C557 ,C536_=_C558 ,\nC536_=_C559 ,C536_=_C560 ,C536_=_C561 ,C536_=_C562 ,C536_=_C563 ,C536_=_C564 ,\nC536_=_C565 ,C536_=_C566 ,C536_=_C567 ,C536_=_C568 ,C536_=_C570 ,C536_=_C571 ,\nC554_=_C555 ,C554_=_C556 ,C554_=_C557 ,C554_=_C558 ,C554_=_C559 ,C554_=_C560 ,\nC554_=_C561 ,C554_=_C562 ,C554_=_C563 ,C554_=_C564 ,C554_=_C565 ,C554_=_C566 ,\nC554_=_C567 ,C554_=_C568 ,C554_=_C570 ,C554_=_C571 ,C554_=_C603 ,C555_=_C556 ,\nC555_=_C557 ,C555_=_C558 ,C555_=_C559 ,C555_=_C560 ,C555_=_C561 ,C555_=_C562 ,\nC555_=_C563 ,C555_=_C564 ,C555_=_C565 ,C555_=_C566 ,C555_=_C567 ,C555_=_C568 ,\nC555_=_C570 ,C555_=_C571 ,C555_=_C620 ,C556_=_C557 ,C556_=_C558 ,C556_=_C559 ,\nC556_=_C560 ,C556_=_C561 ,C556_=_C562 ,C556_=_C563 ,C556_=_C564 ,C556_=_C565 ,\nC556_=_C566 ,C556_=_C567 ,C556_=_C568 ,C556_=_C570 ,C556_=_C571 ,C556_=_C636 ,\nC557_=_C558 ,C557_=_C559 ,C557_=_C560 ,C557_=_C561 ,C557_=_C562 ,C557_=_C563 ,\nC557_=_C564 ,C557_=_C565 ,C557_=_C566 ,C557_=_C567 ,C557_=_C568 ,C557_=_C570 ,\nC557_=_C571 ,C557_=_C650 ,C558_=_C559 ,C558_=_C560 ,C558_=_C561 ,C558_=_C562 ,\nC558_=_C563 ,C558_=_C564 ,C558_=_C565 ,C558_=_C566 ,C558_=_C567 ,C558_=_C568 ,\nC558_=_C570 ,C558_=_C571 ,C558_=_C664 ,C559_=_C560</w:t>
      </w:r>
    </w:p>
    <w:p>
      <w:pPr>
        <w:pStyle w:val="PreformattedText"/>
        <w:bidi w:val="0"/>
        <w:spacing w:before="0" w:after="0"/>
        <w:jc w:val="left"/>
        <w:rPr/>
      </w:pPr>
      <w:r>
        <w:rPr/>
        <w:t xml:space="preserve"> </w:t>
      </w:r>
      <w:r>
        <w:rPr/>
        <w:t>,C559_=_C561 ,C559_=_C562 ,\nC559_=_C563 ,C559_=_C564 ,C559_=_C565 ,C559_=_C566 ,C559_=_C567 ,C559_=_C568 ,\nC559_=_C570 ,C559_=_C571 ,C559_=_C677 ,C560_=_C561 ,C560_=_C562 ,C560_=_C563 ,\nC560_=_C564 ,C560_=_C565 ,C560_=_C566 ,C560_=_C567 ,C560_=_C568 ,C560_=_C570 ,\nC560_=_C571 ,C560_=_C689 ,C561_=_C562 ,C561_=_C563 ,C561_=_C564 ,C561_=_C565 ,\nC561_=_C566 ,C561_=_C567 ,C561_=_C568 ,C561_=_C570 ,C561_=_C571 ,C561_=_C700 ,\nC562_=_C563 ,C562_=_C564 ,C562_=_C565 ,C562_=_C566 ,C562_=_C567 ,C562_=_C568 ,\nC562_=_C570 ,C562_=_C571 ,C562_=_C709 ,C563_=_C564 ,C563_=_C565 ,C563_=_C566 ,\nC563_=_C567 ,C563_=_C568 ,C563_=_C570 ,C563_=_C571 ,C563_=_C717 ,C564_=_C565 ,\nC564_=_C566 ,C564_=_C567 ,C564_=_C568 ,C564_=_C570 ,C564_=_C571 ,C564_=_C724 ,\nC565_=_C566 ,C565_=_C567 ,C565_=_C568 ,C565_=_C570 ,C565_=_C571 ,C565_=_C731 ,\nC566_=_C567 ,C566_=_C568 ,C566_=_C570 ,C566_=_C571 ,C566_=_C737 ,C567_=_C568 ,\nC567_=_C570 ,C567_=_C571 ,C567_=_C745 ,C568_=_C570 ,C568_=_C571 ,C568_=_C747 ,\nC570_=_C571 ,C570_=_C749 ,C571_=_C750 ,C603_=_C620 ,C603_=_C636 ,C603_=_C650 ,\nC603_=_C664 ,C603_=_C677 ,C603_=_C689 ,C603_=_C700 ,C603_=_C709 ,C603_=_C717 ,\nC603_=_C724 ,C603_=_C731 ,C603_=_C737 ,C603_=_C741 ,C603_=_C745 ,C603_=_C747 ,\nC603_=_C749 ,C603_=_C750 ,C620_=_C636 ,C620_=_C650 ,C620_=_C664 ,C620_=_C677 ,\nC620_=_C689 ,C620_=_C700 ,C620_=_C709 ,C620_=_C717 ,C620_=_C724 ,C620_=_C731 ,\nC620_=_C737 ,C620_=_C741 ,C620_=_C745 ,C620_=_C747 ,C620_=_C749 ,C620_=_C750 ,\nC636_=_C650 ,C636_=_C664 ,C636_=_C677 ,C636_=_C689 ,C636_=_C700 ,C636_=_C709 ,\nC636_=_C717 ,C636_=_C724 ,C636_=_C731 ,C636_=_C737 ,C636_=_C741 ,C636_=_C745 ,\nC636_=_C747 ,C636_=_C749 ,C636_=_C750 ,C650_=_C664 ,C650_=_C677 ,C650_=_C689 ,\nC650_=_C700 ,C650_=_C709 ,C650_=_C717 ,C650_=_C724 ,C650_=_C731 ,C650_=_C737 ,\nC650_=_C741 ,C650_=_C745 ,C650_=_C747 ,C650_=_C749 ,C650_=_C750 ,C664_=_C677 ,\nC664_=_C689 ,C664_=_C700 ,C664_=_C709 ,C664_=_C717 ,C664_=_C724 ,C664_=_C731 ,\nC664_=_C737 ,C664_=_C741 ,C664_=_C745 ,C664_=_C747 ,C664_=_C749 ,C664_=_C750 ,\nC677_=_C689 ,C677_=_C700 ,C677_=_C709 ,C677_=_C717 ,C677_=_C724 ,C677_=_C731 ,\nC677_=_C737 ,C677_=_C741 ,C677_=_C745 ,C677_=_C747 ,C677_=_C749 ,C677_=_C750 ,\nC689_=_C700 ,C689_=_C709 ,C689_=_C717 ,C689_=_C724 ,C689_=_C731 ,C689_=_C737 ,\nC689_=_C741 ,C689_=_C745 ,C689_=_C747 ,C689_=_C749 ,C689_=_C750 ,C700_=_C709 ,\nC700_=_C717 ,C700_=_C724 ,C700_=_C731 ,C700_=_C737 ,C700_=_C741 ,C700_=_C745 ,\nC700_=_C747 ,C700_=_C749 ,C700_=_C750 ,C709_=_C717 ,C709_=_C724 ,C709_=_C731 ,\nC709_=_C737 ,C709_=_C741 ,C709_=_C745 ,C709_=_C747 ,C709_=_C749 ,C709_=_C750 ,\nC717_=_C724 ,C717_=_C731 ,C717_=_C737 ,C717_=_C741 ,C717_=_C745 ,C717_=_C747 ,\nC717_=_C749 ,C717_=_C750 ,C724_=_C731 ,C724_=_C737 ,C724_=_C741 ,C724_=_C745 ,\nC724_=_C747 ,C724_=_C749 ,C724_=_C750 ,C731_=_C737 ,C731_=_C741 ,C731_=_C745 ,\nC731_=_C747 ,C731_=_C749 ,C731_=_C750 ,C737_=_C741 ,C737_=_C745 ,C737_=_C747 ,\nC737_=_C749 ,C737_=_C750 ,C741_=_C745 ,C741_=_C747 ,C741_=_C749 ,C741_=_C750 ,\nC745_=_C747 ,C745_=_C749 ,C745_=_C750 ,C747_=_C749 ,C747_=_C750 ,C749_=_C750 ,"];36[shape=box, label="id:36 level: 4\n74: C0 C1 C2 C3 C4 \nC5 C6 C7 C8 C9 C10 \nC11 C12 C13 C14 C15 C16 \nC17 C18 C19 C20 C21 C22 \nC23 C24 C25 C26 C27 C28 \nC29 C30 C31 C32 C33 C34 \nC35 C36 C37 C55 C89 C125 \nC160 C193 C226 C287 C317 C346 \nC374 C401 C426 C451 C474 C497 \nC517 C538 C554 C572 C589 C590 \nC591 C592 C593 C594 C595 C596 \nC597 C598 C599 C600 C601 C602 \nC603 C604 C605 \n14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5( C0 C5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9( C1 C8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5( C2 C12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0( C3 C16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3( C4 C19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6( C5 C22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87( C6 C28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17( C7 C31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46( C8 C34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74( C9 C374 ) \nC10_=_C11( C10 C11 ) C10_=_C12( C10</w:t>
      </w:r>
    </w:p>
    <w:p>
      <w:pPr>
        <w:pStyle w:val="PreformattedText"/>
        <w:bidi w:val="0"/>
        <w:spacing w:before="0" w:after="0"/>
        <w:jc w:val="left"/>
        <w:rPr/>
      </w:pPr>
      <w:r>
        <w:rPr/>
        <w:t xml:space="preserve"> </w:t>
      </w:r>
      <w:r>
        <w:rPr/>
        <w:t>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01( C10 C40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26( C11 C42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51( C12 C451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74( C13 C474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97( C14 C497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17( C15 C51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38( C16 C53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54( C17 C55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72( C18 C57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5( C19 C55 ) C19_=_C89( C19 C89 ) C19_=_C125( C19 C125 ) C19_=_C160( C19 C160 ) C19_=_C193( C19 C193 ) C19_=_C226( C19 C226 ) \nC19_=_C287( C19 C287 ) C19_=_C317( C19 C317 ) C19_=_C346( C19 C346 ) C19_=_C374( C19 C374 ) C19_=_C401( C19 C401 ) C19_=_C426( C19 C426 ) \nC19_=_C451( C19 C451 ) C19_=_C474( C19 C474 ) C19_=_C497( C19 C497 ) C19_=_C517( C19 C517 ) C19_=_C538( C19 C538 ) C19_=_C554( C19 C554 ) \nC19_=_C572( C19 C572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19_=_C604( C19 C604 ) C19_=_C605( C19 C60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589( C20 C58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590( C21 C59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591( C22 C591 ) C23_=_C24( C23 C24 ) C23_=_C25( C23 C25 ) C23_=_C26( C23 C26 ) \nC23_=_C27( C23 C27 ) C23_=_C28( C23 C28 ) C23_=_C29( C23 C29 ) C23_=_C30( C23 C30 ) C23_=_C31( C23 C31 ) C23_=_C32( C23 C32 ) \nC23_=_C33( C23 C33 ) C23_=_C34( C23 C34 ) C23_=_C35( C23 C35 ) C23_=_C36( C23 C36 ) C23_=_C37( C23 C37 ) C23_=_C592( C23 C592 ) \nC24_=_C25( C24 C25 ) C24_=_C26( C24 C26 ) C24_=_C27( C24 C27 ) C24_=_C28( C24 C28 ) C24_=_C29( C24 C29 ) C24_=_C30( C24 C30 ) \nC24_=_C31( C24 C31 ) C24_=_C32( C24 C32 ) C24_=_C33( C24 C33 ) C24_=_C34( C24 C34 ) C24_=_C35( C24 C35 ) C24_=_C36( C24 C36 ) \nC24_=_C37( C24 C37 ) C24_=_C593( C24 C593 ) C25_=_C26( C25 C26 ) C25_=_C27( C25 C27 ) C25_=_C28( C25 C28 ) C25_=_C29( C25 C29 ) \nC25_=_C30( C25 C30 ) C25_=_C31( C25 C31 ) C25_=_C32( C25 C32 ) C25_=_C33( C25 C33 ) C25_=_C34( C25 C34 ) C25_=_C35( C25 C35 ) \nC25_=_C36( C25 C36 ) C25_=_C37( C25 C37 ) C25_=_C594( C25 C594 ) C26_=_C27( C26 C27 ) C26_=_C28( C26 C28 ) C26_=_C29( C26 C29 ) \nC26_=_C30( C26 C30 ) C26_=_C31( C26 C31 ) C26_=_C32( C26 C32 ) C26_=_C33( C26 C33 ) C26_=_C34( C26 C34 ) C26_=_C35( C26 C35 ) \nC26_=_C36( C26 C36 ) C26_=_C37( C26 C37 ) C27_=_C28( C27 C28 ) C27_=_C29( C27 C29 ) C27_=_C30( C27 C30 ) C27_=_C31( C27 C31 ) \nC27_=_C32( C27 C32 ) C27_=_C33( C27 C33 ) C27_=_C34( C27 C34 ) C27_=_C35( C27 C35 ) C27_=_C36( C27 C36 ) C27_=_C37( C27 C37 ) \nC27_=_C595( C27 C595 ) C28_=_C29( C28 C29 ) C28_=_C30( C28 C30 ) C28_=_C31( C28 C31 ) C28_=_C32( C28 C32 ) C28_=_C33( C28 C33 ) \nC28_=_C34( C28 C34 ) C28_=_C35( C28 C35 ) C28_=_C36( C28 C36 ) C28_=_C37( C28 C37 ) C28_=_C596( C28 C596 ) C29_=_C30( C29 C30 ) \nC29_=_C31( C29 C31 ) C29_=_C32( C29 C32 ) C29_=_C33( C29 C33 ) C29_=_C34( C29 C34 ) C29_=_C35( C29 C35 ) C29_=_C36( C29 C36 ) \nC29_=_C37( C29 C37 ) C29_=_C597( C29 C597 ) C30_=_C31( C30 C31 ) C30_=_C32( C30 C32 ) C30_=_C33( C30 C33 ) C30_=_C34( C30 C34 ) \nC30_=_C35( C30 C35 ) C30_=_C36( C30 C36 ) C30_=_C37( C30 C37 ) C30_=_C598( C30 C598 ) C31_=_C32( C31 C32 ) C31_=_C33( C31 C33 ) \nC31_=_C34( C31 C34 ) C31_=_C35( C31 C35 ) C31_=_C36( C31 C36 ) C31_=_C37( C31 C37 ) C31_=_C599( C31 C599 ) C32_=_C33( C32 C33 ) \nC32_=_C34( C32 C34 ) C32_=_C35( C32 C35 ) C32_=_C36( C32 C36 ) C32_=_C37( C32 C37 ) C32_=_C600( C32 C600 ) C33_=_C34( C33 C34 ) \nC33_=_C35( C33 C35 ) C33_=_C36( C33 C36 ) C33_=_C37( C33 C37 ) C33_=_C601( C33 C601 ) C34_=_C35( C34 C35 ) C34_=_C36( C34 C36 ) \nC34_=_C37( C34 C37 ) C34_=_C602( C34 C602 ) C35_=_C36( C35 C36 ) C35_=_C37( C35 C37 ) C35_=_C603( C35 C603 ) C36_=_C37( C36 C37 ) \nC36_=_C604( C36 C604 ) C37_=_C605( C37 C605 ) C55_=_C89( C55 C89 ) C55_=_C125( C55 C125 ) C55_=_C160( C55 C160 ) C55_=_C193( C55 C193 ) \nC55_=_C226( C55 C226 ) C55_=_C287( C55 C287 ) C55_=_C317( C55 C317 ) C55_=_C346( C55 C346 ) C55_=_C374( C55 C374 ) C55_=_C401( C55 C401 ) \nC55_=_C426( C55 C426 ) C55_=_C451( C55 C451 ) C55_=_C474( C55 C474 ) C55_=_C497( C55 C497 ) C55_=_C517( C55 C517 ) C55_=_C538( C55 C538 ) \nC55_=_C554( C55 C554 ) C55_=_C572( C55 C572 ) C55_=_C589(</w:t>
      </w:r>
    </w:p>
    <w:p>
      <w:pPr>
        <w:pStyle w:val="PreformattedText"/>
        <w:bidi w:val="0"/>
        <w:spacing w:before="0" w:after="0"/>
        <w:jc w:val="left"/>
        <w:rPr/>
      </w:pPr>
      <w:r>
        <w:rPr/>
        <w:t xml:space="preserve"> </w:t>
      </w:r>
      <w:r>
        <w:rPr/>
        <w:t>C55 C589 ) C55_=_C590( C55 C590 ) C55_=_C591( C55 C591 ) C55_=_C592( C55 C592 ) \nC55_=_C593( C55 C593 ) C55_=_C594( C55 C594 ) C55_=_C595( C55 C595 ) C55_=_C596( C55 C596 ) C55_=_C597( C55 C597 ) C55_=_C598( C55 C598 ) \nC55_=_C599( C55 C599 ) C55_=_C600( C55 C600 ) C55_=_C601( C55 C601 ) C55_=_C602( C55 C602 ) C55_=_C603( C55 C603 ) C55_=_C604( C55 C604 ) \nC55_=_C605( C55 C605 ) C89_=_C125( C89 C125 ) C89_=_C160( C89 C160 ) C89_=_C193( C89 C193 ) C89_=_C226( C89 C226 ) C89_=_C287( C89 C287 ) \nC89_=_C317( C89 C317 ) C89_=_C346( C89 C346 ) C89_=_C374( C89 C374 ) C89_=_C401( C89 C401 ) C89_=_C426( C89 C426 ) C89_=_C451( C89 C451 ) \nC89_=_C474( C89 C474 ) C89_=_C497( C89 C497 ) C89_=_C517( C89 C517 ) C89_=_C538( C89 C538 ) C89_=_C554( C89 C554 ) C89_=_C572( C89 C572 ) \nC89_=_C589( C89 C589 ) C89_=_C590( C89 C590 ) C89_=_C591( C89 C591 ) C89_=_C592( C89 C592 ) C89_=_C593( C89 C593 ) C89_=_C594( C89 C594 ) \nC89_=_C595( C89 C595 ) C89_=_C596( C89 C596 ) C89_=_C597( C89 C597 ) C89_=_C598( C89 C598 ) C89_=_C599( C89 C599 ) C89_=_C600( C89 C600 ) \nC89_=_C601( C89 C601 ) C89_=_C602( C89 C602 ) C89_=_C603( C89 C603 ) C89_=_C604( C89 C604 ) C89_=_C605( C89 C605 ) C125_=_C160( C125 C160 ) \nC125_=_C193( C125 C193 ) C125_=_C226( C125 C226 ) C125_=_C287( C125 C287 ) C125_=_C317( C125 C317 ) C125_=_C346( C125 C346 ) C125_=_C374( C125 C374 ) \nC125_=_C401( C125 C401 ) C125_=_C426( C125 C426 ) C125_=_C451( C125 C451 ) C125_=_C474( C125 C474 ) C125_=_C497( C125 C497 ) C125_=_C517( C125 C517 ) \nC125_=_C538( C125 C538 ) C125_=_C554( C125 C554 ) C125_=_C572( C125 C572 ) C125_=_C589( C125 C589 ) C125_=_C590( C125 C590 ) C125_=_C591( C125 C591 ) \nC125_=_C592( C125 C592 ) C125_=_C593( C125 C593 ) C125_=_C594( C125 C594 ) C125_=_C595( C125 C595 ) C125_=_C596( C125 C596 ) C125_=_C597( C125 C597 ) \nC125_=_C598( C125 C598 ) C125_=_C599( C125 C599 ) C125_=_C600( C125 C600 ) C125_=_C601( C125 C601 ) C125_=_C602( C125 C602 ) C125_=_C603( C125 C603 ) \nC125_=_C604( C125 C604 ) C125_=_C605( C125 C605 ) C160_=_C193( C160 C193 ) C160_=_C226( C160 C226 ) C160_=_C287( C160 C287 ) C160_=_C317( C160 C317 ) \nC160_=_C346( C160 C346 ) C160_=_C374( C160 C374 ) C160_=_C401( C160 C401 ) C160_=_C426( C160 C426 ) C160_=_C451( C160 C451 ) C160_=_C474( C160 C474 ) \nC160_=_C497( C160 C497 ) C160_=_C517( C160 C517 ) C160_=_C538( C160 C538 ) C160_=_C554( C160 C554 ) C160_=_C572( C160 C572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0_=_C604( C160 C604 ) C160_=_C605( C160 C605 ) C193_=_C226( C193 C226 ) C193_=_C287( C193 C287 ) \nC193_=_C317( C193 C317 ) C193_=_C346( C193 C346 ) C193_=_C374( C193 C374 ) C193_=_C401( C193 C401 ) C193_=_C426( C193 C426 ) C193_=_C451( C193 C451 ) \nC193_=_C474( C193 C474 ) C193_=_C497( C193 C497 ) C193_=_C517( C193 C517 ) C193_=_C538( C193 C538 ) C193_=_C554( C193 C554 ) C193_=_C572( C193 C572 ) \nC193_=_C589( C193 C589 ) C193_=_C590( C193 C590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3_=_C605( C193 C605 ) C226_=_C287( C226 C287 ) \nC226_=_C317( C226 C317 ) C226_=_C346( C226 C346 ) C226_=_C374( C226 C374 ) C226_=_C401( C226 C401 ) C226_=_C426( C226 C426 ) C226_=_C451( C226 C451 ) \nC226_=_C474( C226 C474 ) C226_=_C497( C226 C497 ) C226_=_C517( C226 C517 ) C226_=_C538( C226 C538 ) C226_=_C554( C226 C554 ) C226_=_C572( C226 C572 ) \nC226_=_C589( C226 C589 ) C226_=_C590( C226 C590 ) C226_=_C591( C226 C591 ) C226_=_C592( C226 C592 ) C226_=_C593( C226 C593 ) C226_=_C594( C226 C594 ) \nC226_=_C595( C226 C595 ) C226_=_C596( C226 C596 ) C226_=_C597( C226 C597 ) C226_=_C598( C226 C598 ) C226_=_C599( C226 C599 ) C226_=_C600( C226 C600 ) \nC226_=_C601( C226 C601 ) C226_=_C602( C226 C602 ) C226_=_C603( C226 C603 ) C226_=_C604( C226 C604 ) C226_=_C605( C226 C605 ) C287_=_C317( C287 C317 ) \nC287_=_C346( C287 C346 ) C287_=_C374( C287 C374 ) C287_=_C401( C287 C401 ) C287_=_C426( C287 C426 ) C287_=_C451( C287 C451 ) C287_=_C474( C287 C474 ) \nC287_=_C497( C287 C497 ) C287_=_C517( C287 C517 ) C287_=_C538( C287 C538 ) C287_=_C554( C287 C554 ) C287_=_C572( C287 C572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87_=_C604( C287 C604 ) C287_=_C605( C287 C605 ) C317_=_C346( C317 C346 ) C317_=_C374( C317 C374 ) \nC317_=_C401( C317 C401 ) C317_=_C426( C317 C426 ) C317_=_C451( C317 C451 ) C317_=_C474( C317 C474 ) C317_=_C497( C317 C497 ) C317_=_C517( C317 C517 ) \nC317_=_C538( C317 C538 ) C317_=_C554( C317 C554 ) C317_=_C572( C317 C572 ) C317_=_C589( C317 C589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17_=_C604( C317 C604 ) C317_=_C605( C317 C605 ) C346_=_C374( C346 C374 ) C346_=_C401( C346 C401 ) C346_=_C426( C346 C426 ) C346_=_C451( C346 C451 ) \nC346_=_C474( C346 C474 ) C346_=_C497( C346 C497 ) C346_=_C517( C346 C517 ) C346_=_C538( C346 C538 ) C346_=_C554( C346 C554 ) C346_=_C572( C346 C572 ) \nC346_=_C589( C346 C589 ) C346_=_C590( C346 C590 ) C346_=_C591( C346 C591 ) C346_=_C592( C346 C592 ) C346_=_C593( C346 C593 ) C346_=_C594( C346 C594 ) \nC346_=_C595( C346 C595 ) C346_=_C596( C346 C596 ) C346_=_C597( C346 C597 ) C346_=_C598( C346 C598 ) C346_=_C599( C346 C599 ) C346_=_C600( C346 C600 ) \nC346_=_C601( C346 C601 ) C346_=_C602( C346 C602 ) C346_=_C603( C346 C603 ) C346_=_C604( C346 C604 ) C346_=_C605( C346 C605 ) C374_=_C401( C374 C401 ) \nC374_=_C426( C374 C426 ) C374_=_C451( C374 C451 ) C374_=_C474( C374 C474 ) C374_=_C497( C374 C497 ) C374_=_C517( C374 C517 ) C374_=_C538( C374 C538 ) \nC374_=_C554( C374 C554 ) C374_=_C572( C374 C572 ) C374_=_C589( C374 C589 ) C374_=_C590( C374 C590 ) C374_=_C591( C374 C591 ) C374_=_C592( C374 C592 ) \nC374_=_C593( C374 C593 ) C374_=_C594( C374 C594 ) C374_=_C595( C374 C595 ) C374_=_C596( C374 C596 ) C374_=_C597( C374 C597 ) C374_=_C598( C374 C598 ) \nC374_=_C599( C374 C599 ) C374_=_C600( C374 C600 ) C374_=_C601( C374 C601 ) C374_=_C602( C374 C602 ) C374_=_C603( C374 C603 ) C374_=_C604( C374 C604 ) \nC374_=_C605( C374 C605 ) C401_=_C426( C401 C426 ) C401_=_C451( C401 C451 ) C401_=_C474( C401 C474 ) C401_=_C497( C401 C497 ) C401_=_C517( C401 C517 ) \nC401_=_C538( C401 C538 ) C401_=_C554( C401 C554 ) C401_=_C572( C401 C572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1_=_C605( C401 C605 ) C426_=_C451( C426 C451 ) C426_=_C474( C426 C474 ) C426_=_C497( C426 C497 ) C426_=_C517( C426 C517 ) \nC426_=_C538( C426 C538 ) C426_=_C554( C426 C554 ) C426_=_C572( C426 C572 ) C426_=_C589( C426 C589 ) C426_=_C590( C426 C590 ) C426_=_C591( C426 C591 ) \nC426_=_C592( C426 C592 ) C426_=_C593( C426 C593 ) C426_=_C594( C426 C594 ) C426_=_C595( C426 C595 ) C426_=_C596( C426 C596 ) C426_=_C597( C426 C597 ) \nC426_=_C598( C426 C598 ) C426_=_C599( C426 C599 ) C426_=_C600( C426 C600 ) C426_=_C601( C426 C601 ) C426_=_C602( C426 C602 ) C426_=_C603( C426 C603 ) \nC426_=_C604( C426 C604 ) C426_=_C605( C426 C605 ) C451_=_C474( C451 C474 ) C451_=_C497( C451 C497 ) C451_=_C517( C451 C517 ) C451_=_C538( C451 C538 ) \nC451_=_C554( C451 C554 ) C451_=_C572( C451 C572 ) C451_=_C589( C451 C589 ) C451_=_C590( C451 C590 ) C451_=_C591( C451 C591 ) C451_=_C592( C451 C592 ) \nC451_=_C593( C451 C593 ) C451_=_C594( C451 C594 ) C451_=_C595( C451 C595 ) C451_=_C596( C451 C596 ) C451_=_C597( C451 C597 ) C451_=_C598( C451 C598 ) \nC451_=_C599( C451 C599 ) C451_=_C600( C451 C600 ) C451_=_C601( C451 C601 ) C451_=_C602( C451 C602 ) C451_=_C603( C451 C603 ) C451_=_C604( C451 C604 ) \nC451_=_C605( C451 C605 ) C474_=_C497( C474 C497 ) C474_=_C517( C474 C517 ) C474_=_C538( C474 C538 ) C474_=_C554( C474 C554 ) C474_=_C572( C474 C572 ) \nC474_=_C589( C474 C589 ) C474_=_C590( C474 C590 ) C474_=_C591( C474 C591 ) C474_=_C592( C474 C592 ) C474_=_C593( C474 C593 ) C474_=_C594( C474 C594 ) \nC474_=_C595( C474 C595 ) C474_=_C596( C474 C596 ) C474_=_C597( C474 C597 ) C474_=_C598( C474 C598 ) C474_=_C599( C474 C599 ) C474_=_C600( C474 C600 ) \nC474_=_C601( C474 C601 ) C474_=_C602( C474 C602 ) C474_=_C603( C474 C603 ) C474_=_C604( C474 C604 ) C474_=_C605( C474 C605 ) C497_=_C517( C497 C517 ) \nC497_=_C538( C497 C538 ) C497_=_C554( C497 C554 ) C497_=_C572( C497 C572 ) C497_=_C589( C497 C589 ) C497_=_C590( C497 C590 ) C497_=_C591( C497 C591 ) \nC497_=_C592( C497 C592 ) C497_=_C593( C497 C593 ) C497_=_C594( C497 C594 ) C497_=_C595( C497 C595 ) C497_=_C596( C497 C596 ) C497_=_C597( C497 C597 ) \nC497_=_C598( C497 C598 ) C497_=_C599(</w:t>
      </w:r>
    </w:p>
    <w:p>
      <w:pPr>
        <w:pStyle w:val="PreformattedText"/>
        <w:bidi w:val="0"/>
        <w:spacing w:before="0" w:after="0"/>
        <w:jc w:val="left"/>
        <w:rPr/>
      </w:pPr>
      <w:r>
        <w:rPr/>
        <w:t xml:space="preserve"> </w:t>
      </w:r>
      <w:r>
        <w:rPr/>
        <w:t>C497 C599 ) C497_=_C600( C497 C600 ) C497_=_C601( C497 C601 ) C497_=_C602( C497 C602 ) C497_=_C603( C497 C603 ) \nC497_=_C604( C497 C604 ) C497_=_C605( C497 C605 ) C517_=_C538( C517 C538 ) C517_=_C554( C517 C554 ) C517_=_C572( C517 C572 ) C517_=_C589( C517 C589 ) \nC517_=_C590( C517 C590 ) C517_=_C591( C517 C591 ) C517_=_C592( C517 C592 ) C517_=_C593( C517 C593 ) C517_=_C594( C517 C594 ) C517_=_C595( C517 C595 ) \nC517_=_C596( C517 C596 ) C517_=_C597( C517 C597 ) C517_=_C598( C517 C598 ) C517_=_C599( C517 C599 ) C517_=_C600( C517 C600 ) C517_=_C601( C517 C601 ) \nC517_=_C602( C517 C602 ) C517_=_C603( C517 C603 ) C517_=_C604( C517 C604 ) C517_=_C605( C517 C605 ) C538_=_C554( C538 C554 ) C538_=_C572( C538 C572 ) \nC538_=_C589( C538 C589 ) C538_=_C590( C538 C590 ) C538_=_C591( C538 C591 ) C538_=_C592( C538 C592 ) C538_=_C593( C538 C593 ) C538_=_C594( C538 C594 ) \nC538_=_C595( C538 C595 ) C538_=_C596( C538 C596 ) C538_=_C597( C538 C597 ) C538_=_C598( C538 C598 ) C538_=_C599( C538 C599 ) C538_=_C600( C538 C600 ) \nC538_=_C601( C538 C601 ) C538_=_C602( C538 C602 ) C538_=_C603( C538 C603 ) C538_=_C604( C538 C604 ) C538_=_C605( C538 C605 ) C554_=_C572( C554 C572 ) \nC554_=_C589( C554 C589 ) C554_=_C590( C554 C590 ) C554_=_C591( C554 C591 ) C554_=_C592( C554 C592 ) C554_=_C593( C554 C593 ) C554_=_C594( C554 C594 ) \nC554_=_C595( C554 C595 ) C554_=_C596( C554 C596 ) C554_=_C597( C554 C597 ) C554_=_C598( C554 C598 ) C554_=_C599( C554 C599 ) C554_=_C600( C554 C600 ) \nC554_=_C601( C554 C601 ) C554_=_C602( C554 C602 ) C554_=_C603( C554 C603 ) C554_=_C604( C554 C604 ) C554_=_C605( C554 C605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3_=_C594( C593 C594 ) C593_=_C595( C593 C595 ) C593_=_C596( C593 C596 ) C593_=_C597( C593 C597 ) \nC593_=_C598( C593 C598 ) C593_=_C599( C593 C599 ) C593_=_C600( C593 C600 ) C593_=_C601( C593 C601 ) C593_=_C602( C593 C602 ) C593_=_C603( C593 C603 ) \nC593_=_C604( C593 C604 ) C593_=_C605( C593 C605 ) C594_=_C595( C594 C595 ) C594_=_C596( C594 C596 ) C594_=_C597( C594 C597 ) C594_=_C598( C594 C598 ) \nC594_=_C599( C594 C599 ) C594_=_C600( C594 C600 ) C594_=_C601( C594 C601 ) C594_=_C602( C594 C602 ) C594_=_C603( C594 C603 ) C594_=_C604( C594 C604 ) \nC594_=_C605( C594 C605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6_=_C605( C596 C605 ) C597_=_C598( C597 C598 ) C597_=_C599( C597 C599 ) C597_=_C600( C597 C600 ) C597_=_C601( C597 C601 ) \nC597_=_C602( C597 C602 ) C597_=_C603( C597 C603 ) C597_=_C604( C597 C604 ) C597_=_C605( C597 C605 ) C598_=_C599( C598 C599 ) C598_=_C600( C598 C600 ) \nC598_=_C601( C598 C601 ) C598_=_C602( C598 C602 ) C598_=_C603( C598 C603 ) C598_=_C604( C598 C604 ) C598_=_C605( C598 C605 ) C599_=_C600( C599 C600 ) \nC599_=_C601( C599 C601 ) C599_=_C602( C599 C602 ) C599_=_C603( C599 C603 ) C599_=_C604( C599 C604 ) C599_=_C605( C599 C605 ) C600_=_C601( C600 C601 ) \nC600_=_C602( C600 C602 ) C600_=_C603( C600 C603 ) C600_=_C604( C600 C604 ) C600_=_C605( C600 C605 ) C601_=_C602( C601 C602 ) C601_=_C603( C601 C603 ) \nC601_=_C604( C601 C604 ) C601_=_C605( C601 C605 ) C602_=_C603( C602 C603 ) C602_=_C604( C602 C604 ) C602_=_C605( C602 C605 ) C603_=_C604( C603 C604 ) \nC603_=_C605( C603 C605 ) C604_=_C605( C604 C605 ) "];22-&gt;36[label="73: C0 C1 C2 C3 C4 \nC5 C6 C7 C8 C9 C10 \nC11 C12 C13 C14 C15 C16 \nC17 C18 C20 C21 C22 C23 \nC24 C25 C26 C27 C28 C29 \nC30 C31 C32 C33 C34 C35 \nC36 C37 C55 C89 C125 C160 \nC193 C226 C287 C317 C346 C374 \nC401 C426 C451 C474 C497 C517 \nC538 C554 C572 C589 C590 C591 \nC592 C593 C594 C595 C596 C597 \nC598 C599 C600 C601 C602 C603 \nC604 C605 \n1332: C0_=_C1 ,C0_=_C2 ,C0_=_C3 ,C0_=_C4 ,C0_=_C5 ,\nC0_=_C6 ,C0_=_C7 ,C0_=_C8 ,C0_=_C9 ,C0_=_C10 ,C0_=_C11 ,\nC0_=_C12 ,C0_=_C13 ,C0_=_C14 ,C0_=_C15 ,C0_=_C16 ,C0_=_C17 ,\nC0_=_C18 ,C0_=_C20 ,C0_=_C21 ,C0_=_C22 ,C0_=_C23 ,C0_=_C24 ,\nC0_=_C25 ,C0_=_C26 ,C0_=_C27 ,C0_=_C28 ,C0_=_C29 ,C0_=_C30 ,\nC0_=_C31 ,C0_=_C32 ,C0_=_C33 ,C0_=_C34 ,C0_=_C35 ,C0_=_C36 ,\nC0_=_C37 ,C0_=_C55 ,C1_=_C2 ,C1_=_C3 ,C1_=_C4 ,C1_=_C5 ,\nC1_=_C6 ,C1_=_C7 ,C1_=_C8 ,C1_=_C9 ,C1_=_C10 ,C1_=_C11 ,\nC1_=_C12 ,C1_=_C13 ,C1_=_C14 ,C1_=_C15 ,C1_=_C16 ,C1_=_C17 ,\nC1_=_C18 ,C1_=_C20 ,C1_=_C21 ,C1_=_C22 ,C1_=_C23 ,C1_=_C24 ,\nC1_=_C25 ,C1_=_C26 ,C1_=_C27 ,C1_=_C28 ,C1_=_C29 ,C1_=_C30 ,\nC1_=_C31 ,C1_=_C32 ,C1_=_C33 ,C1_=_C34 ,C1_=_C35 ,C1_=_C36 ,\nC1_=_C37 ,C1_=_C89 ,C2_=_C3 ,C2_=_C4 ,C2_=_C5 ,C2_=_C6 ,\nC2_=_C7 ,C2_=_C8 ,C2_=_C9 ,C2_=_C10 ,C2_=_C11 ,C2_=_C12 ,\nC2_=_C13 ,C2_=_C14 ,C2_=_C15 ,C2_=_C16 ,C2_=_C17 ,C2_=_C18 ,\nC2_=_C20 ,C2_=_C21 ,C2_=_C22 ,C2_=_C23 ,C2_=_C24 ,C2_=_C25 ,\nC2_=_C26 ,C2_=_C27 ,C2_=_C28 ,C2_=_C29 ,C2_=_C30 ,C2_=_C31 ,\nC2_=_C32 ,C2_=_C33 ,C2_=_C34 ,C2_=_C35 ,C2_=_C36 ,C2_=_C37 ,\nC2_=_C125 ,C3_=_C4 ,C3_=_C5 ,C3_=_C6 ,C3_=_C7 ,C3_=_C8 ,\nC3_=_C9 ,C3_=_C10 ,C3_=_C11 ,C3_=_C12 ,C3_=_C13 ,C3_=_C14 ,\nC3_=_C15 ,C3_=_C16 ,C3_=_C17 ,C3_=_C18 ,C3_=_C20 ,C3_=_C21 ,\nC3_=_C22 ,C3_=_C23 ,C3_=_C24 ,C3_=_C25 ,C3_=_C26 ,C3_=_C27 ,\nC3_=_C28 ,C3_=_C29 ,C3_=_C30 ,C3_=_C31 ,C3_=_C32 ,C3_=_C33 ,\nC3_=_C34 ,C3_=_C35 ,C3_=_C36 ,C3_=_C37 ,C3_=_C160 ,C4_=_C5 ,\nC4_=_C6 ,C4_=_C7 ,C4_=_C8 ,C4_=_C9 ,C4_=_C10 ,C4_=_C11 ,\nC4_=_C12 ,C4_=_C13 ,C4_=_C14 ,C4_=_C15 ,C4_=_C16 ,C4_=_C17 ,\nC4_=_C18 ,C4_=_C20 ,C4_=_C21 ,C4_=_C22 ,C4_=_C23 ,C4_=_C24 ,\nC4_=_C25 ,C4_=_C26 ,C4_=_C27 ,C4_=_C28 ,C4_=_C29 ,C4_=_C30 ,\nC4_=_C31 ,C4_=_C32 ,C4_=_C33 ,C4_=_C34 ,C4_=_C35 ,C4_=_C36 ,\nC4_=_C37 ,C4_=_C193 ,C5_=_C6 ,C5_=_C7 ,C5_=_C8 ,C5_=_C9 ,\nC5_=_C10 ,C5_=_C11 ,C5_=_C12 ,C5_=_C13 ,C5_=_C14 ,C5_=_C15 ,\nC5_=_C16 ,C5_=_C17 ,C5_=_C18 ,C5_=_C20 ,C5_=_C21 ,C5_=_C22 ,\nC5_=_C23 ,C5_=_C24 ,C5_=_C25 ,C5_=_C26 ,C5_=_C27 ,C5_=_C28 ,\nC5_=_C29 ,C5_=_C30 ,C5_=_C31 ,C5_=_C32 ,C5_=_C33 ,C5_=_C34 ,\nC5_=_C35 ,C5_=_C36 ,C5_=_C37 ,C5_=_C226 ,C6_=_C7 ,C6_=_C8 ,\nC6_=_C9 ,C6_=_C10 ,C6_=_C11 ,C6_=_C12 ,C6_=_C13 ,C6_=_C14 ,\nC6_=_C15 ,C6_=_C16 ,C6_=_C17 ,C6_=_C18 ,C6_=_C20 ,C6_=_C21 ,\nC6_=_C22 ,C6_=_C23 ,C6_=_C24 ,C6_=_C25 ,C6_=_C26 ,C6_=_C27 ,\nC6_=_C28 ,C6_=_C29 ,C6_=_C30 ,C6_=_C31 ,C6_=_C32 ,C6_=_C33 ,\nC6_=_C34 ,C6_=_C35 ,C6_=_C36 ,C6_=_C37 ,C6_=_C287 ,C7_=_C8 ,\nC7_=_C9 ,C7_=_C10 ,C7_=_C11 ,C7_=_C12 ,C7_=_C13 ,C7_=_C14 ,\nC7_=_C15 ,C7_=_C16 ,C7_=_C17 ,C7_=_C18 ,C7_=_C20 ,C7_=_C21 ,\nC7_=_C22 ,C7_=_C23 ,C7_=_C24 ,C7_=_C25 ,C7_=_C26 ,C7_=_C27 ,\nC7_=_C28 ,C7_=_C29 ,C7_=_C30 ,C7_=_C31 ,C7_=_C32 ,C7_=_C33 ,\nC7_=_C34 ,C7_=_C35 ,C7_=_C36 ,C7_=_C37 ,C7_=_C317 ,C8_=_C9 ,\nC8_=_C10 ,C8_=_C11 ,C8_=_C12 ,C8_=_C13 ,C8_=_C14 ,C8_=_C15 ,\nC8_=_C16 ,C8_=_C17 ,C8_=_C18 ,C8_=_C20 ,C8_=_C21 ,C8_=_C22 ,\nC8_=_C23 ,C8_=_C24 ,C8_=_C25 ,C8_=_C26 ,C8_=_C27 ,C8_=_C28 ,\nC8_=_C29 ,C8_=_C30 ,C8_=_C31 ,C8_=_C32 ,C8_=_C33 ,C8_=_C34 ,\nC8_=_C35 ,C8_=_C36 ,C8_=_C37 ,C8_=_C346 ,C9_=_C10 ,C9_=_C11 ,\nC9_=_C12 ,C9_=_C13 ,C9_=_C14 ,C9_=_C15 ,C9_=_C16 ,C9_=_C17 ,\nC9_=_C18 ,C9_=_C20 ,C9_=_C21 ,C9_=_C22 ,C9_=_C23 ,C9_=_C24 ,\nC9_=_C25 ,C9_=_C26 ,C9_=_C27 ,C9_=_C28 ,C9_=_C29 ,C9_=_C30 ,\nC9_=_C31 ,C9_=_C32 ,C9_=_C33 ,C9_=_C34 ,C9_=_C35 ,C9_=_C36 ,\nC9_=_C37 ,C9_=_C374 ,C10_=_C11 ,C10_=_C12 ,C10_=_C13 ,C10_=_C14 ,\nC10_=_C15 ,C10_=_C16 ,C10_=_C17 ,C10_=_C18 ,C10_=_C20 ,C10_=_C21 ,\nC10_=_C22 ,C10_=_C23 ,C10_=_C24 ,C10_=_C25 ,C10_=_C26 ,C10_=_C27 ,\nC10_=_C28 ,C10_=_C29 ,C10_=_C30 ,C10_=_C31 ,C10_=_C32 ,C10_=_C33 ,\nC10_=_C34 ,C10_=_C35 ,C10_=_C36 ,C10_=_C37 ,C10_=_C401 ,C11_=_C12 ,\nC11_=_C13 ,C11_=_C14 ,C11_=_C15 ,C11_=_C16 ,C11_=_C17 ,C11_=_C18 ,\nC11_=_C20 ,C11_=_C21 ,C11_=_C22 ,C11_=_C23 ,C11_=_C24 ,C11_=_C25 ,\nC11_=_C26 ,C11_=_C27 ,C11_=_C28 ,C11_=_C29 ,C11_=_C30 ,C11_=_C31 ,\nC11_=_C32 ,C11_=_C33 ,C11_=_C34 ,C11_=_C35 ,C11_=_C36 ,C11_=_C37 ,\nC11_=_C426 ,C12_=_C13 ,C12_=_C14 ,C12_=_C15 ,C12_=_C16 ,C12_=_C17 ,\nC12_=_C18 ,C12_=_C20 ,C12_=_C21 ,C12_=_C22 ,C12_=_C23 ,C12_=_C24 ,\nC12_=_C25</w:t>
      </w:r>
    </w:p>
    <w:p>
      <w:pPr>
        <w:pStyle w:val="PreformattedText"/>
        <w:bidi w:val="0"/>
        <w:spacing w:before="0" w:after="0"/>
        <w:jc w:val="left"/>
        <w:rPr/>
      </w:pPr>
      <w:r>
        <w:rPr/>
        <w:t xml:space="preserve"> </w:t>
      </w:r>
      <w:r>
        <w:rPr/>
        <w:t>,C12_=_C26 ,C12_=_C27 ,C12_=_C28 ,C12_=_C29 ,C12_=_C30 ,\nC12_=_C31 ,C12_=_C32 ,C12_=_C33 ,C12_=_C34 ,C12_=_C35 ,C12_=_C36 ,\nC12_=_C37 ,C12_=_C451 ,C13_=_C14 ,C13_=_C15 ,C13_=_C16 ,C13_=_C17 ,\nC13_=_C18 ,C13_=_C20 ,C13_=_C21 ,C13_=_C22 ,C13_=_C23 ,C13_=_C24 ,\nC13_=_C25 ,C13_=_C26 ,C13_=_C27 ,C13_=_C28 ,C13_=_C29 ,C13_=_C30 ,\nC13_=_C31 ,C13_=_C32 ,C13_=_C33 ,C13_=_C34 ,C13_=_C35 ,C13_=_C36 ,\nC13_=_C37 ,C13_=_C474 ,C14_=_C15 ,C14_=_C16 ,C14_=_C17 ,C14_=_C18 ,\nC14_=_C20 ,C14_=_C21 ,C14_=_C22 ,C14_=_C23 ,C14_=_C24 ,C14_=_C25 ,\nC14_=_C26 ,C14_=_C27 ,C14_=_C28 ,C14_=_C29 ,C14_=_C30 ,C14_=_C31 ,\nC14_=_C32 ,C14_=_C33 ,C14_=_C34 ,C14_=_C35 ,C14_=_C36 ,C14_=_C37 ,\nC14_=_C497 ,C15_=_C16 ,C15_=_C17 ,C15_=_C18 ,C15_=_C20 ,C15_=_C21 ,\nC15_=_C22 ,C15_=_C23 ,C15_=_C24 ,C15_=_C25 ,C15_=_C26 ,C15_=_C27 ,\nC15_=_C28 ,C15_=_C29 ,C15_=_C30 ,C15_=_C31 ,C15_=_C32 ,C15_=_C33 ,\nC15_=_C34 ,C15_=_C35 ,C15_=_C36 ,C15_=_C37 ,C15_=_C517 ,C16_=_C17 ,\nC16_=_C18 ,C16_=_C20 ,C16_=_C21 ,C16_=_C22 ,C16_=_C23 ,C16_=_C24 ,\nC16_=_C25 ,C16_=_C26 ,C16_=_C27 ,C16_=_C28 ,C16_=_C29 ,C16_=_C30 ,\nC16_=_C31 ,C16_=_C32 ,C16_=_C33 ,C16_=_C34 ,C16_=_C35 ,C16_=_C36 ,\nC16_=_C37 ,C16_=_C538 ,C17_=_C18 ,C17_=_C20 ,C17_=_C21 ,C17_=_C22 ,\nC17_=_C23 ,C17_=_C24 ,C17_=_C25 ,C17_=_C26 ,C17_=_C27 ,C17_=_C28 ,\nC17_=_C29 ,C17_=_C30 ,C17_=_C31 ,C17_=_C32 ,C17_=_C33 ,C17_=_C34 ,\nC17_=_C35 ,C17_=_C36 ,C17_=_C37 ,C17_=_C554 ,C18_=_C20 ,C18_=_C21 ,\nC18_=_C22 ,C18_=_C23 ,C18_=_C24 ,C18_=_C25 ,C18_=_C26 ,C18_=_C27 ,\nC18_=_C28 ,C18_=_C29 ,C18_=_C30 ,C18_=_C31 ,C18_=_C32 ,C18_=_C33 ,\nC18_=_C34 ,C18_=_C35 ,C18_=_C36 ,C18_=_C37 ,C18_=_C572 ,C20_=_C21 ,\nC20_=_C22 ,C20_=_C23 ,C20_=_C24 ,C20_=_C25 ,C20_=_C26 ,C20_=_C27 ,\nC20_=_C28 ,C20_=_C29 ,C20_=_C30 ,C20_=_C31 ,C20_=_C32 ,C20_=_C33 ,\nC20_=_C34 ,C20_=_C35 ,C20_=_C36 ,C20_=_C37 ,C20_=_C589 ,C21_=_C22 ,\nC21_=_C23 ,C21_=_C24 ,C21_=_C25 ,C21_=_C26 ,C21_=_C27 ,C21_=_C28 ,\nC21_=_C29 ,C21_=_C30 ,C21_=_C31 ,C21_=_C32 ,C21_=_C33 ,C21_=_C34 ,\nC21_=_C35 ,C21_=_C36 ,C21_=_C37 ,C21_=_C590 ,C22_=_C23 ,C22_=_C24 ,\nC22_=_C25 ,C22_=_C26 ,C22_=_C27 ,C22_=_C28 ,C22_=_C29 ,C22_=_C30 ,\nC22_=_C31 ,C22_=_C32 ,C22_=_C33 ,C22_=_C34 ,C22_=_C35 ,C22_=_C36 ,\nC22_=_C37 ,C22_=_C591 ,C23_=_C24 ,C23_=_C25 ,C23_=_C26 ,C23_=_C27 ,\nC23_=_C28 ,C23_=_C29 ,C23_=_C30 ,C23_=_C31 ,C23_=_C32 ,C23_=_C33 ,\nC23_=_C34 ,C23_=_C35 ,C23_=_C36 ,C23_=_C37 ,C23_=_C592 ,C24_=_C25 ,\nC24_=_C26 ,C24_=_C27 ,C24_=_C28 ,C24_=_C29 ,C24_=_C30 ,C24_=_C31 ,\nC24_=_C32 ,C24_=_C33 ,C24_=_C34 ,C24_=_C35 ,C24_=_C36 ,C24_=_C37 ,\nC24_=_C593 ,C25_=_C26 ,C25_=_C27 ,C25_=_C28 ,C25_=_C29 ,C25_=_C30 ,\nC25_=_C31 ,C25_=_C32 ,C25_=_C33 ,C25_=_C34 ,C25_=_C35 ,C25_=_C36 ,\nC25_=_C37 ,C25_=_C594 ,C26_=_C27 ,C26_=_C28 ,C26_=_C29 ,C26_=_C30 ,\nC26_=_C31 ,C26_=_C32 ,C26_=_C33 ,C26_=_C34 ,C26_=_C35 ,C26_=_C36 ,\nC26_=_C37 ,C27_=_C28 ,C27_=_C29 ,C27_=_C30 ,C27_=_C31 ,C27_=_C32 ,\nC27_=_C33 ,C27_=_C34 ,C27_=_C35 ,C27_=_C36 ,C27_=_C37 ,C27_=_C595 ,\nC28_=_C29 ,C28_=_C30 ,C28_=_C31 ,C28_=_C32 ,C28_=_C33 ,C28_=_C34 ,\nC28_=_C35 ,C28_=_C36 ,C28_=_C37 ,C28_=_C596 ,C29_=_C30 ,C29_=_C31 ,\nC29_=_C32 ,C29_=_C33 ,C29_=_C34 ,C29_=_C35 ,C29_=_C36 ,C29_=_C37 ,\nC29_=_C597 ,C30_=_C31 ,C30_=_C32 ,C30_=_C33 ,C30_=_C34 ,C30_=_C35 ,\nC30_=_C36 ,C30_=_C37 ,C30_=_C598 ,C31_=_C32 ,C31_=_C33 ,C31_=_C34 ,\nC31_=_C35 ,C31_=_C36 ,C31_=_C37 ,C31_=_C599 ,C32_=_C33 ,C32_=_C34 ,\nC32_=_C35 ,C32_=_C36 ,C32_=_C37 ,C32_=_C600 ,C33_=_C34 ,C33_=_C35 ,\nC33_=_C36 ,C33_=_C37 ,C33_=_C601 ,C34_=_C35 ,C34_=_C36 ,C34_=_C37 ,\nC34_=_C602 ,C35_=_C36 ,C35_=_C37 ,C35_=_C603 ,C36_=_C37 ,C36_=_C604 ,\nC37_=_C605 ,C55_=_C89 ,C55_=_C125 ,C55_=_C160 ,C55_=_C193 ,C55_=_C226 ,\nC55_=_C287 ,C55_=_C317 ,C55_=_C346 ,C55_=_C374 ,C55_=_C401 ,C55_=_C426 ,\nC55_=_C451 ,C55_=_C474 ,C55_=_C497 ,C55_=_C517 ,C55_=_C538 ,C55_=_C554 ,\nC55_=_C572 ,C55_=_C589 ,C55_=_C590 ,C55_=_C591 ,C55_=_C592 ,C55_=_C593 ,\nC55_=_C594 ,C55_=_C595 ,C55_=_C596 ,C55_=_C597 ,C55_=_C598 ,C55_=_C599 ,\nC55_=_C600 ,C55_=_C601 ,C55_=_C602 ,C55_=_C603 ,C55_=_C604 ,C55_=_C605 ,\nC89_=_C125 ,C89_=_C160 ,C89_=_C193 ,C89_=_C226 ,C89_=_C287 ,C89_=_C317 ,\nC89_=_C346 ,C89_=_C374 ,C89_=_C401 ,C89_=_C426 ,C89_=_C451 ,C89_=_C474 ,\nC89_=_C497 ,C89_=_C517 ,C89_=_C538 ,C89_=_C554 ,C89_=_C572 ,C89_=_C589 ,\nC89_=_C590 ,C89_=_C591 ,C89_=_C592 ,C89_=_C593 ,C89_=_C594 ,C89_=_C595 ,\nC89_=_C596 ,C89_=_C597 ,C89_=_C598 ,C89_=_C599 ,C89_=_C600 ,C89_=_C601 ,\nC89_=_C602 ,C89_=_C603 ,C89_=_C604 ,C89_=_C605 ,C125_=_C160 ,C125_=_C193 ,\nC125_=_C226 ,C125_=_C287 ,C125_=_C317 ,C125_=_C346 ,C125_=_C374 ,C125_=_C401 ,\nC125_=_C426 ,C125_=_C451 ,C125_=_C474 ,C125_=_C497 ,C125_=_C517 ,C125_=_C538 ,\nC125_=_C554 ,C125_=_C572 ,C125_=_C589 ,C125_=_C590 ,C125_=_C591 ,C125_=_C592 ,\nC125_=_C593 ,C125_=_C594 ,C125_=_C595 ,C125_=_C596 ,C125_=_C597 ,C125_=_C598 ,\nC125_=_C599 ,C125_=_C600 ,C125_=_C601 ,C125_=_C602 ,C125_=_C603 ,C125_=_C604 ,\nC125_=_C605 ,C160_=_C193 ,C160_=_C226 ,C160_=_C287 ,C160_=_C317 ,C160_=_C346 ,\nC160_=_C374 ,C160_=_C401 ,C160_=_C426 ,C160_=_C451 ,C160_=_C474 ,C160_=_C497 ,\nC160_=_C517 ,C160_=_C538 ,C160_=_C554 ,C160_=_C572 ,C160_=_C589 ,C160_=_C590 ,\nC160_=_C591 ,C160_=_C592 ,C160_=_C593 ,C160_=_C594 ,C160_=_C595 ,C160_=_C596 ,\nC160_=_C597 ,C160_=_C598 ,C160_=_C599 ,C160_=_C600 ,C160_=_C601 ,C160_=_C602 ,\nC160_=_C603 ,C160_=_C604 ,C160_=_C605 ,C193_=_C226 ,C193_=_C287 ,C193_=_C317 ,\nC193_=_C346 ,C193_=_C374 ,C193_=_C401 ,C193_=_C426 ,C193_=_C451 ,C193_=_C474 ,\nC193_=_C497 ,C193_=_C517 ,C193_=_C538 ,C193_=_C554 ,C193_=_C572 ,C193_=_C589 ,\nC193_=_C590 ,C193_=_C591 ,C193_=_C592 ,C193_=_C593 ,C193_=_C594 ,C193_=_C595 ,\nC193_=_C596 ,C193_=_C597 ,C193_=_C598 ,C193_=_C599 ,C193_=_C600 ,C193_=_C601 ,\nC193_=_C602 ,C193_=_C603 ,C193_=_C604 ,C193_=_C605 ,C226_=_C287 ,C226_=_C317 ,\nC226_=_C346 ,C226_=_C374 ,C226_=_C401 ,C226_=_C426 ,C226_=_C451 ,C226_=_C474 ,\nC226_=_C497 ,C226_=_C517 ,C226_=_C538 ,C226_=_C554 ,C226_=_C572 ,C226_=_C589 ,\nC226_=_C590 ,C226_=_C591 ,C226_=_C592 ,C226_=_C593 ,C226_=_C594 ,C226_=_C595 ,\nC226_=_C596 ,C226_=_C597 ,C226_=_C598 ,C226_=_C599 ,C226_=_C600 ,C226_=_C601 ,\nC226_=_C602 ,C226_=_C603 ,C226_=_C604 ,C226_=_C605 ,C287_=_C317 ,C287_=_C346 ,\nC287_=_C374 ,C287_=_C401 ,C287_=_C426 ,C287_=_C451 ,C287_=_C474 ,C287_=_C497 ,\nC287_=_C517 ,C287_=_C538 ,C287_=_C554 ,C287_=_C572 ,C287_=_C589 ,C287_=_C590 ,\nC287_=_C591 ,C287_=_C592 ,C287_=_C593 ,C287_=_C594 ,C287_=_C595 ,C287_=_C596 ,\nC287_=_C597 ,C287_=_C598 ,C287_=_C599 ,C287_=_C600 ,C287_=_C601 ,C287_=_C602 ,\nC287_=_C603 ,C287_=_C604 ,C287_=_C605 ,C317_=_C346 ,C317_=_C374 ,C317_=_C401 ,\nC317_=_C426 ,C317_=_C451 ,C317_=_C474 ,C317_=_C497 ,C317_=_C517 ,C317_=_C538 ,\nC317_=_C554 ,C317_=_C572 ,C317_=_C589 ,C317_=_C590 ,C317_=_C591 ,C317_=_C592 ,\nC317_=_C593 ,C317_=_C594 ,C317_=_C595 ,C317_=_C596 ,C317_=_C597 ,C317_=_C598 ,\nC317_=_C599 ,C317_=_C600 ,C317_=_C601 ,C317_=_C602 ,C317_=_C603 ,C317_=_C604 ,\nC317_=_C605 ,C346_=_C374 ,C346_=_C401 ,C346_=_C426 ,C346_=_C451 ,C346_=_C474 ,\nC346_=_C497 ,C346_=_C517 ,C346_=_C538 ,C346_=_C554 ,C346_=_C572 ,C346_=_C589 ,\nC346_=_C590 ,C346_=_C591 ,C346_=_C592 ,C346_=_C593 ,C346_=_C594 ,C346_=_C595 ,\nC346_=_C596 ,C346_=_C597 ,C346_=_C598 ,C346_=_C599 ,C346_=_C600 ,C346_=_C601 ,\nC346_=_C602 ,C346_=_C603 ,C346_=_C604 ,C346_=_C605 ,C374_=_C401 ,C374_=_C426 ,\nC374_=_C451 ,C374_=_C474 ,C374_=_C497 ,C374_=_C517 ,C374_=_C538 ,C374_=_C554 ,\nC374_=_C572 ,C374_=_C589 ,C374_=_C590 ,C374_=_C591 ,C374_=_C592 ,C374_=_C593 ,\nC374_=_C594 ,C374_=_C595 ,C374_=_C596 ,C374_=_C597 ,C374_=_C598 ,C374_=_C599 ,\nC374_=_C600 ,C374_=_C601 ,C374_=_C602 ,C374_=_C603 ,C374_=_C604 ,C374_=_C605 ,\nC401_=_C426 ,C401_=_C451 ,C401_=_C474 ,C401_=_C497 ,C401_=_C517 ,C401_=_C538 ,\nC401_=_C554 ,C401_=_C572 ,C401_=_C589 ,C401_=_C590 ,C401_=_C591 ,C401_=_C592 ,\nC401_=_C593 ,C401_=_C594 ,C401_=_C595 ,C401_=_C596 ,C401_=_C597 ,C401_=_C598 ,\nC401_=_C599 ,C401_=_C600 ,C401_=_C601 ,C401_=_C602 ,C401_=_C603 ,C401_=_C604 ,\nC401_=_C605 ,C426_=_C451 ,C426_=_C474 ,C426_=_C497 ,C426_=_C517 ,C426_=_C538 ,\nC426_=_C554 ,C426_=_C572 ,C426_=_C589 ,C426_=_C590 ,C426_=_C591 ,C426_=_C592 ,\nC426_=_C593 ,C426_=_C594 ,C426_=_C595 ,C426_=_C596 ,C426_=_C597 ,C426_=_C598 ,\nC426_=_C599 ,C426_=_C600 ,C426_=_C601 ,C426_=_C602 ,C426_=_C603 ,C426_=_C604 ,\nC426_=_C605 ,C451_=_C474 ,C451_=_C497 ,C451_=_C517 ,C451_=_C538 ,C451_=_C554 ,\nC451_=_C572 ,C451_=_C589 ,C451_=_C590 ,C451_=_C591 ,C451_=_C592 ,C451_=_C593 ,\nC451_=_C594 ,C451_=_C595 ,C451_=_C596 ,C451_=_C597 ,C451_=_C598 ,C451_=_C599 ,\nC451_=_C600 ,C451_=_C601 ,C451_=_C602 ,C451_=_C603 ,C451_=_C604 ,C451_=_C605 ,\nC474_=_C497 ,C474_=_C517 ,C474_=_C538 ,C474_=_C554 ,C474_=_C572 ,C474_=_C589 ,\nC474_=_C590 ,C474_=_C591 ,C474_=_C592 ,C474_=_C593 ,C474_=_C594 ,C474_=_C595 ,\nC474_=_C596 ,C474_=_C597 ,C474_=_C598 ,C474_=_C599 ,C474_=_C600 ,C474_=_C601 ,\nC474_=_C602 ,C474_=_C603 ,C474_=_C604 ,C474_=_C605 ,C497_=_C517 ,C497_=_C538 ,\nC497_=_C554 ,C497_=_C572 ,C497_=_C589 ,C497_=_C590 ,C497_=_C591 ,C497_=_C592 ,\nC497_=_C593 ,C497_=_C594 ,C497_=_C595 ,C497_=_C596 ,C497_=_C597 ,C497_=_C598 ,\nC497_=_C599 ,C497_=_C600 ,C497_=_C601 ,C497_=_C602 ,C497_=_C603 ,C497_=_C604 ,\nC497_=_C605 ,C517_=_C538 ,C517_=_C554 ,C517_=_C572 ,C517_=_C589 ,C517_=_C590 ,\nC517_=_C591 ,C517_=_C592 ,C517_=_C593 ,C517_=_C594 ,C517_=_C595 ,C517_=_C596 ,\nC517_=_C597 ,C517_=_C598 ,C517_=_C599 ,C517_=_C600 ,C517_=_C601 ,C517_=_C602 ,\nC517_=_C603 ,C517_=_C604 ,C517_=_C605 ,C538_=_C554 ,C538_=_C572 ,C538_=_C589 ,\nC538_=_C590 ,C538_=_C591 ,C538_=_C592 ,C538_=_C593 ,C538_=_C594 ,C538_=_C595 ,\nC538_=_C596 ,C538_=_C597 ,C538_=_C598 ,C538_=_C599 ,C538_=_C600 ,C538_=_C601 ,\nC538_=_C602 ,C538_=_C603 ,C538_=_C604 ,C538_=_C605 ,C554_=_C572 ,C554_=_C589 ,\nC554_=_C590 ,C554_=_C591 ,C554_=_C592 ,C554_=_C593 ,C554_=_C594 ,C554_=_C595 ,\nC554_=_C596 ,C554_=_C597 ,C554_=_C598 ,C554_=_C599 ,C554_=_C600 ,C554_=_C601 ,\nC554_=_C602 ,C554_=_C603 ,C554_=_C604 ,C554_=_C605 ,C572_=_C589 ,C572_=_C590 ,\nC572_=_C591 ,C572_=_C592</w:t>
      </w:r>
    </w:p>
    <w:p>
      <w:pPr>
        <w:pStyle w:val="PreformattedText"/>
        <w:bidi w:val="0"/>
        <w:spacing w:before="0" w:after="0"/>
        <w:jc w:val="left"/>
        <w:rPr/>
      </w:pPr>
      <w:r>
        <w:rPr/>
        <w:t xml:space="preserve"> </w:t>
      </w:r>
      <w:r>
        <w:rPr/>
        <w:t>,C572_=_C593 ,C572_=_C594 ,C572_=_C595 ,C572_=_C596 ,\nC572_=_C597 ,C572_=_C598 ,C572_=_C599 ,C572_=_C600 ,C572_=_C601 ,C572_=_C602 ,\nC572_=_C603 ,C572_=_C604 ,C572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37[shape=box, label="id:37 level: 4\n75: C22 C28 C58 C64 C92 \nC98 C128 C134 C163 C169 C196 \nC202 C229 C235 C260 C265 C290 \nC296 C320 C326 C349 C355 C377 \nC383 C404 C409 C429 C435 C454 \nC460 C477 C483 C500 C505 C520 \nC526 C541 C546 C557 C563 C575 \nC581 C591 C596 C607 C613 C623 \nC629 C639 C640 C641 C642 C643 \nC644 C645 C646 C647 C648 C649 \nC650 C651 C652 C657 C670 C682 \nC693 C702 C712 C713 C714 C715 \nC716 C717 C718 C719 \n1442: C22_=_C28( C22 C28 ) C22_=_C58( C22 C58 ) C22_=_C92( C22 C92 ) C22_=_C128( C22 C128 ) C22_=_C163( C22 C163 ) \nC22_=_C196( C22 C196 ) C22_=_C229( C22 C229 ) C22_=_C260( C22 C260 ) C22_=_C290( C22 C290 ) C22_=_C320( C22 C320 ) C22_=_C349( C22 C349 ) \nC22_=_C377( C22 C377 ) C22_=_C404( C22 C404 ) C22_=_C429( C22 C429 ) C22_=_C454( C22 C454 ) C22_=_C477( C22 C477 ) C22_=_C500( C22 C500 ) \nC22_=_C520( C22 C520 ) C22_=_C541( C22 C541 ) C22_=_C557( C22 C557 ) C22_=_C575( C22 C575 ) C22_=_C591( C22 C591 ) C22_=_C607( C22 C607 ) \nC22_=_C623( C22 C623 ) C22_=_C639( C22 C639 ) C22_=_C640( C22 C640 ) C22_=_C641( C22 C641 ) C22_=_C642( C22 C642 ) C22_=_C643( C22 C643 ) \nC22_=_C644( C22 C644 ) C22_=_C645( C22 C645 ) C22_=_C646( C22 C646 ) C22_=_C647( C22 C647 ) C22_=_C648( C22 C648 ) C22_=_C649( C22 C649 ) \nC22_=_C650( C22 C650 ) C22_=_C651( C22 C651 ) C22_=_C652( C22 C652 ) C28_=_C64( C28 C64 ) C28_=_C98( C28 C98 ) C28_=_C134( C28 C134 ) \nC28_=_C169( C28 C169 ) C28_=_C202( C28 C202 ) C28_=_C235( C28 C235 ) C28_=_C265( C28 C265 ) C28_=_C296( C28 C296 ) C28_=_C326( C28 C326 ) \nC28_=_C355( C28 C355 ) C28_=_C383( C28 C383 ) C28_=_C409( C28 C409 ) C28_=_C435( C28 C435 ) C28_=_C460( C28 C460 ) C28_=_C483( C28 C483 ) \nC28_=_C505( C28 C505 ) C28_=_C526( C28 C526 ) C28_=_C546( C28 C546 ) C28_=_C563( C28 C563 ) C28_=_C581( C28 C581 ) C28_=_C596( C28 C596 ) \nC28_=_C613( C28 C613 ) C28_=_C629( C28 C629 ) C28_=_C643( C28 C643 ) C28_=_C657( C28 C657 ) C28_=_C670( C28 C670 ) C28_=_C682( C28 C682 ) \nC28_=_C693( C28 C693 ) C28_=_C702( C28 C702 ) C28_=_C712( C28 C712 ) C28_=_C713( C28 C713 ) C28_=_C714( C28 C714 ) C28_=_C715( C28 C715 ) \nC28_=_C716( C28 C716 ) C28_=_C717( C28 C717 ) C28_=_C718( C28 C718 ) C28_=_C719( C28 C719 ) C58_=_C64( C58 C64 ) C58_=_C92( C58 C92 ) \nC58_=_C128( C58 C128 ) C58_=_C163( C58 C163 ) C58_=_C196( C58 C196 ) C58_=_C229( C58 C229 ) C58_=_C260( C58 C260 ) C58_=_C290( C58 C290 ) \nC58_=_C320( C58 C320 ) C58_=_C349( C58 C349 ) C58_=_C377( C58 C377 ) C58_=_C404( C58 C404 ) C58_=_C429( C58 C429 ) C58_=_C454( C58 C454 ) \nC58_=_C477( C58 C477 ) C58_=_C500( C58 C500 ) C58_=_C520( C58 C520 ) C58_=_C541( C58 C541 ) C58_=_C557( C58 C557 ) C58_=_C575( C58 C575 ) \nC58_=_C591( C58 C591 ) C58_=_C607( C58 C607 ) C58_=_C623( C58 C623 ) C58_=_C639( C58 C639 ) C58_=_C640( C58 C640 ) C58_=_C641( C58 C641 ) \nC58_=_C642( C58 C642 ) C58_=_C643( C58 C643 ) C58_=_C644( C58 C644 ) C58_=_C645( C58 C645 ) C58_=_C646( C58 C646 ) C58_=_C647( C58 C647 ) \nC58_=_C648( C58 C648 ) C58_=_C649( C58 C649 ) C58_=_C650( C58 C650 ) C58_=_C651( C58 C651 ) C58_=_C652( C58 C652 ) C64_=_C98( C64 C98 ) \nC64_=_C134( C64 C134 ) C64_=_C169( C64 C169 ) C64_=_C202( C64 C202 ) C64_=_C235( C64 C235 ) C64_=_C265( C64 C265 ) C64_=_C296( C64 C296 ) \nC64_=_C326( C64 C326 ) C64_=_C355( C64 C355 ) C64_=_C383( C64 C383 ) C64_=_C409( C64 C409 ) C64_=_C435( C64 C435 ) C64_=_C460( C64 C460 ) \nC64_=_C483( C64 C483 ) C64_=_C505( C64 C505 ) C64_=_C526( C64 C526 ) C64_=_C546( C64 C546 ) C64_=_C563( C64 C563 ) C64_=_C581( C64 C581 ) \nC64_=_C596( C64 C596 ) C64_=_C613( C64 C613 ) C64_=_C629( C64 C629 ) C64_=_C643( C64 C643 ) C64_=_C657( C64 C657 ) C64_=_C670( C64 C670 ) \nC64_=_C682( C64 C682 ) C64_=_C693( C64 C693 ) C64_=_C702( C64 C702 ) C64_=_C712( C64 C712 ) C64_=_C713( C64 C713 ) C64_=_C714( C64 C714 ) \nC64_=_C715( C64 C715 ) C64_=_C716( C64 C716 ) C64_=_C717( C64 C717 ) C64_=_C718( C64 C718 ) C64_=_C719( C64 C719 ) C92_=_C98( C92 C98 ) \nC92_=_C128( C92 C128 ) C92_=_C163( C92 C163 ) C92_=_C196( C92 C196 ) C92_=_C229( C92 C229 ) C92_=_C260( C92 C260 ) C92_=_C290( C92 C290 ) \nC92_=_C320( C92 C320 ) C92_=_C349( C92 C349 ) C92_=_C377( C92 C377 ) C92_=_C404( C92 C404 ) C92_=_C429( C92 C429 ) C92_=_C454( C92 C454 ) \nC92_=_C477( C92 C477 ) C92_=_C500( C92 C500 ) C92_=_C520( C92 C520 ) C92_=_C541( C92 C541 ) C92_=_C557( C92 C557 ) C92_=_C575( C92 C575 ) \nC92_=_C591( C92 C591 ) C92_=_C607( C92 C607 ) C92_=_C623( C92 C623 ) C92_=_C639( C92 C639 ) C92_=_C640( C92 C640 ) C92_=_C641( C92 C641 ) \nC92_=_C642( C92 C642 ) C92_=_C643( C92 C643 ) C92_=_C644( C92 C644 ) C92_=_C645( C92 C645 ) C92_=_C646( C92 C646 ) C92_=_C647( C92 C647 ) \nC92_=_C648( C92 C648 ) C92_=_C649( C92 C649 ) C92_=_C650( C92 C650 ) C92_=_C651( C92 C651 ) C92_=_C652( C92 C652 ) C98_=_C134( C98 C134 ) \nC98_=_C169( C98 C169 ) C98_=_C202( C98 C202 ) C98_=_C235( C98 C235 ) C98_=_C265( C98 C265 ) C98_=_C296( C98 C296 ) C98_=_C326( C98 C326 ) \nC98_=_C355( C98 C355 ) C98_=_C383( C98 C383 ) C98_=_C409( C98 C409 ) C98_=_C435( C98 C435 ) C98_=_C460( C98 C460 ) C98_=_C483( C98 C483 ) \nC98_=_C505( C98 C505 ) C98_=_C526( C98 C526 ) C98_=_C546( C98 C546 ) C98_=_C563( C98 C563 ) C98_=_C581( C98 C581 ) C98_=_C596( C98 C596 ) \nC98_=_C613( C98 C613 ) C98_=_C629( C98 C629 ) C98_=_C643( C98 C643 ) C98_=_C657( C98 C657 ) C98_=_C670( C98 C670 ) C98_=_C682( C98 C682 ) \nC98_=_C693( C98 C693 ) C98_=_C702( C98 C702 ) C98_=_C712( C98 C712 ) C98_=_C713( C98 C713 ) C98_=_C714( C98 C714 ) C98_=_C715( C98 C715 ) \nC98_=_C716( C98 C716 ) C98_=_C717( C98 C717 ) C98_=_C718( C98 C718 ) C98_=_C719( C98 C719 ) C128_=_C134( C128 C134 ) C128_=_C163( C128 C163 ) \nC128_=_C196( C128 C196 ) C128_=_C229( C128 C229 ) C128_=_C260( C128 C260 ) C128_=_C290( C128 C290 ) C128_=_C320( C128 C320 ) C128_=_C349( C128 C349 ) \nC128_=_C377( C128 C377 ) C128_=_C404( C128 C404 ) C128_=_C429( C128 C429 ) C128_=_C454( C128 C454 ) C128_=_C477( C128 C477 ) C128_=_C500( C128 C500 ) \nC128_=_C520( C128 C520 ) C128_=_C541( C128 C541 ) C128_=_C557( C128 C557 ) C128_=_C575( C128 C575 ) C128_=_C591( C128 C591 ) C128_=_C607( C128 C607 ) \nC128_=_C623( C128 C623 ) C128_=_C639( C128 C639 ) C128_=_C640( C128 C640 ) C128_=_C641( C128 C641 ) C128_=_C642( C128 C642 ) C128_=_C643( C128 C643 ) \nC128_=_C644( C128 C644 ) C128_=_C645( C128 C645 ) C128_=_C646( C128 C646 ) C128_=_C647( C128 C647 ) C128_=_C648( C128 C648 ) C128_=_C649( C128 C649 ) \nC128_=_C650( C128 C650 ) C128_=_C651( C128 C651 ) C128_=_C652( C128 C652 ) C134_=_C169( C134 C169 ) C134_=_C202( C134 C202 ) C134_=_C235( C134 C235 ) \nC134_=_C265( C134 C265 ) C134_=_C296( C134 C296 ) C134_=_C326( C134 C326 ) C134_=_C355( C134 C355 ) C134_=_C383( C134 C383 ) C134_=_C409( C134 C409 ) \nC134_=_C435( C134 C435 ) C134_=_C460( C134 C460 ) C134_=_C483( C134 C483 ) C134_=_C505( C134 C505 ) C134_=_C526( C134 C526 ) C134_=_C546( C134 C546 ) \nC134_=_C563( C134 C563 ) C134_=_C581( C134 C581 ) C134_=_C596( C134 C596 ) C134_=_C613( C134 C613 ) C134_=_C629( C134 C629 ) C134_=_C643( C134 C643 ) \nC134_=_C657( C134 C657 ) C134_=_C670( C134 C670 ) C134_=_C682( C134 C682 ) C134_=_C693( C134 C693 ) C134_=_C702( C134 C702 ) C134_=_C712( C134 C712 ) \nC134_=_C713( C134 C713 ) C134_=_C714( C134 C714 ) C134_=_C715( C134 C715 ) C134_=_C716( C134 C716 ) C134_=_C717( C134 C717 ) C134_=_C718( C134 C718 ) \nC134_=_C719( C134 C719 ) C163_=_C169( C163 C169 ) C163_=_C196( C163 C196 ) C163_=_C229( C163 C229 ) C163_=_C260( C163 C260 ) C163_=_C290( C163 C290 ) \nC163_=_C320( C163 C320 ) C163_=_C349( C163 C349 ) C163_=_C377( C163 C377 ) C163_=_C404( C163 C404 ) C163_=_C429( C163 C429 ) C163_=_C454( C163 C454 ) \nC163_=_C477( C163 C477 ) C163_=_C500( C163 C500 ) C163_=_C520( C163 C520 ) C163_=_C541( C163 C541 ) C163_=_C557( C163 C557 ) C163_=_C575( C163 C575 ) \nC163_=_C591( C163 C591 ) C163_=_C607( C163 C607 ) C163_=_C623( C163 C623 ) C163_=_C639( C163 C639 ) C163_=_C640( C163 C640 ) C163_=_C641( C163 C641 ) \nC163_=_C642( C163 C642 ) C163_=_C643( C163 C643</w:t>
      </w:r>
    </w:p>
    <w:p>
      <w:pPr>
        <w:pStyle w:val="PreformattedText"/>
        <w:bidi w:val="0"/>
        <w:spacing w:before="0" w:after="0"/>
        <w:jc w:val="left"/>
        <w:rPr/>
      </w:pPr>
      <w:r>
        <w:rPr/>
        <w:t xml:space="preserve"> </w:t>
      </w:r>
      <w:r>
        <w:rPr/>
        <w:t>) C163_=_C644( C163 C644 ) C163_=_C645( C163 C645 ) C163_=_C646( C163 C646 ) C163_=_C647( C163 C647 ) \nC163_=_C648( C163 C648 ) C163_=_C649( C163 C649 ) C163_=_C650( C163 C650 ) C163_=_C651( C163 C651 ) C163_=_C652( C163 C652 ) C169_=_C202( C169 C202 ) \nC169_=_C235( C169 C235 ) C169_=_C265( C169 C265 ) C169_=_C296( C169 C296 ) C169_=_C326( C169 C326 ) C169_=_C355( C169 C355 ) C169_=_C383( C169 C383 ) \nC169_=_C409( C169 C409 ) C169_=_C435( C169 C435 ) C169_=_C460( C169 C460 ) C169_=_C483( C169 C483 ) C169_=_C505( C169 C505 ) C169_=_C526( C169 C526 ) \nC169_=_C546( C169 C546 ) C169_=_C563( C169 C563 ) C169_=_C581( C169 C581 ) C169_=_C596( C169 C596 ) C169_=_C613( C169 C613 ) C169_=_C629( C169 C629 ) \nC169_=_C643( C169 C643 ) C169_=_C657( C169 C657 ) C169_=_C670( C169 C670 ) C169_=_C682( C169 C682 ) C169_=_C693( C169 C693 ) C169_=_C702( C169 C702 ) \nC169_=_C712( C169 C712 ) C169_=_C713( C169 C713 ) C169_=_C714( C169 C714 ) C169_=_C715( C169 C715 ) C169_=_C716( C169 C716 ) C169_=_C717( C169 C717 ) \nC169_=_C718( C169 C718 ) C169_=_C719( C169 C719 ) C196_=_C202( C196 C202 ) C196_=_C229( C196 C229 ) C196_=_C260( C196 C260 ) C196_=_C290( C196 C290 ) \nC196_=_C320( C196 C320 ) C196_=_C349( C196 C349 ) C196_=_C377( C196 C377 ) C196_=_C404( C196 C404 ) C196_=_C429( C196 C429 ) C196_=_C454( C196 C454 ) \nC196_=_C477( C196 C477 ) C196_=_C500( C196 C500 ) C196_=_C520( C196 C520 ) C196_=_C541( C196 C541 ) C196_=_C557( C196 C557 ) C196_=_C575( C196 C575 ) \nC196_=_C591( C196 C591 ) C196_=_C607( C196 C607 ) C196_=_C623( C196 C623 ) C196_=_C639( C196 C639 ) C196_=_C640( C196 C640 ) C196_=_C641( C196 C641 ) \nC196_=_C642( C196 C642 ) C196_=_C643( C196 C643 ) C196_=_C644( C196 C644 ) C196_=_C645( C196 C645 ) C196_=_C646( C196 C646 ) C196_=_C647( C196 C647 ) \nC196_=_C648( C196 C648 ) C196_=_C649( C196 C649 ) C196_=_C650( C196 C650 ) C196_=_C651( C196 C651 ) C196_=_C652( C196 C652 ) C202_=_C235( C202 C235 ) \nC202_=_C265( C202 C265 ) C202_=_C296( C202 C296 ) C202_=_C326( C202 C326 ) C202_=_C355( C202 C355 ) C202_=_C383( C202 C383 ) C202_=_C409( C202 C409 ) \nC202_=_C435( C202 C435 ) C202_=_C460( C202 C460 ) C202_=_C483( C202 C483 ) C202_=_C505( C202 C505 ) C202_=_C526( C202 C526 ) C202_=_C546( C202 C546 ) \nC202_=_C563( C202 C563 ) C202_=_C581( C202 C581 ) C202_=_C596( C202 C596 ) C202_=_C613( C202 C613 ) C202_=_C629( C202 C629 ) C202_=_C643( C202 C643 ) \nC202_=_C657( C202 C657 ) C202_=_C670( C202 C670 ) C202_=_C682( C202 C682 ) C202_=_C693( C202 C693 ) C202_=_C702( C202 C702 ) C202_=_C712( C202 C712 ) \nC202_=_C713( C202 C713 ) C202_=_C714( C202 C714 ) C202_=_C715( C202 C715 ) C202_=_C716( C202 C716 ) C202_=_C717( C202 C717 ) C202_=_C718( C202 C718 ) \nC202_=_C719( C202 C719 ) C229_=_C235( C229 C235 ) C229_=_C260( C229 C260 ) C229_=_C290( C229 C290 ) C229_=_C320( C229 C320 ) C229_=_C349( C229 C349 ) \nC229_=_C377( C229 C377 ) C229_=_C404( C229 C404 ) C229_=_C429( C229 C429 ) C229_=_C454( C229 C454 ) C229_=_C477( C229 C477 ) C229_=_C500( C229 C500 ) \nC229_=_C520( C229 C520 ) C229_=_C541( C229 C541 ) C229_=_C557( C229 C557 ) C229_=_C575( C229 C575 ) C229_=_C591( C229 C591 ) C229_=_C607( C229 C607 ) \nC229_=_C623( C229 C623 ) C229_=_C639( C229 C639 ) C229_=_C640( C229 C640 ) C229_=_C641( C229 C641 ) C229_=_C642( C229 C642 ) C229_=_C643( C229 C643 ) \nC229_=_C644( C229 C644 ) C229_=_C645( C229 C645 ) C229_=_C646( C229 C646 ) C229_=_C647( C229 C647 ) C229_=_C648( C229 C648 ) C229_=_C649( C229 C649 ) \nC229_=_C650( C229 C650 ) C229_=_C651( C229 C651 ) C229_=_C652( C229 C652 ) C235_=_C265( C235 C265 ) C235_=_C296( C235 C296 ) C235_=_C326( C235 C326 ) \nC235_=_C355( C235 C355 ) C235_=_C383( C235 C383 ) C235_=_C409( C235 C409 ) C235_=_C435( C235 C435 ) C235_=_C460( C235 C460 ) C235_=_C483( C235 C483 ) \nC235_=_C505( C235 C505 ) C235_=_C526( C235 C526 ) C235_=_C546( C235 C546 ) C235_=_C563( C235 C563 ) C235_=_C581( C235 C581 ) C235_=_C596( C235 C596 ) \nC235_=_C613( C235 C613 ) C235_=_C629( C235 C629 ) C235_=_C643( C235 C643 ) C235_=_C657( C235 C657 ) C235_=_C670( C235 C670 ) C235_=_C682( C235 C682 ) \nC235_=_C693( C235 C693 ) C235_=_C702( C235 C702 ) C235_=_C712( C235 C712 ) C235_=_C713( C235 C713 ) C235_=_C714( C235 C714 ) C235_=_C715( C235 C715 ) \nC235_=_C716( C235 C716 ) C235_=_C717( C235 C717 ) C235_=_C718( C235 C718 ) C235_=_C719( C235 C719 ) C260_=_C265( C260 C265 ) C260_=_C290( C260 C290 ) \nC260_=_C320( C260 C320 ) C260_=_C349( C260 C349 ) C260_=_C377( C260 C377 ) C260_=_C404( C260 C404 ) C260_=_C429( C260 C429 ) C260_=_C454( C260 C454 ) \nC260_=_C477( C260 C477 ) C260_=_C500( C260 C500 ) C260_=_C520( C260 C520 ) C260_=_C541( C260 C541 ) C260_=_C557( C260 C557 ) C260_=_C575( C260 C575 ) \nC260_=_C591( C260 C591 ) C260_=_C607( C260 C607 ) C260_=_C623( C260 C623 ) C260_=_C639( C260 C639 ) C260_=_C640( C260 C640 ) C260_=_C641( C260 C641 ) \nC260_=_C642( C260 C642 ) C260_=_C643( C260 C643 ) C260_=_C644( C260 C644 ) C260_=_C645( C260 C645 ) C260_=_C646( C260 C646 ) C260_=_C647( C260 C647 ) \nC260_=_C648( C260 C648 ) C260_=_C649( C260 C649 ) C260_=_C650( C260 C650 ) C260_=_C651( C260 C651 ) C260_=_C652( C260 C652 ) C265_=_C296( C265 C296 ) \nC265_=_C326( C265 C326 ) C265_=_C355( C265 C355 ) C265_=_C383( C265 C383 ) C265_=_C409( C265 C409 ) C265_=_C435( C265 C435 ) C265_=_C460( C265 C460 ) \nC265_=_C483( C265 C483 ) C265_=_C505( C265 C505 ) C265_=_C526( C265 C526 ) C265_=_C546( C265 C546 ) C265_=_C563( C265 C563 ) C265_=_C581( C265 C581 ) \nC265_=_C596( C265 C596 ) C265_=_C613( C265 C613 ) C265_=_C629( C265 C629 ) C265_=_C643( C265 C643 ) C265_=_C657( C265 C657 ) C265_=_C670( C265 C670 ) \nC265_=_C682( C265 C682 ) C265_=_C693( C265 C693 ) C265_=_C702( C265 C702 ) C265_=_C712( C265 C712 ) C265_=_C713( C265 C713 ) C265_=_C714( C265 C714 ) \nC265_=_C715( C265 C715 ) C265_=_C716( C265 C716 ) C265_=_C717( C265 C717 ) C265_=_C718( C265 C718 ) C265_=_C719( C265 C719 ) C290_=_C296( C290 C296 ) \nC290_=_C320( C290 C320 ) C290_=_C349( C290 C349 ) C290_=_C377( C290 C377 ) C290_=_C404( C290 C404 ) C290_=_C429( C290 C429 ) C290_=_C454( C290 C454 ) \nC290_=_C477( C290 C477 ) C290_=_C500( C290 C500 ) C290_=_C520( C290 C520 ) C290_=_C541( C290 C541 ) C290_=_C557( C290 C557 ) C290_=_C575( C290 C575 ) \nC290_=_C591( C290 C591 ) C290_=_C607( C290 C607 ) C290_=_C623( C290 C623 ) C290_=_C639( C290 C639 ) C290_=_C640( C290 C640 ) C290_=_C641( C290 C641 ) \nC290_=_C642( C290 C642 ) C290_=_C643( C290 C643 ) C290_=_C644( C290 C644 ) C290_=_C645( C290 C645 ) C290_=_C646( C290 C646 ) C290_=_C647( C290 C647 ) \nC290_=_C648( C290 C648 ) C290_=_C649( C290 C649 ) C290_=_C650( C290 C650 ) C290_=_C651( C290 C651 ) C290_=_C652( C290 C652 ) C296_=_C326( C296 C326 ) \nC296_=_C355( C296 C355 ) C296_=_C383( C296 C383 ) C296_=_C409( C296 C409 ) C296_=_C435( C296 C435 ) C296_=_C460( C296 C460 ) C296_=_C483( C296 C483 ) \nC296_=_C505( C296 C505 ) C296_=_C526( C296 C526 ) C296_=_C546( C296 C546 ) C296_=_C563( C296 C563 ) C296_=_C581( C296 C581 ) C296_=_C596( C296 C596 ) \nC296_=_C613( C296 C613 ) C296_=_C629( C296 C629 ) C296_=_C643( C296 C643 ) C296_=_C657( C296 C657 ) C296_=_C670( C296 C670 ) C296_=_C682( C296 C682 ) \nC296_=_C693( C296 C693 ) C296_=_C702( C296 C702 ) C296_=_C712( C296 C712 ) C296_=_C713( C296 C713 ) C296_=_C714( C296 C714 ) C296_=_C715( C296 C715 ) \nC296_=_C716( C296 C716 ) C296_=_C717( C296 C717 ) C296_=_C718( C296 C718 ) C296_=_C719( C296 C719 ) C320_=_C326( C320 C326 ) C320_=_C349( C320 C349 ) \nC320_=_C377( C320 C377 ) C320_=_C404( C320 C404 ) C320_=_C429( C320 C429 ) C320_=_C454( C320 C454 ) C320_=_C477( C320 C477 ) C320_=_C500( C320 C500 ) \nC320_=_C520( C320 C520 ) C320_=_C541( C320 C541 ) C320_=_C557( C320 C557 ) C320_=_C575( C320 C575 ) C320_=_C591( C320 C591 ) C320_=_C607( C320 C607 ) \nC320_=_C623( C320 C623 ) C320_=_C639( C320 C639 ) C320_=_C640( C320 C640 ) C320_=_C641( C320 C641 ) C320_=_C642( C320 C642 ) C320_=_C643( C320 C643 ) \nC320_=_C644( C320 C644 ) C320_=_C645( C320 C645 ) C320_=_C646( C320 C646 ) C320_=_C647( C320 C647 ) C320_=_C648( C320 C648 ) C320_=_C649( C320 C649 ) \nC320_=_C650( C320 C650 ) C320_=_C651( C320 C651 ) C320_=_C652( C320 C652 ) C326_=_C355( C326 C355 ) C326_=_C383( C326 C383 ) C326_=_C409( C326 C409 ) \nC326_=_C435( C326 C435 ) C326_=_C460( C326 C460 ) C326_=_C483( C326 C483 ) C326_=_C505( C326 C505 ) C326_=_C526( C326 C526 ) C326_=_C546( C326 C546 ) \nC326_=_C563( C326 C563 ) C326_=_C581( C326 C581 ) C326_=_C596( C326 C596 ) C326_=_C613( C326 C613 ) C326_=_C629( C326 C629 ) C326_=_C643( C326 C643 ) \nC326_=_C657( C326 C657 ) C326_=_C670( C326 C670 ) C326_=_C682( C326 C682 ) C326_=_C693( C326 C693 ) C326_=_C702( C326 C702 ) C326_=_C712( C326 C712 ) \nC326_=_C713( C326 C713 ) C326_=_C714( C326 C714 ) C326_=_C715( C326 C715 ) C326_=_C716( C326 C716 ) C326_=_C717( C326 C717 ) C326_=_C718( C326 C718 ) \nC326_=_C719( C326 C719 ) C349_=_C355( C349 C355 ) C349_=_C377( C349 C377 ) C349_=_C404( C349 C404 ) C349_=_C429( C349 C429 ) C349_=_C454( C349 C454 ) \nC349_=_C477( C349 C477 ) C349_=_C500( C349 C500 ) C349_=_C520( C349 C520 ) C349_=_C541( C349 C541 ) C349_=_C557( C349 C557 ) C349_=_C575( C349 C575 ) \nC349_=_C591( C349 C591 ) C349_=_C607( C349 C607 ) C349_=_C623( C349 C623 ) C349_=_C639( C349 C639 ) C349_=_C640( C349 C640 ) C349_=_C641( C349 C641 ) \nC349_=_C642( C349 C642 ) C349_=_C643( C349 C643 ) C349_=_C644( C349 C644 ) C349_=_C645( C349 C645 ) C349_=_C646( C349 C646 ) C349_=_C647( C349 C647 ) \nC349_=_C648( C349 C648 ) C349_=_C649( C349 C649 ) C349_=_C650( C349 C650 ) C349_=_C651( C349 C651 ) C349_=_C652( C349 C652 ) C355_=_C383( C355 C383 ) \nC355_=_C409( C355 C409 ) C355_=_C435( C355 C435 ) C355_=_C460( C355 C460 ) C355_=_C483( C355 C483 ) C355_=_C505( C355 C505 ) C355_=_C526( C355 C526 ) \nC355_=_C546( C355 C546 ) C355_=_C563( C355 C563 ) C355_=_C581( C355 C581 ) C355_=_C596( C355 C596 ) C355_=_C613( C355 C613 ) C355_=_C629( C355 C629 ) \nC355_=_C643( C355 C643 ) C355_=_C657( C355 C657 ) C355_=_C670( C355</w:t>
      </w:r>
    </w:p>
    <w:p>
      <w:pPr>
        <w:pStyle w:val="PreformattedText"/>
        <w:bidi w:val="0"/>
        <w:spacing w:before="0" w:after="0"/>
        <w:jc w:val="left"/>
        <w:rPr/>
      </w:pPr>
      <w:r>
        <w:rPr/>
        <w:t xml:space="preserve"> </w:t>
      </w:r>
      <w:r>
        <w:rPr/>
        <w:t>C670 ) C355_=_C682( C355 C682 ) C355_=_C693( C355 C693 ) C355_=_C702( C355 C702 ) \nC355_=_C712( C355 C712 ) C355_=_C713( C355 C713 ) C355_=_C714( C355 C714 ) C355_=_C715( C355 C715 ) C355_=_C716( C355 C716 ) C355_=_C717( C355 C717 ) \nC355_=_C718( C355 C718 ) C355_=_C719( C355 C719 ) C377_=_C383( C377 C383 ) C377_=_C404( C377 C404 ) C377_=_C429( C377 C429 ) C377_=_C454( C377 C454 ) \nC377_=_C477( C377 C477 ) C377_=_C500( C377 C500 ) C377_=_C520( C377 C520 ) C377_=_C541( C377 C541 ) C377_=_C557( C377 C557 ) C377_=_C575( C377 C575 ) \nC377_=_C591( C377 C591 ) C377_=_C607( C377 C607 ) C377_=_C623( C377 C623 ) C377_=_C639( C377 C639 ) C377_=_C640( C377 C640 ) C377_=_C641( C377 C641 ) \nC377_=_C642( C377 C642 ) C377_=_C643( C377 C643 ) C377_=_C644( C377 C644 ) C377_=_C645( C377 C645 ) C377_=_C646( C377 C646 ) C377_=_C647( C377 C647 ) \nC377_=_C648( C377 C648 ) C377_=_C649( C377 C649 ) C377_=_C650( C377 C650 ) C377_=_C651( C377 C651 ) C377_=_C652( C377 C652 ) C383_=_C409( C383 C409 ) \nC383_=_C435( C383 C435 ) C383_=_C460( C383 C460 ) C383_=_C483( C383 C483 ) C383_=_C505( C383 C505 ) C383_=_C526( C383 C526 ) C383_=_C546( C383 C546 ) \nC383_=_C563( C383 C563 ) C383_=_C581( C383 C581 ) C383_=_C596( C383 C596 ) C383_=_C613( C383 C613 ) C383_=_C629( C383 C629 ) C383_=_C643( C383 C643 ) \nC383_=_C657( C383 C657 ) C383_=_C670( C383 C670 ) C383_=_C682( C383 C682 ) C383_=_C693( C383 C693 ) C383_=_C702( C383 C702 ) C383_=_C712( C383 C712 ) \nC383_=_C713( C383 C713 ) C383_=_C714( C383 C714 ) C383_=_C715( C383 C715 ) C383_=_C716( C383 C716 ) C383_=_C717( C383 C717 ) C383_=_C718( C383 C718 ) \nC383_=_C719( C383 C719 ) C404_=_C409( C404 C409 ) C404_=_C429( C404 C429 ) C404_=_C454( C404 C454 ) C404_=_C477( C404 C477 ) C404_=_C500( C404 C500 ) \nC404_=_C520( C404 C520 ) C404_=_C541( C404 C541 ) C404_=_C557( C404 C557 ) C404_=_C575( C404 C575 ) C404_=_C591( C404 C591 ) C404_=_C607( C404 C607 ) \nC404_=_C623( C404 C623 ) C404_=_C639( C404 C639 ) C404_=_C640( C404 C640 ) C404_=_C641( C404 C641 ) C404_=_C642( C404 C642 ) C404_=_C643( C404 C643 ) \nC404_=_C644( C404 C644 ) C404_=_C645( C404 C645 ) C404_=_C646( C404 C646 ) C404_=_C647( C404 C647 ) C404_=_C648( C404 C648 ) C404_=_C649( C404 C649 ) \nC404_=_C650( C404 C650 ) C404_=_C651( C404 C651 ) C404_=_C652( C404 C652 ) C409_=_C435( C409 C435 ) C409_=_C460( C409 C460 ) C409_=_C483( C409 C483 ) \nC409_=_C505( C409 C505 ) C409_=_C526( C409 C526 ) C409_=_C546( C409 C546 ) C409_=_C563( C409 C563 ) C409_=_C581( C409 C581 ) C409_=_C596( C409 C596 ) \nC409_=_C613( C409 C613 ) C409_=_C629( C409 C629 ) C409_=_C643( C409 C643 ) C409_=_C657( C409 C657 ) C409_=_C670( C409 C670 ) C409_=_C682( C409 C682 ) \nC409_=_C693( C409 C693 ) C409_=_C702( C409 C702 ) C409_=_C712( C409 C712 ) C409_=_C713( C409 C713 ) C409_=_C714( C409 C714 ) C409_=_C715( C409 C715 ) \nC409_=_C716( C409 C716 ) C409_=_C717( C409 C717 ) C409_=_C718( C409 C718 ) C409_=_C719( C409 C719 ) C429_=_C435( C429 C435 ) C429_=_C454( C429 C454 ) \nC429_=_C477( C429 C477 ) C429_=_C500( C429 C500 ) C429_=_C520( C429 C520 ) C429_=_C541( C429 C541 ) C429_=_C557( C429 C557 ) C429_=_C575( C429 C575 ) \nC429_=_C591( C429 C591 ) C429_=_C607( C429 C607 ) C429_=_C623( C429 C623 ) C429_=_C639( C429 C639 ) C429_=_C640( C429 C640 ) C429_=_C641( C429 C641 ) \nC429_=_C642( C429 C642 ) C429_=_C643( C429 C643 ) C429_=_C644( C429 C644 ) C429_=_C645( C429 C645 ) C429_=_C646( C429 C646 ) C429_=_C647( C429 C647 ) \nC429_=_C648( C429 C648 ) C429_=_C649( C429 C649 ) C429_=_C650( C429 C650 ) C429_=_C651( C429 C651 ) C429_=_C652( C429 C652 ) C435_=_C460( C435 C460 ) \nC435_=_C483( C435 C483 ) C435_=_C505( C435 C505 ) C435_=_C526( C435 C526 ) C435_=_C546( C435 C546 ) C435_=_C563( C435 C563 ) C435_=_C581( C435 C581 ) \nC435_=_C596( C435 C596 ) C435_=_C613( C435 C613 ) C435_=_C629( C435 C629 ) C435_=_C643( C435 C643 ) C435_=_C657( C435 C657 ) C435_=_C670( C435 C670 ) \nC435_=_C682( C435 C682 ) C435_=_C693( C435 C693 ) C435_=_C702( C435 C702 ) C435_=_C712( C435 C712 ) C435_=_C713( C435 C713 ) C435_=_C714( C435 C714 ) \nC435_=_C715( C435 C715 ) C435_=_C716( C435 C716 ) C435_=_C717( C435 C717 ) C435_=_C718( C435 C718 ) C435_=_C719( C435 C719 ) C454_=_C460( C454 C460 ) \nC454_=_C477( C454 C477 ) C454_=_C500( C454 C500 ) C454_=_C520( C454 C520 ) C454_=_C541( C454 C541 ) C454_=_C557( C454 C557 ) C454_=_C575( C454 C575 ) \nC454_=_C591( C454 C591 ) C454_=_C607( C454 C607 ) C454_=_C623( C454 C623 ) C454_=_C639( C454 C639 ) C454_=_C640( C454 C640 ) C454_=_C641( C454 C641 ) \nC454_=_C642( C454 C642 ) C454_=_C643( C454 C643 ) C454_=_C644( C454 C644 ) C454_=_C645( C454 C645 ) C454_=_C646( C454 C646 ) C454_=_C647( C454 C647 ) \nC454_=_C648( C454 C648 ) C454_=_C649( C454 C649 ) C454_=_C650( C454 C650 ) C454_=_C651( C454 C651 ) C454_=_C652( C454 C652 ) C460_=_C483( C460 C483 ) \nC460_=_C505( C460 C505 ) C460_=_C526( C460 C526 ) C460_=_C546( C460 C546 ) C460_=_C563( C460 C563 ) C460_=_C581( C460 C581 ) C460_=_C596( C460 C596 ) \nC460_=_C613( C460 C613 ) C460_=_C629( C460 C629 ) C460_=_C643( C460 C643 ) C460_=_C657( C460 C657 ) C460_=_C670( C460 C670 ) C460_=_C682( C460 C682 ) \nC460_=_C693( C460 C693 ) C460_=_C702( C460 C702 ) C460_=_C712( C460 C712 ) C460_=_C713( C460 C713 ) C460_=_C714( C460 C714 ) C460_=_C715( C460 C715 ) \nC460_=_C716( C460 C716 ) C460_=_C717( C460 C717 ) C460_=_C718( C460 C718 ) C460_=_C719( C460 C719 ) C477_=_C483( C477 C483 ) C477_=_C500( C477 C500 ) \nC477_=_C520( C477 C520 ) C477_=_C541( C477 C541 ) C477_=_C557( C477 C557 ) C477_=_C575( C477 C575 ) C477_=_C591( C477 C591 ) C477_=_C607( C477 C607 ) \nC477_=_C623( C477 C623 ) C477_=_C639( C477 C639 ) C477_=_C640( C477 C640 ) C477_=_C641( C477 C641 ) C477_=_C642( C477 C642 ) C477_=_C643( C477 C643 ) \nC477_=_C644( C477 C644 ) C477_=_C645( C477 C645 ) C477_=_C646( C477 C646 ) C477_=_C647( C477 C647 ) C477_=_C648( C477 C648 ) C477_=_C649( C477 C649 ) \nC477_=_C650( C477 C650 ) C477_=_C651( C477 C651 ) C477_=_C652( C477 C652 ) C483_=_C505( C483 C505 ) C483_=_C526( C483 C526 ) C483_=_C546( C483 C546 ) \nC483_=_C563( C483 C563 ) C483_=_C581( C483 C581 ) C483_=_C596( C483 C596 ) C483_=_C613( C483 C613 ) C483_=_C629( C483 C629 ) C483_=_C643( C483 C643 ) \nC483_=_C657( C483 C657 ) C483_=_C670( C483 C670 ) C483_=_C682( C483 C682 ) C483_=_C693( C483 C693 ) C483_=_C702( C483 C702 ) C483_=_C712( C483 C712 ) \nC483_=_C713( C483 C713 ) C483_=_C714( C483 C714 ) C483_=_C715( C483 C715 ) C483_=_C716( C483 C716 ) C483_=_C717( C483 C717 ) C483_=_C718( C483 C718 ) \nC483_=_C719( C483 C719 ) C500_=_C505( C500 C505 ) C500_=_C520( C500 C520 ) C500_=_C541( C500 C541 ) C500_=_C557( C500 C557 ) C500_=_C575( C500 C575 ) \nC500_=_C591( C500 C591 ) C500_=_C607( C500 C607 ) C500_=_C623( C500 C623 ) C500_=_C639( C500 C639 ) C500_=_C640( C500 C640 ) C500_=_C641( C500 C641 ) \nC500_=_C642( C500 C642 ) C500_=_C643( C500 C643 ) C500_=_C644( C500 C644 ) C500_=_C645( C500 C645 ) C500_=_C646( C500 C646 ) C500_=_C647( C500 C647 ) \nC500_=_C648( C500 C648 ) C500_=_C649( C500 C649 ) C500_=_C650( C500 C650 ) C500_=_C651( C500 C651 ) C500_=_C652( C500 C652 ) C505_=_C526( C505 C526 ) \nC505_=_C546( C505 C546 ) C505_=_C563( C505 C563 ) C505_=_C581( C505 C581 ) C505_=_C596( C505 C596 ) C505_=_C613( C505 C613 ) C505_=_C629( C505 C629 ) \nC505_=_C643( C505 C643 ) C505_=_C657( C505 C657 ) C505_=_C670( C505 C670 ) C505_=_C682( C505 C682 ) C505_=_C693( C505 C693 ) C505_=_C702( C505 C702 ) \nC505_=_C712( C505 C712 ) C505_=_C713( C505 C713 ) C505_=_C714( C505 C714 ) C505_=_C715( C505 C715 ) C505_=_C716( C505 C716 ) C505_=_C717( C505 C717 ) \nC505_=_C718( C505 C718 ) C505_=_C719( C505 C719 ) C520_=_C526( C520 C526 ) C520_=_C541( C520 C541 ) C520_=_C557( C520 C557 ) C520_=_C575( C520 C575 ) \nC520_=_C591( C520 C591 ) C520_=_C607( C520 C607 ) C520_=_C623( C520 C623 ) C520_=_C639( C520 C639 ) C520_=_C640( C520 C640 ) C520_=_C641( C520 C641 ) \nC520_=_C642( C520 C642 ) C520_=_C643( C520 C643 ) C520_=_C644( C520 C644 ) C520_=_C645( C520 C645 ) C520_=_C646( C520 C646 ) C520_=_C647( C520 C647 ) \nC520_=_C648( C520 C648 ) C520_=_C649( C520 C649 ) C520_=_C650( C520 C650 ) C520_=_C651( C520 C651 ) C520_=_C652( C520 C652 ) C526_=_C546( C526 C546 ) \nC526_=_C563( C526 C563 ) C526_=_C581( C526 C581 ) C526_=_C596( C526 C596 ) C526_=_C613( C526 C613 ) C526_=_C629( C526 C629 ) C526_=_C643( C526 C643 ) \nC526_=_C657( C526 C657 ) C526_=_C670( C526 C670 ) C526_=_C682( C526 C682 ) C526_=_C693( C526 C693 ) C526_=_C702( C526 C702 ) C526_=_C712( C526 C712 ) \nC526_=_C713( C526 C713 ) C526_=_C714( C526 C714 ) C526_=_C715( C526 C715 ) C526_=_C716( C526 C716 ) C526_=_C717( C526 C717 ) C526_=_C718( C526 C718 ) \nC526_=_C719( C526 C719 ) C541_=_C546( C541 C546 ) C541_=_C557( C541 C557 ) C541_=_C575( C541 C575 ) C541_=_C591( C541 C591 ) C541_=_C607( C541 C607 ) \nC541_=_C623( C541 C623 ) C541_=_C639( C541 C639 ) C541_=_C640( C541 C640 ) C541_=_C641( C541 C641 ) C541_=_C642( C541 C642 ) C541_=_C643( C541 C643 ) \nC541_=_C644( C541 C644 ) C541_=_C645( C541 C645 ) C541_=_C646( C541 C646 ) C541_=_C647( C541 C647 ) C541_=_C648( C541 C648 ) C541_=_C649( C541 C649 ) \nC541_=_C650( C541 C650 ) C541_=_C651( C541 C651 ) C541_=_C652( C541 C652 ) C546_=_C563( C546 C563 ) C546_=_C581( C546 C581 ) C546_=_C596( C546 C596 ) \nC546_=_C613( C546 C613 ) C546_=_C629( C546 C629 ) C546_=_C643( C546 C643 ) C546_=_C657( C546 C657 ) C546_=_C670( C546 C670 ) C546_=_C682( C546 C682 ) \nC546_=_C693( C546 C693 ) C546_=_C702( C546 C702 ) C546_=_C712( C546 C712 ) C546_=_C713( C546 C713 ) C546_=_C714( C546 C714 ) C546_=_C715( C546 C715 ) \nC546_=_C716( C546 C716 ) C546_=_C717( C546 C717 ) C546_=_C718( C546 C718 ) C546_=_C719( C546 C719 ) C557_=_C563( C557 C563 ) C557_=_C575( C557 C575 ) \nC557_=_C591( C557 C591 ) C557_=_C607( C557 C607 ) C557_=_C623( C557 C623 ) C557_=_C639( C557 C639 ) C557_=_C640( C557 C640 ) C557_=_C641( C557 C641 ) \nC557_=_C642( C557 C642 ) C557_=_C643( C557 C643 ) C557_=_C644( C557 C644 ) C557_=_C645(</w:t>
      </w:r>
    </w:p>
    <w:p>
      <w:pPr>
        <w:pStyle w:val="PreformattedText"/>
        <w:bidi w:val="0"/>
        <w:spacing w:before="0" w:after="0"/>
        <w:jc w:val="left"/>
        <w:rPr/>
      </w:pPr>
      <w:r>
        <w:rPr/>
        <w:t xml:space="preserve"> </w:t>
      </w:r>
      <w:r>
        <w:rPr/>
        <w:t>C557 C645 ) C557_=_C646( C557 C646 ) C557_=_C647( C557 C647 ) \nC557_=_C648( C557 C648 ) C557_=_C649( C557 C649 ) C557_=_C650( C557 C650 ) C557_=_C651( C557 C651 ) C557_=_C652( C557 C652 ) C563_=_C581( C563 C581 ) \nC563_=_C596( C563 C596 ) C563_=_C613( C563 C613 ) C563_=_C629( C563 C629 ) C563_=_C643( C563 C643 ) C563_=_C657( C563 C657 ) C563_=_C670( C563 C670 ) \nC563_=_C682( C563 C682 ) C563_=_C693( C563 C693 ) C563_=_C702( C563 C702 ) C563_=_C712( C563 C712 ) C563_=_C713( C563 C713 ) C563_=_C714( C563 C714 ) \nC563_=_C715( C563 C715 ) C563_=_C716( C563 C716 ) C563_=_C717( C563 C717 ) C563_=_C718( C563 C718 ) C563_=_C719( C563 C719 ) C575_=_C581( C575 C581 ) \nC575_=_C591( C575 C591 ) C575_=_C607( C575 C607 ) C575_=_C623( C575 C623 ) C575_=_C639( C575 C639 ) C575_=_C640( C575 C640 ) C575_=_C641( C575 C641 ) \nC575_=_C642( C575 C642 ) C575_=_C643( C575 C643 ) C575_=_C644( C575 C644 ) C575_=_C645( C575 C645 ) C575_=_C646( C575 C646 ) C575_=_C647( C575 C647 ) \nC575_=_C648( C575 C648 ) C575_=_C649( C575 C649 ) C575_=_C650( C575 C650 ) C575_=_C651( C575 C651 ) C575_=_C652( C575 C652 ) C581_=_C596( C581 C596 ) \nC581_=_C613( C581 C613 ) C581_=_C629( C581 C629 ) C581_=_C643( C581 C643 ) C581_=_C657( C581 C657 ) C581_=_C670( C581 C670 ) C581_=_C682( C581 C682 ) \nC581_=_C693( C581 C693 ) C581_=_C702( C581 C702 ) C581_=_C712( C581 C712 ) C581_=_C713( C581 C713 ) C581_=_C714( C581 C714 ) C581_=_C715( C581 C715 ) \nC581_=_C716( C581 C716 ) C581_=_C717( C581 C717 ) C581_=_C718( C581 C718 ) C581_=_C719( C581 C719 ) C591_=_C596( C591 C596 ) C591_=_C607( C591 C607 ) \nC591_=_C623( C591 C623 ) C591_=_C639( C591 C639 ) C591_=_C640( C591 C640 ) C591_=_C641( C591 C641 ) C591_=_C642( C591 C642 ) C591_=_C643( C591 C643 ) \nC591_=_C644( C591 C644 ) C591_=_C645( C591 C645 ) C591_=_C646( C591 C646 ) C591_=_C647( C591 C647 ) C591_=_C648( C591 C648 ) C591_=_C649( C591 C649 ) \nC591_=_C650( C591 C650 ) C591_=_C651( C591 C651 ) C591_=_C652( C591 C652 ) C596_=_C613( C596 C613 ) C596_=_C629( C596 C629 ) C596_=_C643( C596 C643 ) \nC596_=_C657( C596 C657 ) C596_=_C670( C596 C670 ) C596_=_C682( C596 C682 ) C596_=_C693( C596 C693 ) C596_=_C702( C596 C702 ) C596_=_C712( C596 C712 ) \nC596_=_C713( C596 C713 ) C596_=_C714( C596 C714 ) C596_=_C715( C596 C715 ) C596_=_C716( C596 C716 ) C596_=_C717( C596 C717 ) C596_=_C718( C596 C718 ) \nC596_=_C719( C596 C719 ) C607_=_C613( C607 C613 ) C607_=_C623( C607 C623 ) C607_=_C639( C607 C639 ) C607_=_C640( C607 C640 ) C607_=_C641( C607 C641 ) \nC607_=_C642( C607 C642 ) C607_=_C643( C607 C643 ) C607_=_C644( C607 C644 ) C607_=_C645( C607 C645 ) C607_=_C646( C607 C646 ) C607_=_C647( C607 C647 ) \nC607_=_C648( C607 C648 ) C607_=_C649( C607 C649 ) C607_=_C650( C607 C650 ) C607_=_C651( C607 C651 ) C607_=_C652( C607 C652 ) C613_=_C629( C613 C629 ) \nC613_=_C643( C613 C643 ) C613_=_C657( C613 C657 ) C613_=_C670( C613 C670 ) C613_=_C682( C613 C682 ) C613_=_C693( C613 C693 ) C613_=_C702( C613 C702 ) \nC613_=_C712( C613 C712 ) C613_=_C713( C613 C713 ) C613_=_C714( C613 C714 ) C613_=_C715( C613 C715 ) C613_=_C716( C613 C716 ) C613_=_C717( C613 C717 ) \nC613_=_C718( C613 C718 ) C613_=_C719( C613 C719 ) C623_=_C629( C623 C629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29_=_C643( C629 C643 ) \nC629_=_C657( C629 C657 ) C629_=_C670( C629 C670 ) C629_=_C682( C629 C682 ) C629_=_C693( C629 C693 ) C629_=_C702( C629 C702 ) C629_=_C712( C629 C712 ) \nC629_=_C713( C629 C713 ) C629_=_C714( C629 C714 ) C629_=_C715( C629 C715 ) C629_=_C716( C629 C716 ) C629_=_C717( C629 C717 ) C629_=_C718( C629 C718 ) \nC629_=_C719( C629 C719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7( C639 C657 ) C640_=_C641( C640 C641 ) C640_=_C642( C640 C642 ) C640_=_C643( C640 C643 ) \nC640_=_C644( C640 C644 ) C640_=_C645( C640 C645 ) C640_=_C646( C640 C646 ) C640_=_C647( C640 C647 ) C640_=_C648( C640 C648 ) C640_=_C649( C640 C649 ) \nC640_=_C650( C640 C650 ) C640_=_C651( C640 C651 ) C640_=_C652( C640 C652 ) C640_=_C682( C640 C682 ) C641_=_C642( C641 C642 ) C641_=_C643( C641 C643 ) \nC641_=_C644( C641 C644 ) C641_=_C645( C641 C645 ) C641_=_C646( C641 C646 ) C641_=_C647( C641 C647 ) C641_=_C648( C641 C648 ) C641_=_C649( C641 C649 ) \nC641_=_C650( C641 C650 ) C641_=_C651( C641 C651 ) C641_=_C652( C641 C652 ) C641_=_C693( C641 C693 ) C642_=_C643( C642 C643 ) C642_=_C644( C642 C644 ) \nC642_=_C645( C642 C645 ) C642_=_C646( C642 C646 ) C642_=_C647( C642 C647 ) C642_=_C648( C642 C648 ) C642_=_C649( C642 C649 ) C642_=_C650( C642 C650 ) \nC642_=_C651( C642 C651 ) C642_=_C652( C642 C652 ) C642_=_C702( C642 C702 ) C643_=_C644( C643 C644 ) C643_=_C645( C643 C645 ) C643_=_C646( C643 C646 ) \nC643_=_C647( C643 C647 ) C643_=_C648( C643 C648 ) C643_=_C649( C643 C649 ) C643_=_C650( C643 C650 ) C643_=_C651( C643 C651 ) C643_=_C652( C643 C652 ) \nC643_=_C657( C643 C657 ) C643_=_C670( C643 C670 ) C643_=_C682( C643 C682 ) C643_=_C693( C643 C693 ) C643_=_C702( C643 C702 ) C643_=_C712( C643 C712 ) \nC643_=_C713( C643 C713 ) C643_=_C714( C643 C714 ) C643_=_C715( C643 C715 ) C643_=_C716( C643 C716 ) C643_=_C717( C643 C717 ) C643_=_C718( C643 C718 ) \nC643_=_C719( C643 C719 ) C644_=_C645( C644 C645 ) C644_=_C646( C644 C646 ) C644_=_C647( C644 C647 ) C644_=_C648( C644 C648 ) C644_=_C649( C644 C649 ) \nC644_=_C650( C644 C650 ) C644_=_C651( C644 C651 ) C644_=_C652( C644 C652 ) C644_=_C712( C644 C712 ) C645_=_C646( C645 C646 ) C645_=_C647( C645 C647 ) \nC645_=_C648( C645 C648 ) C645_=_C649( C645 C649 ) C645_=_C650( C645 C650 ) C645_=_C651( C645 C651 ) C645_=_C652( C645 C652 ) C645_=_C713( C645 C713 ) \nC646_=_C647( C646 C647 ) C646_=_C648( C646 C648 ) C646_=_C649( C646 C649 ) C646_=_C650( C646 C650 ) C646_=_C651( C646 C651 ) C646_=_C652( C646 C652 ) \nC647_=_C648( C647 C648 ) C647_=_C649( C647 C649 ) C647_=_C650( C647 C650 ) C647_=_C651( C647 C651 ) C647_=_C652( C647 C652 ) C647_=_C714( C647 C714 ) \nC648_=_C649( C648 C649 ) C648_=_C650( C648 C650 ) C648_=_C651( C648 C651 ) C648_=_C652( C648 C652 ) C648_=_C715( C648 C715 ) C649_=_C650( C649 C650 ) \nC649_=_C651( C649 C651 ) C649_=_C652( C649 C652 ) C649_=_C716( C649 C716 ) C650_=_C651( C650 C651 ) C650_=_C652( C650 C652 ) C650_=_C717( C650 C717 ) \nC651_=_C652( C651 C652 ) C651_=_C718( C651 C718 ) C652_=_C719( C652 C719 ) C657_=_C670( C657 C670 ) C657_=_C682( C657 C682 ) C657_=_C693( C657 C693 ) \nC657_=_C702( C657 C702 ) C657_=_C712( C657 C712 ) C657_=_C713( C657 C713 ) C657_=_C714( C657 C714 ) C657_=_C715( C657 C715 ) C657_=_C716( C657 C716 ) \nC657_=_C717( C657 C717 ) C657_=_C718( C657 C718 ) C657_=_C719( C657 C719 ) C670_=_C682( C670 C682 ) C670_=_C693( C670 C693 ) C670_=_C702( C670 C702 ) \nC670_=_C712( C670 C712 ) C670_=_C713( C670 C713 ) C670_=_C714( C670 C714 ) C670_=_C715( C670 C715 ) C670_=_C716( C670 C716 ) C670_=_C717( C670 C717 ) \nC670_=_C718( C670 C718 ) C670_=_C719( C670 C719 ) C682_=_C693( C682 C693 ) C682_=_C702( C682 C702 ) C682_=_C712( C682 C712 ) C682_=_C713( C682 C713 ) \nC682_=_C714( C682 C714 ) C682_=_C715( C682 C715 ) C682_=_C716( C682 C716 ) C682_=_C717( C682 C717 ) C682_=_C718( C682 C718 ) C682_=_C719( C682 C719 ) \nC693_=_C702( C693 C702 ) C693_=_C712( C693 C712 ) C693_=_C713( C693 C713 ) C693_=_C714( C693 C714 ) C693_=_C715( C693 C715 ) C693_=_C716( C693 C716 ) \nC693_=_C717( C693 C717 ) C693_=_C718( C693 C718 ) C693_=_C719( C693 C719 ) C702_=_C712( C702 C712 ) C702_=_C713( C702 C713 ) C702_=_C714( C702 C714 ) \nC702_=_C715( C702 C715 ) C702_=_C716( C702 C716 ) C702_=_C717( C702 C717 ) C702_=_C718( C702 C718 ) C702_=_C719( C702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23-&gt;37[label="74: C22 C28 C58 C64 C92 \nC98 C128 C134 C163 C169 C196 \nC202 C229 C235 C260 C265 C290 \nC296 C320 C326 C349 C355 C377 \nC383 C404 C409 C429 C435 C454 \nC460 C477 C483 C500 C505 C520 \nC526 C541 C546 C557 C563 C575 \nC581 C591 C596 C607 C613 C623 \nC629 C639 C640 C641 C642 C644 \nC645 C646 C647 C648 C649 C650 \nC651 C652 C657 C670 C682 C693 \nC702 C712 C713 C714 C715 C716 \nC717 C718 C719 \n1368: C22_=_C28 ,C22_=_C58 ,C22_=_C92 ,C22_=_C128 ,C22_=_C163 ,\nC22_=_C196 ,C22_=_C229 ,C22_=_C260 ,C22_=_C290 ,C22_=_C320 ,C22_=_C349 ,\nC22_=_C377 ,C22_=_C404 ,C22_=_C429 ,C22_=_C454 ,C22_=_C477 ,C22_=_C500 ,\nC22_=_C520 ,C22_=_C541 ,C22_=_C557 ,C22_=_C575 ,C22_=_C591 ,C22_=_C607 ,\nC22_=_C623 ,C22_=_C639 ,C22_=_C640 ,C22_=_C641 ,C22_=_C642 ,C22_=_C644 ,\nC22_=_C645 ,C22_=_C646 ,C22_=_C647 ,C22_=_C648 ,C22_=_C649 ,C22_=_C650 ,\nC22_=_C651 ,C22_=_C652 ,C28_=_C64 ,C28_=_C98 ,C28_=_C134 ,C28_=_C169 ,\nC28_=_C202 ,C28_=_C235 ,C28_=_C265 ,C28_=_C296 ,C28_=_C326 ,C28_=_C355 ,\nC28_=_C383 ,C28_=_C409 ,C28_=_C435 ,C28_=_C460 ,C28_=_C483 ,C28_=_C505 ,\nC28_=_C526 ,C28_=_C546 ,C28_=_C563</w:t>
      </w:r>
    </w:p>
    <w:p>
      <w:pPr>
        <w:pStyle w:val="PreformattedText"/>
        <w:bidi w:val="0"/>
        <w:spacing w:before="0" w:after="0"/>
        <w:jc w:val="left"/>
        <w:rPr/>
      </w:pPr>
      <w:r>
        <w:rPr/>
        <w:t xml:space="preserve"> </w:t>
      </w:r>
      <w:r>
        <w:rPr/>
        <w:t>,C28_=_C581 ,C28_=_C596 ,C28_=_C613 ,\nC28_=_C629 ,C28_=_C657 ,C28_=_C670 ,C28_=_C682 ,C28_=_C693 ,C28_=_C702 ,\nC28_=_C712 ,C28_=_C713 ,C28_=_C714 ,C28_=_C715 ,C28_=_C716 ,C28_=_C717 ,\nC28_=_C718 ,C28_=_C719 ,C58_=_C64 ,C58_=_C92 ,C58_=_C128 ,C58_=_C163 ,\nC58_=_C196 ,C58_=_C229 ,C58_=_C260 ,C58_=_C290 ,C58_=_C320 ,C58_=_C349 ,\nC58_=_C377 ,C58_=_C404 ,C58_=_C429 ,C58_=_C454 ,C58_=_C477 ,C58_=_C500 ,\nC58_=_C520 ,C58_=_C541 ,C58_=_C557 ,C58_=_C575 ,C58_=_C591 ,C58_=_C607 ,\nC58_=_C623 ,C58_=_C639 ,C58_=_C640 ,C58_=_C641 ,C58_=_C642 ,C58_=_C644 ,\nC58_=_C645 ,C58_=_C646 ,C58_=_C647 ,C58_=_C648 ,C58_=_C649 ,C58_=_C650 ,\nC58_=_C651 ,C58_=_C652 ,C64_=_C98 ,C64_=_C134 ,C64_=_C169 ,C64_=_C202 ,\nC64_=_C235 ,C64_=_C265 ,C64_=_C296 ,C64_=_C326 ,C64_=_C355 ,C64_=_C383 ,\nC64_=_C409 ,C64_=_C435 ,C64_=_C460 ,C64_=_C483 ,C64_=_C505 ,C64_=_C526 ,\nC64_=_C546 ,C64_=_C563 ,C64_=_C581 ,C64_=_C596 ,C64_=_C613 ,C64_=_C629 ,\nC64_=_C657 ,C64_=_C670 ,C64_=_C682 ,C64_=_C693 ,C64_=_C702 ,C64_=_C712 ,\nC64_=_C713 ,C64_=_C714 ,C64_=_C715 ,C64_=_C716 ,C64_=_C717 ,C64_=_C718 ,\nC64_=_C719 ,C92_=_C98 ,C92_=_C128 ,C92_=_C163 ,C92_=_C196 ,C92_=_C229 ,\nC92_=_C260 ,C92_=_C290 ,C92_=_C320 ,C92_=_C349 ,C92_=_C377 ,C92_=_C404 ,\nC92_=_C429 ,C92_=_C454 ,C92_=_C477 ,C92_=_C500 ,C92_=_C520 ,C92_=_C541 ,\nC92_=_C557 ,C92_=_C575 ,C92_=_C591 ,C92_=_C607 ,C92_=_C623 ,C92_=_C639 ,\nC92_=_C640 ,C92_=_C641 ,C92_=_C642 ,C92_=_C644 ,C92_=_C645 ,C92_=_C646 ,\nC92_=_C647 ,C92_=_C648 ,C92_=_C649 ,C92_=_C650 ,C92_=_C651 ,C92_=_C652 ,\nC98_=_C134 ,C98_=_C169 ,C98_=_C202 ,C98_=_C235 ,C98_=_C265 ,C98_=_C296 ,\nC98_=_C326 ,C98_=_C355 ,C98_=_C383 ,C98_=_C409 ,C98_=_C435 ,C98_=_C460 ,\nC98_=_C483 ,C98_=_C505 ,C98_=_C526 ,C98_=_C546 ,C98_=_C563 ,C98_=_C581 ,\nC98_=_C596 ,C98_=_C613 ,C98_=_C629 ,C98_=_C657 ,C98_=_C670 ,C98_=_C682 ,\nC98_=_C693 ,C98_=_C702 ,C98_=_C712 ,C98_=_C713 ,C98_=_C714 ,C98_=_C715 ,\nC98_=_C716 ,C98_=_C717 ,C98_=_C718 ,C98_=_C719 ,C128_=_C134 ,C128_=_C163 ,\nC128_=_C196 ,C128_=_C229 ,C128_=_C260 ,C128_=_C290 ,C128_=_C320 ,C128_=_C349 ,\nC128_=_C377 ,C128_=_C404 ,C128_=_C429 ,C128_=_C454 ,C128_=_C477 ,C128_=_C500 ,\nC128_=_C520 ,C128_=_C541 ,C128_=_C557 ,C128_=_C575 ,C128_=_C591 ,C128_=_C607 ,\nC128_=_C623 ,C128_=_C639 ,C128_=_C640 ,C128_=_C641 ,C128_=_C642 ,C128_=_C644 ,\nC128_=_C645 ,C128_=_C646 ,C128_=_C647 ,C128_=_C648 ,C128_=_C649 ,C128_=_C650 ,\nC128_=_C651 ,C128_=_C652 ,C134_=_C169 ,C134_=_C202 ,C134_=_C235 ,C134_=_C265 ,\nC134_=_C296 ,C134_=_C326 ,C134_=_C355 ,C134_=_C383 ,C134_=_C409 ,C134_=_C435 ,\nC134_=_C460 ,C134_=_C483 ,C134_=_C505 ,C134_=_C526 ,C134_=_C546 ,C134_=_C563 ,\nC134_=_C581 ,C134_=_C596 ,C134_=_C613 ,C134_=_C629 ,C134_=_C657 ,C134_=_C670 ,\nC134_=_C682 ,C134_=_C693 ,C134_=_C702 ,C134_=_C712 ,C134_=_C713 ,C134_=_C714 ,\nC134_=_C715 ,C134_=_C716 ,C134_=_C717 ,C134_=_C718 ,C134_=_C719 ,C163_=_C169 ,\nC163_=_C196 ,C163_=_C229 ,C163_=_C260 ,C163_=_C290 ,C163_=_C320 ,C163_=_C349 ,\nC163_=_C377 ,C163_=_C404 ,C163_=_C429 ,C163_=_C454 ,C163_=_C477 ,C163_=_C500 ,\nC163_=_C520 ,C163_=_C541 ,C163_=_C557 ,C163_=_C575 ,C163_=_C591 ,C163_=_C607 ,\nC163_=_C623 ,C163_=_C639 ,C163_=_C640 ,C163_=_C641 ,C163_=_C642 ,C163_=_C644 ,\nC163_=_C645 ,C163_=_C646 ,C163_=_C647 ,C163_=_C648 ,C163_=_C649 ,C163_=_C650 ,\nC163_=_C651 ,C163_=_C652 ,C169_=_C202 ,C169_=_C235 ,C169_=_C265 ,C169_=_C296 ,\nC169_=_C326 ,C169_=_C355 ,C169_=_C383 ,C169_=_C409 ,C169_=_C435 ,C169_=_C460 ,\nC169_=_C483 ,C169_=_C505 ,C169_=_C526 ,C169_=_C546 ,C169_=_C563 ,C169_=_C581 ,\nC169_=_C596 ,C169_=_C613 ,C169_=_C629 ,C169_=_C657 ,C169_=_C670 ,C169_=_C682 ,\nC169_=_C693 ,C169_=_C702 ,C169_=_C712 ,C169_=_C713 ,C169_=_C714 ,C169_=_C715 ,\nC169_=_C716 ,C169_=_C717 ,C169_=_C718 ,C169_=_C719 ,C196_=_C202 ,C196_=_C229 ,\nC196_=_C260 ,C196_=_C290 ,C196_=_C320 ,C196_=_C349 ,C196_=_C377 ,C196_=_C404 ,\nC196_=_C429 ,C196_=_C454 ,C196_=_C477 ,C196_=_C500 ,C196_=_C520 ,C196_=_C541 ,\nC196_=_C557 ,C196_=_C575 ,C196_=_C591 ,C196_=_C607 ,C196_=_C623 ,C196_=_C639 ,\nC196_=_C640 ,C196_=_C641 ,C196_=_C642 ,C196_=_C644 ,C196_=_C645 ,C196_=_C646 ,\nC196_=_C647 ,C196_=_C648 ,C196_=_C649 ,C196_=_C650 ,C196_=_C651 ,C196_=_C652 ,\nC202_=_C235 ,C202_=_C265 ,C202_=_C296 ,C202_=_C326 ,C202_=_C355 ,C202_=_C383 ,\nC202_=_C409 ,C202_=_C435 ,C202_=_C460 ,C202_=_C483 ,C202_=_C505 ,C202_=_C526 ,\nC202_=_C546 ,C202_=_C563 ,C202_=_C581 ,C202_=_C596 ,C202_=_C613 ,C202_=_C629 ,\nC202_=_C657 ,C202_=_C670 ,C202_=_C682 ,C202_=_C693 ,C202_=_C702 ,C202_=_C712 ,\nC202_=_C713 ,C202_=_C714 ,C202_=_C715 ,C202_=_C716 ,C202_=_C717 ,C202_=_C718 ,\nC202_=_C719 ,C229_=_C235 ,C229_=_C260 ,C229_=_C290 ,C229_=_C320 ,C229_=_C349 ,\nC229_=_C377 ,C229_=_C404 ,C229_=_C429 ,C229_=_C454 ,C229_=_C477 ,C229_=_C500 ,\nC229_=_C520 ,C229_=_C541 ,C229_=_C557 ,C229_=_C575 ,C229_=_C591 ,C229_=_C607 ,\nC229_=_C623 ,C229_=_C639 ,C229_=_C640 ,C229_=_C641 ,C229_=_C642 ,C229_=_C644 ,\nC229_=_C645 ,C229_=_C646 ,C229_=_C647 ,C229_=_C648 ,C229_=_C649 ,C229_=_C650 ,\nC229_=_C651 ,C229_=_C652 ,C235_=_C265 ,C235_=_C296 ,C235_=_C326 ,C235_=_C355 ,\nC235_=_C383 ,C235_=_C409 ,C235_=_C435 ,C235_=_C460 ,C235_=_C483 ,C235_=_C505 ,\nC235_=_C526 ,C235_=_C546 ,C235_=_C563 ,C235_=_C581 ,C235_=_C596 ,C235_=_C613 ,\nC235_=_C629 ,C235_=_C657 ,C235_=_C670 ,C235_=_C682 ,C235_=_C693 ,C235_=_C702 ,\nC235_=_C712 ,C235_=_C713 ,C235_=_C714 ,C235_=_C715 ,C235_=_C716 ,C235_=_C717 ,\nC235_=_C718 ,C235_=_C719 ,C260_=_C265 ,C260_=_C290 ,C260_=_C320 ,C260_=_C349 ,\nC260_=_C377 ,C260_=_C404 ,C260_=_C429 ,C260_=_C454 ,C260_=_C477 ,C260_=_C500 ,\nC260_=_C520 ,C260_=_C541 ,C260_=_C557 ,C260_=_C575 ,C260_=_C591 ,C260_=_C607 ,\nC260_=_C623 ,C260_=_C639 ,C260_=_C640 ,C260_=_C641 ,C260_=_C642 ,C260_=_C644 ,\nC260_=_C645 ,C260_=_C646 ,C260_=_C647 ,C260_=_C648 ,C260_=_C649 ,C260_=_C650 ,\nC260_=_C651 ,C260_=_C652 ,C265_=_C296 ,C265_=_C326 ,C265_=_C355 ,C265_=_C383 ,\nC265_=_C409 ,C265_=_C435 ,C265_=_C460 ,C265_=_C483 ,C265_=_C505 ,C265_=_C526 ,\nC265_=_C546 ,C265_=_C563 ,C265_=_C581 ,C265_=_C596 ,C265_=_C613 ,C265_=_C629 ,\nC265_=_C657 ,C265_=_C670 ,C265_=_C682 ,C265_=_C693 ,C265_=_C702 ,C265_=_C712 ,\nC265_=_C713 ,C265_=_C714 ,C265_=_C715 ,C265_=_C716 ,C265_=_C717 ,C265_=_C718 ,\nC265_=_C719 ,C290_=_C296 ,C290_=_C320 ,C290_=_C349 ,C290_=_C377 ,C290_=_C404 ,\nC290_=_C429 ,C290_=_C454 ,C290_=_C477 ,C290_=_C500 ,C290_=_C520 ,C290_=_C541 ,\nC290_=_C557 ,C290_=_C575 ,C290_=_C591 ,C290_=_C607 ,C290_=_C623 ,C290_=_C639 ,\nC290_=_C640 ,C290_=_C641 ,C290_=_C642 ,C290_=_C644 ,C290_=_C645 ,C290_=_C646 ,\nC290_=_C647 ,C290_=_C648 ,C290_=_C649 ,C290_=_C650 ,C290_=_C651 ,C290_=_C652 ,\nC296_=_C326 ,C296_=_C355 ,C296_=_C383 ,C296_=_C409 ,C296_=_C435 ,C296_=_C460 ,\nC296_=_C483 ,C296_=_C505 ,C296_=_C526 ,C296_=_C546 ,C296_=_C563 ,C296_=_C581 ,\nC296_=_C596 ,C296_=_C613 ,C296_=_C629 ,C296_=_C657 ,C296_=_C670 ,C296_=_C682 ,\nC296_=_C693 ,C296_=_C702 ,C296_=_C712 ,C296_=_C713 ,C296_=_C714 ,C296_=_C715 ,\nC296_=_C716 ,C296_=_C717 ,C296_=_C718 ,C296_=_C719 ,C320_=_C326 ,C320_=_C349 ,\nC320_=_C377 ,C320_=_C404 ,C320_=_C429 ,C320_=_C454 ,C320_=_C477 ,C320_=_C500 ,\nC320_=_C520 ,C320_=_C541 ,C320_=_C557 ,C320_=_C575 ,C320_=_C591 ,C320_=_C607 ,\nC320_=_C623 ,C320_=_C639 ,C320_=_C640 ,C320_=_C641 ,C320_=_C642 ,C320_=_C644 ,\nC320_=_C645 ,C320_=_C646 ,C320_=_C647 ,C320_=_C648 ,C320_=_C649 ,C320_=_C650 ,\nC320_=_C651 ,C320_=_C652 ,C326_=_C355 ,C326_=_C383 ,C326_=_C409 ,C326_=_C435 ,\nC326_=_C460 ,C326_=_C483 ,C326_=_C505 ,C326_=_C526 ,C326_=_C546 ,C326_=_C563 ,\nC326_=_C581 ,C326_=_C596 ,C326_=_C613 ,C326_=_C629 ,C326_=_C657 ,C326_=_C670 ,\nC326_=_C682 ,C326_=_C693 ,C326_=_C702 ,C326_=_C712 ,C326_=_C713 ,C326_=_C714 ,\nC326_=_C715 ,C326_=_C716 ,C326_=_C717 ,C326_=_C718 ,C326_=_C719 ,C349_=_C355 ,\nC349_=_C377 ,C349_=_C404 ,C349_=_C429 ,C349_=_C454 ,C349_=_C477 ,C349_=_C500 ,\nC349_=_C520 ,C349_=_C541 ,C349_=_C557 ,C349_=_C575 ,C349_=_C591 ,C349_=_C607 ,\nC349_=_C623 ,C349_=_C639 ,C349_=_C640 ,C349_=_C641 ,C349_=_C642 ,C349_=_C644 ,\nC349_=_C645 ,C349_=_C646 ,C349_=_C647 ,C349_=_C648 ,C349_=_C649 ,C349_=_C650 ,\nC349_=_C651 ,C349_=_C652 ,C355_=_C383 ,C355_=_C409 ,C355_=_C435 ,C355_=_C460 ,\nC355_=_C483 ,C355_=_C505 ,C355_=_C526 ,C355_=_C546 ,C355_=_C563 ,C355_=_C581 ,\nC355_=_C596 ,C355_=_C613 ,C355_=_C629 ,C355_=_C657 ,C355_=_C670 ,C355_=_C682 ,\nC355_=_C693 ,C355_=_C702 ,C355_=_C712 ,C355_=_C713 ,C355_=_C714 ,C355_=_C715 ,\nC355_=_C716 ,C355_=_C717 ,C355_=_C718 ,C355_=_C719 ,C377_=_C383 ,C377_=_C404 ,\nC377_=_C429 ,C377_=_C454 ,C377_=_C477 ,C377_=_C500 ,C377_=_C520 ,C377_=_C541 ,\nC377_=_C557 ,C377_=_C575 ,C377_=_C591 ,C377_=_C607 ,C377_=_C623 ,C377_=_C639 ,\nC377_=_C640 ,C377_=_C641 ,C377_=_C642 ,C377_=_C644 ,C377_=_C645 ,C377_=_C646 ,\nC377_=_C647 ,C377_=_C648 ,C377_=_C649 ,C377_=_C650 ,C377_=_C651 ,C377_=_C652 ,\nC383_=_C409 ,C383_=_C435 ,C383_=_C460 ,C383_=_C483 ,C383_=_C505 ,C383_=_C526 ,\nC383_=_C546 ,C383_=_C563 ,C383_=_C581 ,C383_=_C596 ,C383_=_C613 ,C383_=_C629 ,\nC383_=_C657 ,C383_=_C670 ,C383_=_C682 ,C383_=_C693 ,C383_=_C702 ,C383_=_C712 ,\nC383_=_C713 ,C383_=_C714 ,C383_=_C715 ,C383_=_C716 ,C383_=_C717 ,C383_=_C718 ,\nC383_=_C719 ,C404_=_C409 ,C404_=_C429 ,C404_=_C454 ,C404_=_C477 ,C404_=_C500 ,\nC404_=_C520 ,C404_=_C541 ,C404_=_C557 ,C404_=_C575 ,C404_=_C591 ,C404_=_C607 ,\nC404_=_C623 ,C404_=_C639 ,C404_=_C640 ,C404_=_C641 ,C404_=_C642 ,C404_=_C644 ,\nC404_=_C645 ,C404_=_C646 ,C404_=_C647 ,C404_=_C648 ,C404_=_C649 ,C404_=_C650 ,\nC404_=_C651 ,C404_=_C652 ,C409_=_C435 ,C409_=_C460 ,C409_=_C483 ,C409_=_C505 ,\nC409_=_C526 ,C409_=_C546 ,C409_=_C563 ,C409_=_C581 ,C409_=_C596 ,C409_=_C613 ,\nC409_=_C629 ,C409_=_C657 ,C409_=_C670 ,C409_=_C682 ,C409_=_C693 ,C409_=_C702 ,\nC409_=_C712 ,C409_=_C713 ,C409_=_C714 ,C409_=_C715 ,C409_=_C716 ,C409_=_C717 ,\nC409_=_C718 ,C409_=_C719 ,C429_=_C435 ,C429_=_C454 ,C429_=_C477 ,C429_=_C500 ,\nC429_=_C520 ,C429_=_C541 ,C429_=_C557 ,C429_=_C575 ,C429_=_C591 ,C429_=_C607 ,\nC429_=_C623 ,C429_=_C639 ,C429_=_C640 ,C429_=_C641 ,C429_=_C642 ,C429_=_C644 ,\nC429_=_C645 ,C429_=_C646</w:t>
      </w:r>
    </w:p>
    <w:p>
      <w:pPr>
        <w:pStyle w:val="PreformattedText"/>
        <w:bidi w:val="0"/>
        <w:spacing w:before="0" w:after="0"/>
        <w:jc w:val="left"/>
        <w:rPr/>
      </w:pPr>
      <w:r>
        <w:rPr/>
        <w:t xml:space="preserve"> </w:t>
      </w:r>
      <w:r>
        <w:rPr/>
        <w:t>,C429_=_C647 ,C429_=_C648 ,C429_=_C649 ,C429_=_C650 ,\nC429_=_C651 ,C429_=_C652 ,C435_=_C460 ,C435_=_C483 ,C435_=_C505 ,C435_=_C526 ,\nC435_=_C546 ,C435_=_C563 ,C435_=_C581 ,C435_=_C596 ,C435_=_C613 ,C435_=_C629 ,\nC435_=_C657 ,C435_=_C670 ,C435_=_C682 ,C435_=_C693 ,C435_=_C702 ,C435_=_C712 ,\nC435_=_C713 ,C435_=_C714 ,C435_=_C715 ,C435_=_C716 ,C435_=_C717 ,C435_=_C718 ,\nC435_=_C719 ,C454_=_C460 ,C454_=_C477 ,C454_=_C500 ,C454_=_C520 ,C454_=_C541 ,\nC454_=_C557 ,C454_=_C575 ,C454_=_C591 ,C454_=_C607 ,C454_=_C623 ,C454_=_C639 ,\nC454_=_C640 ,C454_=_C641 ,C454_=_C642 ,C454_=_C644 ,C454_=_C645 ,C454_=_C646 ,\nC454_=_C647 ,C454_=_C648 ,C454_=_C649 ,C454_=_C650 ,C454_=_C651 ,C454_=_C652 ,\nC460_=_C483 ,C460_=_C505 ,C460_=_C526 ,C460_=_C546 ,C460_=_C563 ,C460_=_C581 ,\nC460_=_C596 ,C460_=_C613 ,C460_=_C629 ,C460_=_C657 ,C460_=_C670 ,C460_=_C682 ,\nC460_=_C693 ,C460_=_C702 ,C460_=_C712 ,C460_=_C713 ,C460_=_C714 ,C460_=_C715 ,\nC460_=_C716 ,C460_=_C717 ,C460_=_C718 ,C460_=_C719 ,C477_=_C483 ,C477_=_C500 ,\nC477_=_C520 ,C477_=_C541 ,C477_=_C557 ,C477_=_C575 ,C477_=_C591 ,C477_=_C607 ,\nC477_=_C623 ,C477_=_C639 ,C477_=_C640 ,C477_=_C641 ,C477_=_C642 ,C477_=_C644 ,\nC477_=_C645 ,C477_=_C646 ,C477_=_C647 ,C477_=_C648 ,C477_=_C649 ,C477_=_C650 ,\nC477_=_C651 ,C477_=_C652 ,C483_=_C505 ,C483_=_C526 ,C483_=_C546 ,C483_=_C563 ,\nC483_=_C581 ,C483_=_C596 ,C483_=_C613 ,C483_=_C629 ,C483_=_C657 ,C483_=_C670 ,\nC483_=_C682 ,C483_=_C693 ,C483_=_C702 ,C483_=_C712 ,C483_=_C713 ,C483_=_C714 ,\nC483_=_C715 ,C483_=_C716 ,C483_=_C717 ,C483_=_C718 ,C483_=_C719 ,C500_=_C505 ,\nC500_=_C520 ,C500_=_C541 ,C500_=_C557 ,C500_=_C575 ,C500_=_C591 ,C500_=_C607 ,\nC500_=_C623 ,C500_=_C639 ,C500_=_C640 ,C500_=_C641 ,C500_=_C642 ,C500_=_C644 ,\nC500_=_C645 ,C500_=_C646 ,C500_=_C647 ,C500_=_C648 ,C500_=_C649 ,C500_=_C650 ,\nC500_=_C651 ,C500_=_C652 ,C505_=_C526 ,C505_=_C546 ,C505_=_C563 ,C505_=_C581 ,\nC505_=_C596 ,C505_=_C613 ,C505_=_C629 ,C505_=_C657 ,C505_=_C670 ,C505_=_C682 ,\nC505_=_C693 ,C505_=_C702 ,C505_=_C712 ,C505_=_C713 ,C505_=_C714 ,C505_=_C715 ,\nC505_=_C716 ,C505_=_C717 ,C505_=_C718 ,C505_=_C719 ,C520_=_C526 ,C520_=_C541 ,\nC520_=_C557 ,C520_=_C575 ,C520_=_C591 ,C520_=_C607 ,C520_=_C623 ,C520_=_C639 ,\nC520_=_C640 ,C520_=_C641 ,C520_=_C642 ,C520_=_C644 ,C520_=_C645 ,C520_=_C646 ,\nC520_=_C647 ,C520_=_C648 ,C520_=_C649 ,C520_=_C650 ,C520_=_C651 ,C520_=_C652 ,\nC526_=_C546 ,C526_=_C563 ,C526_=_C581 ,C526_=_C596 ,C526_=_C613 ,C526_=_C629 ,\nC526_=_C657 ,C526_=_C670 ,C526_=_C682 ,C526_=_C693 ,C526_=_C702 ,C526_=_C712 ,\nC526_=_C713 ,C526_=_C714 ,C526_=_C715 ,C526_=_C716 ,C526_=_C717 ,C526_=_C718 ,\nC526_=_C719 ,C541_=_C546 ,C541_=_C557 ,C541_=_C575 ,C541_=_C591 ,C541_=_C607 ,\nC541_=_C623 ,C541_=_C639 ,C541_=_C640 ,C541_=_C641 ,C541_=_C642 ,C541_=_C644 ,\nC541_=_C645 ,C541_=_C646 ,C541_=_C647 ,C541_=_C648 ,C541_=_C649 ,C541_=_C650 ,\nC541_=_C651 ,C541_=_C652 ,C546_=_C563 ,C546_=_C581 ,C546_=_C596 ,C546_=_C613 ,\nC546_=_C629 ,C546_=_C657 ,C546_=_C670 ,C546_=_C682 ,C546_=_C693 ,C546_=_C702 ,\nC546_=_C712 ,C546_=_C713 ,C546_=_C714 ,C546_=_C715 ,C546_=_C716 ,C546_=_C717 ,\nC546_=_C718 ,C546_=_C719 ,C557_=_C563 ,C557_=_C575 ,C557_=_C591 ,C557_=_C607 ,\nC557_=_C623 ,C557_=_C639 ,C557_=_C640 ,C557_=_C641 ,C557_=_C642 ,C557_=_C644 ,\nC557_=_C645 ,C557_=_C646 ,C557_=_C647 ,C557_=_C648 ,C557_=_C649 ,C557_=_C650 ,\nC557_=_C651 ,C557_=_C652 ,C563_=_C581 ,C563_=_C596 ,C563_=_C613 ,C563_=_C629 ,\nC563_=_C657 ,C563_=_C670 ,C563_=_C682 ,C563_=_C693 ,C563_=_C702 ,C563_=_C712 ,\nC563_=_C713 ,C563_=_C714 ,C563_=_C715 ,C563_=_C716 ,C563_=_C717 ,C563_=_C718 ,\nC563_=_C719 ,C575_=_C581 ,C575_=_C591 ,C575_=_C607 ,C575_=_C623 ,C575_=_C639 ,\nC575_=_C640 ,C575_=_C641 ,C575_=_C642 ,C575_=_C644 ,C575_=_C645 ,C575_=_C646 ,\nC575_=_C647 ,C575_=_C648 ,C575_=_C649 ,C575_=_C650 ,C575_=_C651 ,C575_=_C652 ,\nC581_=_C596 ,C581_=_C613 ,C581_=_C629 ,C581_=_C657 ,C581_=_C670 ,C581_=_C682 ,\nC581_=_C693 ,C581_=_C702 ,C581_=_C712 ,C581_=_C713 ,C581_=_C714 ,C581_=_C715 ,\nC581_=_C716 ,C581_=_C717 ,C581_=_C718 ,C581_=_C719 ,C591_=_C596 ,C591_=_C607 ,\nC591_=_C623 ,C591_=_C639 ,C591_=_C640 ,C591_=_C641 ,C591_=_C642 ,C591_=_C644 ,\nC591_=_C645 ,C591_=_C646 ,C591_=_C647 ,C591_=_C648 ,C591_=_C649 ,C591_=_C650 ,\nC591_=_C651 ,C591_=_C652 ,C596_=_C613 ,C596_=_C629 ,C596_=_C657 ,C596_=_C670 ,\nC596_=_C682 ,C596_=_C693 ,C596_=_C702 ,C596_=_C712 ,C596_=_C713 ,C596_=_C714 ,\nC596_=_C715 ,C596_=_C716 ,C596_=_C717 ,C596_=_C718 ,C596_=_C719 ,C607_=_C613 ,\nC607_=_C623 ,C607_=_C639 ,C607_=_C640 ,C607_=_C641 ,C607_=_C642 ,C607_=_C644 ,\nC607_=_C645 ,C607_=_C646 ,C607_=_C647 ,C607_=_C648 ,C607_=_C649 ,C607_=_C650 ,\nC607_=_C651 ,C607_=_C652 ,C613_=_C629 ,C613_=_C657 ,C613_=_C670 ,C613_=_C682 ,\nC613_=_C693 ,C613_=_C702 ,C613_=_C712 ,C613_=_C713 ,C613_=_C714 ,C613_=_C715 ,\nC613_=_C716 ,C613_=_C717 ,C613_=_C718 ,C613_=_C719 ,C623_=_C629 ,C623_=_C639 ,\nC623_=_C640 ,C623_=_C641 ,C623_=_C642 ,C623_=_C644 ,C623_=_C645 ,C623_=_C646 ,\nC623_=_C647 ,C623_=_C648 ,C623_=_C649 ,C623_=_C650 ,C623_=_C651 ,C623_=_C652 ,\nC629_=_C657 ,C629_=_C670 ,C629_=_C682 ,C629_=_C693 ,C629_=_C702 ,C629_=_C712 ,\nC629_=_C713 ,C629_=_C714 ,C629_=_C715 ,C629_=_C716 ,C629_=_C717 ,C629_=_C718 ,\nC629_=_C719 ,C639_=_C640 ,C639_=_C641 ,C639_=_C642 ,C639_=_C644 ,C639_=_C645 ,\nC639_=_C646 ,C639_=_C647 ,C639_=_C648 ,C639_=_C649 ,C639_=_C650 ,C639_=_C651 ,\nC639_=_C652 ,C639_=_C657 ,C640_=_C641 ,C640_=_C642 ,C640_=_C644 ,C640_=_C645 ,\nC640_=_C646 ,C640_=_C647 ,C640_=_C648 ,C640_=_C649 ,C640_=_C650 ,C640_=_C651 ,\nC640_=_C652 ,C640_=_C682 ,C641_=_C642 ,C641_=_C644 ,C641_=_C645 ,C641_=_C646 ,\nC641_=_C647 ,C641_=_C648 ,C641_=_C649 ,C641_=_C650 ,C641_=_C651 ,C641_=_C652 ,\nC641_=_C693 ,C642_=_C644 ,C642_=_C645 ,C642_=_C646 ,C642_=_C647 ,C642_=_C648 ,\nC642_=_C649 ,C642_=_C650 ,C642_=_C651 ,C642_=_C652 ,C642_=_C702 ,C644_=_C645 ,\nC644_=_C646 ,C644_=_C647 ,C644_=_C648 ,C644_=_C649 ,C644_=_C650 ,C644_=_C651 ,\nC644_=_C652 ,C644_=_C712 ,C645_=_C646 ,C645_=_C647 ,C645_=_C648 ,C645_=_C649 ,\nC645_=_C650 ,C645_=_C651 ,C645_=_C652 ,C645_=_C713 ,C646_=_C647 ,C646_=_C648 ,\nC646_=_C649 ,C646_=_C650 ,C646_=_C651 ,C646_=_C652 ,C647_=_C648 ,C647_=_C649 ,\nC647_=_C650 ,C647_=_C651 ,C647_=_C652 ,C647_=_C714 ,C648_=_C649 ,C648_=_C650 ,\nC648_=_C651 ,C648_=_C652 ,C648_=_C715 ,C649_=_C650 ,C649_=_C651 ,C649_=_C652 ,\nC649_=_C716 ,C650_=_C651 ,C650_=_C652 ,C650_=_C717 ,C651_=_C652 ,C651_=_C718 ,\nC652_=_C719 ,C657_=_C670 ,C657_=_C682 ,C657_=_C693 ,C657_=_C702 ,C657_=_C712 ,\nC657_=_C713 ,C657_=_C714 ,C657_=_C715 ,C657_=_C716 ,C657_=_C717 ,C657_=_C718 ,\nC657_=_C719 ,C670_=_C682 ,C670_=_C693 ,C670_=_C702 ,C670_=_C712 ,C670_=_C713 ,\nC670_=_C714 ,C670_=_C715 ,C670_=_C716 ,C670_=_C717 ,C670_=_C718 ,C670_=_C719 ,\nC682_=_C693 ,C682_=_C702 ,C682_=_C712 ,C682_=_C713 ,C682_=_C714 ,C682_=_C715 ,\nC682_=_C716 ,C682_=_C717 ,C682_=_C718 ,C682_=_C719 ,C693_=_C702 ,C693_=_C712 ,\nC693_=_C713 ,C693_=_C714 ,C693_=_C715 ,C693_=_C716 ,C693_=_C717 ,C693_=_C718 ,\nC693_=_C719 ,C702_=_C712 ,C702_=_C713 ,C702_=_C714 ,C702_=_C715 ,C702_=_C716 ,\nC702_=_C717 ,C702_=_C718 ,C702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38[shape=box, label="id:38 level: 4\n75: C4 C23 C41 C59 C75 \nC93 C109 C129 C144 C164 C179 \nC180 C181 C182 C183 C184 C185 \nC186 C187 C188 C189 C190 C191 \nC192 C193 C194 C195 C196 C197 \nC198 C199 C200 C201 C202 C203 \nC204 C205 C206 C207 C208 C209 \nC210 C211 C230 C261 C291 C321 \nC350 C378 C405 C430 C455 C478 \nC521 C542 C558 C576 C592 C608 \nC624 C639 C653 C654 C655 C656 \nC657 C658 C659 C660 C661 C662 \nC663 C664 C665 C666 \n1443: C4_=_C23( C4 C23 ) C4_=_C41( C4 C41 ) C4_=_C75( C4 C75 ) C4_=_C109( C4 C109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3_=_C59( C23 C59 ) C23_=_C93( C23 C93 ) C23_=_C129( C23 C129 ) \nC23_=_C164( C23 C164 ) C23_=_C197( C23 C197 ) C23_=_C230( C23 C230 ) C23_=_C261( C23 C261 ) C23_=_C291( C23 C291 ) C23_=_C321( C23 C321 ) \nC23_=_C350( C23 C350 ) C23_=_C378( C23 C378 ) C23_=_C405( C23 C405 ) C23_=_C430( C23 C430 ) C23_=_C455( C23 C455 ) C23_=_C478( C23 C478 ) \nC23_=_C521( C23 C521 ) C23_=_C542( C23 C542 ) C23_=_C558( C23 C558 ) C23_=_C576( C23 C576 ) C23_=_C592( C23 C592 ) C23_=_C608( C23 C608 ) \nC23_=_C624( C23 C624 ) C23_=_C639( C23 C639 ) C23_=_C653( C23 C653 ) C23_=_C654( C23 C654 ) C23_=_C655( C23 C655 ) C23_=_C656( C23 C656 ) \nC23_=_C657( C23 C657 ) C23_=_C658( C23 C658 ) C23_=_C659( C23 C659 ) C23_=_C660( C23 C660 ) C23_=_C661( C23 C661 ) C23_=_C662( C23 C662 ) \nC23_=_C663( C23 C663 ) C23_=_C664( C23 C664 ) C23_=_C665( C23 C665 ) C23_=_C666( C23 C666 ) C41_=_C59( C41 C59 ) C41_=_C75( C41 C75 ) \nC41_=_C109( C41 C109 ) C41_=_C144( C41 C144 ) C41_=_C179( C41 C179 ) C41_=_C180( C41 C180 ) C41_=_C181( C41 C181 ) C41_=_C182( C41 C182 ) \nC41_=_C183( C41 C183 ) C41_=_C184( C41 C184 ) C41_=_C185( C41 C185 ) C41_=_C186( C41 C186 ) C41_=_C187( C41 C187 ) C41_=_C188( C41 C188 ) \nC41_=_C189( C41 C189 ) C41_=_C190( C41 C190</w:t>
      </w:r>
    </w:p>
    <w:p>
      <w:pPr>
        <w:pStyle w:val="PreformattedText"/>
        <w:bidi w:val="0"/>
        <w:spacing w:before="0" w:after="0"/>
        <w:jc w:val="left"/>
        <w:rPr/>
      </w:pPr>
      <w:r>
        <w:rPr/>
        <w:t xml:space="preserve"> </w:t>
      </w:r>
      <w:r>
        <w:rPr/>
        <w:t>)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59_=_C93( C59 C93 ) \nC59_=_C129( C59 C129 ) C59_=_C164( C59 C164 ) C59_=_C197( C59 C197 ) C59_=_C230( C59 C230 ) C59_=_C261( C59 C261 ) C59_=_C291( C59 C291 ) \nC59_=_C321( C59 C321 ) C59_=_C350( C59 C350 ) C59_=_C378( C59 C378 ) C59_=_C405( C59 C405 ) C59_=_C430( C59 C430 ) C59_=_C455( C59 C455 ) \nC59_=_C478( C59 C478 ) C59_=_C521( C59 C521 ) C59_=_C542( C59 C542 ) C59_=_C558( C59 C558 ) C59_=_C576( C59 C576 ) C59_=_C592( C59 C592 ) \nC59_=_C608( C59 C608 ) C59_=_C624( C59 C624 ) C59_=_C639( C59 C639 ) C59_=_C653( C59 C653 ) C59_=_C654( C59 C654 ) C59_=_C655( C59 C655 ) \nC59_=_C656( C59 C656 ) C59_=_C657( C59 C657 ) C59_=_C658( C59 C658 ) C59_=_C659( C59 C659 ) C59_=_C660( C59 C660 ) C59_=_C661( C59 C661 ) \nC59_=_C662( C59 C662 ) C59_=_C663( C59 C663 ) C59_=_C664( C59 C664 ) C59_=_C665( C59 C665 ) C59_=_C666( C59 C666 ) C75_=_C93( C75 C93 ) \nC75_=_C109( C75 C109 ) C75_=_C144( C75 C144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75_=_C211( C75 C211 ) C93_=_C129( C93 C129 ) \nC93_=_C164( C93 C164 ) C93_=_C197( C93 C197 ) C93_=_C230( C93 C230 ) C93_=_C261( C93 C261 ) C93_=_C291( C93 C291 ) C93_=_C321( C93 C321 ) \nC93_=_C350( C93 C350 ) C93_=_C378( C93 C378 ) C93_=_C405( C93 C405 ) C93_=_C430( C93 C430 ) C93_=_C455( C93 C455 ) C93_=_C478( C93 C478 ) \nC93_=_C521( C93 C521 ) C93_=_C542( C93 C542 ) C93_=_C558( C93 C558 ) C93_=_C576( C93 C576 ) C93_=_C592( C93 C592 ) C93_=_C608( C93 C608 ) \nC93_=_C624( C93 C624 ) C93_=_C639( C93 C639 ) C93_=_C653( C93 C653 ) C93_=_C654( C93 C654 ) C93_=_C655( C93 C655 ) C93_=_C656( C93 C656 ) \nC93_=_C657( C93 C657 ) C93_=_C658( C93 C658 ) C93_=_C659( C93 C659 ) C93_=_C660( C93 C660 ) C93_=_C661( C93 C661 ) C93_=_C662( C93 C662 ) \nC93_=_C663( C93 C663 ) C93_=_C664( C93 C664 ) C93_=_C665( C93 C665 ) C93_=_C666( C93 C666 ) C109_=_C129( C109 C129 ) C109_=_C144( C109 C144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09_=_C209( C109 C209 ) C109_=_C210( C109 C210 ) C109_=_C211( C109 C211 ) C129_=_C164( C129 C164 ) C129_=_C197( C129 C197 ) C129_=_C230( C129 C230 ) \nC129_=_C261( C129 C261 ) C129_=_C291( C129 C291 ) C129_=_C321( C129 C321 ) C129_=_C350( C129 C350 ) C129_=_C378( C129 C378 ) C129_=_C405( C129 C405 ) \nC129_=_C430( C129 C430 ) C129_=_C455( C129 C455 ) C129_=_C478( C129 C478 ) C129_=_C521( C129 C521 ) C129_=_C542( C129 C542 ) C129_=_C558( C129 C558 ) \nC129_=_C576( C129 C576 ) C129_=_C592( C129 C592 ) C129_=_C608( C129 C608 ) C129_=_C624( C129 C624 ) C129_=_C639( C129 C639 ) C129_=_C653( C129 C653 ) \nC129_=_C654( C129 C654 ) C129_=_C655( C129 C655 ) C129_=_C656( C129 C656 ) C129_=_C657( C129 C657 ) C129_=_C658( C129 C658 ) C129_=_C659( C129 C659 ) \nC129_=_C660( C129 C660 ) C129_=_C661( C129 C661 ) C129_=_C662( C129 C662 ) C129_=_C663( C129 C663 ) C129_=_C664( C129 C664 ) C129_=_C665( C129 C665 ) \nC129_=_C666( C129 C666 ) C144_=_C164( C144 C164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64_=_C197( C164 C197 ) \nC164_=_C230( C164 C230 ) C164_=_C261( C164 C261 ) C164_=_C291( C164 C291 ) C164_=_C321( C164 C321 ) C164_=_C350( C164 C350 ) C164_=_C378( C164 C378 ) \nC164_=_C405( C164 C405 ) C164_=_C430( C164 C430 ) C164_=_C455( C164 C455 ) C164_=_C478( C164 C478 ) C164_=_C521( C164 C521 ) C164_=_C542( C164 C542 ) \nC164_=_C558( C164 C558 ) C164_=_C576( C164 C576 ) C164_=_C592( C164 C592 ) C164_=_C608( C164 C608 ) C164_=_C624( C164 C624 ) C164_=_C639( C164 C639 ) \nC164_=_C653( C164 C653 ) C164_=_C654( C164 C654 ) C164_=_C655( C164 C655 ) C164_=_C656( C164 C656 ) C164_=_C657( C164 C657 ) C164_=_C658( C164 C658 ) \nC164_=_C659( C164 C659 ) C164_=_C660( C164 C660 ) C164_=_C661( C164 C661 ) C164_=_C662( C164 C662 ) C164_=_C663( C164 C663 ) C164_=_C664( C164 C664 ) \nC164_=_C665( C164 C665 ) C164_=_C666( C164 C666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30( C179 C23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61( C180 C26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91( C181 C29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21( C182 C321 ) C183_=_C184( C183 C184 ) C183_=_C185( C183 C185 ) C183_=_C186( C183 C186 ) C183_=_C187( C183 C187 ) \nC183_=_C188( C183 C188 ) C183_=_C189( C183 C189 ) C183_=_C190( C183 C190 ) C183_=_C191( C183 C191 ) C183_=_C192( C183 C192 ) C183_=_C193( C183 C193 ) \nC183_=_C194( C183 C194 )</w:t>
      </w:r>
    </w:p>
    <w:p>
      <w:pPr>
        <w:pStyle w:val="PreformattedText"/>
        <w:bidi w:val="0"/>
        <w:spacing w:before="0" w:after="0"/>
        <w:jc w:val="left"/>
        <w:rPr/>
      </w:pPr>
      <w:r>
        <w:rPr/>
        <w:t xml:space="preserve"> </w:t>
      </w:r>
      <w:r>
        <w:rPr/>
        <w:t>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50( C183 C35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378( C184 C37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405( C185 C40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430( C186 C43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55( C187 C45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478( C188 C47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521( C189 C52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542( C190 C54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58( C191 C55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576( C192 C57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592( C193 C59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608( C194 C6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624( C195 C62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639( C196 C63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30( C197 C230 ) C197_=_C261( C197 C261 ) C197_=_C291( C197 C291 ) C197_=_C321( C197 C321 ) C197_=_C350( C197 C350 ) \nC197_=_C378( C197 C378 ) C197_=_C405( C197 C405 ) C197_=_C430( C197 C430 ) C197_=_C455( C197 C455 ) C197_=_C478( C197 C478 ) C197_=_C521( C197 C521 ) \nC197_=_C542( C197 C542 ) C197_=_C558( C197 C558 ) C197_=_C576( C197 C576 ) C197_=_C592( C197 C592 ) C197_=_C608( C197 C608 ) C197_=_C624( C197 C624 ) \nC197_=_C639( C197 C639 ) C197_=_C653( C197 C653 ) C197_=_C654( C197 C654 ) C197_=_C655( C197 C655 ) C197_=_C656( C197 C656 ) C197_=_C657( C197 C657 ) \nC197_=_C658( C197 C658 ) C197_=_C659( C197 C659 ) C197_=_C660( C197 C660 ) C197_=_C661( C197 C661 ) C197_=_C662( C197 C662 ) C197_=_C663( C197 C663 ) \nC197_=_C664( C197 C664 ) C197_=_C665( C197 C665 ) C197_=_C666( C197 C666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653( C198 C653 ) C199_=_C200( C199 C200 ) \nC199_=_C201( C199 C201 ) C199_=_C202( C199 C202 ) C199_=_C203( C199 C203 ) C199_=_C204( C199 C204 ) C199_=_C205( C199 C205 ) C199_=_C206( C199 C206 ) \nC199_=_C207( C199 C207 ) C199_=_C208( C199 C208 ) C199_=_C209( C199 C209 ) C199_=_C210( C199 C210 ) C199_=_C211( C199 C211 ) C199_=_C654( C199 C654 ) \nC200_=_C201( C200 C201 ) C200_=_C202( C200 C202 ) C200_=_C203( C200 C203 ) C200_=_C204( C200 C204 ) C200_=_C205( C200 C205 ) C200_=_C206( C200 C206 ) \nC200_=_C207( C200 C207 ) C200_=_C208( C200 C208 ) C200_=_C209( C200 C209 ) C200_=_C210( C200 C210 ) C200_=_C211( C200 C211 ) C200_=_C655( C200 C655 ) \nC201_=_C202( C201 C202 ) C201_=_C203( C201 C203</w:t>
      </w:r>
    </w:p>
    <w:p>
      <w:pPr>
        <w:pStyle w:val="PreformattedText"/>
        <w:bidi w:val="0"/>
        <w:spacing w:before="0" w:after="0"/>
        <w:jc w:val="left"/>
        <w:rPr/>
      </w:pPr>
      <w:r>
        <w:rPr/>
        <w:t xml:space="preserve"> </w:t>
      </w:r>
      <w:r>
        <w:rPr/>
        <w:t>) C201_=_C204( C201 C204 ) C201_=_C205( C201 C205 ) C201_=_C206( C201 C206 ) C201_=_C207( C201 C207 ) \nC201_=_C208( C201 C208 ) C201_=_C209( C201 C209 ) C201_=_C210( C201 C210 ) C201_=_C211( C201 C211 ) C201_=_C656( C201 C656 ) C202_=_C203( C202 C203 ) \nC202_=_C204( C202 C204 ) C202_=_C205( C202 C205 ) C202_=_C206( C202 C206 ) C202_=_C207( C202 C207 ) C202_=_C208( C202 C208 ) C202_=_C209( C202 C209 ) \nC202_=_C210( C202 C210 ) C202_=_C211( C202 C211 ) C202_=_C657( C202 C657 ) C203_=_C204( C203 C204 ) C203_=_C205( C203 C205 ) C203_=_C206( C203 C206 ) \nC203_=_C207( C203 C207 ) C203_=_C208( C203 C208 ) C203_=_C209( C203 C209 ) C203_=_C210( C203 C210 ) C203_=_C211( C203 C211 ) C203_=_C658( C203 C658 ) \nC204_=_C205( C204 C205 ) C204_=_C206( C204 C206 ) C204_=_C207( C204 C207 ) C204_=_C208( C204 C208 ) C204_=_C209( C204 C209 ) C204_=_C210( C204 C210 ) \nC204_=_C211( C204 C211 ) C204_=_C659( C204 C659 ) C205_=_C206( C205 C206 ) C205_=_C207( C205 C207 ) C205_=_C208( C205 C208 ) C205_=_C209( C205 C209 ) \nC205_=_C210( C205 C210 ) C205_=_C211( C205 C211 ) C205_=_C660( C205 C660 ) C206_=_C207( C206 C207 ) C206_=_C208( C206 C208 ) C206_=_C209( C206 C209 ) \nC206_=_C210( C206 C210 ) C206_=_C211( C206 C211 ) C206_=_C661( C206 C661 ) C207_=_C208( C207 C208 ) C207_=_C209( C207 C209 ) C207_=_C210( C207 C210 ) \nC207_=_C211( C207 C211 ) C207_=_C662( C207 C662 ) C208_=_C209( C208 C209 ) C208_=_C210( C208 C210 ) C208_=_C211( C208 C211 ) C208_=_C663( C208 C663 ) \nC209_=_C210( C209 C210 ) C209_=_C211( C209 C211 ) C209_=_C664( C209 C664 ) C210_=_C211( C210 C211 ) C210_=_C665( C210 C665 ) C211_=_C666( C211 C666 ) \nC230_=_C261( C230 C261 ) C230_=_C291( C230 C291 ) C230_=_C321( C230 C321 ) C230_=_C350( C230 C350 ) C230_=_C378( C230 C378 ) C230_=_C405( C230 C405 ) \nC230_=_C430( C230 C430 ) C230_=_C455( C230 C455 ) C230_=_C478( C230 C478 ) C230_=_C521( C230 C521 ) C230_=_C542( C230 C542 ) C230_=_C558( C230 C558 ) \nC230_=_C576( C230 C576 ) C230_=_C592( C230 C592 ) C230_=_C608( C230 C608 ) C230_=_C624( C230 C624 ) C230_=_C639( C230 C639 ) C230_=_C653( C230 C653 ) \nC230_=_C654( C230 C654 ) C230_=_C655( C230 C655 ) C230_=_C656( C230 C656 ) C230_=_C657( C230 C657 ) C230_=_C658( C230 C658 ) C230_=_C659( C230 C659 ) \nC230_=_C660( C230 C660 ) C230_=_C661( C230 C661 ) C230_=_C662( C230 C662 ) C230_=_C663( C230 C663 ) C230_=_C664( C230 C664 ) C230_=_C665( C230 C665 ) \nC230_=_C666( C230 C666 ) C261_=_C291( C261 C291 ) C261_=_C321( C261 C321 ) C261_=_C350( C261 C350 ) C261_=_C378( C261 C378 ) C261_=_C405( C261 C405 ) \nC261_=_C430( C261 C430 ) C261_=_C455( C261 C455 ) C261_=_C478( C261 C478 ) C261_=_C521( C261 C521 ) C261_=_C542( C261 C542 ) C261_=_C558( C261 C558 ) \nC261_=_C576( C261 C576 ) C261_=_C592( C261 C592 ) C261_=_C608( C261 C608 ) C261_=_C624( C261 C624 ) C261_=_C639( C261 C639 ) C261_=_C653( C261 C653 ) \nC261_=_C654( C261 C654 ) C261_=_C655( C261 C655 ) C261_=_C656( C261 C656 ) C261_=_C657( C261 C657 ) C261_=_C658( C261 C658 ) C261_=_C659( C261 C659 ) \nC261_=_C660( C261 C660 ) C261_=_C661( C261 C661 ) C261_=_C662( C261 C662 ) C261_=_C663( C261 C663 ) C261_=_C664( C261 C664 ) C261_=_C665( C261 C665 ) \nC261_=_C666( C261 C666 ) C291_=_C321( C291 C321 ) C291_=_C350( C291 C350 ) C291_=_C378( C291 C378 ) C291_=_C405( C291 C405 ) C291_=_C430( C291 C430 ) \nC291_=_C455( C291 C455 ) C291_=_C478( C291 C478 ) C291_=_C521( C291 C521 ) C291_=_C542( C291 C542 ) C291_=_C558( C291 C558 ) C291_=_C576( C291 C576 ) \nC291_=_C592( C291 C592 ) C291_=_C608( C291 C608 ) C291_=_C624( C291 C624 ) C291_=_C639( C291 C639 ) C291_=_C653( C291 C653 ) C291_=_C654( C291 C654 ) \nC291_=_C655( C291 C655 ) C291_=_C656( C291 C656 ) C291_=_C657( C291 C657 ) C291_=_C658( C291 C658 ) C291_=_C659( C291 C659 ) C291_=_C660( C291 C660 ) \nC291_=_C661( C291 C661 ) C291_=_C662( C291 C662 ) C291_=_C663( C291 C663 ) C291_=_C664( C291 C664 ) C291_=_C665( C291 C665 ) C291_=_C666( C291 C666 ) \nC321_=_C350( C321 C350 ) C321_=_C378( C321 C378 ) C321_=_C405( C321 C405 ) C321_=_C430( C321 C430 ) C321_=_C455( C321 C455 ) C321_=_C478( C321 C478 ) \nC321_=_C521( C321 C521 ) C321_=_C542( C321 C542 ) C321_=_C558( C321 C558 ) C321_=_C576( C321 C576 ) C321_=_C592( C321 C592 ) C321_=_C608( C321 C608 ) \nC321_=_C624( C321 C624 ) C321_=_C639( C321 C639 ) C321_=_C653( C321 C653 ) C321_=_C654( C321 C654 ) C321_=_C655( C321 C655 ) C321_=_C656( C321 C656 ) \nC321_=_C657( C321 C657 ) C321_=_C658( C321 C658 ) C321_=_C659( C321 C659 ) C321_=_C660( C321 C660 ) C321_=_C661( C321 C661 ) C321_=_C662( C321 C662 ) \nC321_=_C663( C321 C663 ) C321_=_C664( C321 C664 ) C321_=_C665( C321 C665 ) C321_=_C666( C321 C666 ) C350_=_C378( C350 C378 ) C350_=_C405( C350 C405 ) \nC350_=_C430( C350 C430 ) C350_=_C455( C350 C455 ) C350_=_C478( C350 C478 ) C350_=_C521( C350 C521 ) C350_=_C542( C350 C542 ) C350_=_C558( C350 C558 ) \nC350_=_C576( C350 C576 ) C350_=_C592( C350 C592 ) C350_=_C608( C350 C608 ) C350_=_C624( C350 C624 ) C350_=_C639( C350 C639 ) C350_=_C653( C350 C653 ) \nC350_=_C654( C350 C654 ) C350_=_C655( C350 C655 ) C350_=_C656( C350 C656 ) C350_=_C657( C350 C657 ) C350_=_C658( C350 C658 ) C350_=_C659( C350 C659 ) \nC350_=_C660( C350 C660 ) C350_=_C661( C350 C661 ) C350_=_C662( C350 C662 ) C350_=_C663( C350 C663 ) C350_=_C664( C350 C664 ) C350_=_C665( C350 C665 ) \nC350_=_C666( C350 C666 ) C378_=_C405( C378 C405 ) C378_=_C430( C378 C430 ) C378_=_C455( C378 C455 ) C378_=_C478( C378 C478 ) C378_=_C521( C378 C521 ) \nC378_=_C542( C378 C542 ) C378_=_C558( C378 C558 ) C378_=_C576( C378 C576 ) C378_=_C592( C378 C592 ) C378_=_C608( C378 C608 ) C378_=_C624( C378 C624 ) \nC378_=_C639( C378 C639 ) C378_=_C653( C378 C653 ) C378_=_C654( C378 C654 ) C378_=_C655( C378 C655 ) C378_=_C656( C378 C656 ) C378_=_C657( C378 C657 ) \nC378_=_C658( C378 C658 ) C378_=_C659( C378 C659 ) C378_=_C660( C378 C660 ) C378_=_C661( C378 C661 ) C378_=_C662( C378 C662 ) C378_=_C663( C378 C663 ) \nC378_=_C664( C378 C664 ) C378_=_C665( C378 C665 ) C378_=_C666( C378 C666 ) C405_=_C430( C405 C430 ) C405_=_C455( C405 C455 ) C405_=_C478( C405 C478 ) \nC405_=_C521( C405 C521 ) C405_=_C542( C405 C542 ) C405_=_C558( C405 C558 ) C405_=_C576( C405 C576 ) C405_=_C592( C405 C592 ) C405_=_C608( C405 C608 ) \nC405_=_C624( C405 C624 ) C405_=_C639( C405 C639 ) C405_=_C653( C405 C653 ) C405_=_C654( C405 C654 ) C405_=_C655( C405 C655 ) C405_=_C656( C405 C656 ) \nC405_=_C657( C405 C657 ) C405_=_C658( C405 C658 ) C405_=_C659( C405 C659 ) C405_=_C660( C405 C660 ) C405_=_C661( C405 C661 ) C405_=_C662( C405 C662 ) \nC405_=_C663( C405 C663 ) C405_=_C664( C405 C664 ) C405_=_C665( C405 C665 ) C405_=_C666( C405 C666 ) C430_=_C455( C430 C455 ) C430_=_C478( C430 C478 ) \nC430_=_C521( C430 C521 ) C430_=_C542( C430 C542 ) C430_=_C558( C430 C558 ) C430_=_C576( C430 C576 ) C430_=_C592( C430 C592 ) C430_=_C608( C430 C608 ) \nC430_=_C624( C430 C624 ) C430_=_C639( C430 C639 ) C430_=_C653( C430 C653 ) C430_=_C654( C430 C654 ) C430_=_C655( C430 C655 ) C430_=_C656( C430 C656 ) \nC430_=_C657( C430 C657 ) C430_=_C658( C430 C658 ) C430_=_C659( C430 C659 ) C430_=_C660( C430 C660 ) C430_=_C661( C430 C661 ) C430_=_C662( C430 C662 ) \nC430_=_C663( C430 C663 ) C430_=_C664( C430 C664 ) C430_=_C665( C430 C665 ) C430_=_C666( C430 C666 ) C455_=_C478( C455 C478 ) C455_=_C521( C455 C521 ) \nC455_=_C542( C455 C542 ) C455_=_C558( C455 C558 ) C455_=_C576( C455 C576 ) C455_=_C592( C455 C592 ) C455_=_C608( C455 C608 ) C455_=_C624( C455 C624 ) \nC455_=_C639( C455 C639 ) C455_=_C653( C455 C653 ) C455_=_C654( C455 C654 ) C455_=_C655( C455 C655 ) C455_=_C656( C455 C656 ) C455_=_C657( C455 C657 ) \nC455_=_C658( C455 C658 ) C455_=_C659( C455 C659 ) C455_=_C660( C455 C660 ) C455_=_C661( C455 C661 ) C455_=_C662( C455 C662 ) C455_=_C663( C455 C663 ) \nC455_=_C664( C455 C664 ) C455_=_C665( C455 C665 ) C455_=_C666( C455 C666 ) C478_=_C521( C478 C521 ) C478_=_C542( C478 C542 ) C478_=_C558( C478 C558 ) \nC478_=_C576( C478 C576 ) C478_=_C592( C478 C592 ) C478_=_C608( C478 C608 ) C478_=_C624( C478 C624 ) C478_=_C639( C478 C639 ) C478_=_C653( C478 C653 ) \nC478_=_C654( C478 C654 ) C478_=_C655( C478 C655 ) C478_=_C656( C478 C656 ) C478_=_C657( C478 C657 ) C478_=_C658( C478 C658 ) C478_=_C659( C478 C659 ) \nC478_=_C660( C478 C660 ) C478_=_C661( C478 C661 ) C478_=_C662( C478 C662 ) C478_=_C663( C478 C663 ) C478_=_C664( C478 C664 ) C478_=_C665( C478 C665 ) \nC478_=_C666( C478 C666 ) C521_=_C542( C521 C542 ) C521_=_C558( C521 C558 ) C521_=_C576( C521 C576 ) C521_=_C592( C521 C592 ) C521_=_C608( C521 C608 ) \nC521_=_C624( C521 C624 ) C521_=_C639( C521 C639 ) C521_=_C653( C521 C653 ) C521_=_C654( C521 C654 ) C521_=_C655( C521 C655 ) C521_=_C656( C521 C656 ) \nC521_=_C657( C521 C657 ) C521_=_C658( C521 C658 ) C521_=_C659( C521 C659 ) C521_=_C660( C521 C660 ) C521_=_C661( C521 C661 ) C521_=_C662( C521 C662 ) \nC521_=_C663( C521 C663 ) C521_=_C664( C521 C664 ) C521_=_C665( C521 C665 ) C521_=_C666( C521 C666 ) C542_=_C558( C542 C558 ) C542_=_C576( C542 C576 ) \nC542_=_C592( C542 C592 ) C542_=_C608( C542 C608 ) C542_=_C624( C542 C624 ) C542_=_C639( C542 C639 ) C542_=_C653( C542 C653 ) C542_=_C654( C542 C654 ) \nC542_=_C655( C542 C655 ) C542_=_C656( C542 C656 ) C542_=_C657( C542 C657 ) C542_=_C658( C542 C658 ) C542_=_C659( C542 C659 ) C542_=_C660( C542 C660 ) \nC542_=_C661( C542 C661 ) C542_=_C662( C542 C662 ) C542_=_C663( C542 C663 ) C542_=_C664( C542 C664 ) C542_=_C665( C542 C665 ) C542_=_C666( C542 C666 ) \nC558_=_C576( C558 C576 ) C558_=_C592( C558 C592 ) C558_=_C608( C558 C608 ) C558_=_C624( C558 C624 ) C558_=_C639( C558 C639 ) C558_=_C653( C558 C653 ) \nC558_=_C654( C558 C654 ) C558_=_C655( C558 C655 ) C558_=_C656( C558 C656 ) C558_=_C657( C558 C657 ) C558_=_C658( C558 C658 ) C558_=_C659( C558 C659 ) \nC558_=_C660( C558 C660 ) C558_=_C661( C558 C661 ) C558_=_C662( C558 C662 ) C558_=_C663( C558 C663 ) C558_=_C664( C558 C664 ) C558_=_C665( C558 C665 ) \nC558_=_C666( C558 C666 ) C576_=_C592( C576 C592 ) C576_=_C608( C576</w:t>
      </w:r>
    </w:p>
    <w:p>
      <w:pPr>
        <w:pStyle w:val="PreformattedText"/>
        <w:bidi w:val="0"/>
        <w:spacing w:before="0" w:after="0"/>
        <w:jc w:val="left"/>
        <w:rPr/>
      </w:pPr>
      <w:r>
        <w:rPr/>
        <w:t xml:space="preserve"> </w:t>
      </w:r>
      <w:r>
        <w:rPr/>
        <w:t>C608 ) C576_=_C624( C576 C624 ) C576_=_C639( C576 C639 ) C576_=_C653( C576 C653 ) \nC576_=_C654( C576 C654 ) C576_=_C655( C576 C655 ) C576_=_C656( C576 C656 ) C576_=_C657( C576 C657 ) C576_=_C658( C576 C658 ) C576_=_C659( C576 C659 ) \nC576_=_C660( C576 C660 ) C576_=_C661( C576 C661 ) C576_=_C662( C576 C662 ) C576_=_C663( C576 C663 ) C576_=_C664( C576 C664 ) C576_=_C665( C576 C665 ) \nC576_=_C666( C576 C666 ) C592_=_C608( C592 C608 ) C592_=_C624( C592 C624 ) C592_=_C639( C592 C639 ) C592_=_C653( C592 C653 ) C592_=_C654( C592 C654 ) \nC592_=_C655( C592 C655 ) C592_=_C656( C592 C656 ) C592_=_C657( C592 C657 ) C592_=_C658( C592 C658 ) C592_=_C659( C592 C659 ) C592_=_C660( C592 C660 ) \nC592_=_C661( C592 C661 ) C592_=_C662( C592 C662 ) C592_=_C663( C592 C663 ) C592_=_C664( C592 C664 ) C592_=_C665( C592 C665 ) C592_=_C666( C592 C666 ) \nC608_=_C624( C608 C624 ) C608_=_C639( C608 C639 ) C608_=_C653( C608 C653 ) C608_=_C654( C608 C654 ) C608_=_C655( C608 C655 ) C608_=_C656( C608 C656 ) \nC608_=_C657( C608 C657 ) C608_=_C658( C608 C658 ) C608_=_C659( C608 C659 ) C608_=_C660( C608 C660 ) C608_=_C661( C608 C661 ) C608_=_C662( C608 C662 ) \nC608_=_C663( C608 C663 ) C608_=_C664( C608 C664 ) C608_=_C665( C608 C665 ) C608_=_C666( C608 C666 ) C624_=_C639( C624 C639 ) C624_=_C653( C624 C653 ) \nC624_=_C654( C624 C654 ) C624_=_C655( C624 C655 ) C624_=_C656( C624 C656 ) C624_=_C657( C624 C657 ) C624_=_C658( C624 C658 ) C624_=_C659( C624 C659 ) \nC624_=_C660( C624 C660 ) C624_=_C661( C624 C661 ) C624_=_C662( C624 C662 ) C624_=_C663( C624 C663 ) C624_=_C664( C624 C664 ) C624_=_C665( C624 C665 ) \nC624_=_C666( C624 C666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666( C639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4_=_C655( C654 C655 ) C654_=_C656( C654 C656 ) \nC654_=_C657( C654 C657 ) C654_=_C658( C654 C658 ) C654_=_C659( C654 C659 ) C654_=_C660( C654 C660 ) C654_=_C661( 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6_=_C657( C656 C657 ) C656_=_C658( C656 C658 ) C656_=_C659( C656 C659 ) \nC656_=_C660( C656 C660 ) C656_=_C661( C656 C661 ) C656_=_C662( C656 C662 ) C656_=_C663( C656 C663 ) C656_=_C664( C656 C664 ) C656_=_C665( C656 C665 ) \nC656_=_C666( C656 C666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23-&gt;38[label="74: C4 C23 C41 C59 C75 \nC93 C109 C129 C144 C164 C179 \nC180 C181 C182 C183 C184 C185 \nC186 C187 C188 C189 C190 C191 \nC192 C193 C194 C195 C196 C198 \nC199 C200 C201 C202 C203 C204 \nC205 C206 C207 C208 C209 C210 \nC211 C230 C261 C291 C321 C350 \nC378 C405 C430 C455 C478 C521 \nC542 C558 C576 C592 C608 C624 \nC639 C653 C654 C655 C656 C657 \nC658 C659 C660 C661 C662 C663 \nC664 C665 C666 \n1369: C4_=_C23 ,C4_=_C41 ,C4_=_C75 ,C4_=_C109 ,C4_=_C144 ,\nC4_=_C179 ,C4_=_C180 ,C4_=_C181 ,C4_=_C182 ,C4_=_C183 ,C4_=_C184 ,\nC4_=_C185 ,C4_=_C186 ,C4_=_C187 ,C4_=_C188 ,C4_=_C189 ,C4_=_C190 ,\nC4_=_C191 ,C4_=_C192 ,C4_=_C193 ,C4_=_C194 ,C4_=_C195 ,C4_=_C196 ,\nC4_=_C198 ,C4_=_C199 ,C4_=_C200 ,C4_=_C201 ,C4_=_C202 ,C4_=_C203 ,\nC4_=_C204 ,C4_=_C205 ,C4_=_C206 ,C4_=_C207 ,C4_=_C208 ,C4_=_C209 ,\nC4_=_C210 ,C4_=_C211 ,C23_=_C59 ,C23_=_C93 ,C23_=_C129 ,C23_=_C164 ,\nC23_=_C230 ,C23_=_C261 ,C23_=_C291 ,C23_=_C321 ,C23_=_C350 ,C23_=_C378 ,\nC23_=_C405 ,C23_=_C430 ,C23_=_C455 ,C23_=_C478 ,C23_=_C521 ,C23_=_C542 ,\nC23_=_C558 ,C23_=_C576 ,C23_=_C592 ,C23_=_C608 ,C23_=_C624 ,C23_=_C639 ,\nC23_=_C653 ,C23_=_C654 ,C23_=_C655 ,C23_=_C656 ,C23_=_C657 ,C23_=_C658 ,\nC23_=_C659 ,C23_=_C660 ,C23_=_C661 ,C23_=_C662 ,C23_=_C663 ,C23_=_C664 ,\nC23_=_C665 ,C23_=_C666 ,C41_=_C59 ,C41_=_C75 ,C41_=_C109 ,C41_=_C144 ,\nC41_=_C179 ,C41_=_C180 ,C41_=_C181 ,C41_=_C182 ,C41_=_C183 ,C41_=_C184 ,\nC41_=_C185 ,C41_=_C186 ,C41_=_C187 ,C41_=_C188 ,C41_=_C189 ,C41_=_C190 ,\nC41_=_C191 ,C41_=_C192 ,C41_=_C193 ,C41_=_C194 ,C41_=_C195 ,C41_=_C196 ,\nC41_=_C198 ,C41_=_C199 ,C41_=_C200 ,C41_=_C201 ,C41_=_C202 ,C41_=_C203 ,\nC41_=_C204 ,C41_=_C205 ,C41_=_C206 ,C41_=_C207 ,C41_=_C208 ,C41_=_C209 ,\nC41_=_C210 ,C41_=_C211 ,C59_=_C93 ,C59_=_C129 ,C59_=_C164 ,C59_=_C230 ,\nC59_=_C261 ,C59_=_C291 ,C59_=_C321 ,C59_=_C350 ,C59_=_C378 ,C59_=_C405 ,\nC59_=_C430 ,C59_=_C455 ,C59_=_C478 ,C59_=_C521 ,C59_=_C542 ,C59_=_C558 ,\nC59_=_C576 ,C59_=_C592 ,C59_=_C608 ,C59_=_C624 ,C59_=_C639 ,C59_=_C653 ,\nC59_=_C654 ,C59_=_C655 ,C59_=_C656 ,C59_=_C657 ,C59_=_C658 ,C59_=_C659 ,\nC59_=_C660 ,C59_=_C661 ,C59_=_C662 ,C59_=_C663 ,C59_=_C664 ,C59_=_C665 ,\nC59_=_C666 ,C75_=_C93 ,C75_=_C109 ,C75_=_C144 ,C75_=_C179 ,C75_=_C180 ,\nC75_=_C181 ,C75_=_C182 ,C75_=_C183 ,C75_=_C184 ,C75_=_C185 ,C75_=_C186 ,\nC75_=_C187 ,C75_=_C188 ,C75_=_C189 ,C75_=_C190 ,C75_=_C191 ,C75_=_C192 ,\nC75_=_C193 ,C75_=_C194 ,C75_=_C195 ,C75_=_C196 ,C75_=_C198 ,C75_=_C199 ,\nC75_=_C200 ,C75_=_C201 ,C75_=_C202 ,C75_=_C203 ,C75_=_C204 ,C75_=_C205 ,\nC75_=_C206 ,C75_=_C207 ,C75_=_C208 ,C75_=_C209 ,C75_=_C210 ,C75_=_C211 ,\nC93_=_C129 ,C93_=_C164 ,C93_=_C230 ,C93_=_C261 ,C93_=_C291 ,C93_=_C321 ,\nC93_=_C350 ,C93_=_C378 ,C93_=_C405 ,C93_=_C430 ,C93_=_C455 ,C93_=_C478 ,\nC93_=_C521 ,C93_=_C542 ,C93_=_C558 ,C93_=_C576 ,C93_=_C592 ,C93_=_C608 ,\nC93_=_C624 ,C93_=_C639 ,C93_=_C653 ,C93_=_C654 ,C93_=_C655 ,C93_=_C656 ,\nC93_=_C657 ,C93_=_C658 ,C93_=_C659 ,C93_=_C660 ,C93_=_C661 ,C93_=_C662 ,\nC93_=_C663 ,C93_=_C664 ,C93_=_C665 ,C93_=_C666 ,C109_=_C129 ,C109_=_C144 ,\nC109_=_C179 ,C109_=_C180 ,C109_=_C181 ,C109_=_C182 ,C109_=_C183 ,C109_=_C184 ,\nC109_=_C185 ,C109_=_C186 ,C109_=_C187 ,C109_=_C188 ,C109_=_C189 ,C109_=_C190 ,\nC109_=_C191 ,C109_=_C192 ,C109_=_C193 ,C109_=_C194 ,C109_=_C195 ,C109_=_C196 ,\nC109_=_C198 ,C109_=_C199 ,C109_=_C200 ,C109_=_C201 ,C109_=_C202 ,C109_=_C203 ,\nC109_=_C204 ,C109_=_C205 ,C109_=_C206 ,C109_=_C207 ,C109_=_C208 ,C109_=_C209 ,\nC109_=_C210 ,C109_=_C211 ,C129_=_C164 ,C129_=_C230 ,C129_=_C261 ,C129_=_C291 ,\nC129_=_C321 ,C129_=_C350 ,C129_=_C378 ,C129_=_C405 ,C129_=_C430 ,C129_=_C455 ,\nC129_=_C478 ,C129_=_C521 ,C129_=_C542 ,C129_=_C558 ,C129_=_C576 ,C129_=_C592 ,\nC129_=_C608 ,C129_=_C624 ,C129_=_C639 ,C129_=_C653 ,C129_=_C654 ,C129_=_C655 ,\nC129_=_C656 ,C129_=_C657 ,C129_=_C658 ,C129_=_C659 ,C129_=_C660 ,C129_=_C661 ,\nC129_=_C662 ,C129_=_C663 ,C129_=_C664 ,C129_=_C665 ,C129_=_C666 ,C144_=_C164 ,\nC144_=_C179 ,C144_=_C180 ,C144_=_C181 ,C144_=_C182 ,C144_=_C183 ,C144_=_C184 ,\nC144_=_C185 ,C144_=_C186 ,C144_=_C187 ,C144_=_C188 ,C144_=_C189 ,C144_=_C190 ,\nC144_=_C191 ,C144_=_C192 ,C144_=_C193 ,C144_=_C194 ,C144_=_C195 ,C144_=_C196 ,\nC144_=_C198 ,C144_=_C199 ,C144_=_C200 ,C144_=_C201 ,C144_=_C202 ,C144_=_C203 ,\nC144_=_C204 ,C144_=_C205 ,C144_=_C206 ,C144_=_C207 ,C144_=_C208 ,C144_=_C209 ,\nC144_=_C210 ,C144_=_C211 ,C164_=_C230 ,C164_=_C261 ,C164_=_C291 ,C164_=_C321 ,\nC164_=_C350 ,C164_=_C378 ,C164_=_C405 ,C164_=_C430 ,C164_=_C455 ,C164_=_C478 ,\nC164_=_C521 ,C164_=_C542 ,C164_=_C558 ,C164_=_C576 ,C164_=_C592 ,C164_=_C608 ,\nC164_=_C624 ,C164_=_C639 ,C164_=_C653 ,C164_=_C654 ,C164_=_C655 ,C164_=_C656 ,\nC164_=_C657 ,C164_=_C658 ,C164_=_C659 ,C164_=_C660 ,C164_=_C661 ,C164_=_C662 ,\nC164_=_C663 ,C164_=_C664 ,C164_=_C665 ,C164_=_C666 ,C179_=_C180 ,C179_=_C181 ,\nC179_=_C182 ,C179_=_C183 ,C179_=_C184 ,C179_=_C185 ,C179_=_C186 ,C179_=_C187 ,\nC179_=_C188 ,C179_=_C189 ,C179_=_C190 ,C179_=_C191 ,C179_=_C192 ,C179_=_C193 ,\nC179_=_C194 ,C179_=_C195 ,C179_=_C196 ,C179_=_C198 ,C179_=_C199 ,C179_=_C200 ,\nC179_=_C201 ,C179_=_C202 ,C179_=_C203 ,C179_=_C204 ,C179_=_C205 ,C179_=_C206 ,\nC179_=_C207 ,C179_=_C208 ,C179_=_C209 ,C179_=_C210 ,C179_=_C211 ,C179_=_C230 ,\nC180_=_C181 ,C180_=_C182 ,C180_=_C183 ,C180_=_C184 ,C180_=_C185 ,C180_=_C186 ,\nC180_=_C187 ,C180_=_C188 ,C180_=_C189 ,C180_=_C190 ,C180_=_C191 ,C180_=_C192 ,\nC180_=_C193 ,C180_=_C194 ,C180_=_C195 ,C180_=_C196 ,C180_=_C198 ,C180_=_C199 ,\nC180_=_C200 ,C180_=_C201 ,C180_=_C202 ,C180_=_C203 ,C180_=_C204 ,C180_=_C205 ,\nC180_=_C206 ,C180_=_C207 ,C180_=_C208 ,C180_=_C209 ,C180_=_C210 ,C180_=_C211 ,\nC180_=_C261 ,C181_=_C182 ,C181_=_C183</w:t>
      </w:r>
    </w:p>
    <w:p>
      <w:pPr>
        <w:pStyle w:val="PreformattedText"/>
        <w:bidi w:val="0"/>
        <w:spacing w:before="0" w:after="0"/>
        <w:jc w:val="left"/>
        <w:rPr/>
      </w:pPr>
      <w:r>
        <w:rPr/>
        <w:t xml:space="preserve"> </w:t>
      </w:r>
      <w:r>
        <w:rPr/>
        <w:t>,C181_=_C184 ,C181_=_C185 ,C181_=_C186 ,\nC181_=_C187 ,C181_=_C188 ,C181_=_C189 ,C181_=_C190 ,C181_=_C191 ,C181_=_C192 ,\nC181_=_C193 ,C181_=_C194 ,C181_=_C195 ,C181_=_C196 ,C181_=_C198 ,C181_=_C199 ,\nC181_=_C200 ,C181_=_C201 ,C181_=_C202 ,C181_=_C203 ,C181_=_C204 ,C181_=_C205 ,\nC181_=_C206 ,C181_=_C207 ,C181_=_C208 ,C181_=_C209 ,C181_=_C210 ,C181_=_C211 ,\nC181_=_C291 ,C182_=_C183 ,C182_=_C184 ,C182_=_C185 ,C182_=_C186 ,C182_=_C187 ,\nC182_=_C188 ,C182_=_C189 ,C182_=_C190 ,C182_=_C191 ,C182_=_C192 ,C182_=_C193 ,\nC182_=_C194 ,C182_=_C195 ,C182_=_C196 ,C182_=_C198 ,C182_=_C199 ,C182_=_C200 ,\nC182_=_C201 ,C182_=_C202 ,C182_=_C203 ,C182_=_C204 ,C182_=_C205 ,C182_=_C206 ,\nC182_=_C207 ,C182_=_C208 ,C182_=_C209 ,C182_=_C210 ,C182_=_C211 ,C182_=_C321 ,\nC183_=_C184 ,C183_=_C185 ,C183_=_C186 ,C183_=_C187 ,C183_=_C188 ,C183_=_C189 ,\nC183_=_C190 ,C183_=_C191 ,C183_=_C192 ,C183_=_C193 ,C183_=_C194 ,C183_=_C195 ,\nC183_=_C196 ,C183_=_C198 ,C183_=_C199 ,C183_=_C200 ,C183_=_C201 ,C183_=_C202 ,\nC183_=_C203 ,C183_=_C204 ,C183_=_C205 ,C183_=_C206 ,C183_=_C207 ,C183_=_C208 ,\nC183_=_C209 ,C183_=_C210 ,C183_=_C211 ,C183_=_C350 ,C184_=_C185 ,C184_=_C186 ,\nC184_=_C187 ,C184_=_C188 ,C184_=_C189 ,C184_=_C190 ,C184_=_C191 ,C184_=_C192 ,\nC184_=_C193 ,C184_=_C194 ,C184_=_C195 ,C184_=_C196 ,C184_=_C198 ,C184_=_C199 ,\nC184_=_C200 ,C184_=_C201 ,C184_=_C202 ,C184_=_C203 ,C184_=_C204 ,C184_=_C205 ,\nC184_=_C206 ,C184_=_C207 ,C184_=_C208 ,C184_=_C209 ,C184_=_C210 ,C184_=_C211 ,\nC184_=_C378 ,C185_=_C186 ,C185_=_C187 ,C185_=_C188 ,C185_=_C189 ,C185_=_C190 ,\nC185_=_C191 ,C185_=_C192 ,C185_=_C193 ,C185_=_C194 ,C185_=_C195 ,C185_=_C196 ,\nC185_=_C198 ,C185_=_C199 ,C185_=_C200 ,C185_=_C201 ,C185_=_C202 ,C185_=_C203 ,\nC185_=_C204 ,C185_=_C205 ,C185_=_C206 ,C185_=_C207 ,C185_=_C208 ,C185_=_C209 ,\nC185_=_C210 ,C185_=_C211 ,C185_=_C405 ,C186_=_C187 ,C186_=_C188 ,C186_=_C189 ,\nC186_=_C190 ,C186_=_C191 ,C186_=_C192 ,C186_=_C193 ,C186_=_C194 ,C186_=_C195 ,\nC186_=_C196 ,C186_=_C198 ,C186_=_C199 ,C186_=_C200 ,C186_=_C201 ,C186_=_C202 ,\nC186_=_C203 ,C186_=_C204 ,C186_=_C205 ,C186_=_C206 ,C186_=_C207 ,C186_=_C208 ,\nC186_=_C209 ,C186_=_C210 ,C186_=_C211 ,C186_=_C430 ,C187_=_C188 ,C187_=_C189 ,\nC187_=_C190 ,C187_=_C191 ,C187_=_C192 ,C187_=_C193 ,C187_=_C194 ,C187_=_C195 ,\nC187_=_C196 ,C187_=_C198 ,C187_=_C199 ,C187_=_C200 ,C187_=_C201 ,C187_=_C202 ,\nC187_=_C203 ,C187_=_C204 ,C187_=_C205 ,C187_=_C206 ,C187_=_C207 ,C187_=_C208 ,\nC187_=_C209 ,C187_=_C210 ,C187_=_C211 ,C187_=_C455 ,C188_=_C189 ,C188_=_C190 ,\nC188_=_C191 ,C188_=_C192 ,C188_=_C193 ,C188_=_C194 ,C188_=_C195 ,C188_=_C196 ,\nC188_=_C198 ,C188_=_C199 ,C188_=_C200 ,C188_=_C201 ,C188_=_C202 ,C188_=_C203 ,\nC188_=_C204 ,C188_=_C205 ,C188_=_C206 ,C188_=_C207 ,C188_=_C208 ,C188_=_C209 ,\nC188_=_C210 ,C188_=_C211 ,C188_=_C478 ,C189_=_C190 ,C189_=_C191 ,C189_=_C192 ,\nC189_=_C193 ,C189_=_C194 ,C189_=_C195 ,C189_=_C196 ,C189_=_C198 ,C189_=_C199 ,\nC189_=_C200 ,C189_=_C201 ,C189_=_C202 ,C189_=_C203 ,C189_=_C204 ,C189_=_C205 ,\nC189_=_C206 ,C189_=_C207 ,C189_=_C208 ,C189_=_C209 ,C189_=_C210 ,C189_=_C211 ,\nC189_=_C521 ,C190_=_C191 ,C190_=_C192 ,C190_=_C193 ,C190_=_C194 ,C190_=_C195 ,\nC190_=_C196 ,C190_=_C198 ,C190_=_C199 ,C190_=_C200 ,C190_=_C201 ,C190_=_C202 ,\nC190_=_C203 ,C190_=_C204 ,C190_=_C205 ,C190_=_C206 ,C190_=_C207 ,C190_=_C208 ,\nC190_=_C209 ,C190_=_C210 ,C190_=_C211 ,C190_=_C542 ,C191_=_C192 ,C191_=_C193 ,\nC191_=_C194 ,C191_=_C195 ,C191_=_C196 ,C191_=_C198 ,C191_=_C199 ,C191_=_C200 ,\nC191_=_C201 ,C191_=_C202 ,C191_=_C203 ,C191_=_C204 ,C191_=_C205 ,C191_=_C206 ,\nC191_=_C207 ,C191_=_C208 ,C191_=_C209 ,C191_=_C210 ,C191_=_C211 ,C191_=_C558 ,\nC192_=_C193 ,C192_=_C194 ,C192_=_C195 ,C192_=_C196 ,C192_=_C198 ,C192_=_C199 ,\nC192_=_C200 ,C192_=_C201 ,C192_=_C202 ,C192_=_C203 ,C192_=_C204 ,C192_=_C205 ,\nC192_=_C206 ,C192_=_C207 ,C192_=_C208 ,C192_=_C209 ,C192_=_C210 ,C192_=_C211 ,\nC192_=_C576 ,C193_=_C194 ,C193_=_C195 ,C193_=_C196 ,C193_=_C198 ,C193_=_C199 ,\nC193_=_C200 ,C193_=_C201 ,C193_=_C202 ,C193_=_C203 ,C193_=_C204 ,C193_=_C205 ,\nC193_=_C206 ,C193_=_C207 ,C193_=_C208 ,C193_=_C209 ,C193_=_C210 ,C193_=_C211 ,\nC193_=_C592 ,C194_=_C195 ,C194_=_C196 ,C194_=_C198 ,C194_=_C199 ,C194_=_C200 ,\nC194_=_C201 ,C194_=_C202 ,C194_=_C203 ,C194_=_C204 ,C194_=_C205 ,C194_=_C206 ,\nC194_=_C207 ,C194_=_C208 ,C194_=_C209 ,C194_=_C210 ,C194_=_C211 ,C194_=_C608 ,\nC195_=_C196 ,C195_=_C198 ,C195_=_C199 ,C195_=_C200 ,C195_=_C201 ,C195_=_C202 ,\nC195_=_C203 ,C195_=_C204 ,C195_=_C205 ,C195_=_C206 ,C195_=_C207 ,C195_=_C208 ,\nC195_=_C209 ,C195_=_C210 ,C195_=_C211 ,C195_=_C624 ,C196_=_C198 ,C196_=_C199 ,\nC196_=_C200 ,C196_=_C201 ,C196_=_C202 ,C196_=_C203 ,C196_=_C204 ,C196_=_C205 ,\nC196_=_C206 ,C196_=_C207 ,C196_=_C208 ,C196_=_C209 ,C196_=_C210 ,C196_=_C211 ,\nC196_=_C639 ,C198_=_C199 ,C198_=_C200 ,C198_=_C201 ,C198_=_C202 ,C198_=_C203 ,\nC198_=_C204 ,C198_=_C205 ,C198_=_C206 ,C198_=_C207 ,C198_=_C208 ,C198_=_C209 ,\nC198_=_C210 ,C198_=_C211 ,C198_=_C653 ,C199_=_C200 ,C199_=_C201 ,C199_=_C202 ,\nC199_=_C203 ,C199_=_C204 ,C199_=_C205 ,C199_=_C206 ,C199_=_C207 ,C199_=_C208 ,\nC199_=_C209 ,C199_=_C210 ,C199_=_C211 ,C199_=_C654 ,C200_=_C201 ,C200_=_C202 ,\nC200_=_C203 ,C200_=_C204 ,C200_=_C205 ,C200_=_C206 ,C200_=_C207 ,C200_=_C208 ,\nC200_=_C209 ,C200_=_C210 ,C200_=_C211 ,C200_=_C655 ,C201_=_C202 ,C201_=_C203 ,\nC201_=_C204 ,C201_=_C205 ,C201_=_C206 ,C201_=_C207 ,C201_=_C208 ,C201_=_C209 ,\nC201_=_C210 ,C201_=_C211 ,C201_=_C656 ,C202_=_C203 ,C202_=_C204 ,C202_=_C205 ,\nC202_=_C206 ,C202_=_C207 ,C202_=_C208 ,C202_=_C209 ,C202_=_C210 ,C202_=_C211 ,\nC202_=_C657 ,C203_=_C204 ,C203_=_C205 ,C203_=_C206 ,C203_=_C207 ,C203_=_C208 ,\nC203_=_C209 ,C203_=_C210 ,C203_=_C211 ,C203_=_C658 ,C204_=_C205 ,C204_=_C206 ,\nC204_=_C207 ,C204_=_C208 ,C204_=_C209 ,C204_=_C210 ,C204_=_C211 ,C204_=_C659 ,\nC205_=_C206 ,C205_=_C207 ,C205_=_C208 ,C205_=_C209 ,C205_=_C210 ,C205_=_C211 ,\nC205_=_C660 ,C206_=_C207 ,C206_=_C208 ,C206_=_C209 ,C206_=_C210 ,C206_=_C211 ,\nC206_=_C661 ,C207_=_C208 ,C207_=_C209 ,C207_=_C210 ,C207_=_C211 ,C207_=_C662 ,\nC208_=_C209 ,C208_=_C210 ,C208_=_C211 ,C208_=_C663 ,C209_=_C210 ,C209_=_C211 ,\nC209_=_C664 ,C210_=_C211 ,C210_=_C665 ,C211_=_C666 ,C230_=_C261 ,C230_=_C291 ,\nC230_=_C321 ,C230_=_C350 ,C230_=_C378 ,C230_=_C405 ,C230_=_C430 ,C230_=_C455 ,\nC230_=_C478 ,C230_=_C521 ,C230_=_C542 ,C230_=_C558 ,C230_=_C576 ,C230_=_C592 ,\nC230_=_C608 ,C230_=_C624 ,C230_=_C639 ,C230_=_C653 ,C230_=_C654 ,C230_=_C655 ,\nC230_=_C656 ,C230_=_C657 ,C230_=_C658 ,C230_=_C659 ,C230_=_C660 ,C230_=_C661 ,\nC230_=_C662 ,C230_=_C663 ,C230_=_C664 ,C230_=_C665 ,C230_=_C666 ,C261_=_C291 ,\nC261_=_C321 ,C261_=_C350 ,C261_=_C378 ,C261_=_C405 ,C261_=_C430 ,C261_=_C455 ,\nC261_=_C478 ,C261_=_C521 ,C261_=_C542 ,C261_=_C558 ,C261_=_C576 ,C261_=_C592 ,\nC261_=_C608 ,C261_=_C624 ,C261_=_C639 ,C261_=_C653 ,C261_=_C654 ,C261_=_C655 ,\nC261_=_C656 ,C261_=_C657 ,C261_=_C658 ,C261_=_C659 ,C261_=_C660 ,C261_=_C661 ,\nC261_=_C662 ,C261_=_C663 ,C261_=_C664 ,C261_=_C665 ,C261_=_C666 ,C291_=_C321 ,\nC291_=_C350 ,C291_=_C378 ,C291_=_C405 ,C291_=_C430 ,C291_=_C455 ,C291_=_C478 ,\nC291_=_C521 ,C291_=_C542 ,C291_=_C558 ,C291_=_C576 ,C291_=_C592 ,C291_=_C608 ,\nC291_=_C624 ,C291_=_C639 ,C291_=_C653 ,C291_=_C654 ,C291_=_C655 ,C291_=_C656 ,\nC291_=_C657 ,C291_=_C658 ,C291_=_C659 ,C291_=_C660 ,C291_=_C661 ,C291_=_C662 ,\nC291_=_C663 ,C291_=_C664 ,C291_=_C665 ,C291_=_C666 ,C321_=_C350 ,C321_=_C378 ,\nC321_=_C405 ,C321_=_C430 ,C321_=_C455 ,C321_=_C478 ,C321_=_C521 ,C321_=_C542 ,\nC321_=_C558 ,C321_=_C576 ,C321_=_C592 ,C321_=_C608 ,C321_=_C624 ,C321_=_C639 ,\nC321_=_C653 ,C321_=_C654 ,C321_=_C655 ,C321_=_C656 ,C321_=_C657 ,C321_=_C658 ,\nC321_=_C659 ,C321_=_C660 ,C321_=_C661 ,C321_=_C662 ,C321_=_C663 ,C321_=_C664 ,\nC321_=_C665 ,C321_=_C666 ,C350_=_C378 ,C350_=_C405 ,C350_=_C430 ,C350_=_C455 ,\nC350_=_C478 ,C350_=_C521 ,C350_=_C542 ,C350_=_C558 ,C350_=_C576 ,C350_=_C592 ,\nC350_=_C608 ,C350_=_C624 ,C350_=_C639 ,C350_=_C653 ,C350_=_C654 ,C350_=_C655 ,\nC350_=_C656 ,C350_=_C657 ,C350_=_C658 ,C350_=_C659 ,C350_=_C660 ,C350_=_C661 ,\nC350_=_C662 ,C350_=_C663 ,C350_=_C664 ,C350_=_C665 ,C350_=_C666 ,C378_=_C405 ,\nC378_=_C430 ,C378_=_C455 ,C378_=_C478 ,C378_=_C521 ,C378_=_C542 ,C378_=_C558 ,\nC378_=_C576 ,C378_=_C592 ,C378_=_C608 ,C378_=_C624 ,C378_=_C639 ,C378_=_C653 ,\nC378_=_C654 ,C378_=_C655 ,C378_=_C656 ,C378_=_C657 ,C378_=_C658 ,C378_=_C659 ,\nC378_=_C660 ,C378_=_C661 ,C378_=_C662 ,C378_=_C663 ,C378_=_C664 ,C378_=_C665 ,\nC378_=_C666 ,C405_=_C430 ,C405_=_C455 ,C405_=_C478 ,C405_=_C521 ,C405_=_C542 ,\nC405_=_C558 ,C405_=_C576 ,C405_=_C592 ,C405_=_C608 ,C405_=_C624 ,C405_=_C639 ,\nC405_=_C653 ,C405_=_C654 ,C405_=_C655 ,C405_=_C656 ,C405_=_C657 ,C405_=_C658 ,\nC405_=_C659 ,C405_=_C660 ,C405_=_C661 ,C405_=_C662 ,C405_=_C663 ,C405_=_C664 ,\nC405_=_C665 ,C405_=_C666 ,C430_=_C455 ,C430_=_C478 ,C430_=_C521 ,C430_=_C542 ,\nC430_=_C558 ,C430_=_C576 ,C430_=_C592 ,C430_=_C608 ,C430_=_C624 ,C430_=_C639 ,\nC430_=_C653 ,C430_=_C654 ,C430_=_C655 ,C430_=_C656 ,C430_=_C657 ,C430_=_C658 ,\nC430_=_C659 ,C430_=_C660 ,C430_=_C661 ,C430_=_C662 ,C430_=_C663 ,C430_=_C664 ,\nC430_=_C665 ,C430_=_C666 ,C455_=_C478 ,C455_=_C521 ,C455_=_C542 ,C455_=_C558 ,\nC455_=_C576 ,C455_=_C592 ,C455_=_C608 ,C455_=_C624 ,C455_=_C639 ,C455_=_C653 ,\nC455_=_C654 ,C455_=_C655 ,C455_=_C656 ,C455_=_C657 ,C455_=_C658 ,C455_=_C659 ,\nC455_=_C660 ,C455_=_C661 ,C455_=_C662 ,C455_=_C663 ,C455_=_C664 ,C455_=_C665 ,\nC455_=_C666 ,C478_=_C521 ,C478_=_C542 ,C478_=_C558 ,C478_=_C576 ,C478_=_C592 ,\nC478_=_C608 ,C478_=_C624 ,C478_=_C639 ,C478_=_C653 ,C478_=_C654 ,C478_=_C655 ,\nC478_=_C656 ,C478_=_C657 ,C478_=_C658 ,C478_=_C659 ,C478_=_C660 ,C478_=_C661 ,\nC478_=_C662 ,C478_=_C663 ,C478_=_C664 ,C478_=_C665 ,C478_=_C666 ,C521_=_C542 ,\nC521_=_C558 ,C521_=_C576 ,C521_=_C592 ,C521_=_C608 ,C521_=_C624 ,C521_=_C639 ,\nC521_=_C653 ,C521_=_C654 ,C521_=_C655 ,C521_=_C656 ,C521_=_C657 ,C521_=_C658 ,\nC521_=_C659 ,C521_=_C660</w:t>
      </w:r>
    </w:p>
    <w:p>
      <w:pPr>
        <w:pStyle w:val="PreformattedText"/>
        <w:bidi w:val="0"/>
        <w:spacing w:before="0" w:after="0"/>
        <w:jc w:val="left"/>
        <w:rPr/>
      </w:pPr>
      <w:r>
        <w:rPr/>
        <w:t xml:space="preserve"> </w:t>
      </w:r>
      <w:r>
        <w:rPr/>
        <w:t>,C521_=_C661 ,C521_=_C662 ,C521_=_C663 ,C521_=_C664 ,\nC521_=_C665 ,C521_=_C666 ,C542_=_C558 ,C542_=_C576 ,C542_=_C592 ,C542_=_C608 ,\nC542_=_C624 ,C542_=_C639 ,C542_=_C653 ,C542_=_C654 ,C542_=_C655 ,C542_=_C656 ,\nC542_=_C657 ,C542_=_C658 ,C542_=_C659 ,C542_=_C660 ,C542_=_C661 ,C542_=_C662 ,\nC542_=_C663 ,C542_=_C664 ,C542_=_C665 ,C542_=_C666 ,C558_=_C576 ,C558_=_C592 ,\nC558_=_C608 ,C558_=_C624 ,C558_=_C639 ,C558_=_C653 ,C558_=_C654 ,C558_=_C655 ,\nC558_=_C656 ,C558_=_C657 ,C558_=_C658 ,C558_=_C659 ,C558_=_C660 ,C558_=_C661 ,\nC558_=_C662 ,C558_=_C663 ,C558_=_C664 ,C558_=_C665 ,C558_=_C666 ,C576_=_C592 ,\nC576_=_C608 ,C576_=_C624 ,C576_=_C639 ,C576_=_C653 ,C576_=_C654 ,C576_=_C655 ,\nC576_=_C656 ,C576_=_C657 ,C576_=_C658 ,C576_=_C659 ,C576_=_C660 ,C576_=_C661 ,\nC576_=_C662 ,C576_=_C663 ,C576_=_C664 ,C576_=_C665 ,C576_=_C666 ,C592_=_C608 ,\nC592_=_C624 ,C592_=_C639 ,C592_=_C653 ,C592_=_C654 ,C592_=_C655 ,C592_=_C656 ,\nC592_=_C657 ,C592_=_C658 ,C592_=_C659 ,C592_=_C660 ,C592_=_C661 ,C592_=_C662 ,\nC592_=_C663 ,C592_=_C664 ,C592_=_C665 ,C592_=_C666 ,C608_=_C624 ,C608_=_C639 ,\nC608_=_C653 ,C608_=_C654 ,C608_=_C655 ,C608_=_C656 ,C608_=_C657 ,C608_=_C658 ,\nC608_=_C659 ,C608_=_C660 ,C608_=_C661 ,C608_=_C662 ,C608_=_C663 ,C608_=_C664 ,\nC608_=_C665 ,C608_=_C666 ,C624_=_C639 ,C624_=_C653 ,C624_=_C654 ,C624_=_C655 ,\nC624_=_C656 ,C624_=_C657 ,C624_=_C658 ,C624_=_C659 ,C624_=_C660 ,C624_=_C661 ,\nC624_=_C662 ,C624_=_C663 ,C624_=_C664 ,C624_=_C665 ,C624_=_C666 ,C639_=_C653 ,\nC639_=_C654 ,C639_=_C655 ,C639_=_C656 ,C639_=_C657 ,C639_=_C658 ,C639_=_C659 ,\nC639_=_C660 ,C639_=_C661 ,C639_=_C662 ,C639_=_C663 ,C639_=_C664 ,C639_=_C665 ,\nC639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39[shape=box, label="id:39 level: 4\n76: C2 C27 C39 C63 C73 \nC97 C108 C109 C110 C111 C112 \nC113 C114 C115 C116 C117 C118 \nC119 C120 C121 C122 C123 C124 \nC125 C126 C127 C128 C129 C130 \nC131 C132 C133 C134 C135 C136 \nC137 C138 C139 C140 C141 C142 \nC143 C168 C201 C234 C264 C295 \nC325 C354 C382 C408 C434 C459 \nC482 C504 C525 C562 C580 C595 \nC612 C628 C642 C656 C669 C681 \nC692 C702 C703 C704 C705 C706 \nC707 C708 C709 C710 C711 \n1481: C2_=_C27( C2 C27 ) C2_=_C39( C2 C39 ) C2_=_C73( C2 C73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7_=_C63( C27 C63 ) C27_=_C97( C27 C97 ) \nC27_=_C133( C27 C133 ) C27_=_C168( C27 C168 ) C27_=_C201( C27 C201 ) C27_=_C234( C27 C234 ) C27_=_C264( C27 C264 ) C27_=_C295( C27 C295 ) \nC27_=_C325( C27 C325 ) C27_=_C354( C27 C354 ) C27_=_C382( C27 C382 ) C27_=_C408( C27 C408 ) C27_=_C434( C27 C434 ) C27_=_C459( C27 C459 ) \nC27_=_C482( C27 C482 ) C27_=_C504( C27 C504 ) C27_=_C525( C27 C525 ) C27_=_C562( C27 C562 ) C27_=_C580( C27 C580 ) C27_=_C595( C27 C595 ) \nC27_=_C612( C27 C612 ) C27_=_C628( C27 C628 ) C27_=_C642( C27 C642 ) C27_=_C656( C27 C656 ) C27_=_C669( C27 C669 ) C27_=_C681( C27 C681 ) \nC27_=_C692( C27 C692 ) C27_=_C702( C27 C702 ) C27_=_C703( C27 C703 ) C27_=_C704( C27 C704 ) C27_=_C705( C27 C705 ) C27_=_C706( C27 C706 ) \nC27_=_C707( C27 C707 ) C27_=_C708( C27 C708 ) C27_=_C709( C27 C709 ) C27_=_C710( C27 C710 ) C27_=_C711( C27 C711 ) C39_=_C63( C39 C63 ) \nC39_=_C73( C39 C73 ) C39_=_C108( C39 C108 ) C39_=_C109( C39 C109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63_=_C97( C63 C97 ) C63_=_C133( C63 C133 ) C63_=_C168( C63 C168 ) C63_=_C201( C63 C201 ) C63_=_C234( C63 C234 ) \nC63_=_C264( C63 C264 ) C63_=_C295( C63 C295 ) C63_=_C325( C63 C325 ) C63_=_C354( C63 C354 ) C63_=_C382( C63 C382 ) C63_=_C408( C63 C408 ) \nC63_=_C434( C63 C434 ) C63_=_C459( C63 C459 ) C63_=_C482( C63 C482 ) C63_=_C504( C63 C504 ) C63_=_C525( C63 C525 ) C63_=_C562( C63 C562 ) \nC63_=_C580( C63 C580 ) C63_=_C595( C63 C595 ) C63_=_C612( C63 C612 ) C63_=_C628( C63 C628 ) C63_=_C642( C63 C642 ) C63_=_C656( C63 C656 ) \nC63_=_C669( C63 C669 ) C63_=_C681( C63 C681 ) C63_=_C692( C63 C692 ) C63_=_C702( C63 C702 ) C63_=_C703( C63 C703 ) C63_=_C704( C63 C704 ) \nC63_=_C705( C63 C705 ) C63_=_C706( C63 C706 ) C63_=_C707( C63 C707 ) C63_=_C708( C63 C708 ) C63_=_C709( C63 C709 ) C63_=_C710( C63 C710 ) \nC63_=_C711( C63 C711 ) C73_=_C97( C73 C9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97_=_C133( C97 C133 ) C97_=_C168( C97 C168 ) C97_=_C201( C97 C201 ) C97_=_C234( C97 C234 ) \nC97_=_C264( C97 C264 ) C97_=_C295( C97 C295 ) C97_=_C325( C97 C325 ) C97_=_C354( C97 C354 ) C97_=_C382( C97 C382 ) C97_=_C408( C97 C408 ) \nC97_=_C434( C97 C434 ) C97_=_C459( C97 C459 ) C97_=_C482( C97 C482 ) C97_=_C504( C97 C504 ) C97_=_C525( C97 C525 ) C97_=_C562( C97 C562 ) \nC97_=_C580( C97 C580 ) C97_=_C595( C97 C595 ) C97_=_C612( C97 C612 ) C97_=_C628( C97 C628 ) C97_=_C642( C97 C642 ) C97_=_C656( C97 C656 ) \nC97_=_C669( C97 C669 ) C97_=_C681( C97 C681 ) C97_=_C692( C97 C692 ) C97_=_C702( C97 C702 ) C97_=_C703( C97 C703 ) C97_=_C704( C97 C704 ) \nC97_=_C705( C97 C705 ) C97_=_C706( C97 C706 ) C97_=_C707( C97 C707 ) C97_=_C708( C97 C708 ) C97_=_C709( C97 C709 ) C97_=_C710( C97 C710 ) \nC97_=_C711( C97 C71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68( C108 C16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w:t>
      </w:r>
    </w:p>
    <w:p>
      <w:pPr>
        <w:pStyle w:val="PreformattedText"/>
        <w:bidi w:val="0"/>
        <w:spacing w:before="0" w:after="0"/>
        <w:jc w:val="left"/>
        <w:rPr/>
      </w:pPr>
      <w:r>
        <w:rPr/>
        <w:t xml:space="preserve"> </w:t>
      </w:r>
      <w:r>
        <w:rPr/>
        <w:t>C132 ) \nC109_=_C133( C109 C133 ) C109_=_C134( C109 C134 ) C109_=_C135( C109 C135 ) C109_=_C136( C109 C136 ) C109_=_C137( C109 C137 ) C109_=_C138( C109 C138 ) \nC109_=_C139( C109 C139 ) C109_=_C140( C109 C140 ) C109_=_C141( C109 C141 ) C109_=_C142( C109 C142 ) C109_=_C143( C109 C143 ) C109_=_C201( C109 C201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234( C110 C23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264( C111 C26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295( C112 C29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325( C113 C32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354( C114 C35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382( C115 C38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408( C116 C40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434( C117 C43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459( C118 C45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482( C119 C48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504( C120 C50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525( C121 C52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w:t>
      </w:r>
    </w:p>
    <w:p>
      <w:pPr>
        <w:pStyle w:val="PreformattedText"/>
        <w:bidi w:val="0"/>
        <w:spacing w:before="0" w:after="0"/>
        <w:jc w:val="left"/>
        <w:rPr/>
      </w:pPr>
      <w:r>
        <w:rPr/>
        <w:t xml:space="preserve"> </w:t>
      </w:r>
      <w:r>
        <w:rPr/>
        <w:t>C123 C139 ) C123_=_C140( C123 C140 ) C123_=_C141( C123 C141 ) C123_=_C142( C123 C142 ) C123_=_C143( C123 C143 ) C123_=_C562( C123 C56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580( C124 C580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595( C125 C59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612( C126 C61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628( C127 C62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642( C128 C642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656( C129 C65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669( C130 C669 ) C131_=_C132( C131 C132 ) \nC131_=_C133( C131 C133 ) C131_=_C134( C131 C134 ) C131_=_C135( C131 C135 ) C131_=_C136( C131 C136 ) C131_=_C137( C131 C137 ) C131_=_C138( C131 C138 ) \nC131_=_C139( C131 C139 ) C131_=_C140( C131 C140 ) C131_=_C141( C131 C141 ) C131_=_C142( C131 C142 ) C131_=_C143( C131 C143 ) C131_=_C681( C131 C681 ) \nC132_=_C133( C132 C133 ) C132_=_C134( C132 C134 ) C132_=_C135( C132 C135 ) C132_=_C136( C132 C136 ) C132_=_C137( C132 C137 ) C132_=_C138( C132 C138 ) \nC132_=_C139( C132 C139 ) C132_=_C140( C132 C140 ) C132_=_C141( C132 C141 ) C132_=_C142( C132 C142 ) C132_=_C143( C132 C143 ) C132_=_C692( C132 C692 ) \nC133_=_C134( C133 C134 ) C133_=_C135( C133 C135 ) C133_=_C136( C133 C136 ) C133_=_C137( C133 C137 ) C133_=_C138( C133 C138 ) C133_=_C139( C133 C139 ) \nC133_=_C140( C133 C140 ) C133_=_C141( C133 C141 ) C133_=_C142( C133 C142 ) C133_=_C143( C133 C143 ) C133_=_C168( C133 C168 ) C133_=_C201( C133 C201 ) \nC133_=_C234( C133 C234 ) C133_=_C264( C133 C264 ) C133_=_C295( C133 C295 ) C133_=_C325( C133 C325 ) C133_=_C354( C133 C354 ) C133_=_C382( C133 C382 ) \nC133_=_C408( C133 C408 ) C133_=_C434( C133 C434 ) C133_=_C459( C133 C459 ) C133_=_C482( C133 C482 ) C133_=_C504( C133 C504 ) C133_=_C525( C133 C525 ) \nC133_=_C562( C133 C562 ) C133_=_C580( C133 C580 ) C133_=_C595( C133 C595 ) C133_=_C612( C133 C612 ) C133_=_C628( C133 C628 ) C133_=_C642( C133 C642 ) \nC133_=_C656( C133 C656 ) C133_=_C669( C133 C669 ) C133_=_C681( C133 C681 ) C133_=_C692( C133 C692 ) C133_=_C702( C133 C702 ) C133_=_C703( C133 C703 ) \nC133_=_C704( C133 C704 ) C133_=_C705( C133 C705 ) C133_=_C706( C133 C706 ) C133_=_C707( C133 C707 ) C133_=_C708( C133 C708 ) C133_=_C709( C133 C709 ) \nC133_=_C710( C133 C710 ) C133_=_C711( C133 C711 ) C134_=_C135( C134 C135 ) C134_=_C136( C134 C136 ) C134_=_C137( C134 C137 ) C134_=_C138( C134 C138 ) \nC134_=_C139( C134 C139 ) C134_=_C140( C134 C140 ) C134_=_C141( C134 C141 ) C134_=_C142( C134 C142 ) C134_=_C143( C134 C143 ) C134_=_C702( C134 C702 ) \nC135_=_C136( C135 C136 ) C135_=_C137( C135 C137 ) C135_=_C138( C135 C138 ) C135_=_C139( C135 C139 ) C135_=_C140( C135 C140 ) C135_=_C141( C135 C141 ) \nC135_=_C142( C135 C142 ) C135_=_C143( C135 C143 ) C135_=_C703( C135 C703 ) C136_=_C137( C136 C137 ) C136_=_C138( C136 C138 ) C136_=_C139( C136 C139 ) \nC136_=_C140( C136 C140 ) C136_=_C141( C136 C141 ) C136_=_C142( C136 C142 ) C136_=_C143( C136 C143 ) C136_=_C704( C136 C704 ) C137_=_C138( C137 C138 ) \nC137_=_C139( C137 C139 ) C137_=_C140( C137 C140 ) C137_=_C141( C137 C141 ) C137_=_C142( C137 C142 ) C137_=_C143( C137 C143 ) C137_=_C705( C137 C705 ) \nC138_=_C139( C138 C139 ) C138_=_C140( C138 C140 ) C138_=_C141( C138 C141 ) C138_=_C142( C138 C142 ) C138_=_C143( C138 C143 ) C138_=_C706( C138 C706 ) \nC139_=_C140( C139 C140 ) C139_=_C141( C139 C141 ) C139_=_C142( C139 C142 ) C139_=_C143( C139 C143 ) C139_=_C707( C139 C707 ) C140_=_C141( C140 C141 ) \nC140_=_C142( C140 C142 ) C140_=_C143( C140 C143 ) C140_=_C708( C140 C708 ) C141_=_C142( C141 C142 ) C141_=_C143( C141 C143 ) C141_=_C709( C141 C709 ) \nC142_=_C143( C142 C143 ) C142_=_C710( C142 C710 ) C143_=_C711( C143 C711 ) C168_=_C201( C168 C201 ) C168_=_C234( C168 C234 ) C168_=_C264( C168 C264 ) \nC168_=_C295( C168 C295 ) C168_=_C325( C168 C325 ) C168_=_C354( C168 C354 ) C168_=_C382( C168 C382 ) C168_=_C408( C168 C408 ) C168_=_C434( C168 C434 ) \nC168_=_C459( C168 C459 ) C168_=_C482( C168 C482 ) C168_=_C504( C168 C504 ) C168_=_C525( C168 C525 ) C168_=_C562( C168 C562 ) C168_=_C580( C168 C580 ) \nC168_=_C595( C168 C595 ) C168_=_C612( C168 C612 ) C168_=_C628( C168 C628 ) C168_=_C642( C168 C642 ) C168_=_C656( C168 C656 ) C168_=_C669( C168 C669 ) \nC168_=_C681( C168 C681 ) C168_=_C692( C168 C692 ) C168_=_C702( C168 C702 ) C168_=_C703( C168 C703 ) C168_=_C704( C168 C704 ) C168_=_C705( C168 C705 ) \nC168_=_C706( C168 C706 ) C168_=_C707( C168 C707 ) C168_=_C708( C168 C708 ) C168_=_C709( C168 C709 ) C168_=_C710( C168 C710 ) C168_=_C711( C168 C711 ) \nC201_=_C234( C201 C234 ) C201_=_C264( C201 C264 ) C201_=_C295( C201 C295 ) C201_=_C325( C201 C325 ) C201_=_C354( C201 C354 ) C201_=_C382( C201 C382 ) \nC201_=_C408( C201 C408 ) C201_=_C434( C201 C434 ) C201_=_C459( C201 C459 ) C201_=_C482( C201 C482 ) C201_=_C504( C201 C504 ) C201_=_C525( C201 C525 ) \nC201_=_C562( C201 C562 ) C201_=_C580( C201 C580 ) C201_=_C595( C201 C595 ) C201_=_C612( C201 C612 ) C201_=_C628( C201 C628 ) C201_=_C642( C201 C642 ) \nC201_=_C656( C201 C656 ) C201_=_C669( C201 C669 ) C201_=_C681( C201 C681 ) C201_=_C692( C201 C692 ) C201_=_C702( C201 C702 ) C201_=_C703( C201 C703 ) \nC201_=_C704( C201 C704 ) C201_=_C705( C201 C705 ) C201_=_C706( C201 C706 ) C201_=_C707( C201 C707 ) C201_=_C708( C201 C708 ) C201_=_C709( C201 C709 ) \nC201_=_C710( C201 C710 ) C201_=_C711( C201 C711 ) C234_=_C264( C234 C264 ) C234_=_C295( C234 C295 ) C234_=_C325( C234 C325 ) C234_=_C354( C234 C354 ) \nC234_=_C382( C234 C382 ) C234_=_C408( C234 C408 ) C234_=_C434( C234 C434 ) C234_=_C459( C234 C459 ) C234_=_C482( C234 C482 ) C234_=_C504( C234 C504 ) \nC234_=_C525( C234 C525 ) C234_=_C562( C234 C562 ) C234_=_C580( C234 C580 ) C234_=_C595( C234 C595 ) C234_=_C612( C234 C612 ) C234_=_C628( C234 C628 ) \nC234_=_C642( C234 C642 ) C234_=_C656( C234 C656 ) C234_=_C669( C234 C669 ) C234_=_C681( C234 C681 ) C234_=_C692( C234 C692 ) C234_=_C702( C234 C702 ) \nC234_=_C703( C234 C703 ) C234_=_C704( C234 C704 ) C234_=_C705( C234 C705 ) C234_=_C706( C234 C706 ) C234_=_C707( C234 C707 ) C234_=_C708( C234 C708 ) \nC234_=_C709( C234 C709 ) C234_=_C710( C234 C710 ) C234_=_C711( C234 C711 ) C264_=_C295( C264 C295 ) C264_=_C325( C264 C325 ) C264_=_C354( C264 C354 ) \nC264_=_C382( C264 C382 ) C264_=_C408( C264 C408 ) C264_=_C434( C264 C434 ) C264_=_C459( C264 C459 ) C264_=_C482( C264 C482 ) C264_=_C504( C264 C504 ) \nC264_=_C525( C264 C525 ) C264_=_C562( C264 C562 ) C264_=_C580( C264 C580 ) C264_=_C595( C264 C595 ) C264_=_C612( C264 C612 ) C264_=_C628( C264 C628 ) \nC264_=_C642( C264 C642 ) C264_=_C656( C264 C656 ) C264_=_C669( C264 C669 ) C264_=_C681( C264 C681 ) C264_=_C692( C264 C692 ) C264_=_C702( C264 C702 ) \nC264_=_C703( C264 C703 ) C264_=_C704( C264 C704 ) C264_=_C705( C264 C705 ) C264_=_C706( C264 C706 ) C264_=_C707( C264 C707 ) C264_=_C708( C264 C708 ) \nC264_=_C709( C264 C709 ) C264_=_C710( C264 C710 ) C264_=_C711( C264 C711 ) C295_=_C325( C295 C325 ) C295_=_C354( C295 C354 ) C295_=_C382( C295 C382 ) \nC295_=_C408( C295 C408 ) C295_=_C434( C295 C434 ) C295_=_C459( C295 C459 ) C295_=_C482( C295 C482 ) C295_=_C504( C295 C504 ) C295_=_C525( C295 C525 ) \nC295_=_C562( C295 C562 ) C295_=_C580( C295 C580 ) C295_=_C595( C295 C595 ) C295_=_C612( C295 C612 ) C295_=_C628( C295 C628 ) C295_=_C642( C295 C642 ) \nC295_=_C656( C295 C656 ) C295_=_C669(</w:t>
      </w:r>
    </w:p>
    <w:p>
      <w:pPr>
        <w:pStyle w:val="PreformattedText"/>
        <w:bidi w:val="0"/>
        <w:spacing w:before="0" w:after="0"/>
        <w:jc w:val="left"/>
        <w:rPr/>
      </w:pPr>
      <w:r>
        <w:rPr/>
        <w:t xml:space="preserve"> </w:t>
      </w:r>
      <w:r>
        <w:rPr/>
        <w:t>C295 C669 ) C295_=_C681( C295 C681 ) C295_=_C692( C295 C692 ) C295_=_C702( C295 C702 ) C295_=_C703( C295 C703 ) \nC295_=_C704( C295 C704 ) C295_=_C705( C295 C705 ) C295_=_C706( C295 C706 ) C295_=_C707( C295 C707 ) C295_=_C708( C295 C708 ) C295_=_C709( C295 C709 ) \nC295_=_C710( C295 C710 ) C295_=_C711( C295 C711 ) C325_=_C354( C325 C354 ) C325_=_C382( C325 C382 ) C325_=_C408( C325 C408 ) C325_=_C434( C325 C434 ) \nC325_=_C459( C325 C459 ) C325_=_C482( C325 C482 ) C325_=_C504( C325 C504 ) C325_=_C525( C325 C525 ) C325_=_C562( C325 C562 ) C325_=_C580( C325 C580 ) \nC325_=_C595( C325 C595 ) C325_=_C612( C325 C612 ) C325_=_C628( C325 C628 ) C325_=_C642( C325 C642 ) C325_=_C656( C325 C656 ) C325_=_C669( C325 C669 ) \nC325_=_C681( C325 C681 ) C325_=_C692( C325 C692 ) C325_=_C702( C325 C702 ) C325_=_C703( C325 C703 ) C325_=_C704( C325 C704 ) C325_=_C705( C325 C705 ) \nC325_=_C706( C325 C706 ) C325_=_C707( C325 C707 ) C325_=_C708( C325 C708 ) C325_=_C709( C325 C709 ) C325_=_C710( C325 C710 ) C325_=_C711( C325 C711 ) \nC354_=_C382( C354 C382 ) C354_=_C408( C354 C408 ) C354_=_C434( C354 C434 ) C354_=_C459( C354 C459 ) C354_=_C482( C354 C482 ) C354_=_C504( C354 C504 ) \nC354_=_C525( C354 C525 ) C354_=_C562( C354 C562 ) C354_=_C580( C354 C580 ) C354_=_C595( C354 C595 ) C354_=_C612( C354 C612 ) C354_=_C628( C354 C628 ) \nC354_=_C642( C354 C642 ) C354_=_C656( C354 C656 ) C354_=_C669( C354 C669 ) C354_=_C681( C354 C681 ) C354_=_C692( C354 C692 ) C354_=_C702( C354 C702 ) \nC354_=_C703( C354 C703 ) C354_=_C704( C354 C704 ) C354_=_C705( C354 C705 ) C354_=_C706( C354 C706 ) C354_=_C707( C354 C707 ) C354_=_C708( C354 C708 ) \nC354_=_C709( C354 C709 ) C354_=_C710( C354 C710 ) C354_=_C711( C354 C711 ) C382_=_C408( C382 C408 ) C382_=_C434( C382 C434 ) C382_=_C459( C382 C459 ) \nC382_=_C482( C382 C482 ) C382_=_C504( C382 C504 ) C382_=_C525( C382 C525 ) C382_=_C562( C382 C562 ) C382_=_C580( C382 C580 ) C382_=_C595( C382 C595 ) \nC382_=_C612( C382 C612 ) C382_=_C628( C382 C628 ) C382_=_C642( C382 C642 ) C382_=_C656( C382 C656 ) C382_=_C669( C382 C669 ) C382_=_C681( C382 C681 ) \nC382_=_C692( C382 C692 ) C382_=_C702( C382 C702 ) C382_=_C703( C382 C703 ) C382_=_C704( C382 C704 ) C382_=_C705( C382 C705 ) C382_=_C706( C382 C706 ) \nC382_=_C707( C382 C707 ) C382_=_C708( C382 C708 ) C382_=_C709( C382 C709 ) C382_=_C710( C382 C710 ) C382_=_C711( C382 C711 ) C408_=_C434( C408 C434 ) \nC408_=_C459( C408 C459 ) C408_=_C482( C408 C482 ) C408_=_C504( C408 C504 ) C408_=_C525( C408 C525 ) C408_=_C562( C408 C562 ) C408_=_C580( C408 C580 ) \nC408_=_C595( C408 C595 ) C408_=_C612( C408 C612 ) C408_=_C628( C408 C628 ) C408_=_C642( C408 C642 ) C408_=_C656( C408 C656 ) C408_=_C669( C408 C669 ) \nC408_=_C681( C408 C681 ) C408_=_C692( C408 C692 ) C408_=_C702( C408 C702 ) C408_=_C703( C408 C703 ) C408_=_C704( C408 C704 ) C408_=_C705( C408 C705 ) \nC408_=_C706( C408 C706 ) C408_=_C707( C408 C707 ) C408_=_C708( C408 C708 ) C408_=_C709( C408 C709 ) C408_=_C710( C408 C710 ) C408_=_C711( C408 C711 ) \nC434_=_C459( C434 C459 ) C434_=_C482( C434 C482 ) C434_=_C504( C434 C504 ) C434_=_C525( C434 C525 ) C434_=_C562( C434 C562 ) C434_=_C580( C434 C580 ) \nC434_=_C595( C434 C595 ) C434_=_C612( C434 C612 ) C434_=_C628( C434 C628 ) C434_=_C642( C434 C642 ) C434_=_C656( C434 C656 ) C434_=_C669( C434 C669 ) \nC434_=_C681( C434 C681 ) C434_=_C692( C434 C692 ) C434_=_C702( C434 C702 ) C434_=_C703( C434 C703 ) C434_=_C704( C434 C704 ) C434_=_C705( C434 C705 ) \nC434_=_C706( C434 C706 ) C434_=_C707( C434 C707 ) C434_=_C708( C434 C708 ) C434_=_C709( C434 C709 ) C434_=_C710( C434 C710 ) C434_=_C711( C434 C711 ) \nC459_=_C482( C459 C482 ) C459_=_C504( C459 C504 ) C459_=_C525( C459 C525 ) C459_=_C562( C459 C562 ) C459_=_C580( C459 C580 ) C459_=_C595( C459 C595 ) \nC459_=_C612( C459 C612 ) C459_=_C628( C459 C628 ) C459_=_C642( C459 C642 ) C459_=_C656( C459 C656 ) C459_=_C669( C459 C669 ) C459_=_C681( C459 C681 ) \nC459_=_C692( C459 C692 ) C459_=_C702( C459 C702 ) C459_=_C703( C459 C703 ) C459_=_C704( C459 C704 ) C459_=_C705( C459 C705 ) C459_=_C706( C459 C706 ) \nC459_=_C707( C459 C707 ) C459_=_C708( C459 C708 ) C459_=_C709( C459 C709 ) C459_=_C710( C459 C710 ) C459_=_C711( C459 C711 ) C482_=_C504( C482 C504 ) \nC482_=_C525( C482 C525 ) C482_=_C562( C482 C562 ) C482_=_C580( C482 C580 ) C482_=_C595( C482 C595 ) C482_=_C612( C482 C612 ) C482_=_C628( C482 C628 ) \nC482_=_C642( C482 C642 ) C482_=_C656( C482 C656 ) C482_=_C669( C482 C669 ) C482_=_C681( C482 C681 ) C482_=_C692( C482 C692 ) C482_=_C702( C482 C702 ) \nC482_=_C703( C482 C703 ) C482_=_C704( C482 C704 ) C482_=_C705( C482 C705 ) C482_=_C706( C482 C706 ) C482_=_C707( C482 C707 ) C482_=_C708( C482 C708 ) \nC482_=_C709( C482 C709 ) C482_=_C710( C482 C710 ) C482_=_C711( C482 C711 ) C504_=_C525( C504 C525 ) C504_=_C562( C504 C562 ) C504_=_C580( C504 C580 ) \nC504_=_C595( C504 C595 ) C504_=_C612( C504 C612 ) C504_=_C628( C504 C628 ) C504_=_C642( C504 C642 ) C504_=_C656( C504 C656 ) C504_=_C669( C504 C669 ) \nC504_=_C681( C504 C681 ) C504_=_C692( C504 C692 ) C504_=_C702( C504 C702 ) C504_=_C703( C504 C703 ) C504_=_C704( C504 C704 ) C504_=_C705( C504 C705 ) \nC504_=_C706( C504 C706 ) C504_=_C707( C504 C707 ) C504_=_C708( C504 C708 ) C504_=_C709( C504 C709 ) C504_=_C710( C504 C710 ) C504_=_C711( C504 C711 ) \nC525_=_C562( C525 C562 ) C525_=_C580( C525 C580 ) C525_=_C595( C525 C595 ) C525_=_C612( C525 C612 ) C525_=_C628( C525 C628 ) C525_=_C642( C525 C642 ) \nC525_=_C656( C525 C656 ) C525_=_C669( C525 C669 ) C525_=_C681( C525 C681 ) C525_=_C692( C525 C692 ) C525_=_C702( C525 C702 ) C525_=_C703( C525 C703 ) \nC525_=_C704( C525 C704 ) C525_=_C705( C525 C705 ) C525_=_C706( C525 C706 ) C525_=_C707( C525 C707 ) C525_=_C708( C525 C708 ) C525_=_C709( C525 C709 ) \nC525_=_C710( C525 C710 ) C525_=_C711( C525 C711 ) C562_=_C580( C562 C580 ) C562_=_C595( C562 C595 ) C562_=_C612( C562 C612 ) C562_=_C628( C562 C628 ) \nC562_=_C642( C562 C642 ) C562_=_C656( C562 C656 ) C562_=_C669( C562 C669 ) C562_=_C681( C562 C681 ) C562_=_C692( C562 C692 ) C562_=_C702( C562 C702 ) \nC562_=_C703( C562 C703 ) C562_=_C704( C562 C704 ) C562_=_C705( C562 C705 ) C562_=_C706( C562 C706 ) C562_=_C707( C562 C707 ) C562_=_C708( C562 C708 ) \nC562_=_C709( C562 C709 ) C562_=_C710( C562 C710 ) C562_=_C711( C562 C711 ) C580_=_C595( C580 C595 ) C580_=_C612( C580 C612 ) C580_=_C628( C580 C628 ) \nC580_=_C642( C580 C642 ) C580_=_C656( C580 C656 ) C580_=_C669( C580 C669 ) C580_=_C681( C580 C681 ) C580_=_C692( C580 C692 ) C580_=_C702( C580 C702 ) \nC580_=_C703( C580 C703 ) C580_=_C704( C580 C704 ) C580_=_C705( C580 C705 ) C580_=_C706( C580 C706 ) C580_=_C707( C580 C707 ) C580_=_C708( C580 C708 ) \nC580_=_C709( C580 C709 ) C580_=_C710( C580 C710 ) C580_=_C711( C580 C711 ) C595_=_C612( C595 C612 ) C595_=_C628( C595 C628 ) C595_=_C642( C595 C642 ) \nC595_=_C656( C595 C656 ) C595_=_C669( C595 C669 ) C595_=_C681( C595 C681 ) C595_=_C692( C595 C692 ) C595_=_C702( C595 C702 ) C595_=_C703( C595 C703 ) \nC595_=_C704( C595 C704 ) C595_=_C705( C595 C705 ) C595_=_C706( C595 C706 ) C595_=_C707( C595 C707 ) C595_=_C708( C595 C708 ) C595_=_C709( C595 C709 ) \nC595_=_C710( C595 C710 ) C595_=_C711( C595 C711 ) C612_=_C628( C612 C628 ) C612_=_C642( C612 C642 ) C612_=_C656( C612 C656 ) C612_=_C669( C612 C669 ) \nC612_=_C681( C612 C681 ) C612_=_C692( C612 C692 ) C612_=_C702( C612 C702 ) C612_=_C703( C612 C703 ) C612_=_C704( C612 C704 ) C612_=_C705( C612 C705 ) \nC612_=_C706( C612 C706 ) C612_=_C707( C612 C707 ) C612_=_C708( C612 C708 ) C612_=_C709( C612 C709 ) C612_=_C710( C612 C710 ) C612_=_C711( C612 C711 ) \nC628_=_C642( C628 C642 ) C628_=_C656( C628 C656 ) C628_=_C669( C628 C669 ) C628_=_C681( C628 C681 ) C628_=_C692( C628 C692 ) C628_=_C702( C628 C702 ) \nC628_=_C703( C628 C703 ) C628_=_C704( C628 C704 ) C628_=_C705( C628 C705 ) C628_=_C706( C628 C706 ) C628_=_C707( C628 C707 ) C628_=_C708( C628 C708 ) \nC628_=_C709( C628 C709 ) C628_=_C710( C628 C710 ) C628_=_C711( C628 C711 ) C642_=_C656( C642 C656 ) C642_=_C669( C642 C669 ) C642_=_C681( C642 C681 ) \nC642_=_C692( C642 C692 ) C642_=_C702( C642 C702 ) C642_=_C703( C642 C703 ) C642_=_C704( C642 C704 ) C642_=_C705( C642 C705 ) C642_=_C706( C642 C706 ) \nC642_=_C707( C642 C707 ) C642_=_C708( C642 C708 ) C642_=_C709( C642 C709 ) C642_=_C710( C642 C710 ) C642_=_C711( C642 C711 ) C656_=_C669( C656 C669 ) \nC656_=_C681( C656 C681 ) C656_=_C692( C656 C692 ) C656_=_C702( C656 C702 ) C656_=_C703( C656 C703 ) C656_=_C704( C656 C704 ) C656_=_C705( C656 C705 ) \nC656_=_C706( C656 C706 ) C656_=_C707( C656 C707 ) C656_=_C708( C656 C708 ) C656_=_C709( C656 C709 ) C656_=_C710( C656 C710 ) C656_=_C711( C656 C711 ) \nC669_=_C681( C669 C681 ) C669_=_C692( C669 C692 ) C669_=_C702( C669 C702 ) C669_=_C703( C669 C703 ) C669_=_C704( C669 C704 ) C669_=_C705( C669 C705 ) \nC669_=_C706( C669 C706 ) C669_=_C707( C669 C707 ) C669_=_C708( C669 C708 ) C669_=_C709( C669 C709 ) C669_=_C710( C669 C710 ) C669_=_C711( C669 C711 ) \nC681_=_C692( C681 C692 ) C681_=_C702( C681 C702 ) C681_=_C703( C681 C703 ) C681_=_C704( C681 C704 ) C681_=_C705( C681 C705 ) C681_=_C706( C681 C706 ) \nC681_=_C707( C681 C707 ) C681_=_C708( C681 C708 ) C681_=_C709( C681 C709 ) C681_=_C710( C681 C710 ) C681_=_C711( C681 C711 ) C692_=_C702( C692 C702 ) \nC692_=_C703( C692 C703 ) C692_=_C704( C692 C704 ) C692_=_C705( C692 C705 ) C692_=_C706( C692 C706 ) C692_=_C707( C692 C707 ) C692_=_C708( C692 C708 ) \nC692_=_C709( C692 C709 ) C692_=_C710( C692 C710 ) C692_=_C711( C692 C711 ) C702_=_C703( C702 C703 ) C702_=_C704( C702 C704 ) C702_=_C705( C702 C705 ) \nC702_=_C706( C702 C706 ) C702_=_C707( C702 C707 ) C702_=_C708( C702 C708 ) C702_=_C709( C702 C709 ) C702_=_C710( C702 C710 ) C702_=_C711( C702 C711 ) \nC703_=_C704( C703 C704 ) C703_=_C705( C703 C705 ) C703_=_C706( C703 C706 ) C703_=_C707( C703 C707 ) C703_=_C708( C703 C708 ) C703_=_C709( C703 C709 ) \nC703_=_C710( C703 C710 ) C703_=_C711( C703 C711 ) C704_=_C705(</w:t>
      </w:r>
    </w:p>
    <w:p>
      <w:pPr>
        <w:pStyle w:val="PreformattedText"/>
        <w:bidi w:val="0"/>
        <w:spacing w:before="0" w:after="0"/>
        <w:jc w:val="left"/>
        <w:rPr/>
      </w:pPr>
      <w:r>
        <w:rPr/>
        <w:t xml:space="preserve"> </w:t>
      </w:r>
      <w:r>
        <w:rPr/>
        <w:t>C704 C705 ) C704_=_C706( C704 C706 ) C704_=_C707( C704 C707 ) C704_=_C708( C704 C708 ) \nC704_=_C709( C704 C709 ) C704_=_C710( C704 C710 ) C704_=_C711( C704 C711 ) C705_=_C706( C705 C706 ) C705_=_C707( C705 C707 ) C705_=_C708( C705 C708 ) \nC705_=_C709( C705 C709 ) C705_=_C710( C705 C710 ) C705_=_C711( C705 C711 ) C706_=_C707( C706 C707 ) C706_=_C708( C706 C708 ) C706_=_C709( C706 C709 ) \nC706_=_C710( C706 C710 ) C706_=_C711( C706 C711 ) C707_=_C708( C707 C708 ) C707_=_C709( C707 C709 ) C707_=_C710( C707 C710 ) C707_=_C711( C707 C711 ) \nC708_=_C709( C708 C709 ) C708_=_C710( C708 C710 ) C708_=_C711( C708 C711 ) C709_=_C710( C709 C710 ) C709_=_C711( C709 C711 ) C710_=_C711( C710 C711 ) "];24-&gt;39[label="75: C2 C27 C39 C63 C73 \nC97 C108 C109 C110 C111 C112 \nC113 C114 C115 C116 C117 C118 \nC119 C120 C121 C122 C123 C124 \nC125 C126 C127 C128 C129 C130 \nC131 C132 C134 C135 C136 C137 \nC138 C139 C140 C141 C142 C143 \nC168 C201 C234 C264 C295 C325 \nC354 C382 C408 C434 C459 C482 \nC504 C525 C562 C580 C595 C612 \nC628 C642 C656 C669 C681 C692 \nC702 C703 C704 C705 C706 C707 \nC708 C709 C710 C711 \n1406: C2_=_C27 ,C2_=_C39 ,C2_=_C73 ,C2_=_C108 ,C2_=_C109 ,\nC2_=_C110 ,C2_=_C111 ,C2_=_C112 ,C2_=_C113 ,C2_=_C114 ,C2_=_C115 ,\nC2_=_C116 ,C2_=_C117 ,C2_=_C118 ,C2_=_C119 ,C2_=_C120 ,C2_=_C121 ,\nC2_=_C122 ,C2_=_C123 ,C2_=_C124 ,C2_=_C125 ,C2_=_C126 ,C2_=_C127 ,\nC2_=_C128 ,C2_=_C129 ,C2_=_C130 ,C2_=_C131 ,C2_=_C132 ,C2_=_C134 ,\nC2_=_C135 ,C2_=_C136 ,C2_=_C137 ,C2_=_C138 ,C2_=_C139 ,C2_=_C140 ,\nC2_=_C141 ,C2_=_C142 ,C2_=_C143 ,C27_=_C63 ,C27_=_C97 ,C27_=_C168 ,\nC27_=_C201 ,C27_=_C234 ,C27_=_C264 ,C27_=_C295 ,C27_=_C325 ,C27_=_C354 ,\nC27_=_C382 ,C27_=_C408 ,C27_=_C434 ,C27_=_C459 ,C27_=_C482 ,C27_=_C504 ,\nC27_=_C525 ,C27_=_C562 ,C27_=_C580 ,C27_=_C595 ,C27_=_C612 ,C27_=_C628 ,\nC27_=_C642 ,C27_=_C656 ,C27_=_C669 ,C27_=_C681 ,C27_=_C692 ,C27_=_C702 ,\nC27_=_C703 ,C27_=_C704 ,C27_=_C705 ,C27_=_C706 ,C27_=_C707 ,C27_=_C708 ,\nC27_=_C709 ,C27_=_C710 ,C27_=_C711 ,C39_=_C63 ,C39_=_C73 ,C39_=_C108 ,\nC39_=_C109 ,C39_=_C110 ,C39_=_C111 ,C39_=_C112 ,C39_=_C113 ,C39_=_C114 ,\nC39_=_C115 ,C39_=_C116 ,C39_=_C117 ,C39_=_C118 ,C39_=_C119 ,C39_=_C120 ,\nC39_=_C121 ,C39_=_C122 ,C39_=_C123 ,C39_=_C124 ,C39_=_C125 ,C39_=_C126 ,\nC39_=_C127 ,C39_=_C128 ,C39_=_C129 ,C39_=_C130 ,C39_=_C131 ,C39_=_C132 ,\nC39_=_C134 ,C39_=_C135 ,C39_=_C136 ,C39_=_C137 ,C39_=_C138 ,C39_=_C139 ,\nC39_=_C140 ,C39_=_C141 ,C39_=_C142 ,C39_=_C143 ,C63_=_C97 ,C63_=_C168 ,\nC63_=_C201 ,C63_=_C234 ,C63_=_C264 ,C63_=_C295 ,C63_=_C325 ,C63_=_C354 ,\nC63_=_C382 ,C63_=_C408 ,C63_=_C434 ,C63_=_C459 ,C63_=_C482 ,C63_=_C504 ,\nC63_=_C525 ,C63_=_C562 ,C63_=_C580 ,C63_=_C595 ,C63_=_C612 ,C63_=_C628 ,\nC63_=_C642 ,C63_=_C656 ,C63_=_C669 ,C63_=_C681 ,C63_=_C692 ,C63_=_C702 ,\nC63_=_C703 ,C63_=_C704 ,C63_=_C705 ,C63_=_C706 ,C63_=_C707 ,C63_=_C708 ,\nC63_=_C709 ,C63_=_C710 ,C63_=_C711 ,C73_=_C97 ,C73_=_C108 ,C73_=_C109 ,\nC73_=_C110 ,C73_=_C111 ,C73_=_C112 ,C73_=_C113 ,C73_=_C114 ,C73_=_C115 ,\nC73_=_C116 ,C73_=_C117 ,C73_=_C118 ,C73_=_C119 ,C73_=_C120 ,C73_=_C121 ,\nC73_=_C122 ,C73_=_C123 ,C73_=_C124 ,C73_=_C125 ,C73_=_C126 ,C73_=_C127 ,\nC73_=_C128 ,C73_=_C129 ,C73_=_C130 ,C73_=_C131 ,C73_=_C132 ,C73_=_C134 ,\nC73_=_C135 ,C73_=_C136 ,C73_=_C137 ,C73_=_C138 ,C73_=_C139 ,C73_=_C140 ,\nC73_=_C141 ,C73_=_C142 ,C73_=_C143 ,C97_=_C168 ,C97_=_C201 ,C97_=_C234 ,\nC97_=_C264 ,C97_=_C295 ,C97_=_C325 ,C97_=_C354 ,C97_=_C382 ,C97_=_C408 ,\nC97_=_C434 ,C97_=_C459 ,C97_=_C482 ,C97_=_C504 ,C97_=_C525 ,C97_=_C562 ,\nC97_=_C580 ,C97_=_C595 ,C97_=_C612 ,C97_=_C628 ,C97_=_C642 ,C97_=_C656 ,\nC97_=_C669 ,C97_=_C681 ,C97_=_C692 ,C97_=_C702 ,C97_=_C703 ,C97_=_C704 ,\nC97_=_C705 ,C97_=_C706 ,C97_=_C707 ,C97_=_C708 ,C97_=_C709 ,C97_=_C710 ,\nC97_=_C711 ,C108_=_C109 ,C108_=_C110 ,C108_=_C111 ,C108_=_C112 ,C108_=_C113 ,\nC108_=_C114 ,C108_=_C115 ,C108_=_C116 ,C108_=_C117 ,C108_=_C118 ,C108_=_C119 ,\nC108_=_C120 ,C108_=_C121 ,C108_=_C122 ,C108_=_C123 ,C108_=_C124 ,C108_=_C125 ,\nC108_=_C126 ,C108_=_C127 ,C108_=_C128 ,C108_=_C129 ,C108_=_C130 ,C108_=_C131 ,\nC108_=_C132 ,C108_=_C134 ,C108_=_C135 ,C108_=_C136 ,C108_=_C137 ,C108_=_C138 ,\nC108_=_C139 ,C108_=_C140 ,C108_=_C141 ,C108_=_C142 ,C108_=_C143 ,C108_=_C168 ,\nC109_=_C110 ,C109_=_C111 ,C109_=_C112 ,C109_=_C113 ,C109_=_C114 ,C109_=_C115 ,\nC109_=_C116 ,C109_=_C117 ,C109_=_C118 ,C109_=_C119 ,C109_=_C120 ,C109_=_C121 ,\nC109_=_C122 ,C109_=_C123 ,C109_=_C124 ,C109_=_C125 ,C109_=_C126 ,C109_=_C127 ,\nC109_=_C128 ,C109_=_C129 ,C109_=_C130 ,C109_=_C131 ,C109_=_C132 ,C109_=_C134 ,\nC109_=_C135 ,C109_=_C136 ,C109_=_C137 ,C109_=_C138 ,C109_=_C139 ,C109_=_C140 ,\nC109_=_C141 ,C109_=_C142 ,C109_=_C143 ,C109_=_C201 ,C110_=_C111 ,C110_=_C112 ,\nC110_=_C113 ,C110_=_C114 ,C110_=_C115 ,C110_=_C116 ,C110_=_C117 ,C110_=_C118 ,\nC110_=_C119 ,C110_=_C120 ,C110_=_C121 ,C110_=_C122 ,C110_=_C123 ,C110_=_C124 ,\nC110_=_C125 ,C110_=_C126 ,C110_=_C127 ,C110_=_C128 ,C110_=_C129 ,C110_=_C130 ,\nC110_=_C131 ,C110_=_C132 ,C110_=_C134 ,C110_=_C135 ,C110_=_C136 ,C110_=_C137 ,\nC110_=_C138 ,C110_=_C139 ,C110_=_C140 ,C110_=_C141 ,C110_=_C142 ,C110_=_C143 ,\nC110_=_C234 ,C111_=_C112 ,C111_=_C113 ,C111_=_C114 ,C111_=_C115 ,C111_=_C116 ,\nC111_=_C117 ,C111_=_C118 ,C111_=_C119 ,C111_=_C120 ,C111_=_C121 ,C111_=_C122 ,\nC111_=_C123 ,C111_=_C124 ,C111_=_C125 ,C111_=_C126 ,C111_=_C127 ,C111_=_C128 ,\nC111_=_C129 ,C111_=_C130 ,C111_=_C131 ,C111_=_C132 ,C111_=_C134 ,C111_=_C135 ,\nC111_=_C136 ,C111_=_C137 ,C111_=_C138 ,C111_=_C139 ,C111_=_C140 ,C111_=_C141 ,\nC111_=_C142 ,C111_=_C143 ,C111_=_C264 ,C112_=_C113 ,C112_=_C114 ,C112_=_C115 ,\nC112_=_C116 ,C112_=_C117 ,C112_=_C118 ,C112_=_C119 ,C112_=_C120 ,C112_=_C121 ,\nC112_=_C122 ,C112_=_C123 ,C112_=_C124 ,C112_=_C125 ,C112_=_C126 ,C112_=_C127 ,\nC112_=_C128 ,C112_=_C129 ,C112_=_C130 ,C112_=_C131 ,C112_=_C132 ,C112_=_C134 ,\nC112_=_C135 ,C112_=_C136 ,C112_=_C137 ,C112_=_C138 ,C112_=_C139 ,C112_=_C140 ,\nC112_=_C141 ,C112_=_C142 ,C112_=_C143 ,C112_=_C295 ,C113_=_C114 ,C113_=_C115 ,\nC113_=_C116 ,C113_=_C117 ,C113_=_C118 ,C113_=_C119 ,C113_=_C120 ,C113_=_C121 ,\nC113_=_C122 ,C113_=_C123 ,C113_=_C124 ,C113_=_C125 ,C113_=_C126 ,C113_=_C127 ,\nC113_=_C128 ,C113_=_C129 ,C113_=_C130 ,C113_=_C131 ,C113_=_C132 ,C113_=_C134 ,\nC113_=_C135 ,C113_=_C136 ,C113_=_C137 ,C113_=_C138 ,C113_=_C139 ,C113_=_C140 ,\nC113_=_C141 ,C113_=_C142 ,C113_=_C143 ,C113_=_C325 ,C114_=_C115 ,C114_=_C116 ,\nC114_=_C117 ,C114_=_C118 ,C114_=_C119 ,C114_=_C120 ,C114_=_C121 ,C114_=_C122 ,\nC114_=_C123 ,C114_=_C124 ,C114_=_C125 ,C114_=_C126 ,C114_=_C127 ,C114_=_C128 ,\nC114_=_C129 ,C114_=_C130 ,C114_=_C131 ,C114_=_C132 ,C114_=_C134 ,C114_=_C135 ,\nC114_=_C136 ,C114_=_C137 ,C114_=_C138 ,C114_=_C139 ,C114_=_C140 ,C114_=_C141 ,\nC114_=_C142 ,C114_=_C143 ,C114_=_C354 ,C115_=_C116 ,C115_=_C117 ,C115_=_C118 ,\nC115_=_C119 ,C115_=_C120 ,C115_=_C121 ,C115_=_C122 ,C115_=_C123 ,C115_=_C124 ,\nC115_=_C125 ,C115_=_C126 ,C115_=_C127 ,C115_=_C128 ,C115_=_C129 ,C115_=_C130 ,\nC115_=_C131 ,C115_=_C132 ,C115_=_C134 ,C115_=_C135 ,C115_=_C136 ,C115_=_C137 ,\nC115_=_C138 ,C115_=_C139 ,C115_=_C140 ,C115_=_C141 ,C115_=_C142 ,C115_=_C143 ,\nC115_=_C382 ,C116_=_C117 ,C116_=_C118 ,C116_=_C119 ,C116_=_C120 ,C116_=_C121 ,\nC116_=_C122 ,C116_=_C123 ,C116_=_C124 ,C116_=_C125 ,C116_=_C126 ,C116_=_C127 ,\nC116_=_C128 ,C116_=_C129 ,C116_=_C130 ,C116_=_C131 ,C116_=_C132 ,C116_=_C134 ,\nC116_=_C135 ,C116_=_C136 ,C116_=_C137 ,C116_=_C138 ,C116_=_C139 ,C116_=_C140 ,\nC116_=_C141 ,C116_=_C142 ,C116_=_C143 ,C116_=_C408 ,C117_=_C118 ,C117_=_C119 ,\nC117_=_C120 ,C117_=_C121 ,C117_=_C122 ,C117_=_C123 ,C117_=_C124 ,C117_=_C125 ,\nC117_=_C126 ,C117_=_C127 ,C117_=_C128 ,C117_=_C129 ,C117_=_C130 ,C117_=_C131 ,\nC117_=_C132 ,C117_=_C134 ,C117_=_C135 ,C117_=_C136 ,C117_=_C137 ,C117_=_C138 ,\nC117_=_C139 ,C117_=_C140 ,C117_=_C141 ,C117_=_C142 ,C117_=_C143 ,C117_=_C434 ,\nC118_=_C119 ,C118_=_C120 ,C118_=_C121 ,C118_=_C122 ,C118_=_C123 ,C118_=_C124 ,\nC118_=_C125 ,C118_=_C126 ,C118_=_C127 ,C118_=_C128 ,C118_=_C129 ,C118_=_C130 ,\nC118_=_C131 ,C118_=_C132 ,C118_=_C134 ,C118_=_C135 ,C118_=_C136 ,C118_=_C137 ,\nC118_=_C138 ,C118_=_C139 ,C118_=_C140 ,C118_=_C141 ,C118_=_C142 ,C118_=_C143 ,\nC118_=_C459 ,C119_=_C120 ,C119_=_C121 ,C119_=_C122 ,C119_=_C123 ,C119_=_C124 ,\nC119_=_C125 ,C119_=_C126 ,C119_=_C127 ,C119_=_C128 ,C119_=_C129 ,C119_=_C130 ,\nC119_=_C131 ,C119_=_C132 ,C119_=_C134 ,C119_=_C135 ,C119_=_C136 ,C119_=_C137 ,\nC119_=_C138 ,C119_=_C139 ,C119_=_C140 ,C119_=_C141 ,C119_=_C142 ,C119_=_C143 ,\nC119_=_C482 ,C120_=_C121 ,C120_=_C122 ,C120_=_C123 ,C120_=_C124 ,C120_=_C125 ,\nC120_=_C126 ,C120_=_C127 ,C120_=_C128 ,C120_=_C129 ,C120_=_C130 ,C120_=_C131 ,\nC120_=_C132 ,C120_=_C134 ,C120_=_C135 ,C120_=_C136 ,C120_=_C137 ,C120_=_C138 ,\nC120_=_C139 ,C120_=_C140 ,C120_=_C141 ,C120_=_C142 ,C120_=_C143 ,C120_=_C504 ,\nC121_=_C122 ,C121_=_C123 ,C121_=_C124 ,C121_=_C125 ,C121_=_C126 ,C121_=_C127 ,\nC121_=_C128 ,C121_=_C129 ,C121_=_C130 ,C121_=_C131 ,C121_=_C132 ,C121_=_C134 ,\nC121_=_C135 ,C121_=_C136 ,C121_=_C137 ,C121_=_C138 ,C121_=_C139 ,C121_=_C140 ,\nC121_=_C141 ,C121_=_C142 ,C121_=_C143 ,C121_=_C525 ,C122_=_C123 ,C122_=_C124 ,\nC122_=_C125 ,C122_=_C126 ,C122_=_C127 ,C122_=_C128 ,C122_=_C129 ,C122_=_C130 ,\nC122_=_C131 ,C122_=_C132 ,C122_=_C134 ,C122_=_C135 ,C122_=_C136 ,C122_=_C137 ,\nC122_=_C138 ,C122_=_C139 ,C122_=_C140 ,C122_=_C141 ,C122_=_C142 ,C122_=_C143 ,\nC123_=_C124 ,C123_=_C125 ,C123_=_C126 ,C123_=_C127 ,C123_=_C128 ,C123_=_C129 ,\nC123_=_C130 ,C123_=_C131 ,C123_=_C132 ,C123_=_C134 ,C123_=_C135 ,C123_=_C136 ,\nC123_=_C137 ,C123_=_C138 ,C123_=_C139 ,C123_=_C140 ,C123_=_C141 ,C123_=_C142 ,\nC123_=_C143 ,C123_=_C562 ,C124_=_C125 ,C124_=_C126 ,C124_=_C127 ,C124_=_C128 ,\nC124_=_C129 ,C124_=_C130 ,C124_=_C131 ,C124_=_C132 ,C124_=_C134 ,C124_=_C135 ,\nC124_=_C136 ,C124_=_C137 ,C124_=_C138 ,C124_=_C139 ,C124_=_C140 ,C124_=_C141 ,\nC124_=_C142 ,C124_=_C143 ,C124_=_C580 ,C125_=_C126 ,C125_=_C127 ,C125_=_C128 ,\nC125_=_C129 ,C125_=_C130</w:t>
      </w:r>
    </w:p>
    <w:p>
      <w:pPr>
        <w:pStyle w:val="PreformattedText"/>
        <w:bidi w:val="0"/>
        <w:spacing w:before="0" w:after="0"/>
        <w:jc w:val="left"/>
        <w:rPr/>
      </w:pPr>
      <w:r>
        <w:rPr/>
        <w:t xml:space="preserve"> </w:t>
      </w:r>
      <w:r>
        <w:rPr/>
        <w:t>,C125_=_C131 ,C125_=_C132 ,C125_=_C134 ,C125_=_C135 ,\nC125_=_C136 ,C125_=_C137 ,C125_=_C138 ,C125_=_C139 ,C125_=_C140 ,C125_=_C141 ,\nC125_=_C142 ,C125_=_C143 ,C125_=_C595 ,C126_=_C127 ,C126_=_C128 ,C126_=_C129 ,\nC126_=_C130 ,C126_=_C131 ,C126_=_C132 ,C126_=_C134 ,C126_=_C135 ,C126_=_C136 ,\nC126_=_C137 ,C126_=_C138 ,C126_=_C139 ,C126_=_C140 ,C126_=_C141 ,C126_=_C142 ,\nC126_=_C143 ,C126_=_C612 ,C127_=_C128 ,C127_=_C129 ,C127_=_C130 ,C127_=_C131 ,\nC127_=_C132 ,C127_=_C134 ,C127_=_C135 ,C127_=_C136 ,C127_=_C137 ,C127_=_C138 ,\nC127_=_C139 ,C127_=_C140 ,C127_=_C141 ,C127_=_C142 ,C127_=_C143 ,C127_=_C628 ,\nC128_=_C129 ,C128_=_C130 ,C128_=_C131 ,C128_=_C132 ,C128_=_C134 ,C128_=_C135 ,\nC128_=_C136 ,C128_=_C137 ,C128_=_C138 ,C128_=_C139 ,C128_=_C140 ,C128_=_C141 ,\nC128_=_C142 ,C128_=_C143 ,C128_=_C642 ,C129_=_C130 ,C129_=_C131 ,C129_=_C132 ,\nC129_=_C134 ,C129_=_C135 ,C129_=_C136 ,C129_=_C137 ,C129_=_C138 ,C129_=_C139 ,\nC129_=_C140 ,C129_=_C141 ,C129_=_C142 ,C129_=_C143 ,C129_=_C656 ,C130_=_C131 ,\nC130_=_C132 ,C130_=_C134 ,C130_=_C135 ,C130_=_C136 ,C130_=_C137 ,C130_=_C138 ,\nC130_=_C139 ,C130_=_C140 ,C130_=_C141 ,C130_=_C142 ,C130_=_C143 ,C130_=_C669 ,\nC131_=_C132 ,C131_=_C134 ,C131_=_C135 ,C131_=_C136 ,C131_=_C137 ,C131_=_C138 ,\nC131_=_C139 ,C131_=_C140 ,C131_=_C141 ,C131_=_C142 ,C131_=_C143 ,C131_=_C681 ,\nC132_=_C134 ,C132_=_C135 ,C132_=_C136 ,C132_=_C137 ,C132_=_C138 ,C132_=_C139 ,\nC132_=_C140 ,C132_=_C141 ,C132_=_C142 ,C132_=_C143 ,C132_=_C692 ,C134_=_C135 ,\nC134_=_C136 ,C134_=_C137 ,C134_=_C138 ,C134_=_C139 ,C134_=_C140 ,C134_=_C141 ,\nC134_=_C142 ,C134_=_C143 ,C134_=_C702 ,C135_=_C136 ,C135_=_C137 ,C135_=_C138 ,\nC135_=_C139 ,C135_=_C140 ,C135_=_C141 ,C135_=_C142 ,C135_=_C143 ,C135_=_C703 ,\nC136_=_C137 ,C136_=_C138 ,C136_=_C139 ,C136_=_C140 ,C136_=_C141 ,C136_=_C142 ,\nC136_=_C143 ,C136_=_C704 ,C137_=_C138 ,C137_=_C139 ,C137_=_C140 ,C137_=_C141 ,\nC137_=_C142 ,C137_=_C143 ,C137_=_C705 ,C138_=_C139 ,C138_=_C140 ,C138_=_C141 ,\nC138_=_C142 ,C138_=_C143 ,C138_=_C706 ,C139_=_C140 ,C139_=_C141 ,C139_=_C142 ,\nC139_=_C143 ,C139_=_C707 ,C140_=_C141 ,C140_=_C142 ,C140_=_C143 ,C140_=_C708 ,\nC141_=_C142 ,C141_=_C143 ,C141_=_C709 ,C142_=_C143 ,C142_=_C710 ,C143_=_C711 ,\nC168_=_C201 ,C168_=_C234 ,C168_=_C264 ,C168_=_C295 ,C168_=_C325 ,C168_=_C354 ,\nC168_=_C382 ,C168_=_C408 ,C168_=_C434 ,C168_=_C459 ,C168_=_C482 ,C168_=_C504 ,\nC168_=_C525 ,C168_=_C562 ,C168_=_C580 ,C168_=_C595 ,C168_=_C612 ,C168_=_C628 ,\nC168_=_C642 ,C168_=_C656 ,C168_=_C669 ,C168_=_C681 ,C168_=_C692 ,C168_=_C702 ,\nC168_=_C703 ,C168_=_C704 ,C168_=_C705 ,C168_=_C706 ,C168_=_C707 ,C168_=_C708 ,\nC168_=_C709 ,C168_=_C710 ,C168_=_C711 ,C201_=_C234 ,C201_=_C264 ,C201_=_C295 ,\nC201_=_C325 ,C201_=_C354 ,C201_=_C382 ,C201_=_C408 ,C201_=_C434 ,C201_=_C459 ,\nC201_=_C482 ,C201_=_C504 ,C201_=_C525 ,C201_=_C562 ,C201_=_C580 ,C201_=_C595 ,\nC201_=_C612 ,C201_=_C628 ,C201_=_C642 ,C201_=_C656 ,C201_=_C669 ,C201_=_C681 ,\nC201_=_C692 ,C201_=_C702 ,C201_=_C703 ,C201_=_C704 ,C201_=_C705 ,C201_=_C706 ,\nC201_=_C707 ,C201_=_C708 ,C201_=_C709 ,C201_=_C710 ,C201_=_C711 ,C234_=_C264 ,\nC234_=_C295 ,C234_=_C325 ,C234_=_C354 ,C234_=_C382 ,C234_=_C408 ,C234_=_C434 ,\nC234_=_C459 ,C234_=_C482 ,C234_=_C504 ,C234_=_C525 ,C234_=_C562 ,C234_=_C580 ,\nC234_=_C595 ,C234_=_C612 ,C234_=_C628 ,C234_=_C642 ,C234_=_C656 ,C234_=_C669 ,\nC234_=_C681 ,C234_=_C692 ,C234_=_C702 ,C234_=_C703 ,C234_=_C704 ,C234_=_C705 ,\nC234_=_C706 ,C234_=_C707 ,C234_=_C708 ,C234_=_C709 ,C234_=_C710 ,C234_=_C711 ,\nC264_=_C295 ,C264_=_C325 ,C264_=_C354 ,C264_=_C382 ,C264_=_C408 ,C264_=_C434 ,\nC264_=_C459 ,C264_=_C482 ,C264_=_C504 ,C264_=_C525 ,C264_=_C562 ,C264_=_C580 ,\nC264_=_C595 ,C264_=_C612 ,C264_=_C628 ,C264_=_C642 ,C264_=_C656 ,C264_=_C669 ,\nC264_=_C681 ,C264_=_C692 ,C264_=_C702 ,C264_=_C703 ,C264_=_C704 ,C264_=_C705 ,\nC264_=_C706 ,C264_=_C707 ,C264_=_C708 ,C264_=_C709 ,C264_=_C710 ,C264_=_C711 ,\nC295_=_C325 ,C295_=_C354 ,C295_=_C382 ,C295_=_C408 ,C295_=_C434 ,C295_=_C459 ,\nC295_=_C482 ,C295_=_C504 ,C295_=_C525 ,C295_=_C562 ,C295_=_C580 ,C295_=_C595 ,\nC295_=_C612 ,C295_=_C628 ,C295_=_C642 ,C295_=_C656 ,C295_=_C669 ,C295_=_C681 ,\nC295_=_C692 ,C295_=_C702 ,C295_=_C703 ,C295_=_C704 ,C295_=_C705 ,C295_=_C706 ,\nC295_=_C707 ,C295_=_C708 ,C295_=_C709 ,C295_=_C710 ,C295_=_C711 ,C325_=_C354 ,\nC325_=_C382 ,C325_=_C408 ,C325_=_C434 ,C325_=_C459 ,C325_=_C482 ,C325_=_C504 ,\nC325_=_C525 ,C325_=_C562 ,C325_=_C580 ,C325_=_C595 ,C325_=_C612 ,C325_=_C628 ,\nC325_=_C642 ,C325_=_C656 ,C325_=_C669 ,C325_=_C681 ,C325_=_C692 ,C325_=_C702 ,\nC325_=_C703 ,C325_=_C704 ,C325_=_C705 ,C325_=_C706 ,C325_=_C707 ,C325_=_C708 ,\nC325_=_C709 ,C325_=_C710 ,C325_=_C711 ,C354_=_C382 ,C354_=_C408 ,C354_=_C434 ,\nC354_=_C459 ,C354_=_C482 ,C354_=_C504 ,C354_=_C525 ,C354_=_C562 ,C354_=_C580 ,\nC354_=_C595 ,C354_=_C612 ,C354_=_C628 ,C354_=_C642 ,C354_=_C656 ,C354_=_C669 ,\nC354_=_C681 ,C354_=_C692 ,C354_=_C702 ,C354_=_C703 ,C354_=_C704 ,C354_=_C705 ,\nC354_=_C706 ,C354_=_C707 ,C354_=_C708 ,C354_=_C709 ,C354_=_C710 ,C354_=_C711 ,\nC382_=_C408 ,C382_=_C434 ,C382_=_C459 ,C382_=_C482 ,C382_=_C504 ,C382_=_C525 ,\nC382_=_C562 ,C382_=_C580 ,C382_=_C595 ,C382_=_C612 ,C382_=_C628 ,C382_=_C642 ,\nC382_=_C656 ,C382_=_C669 ,C382_=_C681 ,C382_=_C692 ,C382_=_C702 ,C382_=_C703 ,\nC382_=_C704 ,C382_=_C705 ,C382_=_C706 ,C382_=_C707 ,C382_=_C708 ,C382_=_C709 ,\nC382_=_C710 ,C382_=_C711 ,C408_=_C434 ,C408_=_C459 ,C408_=_C482 ,C408_=_C504 ,\nC408_=_C525 ,C408_=_C562 ,C408_=_C580 ,C408_=_C595 ,C408_=_C612 ,C408_=_C628 ,\nC408_=_C642 ,C408_=_C656 ,C408_=_C669 ,C408_=_C681 ,C408_=_C692 ,C408_=_C702 ,\nC408_=_C703 ,C408_=_C704 ,C408_=_C705 ,C408_=_C706 ,C408_=_C707 ,C408_=_C708 ,\nC408_=_C709 ,C408_=_C710 ,C408_=_C711 ,C434_=_C459 ,C434_=_C482 ,C434_=_C504 ,\nC434_=_C525 ,C434_=_C562 ,C434_=_C580 ,C434_=_C595 ,C434_=_C612 ,C434_=_C628 ,\nC434_=_C642 ,C434_=_C656 ,C434_=_C669 ,C434_=_C681 ,C434_=_C692 ,C434_=_C702 ,\nC434_=_C703 ,C434_=_C704 ,C434_=_C705 ,C434_=_C706 ,C434_=_C707 ,C434_=_C708 ,\nC434_=_C709 ,C434_=_C710 ,C434_=_C711 ,C459_=_C482 ,C459_=_C504 ,C459_=_C525 ,\nC459_=_C562 ,C459_=_C580 ,C459_=_C595 ,C459_=_C612 ,C459_=_C628 ,C459_=_C642 ,\nC459_=_C656 ,C459_=_C669 ,C459_=_C681 ,C459_=_C692 ,C459_=_C702 ,C459_=_C703 ,\nC459_=_C704 ,C459_=_C705 ,C459_=_C706 ,C459_=_C707 ,C459_=_C708 ,C459_=_C709 ,\nC459_=_C710 ,C459_=_C711 ,C482_=_C504 ,C482_=_C525 ,C482_=_C562 ,C482_=_C580 ,\nC482_=_C595 ,C482_=_C612 ,C482_=_C628 ,C482_=_C642 ,C482_=_C656 ,C482_=_C669 ,\nC482_=_C681 ,C482_=_C692 ,C482_=_C702 ,C482_=_C703 ,C482_=_C704 ,C482_=_C705 ,\nC482_=_C706 ,C482_=_C707 ,C482_=_C708 ,C482_=_C709 ,C482_=_C710 ,C482_=_C711 ,\nC504_=_C525 ,C504_=_C562 ,C504_=_C580 ,C504_=_C595 ,C504_=_C612 ,C504_=_C628 ,\nC504_=_C642 ,C504_=_C656 ,C504_=_C669 ,C504_=_C681 ,C504_=_C692 ,C504_=_C702 ,\nC504_=_C703 ,C504_=_C704 ,C504_=_C705 ,C504_=_C706 ,C504_=_C707 ,C504_=_C708 ,\nC504_=_C709 ,C504_=_C710 ,C504_=_C711 ,C525_=_C562 ,C525_=_C580 ,C525_=_C595 ,\nC525_=_C612 ,C525_=_C628 ,C525_=_C642 ,C525_=_C656 ,C525_=_C669 ,C525_=_C681 ,\nC525_=_C692 ,C525_=_C702 ,C525_=_C703 ,C525_=_C704 ,C525_=_C705 ,C525_=_C706 ,\nC525_=_C707 ,C525_=_C708 ,C525_=_C709 ,C525_=_C710 ,C525_=_C711 ,C562_=_C580 ,\nC562_=_C595 ,C562_=_C612 ,C562_=_C628 ,C562_=_C642 ,C562_=_C656 ,C562_=_C669 ,\nC562_=_C681 ,C562_=_C692 ,C562_=_C702 ,C562_=_C703 ,C562_=_C704 ,C562_=_C705 ,\nC562_=_C706 ,C562_=_C707 ,C562_=_C708 ,C562_=_C709 ,C562_=_C710 ,C562_=_C711 ,\nC580_=_C595 ,C580_=_C612 ,C580_=_C628 ,C580_=_C642 ,C580_=_C656 ,C580_=_C669 ,\nC580_=_C681 ,C580_=_C692 ,C580_=_C702 ,C580_=_C703 ,C580_=_C704 ,C580_=_C705 ,\nC580_=_C706 ,C580_=_C707 ,C580_=_C708 ,C580_=_C709 ,C580_=_C710 ,C580_=_C711 ,\nC595_=_C612 ,C595_=_C628 ,C595_=_C642 ,C595_=_C656 ,C595_=_C669 ,C595_=_C681 ,\nC595_=_C692 ,C595_=_C702 ,C595_=_C703 ,C595_=_C704 ,C595_=_C705 ,C595_=_C706 ,\nC595_=_C707 ,C595_=_C708 ,C595_=_C709 ,C595_=_C710 ,C595_=_C711 ,C612_=_C628 ,\nC612_=_C642 ,C612_=_C656 ,C612_=_C669 ,C612_=_C681 ,C612_=_C692 ,C612_=_C702 ,\nC612_=_C703 ,C612_=_C704 ,C612_=_C705 ,C612_=_C706 ,C612_=_C707 ,C612_=_C708 ,\nC612_=_C709 ,C612_=_C710 ,C612_=_C711 ,C628_=_C642 ,C628_=_C656 ,C628_=_C669 ,\nC628_=_C681 ,C628_=_C692 ,C628_=_C702 ,C628_=_C703 ,C628_=_C704 ,C628_=_C705 ,\nC628_=_C706 ,C628_=_C707 ,C628_=_C708 ,C628_=_C709 ,C628_=_C710 ,C628_=_C711 ,\nC642_=_C656 ,C642_=_C669 ,C642_=_C681 ,C642_=_C692 ,C642_=_C702 ,C642_=_C703 ,\nC642_=_C704 ,C642_=_C705 ,C642_=_C706 ,C642_=_C707 ,C642_=_C708 ,C642_=_C709 ,\nC642_=_C710 ,C642_=_C711 ,C656_=_C669 ,C656_=_C681 ,C656_=_C692 ,C656_=_C702 ,\nC656_=_C703 ,C656_=_C704 ,C656_=_C705 ,C656_=_C706 ,C656_=_C707 ,C656_=_C708 ,\nC656_=_C709 ,C656_=_C710 ,C656_=_C711 ,C669_=_C681 ,C669_=_C692 ,C669_=_C702 ,\nC669_=_C703 ,C669_=_C704 ,C669_=_C705 ,C669_=_C706 ,C669_=_C707 ,C669_=_C708 ,\nC669_=_C709 ,C669_=_C710 ,C669_=_C711 ,C681_=_C692 ,C681_=_C702 ,C681_=_C703 ,\nC681_=_C704 ,C681_=_C705 ,C681_=_C706 ,C681_=_C707 ,C681_=_C708 ,C681_=_C709 ,\nC681_=_C710 ,C681_=_C711 ,C692_=_C702 ,C692_=_C703 ,C692_=_C704 ,C692_=_C705 ,\nC692_=_C706 ,C692_=_C707 ,C692_=_C708 ,C692_=_C709 ,C692_=_C710 ,C692_=_C711 ,\nC702_=_C703 ,C702_=_C704 ,C702_=_C705 ,C702_=_C706 ,C702_=_C707 ,C702_=_C708 ,\nC702_=_C709 ,C702_=_C710 ,C702_=_C711 ,C703_=_C704 ,C703_=_C705 ,C703_=_C706 ,\nC703_=_C707 ,C703_=_C708 ,C703_=_C709 ,C703_=_C710 ,C703_=_C711 ,C704_=_C705 ,\nC704_=_C706 ,C704_=_C707 ,C704_=_C708 ,C704_=_C709 ,C704_=_C710 ,C704_=_C711 ,\nC705_=_C706 ,C705_=_C707 ,C705_=_C708 ,C705_=_C709 ,C705_=_C710 ,C705_=_C711 ,\nC706_=_C707 ,C706_=_C708 ,C706_=_C709 ,C706_=_C710 ,C706_=_C711 ,C707_=_C708 ,\nC707_=_C709 ,C707_=_C710 ,C707_=_C711 ,C708_=_C709 ,C708_=_C710 ,C708_=_C711 ,\nC709_=_C710 ,C709_=_C711 ,C710_=_C711 ,"];40[shape=box, label="id:40 level: 4\n77: C3 C5 C40 C42 C74 \nC76 C108 C110 C144 C145 C146 \nC147 C148 C149 C150 C151 C152 \nC153 C154 C155 C156 C157 C158 \nC159 C160 C161 C162 C163 C164 \nC165 C166 C167</w:t>
      </w:r>
    </w:p>
    <w:p>
      <w:pPr>
        <w:pStyle w:val="PreformattedText"/>
        <w:bidi w:val="0"/>
        <w:spacing w:before="0" w:after="0"/>
        <w:jc w:val="left"/>
        <w:rPr/>
      </w:pPr>
      <w:r>
        <w:rPr/>
        <w:t xml:space="preserve"> </w:t>
      </w:r>
      <w:r>
        <w:rPr/>
        <w:t>C168 C169 C170 \nC171 C172 C173 C174 C175 C176 \nC177 C178 C179 C212 C213 C214 \nC215 C216 C217 C218 C219 C220 \nC221 C222 C223 C224 C225 C226 \nC227 C228 C229 C230 C231 C232 \nC233 C234 C235 C236 C237 C238 \nC239 C240 C241 C242 C243 C244 \n1520: C3_=_C5( C3 C5 ) C3_=_C40( C3 C40 ) C3_=_C74( C3 C74 ) C3_=_C108( C3 C108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5_=_C42( C5 C42 ) C5_=_C76( C5 C76 ) \nC5_=_C110( C5 C110 ) C5_=_C145( C5 C145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40_=_C42( C40 C42 ) C40_=_C74( C40 C74 ) C40_=_C108( C40 C108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2_=_C76( C42 C76 ) C42_=_C110( C42 C110 ) C42_=_C145( C42 C145 ) C42_=_C179( C42 C179 ) \nC42_=_C212( C42 C212 ) C42_=_C213( C42 C213 ) C42_=_C214( C42 C214 ) C42_=_C215( C42 C215 ) C42_=_C216( C42 C216 ) C42_=_C217( C42 C217 ) \nC42_=_C218( C42 C218 ) C42_=_C219( C42 C219 ) C42_=_C220( 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42_=_C242( C42 C242 ) C42_=_C243( C42 C243 ) C42_=_C244( C42 C244 ) C74_=_C76( C74 C76 ) C74_=_C108( C74 C108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6_=_C110( C76 C110 ) C76_=_C145( C76 C145 ) \nC76_=_C179( C76 C179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 C76 C241 ) C76_=_C242( C76 C242 ) C76_=_C243( C76 C243 ) C76_=_C244( C76 C244 ) C108_=_C110( C108 C110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10_=_C145( C110 C145 ) C110_=_C179( C110 C179 ) \nC110_=_C212( C110 C212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1( C110 C231 ) C110_=_C232( C110 C232 ) C110_=_C233( C110 C233 ) C110_=_C234( C110 C234 ) C110_=_C235( C110 C235 ) \nC110_=_C236( C110 C236 ) C110_=_C237( C110 C237 ) C110_=_C238( C110 C238 ) C110_=_C239( C110 C239 ) C110_=_C240( C110 C240 ) C110_=_C241( C110 C241 ) \nC110_=_C242( C110 C242 ) C110_=_C243( C110 C243 ) C110_=_C244( C110 C244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212( C145 C21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5_=_C244( C145 C244 ) C146_=_C147( C146 C147 ) C146_=_C148( C146 C148 ) C146_=_C149( C146 C149 ) \nC146_=_C150( C146 C150 ) C146_=_C151( C146 C151 ) C146_=_C152( C146 C152 ) C146_=_C153( C146 C153 ) C146_=_C154( C146</w:t>
      </w:r>
    </w:p>
    <w:p>
      <w:pPr>
        <w:pStyle w:val="PreformattedText"/>
        <w:bidi w:val="0"/>
        <w:spacing w:before="0" w:after="0"/>
        <w:jc w:val="left"/>
        <w:rPr/>
      </w:pPr>
      <w:r>
        <w:rPr/>
        <w:t xml:space="preserve"> </w:t>
      </w:r>
      <w:r>
        <w:rPr/>
        <w:t>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212( C146 C21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213( C147 C213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214( C148 C21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215( C149 C21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216( C150 C21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217( C151 C21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218( C152 C21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219( C153 C21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220( C154 C22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221( C155 C22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222( C156 C22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223( C157 C22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224( C158 C22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225( C159 C22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226( C160 C226 ) C161_=_C162( C161 C162 ) C161_=_C163( C161 C163 ) C161_=_C164( C161 C164 ) \nC161_=_C165( C161 C165 ) C161_=_C166( C161 C166 ) C161_=_C167( C161 C167 ) C161_=_C168( C161 C168 ) C161_=_C169( C161 C169 ) C161_=_C170(</w:t>
      </w:r>
    </w:p>
    <w:p>
      <w:pPr>
        <w:pStyle w:val="PreformattedText"/>
        <w:bidi w:val="0"/>
        <w:spacing w:before="0" w:after="0"/>
        <w:jc w:val="left"/>
        <w:rPr/>
      </w:pPr>
      <w:r>
        <w:rPr/>
        <w:t xml:space="preserve"> </w:t>
      </w:r>
      <w:r>
        <w:rPr/>
        <w:t>C161 C170 ) \nC161_=_C171( C161 C171 ) C161_=_C172( C161 C172 ) C161_=_C173( C161 C173 ) C161_=_C174( C161 C174 ) C161_=_C175( C161 C175 ) C161_=_C176( C161 C176 ) \nC161_=_C177( C161 C177 ) C161_=_C178( C161 C178 ) C161_=_C227( C161 C22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228( C162 C22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229( C163 C22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230( C164 C23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231( C165 C231 ) C166_=_C167( C166 C167 ) \nC166_=_C168( C166 C168 ) C166_=_C169( C166 C169 ) C166_=_C170( C166 C170 ) C166_=_C171( C166 C171 ) C166_=_C172( C166 C172 ) C166_=_C173( C166 C173 ) \nC166_=_C174( C166 C174 ) C166_=_C175( C166 C175 ) C166_=_C176( C166 C176 ) C166_=_C177( C166 C177 ) C166_=_C178( C166 C178 ) C166_=_C232( C166 C232 ) \nC167_=_C168( C167 C168 ) C167_=_C169( C167 C169 ) C167_=_C170( C167 C170 ) C167_=_C171( C167 C171 ) C167_=_C172( C167 C172 ) C167_=_C173( C167 C173 ) \nC167_=_C174( C167 C174 ) C167_=_C175( C167 C175 ) C167_=_C176( C167 C176 ) C167_=_C177( C167 C177 ) C167_=_C178( C167 C178 ) C167_=_C233( C167 C233 ) \nC168_=_C169( C168 C169 ) C168_=_C170( C168 C170 ) C168_=_C171( C168 C171 ) C168_=_C172( C168 C172 ) C168_=_C173( C168 C173 ) C168_=_C174( C168 C174 ) \nC168_=_C175( C168 C175 ) C168_=_C176( C168 C176 ) C168_=_C177( C168 C177 ) C168_=_C178( C168 C178 ) C168_=_C234( C168 C234 ) C169_=_C170( C169 C170 ) \nC169_=_C171( C169 C171 ) C169_=_C172( C169 C172 ) C169_=_C173( C169 C173 ) C169_=_C174( C169 C174 ) C169_=_C175( C169 C175 ) C169_=_C176( C169 C176 ) \nC169_=_C177( C169 C177 ) C169_=_C178( C169 C178 ) C169_=_C235( C169 C235 ) C170_=_C171( C170 C171 ) C170_=_C172( C170 C172 ) C170_=_C173( C170 C173 ) \nC170_=_C174( C170 C174 ) C170_=_C175( C170 C175 ) C170_=_C176( C170 C176 ) C170_=_C177( C170 C177 ) C170_=_C178( C170 C178 ) C170_=_C236( C170 C236 ) \nC171_=_C172( C171 C172 ) C171_=_C173( C171 C173 ) C171_=_C174( C171 C174 ) C171_=_C175( C171 C175 ) C171_=_C176( C171 C176 ) C171_=_C177( C171 C177 ) \nC171_=_C178( C171 C178 ) C171_=_C237( C171 C237 ) C172_=_C173( C172 C173 ) C172_=_C174( C172 C174 ) C172_=_C175( C172 C175 ) C172_=_C176( C172 C176 ) \nC172_=_C177( C172 C177 ) C172_=_C178( C172 C178 ) C172_=_C238( C172 C238 ) C173_=_C174( C173 C174 ) C173_=_C175( C173 C175 ) C173_=_C176( C173 C176 ) \nC173_=_C177( C173 C177 ) C173_=_C178( C173 C178 ) C173_=_C239( C173 C239 ) C174_=_C175( C174 C175 ) C174_=_C176( C174 C176 ) C174_=_C177( C174 C177 ) \nC174_=_C178( C174 C178 ) C174_=_C240( C174 C240 ) C175_=_C176( C175 C176 ) C175_=_C177( C175 C177 ) C175_=_C178( C175 C178 ) C175_=_C241( C175 C241 ) \nC176_=_C177( C176 C177 ) C176_=_C178( C176 C178 ) C176_=_C242( C176 C242 ) C177_=_C178( C177 C178 ) C177_=_C243( C177 C243 ) C178_=_C244( C178 C244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79_=_C243( C179 C243 ) C179_=_C244( C179 C24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w:t>
      </w:r>
    </w:p>
    <w:p>
      <w:pPr>
        <w:pStyle w:val="PreformattedText"/>
        <w:bidi w:val="0"/>
        <w:spacing w:before="0" w:after="0"/>
        <w:jc w:val="left"/>
        <w:rPr/>
      </w:pPr>
      <w:r>
        <w:rPr/>
        <w:t xml:space="preserve"> </w:t>
      </w:r>
      <w:r>
        <w:rPr/>
        <w:t>C218 C237 ) C218_=_C238( C218 C238 ) C218_=_C239( C218 C239 ) C218_=_C240( C218 C240 ) C218_=_C241( C218 C241 ) C218_=_C242( C218 C242 ) \nC218_=_C243( C218 C243 ) C218_=_C244( C218 C24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4-&gt;40[label="76: C3 C5 C40 C42 C74 \nC76 C108 C110 C144 C146 C147 \nC148 C149 C150 C151 C152 C153 \nC154 C155 C156 C157 C158 C159 \nC160 C161 C162 C163 C164 C165 \nC166 C167 C168 C169 C170 C171 \nC172 C173 C174 C175 C176 C177 \nC178 C179 C212 C213 C214 C215 \nC216 C217 C218 C219 C220 C221 \nC222 C223 C224 C225 C226 C227 \nC228 C229 C230 C231 C232 C233 \nC234 C235 C236 C237 C238 C239 \nC240 C241 C242 C243 C244 \n1444: C3_=_C5 ,C3_=_C40 ,C3_=_C74 ,C3_=_C108 ,C3_=_C144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5_=_C42 ,C5_=_C76 ,C5_=_C110 ,\nC5_=_C179 ,C5_=_C212 ,C5_=_C213 ,C5_=_C214 ,C5_=_C215 ,C5_=_C216 ,\nC5_=_C217 ,C5_=_C218 ,C5_=_C219 ,C5_=_C220 ,C5_=_C221 ,C5_=_C222 ,\nC5_=_C223 ,C5_=_C224 ,C5_=_C225 ,C5_=_C226 ,C5_=_C227 ,C5_=_C228 ,\nC5_=_C229 ,C5_=_C230 ,C5_=_C231 ,C5_=_C232 ,C5_=_C233 ,C5_=_C234 ,\nC5_=_C235 ,C5_=_C236 ,C5_=_C237 ,C5_=_C238 ,C5_=_C239 ,C5_=_C240 ,\nC5_=_C241 ,C5_=_C242 ,C5_=_C243 ,C5_=_C244 ,C40_=_C42 ,C40_=_C74 ,\nC40_=_C108 ,C40_=_C144 ,C40_=_C146 ,C40_=_C147 ,C40_=_C148 ,C40_=_C149 ,\nC40_=_C150 ,C40_=_C151 ,C40_=_C152 ,C40_=_C153 ,C40_=_C154 ,C40_=_C155 ,\nC40_=_C156 ,C40_=_C157 ,C40_=_C158 ,C40_=_C159</w:t>
      </w:r>
    </w:p>
    <w:p>
      <w:pPr>
        <w:pStyle w:val="PreformattedText"/>
        <w:bidi w:val="0"/>
        <w:spacing w:before="0" w:after="0"/>
        <w:jc w:val="left"/>
        <w:rPr/>
      </w:pPr>
      <w:r>
        <w:rPr/>
        <w:t xml:space="preserve"> </w:t>
      </w:r>
      <w:r>
        <w:rPr/>
        <w:t>,C40_=_C160 ,C40_=_C161 ,\nC40_=_C162 ,C40_=_C163 ,C40_=_C164 ,C40_=_C165 ,C40_=_C166 ,C40_=_C167 ,\nC40_=_C168 ,C40_=_C169 ,C40_=_C170 ,C40_=_C171 ,C40_=_C172 ,C40_=_C173 ,\nC40_=_C174 ,C40_=_C175 ,C40_=_C176 ,C40_=_C177 ,C40_=_C178 ,C42_=_C76 ,\nC42_=_C110 ,C42_=_C179 ,C42_=_C212 ,C42_=_C213 ,C42_=_C214 ,C42_=_C215 ,\nC42_=_C216 ,C42_=_C217 ,C42_=_C218 ,C42_=_C219 ,C42_=_C220 ,C42_=_C221 ,\nC42_=_C222 ,C42_=_C223 ,C42_=_C224 ,C42_=_C225 ,C42_=_C226 ,C42_=_C227 ,\nC42_=_C228 ,C42_=_C229 ,C42_=_C230 ,C42_=_C231 ,C42_=_C232 ,C42_=_C233 ,\nC42_=_C234 ,C42_=_C235 ,C42_=_C236 ,C42_=_C237 ,C42_=_C238 ,C42_=_C239 ,\nC42_=_C240 ,C42_=_C241 ,C42_=_C242 ,C42_=_C243 ,C42_=_C244 ,C74_=_C76 ,\nC74_=_C108 ,C74_=_C144 ,C74_=_C146 ,C74_=_C147 ,C74_=_C148 ,C74_=_C149 ,\nC74_=_C150 ,C74_=_C151 ,C74_=_C152 ,C74_=_C153 ,C74_=_C154 ,C74_=_C155 ,\nC74_=_C156 ,C74_=_C157 ,C74_=_C158 ,C74_=_C159 ,C74_=_C160 ,C74_=_C161 ,\nC74_=_C162 ,C74_=_C163 ,C74_=_C164 ,C74_=_C165 ,C74_=_C166 ,C74_=_C167 ,\nC74_=_C168 ,C74_=_C169 ,C74_=_C170 ,C74_=_C171 ,C74_=_C172 ,C74_=_C173 ,\nC74_=_C174 ,C74_=_C175 ,C74_=_C176 ,C74_=_C177 ,C74_=_C178 ,C76_=_C110 ,\nC76_=_C179 ,C76_=_C212 ,C76_=_C213 ,C76_=_C214 ,C76_=_C215 ,C76_=_C216 ,\nC76_=_C217 ,C76_=_C218 ,C76_=_C219 ,C76_=_C220 ,C76_=_C221 ,C76_=_C222 ,\nC76_=_C223 ,C76_=_C224 ,C76_=_C225 ,C76_=_C226 ,C76_=_C227 ,C76_=_C228 ,\nC76_=_C229 ,C76_=_C230 ,C76_=_C231 ,C76_=_C232 ,C76_=_C233 ,C76_=_C234 ,\nC76_=_C235 ,C76_=_C236 ,C76_=_C237 ,C76_=_C238 ,C76_=_C239 ,C76_=_C240 ,\nC76_=_C241 ,C76_=_C242 ,C76_=_C243 ,C76_=_C244 ,C108_=_C110 ,C108_=_C144 ,\nC108_=_C146 ,C108_=_C147 ,C108_=_C148 ,C108_=_C149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10_=_C179 ,C110_=_C212 ,C110_=_C213 ,\nC110_=_C214 ,C110_=_C215 ,C110_=_C216 ,C110_=_C217 ,C110_=_C218 ,C110_=_C219 ,\nC110_=_C220 ,C110_=_C221 ,C110_=_C222 ,C110_=_C223 ,C110_=_C224 ,C110_=_C225 ,\nC110_=_C226 ,C110_=_C227 ,C110_=_C228 ,C110_=_C229 ,C110_=_C230 ,C110_=_C231 ,\nC110_=_C232 ,C110_=_C233 ,C110_=_C234 ,C110_=_C235 ,C110_=_C236 ,C110_=_C237 ,\nC110_=_C238 ,C110_=_C239 ,C110_=_C240 ,C110_=_C241 ,C110_=_C242 ,C110_=_C243 ,\nC110_=_C244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212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213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214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215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21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217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218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219 ,C154_=_C155 ,C154_=_C156 ,C154_=_C157 ,C154_=_C158 ,C154_=_C159 ,\nC154_=_C160 ,C154_=_C161 ,C154_=_C162 ,C154_=_C163 ,C154_=_C164 ,C154_=_C165 ,\nC154_=_C166 ,C154_=_C167 ,C154_=_C168 ,C154_=_C169 ,C154_=_C170 ,C154_=_C171 ,\nC154_=_C172 ,C154_=_C173 ,C154_=_C174 ,C154_=_C175 ,C154_=_C176 ,C154_=_C177 ,\nC154_=_C178 ,C154_=_C220 ,C155_=_C156 ,C155_=_C157 ,C155_=_C158 ,C155_=_C159 ,\nC155_=_C160 ,C155_=_C161 ,C155_=_C162 ,C155_=_C163 ,C155_=_C164 ,C155_=_C165 ,\nC155_=_C166 ,C155_=_C167 ,C155_=_C168 ,C155_=_C169 ,C155_=_C170 ,C155_=_C171 ,\nC155_=_C172 ,C155_=_C173 ,C155_=_C174 ,C155_=_C175 ,C155_=_C176 ,C155_=_C177 ,\nC155_=_C178 ,C155_=_C221 ,C156_=_C157 ,C156_=_C158 ,C156_=_C159 ,C156_=_C160 ,\nC156_=_C161 ,C156_=_C162 ,C156_=_C163 ,C156_=_C164 ,C156_=_C165 ,C156_=_C166 ,\nC156_=_C167 ,C156_=_C168 ,C156_=_C169 ,C156_=_C170 ,C156_=_C171 ,C156_=_C172 ,\nC156_=_C173 ,C156_=_C174 ,C156_=_C175 ,C156_=_C176 ,C156_=_C177 ,C156_=_C178 ,\nC156_=_C222 ,C157_=_C158 ,C157_=_C159 ,C157_=_C160 ,C157_=_C161 ,C157_=_C162 ,\nC157_=_C163 ,C157_=_C164 ,C157_=_C165 ,C157_=_C166 ,C157_=_C167 ,C157_=_C168 ,\nC157_=_C169 ,C157_=_C170 ,C157_=_C171 ,C157_=_C172 ,C157_=_C173 ,C157_=_C174 ,\nC157_=_C175 ,C157_=_C176 ,C157_=_C177 ,C157_=_C178 ,C157_=_C223 ,C158_=_C159 ,\nC158_=_C160 ,C158_=_C161 ,C158_=_C162 ,C158_=_C163 ,C158_=_C164 ,C158_=_C165 ,\nC158_=_C166 ,C158_=_C167 ,C158_=_C168 ,C158_=_C169 ,C158_=_C170 ,C158_=_C171 ,\nC158_=_C172 ,C158_=_C173 ,C158_=_C174 ,C158_=_C175 ,C158_=_C176 ,C158_=_C177 ,\nC158_=_C178 ,C158_=_C224 ,C159_=_C160 ,C159_=_C161 ,C159_=_C162 ,C159_=_C163 ,\nC159_=_C164 ,C159_=_C165 ,C159_=_C166 ,C159_=_C167 ,C159_=_C168 ,C159_=_C169 ,\nC159_=_C170 ,C159_=_C171 ,C159_=_C172 ,C159_=_C173 ,C159_=_C174 ,C159_=_C175 ,\nC159_=_C176 ,C159_=_C177 ,C159_=_C178 ,C159_=_C225 ,C160_=_C161 ,C160_=_C162 ,\nC160_=_C163 ,C160_=_C164 ,C160_=_C165 ,C160_=_C166 ,C160_=_C167 ,C160_=_C168 ,\nC160_=_C169 ,C160_=_C170 ,C160_=_C171 ,C160_=_C172 ,C160_=_C173 ,C160_=_C174 ,\nC160_=_C175 ,C160_=_C176 ,C160_=_C177 ,C160_=_C178 ,C160_=_C226 ,C161_=_C162 ,\nC161_=_C163 ,C161_=_C164 ,C161_=_C165 ,C161_=_C166 ,C161_=_C167 ,C161_=_C168 ,\nC161_=_C169 ,C161_=_C170 ,C161_=_C171 ,C161_=_C172 ,C161_=_C173 ,C161_=_C174 ,\nC161_=_C175 ,C161_=_C176 ,C161_=_C177 ,C161_=_C178 ,C161_=_C227 ,C162_=_C163 ,\nC162_=_C164 ,C162_=_C165 ,C162_=_C166 ,C162_=_C167 ,C162_=_C168 ,C162_=_C169 ,\nC162_=_C170 ,C162_=_C171 ,C162_=_C172 ,C162_=_C173 ,C162_=_C174 ,C162_=_C175 ,\nC162_=_C176 ,C162_=_C177 ,C162_=_C178 ,C162_=_C228 ,C163_=_C164 ,C163_=_C165 ,\nC163_=_C166 ,C163_=_C167 ,C163_=_C168 ,C163_=_C169 ,C163_=_C170 ,C163_=_C171 ,\nC163_=_C172 ,C163_=_C173 ,C163_=_C174 ,C163_=_C175 ,C163_=_C176 ,C163_=_C177 ,\nC163_=_C178 ,C163_=_C229 ,C164_=_C165 ,C164_=_C166 ,C164_=_C167 ,C164_=_C168 ,\nC164_=_C169 ,C164_=_C170 ,C164_=_C171 ,C164_=_C172 ,C164_=_C173 ,C164_=_C174 ,\nC164_=_C175 ,C164_=_C176 ,C164_=_C177 ,C164_=_C178 ,C164_=_C230 ,C165_=_C166 ,\nC165_=_C167 ,C165_=_C168 ,C165_=_C169 ,C165_=_C170 ,C165_=_C171 ,C165_=_C172 ,\nC165_=_C173 ,C165_=_C174 ,C165_=_C175 ,C165_=_C176 ,C165_=_C177 ,C165_=_C178 ,\nC165_=_C231 ,C166_=_C167 ,C166_=_C168 ,C166_=_C169 ,C166_=_C170 ,C166_=_C171 ,\nC166_=_C172 ,C166_=_C173 ,C166_=_C174 ,C166_=_C175 ,C166_=_C176 ,C166_=_C177 ,\nC166_=_C178 ,C166_=_C232 ,C167_=_C168 ,C167_=_C169 ,C167_=_C170 ,C167_=_C171 ,\nC167_=_C172 ,C167_=_C173 ,C167_=_C174 ,C167_=_C175 ,C167_=_C176 ,C167_=_C177 ,\nC167_=_C178 ,C167_=_C233 ,C168_=_C169 ,C168_=_C170 ,C168_=_C171 ,C168_=_C172 ,\nC168_=_C173 ,C168_=_C174 ,C168_=_C175 ,C168_=_C176 ,C168_=_C177 ,C168_=_C178 ,\nC168_=_C234 ,C169_=_C170 ,C169_=_C171 ,C169_=_C172 ,C169_=_C173 ,C169_=_C174 ,\nC169_=_C175 ,C169_=_C176 ,C169_=_C177 ,C169_=_C178 ,C169_=_C235 ,C170_=_C171 ,\nC170_=_C172 ,C170_=_C173 ,C170_=_C174 ,C170_=_C175 ,C170_=_C176 ,C170_=_C177 ,\nC170_=_C178</w:t>
      </w:r>
    </w:p>
    <w:p>
      <w:pPr>
        <w:pStyle w:val="PreformattedText"/>
        <w:bidi w:val="0"/>
        <w:spacing w:before="0" w:after="0"/>
        <w:jc w:val="left"/>
        <w:rPr/>
      </w:pPr>
      <w:r>
        <w:rPr/>
        <w:t xml:space="preserve"> </w:t>
      </w:r>
      <w:r>
        <w:rPr/>
        <w:t>,C170_=_C236 ,C171_=_C172 ,C171_=_C173 ,C171_=_C174 ,C171_=_C175 ,\nC171_=_C176 ,C171_=_C177 ,C171_=_C178 ,C171_=_C237 ,C172_=_C173 ,C172_=_C174 ,\nC172_=_C175 ,C172_=_C176 ,C172_=_C177 ,C172_=_C178 ,C172_=_C238 ,C173_=_C174 ,\nC173_=_C175 ,C173_=_C176 ,C173_=_C177 ,C173_=_C178 ,C173_=_C239 ,C174_=_C175 ,\nC174_=_C176 ,C174_=_C177 ,C174_=_C178 ,C174_=_C240 ,C175_=_C176 ,C175_=_C177 ,\nC175_=_C178 ,C175_=_C241 ,C176_=_C177 ,C176_=_C178 ,C176_=_C242 ,C177_=_C178 ,\nC177_=_C243 ,C178_=_C244 ,C179_=_C212 ,C179_=_C213 ,C179_=_C214 ,C179_=_C215 ,\nC179_=_C216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179_=_C243 ,C179_=_C244 ,C212_=_C213 ,\nC212_=_C214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20_=_C221 ,\nC220_=_C222 ,C220_=_C223 ,C220_=_C224 ,C220_=_C225 ,C220_=_C226 ,C220_=_C227 ,\nC220_=_C228 ,C220_=_C229 ,C220_=_C230 ,C220_=_C231 ,C220_=_C232 ,C220_=_C233 ,\nC220_=_C234 ,C220_=_C235 ,C220_=_C236 ,C220_=_C237 ,C220_=_C238 ,C220_=_C239 ,\nC220_=_C240 ,C220_=_C241 ,C220_=_C242 ,C220_=_C243 ,C220_=_C244 ,C221_=_C222 ,\nC221_=_C223 ,C221_=_C224 ,C221_=_C225 ,C221_=_C226 ,C221_=_C227 ,C221_=_C228 ,\nC221_=_C229 ,C221_=_C230 ,C221_=_C231 ,C221_=_C232 ,C221_=_C233 ,C221_=_C234 ,\nC221_=_C235 ,C221_=_C236 ,C221_=_C237 ,C221_=_C238 ,C221_=_C239 ,C221_=_C240 ,\nC221_=_C241 ,C221_=_C242 ,C221_=_C243 ,C221_=_C244 ,C222_=_C223 ,C222_=_C224 ,\nC222_=_C225 ,C222_=_C226 ,C222_=_C227 ,C222_=_C228 ,C222_=_C229 ,C222_=_C230 ,\nC222_=_C231 ,C222_=_C232 ,C222_=_C233 ,C222_=_C234 ,C222_=_C235 ,C222_=_C236 ,\nC222_=_C237 ,C222_=_C238 ,C222_=_C239 ,C222_=_C240 ,C222_=_C241 ,C222_=_C242 ,\nC222_=_C243 ,C222_=_C244 ,C223_=_C224 ,C223_=_C225 ,C223_=_C226 ,C223_=_C227 ,\nC223_=_C228 ,C223_=_C229 ,C223_=_C230 ,C223_=_C231 ,C223_=_C232 ,C223_=_C233 ,\nC223_=_C234 ,C223_=_C235 ,C223_=_C236 ,C223_=_C237 ,C223_=_C238 ,C223_=_C239 ,\nC223_=_C240 ,C223_=_C241 ,C223_=_C242 ,C223_=_C243 ,C223_=_C244 ,C224_=_C225 ,\nC224_=_C226 ,C224_=_C227 ,C224_=_C228 ,C224_=_C229 ,C224_=_C230 ,C224_=_C231 ,\nC224_=_C232 ,C224_=_C233 ,C224_=_C234 ,C224_=_C235 ,C224_=_C236 ,C224_=_C237 ,\nC224_=_C238 ,C224_=_C239 ,C224_=_C240 ,C224_=_C241 ,C224_=_C242 ,C224_=_C243 ,\nC224_=_C244 ,C225_=_C226 ,C225_=_C227 ,C225_=_C228 ,C225_=_C229 ,C225_=_C230 ,\nC225_=_C231 ,C225_=_C232 ,C225_=_C233 ,C225_=_C234 ,C225_=_C235 ,C225_=_C236 ,\nC225_=_C237 ,C225_=_C238 ,C225_=_C239 ,C225_=_C240 ,C225_=_C241 ,C225_=_C242 ,\nC225_=_C243 ,C225_=_C244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8_=_C229 ,C228_=_C230 ,C228_=_C231 ,C228_=_C232 ,C228_=_C233 ,\nC228_=_C234 ,C228_=_C235 ,C228_=_C236 ,C228_=_C237 ,C228_=_C238 ,C228_=_C239 ,\nC228_=_C240 ,C228_=_C241 ,C228_=_C242 ,C228_=_C243 ,C228_=_C244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