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2: C1 C2 C3 C5 C6 \nC7 C9 C10 C11 C12 C15 \nC17 C20 C21 C24 C27 C29 \nC30 C32 C34 C35 C36 C37 \nC38 C39 C40 C42 C43 C44 \nC46 C47 C48 C49 C52 C54 \nC57 C58 C61 C63 C65 C66 \nC68 C70 C71 C72 C76 C79 \nC80 C81 C84 C85 C86 C88 \nC92 C93 C94 C95 C96 C97 \nC98 C101 C102 C103 C106 C109 \nC112 C113 C114 C117 C118 C119 \nC121 C122 C123 C124 C128 C129 \nC130 C131 C132 C133 C136 C137 \nC138 C140 C142 C145 C146 C147 \nC150 C151 C152 C154 C155 C156 \nC160 C161 C162 C163 C164 C165 \nC166 C169 C170 C171 C174 C175 \nC178 C179 C180 C182 C183 C184 \nC186 C187 C188 C189 C193 C194 \nC195 C196 C197 C198 C199 C202 \nC203 C204 C207 C208 C209 C210 \nC212 C213 C214 C215 C218 C220 \nC223 C224 C225 C228 C231 C233 \nC235 C237 C238 C239 C241 C242 \nC243 C246 C247 C248 C250 C251 \nC252 C253 C257 C258 C259 C260 \nC261 C262 C265 C266 C267 C270 \nC271 C272 C273 C276 C277 C278 \nC280 C281 C282 C283 C287 C288 \nC289 C290 C291 C292 C295 C296 \nC297 C300 C301 C303 C304 C306 \nC307 C308 C309 C311 C312 C313 \nC314 C315 C316 C317 C319 C320 \nC322 C323 C324 C325 C327 C328 \nC329 C331 C332 C333 C334 C337 \nC339 C342 C343 C344 C347 C350 \nC352 C354 C356 C357 C358 C359 \nC360 C362 C363 C364 C365 C367 \nC368 C369 C370 C371 C372 C373 \nC375 C376 C378 C379 C380 C381 \nC383 C384 C385 C388 C389 C390 \nC392 C393 C394 C398 C399 C400 \nC401 C402 C403 C404 C407 C408 \nC409 C412 C413 C415 C416 C417 \nC418 C422 C423 C424 C425 C426 \nC429 C430 C431 C434 C435 C436 \nC437 C438 C440 C441 C442 C443 \nC444 C445 C446 C448 C449 C451 \nC452 C453 C454 C456 C457 C458 \nC462 C465 C468 C471 C473 C474 \nC477 C478 C479 C480 C482 C485 \nC486 C487 C490 C493 C495 C497 \nC499 C500 C501 C502 C503 C504 \nC508 C509 C510 C511 C512 C513 \nC514 C517 C518 C519 C522 C523 \nC526 C527 C528 C531 C534 C536 \nC537 C539 C541 C542 C543 C544 \nC545 C546 C547 C548 C549 C550 \nC552 C553 C555 C556 C557 C558 \nC560 C561 C562 C565 C566 C567 \nC570 C573 C575 C576 C578 C580 \nC581 C582 C583 C584 C585 C588 \nC591 C593 C594 C596 C598 C599 \nC600 C603 C604 C605 C606 C607 \nC608 C611 C612 C613 C616 C618 \nC619 C620 C621 C622 C623 C624 \nC627 C628 C629 C631 C632 C633 \nC634 C635 C636 C639 C640 C641 \nC644 C646 C649 C651 C652 C654 \nC656 C657 C658 C659 C662 C664 \nC665 C667 C669 C670 C671 C672 \nC674 C675 C676 C677 C679 C680 \nC681 C684 C686 C688 C690 C691 \nC692 C693 C695 C696 C698 C700 \nC701 C702 C703 C704 C705 C706 \nC708 C709 C710 C712 C713 C715 \nC717 C718 C719 C721 C722 C725 \nC726 C727 C728 C731 C732 C734 \nC735 C736 C737 C738 C739 C741 \nC742 C744 C745 \n11437: C1_=_C2( C1 C2 ) C1_=_C3( C1 C3 ) C1_=_C5( C1 C5 ) C1_=_C6( C1 C6 ) C1_=_C7( C1 C7 ) \nC1_=_C9( C1 C9 ) C1_=_C10( C1 C10 ) C1_=_C11( C1 C11 ) C1_=_C12( C1 C12 ) C1_=_C15( C1 C15 ) C1_=_C17( C1 C17 ) \nC1_=_C20( C1 C20 ) C1_=_C21( C1 C21 ) C1_=_C24( C1 C24 ) C1_=_C27( C1 C27 ) C1_=_C29( C1 C29 ) C1_=_C30( C1 C30 ) \nC1_=_C32( C1 C32 ) C1_=_C34( C1 C34 ) C1_=_C35( C1 C35 ) C1_=_C36( C1 C36 ) C1_=_C37( C1 C37 ) C1_=_C76( C1 C76 ) \nC1_=_C79( C1 C79 ) C1_=_C80( C1 C80 ) C1_=_C81( C1 C81 ) C1_=_C84( C1 C84 ) C1_=_C85( C1 C85 ) C1_=_C86( C1 C86 ) \nC1_=_C88( C1 C88 ) C1_=_C92( C1 C92 ) C1_=_C93( C1 C93 ) C1_=_C94( C1 C94 ) C1_=_C95( C1 C95 ) C1_=_C96( C1 C96 ) \nC1_=_C97( C1 C97 ) C1_=_C98( C1 C98 ) C1_=_C101( C1 C101 ) C1_=_C102( C1 C102 ) C1_=_C103( C1 C103 ) C1_=_C106( C1 C106 ) \nC2_=_C3( C2 C3 ) C2_=_C5( C2 C5 ) C2_=_C6( C2 C6 ) C2_=_C7( C2 C7 ) C2_=_C9( C2 C9 ) C2_=_C10( C2 C10 ) \nC2_=_C11( C2 C11 ) C2_=_C12( C2 C12 ) C2_=_C15( C2 C15 ) C2_=_C17( C2 C17 ) C2_=_C20( C2 C20 ) C2_=_C21( C2 C21 ) \nC2_=_C24( C2 C24 ) C2_=_C27( C2 C27 ) C2_=_C29( C2 C29 ) C2_=_C30( C2 C30 ) C2_=_C32( C2 C32 ) C2_=_C34( C2 C34 ) \nC2_=_C35( C2 C35 ) C2_=_C36( C2 C36 ) C2_=_C38( C2 C38 ) C2_=_C109( C2 C109 ) C2_=_C112( C2 C112 ) C2_=_C113( C2 C113 ) \nC2_=_C114( C2 C114 ) C2_=_C117( C2 C117 ) C2_=_C118( C2 C118 ) C2_=_C119( C2 C119 ) C2_=_C121( C2 C121 ) C2_=_C122( C2 C122 ) \nC2_=_C123( C2 C123 ) C2_=_C124( C2 C124 ) C2_=_C128( C2 C128 ) C2_=_C129( C2 C129 ) C2_=_C130( C2 C130 ) C2_=_C131( C2 C131 ) \nC2_=_C132( C2 C132 ) C2_=_C133( C2 C133 ) C2_=_C136( C2 C136 ) C2_=_C137( C2 C137 ) C2_=_C138( C2 C138 ) C2_=_C140( C2 C140 ) \nC3_=_C5( C3 C5 ) C3_=_C6( C3 C6 ) C3_=_C7( C3 C7 ) C3_=_C9( C3 C9 ) C3_=_C10( C3 C10 ) C3_=_C11( C3 C11 ) \nC3_=_C12( C3 C12 ) C3_=_C15( C3 C15 ) C3_=_C17( C3 C17 ) C3_=_C20( C3 C20 ) C3_=_C21( C3 C21 ) C3_=_C24( C3 C24 ) \nC3_=_C27( C3 C27 ) C3_=_C29( C3 C29 ) C3_=_C30( C3 C30 ) C3_=_C32( C3 C32 ) C3_=_C34( C3 C34 ) C3_=_C35( C3 C35 ) \nC3_=_C36( C3 C36 ) C3_=_C40( C3 C40 ) C3_=_C175( C3 C175 ) C3_=_C178( C3 C178 ) C3_=_C179( C3 C179 ) C3_=_C180( C3 C180 ) \nC3_=_C182( C3 C182 ) C3_=_C183( C3 C183 ) C3_=_C184( C3 C184 ) C3_=_C186( C3 C186 ) C3_=_C187( C3 C187 ) C3_=_C188( C3 C188 ) \nC3_=_C189( C3 C189 ) C3_=_C193( C3 C193 ) C3_=_C194( C3 C194 ) C3_=_C195( C3 C195 ) C3_=_C196( C3 C196 ) C3_=_C197( C3 C197 ) \nC3_=_C198( C3 C198 ) C3_=_C199( C3 C199 ) C3_=_C202( C3 C202 ) C3_=_C203( C3 C203 ) C3_=_C204( C3 C204 ) C3_=_C207( C3 C207 ) \nC5_=_C6( C5 C6 ) C5_=_C7( C5 C7 ) C5_=_C9( C5 C9 ) C5_=_C10( C5 C10 ) C5_=_C11( C5 C11 ) C5_=_C12( C5 C12 ) \nC5_=_C15( C5 C15 ) C5_=_C17( C5 C17 ) C5_=_C20( C5 C20 ) C5_=_C21( C5 C21 ) C5_=_C24( C5 C24 ) C5_=_C27( C5 C27 ) \nC5_=_C29( C5 C29 ) C5_=_C30( C5 C30 ) C5_=_C32( C5 C32 ) C5_=_C34( C5 C34 ) C5_=_C35( C5 C35 ) C5_=_C36( C5 C36 ) \nC5_=_C42( C5 C42 ) C5_=_C208( C5 C208 ) C5_=_C241( C5 C241 ) C5_=_C242( C5 C242 ) C5_=_C243( C5 C243 ) C5_=_C246( C5 C246 ) \nC5_=_C247( C5 C247 ) C5_=_C248( C5 C248 ) C5_=_C250( C5 C250 ) C5_=_C251( C5 C251 ) C5_=_C252( C5 C252 ) C5_=_C253( C5 C253 ) \nC5_=_C257( C5 C257 ) C5_=_C258( C5 C258 ) C5_=_C259( C5 C259 ) C5_=_C260( C5 C260 ) C5_=_C261( C5 C261 ) C5_=_C262( C5 C262 ) \nC5_=_C265( C5 C265 ) C5_=_C266( C5 C266 ) C5_=_C267( C5 C267 ) C5_=_C270( C5 C270 ) C6_=_C7( C6 C7 ) C6_=_C9( C6 C9 ) \nC6_=_C10( C6 C10 ) C6_=_C11( C6 C11 ) C6_=_C12( C6 C12 ) C6_=_C15( C6 C15 ) C6_=_C17( C6 C17 ) C6_=_C20( C6 C20 ) \nC6_=_C21( C6 C21 ) C6_=_C24( C6 C24 ) C6_=_C27( C6 C27 ) C6_=_C29( C6 C29 ) C6_=_C30( C6 C30 ) C6_=_C32( C6 C32 ) \nC6_=_C34( C6 C34 ) C6_=_C35( C6 C35 ) C6_=_C36( C6 C36 ) C6_=_C43( C6 C43 ) C6_=_C209( C6 C209 ) C6_=_C271( C6 C271 ) \nC6_=_C272( C6 C272 ) C6_=_C273( C6 C273 ) C6_=_C276( C6 C276 ) C6_=_C277( C6 C277 ) C6_=_C278( C6 C278 ) C6_=_C280( C6 C280 ) \nC6_=_C281( C6 C281 ) C6_=_C282( C6 C282 ) C6_=_C283( C6 C283 ) C6_=_C287( C6 C287 ) C6_=_C288( C6 C288 ) C6_=_C289( C6 C289 ) \nC6_=_C290( C6 C290 ) C6_=_C291( C6 C291 ) C6_=_C292( C6 C292 ) C6_=_C295( C6 C295 ) C6_=_C296( C6 C296 ) C6_=_C297( C6 C297 ) \nC6_=_C300( C6 C300 ) C7_=_C9( C7 C9 ) C7_=_C10( C7 C10 ) C7_=_C11( C7 C11 ) C7_=_C12( C7 C12 ) C7_=_C15( C7 C15 ) \nC7_=_C17( C7 C17 ) C7_=_C20( C7 C20 ) C7_=_C21( C7 C21 ) C7_=_C24( C7 C24 ) C7_=_C27( C7 C27 ) C7_=_C29( C7 C29 ) \nC7_=_C30( C7 C30 ) C7_=_C32( C7 C32 ) C7_=_C34( C7 C34 ) C7_=_C35( C7 C35 ) C7_=_C36( C7 C36 ) C7_=_C44( C7 C44 ) \nC7_=_C79( C7 C79 ) C7_=_C112( C7 C112 ) C7_=_C145( C7 C145 ) C7_=_C178( C7 C178 ) C7_=_C210( C7 C210 ) C7_=_C241( C7 C241 ) \nC7_=_C271( C7 C271 ) C7_=_C301( C7 C301 ) C7_=_C303( C7 C303 ) C7_=_C304( C7 C304 ) C7_=_C306( C7 C306 ) C7_=_C307( C7 C307 ) \nC7_=_C308( C7 C308 ) C7_=_C309( C7 C309 ) C7_=_C311( C7 C311 ) C7_=_C312( C7 C312 ) C7_=_C313( C7 C313 ) C7_=_C314( C7 C314 ) \nC7_=_C315( C7 C315 ) C7_=_C316( C7 C316 ) C7_=_C317( C7 C317 ) C7_=_C319( C7 C319 ) C7_=_C320( C7 C320 ) C7_=_C322( C7 C322 ) \nC7_=_C323( C7 C323 ) C7_=_C324( C7 C324 ) C7_=_C325( C7 C325 ) C7_=_C327( C7 C327 ) C7_=_C328( C7 C328 ) C7_=_C329( C7 C329 ) \nC9_=_C10( C9 C10 ) C9_=_C11( C9 C11 ) C9_=_C12( C9 C12 ) C9_=_C15( C9 C15 ) C9_=_C17( C9 C17 ) C9_=_C20( C9 C20 ) \nC9_=_C21( C9 C21 ) C9_=_C24( C9 C24 ) C9_=_C27( C9 C27 ) C9_=_C29( C9 C29 ) C9_=_C30( C9 C30 ) C9_=_C32( C9 C32 ) \nC9_=_C34( C9 C34 ) C9_=_C35( C9 C35 ) C9_=_C36( C9 C36 ) C9_=_C46( C9 C46 ) C9_=_C81( C9 C81 ) C9_=_C114( C9 C114 ) \nC9_=_C147( C9 C147 ) C9_=_C180( C9 C180 ) C9_=_C212( C9 C212 ) C9_=_C243( C9 C243 ) C9_=_C273( C9 C273 ) C9_=_C331( C9 C331 ) \nC9_=_C359( C9 C359 ) C9_=_C360( C9 C360 ) C9_=_C362( C9 C362 ) C9_=_C363( C9 C363 ) C9_=_C364( C9 C364 ) C9_=_C365( C9 C365 ) \nC9_=_C367( C9 C367 ) C9_=_C368( C9 C368 ) C9_=_C369( C9 C369 ) C9_=_C370( C9 C370 ) C9_=_C371( C9 C371 ) C9_=_C372( C9 C372 ) \nC9_=_C373( C9 C373 ) C9_=_C375( C9 C375 ) C9_=_C376( C9 C376 ) C9_=_C378( C9 C378 ) C9_=_C379( C9 C379 ) C9_=_C380( C9 C380 ) \nC9_=_C381( C9 C381 ) C9_=_C383( C9 C383 ) C9_=_C384( C9 C384 ) C9_=_C385( C9 C385 ) C10_=_C11( C10 C11 ) C10_=_C12( C10 C12 ) \nC10_=_C15( C10 C15 ) C10_=_C17( C10 C17 ) C10_=_C20( C10 C20 ) C10_=_C21( C10 C21 ) C10_=_C24( C10 C24 ) C10_=_C27( C10 C27 ) \nC10_=_C29( C10 C29 ) C10_=_C30( C10 C30 ) C10_=_C32( C10 C32 ) C10_=_C34( C10 C34 ) C10_=_C35( C10 C35 ) C10_=_C36( C10 C36 ) \nC10_=_C47( C10 C47 ) C10_=_C213( C10 C213 ) C10_=_C303( C10 C303 ) C10_=_C332( C10 C332 ) C10_=_C359( C10 C359 ) C10_=_C388( C10 C388 ) \nC10_=_C389( C10 C389 ) C10_=_C390( C10 C390 ) C10_=_C392( C10 C392 ) C10_=_C393( C10 C393 ) C10_=_C394( C10 C394 ) C10_=_C398( C10 C398 ) \nC10_=_C399( C10 C399 ) C10_=_C400( C10 C400 ) C10_=_C401( C10 C401 ) C10_=_C402( C10 C402 ) C10_=_C403( C10 C403 ) C10_=_C404( C10 C404 ) \nC10_=_C407( C10 C407 ) C10_=_C408( C10 C408 ) C10_=_C409( C10 C409 ) C11_=_C12( C11 C12 ) C11_=_C15( C11 C15 ) C11_=_C17( C11 C17 ) \nC11_=_C20( C11 C20 ) C11_=_C21( C11 C21 ) C11_=_C24( C11 C24 ) C11_=_C27( C11 C27 ) C11_=_C29( C11 C29 ) C11_=_C30( C11 C30 ) \nC11_=_C32( C11 C32 ) C11_=_C34( C11 C34 ) C11_=_C35( C11 C35 ) C11_=_C36( C11 C36 ) C11_=_C48( C11 C48 ) C11_=_C214( C11 C214 ) \nC11_=_C304( C11 C304 ) C11_=_C333( C11 C333 ) C11_=_C360( C11 C360 ) C11_=_C412( C11 C412 ) C11_=_C413( C11 C413 ) C11_=_C415( C11 C415 ) \nC11_=_C416( C11 C416 ) C11_=_C417( C11 C417 ) C11_=_C418( C11 C418 ) C11_=_C422(</w:t>
      </w:r>
    </w:p>
    <w:p>
      <w:pPr>
        <w:pStyle w:val="PreformattedText"/>
        <w:bidi w:val="0"/>
        <w:spacing w:before="0" w:after="0"/>
        <w:jc w:val="left"/>
        <w:rPr/>
      </w:pPr>
      <w:r>
        <w:rPr/>
        <w:t xml:space="preserve"> </w:t>
      </w:r>
      <w:r>
        <w:rPr/>
        <w:t>C11 C422 ) C11_=_C423( C11 C423 ) C11_=_C424( C11 C424 ) \nC11_=_C425( C11 C425 ) C11_=_C426( C11 C426 ) C11_=_C429( C11 C429 ) C11_=_C430( C11 C430 ) C11_=_C431( C11 C431 ) C11_=_C434( C11 C434 ) \nC12_=_C15( C12 C15 ) C12_=_C17( C12 C17 ) C12_=_C20( C12 C20 ) C12_=_C21( C12 C21 ) C12_=_C24( C12 C24 ) C12_=_C27( C12 C27 ) \nC12_=_C29( C12 C29 ) C12_=_C30( C12 C30 ) C12_=_C32( C12 C32 ) C12_=_C34( C12 C34 ) C12_=_C35( C12 C35 ) C12_=_C36( C12 C36 ) \nC12_=_C49( C12 C49 ) C12_=_C84( C12 C84 ) C12_=_C117( C12 C117 ) C12_=_C150( C12 C150 ) C12_=_C182( C12 C182 ) C12_=_C215( C12 C215 ) \nC12_=_C246( C12 C246 ) C12_=_C276( C12 C276 ) C12_=_C334( C12 C334 ) C12_=_C388( C12 C388 ) C12_=_C412( C12 C412 ) C12_=_C435( C12 C435 ) \nC12_=_C436( C12 C436 ) C12_=_C437( C12 C437 ) C12_=_C438( C12 C438 ) C12_=_C440( C12 C440 ) C12_=_C441( C12 C441 ) C12_=_C442( C12 C442 ) \nC12_=_C443( C12 C443 ) C12_=_C444( C12 C444 ) C12_=_C445( C12 C445 ) C12_=_C446( C12 C446 ) C12_=_C448( C12 C448 ) C12_=_C449( C12 C449 ) \nC12_=_C451( C12 C451 ) C12_=_C452( C12 C452 ) C12_=_C453( C12 C453 ) C12_=_C454( C12 C454 ) C12_=_C456( C12 C456 ) C12_=_C457( C12 C457 ) \nC12_=_C458( C12 C458 ) C15_=_C17( C15 C17 ) C15_=_C20( C15 C20 ) C15_=_C21( C15 C21 ) C15_=_C24( C15 C24 ) C15_=_C27( C15 C27 ) \nC15_=_C29( C15 C29 ) C15_=_C30( C15 C30 ) C15_=_C32( C15 C32 ) C15_=_C34( C15 C34 ) C15_=_C35( C15 C35 ) C15_=_C36( C15 C36 ) \nC15_=_C52( C15 C52 ) C15_=_C218( C15 C218 ) C15_=_C308( C15 C308 ) C15_=_C337( C15 C337 ) C15_=_C364( C15 C364 ) C15_=_C437( C15 C437 ) \nC15_=_C480( C15 C480 ) C15_=_C501( C15 C501 ) C15_=_C502( C15 C502 ) C15_=_C503( C15 C503 ) C15_=_C504( C15 C504 ) C15_=_C508( C15 C508 ) \nC15_=_C509( C15 C509 ) C15_=_C510( C15 C510 ) C15_=_C511( C15 C511 ) C15_=_C512( C15 C512 ) C15_=_C513( C15 C513 ) C15_=_C514( C15 C514 ) \nC15_=_C517( C15 C517 ) C15_=_C518( C15 C518 ) C15_=_C519( C15 C519 ) C15_=_C522( C15 C522 ) C17_=_C20( C17 C20 ) C17_=_C21( C17 C21 ) \nC17_=_C24( C17 C24 ) C17_=_C27( C17 C27 ) C17_=_C29( C17 C29 ) C17_=_C30( C17 C30 ) C17_=_C32( C17 C32 ) C17_=_C34( C17 C34 ) \nC17_=_C35( C17 C35 ) C17_=_C36( C17 C36 ) C17_=_C54( C17 C54 ) C17_=_C88( C17 C88 ) C17_=_C122( C17 C122 ) C17_=_C154( C17 C154 ) \nC17_=_C187( C17 C187 ) C17_=_C220( C17 C220 ) C17_=_C251( C17 C251 ) C17_=_C281( C17 C281 ) C17_=_C339( C17 C339 ) C17_=_C392( C17 C392 ) \nC17_=_C416( C17 C416 ) C17_=_C462( C17 C462 ) C17_=_C482( C17 C482 ) C17_=_C502( C17 C502 ) C17_=_C523( C17 C523 ) C17_=_C544( C17 C544 ) \nC17_=_C545( C17 C545 ) C17_=_C546( C17 C546 ) C17_=_C547( C17 C547 ) C17_=_C548( C17 C548 ) C17_=_C549( C17 C549 ) C17_=_C550( C17 C550 ) \nC17_=_C552( C17 C552 ) C17_=_C553( C17 C553 ) C17_=_C555( C17 C555 ) C17_=_C556( C17 C556 ) C17_=_C557( C17 C557 ) C17_=_C558( C17 C558 ) \nC17_=_C560( C17 C560 ) C17_=_C561( C17 C561 ) C17_=_C562( C17 C562 ) C20_=_C21( C20 C21 ) C20_=_C24( C20 C24 ) C20_=_C27( C20 C27 ) \nC20_=_C29( C20 C29 ) C20_=_C30( C20 C30 ) C20_=_C32( C20 C32 ) C20_=_C34( C20 C34 ) C20_=_C35( C20 C35 ) C20_=_C36( C20 C36 ) \nC20_=_C57( C20 C57 ) C20_=_C223( C20 C223 ) C20_=_C313( C20 C313 ) C20_=_C342( C20 C342 ) C20_=_C369( C20 C369 ) C20_=_C442( C20 C442 ) \nC20_=_C465( C20 C465 ) C20_=_C485( C20 C485 ) C20_=_C526( C20 C526 ) C20_=_C546( C20 C546 ) C20_=_C565( C20 C565 ) C20_=_C583( C20 C583 ) \nC20_=_C603( C20 C603 ) C20_=_C604( C20 C604 ) C20_=_C605( C20 C605 ) C20_=_C606( C20 C606 ) C20_=_C607( C20 C607 ) C20_=_C608( C20 C608 ) \nC20_=_C611( C20 C611 ) C20_=_C612( C20 C612 ) C20_=_C613( C20 C613 ) C20_=_C616( C20 C616 ) C21_=_C24( C21 C24 ) C21_=_C27( C21 C27 ) \nC21_=_C29( C21 C29 ) C21_=_C30( C21 C30 ) C21_=_C32( C21 C32 ) C21_=_C34( C21 C34 ) C21_=_C35( C21 C35 ) C21_=_C36( C21 C36 ) \nC21_=_C58( C21 C58 ) C21_=_C225( C21 C225 ) C21_=_C315( C21 C315 ) C21_=_C344( C21 C344 ) C21_=_C371( C21 C371 ) C21_=_C444( C21 C444 ) \nC21_=_C487( C21 C487 ) C21_=_C528( C21 C528 ) C21_=_C548( C21 C548 ) C21_=_C567( C21 C567 ) C21_=_C585( C21 C585 ) C21_=_C632( C21 C632 ) \nC21_=_C633( C21 C633 ) C21_=_C634( C21 C634 ) C21_=_C635( C21 C635 ) C21_=_C636( C21 C636 ) C21_=_C639( C21 C639 ) C21_=_C640( C21 C640 ) \nC21_=_C641( C21 C641 ) C21_=_C644( C21 C644 ) C24_=_C27( C24 C27 ) C24_=_C29( C24 C29 ) C24_=_C30( C24 C30 ) C24_=_C32( C24 C32 ) \nC24_=_C34( C24 C34 ) C24_=_C35( C24 C35 ) C24_=_C36( C24 C36 ) C24_=_C61( C24 C61 ) C24_=_C94( C24 C94 ) C24_=_C130( C24 C130 ) \nC24_=_C162( C24 C162 ) C24_=_C195( C24 C195 ) C24_=_C228( C24 C228 ) C24_=_C259( C24 C259 ) C24_=_C289( C24 C289 ) C24_=_C347( C24 C347 ) \nC24_=_C400( C24 C400 ) C24_=_C423( C24 C423 ) C24_=_C468( C24 C468 ) C24_=_C490( C24 C490 ) C24_=_C510( C24 C510 ) C24_=_C531( C24 C531 ) \nC24_=_C570( C24 C570 ) C24_=_C588( C24 C588 ) C24_=_C604( C24 C604 ) C24_=_C620( C24 C620 ) C24_=_C633( C24 C633 ) C24_=_C646( C24 C646 ) \nC24_=_C659( C24 C659 ) C24_=_C671( C24 C671 ) C24_=_C672( C24 C672 ) C24_=_C674( C24 C674 ) C24_=_C675( C24 C675 ) C24_=_C676( C24 C676 ) \nC24_=_C677( C24 C677 ) C24_=_C679( C24 C679 ) C24_=_C680( C24 C680 ) C24_=_C681( C24 C681 ) C27_=_C29( C27 C29 ) C27_=_C30( C27 C30 ) \nC27_=_C32( C27 C32 ) C27_=_C34( C27 C34 ) C27_=_C35( C27 C35 ) C27_=_C36( C27 C36 ) C27_=_C63( C27 C63 ) C27_=_C97( C27 C97 ) \nC27_=_C133( C27 C133 ) C27_=_C165( C27 C165 ) C27_=_C198( C27 C198 ) C27_=_C231( C27 C231 ) C27_=_C261( C27 C261 ) C27_=_C292( C27 C292 ) \nC27_=_C350( C27 C350 ) C27_=_C403( C27 C403 ) C27_=_C426( C27 C426 ) C27_=_C471( C27 C471 ) C27_=_C493( C27 C493 ) C27_=_C513( C27 C513 ) \nC27_=_C534( C27 C534 ) C27_=_C573( C27 C573 ) C27_=_C591( C27 C591 ) C27_=_C607( C27 C607 ) C27_=_C623( C27 C623 ) C27_=_C649( C27 C649 ) \nC27_=_C662( C27 C662 ) C27_=_C684( C27 C684 ) C27_=_C693( C27 C693 ) C27_=_C703( C27 C703 ) C27_=_C704( C27 C704 ) C27_=_C705( C27 C705 ) \nC27_=_C706( C27 C706 ) C27_=_C708( C27 C708 ) C27_=_C709( C27 C709 ) C27_=_C710( C27 C710 ) C29_=_C30( C29 C30 ) C29_=_C32( C29 C32 ) \nC29_=_C34( C29 C34 ) C29_=_C35( C29 C35 ) C29_=_C36( C29 C36 ) C29_=_C65( C29 C65 ) C29_=_C233( C29 C233 ) C29_=_C323( C29 C323 ) \nC29_=_C379( C29 C379 ) C29_=_C452( C29 C452 ) C29_=_C473( C29 C473 ) C29_=_C495( C29 C495 ) C29_=_C536( C29 C536 ) C29_=_C556( C29 C556 ) \nC29_=_C575( C29 C575 ) C29_=_C593( C29 C593 ) C29_=_C651( C29 C651 ) C29_=_C664( C29 C664 ) C29_=_C675( C29 C675 ) C29_=_C686( C29 C686 ) \nC29_=_C695( C29 C695 ) C29_=_C704( C29 C704 ) C29_=_C712( C29 C712 ) C29_=_C721( C29 C721 ) C29_=_C722( C29 C722 ) C29_=_C725( C29 C725 ) \nC30_=_C32( C30 C32 ) C30_=_C34( C30 C34 ) C30_=_C35( C30 C35 ) C30_=_C36( C30 C36 ) C30_=_C66( C30 C66 ) C30_=_C324( C30 C324 ) \nC30_=_C352( C30 C352 ) C30_=_C380( C30 C380 ) C30_=_C453( C30 C453 ) C30_=_C474( C30 C474 ) C30_=_C537( C30 C537 ) C30_=_C557( C30 C557 ) \nC30_=_C576( C30 C576 ) C30_=_C594( C30 C594 ) C30_=_C652( C30 C652 ) C30_=_C665( C30 C665 ) C30_=_C676( C30 C676 ) C30_=_C696( C30 C696 ) \nC30_=_C705( C30 C705 ) C30_=_C713( C30 C713 ) C30_=_C726( C30 C726 ) C30_=_C727( C30 C727 ) C30_=_C728( C30 C728 ) C30_=_C731( C30 C731 ) \nC32_=_C34( C32 C34 ) C32_=_C35( C32 C35 ) C32_=_C36( C32 C36 ) C32_=_C68( C32 C68 ) C32_=_C102( C32 C102 ) C32_=_C137( C32 C137 ) \nC32_=_C170( C32 C170 ) C32_=_C203( C32 C203 ) C32_=_C235( C32 C235 ) C32_=_C266( C32 C266 ) C32_=_C296( C32 C296 ) C32_=_C354( C32 C354 ) \nC32_=_C408( C32 C408 ) C32_=_C430( C32 C430 ) C32_=_C497( C32 C497 ) C32_=_C518( C32 C518 ) C32_=_C539( C32 C539 ) C32_=_C578( C32 C578 ) \nC32_=_C596( C32 C596 ) C32_=_C612( C32 C612 ) C32_=_C628( C32 C628 ) C32_=_C640( C32 C640 ) C32_=_C654( C32 C654 ) C32_=_C667( C32 C667 ) \nC32_=_C688( C32 C688 ) C32_=_C698( C32 C698 ) C32_=_C715( C32 C715 ) C32_=_C721( C32 C721 ) C32_=_C727( C32 C727 ) C32_=_C732( C32 C732 ) \nC32_=_C737( C32 C737 ) C32_=_C738( C32 C738 ) C32_=_C739( C32 C739 ) C34_=_C35( C34 C35 ) C34_=_C36( C34 C36 ) C34_=_C70( C34 C70 ) \nC34_=_C237( C34 C237 ) C34_=_C328( C34 C328 ) C34_=_C356( C34 C356 ) C34_=_C384( C34 C384 ) C34_=_C457( C34 C457 ) C34_=_C477( C34 C477 ) \nC34_=_C499( C34 C499 ) C34_=_C541( C34 C541 ) C34_=_C561( C34 C561 ) C34_=_C580( C34 C580 ) C34_=_C598( C34 C598 ) C34_=_C656( C34 C656 ) \nC34_=_C680( C34 C680 ) C34_=_C690( C34 C690 ) C34_=_C700( C34 C700 ) C34_=_C709( C34 C709 ) C34_=_C717( C34 C717 ) C34_=_C734( C34 C734 ) \nC34_=_C738( C34 C738 ) C34_=_C741( C34 C741 ) C34_=_C744( C34 C744 ) C35_=_C36( C35 C36 ) C35_=_C71( C35 C71 ) C35_=_C238( C35 C238 ) \nC35_=_C329( C35 C329 ) C35_=_C357( C35 C357 ) C35_=_C385( C35 C385 ) C35_=_C458( C35 C458 ) C35_=_C478( C35 C478 ) C35_=_C542( C35 C542 ) \nC35_=_C562( C35 C562 ) C35_=_C581( C35 C581 ) C35_=_C599( C35 C599 ) C35_=_C657( C35 C657 ) C35_=_C669( C35 C669 ) C35_=_C681( C35 C681 ) \nC35_=_C691( C35 C691 ) C35_=_C701( C35 C701 ) C35_=_C710( C35 C710 ) C35_=_C718( C35 C718 ) C35_=_C735( C35 C735 ) C35_=_C739( C35 C739 ) \nC35_=_C745( C35 C745 ) C36_=_C72( C36 C72 ) C36_=_C106( C36 C106 ) C36_=_C140( C36 C140 ) C36_=_C174( C36 C174 ) C36_=_C207( C36 C207 ) \nC36_=_C239( C36 C239 ) C36_=_C270( C36 C270 ) C36_=_C300( C36 C300 ) C36_=_C358( C36 C358 ) C36_=_C434( C36 C434 ) C36_=_C479( C36 C479 ) \nC36_=_C500( C36 C500 ) C36_=_C522( C36 C522 ) C36_=_C543( C36 C543 ) C36_=_C582( C36 C582 ) C36_=_C600( C36 C600 ) C36_=_C616( C36 C616 ) \nC36_=_C631( C36 C631 ) C36_=_C644( C36 C644 ) C36_=_C658( C36 C658 ) C36_=_C670( C36 C670 ) C36_=_C692( C36 C692 ) C36_=_C702( C36 C702 ) \nC36_=_C719( C36 C719 ) C36_=_C725( C36 C725 ) C36_=_C731( C36 C731 ) C36_=_C736( C36 C736 ) C36_=_C742( C36 C742 ) C36_=_C744( C36 C744 ) \nC36_=_C745( C36 C745 ) C37_=_C38( C37 C38 ) C37_=_C39( C37 C39 ) C37_=_C40( C37 C40 ) C37_=_C42( C37 C42 ) C37_=_C43( C37 C43 ) \nC37_=_C44( C37 C44 ) C37_=_C46( C37 C46 ) C37_=_C47( C37 C47 ) C37_=_C48( C37 C48 ) C37_=_C49( C37 C49 ) C37_=_C52( C37 C52 ) \nC37_=_C54( C37 C54 ) C37_=_C57( C37 C57 ) C37_=_C58( C37 C58 ) C37_=_C61( C37 C61 ) C37_=_C63( C37 C63 ) C37_=_C65(</w:t>
      </w:r>
    </w:p>
    <w:p>
      <w:pPr>
        <w:pStyle w:val="PreformattedText"/>
        <w:bidi w:val="0"/>
        <w:spacing w:before="0" w:after="0"/>
        <w:jc w:val="left"/>
        <w:rPr/>
      </w:pPr>
      <w:r>
        <w:rPr/>
        <w:t xml:space="preserve"> </w:t>
      </w:r>
      <w:r>
        <w:rPr/>
        <w:t>C37 C65 ) \nC37_=_C66( C37 C66 ) C37_=_C68( C37 C68 ) C37_=_C70( C37 C70 ) C37_=_C71( C37 C71 ) C37_=_C72( C37 C72 ) C37_=_C76( C37 C76 ) \nC37_=_C79( C37 C79 ) C37_=_C80( C37 C80 ) C37_=_C81( C37 C81 ) C37_=_C84( C37 C84 ) C37_=_C85( C37 C85 ) C37_=_C86( C37 C86 ) \nC37_=_C88( C37 C88 ) C37_=_C92( C37 C92 ) C37_=_C93( C37 C93 ) C37_=_C94( C37 C94 ) C37_=_C95( C37 C95 ) C37_=_C96( C37 C96 ) \nC37_=_C97( C37 C97 ) C37_=_C98( C37 C98 ) C37_=_C101( C37 C101 ) C37_=_C102( C37 C102 ) C37_=_C103( C37 C103 ) C37_=_C106( C37 C106 ) \nC38_=_C39( C38 C39 ) C38_=_C40( C38 C40 ) C38_=_C42( C38 C42 ) C38_=_C43( C38 C43 ) C38_=_C44( C38 C44 ) C38_=_C46( C38 C46 ) \nC38_=_C47( C38 C47 ) C38_=_C48( C38 C48 ) C38_=_C49( C38 C49 ) C38_=_C52( C38 C52 ) C38_=_C54( C38 C54 ) C38_=_C57( C38 C57 ) \nC38_=_C58( C38 C58 ) C38_=_C61( C38 C61 ) C38_=_C63( C38 C63 ) C38_=_C65( C38 C65 ) C38_=_C66( C38 C66 ) C38_=_C68( C38 C68 ) \nC38_=_C70( C38 C70 ) C38_=_C71( C38 C71 ) C38_=_C72( C38 C72 ) C38_=_C109( C38 C109 ) C38_=_C112( C38 C112 ) C38_=_C113( C38 C113 ) \nC38_=_C114( C38 C114 ) C38_=_C117( C38 C117 ) C38_=_C118( C38 C118 ) C38_=_C119( C38 C119 ) C38_=_C121( C38 C121 ) C38_=_C122( C38 C122 ) \nC38_=_C123( C38 C123 ) C38_=_C124( C38 C124 ) C38_=_C128( C38 C128 ) C38_=_C129( C38 C129 ) C38_=_C130( C38 C130 ) C38_=_C131( C38 C131 ) \nC38_=_C132( C38 C132 ) C38_=_C133( C38 C133 ) C38_=_C136( C38 C136 ) C38_=_C137( C38 C137 ) C38_=_C138( C38 C138 ) C38_=_C140( C38 C140 ) \nC39_=_C40( C39 C40 ) C39_=_C42( C39 C42 ) C39_=_C43( C39 C43 ) C39_=_C44( C39 C44 ) C39_=_C46( C39 C46 ) C39_=_C47( C39 C47 ) \nC39_=_C48( C39 C48 ) C39_=_C49( C39 C49 ) C39_=_C52( C39 C52 ) C39_=_C54( C39 C54 ) C39_=_C57( C39 C57 ) C39_=_C58( C39 C58 ) \nC39_=_C61( C39 C61 ) C39_=_C63( C39 C63 ) C39_=_C65( C39 C65 ) C39_=_C66( C39 C66 ) C39_=_C68( C39 C68 ) C39_=_C70( C39 C70 ) \nC39_=_C71( C39 C71 ) C39_=_C72( C39 C72 ) C39_=_C142( C39 C142 ) C39_=_C145( C39 C145 ) C39_=_C146( C39 C146 ) C39_=_C147( C39 C147 ) \nC39_=_C150( C39 C150 ) C39_=_C151( C39 C151 ) C39_=_C152( C39 C152 ) C39_=_C154( C39 C154 ) C39_=_C155( C39 C155 ) C39_=_C156( C39 C156 ) \nC39_=_C160( C39 C160 ) C39_=_C161( C39 C161 ) C39_=_C162( C39 C162 ) C39_=_C163( C39 C163 ) C39_=_C164( C39 C164 ) C39_=_C165( C39 C165 ) \nC39_=_C166( C39 C166 ) C39_=_C169( C39 C169 ) C39_=_C170( C39 C170 ) C39_=_C171( C39 C171 ) C39_=_C174( C39 C174 ) C40_=_C42( C40 C42 ) \nC40_=_C43( C40 C43 ) C40_=_C44( C40 C44 ) C40_=_C46( C40 C46 ) C40_=_C47( C40 C47 ) C40_=_C48( C40 C48 ) C40_=_C49( C40 C49 ) \nC40_=_C52( C40 C52 ) C40_=_C54( C40 C54 ) C40_=_C57( C40 C57 ) C40_=_C58( C40 C58 ) C40_=_C61( C40 C61 ) C40_=_C63( C40 C63 ) \nC40_=_C65( C40 C65 ) C40_=_C66( C40 C66 ) C40_=_C68( C40 C68 ) C40_=_C70( C40 C70 ) C40_=_C71( C40 C71 ) C40_=_C72( C40 C72 ) \nC40_=_C175( C40 C175 ) C40_=_C178( C40 C178 ) C40_=_C179( C40 C179 ) C40_=_C180( C40 C180 ) C40_=_C182( C40 C182 ) C40_=_C183( C40 C183 ) \nC40_=_C184( C40 C184 ) C40_=_C186( C40 C186 ) C40_=_C187( C40 C187 ) C40_=_C188( C40 C188 ) C40_=_C189( C40 C189 ) C40_=_C193( C40 C193 ) \nC40_=_C194( C40 C194 ) C40_=_C195( C40 C195 ) C40_=_C196( C40 C196 ) C40_=_C197( C40 C197 ) C40_=_C198( C40 C198 ) C40_=_C199( C40 C199 ) \nC40_=_C202( C40 C202 ) C40_=_C203( C40 C203 ) C40_=_C204( C40 C204 ) C40_=_C207( C40 C207 ) C42_=_C43( C42 C43 ) C42_=_C44( C42 C44 ) \nC42_=_C46( C42 C46 ) C42_=_C47( C42 C47 ) C42_=_C48( C42 C48 ) C42_=_C49( C42 C49 ) C42_=_C52( C42 C52 ) C42_=_C54( C42 C54 ) \nC42_=_C57( C42 C57 ) C42_=_C58( C42 C58 ) C42_=_C61( C42 C61 ) C42_=_C63( C42 C63 ) C42_=_C65( C42 C65 ) C42_=_C66( C42 C66 ) \nC42_=_C68( C42 C68 ) C42_=_C70( C42 C70 ) C42_=_C71( C42 C71 ) C42_=_C72( C42 C72 ) C42_=_C208( C42 C208 ) C42_=_C241( C42 C241 ) \nC42_=_C242( C42 C242 ) C42_=_C243( C42 C243 ) C42_=_C246( C42 C246 ) C42_=_C247( C42 C247 ) C42_=_C248( C42 C248 ) C42_=_C250( C42 C250 ) \nC42_=_C251( C42 C251 ) C42_=_C252( C42 C252 ) C42_=_C253( C42 C253 ) C42_=_C257( C42 C257 ) C42_=_C258( C42 C258 ) C42_=_C259( C42 C259 ) \nC42_=_C260( C42 C260 ) C42_=_C261( C42 C261 ) C42_=_C262( C42 C262 ) C42_=_C265( C42 C265 ) C42_=_C266( C42 C266 ) C42_=_C267( C42 C267 ) \nC42_=_C270( C42 C270 ) C43_=_C44( C43 C44 ) C43_=_C46( C43 C46 ) C43_=_C47( C43 C47 ) C43_=_C48( C43 C48 ) C43_=_C49( C43 C49 ) \nC43_=_C52( C43 C52 ) C43_=_C54( C43 C54 ) C43_=_C57( C43 C57 ) C43_=_C58( C43 C58 ) C43_=_C61( C43 C61 ) C43_=_C63( C43 C63 ) \nC43_=_C65( C43 C65 ) C43_=_C66( C43 C66 ) C43_=_C68( C43 C68 ) C43_=_C70( C43 C70 ) C43_=_C71( C43 C71 ) C43_=_C72( C43 C72 ) \nC43_=_C209( C43 C209 ) C43_=_C271( C43 C271 ) C43_=_C272( C43 C272 ) C43_=_C273( C43 C273 ) C43_=_C276( C43 C276 ) C43_=_C277( C43 C277 ) \nC43_=_C278( C43 C278 ) C43_=_C280( C43 C280 ) C43_=_C281( C43 C281 ) C43_=_C282( C43 C282 ) C43_=_C283( C43 C283 ) C43_=_C287( C43 C287 ) \nC43_=_C288( C43 C288 ) C43_=_C289( C43 C289 ) C43_=_C290( C43 C290 ) C43_=_C291( C43 C291 ) C43_=_C292( C43 C292 ) C43_=_C295( C43 C295 ) \nC43_=_C296( C43 C296 ) C43_=_C297( C43 C297 ) C43_=_C300( C43 C300 ) C44_=_C46( C44 C46 ) C44_=_C47( C44 C47 ) C44_=_C48( C44 C48 ) \nC44_=_C49( C44 C49 ) C44_=_C52( C44 C52 ) C44_=_C54( C44 C54 ) C44_=_C57( C44 C57 ) C44_=_C58( C44 C58 ) C44_=_C61( C44 C61 ) \nC44_=_C63( C44 C63 ) C44_=_C65( C44 C65 ) C44_=_C66( C44 C66 ) C44_=_C68( C44 C68 ) C44_=_C70( C44 C70 ) C44_=_C71( C44 C71 ) \nC44_=_C72( C44 C72 ) C44_=_C79( C44 C79 ) C44_=_C112( C44 C112 ) C44_=_C145( C44 C145 ) C44_=_C178( C44 C178 ) C44_=_C210( C44 C210 ) \nC44_=_C241( C44 C241 ) C44_=_C271( C44 C271 ) C44_=_C301( C44 C301 ) C44_=_C303( C44 C303 ) C44_=_C304( C44 C304 ) C44_=_C306( C44 C306 ) \nC44_=_C307( C44 C307 ) C44_=_C308( C44 C308 ) C44_=_C309( C44 C309 ) C44_=_C311( C44 C311 ) C44_=_C312( C44 C312 ) C44_=_C313( C44 C313 ) \nC44_=_C314( C44 C314 ) C44_=_C315( C44 C315 ) C44_=_C316( C44 C316 ) C44_=_C317( C44 C317 ) C44_=_C319( C44 C319 ) C44_=_C320( C44 C320 ) \nC44_=_C322( C44 C322 ) C44_=_C323( C44 C323 ) C44_=_C324( C44 C324 ) C44_=_C325( C44 C325 ) C44_=_C327( C44 C327 ) C44_=_C328( C44 C328 ) \nC44_=_C329( C44 C329 ) C46_=_C47( C46 C47 ) C46_=_C48( C46 C48 ) C46_=_C49( C46 C49 ) C46_=_C52( C46 C52 ) C46_=_C54( C46 C54 ) \nC46_=_C57( C46 C57 ) C46_=_C58( C46 C58 ) C46_=_C61( C46 C61 ) C46_=_C63( C46 C63 ) C46_=_C65( C46 C65 ) C46_=_C66( C46 C66 ) \nC46_=_C68( C46 C68 ) C46_=_C70( C46 C70 ) C46_=_C71( C46 C71 ) C46_=_C72( C46 C72 ) C46_=_C81( C46 C81 ) C46_=_C114( C46 C114 ) \nC46_=_C147( C46 C147 ) C46_=_C180( C46 C180 ) C46_=_C212( C46 C212 ) C46_=_C243( C46 C243 ) C46_=_C273( C46 C273 ) C46_=_C331( C46 C331 ) \nC46_=_C359( C46 C359 ) C46_=_C360( C46 C360 ) C46_=_C362( C46 C362 ) C46_=_C363( C46 C363 ) C46_=_C364( C46 C364 ) C46_=_C365( C46 C365 ) \nC46_=_C367( C46 C367 ) C46_=_C368( C46 C368 ) C46_=_C369( C46 C369 ) C46_=_C370( C46 C370 ) C46_=_C371( C46 C371 ) C46_=_C372( C46 C372 ) \nC46_=_C373( C46 C373 ) C46_=_C375( C46 C375 ) C46_=_C376( C46 C376 ) C46_=_C378( C46 C378 ) C46_=_C379( C46 C379 ) C46_=_C380( C46 C380 ) \nC46_=_C381( C46 C381 ) C46_=_C383( C46 C383 ) C46_=_C384( C46 C384 ) C46_=_C385( C46 C385 ) C47_=_C48( C47 C48 ) C47_=_C49( C47 C49 ) \nC47_=_C52( C47 C52 ) C47_=_C54( C47 C54 ) C47_=_C57( C47 C57 ) C47_=_C58( C47 C58 ) C47_=_C61( C47 C61 ) C47_=_C63( C47 C63 ) \nC47_=_C65( C47 C65 ) C47_=_C66( C47 C66 ) C47_=_C68( C47 C68 ) C47_=_C70( C47 C70 ) C47_=_C71( C47 C71 ) C47_=_C72( C47 C72 ) \nC47_=_C213( C47 C213 ) C47_=_C303( C47 C303 ) C47_=_C332( C47 C332 ) C47_=_C359( C47 C359 ) C47_=_C388( C47 C388 ) C47_=_C389( C47 C389 ) \nC47_=_C390( C47 C390 ) C47_=_C392( C47 C392 ) C47_=_C393( C47 C393 ) C47_=_C394( C47 C394 ) C47_=_C398( C47 C398 ) C47_=_C399( C47 C399 ) \nC47_=_C400( C47 C400 ) C47_=_C401( C47 C401 ) C47_=_C402( C47 C402 ) C47_=_C403( C47 C403 ) C47_=_C404( C47 C404 ) C47_=_C407( C47 C407 ) \nC47_=_C408( C47 C408 ) C47_=_C409( C47 C409 ) C48_=_C49( C48 C49 ) C48_=_C52( C48 C52 ) C48_=_C54( C48 C54 ) C48_=_C57( C48 C57 ) \nC48_=_C58( C48 C58 ) C48_=_C61( C48 C61 ) C48_=_C63( C48 C63 ) C48_=_C65( C48 C65 ) C48_=_C66( C48 C66 ) C48_=_C68( C48 C68 ) \nC48_=_C70( C48 C70 ) C48_=_C71( C48 C71 ) C48_=_C72( C48 C72 ) C48_=_C214( C48 C214 ) C48_=_C304( C48 C304 ) C48_=_C333( C48 C333 ) \nC48_=_C360( C48 C360 ) C48_=_C412( C48 C412 ) C48_=_C413( C48 C413 ) C48_=_C415( C48 C415 ) C48_=_C416( C48 C416 ) C48_=_C417( C48 C417 ) \nC48_=_C418( C48 C418 ) C48_=_C422( C48 C422 ) C48_=_C423( C48 C423 ) C48_=_C424( C48 C424 ) C48_=_C425( C48 C425 ) C48_=_C426( C48 C426 ) \nC48_=_C429( C48 C429 ) C48_=_C430( C48 C430 ) C48_=_C431( C48 C431 ) C48_=_C434( C48 C434 ) C49_=_C52( C49 C52 ) C49_=_C54( C49 C54 ) \nC49_=_C57( C49 C57 ) C49_=_C58( C49 C58 ) C49_=_C61( C49 C61 ) C49_=_C63( C49 C63 ) C49_=_C65( C49 C65 ) C49_=_C66( C49 C66 ) \nC49_=_C68( C49 C68 ) C49_=_C70( C49 C70 ) C49_=_C71( C49 C71 ) C49_=_C72( C49 C72 ) C49_=_C84( C49 C84 ) C49_=_C117( C49 C117 ) \nC49_=_C150( C49 C150 ) C49_=_C182( C49 C182 ) C49_=_C215( C49 C215 ) C49_=_C246( C49 C246 ) C49_=_C276( C49 C276 ) C49_=_C334( C49 C334 ) \nC49_=_C388( C49 C388 ) C49_=_C412( C49 C412 ) C49_=_C435( C49 C435 ) C49_=_C436( C49 C436 ) C49_=_C437( C49 C437 ) C49_=_C438( C49 C438 ) \nC49_=_C440( C49 C440 ) C49_=_C441( C49 C441 ) C49_=_C442( C49 C442 ) C49_=_C443( C49 C443 ) C49_=_C444( C49 C444 ) C49_=_C445( C49 C445 ) \nC49_=_C446( C49 C446 ) C49_=_C448( C49 C448 ) C49_=_C449( C49 C449 ) C49_=_C451( C49 C451 ) C49_=_C452( C49 C452 ) C49_=_C453( C49 C453 ) \nC49_=_C454( C49 C454 ) C49_=_C456( C49 C456 ) C49_=_C457( C49 C457 ) C49_=_C458( C49 C458 ) C52_=_C54( C52 C54 ) C52_=_C57( C52 C57 ) \nC52_=_C58( C52 C58 ) C52_=_C61( C52 C61 ) C52_=_C63( C52 C63 ) C52_=_C65( C52 C65 ) C52_=_C66( C52 C66 ) C52_=_C68( C52 C68 ) \nC52_=_C70( C52 C70 ) C52_=_C71( C52 C71 ) C52_=_C72( C52 C72 ) C52_=_C218( C52 C218 ) C52_=_C308( C52 C308 ) C52_=_C337( C52 C337 ) \nC52_=_C364( C52 C364 ) C52_=_C437( C52 C437 ) C52_=_C480( C52 C480</w:t>
      </w:r>
    </w:p>
    <w:p>
      <w:pPr>
        <w:pStyle w:val="PreformattedText"/>
        <w:bidi w:val="0"/>
        <w:spacing w:before="0" w:after="0"/>
        <w:jc w:val="left"/>
        <w:rPr/>
      </w:pPr>
      <w:r>
        <w:rPr/>
        <w:t xml:space="preserve"> </w:t>
      </w:r>
      <w:r>
        <w:rPr/>
        <w:t>) C52_=_C501( C52 C501 ) C52_=_C502( C52 C502 ) C52_=_C503( C52 C503 ) \nC52_=_C504( C52 C504 ) C52_=_C508( C52 C508 ) C52_=_C509( C52 C509 ) C52_=_C510( C52 C510 ) C52_=_C511( C52 C511 ) C52_=_C512( C52 C512 ) \nC52_=_C513( C52 C513 ) C52_=_C514( C52 C514 ) C52_=_C517( C52 C517 ) C52_=_C518( C52 C518 ) C52_=_C519( C52 C519 ) C52_=_C522( C52 C522 ) \nC54_=_C57( C54 C57 ) C54_=_C58( C54 C58 ) C54_=_C61( C54 C61 ) C54_=_C63( C54 C63 ) C54_=_C65( C54 C65 ) C54_=_C66( C54 C66 ) \nC54_=_C68( C54 C68 ) C54_=_C70( C54 C70 ) C54_=_C71( C54 C71 ) C54_=_C72( C54 C72 ) C54_=_C88( C54 C88 ) C54_=_C122( C54 C122 ) \nC54_=_C154( C54 C154 ) C54_=_C187( C54 C187 ) C54_=_C220( C54 C220 ) C54_=_C251( C54 C251 ) C54_=_C281( C54 C281 ) C54_=_C339( C54 C339 ) \nC54_=_C392( C54 C392 ) C54_=_C416( C54 C416 ) C54_=_C462( C54 C462 ) C54_=_C482( C54 C482 ) C54_=_C502( C54 C502 ) C54_=_C523( C54 C523 ) \nC54_=_C544( C54 C544 ) C54_=_C545( C54 C545 ) C54_=_C546( C54 C546 ) C54_=_C547( C54 C547 ) C54_=_C548( C54 C548 ) C54_=_C549( C54 C549 ) \nC54_=_C550( C54 C550 ) C54_=_C552( C54 C552 ) C54_=_C553( C54 C553 ) C54_=_C555( C54 C555 ) C54_=_C556( C54 C556 ) C54_=_C557( C54 C557 ) \nC54_=_C558( C54 C558 ) C54_=_C560( C54 C560 ) C54_=_C561( C54 C561 ) C54_=_C562( C54 C562 ) C57_=_C58( C57 C58 ) C57_=_C61( C57 C61 ) \nC57_=_C63( C57 C63 ) C57_=_C65( C57 C65 ) C57_=_C66( C57 C66 ) C57_=_C68( C57 C68 ) C57_=_C70( C57 C70 ) C57_=_C71( C57 C71 ) \nC57_=_C72( C57 C72 ) C57_=_C223( C57 C223 ) C57_=_C313( C57 C313 ) C57_=_C342( C57 C342 ) C57_=_C369( C57 C369 ) C57_=_C442( C57 C442 ) \nC57_=_C465( C57 C465 ) C57_=_C485( C57 C485 ) C57_=_C526( C57 C526 ) C57_=_C546( C57 C546 ) C57_=_C565( C57 C565 ) C57_=_C583( C57 C583 ) \nC57_=_C603( C57 C603 ) C57_=_C604( C57 C604 ) C57_=_C605( C57 C605 ) C57_=_C606( C57 C606 ) C57_=_C607( C57 C607 ) C57_=_C608( C57 C608 ) \nC57_=_C611( C57 C611 ) C57_=_C612( C57 C612 ) C57_=_C613( C57 C613 ) C57_=_C616( C57 C616 ) C58_=_C61( C58 C61 ) C58_=_C63( C58 C63 ) \nC58_=_C65( C58 C65 ) C58_=_C66( C58 C66 ) C58_=_C68( C58 C68 ) C58_=_C70( C58 C70 ) C58_=_C71( C58 C71 ) C58_=_C72( C58 C72 ) \nC58_=_C225( C58 C225 ) C58_=_C315( C58 C315 ) C58_=_C344( C58 C344 ) C58_=_C371( C58 C371 ) C58_=_C444( C58 C444 ) C58_=_C487( C58 C487 ) \nC58_=_C528( C58 C528 ) C58_=_C548( C58 C548 ) C58_=_C567( C58 C567 ) C58_=_C585( C58 C585 ) C58_=_C632( C58 C632 ) C58_=_C633( C58 C633 ) \nC58_=_C634( C58 C634 ) C58_=_C635( C58 C635 ) C58_=_C636( C58 C636 ) C58_=_C639( C58 C639 ) C58_=_C640( C58 C640 ) C58_=_C641( C58 C641 ) \nC58_=_C644( C58 C644 ) C61_=_C63( C61 C63 ) C61_=_C65( C61 C65 ) C61_=_C66( C61 C66 ) C61_=_C68( C61 C68 ) C61_=_C70( C61 C70 ) \nC61_=_C71( C61 C71 ) C61_=_C72( C61 C72 ) C61_=_C94( C61 C94 ) C61_=_C130( C61 C130 ) C61_=_C162( C61 C162 ) C61_=_C195( C61 C195 ) \nC61_=_C228( C61 C228 ) C61_=_C259( C61 C259 ) C61_=_C289( C61 C289 ) C61_=_C347( C61 C347 ) C61_=_C400( C61 C400 ) C61_=_C423( C61 C423 ) \nC61_=_C468( C61 C468 ) C61_=_C490( C61 C490 ) C61_=_C510( C61 C510 ) C61_=_C531( C61 C531 ) C61_=_C570( C61 C570 ) C61_=_C588( C61 C588 ) \nC61_=_C604( C61 C604 ) C61_=_C620( C61 C620 ) C61_=_C633( C61 C633 ) C61_=_C646( C61 C646 ) C61_=_C659( C61 C659 ) C61_=_C671( C61 C671 ) \nC61_=_C672( C61 C672 ) C61_=_C674( C61 C674 ) C61_=_C675( C61 C675 ) C61_=_C676( C61 C676 ) C61_=_C677( C61 C677 ) C61_=_C679( C61 C679 ) \nC61_=_C680( C61 C680 ) C61_=_C681( C61 C681 ) C63_=_C65( C63 C65 ) C63_=_C66( C63 C66 ) C63_=_C68( C63 C68 ) C63_=_C70( C63 C70 ) \nC63_=_C71( C63 C71 ) C63_=_C72( C63 C72 ) C63_=_C97( C63 C97 ) C63_=_C133( C63 C133 ) C63_=_C165( C63 C165 ) C63_=_C198( C63 C198 ) \nC63_=_C231( C63 C231 ) C63_=_C261( C63 C261 ) C63_=_C292( C63 C292 ) C63_=_C350( C63 C350 ) C63_=_C403( C63 C403 ) C63_=_C426( C63 C426 ) \nC63_=_C471( C63 C471 ) C63_=_C493( C63 C493 ) C63_=_C513( C63 C513 ) C63_=_C534( C63 C534 ) C63_=_C573( C63 C573 ) C63_=_C591( C63 C591 ) \nC63_=_C607( C63 C607 ) C63_=_C623( C63 C623 ) C63_=_C649( C63 C649 ) C63_=_C662( C63 C662 ) C63_=_C684( C63 C684 ) C63_=_C693( C63 C693 ) \nC63_=_C703( C63 C703 ) C63_=_C704( C63 C704 ) C63_=_C705( C63 C705 ) C63_=_C706( C63 C706 ) C63_=_C708( C63 C708 ) C63_=_C709( C63 C709 ) \nC63_=_C710( C63 C710 ) C65_=_C66( C65 C66 ) C65_=_C68( C65 C68 ) C65_=_C70( C65 C70 ) C65_=_C71( C65 C71 ) C65_=_C72( C65 C72 ) \nC65_=_C233( C65 C233 ) C65_=_C323( C65 C323 ) C65_=_C379( C65 C379 ) C65_=_C452( C65 C452 ) C65_=_C473( C65 C473 ) C65_=_C495( C65 C495 ) \nC65_=_C536( C65 C536 ) C65_=_C556( C65 C556 ) C65_=_C575( C65 C575 ) C65_=_C593( C65 C593 ) C65_=_C651( C65 C651 ) C65_=_C664( C65 C664 ) \nC65_=_C675( C65 C675 ) C65_=_C686( C65 C686 ) C65_=_C695( C65 C695 ) C65_=_C704( C65 C704 ) C65_=_C712( C65 C712 ) C65_=_C721( C65 C721 ) \nC65_=_C722( C65 C722 ) C65_=_C725( C65 C725 ) C66_=_C68( C66 C68 ) C66_=_C70( C66 C70 ) C66_=_C71( C66 C71 ) C66_=_C72( C66 C72 ) \nC66_=_C324( C66 C324 ) C66_=_C352( C66 C352 ) C66_=_C380( C66 C380 ) C66_=_C453( C66 C453 ) C66_=_C474( C66 C474 ) C66_=_C537( C66 C537 ) \nC66_=_C557( C66 C557 ) C66_=_C576( C66 C576 ) C66_=_C594( C66 C594 ) C66_=_C652( C66 C652 ) C66_=_C665( C66 C665 ) C66_=_C676( C66 C676 ) \nC66_=_C696( C66 C696 ) C66_=_C705( C66 C705 ) C66_=_C713( C66 C713 ) C66_=_C726( C66 C726 ) C66_=_C727( C66 C727 ) C66_=_C728( C66 C728 ) \nC66_=_C731( C66 C731 ) C68_=_C70( C68 C70 ) C68_=_C71( C68 C71 ) C68_=_C72( C68 C72 ) C68_=_C102( C68 C102 ) C68_=_C137( C68 C137 ) \nC68_=_C170( C68 C170 ) C68_=_C203( C68 C203 ) C68_=_C235( C68 C235 ) C68_=_C266( C68 C266 ) C68_=_C296( C68 C296 ) C68_=_C354( C68 C354 ) \nC68_=_C408( C68 C408 ) C68_=_C430( C68 C430 ) C68_=_C497( C68 C497 ) C68_=_C518( C68 C518 ) C68_=_C539( C68 C539 ) C68_=_C578( C68 C578 ) \nC68_=_C596( C68 C596 ) C68_=_C612( C68 C612 ) C68_=_C628( C68 C628 ) C68_=_C640( C68 C640 ) C68_=_C654( C68 C654 ) C68_=_C667( C68 C667 ) \nC68_=_C688( C68 C688 ) C68_=_C698( C68 C698 ) C68_=_C715( C68 C715 ) C68_=_C721( C68 C721 ) C68_=_C727( C68 C727 ) C68_=_C732( C68 C732 ) \nC68_=_C737( C68 C737 ) C68_=_C738( C68 C738 ) C68_=_C739( C68 C739 ) C70_=_C71( C70 C71 ) C70_=_C72( C70 C72 ) C70_=_C237( C70 C237 ) \nC70_=_C328( C70 C328 ) C70_=_C356( C70 C356 ) C70_=_C384( C70 C384 ) C70_=_C457( C70 C457 ) C70_=_C477( C70 C477 ) C70_=_C499( C70 C499 ) \nC70_=_C541( C70 C541 ) C70_=_C561( C70 C561 ) C70_=_C580( C70 C580 ) C70_=_C598( C70 C598 ) C70_=_C656( C70 C656 ) C70_=_C680( C70 C680 ) \nC70_=_C690( C70 C690 ) C70_=_C700( C70 C700 ) C70_=_C709( C70 C709 ) C70_=_C717( C70 C717 ) C70_=_C734( C70 C734 ) C70_=_C738( C70 C738 ) \nC70_=_C741( C70 C741 ) C70_=_C744( C70 C744 ) C71_=_C72( C71 C72 ) C71_=_C238( C71 C238 ) C71_=_C329( C71 C329 ) C71_=_C357( C71 C357 ) \nC71_=_C385( C71 C385 ) C71_=_C458( C71 C458 ) C71_=_C478( C71 C478 ) C71_=_C542( C71 C542 ) C71_=_C562( C71 C562 ) C71_=_C581( C71 C581 ) \nC71_=_C599( C71 C599 ) C71_=_C657( C71 C657 ) C71_=_C669( C71 C669 ) C71_=_C681( C71 C681 ) C71_=_C691( C71 C691 ) C71_=_C701( C71 C701 ) \nC71_=_C710( C71 C710 ) C71_=_C718( C71 C718 ) C71_=_C735( C71 C735 ) C71_=_C739( C71 C739 ) C71_=_C745( C71 C745 ) C72_=_C106( C72 C106 ) \nC72_=_C140( C72 C140 ) C72_=_C174( C72 C174 ) C72_=_C207( C72 C207 ) C72_=_C239( C72 C239 ) C72_=_C270( C72 C270 ) C72_=_C300( C72 C300 ) \nC72_=_C358( C72 C358 ) C72_=_C434( C72 C434 ) C72_=_C479( C72 C479 ) C72_=_C500( C72 C500 ) C72_=_C522( C72 C522 ) C72_=_C543( C72 C543 ) \nC72_=_C582( C72 C582 ) C72_=_C600( C72 C600 ) C72_=_C616( C72 C616 ) C72_=_C631( C72 C631 ) C72_=_C644( C72 C644 ) C72_=_C658( C72 C658 ) \nC72_=_C670( C72 C670 ) C72_=_C692( C72 C692 ) C72_=_C702( C72 C702 ) C72_=_C719( C72 C719 ) C72_=_C725( C72 C725 ) C72_=_C731( C72 C731 ) \nC72_=_C736( C72 C736 ) C72_=_C742( C72 C742 ) C72_=_C744( C72 C744 ) C72_=_C745( C72 C745 ) C76_=_C79( C76 C79 ) C76_=_C80( C76 C80 ) \nC76_=_C81( C76 C81 ) C76_=_C84( C76 C84 ) C76_=_C85( C76 C85 ) C76_=_C86( C76 C86 ) C76_=_C88( C76 C88 ) C76_=_C92( C76 C92 ) \nC76_=_C93( C76 C93 ) C76_=_C94( C76 C94 ) C76_=_C95( C76 C95 ) C76_=_C96( C76 C96 ) C76_=_C97( C76 C97 ) C76_=_C98( C76 C98 ) \nC76_=_C101( C76 C101 ) C76_=_C102( C76 C102 ) C76_=_C103( C76 C103 ) C76_=_C106( C76 C106 ) C76_=_C109( C76 C109 ) C76_=_C142( C76 C142 ) \nC76_=_C175( C76 C175 ) C76_=_C208( C76 C208 ) C76_=_C209( C76 C209 ) C76_=_C210( C76 C210 ) C76_=_C212( C76 C212 ) C76_=_C213( C76 C213 ) \nC76_=_C214( C76 C214 ) C76_=_C215( C76 C215 ) C76_=_C218( C76 C218 ) C76_=_C220( C76 C220 ) C76_=_C223( C76 C223 ) C76_=_C224( C76 C224 ) \nC76_=_C225( C76 C225 ) C76_=_C228( C76 C228 ) C76_=_C231( C76 C231 ) C76_=_C233( C76 C233 ) C76_=_C235( C76 C235 ) C76_=_C237( C76 C237 ) \nC76_=_C238( C76 C238 ) C76_=_C239( C76 C239 ) C79_=_C80( C79 C80 ) C79_=_C81( C79 C81 ) C79_=_C84( C79 C84 ) C79_=_C85( C79 C85 ) \nC79_=_C86( C79 C86 ) C79_=_C88( C79 C88 ) C79_=_C92( C79 C92 ) C79_=_C93( C79 C93 ) C79_=_C94( C79 C94 ) C79_=_C95( C79 C95 ) \nC79_=_C96( C79 C96 ) C79_=_C97( C79 C97 ) C79_=_C98( C79 C98 ) C79_=_C101( C79 C101 ) C79_=_C102( C79 C102 ) C79_=_C103( C79 C103 ) \nC79_=_C106( C79 C106 ) C79_=_C112( C79 C112 ) C79_=_C145( C79 C145 ) C79_=_C178( C79 C178 ) C79_=_C210( C79 C210 ) C79_=_C241( C79 C241 ) \nC79_=_C271( C79 C271 ) C79_=_C301( C79 C301 ) C79_=_C303( C79 C303 ) C79_=_C304( C79 C304 ) C79_=_C306( C79 C306 ) C79_=_C307( C79 C307 ) \nC79_=_C308( C79 C308 ) C79_=_C309( C79 C309 ) C79_=_C311( C79 C311 ) C79_=_C312( C79 C312 ) C79_=_C313( C79 C313 ) C79_=_C314( C79 C314 ) \nC79_=_C315( C79 C315 ) C79_=_C316( C79 C316 ) C79_=_C317( C79 C317 ) C79_=_C319( C79 C319 ) C79_=_C320( C79 C320 ) C79_=_C322( C79 C322 ) \nC79_=_C323( C79 C323 ) C79_=_C324( C79 C324 ) C79_=_C325( C79 C325 ) C79_=_C327( C79 C327 ) C79_=_C328( C79 C328 ) C79_=_C329( C79 C329 ) \nC80_=_C81( C80 C81 ) C80_=_C84( C80 C84 ) C80_=_C85( C80 C85 ) C80_=_C86( C80 C86 ) C80_=_C88( C80 C88 ) C80_=_C92( C80 C92 ) \nC80_=_C93( C80 C93 ) C80_=_C94( C80 C94 ) C80_=_C95( C80 C95 ) C80_=_C96(</w:t>
      </w:r>
    </w:p>
    <w:p>
      <w:pPr>
        <w:pStyle w:val="PreformattedText"/>
        <w:bidi w:val="0"/>
        <w:spacing w:before="0" w:after="0"/>
        <w:jc w:val="left"/>
        <w:rPr/>
      </w:pPr>
      <w:r>
        <w:rPr/>
        <w:t xml:space="preserve"> </w:t>
      </w:r>
      <w:r>
        <w:rPr/>
        <w:t>C80 C96 ) C80_=_C97( C80 C97 ) C80_=_C98( C80 C98 ) \nC80_=_C101( C80 C101 ) C80_=_C102( C80 C102 ) C80_=_C103( C80 C103 ) C80_=_C106( C80 C106 ) C80_=_C113( C80 C113 ) C80_=_C146( C80 C146 ) \nC80_=_C179( C80 C179 ) C80_=_C242( C80 C242 ) C80_=_C272( C80 C272 ) C80_=_C301( C80 C301 ) C80_=_C331( C80 C331 ) C80_=_C332( C80 C332 ) \nC80_=_C333( C80 C333 ) C80_=_C334( C80 C334 ) C80_=_C337( C80 C337 ) C80_=_C339( C80 C339 ) C80_=_C342( C80 C342 ) C80_=_C343( C80 C343 ) \nC80_=_C344( C80 C344 ) C80_=_C347( C80 C347 ) C80_=_C350( C80 C350 ) C80_=_C352( C80 C352 ) C80_=_C354( C80 C354 ) C80_=_C356( C80 C356 ) \nC80_=_C357( C80 C357 ) C80_=_C358( C80 C358 ) C81_=_C84( C81 C84 ) C81_=_C85( C81 C85 ) C81_=_C86( C81 C86 ) C81_=_C88( C81 C88 ) \nC81_=_C92( C81 C92 ) C81_=_C93( C81 C93 ) C81_=_C94( C81 C94 ) C81_=_C95( C81 C95 ) C81_=_C96( C81 C96 ) C81_=_C97( C81 C97 ) \nC81_=_C98( C81 C98 ) C81_=_C101( C81 C101 ) C81_=_C102( C81 C102 ) C81_=_C103( C81 C103 ) C81_=_C106( C81 C106 ) C81_=_C114( C81 C114 ) \nC81_=_C147( C81 C147 ) C81_=_C180( C81 C180 ) C81_=_C212( C81 C212 ) C81_=_C243( C81 C243 ) C81_=_C273( C81 C273 ) C81_=_C331( C81 C331 ) \nC81_=_C359( C81 C359 ) C81_=_C360( C81 C360 ) C81_=_C362( C81 C362 ) C81_=_C363( C81 C363 ) C81_=_C364( C81 C364 ) C81_=_C365( C81 C365 ) \nC81_=_C367( C81 C367 ) C81_=_C368( C81 C368 ) C81_=_C369( C81 C369 ) C81_=_C370( C81 C370 ) C81_=_C371( C81 C371 ) C81_=_C372( C81 C372 ) \nC81_=_C373( C81 C373 ) C81_=_C375( C81 C375 ) C81_=_C376( C81 C376 ) C81_=_C378( C81 C378 ) C81_=_C379( C81 C379 ) C81_=_C380( C81 C380 ) \nC81_=_C381( C81 C381 ) C81_=_C383( C81 C383 ) C81_=_C384( C81 C384 ) C81_=_C385( C81 C385 ) C84_=_C85( C84 C85 ) C84_=_C86( C84 C86 ) \nC84_=_C88( C84 C88 ) C84_=_C92( C84 C92 ) C84_=_C93( C84 C93 ) C84_=_C94( C84 C94 ) C84_=_C95( C84 C95 ) C84_=_C96( C84 C96 ) \nC84_=_C97( C84 C97 ) C84_=_C98( C84 C98 ) C84_=_C101( C84 C101 ) C84_=_C102( C84 C102 ) C84_=_C103( C84 C103 ) C84_=_C106( C84 C106 ) \nC84_=_C117( C84 C117 ) C84_=_C150( C84 C150 ) C84_=_C182( C84 C182 ) C84_=_C215( C84 C215 ) C84_=_C246( C84 C246 ) C84_=_C276( C84 C276 ) \nC84_=_C334( C84 C334 ) C84_=_C388( C84 C388 ) C84_=_C412( C84 C412 ) C84_=_C435( C84 C435 ) C84_=_C436( C84 C436 ) C84_=_C437( C84 C437 ) \nC84_=_C438( C84 C438 ) C84_=_C440( C84 C440 ) C84_=_C441( C84 C441 ) C84_=_C442( C84 C442 ) C84_=_C443( C84 C443 ) C84_=_C444( C84 C444 ) \nC84_=_C445( C84 C445 ) C84_=_C446( C84 C446 ) C84_=_C448( C84 C448 ) C84_=_C449( C84 C449 ) C84_=_C451( C84 C451 ) C84_=_C452( C84 C452 ) \nC84_=_C453( C84 C453 ) C84_=_C454( C84 C454 ) C84_=_C456( C84 C456 ) C84_=_C457( C84 C457 ) C84_=_C458( C84 C458 ) C85_=_C86( C85 C86 ) \nC85_=_C88( C85 C88 ) C85_=_C92( C85 C92 ) C85_=_C93( C85 C93 ) C85_=_C94( C85 C94 ) C85_=_C95( C85 C95 ) C85_=_C96( C85 C96 ) \nC85_=_C97( C85 C97 ) C85_=_C98( C85 C98 ) C85_=_C101( C85 C101 ) C85_=_C102( C85 C102 ) C85_=_C103( C85 C103 ) C85_=_C106( C85 C106 ) \nC85_=_C118( C85 C118 ) C85_=_C151( C85 C151 ) C85_=_C183( C85 C183 ) C85_=_C247( C85 C247 ) C85_=_C277( C85 C277 ) C85_=_C306( C85 C306 ) \nC85_=_C362( C85 C362 ) C85_=_C389( C85 C389 ) C85_=_C435( C85 C435 ) C85_=_C462( C85 C462 ) C85_=_C465( C85 C465 ) C85_=_C468( C85 C468 ) \nC85_=_C471( C85 C471 ) C85_=_C473( C85 C473 ) C85_=_C474( C85 C474 ) C85_=_C477( C85 C477 ) C85_=_C478( C85 C478 ) C85_=_C479( C85 C479 ) \nC86_=_C88( C86 C88 ) C86_=_C92( C86 C92 ) C86_=_C93( C86 C93 ) C86_=_C94( C86 C94 ) C86_=_C95( C86 C95 ) C86_=_C96( C86 C96 ) \nC86_=_C97( C86 C97 ) C86_=_C98( C86 C98 ) C86_=_C101( C86 C101 ) C86_=_C102( C86 C102 ) C86_=_C103( C86 C103 ) C86_=_C106( C86 C106 ) \nC86_=_C119( C86 C119 ) C86_=_C152( C86 C152 ) C86_=_C184( C86 C184 ) C86_=_C248( C86 C248 ) C86_=_C278( C86 C278 ) C86_=_C307( C86 C307 ) \nC86_=_C363( C86 C363 ) C86_=_C390( C86 C390 ) C86_=_C413( C86 C413 ) C86_=_C436( C86 C436 ) C86_=_C480( C86 C480 ) C86_=_C482( C86 C482 ) \nC86_=_C485( C86 C485 ) C86_=_C486( C86 C486 ) C86_=_C487( C86 C487 ) C86_=_C490( C86 C490 ) C86_=_C493( C86 C493 ) C86_=_C495( C86 C495 ) \nC86_=_C497( C86 C497 ) C86_=_C499( C86 C499 ) C86_=_C500( C86 C500 ) C88_=_C92( C88 C92 ) C88_=_C93( C88 C93 ) C88_=_C94( C88 C94 ) \nC88_=_C95( C88 C95 ) C88_=_C96( C88 C96 ) C88_=_C97( C88 C97 ) C88_=_C98( C88 C98 ) C88_=_C101( C88 C101 ) C88_=_C102( C88 C102 ) \nC88_=_C103( C88 C103 ) C88_=_C106( C88 C106 ) C88_=_C122( C88 C122 ) C88_=_C154( C88 C154 ) C88_=_C187( C88 C187 ) C88_=_C220( C88 C220 ) \nC88_=_C251( C88 C251 ) C88_=_C281( C88 C281 ) C88_=_C339( C88 C339 ) C88_=_C392( C88 C392 ) C88_=_C416( C88 C416 ) C88_=_C462( C88 C462 ) \nC88_=_C482( C88 C482 ) C88_=_C502( C88 C502 ) C88_=_C523( C88 C523 ) C88_=_C544( C88 C544 ) C88_=_C545( C88 C545 ) C88_=_C546( C88 C546 ) \nC88_=_C547( C88 C547 ) C88_=_C548( C88 C548 ) C88_=_C549( C88 C549 ) C88_=_C550( C88 C550 ) C88_=_C552( C88 C552 ) C88_=_C553( C88 C553 ) \nC88_=_C555( C88 C555 ) C88_=_C556( C88 C556 ) C88_=_C557( C88 C557 ) C88_=_C558( C88 C558 ) C88_=_C560( C88 C560 ) C88_=_C561( C88 C561 ) \nC88_=_C562( C88 C562 ) C92_=_C93( C92 C93 ) C92_=_C94( C92 C94 ) C92_=_C95( C92 C95 ) C92_=_C96( C92 C96 ) C92_=_C97( C92 C97 ) \nC92_=_C98( C92 C98 ) C92_=_C101( C92 C101 ) C92_=_C102( C92 C102 ) C92_=_C103( C92 C103 ) C92_=_C106( C92 C106 ) C92_=_C128( C92 C128 ) \nC92_=_C160( C92 C160 ) C92_=_C193( C92 C193 ) C92_=_C257( C92 C257 ) C92_=_C287( C92 C287 ) C92_=_C316( C92 C316 ) C92_=_C372( C92 C372 ) \nC92_=_C398( C92 C398 ) C92_=_C445( C92 C445 ) C92_=_C508( C92 C508 ) C92_=_C549( C92 C549 ) C92_=_C603( C92 C603 ) C92_=_C618( C92 C618 ) \nC92_=_C632( C92 C632 ) C92_=_C646( C92 C646 ) C92_=_C649( C92 C649 ) C92_=_C651( C92 C651 ) C92_=_C652( C92 C652 ) C92_=_C654( C92 C654 ) \nC92_=_C656( C92 C656 ) C92_=_C657( C92 C657 ) C92_=_C658( C92 C658 ) C93_=_C94( C93 C94 ) C93_=_C95( C93 C95 ) C93_=_C96( C93 C96 ) \nC93_=_C97( C93 C97 ) C93_=_C98( C93 C98 ) C93_=_C101( C93 C101 ) C93_=_C102( C93 C102 ) C93_=_C103( C93 C103 ) C93_=_C106( C93 C106 ) \nC93_=_C129( C93 C129 ) C93_=_C161( C93 C161 ) C93_=_C194( C93 C194 ) C93_=_C258( C93 C258 ) C93_=_C288( C93 C288 ) C93_=_C317( C93 C317 ) \nC93_=_C373( C93 C373 ) C93_=_C399( C93 C399 ) C93_=_C422( C93 C422 ) C93_=_C446( C93 C446 ) C93_=_C509( C93 C509 ) C93_=_C550( C93 C550 ) \nC93_=_C619( C93 C619 ) C93_=_C659( C93 C659 ) C93_=_C662( C93 C662 ) C93_=_C664( C93 C664 ) C93_=_C665( C93 C665 ) C93_=_C667( C93 C667 ) \nC93_=_C669( C93 C669 ) C93_=_C670( C93 C670 ) C94_=_C95( C94 C95 ) C94_=_C96( C94 C96 ) C94_=_C97( C94 C97 ) C94_=_C98( C94 C98 ) \nC94_=_C101( C94 C101 ) C94_=_C102( C94 C102 ) C94_=_C103( C94 C103 ) C94_=_C106( C94 C106 ) C94_=_C130( C94 C130 ) C94_=_C162( C94 C162 ) \nC94_=_C195( C94 C195 ) C94_=_C228( C94 C228 ) C94_=_C259( C94 C259 ) C94_=_C289( C94 C289 ) C94_=_C347( C94 C347 ) C94_=_C400( C94 C400 ) \nC94_=_C423( C94 C423 ) C94_=_C468( C94 C468 ) C94_=_C490( C94 C490 ) C94_=_C510( C94 C510 ) C94_=_C531( C94 C531 ) C94_=_C570( C94 C570 ) \nC94_=_C588( C94 C588 ) C94_=_C604( C94 C604 ) C94_=_C620( C94 C620 ) C94_=_C633( C94 C633 ) C94_=_C646( C94 C646 ) C94_=_C659( C94 C659 ) \nC94_=_C671( C94 C671 ) C94_=_C672( C94 C672 ) C94_=_C674( C94 C674 ) C94_=_C675( C94 C675 ) C94_=_C676( C94 C676 ) C94_=_C677( C94 C677 ) \nC94_=_C679( C94 C679 ) C94_=_C680( C94 C680 ) C94_=_C681( C94 C681 ) C95_=_C96( C95 C96 ) C95_=_C97( C95 C97 ) C95_=_C98( C95 C98 ) \nC95_=_C101( C95 C101 ) C95_=_C102( C95 C102 ) C95_=_C103( C95 C103 ) C95_=_C106( C95 C106 ) C95_=_C131( C95 C131 ) C95_=_C163( C95 C163 ) \nC95_=_C196( C95 C196 ) C95_=_C290( C95 C290 ) C95_=_C319( C95 C319 ) C95_=_C375( C95 C375 ) C95_=_C401( C95 C401 ) C95_=_C424( C95 C424 ) \nC95_=_C448( C95 C448 ) C95_=_C511( C95 C511 ) C95_=_C552( C95 C552 ) C95_=_C605( C95 C605 ) C95_=_C621( C95 C621 ) C95_=_C634( C95 C634 ) \nC95_=_C671( C95 C671 ) C95_=_C684( C95 C684 ) C95_=_C686( C95 C686 ) C95_=_C688( C95 C688 ) C95_=_C690( C95 C690 ) C95_=_C691( C95 C691 ) \nC95_=_C692( C95 C692 ) C96_=_C97( C96 C97 ) C96_=_C98( C96 C98 ) C96_=_C101( C96 C101 ) C96_=_C102( C96 C102 ) C96_=_C103( C96 C103 ) \nC96_=_C106( C96 C106 ) C96_=_C132( C96 C132 ) C96_=_C164( C96 C164 ) C96_=_C197( C96 C197 ) C96_=_C260( C96 C260 ) C96_=_C291( C96 C291 ) \nC96_=_C320( C96 C320 ) C96_=_C376( C96 C376 ) C96_=_C402( C96 C402 ) C96_=_C425( C96 C425 ) C96_=_C449( C96 C449 ) C96_=_C512( C96 C512 ) \nC96_=_C553( C96 C553 ) C96_=_C606( C96 C606 ) C96_=_C622( C96 C622 ) C96_=_C635( C96 C635 ) C96_=_C672( C96 C672 ) C96_=_C693( C96 C693 ) \nC96_=_C695( C96 C695 ) C96_=_C696( C96 C696 ) C96_=_C698( C96 C698 ) C96_=_C700( C96 C700 ) C96_=_C701( C96 C701 ) C96_=_C702( C96 C702 ) \nC97_=_C98( C97 C98 ) C97_=_C101( C97 C101 ) C97_=_C102( C97 C102 ) C97_=_C103( C97 C103 ) C97_=_C106( C97 C106 ) C97_=_C133( C97 C133 ) \nC97_=_C165( C97 C165 ) C97_=_C198( C97 C198 ) C97_=_C231( C97 C231 ) C97_=_C261( C97 C261 ) C97_=_C292( C97 C292 ) C97_=_C350( C97 C350 ) \nC97_=_C403( C97 C403 ) C97_=_C426( C97 C426 ) C97_=_C471( C97 C471 ) C97_=_C493( C97 C493 ) C97_=_C513( C97 C513 ) C97_=_C534( C97 C534 ) \nC97_=_C573( C97 C573 ) C97_=_C591( C97 C591 ) C97_=_C607( C97 C607 ) C97_=_C623( C97 C623 ) C97_=_C649( C97 C649 ) C97_=_C662( C97 C662 ) \nC97_=_C684( C97 C684 ) C97_=_C693( C97 C693 ) C97_=_C703( C97 C703 ) C97_=_C704( C97 C704 ) C97_=_C705( C97 C705 ) C97_=_C706( C97 C706 ) \nC97_=_C708( C97 C708 ) C97_=_C709( C97 C709 ) C97_=_C710( C97 C710 ) C98_=_C101( C98 C101 ) C98_=_C102( C98 C102 ) C98_=_C103( C98 C103 ) \nC98_=_C106( C98 C106 ) C98_=_C166( C98 C166 ) C98_=_C199( C98 C199 ) C98_=_C262( C98 C262 ) C98_=_C322( C98 C322 ) C98_=_C378( C98 C378 ) \nC98_=_C404( C98 C404 ) C98_=_C451( C98 C451 ) C98_=_C514( C98 C514 ) C98_=_C555( C98 C555 ) C98_=_C608( C98 C608 ) C98_=_C624( C98 C624 ) \nC98_=_C636( C98 C636 ) C98_=_C674( C98 C674 ) C98_=_C703( C98 C703 ) C98_=_C712( C98 C712 ) C98_=_C713( C98 C713 ) C98_=_C715( C98 C715 ) \nC98_=_C717( C98 C717 ) C98_=_C718( C98</w:t>
      </w:r>
    </w:p>
    <w:p>
      <w:pPr>
        <w:pStyle w:val="PreformattedText"/>
        <w:bidi w:val="0"/>
        <w:spacing w:before="0" w:after="0"/>
        <w:jc w:val="left"/>
        <w:rPr/>
      </w:pPr>
      <w:r>
        <w:rPr/>
        <w:t xml:space="preserve"> </w:t>
      </w:r>
      <w:r>
        <w:rPr/>
        <w:t>C718 ) C98_=_C719( C98 C719 ) C101_=_C102( C101 C102 ) C101_=_C103( C101 C103 ) C101_=_C106( C101 C106 ) \nC101_=_C136( C101 C136 ) C101_=_C169( C101 C169 ) C101_=_C202( C101 C202 ) C101_=_C265( C101 C265 ) C101_=_C295( C101 C295 ) C101_=_C325( C101 C325 ) \nC101_=_C381( C101 C381 ) C101_=_C407( C101 C407 ) C101_=_C429( C101 C429 ) C101_=_C454( C101 C454 ) C101_=_C517( C101 C517 ) C101_=_C558( C101 C558 ) \nC101_=_C611( C101 C611 ) C101_=_C627( C101 C627 ) C101_=_C639( C101 C639 ) C101_=_C677( C101 C677 ) C101_=_C706( C101 C706 ) C101_=_C726( C101 C726 ) \nC101_=_C732( C101 C732 ) C101_=_C734( C101 C734 ) C101_=_C735( C101 C735 ) C101_=_C736( C101 C736 ) C102_=_C103( C102 C103 ) C102_=_C106( C102 C106 ) \nC102_=_C137( C102 C137 ) C102_=_C170( C102 C170 ) C102_=_C203( C102 C203 ) C102_=_C235( C102 C235 ) C102_=_C266( C102 C266 ) C102_=_C296( C102 C296 ) \nC102_=_C354( C102 C354 ) C102_=_C408( C102 C408 ) C102_=_C430( C102 C430 ) C102_=_C497( C102 C497 ) C102_=_C518( C102 C518 ) C102_=_C539( C102 C539 ) \nC102_=_C578( C102 C578 ) C102_=_C596( C102 C596 ) C102_=_C612( C102 C612 ) C102_=_C628( C102 C628 ) C102_=_C640( C102 C640 ) C102_=_C654( C102 C654 ) \nC102_=_C667( C102 C667 ) C102_=_C688( C102 C688 ) C102_=_C698( C102 C698 ) C102_=_C715( C102 C715 ) C102_=_C721( C102 C721 ) C102_=_C727( C102 C727 ) \nC102_=_C732( C102 C732 ) C102_=_C737( C102 C737 ) C102_=_C738( C102 C738 ) C102_=_C739( C102 C739 ) C103_=_C106( C103 C106 ) C103_=_C138( C103 C138 ) \nC103_=_C171( C103 C171 ) C103_=_C204( C103 C204 ) C103_=_C267( C103 C267 ) C103_=_C297( C103 C297 ) C103_=_C327( C103 C327 ) C103_=_C383( C103 C383 ) \nC103_=_C409( C103 C409 ) C103_=_C431( C103 C431 ) C103_=_C456( C103 C456 ) C103_=_C519( C103 C519 ) C103_=_C560( C103 C560 ) C103_=_C613( C103 C613 ) \nC103_=_C629( C103 C629 ) C103_=_C641( C103 C641 ) C103_=_C679( C103 C679 ) C103_=_C708( C103 C708 ) C103_=_C722( C103 C722 ) C103_=_C728( C103 C728 ) \nC103_=_C737( C103 C737 ) C103_=_C741( C103 C741 ) C103_=_C742( C103 C742 ) C106_=_C140( C106 C140 ) C106_=_C174( C106 C174 ) C106_=_C207( C106 C207 ) \nC106_=_C239( C106 C239 ) C106_=_C270( C106 C270 ) C106_=_C300( C106 C300 ) C106_=_C358( C106 C358 ) C106_=_C434( C106 C434 ) C106_=_C479( C106 C479 ) \nC106_=_C500( C106 C500 ) C106_=_C522( C106 C522 ) C106_=_C543( C106 C543 ) C106_=_C582( C106 C582 ) C106_=_C600( C106 C600 ) C106_=_C616( C106 C616 ) \nC106_=_C631( C106 C631 ) C106_=_C644( C106 C644 ) C106_=_C658( C106 C658 ) C106_=_C670( C106 C670 ) C106_=_C692( C106 C692 ) C106_=_C702( C106 C702 ) \nC106_=_C719( C106 C719 ) C106_=_C725( C106 C725 ) C106_=_C731( C106 C731 ) C106_=_C736( C106 C736 ) C106_=_C742( C106 C742 ) C106_=_C744( C106 C744 ) \nC106_=_C745( C106 C745 ) C109_=_C112( C109 C112 ) C109_=_C113( C109 C113 ) C109_=_C114( C109 C114 ) C109_=_C117( C109 C117 ) C109_=_C118( C109 C118 ) \nC109_=_C119( C109 C119 ) C109_=_C121( C109 C121 ) C109_=_C122( C109 C122 ) C109_=_C123( C109 C123 ) C109_=_C124( C109 C124 ) C109_=_C128( C109 C128 ) \nC109_=_C129( C109 C129 ) C109_=_C130( C109 C130 ) C109_=_C131( C109 C131 ) C109_=_C132( C109 C132 ) C109_=_C133( C109 C133 ) C109_=_C136( C109 C136 ) \nC109_=_C137( C109 C137 ) C109_=_C138( C109 C138 ) C109_=_C140( C109 C140 ) C109_=_C142( C109 C142 ) C109_=_C175( C109 C175 ) C109_=_C208( C109 C208 ) \nC109_=_C209( C109 C209 ) C109_=_C210( C109 C210 ) C109_=_C212( C109 C212 ) C109_=_C213( C109 C213 ) C109_=_C214( C109 C214 ) C109_=_C215( C109 C215 ) \nC109_=_C218( C109 C218 ) C109_=_C220( C109 C220 ) C109_=_C223( C109 C223 ) C109_=_C224( C109 C224 ) C109_=_C225( C109 C225 ) C109_=_C228( C109 C228 ) \nC109_=_C231( C109 C231 ) C109_=_C233( C109 C233 ) C109_=_C235( C109 C235 ) C109_=_C237( C109 C237 ) C109_=_C238( C109 C238 ) C109_=_C239( C109 C239 ) \nC112_=_C113( C112 C113 ) C112_=_C114( C112 C114 ) C112_=_C117( C112 C117 ) C112_=_C118( C112 C118 ) C112_=_C119( C112 C119 ) C112_=_C121( C112 C121 ) \nC112_=_C122( C112 C122 ) C112_=_C123( C112 C123 ) C112_=_C124( C112 C124 ) C112_=_C128( C112 C128 ) C112_=_C129( C112 C129 ) C112_=_C130( C112 C130 ) \nC112_=_C131( C112 C131 ) C112_=_C132( C112 C132 ) C112_=_C133( C112 C133 ) C112_=_C136( C112 C136 ) C112_=_C137( C112 C137 ) C112_=_C138( C112 C138 ) \nC112_=_C140( C112 C140 ) C112_=_C145( C112 C145 ) C112_=_C178( C112 C178 ) C112_=_C210( C112 C210 ) C112_=_C241( C112 C241 ) C112_=_C271( C112 C271 ) \nC112_=_C301( C112 C301 ) C112_=_C303( C112 C303 ) C112_=_C304( C112 C304 ) C112_=_C306( C112 C306 ) C112_=_C307( C112 C307 ) C112_=_C308( C112 C308 ) \nC112_=_C309( C112 C309 ) C112_=_C311( C112 C311 ) C112_=_C312( C112 C312 ) C112_=_C313( C112 C313 ) C112_=_C314( C112 C314 ) C112_=_C315( C112 C315 ) \nC112_=_C316( C112 C316 ) C112_=_C317( C112 C317 ) C112_=_C319( C112 C319 ) C112_=_C320( C112 C320 ) C112_=_C322( C112 C322 ) C112_=_C323( C112 C323 ) \nC112_=_C324( C112 C324 ) C112_=_C325( C112 C325 ) C112_=_C327( C112 C327 ) C112_=_C328( C112 C328 ) C112_=_C329( C112 C329 ) C113_=_C114( C113 C114 ) \nC113_=_C117( C113 C117 ) C113_=_C118( C113 C118 ) C113_=_C119( C113 C119 ) C113_=_C121( C113 C121 ) C113_=_C122( C113 C122 ) C113_=_C123( C113 C123 ) \nC113_=_C124( C113 C124 ) C113_=_C128( C113 C128 ) C113_=_C129( C113 C129 ) C113_=_C130( C113 C130 ) C113_=_C131( C113 C131 ) C113_=_C132( C113 C132 ) \nC113_=_C133( C113 C133 ) C113_=_C136( C113 C136 ) C113_=_C137( C113 C137 ) C113_=_C138( C113 C138 ) C113_=_C140( C113 C140 ) C113_=_C146( C113 C146 ) \nC113_=_C179( C113 C179 ) C113_=_C242( C113 C242 ) C113_=_C272( C113 C272 ) C113_=_C301( C113 C301 ) C113_=_C331( C113 C331 ) C113_=_C332( C113 C332 ) \nC113_=_C333( C113 C333 ) C113_=_C334( C113 C334 ) C113_=_C337( C113 C337 ) C113_=_C339( C113 C339 ) C113_=_C342( C113 C342 ) C113_=_C343( C113 C343 ) \nC113_=_C344( C113 C344 ) C113_=_C347( C113 C347 ) C113_=_C350( C113 C350 ) C113_=_C352( C113 C352 ) C113_=_C354( C113 C354 ) C113_=_C356( C113 C356 ) \nC113_=_C357( C113 C357 ) C113_=_C358( C113 C358 ) C114_=_C117( C114 C117 ) C114_=_C118( C114 C118 ) C114_=_C119( C114 C119 ) C114_=_C121( C114 C121 ) \nC114_=_C122( C114 C122 ) C114_=_C123( C114 C123 ) C114_=_C124( C114 C124 ) C114_=_C128( C114 C128 ) C114_=_C129( C114 C129 ) C114_=_C130( C114 C130 ) \nC114_=_C131( C114 C131 ) C114_=_C132( C114 C132 ) C114_=_C133( C114 C133 ) C114_=_C136( C114 C136 ) C114_=_C137( C114 C137 ) C114_=_C138( C114 C138 ) \nC114_=_C140( C114 C140 ) C114_=_C147( C114 C147 ) C114_=_C180( C114 C180 ) C114_=_C212( C114 C212 ) C114_=_C243( C114 C243 ) C114_=_C273( C114 C273 ) \nC114_=_C331( C114 C331 ) C114_=_C359( C114 C359 ) C114_=_C360( C114 C360 ) C114_=_C362( C114 C362 ) C114_=_C363( C114 C363 ) C114_=_C364( C114 C364 ) \nC114_=_C365( C114 C365 ) C114_=_C367( C114 C367 ) C114_=_C368( C114 C368 ) C114_=_C369( C114 C369 ) C114_=_C370( C114 C370 ) C114_=_C371( C114 C371 ) \nC114_=_C372( C114 C372 ) C114_=_C373( C114 C373 ) C114_=_C375( C114 C375 ) C114_=_C376( C114 C376 ) C114_=_C378( C114 C378 ) C114_=_C379( C114 C379 ) \nC114_=_C380( C114 C380 ) C114_=_C381( C114 C381 ) C114_=_C383( C114 C383 ) C114_=_C384( C114 C384 ) C114_=_C385( C114 C385 ) C117_=_C118( C117 C118 ) \nC117_=_C119( C117 C119 ) C117_=_C121( C117 C121 ) C117_=_C122( C117 C122 ) C117_=_C123( C117 C123 ) C117_=_C124( C117 C124 ) C117_=_C128( C117 C128 ) \nC117_=_C129( C117 C129 ) C117_=_C130( C117 C130 ) C117_=_C131( C117 C131 ) C117_=_C132( C117 C132 ) C117_=_C133( C117 C133 ) C117_=_C136( C117 C136 ) \nC117_=_C137( C117 C137 ) C117_=_C138( C117 C138 ) C117_=_C140( C117 C140 ) C117_=_C150( C117 C150 ) C117_=_C182( C117 C182 ) C117_=_C215( C117 C215 ) \nC117_=_C246( C117 C246 ) C117_=_C276( C117 C276 ) C117_=_C334( C117 C334 ) C117_=_C388( C117 C388 ) C117_=_C412( C117 C412 ) C117_=_C435( C117 C435 ) \nC117_=_C436( C117 C436 ) C117_=_C437( C117 C437 ) C117_=_C438( C117 C438 ) C117_=_C440( C117 C440 ) C117_=_C441( C117 C441 ) C117_=_C442( C117 C442 ) \nC117_=_C443( C117 C443 ) C117_=_C444( C117 C444 ) C117_=_C445( C117 C445 ) C117_=_C446( C117 C446 ) C117_=_C448( C117 C448 ) C117_=_C449( C117 C449 ) \nC117_=_C451( C117 C451 ) C117_=_C452( C117 C452 ) C117_=_C453( C117 C453 ) C117_=_C454( C117 C454 ) C117_=_C456( C117 C456 ) C117_=_C457( C117 C457 ) \nC117_=_C458( C117 C458 ) C118_=_C119( C118 C119 ) C118_=_C121( C118 C121 ) C118_=_C122( C118 C122 ) C118_=_C123( C118 C123 ) C118_=_C124( C118 C124 ) \nC118_=_C128( C118 C128 ) C118_=_C129( C118 C129 ) C118_=_C130( C118 C130 ) C118_=_C131( C118 C131 ) C118_=_C132( C118 C132 ) C118_=_C133( C118 C133 ) \nC118_=_C136( C118 C136 ) C118_=_C137( C118 C137 ) C118_=_C138( C118 C138 ) C118_=_C140( C118 C140 ) C118_=_C151( C118 C151 ) C118_=_C183( C118 C183 ) \nC118_=_C247( C118 C247 ) C118_=_C277( C118 C277 ) C118_=_C306( C118 C306 ) C118_=_C362( C118 C362 ) C118_=_C389( C118 C389 ) C118_=_C435( C118 C435 ) \nC118_=_C462( C118 C462 ) C118_=_C465( C118 C465 ) C118_=_C468( C118 C468 ) C118_=_C471( C118 C471 ) C118_=_C473( C118 C473 ) C118_=_C474( C118 C474 ) \nC118_=_C477( C118 C477 ) C118_=_C478( C118 C478 ) C118_=_C479( C118 C479 ) C119_=_C121( C119 C121 ) C119_=_C122( C119 C122 ) C119_=_C123( C119 C123 ) \nC119_=_C124( C119 C124 ) C119_=_C128( C119 C128 ) C119_=_C129( C119 C129 ) C119_=_C130( C119 C130 ) C119_=_C131( C119 C131 ) C119_=_C132( C119 C132 ) \nC119_=_C133( C119 C133 ) C119_=_C136( C119 C136 ) C119_=_C137( C119 C137 ) C119_=_C138( C119 C138 ) C119_=_C140( C119 C140 ) C119_=_C152( C119 C152 ) \nC119_=_C184( C119 C184 ) C119_=_C248( C119 C248 ) C119_=_C278( C119 C278 ) C119_=_C307( C119 C307 ) C119_=_C363( C119 C363 ) C119_=_C390( C119 C390 ) \nC119_=_C413( C119 C413 ) C119_=_C436( C119 C436 ) C119_=_C480( C119 C480 ) C119_=_C482( C119 C482 ) C119_=_C485( C119 C485 ) C119_=_C486( C119 C486 ) \nC119_=_C487( C119 C487 ) C119_=_C490( C119 C490 ) C119_=_C493( C119 C493 ) C119_=_C495( C119 C495 ) C119_=_C497( C119 C497 ) C119_=_C499( C119 C499 ) \nC119_=_C500( C119 C500 ) C121_=_C122( C121 C122 ) C121_=_C123( C121</w:t>
      </w:r>
    </w:p>
    <w:p>
      <w:pPr>
        <w:pStyle w:val="PreformattedText"/>
        <w:bidi w:val="0"/>
        <w:spacing w:before="0" w:after="0"/>
        <w:jc w:val="left"/>
        <w:rPr/>
      </w:pPr>
      <w:r>
        <w:rPr/>
        <w:t xml:space="preserve"> </w:t>
      </w:r>
      <w:r>
        <w:rPr/>
        <w:t>C123 ) C121_=_C124( C121 C124 ) C121_=_C128( C121 C128 ) C121_=_C129( C121 C129 ) \nC121_=_C130( C121 C130 ) C121_=_C131( C121 C131 ) C121_=_C132( C121 C132 ) C121_=_C133( C121 C133 ) C121_=_C136( C121 C136 ) C121_=_C137( C121 C137 ) \nC121_=_C138( C121 C138 ) C121_=_C140( C121 C140 ) C121_=_C186( C121 C186 ) C121_=_C250( C121 C250 ) C121_=_C280( C121 C280 ) C121_=_C309( C121 C309 ) \nC121_=_C365( C121 C365 ) C121_=_C415( C121 C415 ) C121_=_C438( C121 C438 ) C121_=_C501( C121 C501 ) C121_=_C523( C121 C523 ) C121_=_C526( C121 C526 ) \nC121_=_C527( C121 C527 ) C121_=_C528( C121 C528 ) C121_=_C531( C121 C531 ) C121_=_C534( C121 C534 ) C121_=_C536( C121 C536 ) C121_=_C537( C121 C537 ) \nC121_=_C539( C121 C539 ) C121_=_C541( C121 C541 ) C121_=_C542( C121 C542 ) C121_=_C543( C121 C543 ) C122_=_C123( C122 C123 ) C122_=_C124( C122 C124 ) \nC122_=_C128( C122 C128 ) C122_=_C129( C122 C129 ) C122_=_C130( C122 C130 ) C122_=_C131( C122 C131 ) C122_=_C132( C122 C132 ) C122_=_C133( C122 C133 ) \nC122_=_C136( C122 C136 ) C122_=_C137( C122 C137 ) C122_=_C138( C122 C138 ) C122_=_C140( C122 C140 ) C122_=_C154( C122 C154 ) C122_=_C187( C122 C187 ) \nC122_=_C220( C122 C220 ) C122_=_C251( C122 C251 ) C122_=_C281( C122 C281 ) C122_=_C339( C122 C339 ) C122_=_C392( C122 C392 ) C122_=_C416( C122 C416 ) \nC122_=_C462( C122 C462 ) C122_=_C482( C122 C482 ) C122_=_C502( C122 C502 ) C122_=_C523( C122 C523 ) C122_=_C544( C122 C544 ) C122_=_C545( C122 C545 ) \nC122_=_C546( C122 C546 ) C122_=_C547( C122 C547 ) C122_=_C548( C122 C548 ) C122_=_C549( C122 C549 ) C122_=_C550( C122 C550 ) C122_=_C552( C122 C552 ) \nC122_=_C553( C122 C553 ) C122_=_C555( C122 C555 ) C122_=_C556( C122 C556 ) C122_=_C557( C122 C557 ) C122_=_C558( C122 C558 ) C122_=_C560( C122 C560 ) \nC122_=_C561( C122 C561 ) C122_=_C562( C122 C562 ) C123_=_C124( C123 C124 ) C123_=_C128( C123 C128 ) C123_=_C129( C123 C129 ) C123_=_C130( C123 C130 ) \nC123_=_C131( C123 C131 ) C123_=_C132( C123 C132 ) C123_=_C133( C123 C133 ) C123_=_C136( C123 C136 ) C123_=_C137( C123 C137 ) C123_=_C138( C123 C138 ) \nC123_=_C140( C123 C140 ) C123_=_C155( C123 C155 ) C123_=_C188( C123 C188 ) C123_=_C252( C123 C252 ) C123_=_C282( C123 C282 ) C123_=_C311( C123 C311 ) \nC123_=_C367( C123 C367 ) C123_=_C393( C123 C393 ) C123_=_C417( C123 C417 ) C123_=_C440( C123 C440 ) C123_=_C503( C123 C503 ) C123_=_C544( C123 C544 ) \nC123_=_C565( C123 C565 ) C123_=_C566( C123 C566 ) C123_=_C567( C123 C567 ) C123_=_C570( C123 C570 ) C123_=_C573( C123 C573 ) C123_=_C575( C123 C575 ) \nC123_=_C576( C123 C576 ) C123_=_C578( C123 C578 ) C123_=_C580( C123 C580 ) C123_=_C581( C123 C581 ) C123_=_C582( C123 C582 ) C124_=_C128( C124 C128 ) \nC124_=_C129( C124 C129 ) C124_=_C130( C124 C130 ) C124_=_C131( C124 C131 ) C124_=_C132( C124 C132 ) C124_=_C133( C124 C133 ) C124_=_C136( C124 C136 ) \nC124_=_C137( C124 C137 ) C124_=_C138( C124 C138 ) C124_=_C140( C124 C140 ) C124_=_C156( C124 C156 ) C124_=_C189( C124 C189 ) C124_=_C253( C124 C253 ) \nC124_=_C283( C124 C283 ) C124_=_C312( C124 C312 ) C124_=_C368( C124 C368 ) C124_=_C394( C124 C394 ) C124_=_C418( C124 C418 ) C124_=_C441( C124 C441 ) \nC124_=_C504( C124 C504 ) C124_=_C545( C124 C545 ) C124_=_C583( C124 C583 ) C124_=_C584( C124 C584 ) C124_=_C585( C124 C585 ) C124_=_C588( C124 C588 ) \nC124_=_C591( C124 C591 ) C124_=_C593( C124 C593 ) C124_=_C594( C124 C594 ) C124_=_C596( C124 C596 ) C124_=_C598( C124 C598 ) C124_=_C599( C124 C599 ) \nC124_=_C600( C124 C600 ) C128_=_C129( C128 C129 ) C128_=_C130( C128 C130 ) C128_=_C131( C128 C131 ) C128_=_C132( C128 C132 ) C128_=_C133( C128 C133 ) \nC128_=_C136( C128 C136 ) C128_=_C137( C128 C137 ) C128_=_C138( C128 C138 ) C128_=_C140( C128 C140 ) C128_=_C160( C128 C160 ) C128_=_C193( C128 C193 ) \nC128_=_C257( C128 C257 ) C128_=_C287( C128 C287 ) C128_=_C316( C128 C316 ) C128_=_C372( C128 C372 ) C128_=_C398( C128 C398 ) C128_=_C445( C128 C445 ) \nC128_=_C508( C128 C508 ) C128_=_C549( C128 C549 ) C128_=_C603( C128 C603 ) C128_=_C618( C128 C618 ) C128_=_C632( C128 C632 ) C128_=_C646( C128 C646 ) \nC128_=_C649( C128 C649 ) C128_=_C651( C128 C651 ) C128_=_C652( C128 C652 ) C128_=_C654( C128 C654 ) C128_=_C656( C128 C656 ) C128_=_C657( C128 C657 ) \nC128_=_C658( C128 C658 ) C129_=_C130( C129 C130 ) C129_=_C131( C129 C131 ) C129_=_C132( C129 C132 ) C129_=_C133( C129 C133 ) C129_=_C136( C129 C136 ) \nC129_=_C137( C129 C137 ) C129_=_C138( C129 C138 ) C129_=_C140( C129 C140 ) C129_=_C161( C129 C161 ) C129_=_C194( C129 C194 ) C129_=_C258( C129 C258 ) \nC129_=_C288( C129 C288 ) C129_=_C317( C129 C317 ) C129_=_C373( C129 C373 ) C129_=_C399( C129 C399 ) C129_=_C422( C129 C422 ) C129_=_C446( C129 C446 ) \nC129_=_C509( C129 C509 ) C129_=_C550( C129 C550 ) C129_=_C619( C129 C619 ) C129_=_C659( C129 C659 ) C129_=_C662( C129 C662 ) C129_=_C664( C129 C664 ) \nC129_=_C665( C129 C665 ) C129_=_C667( C129 C667 ) C129_=_C669( C129 C669 ) C129_=_C670( C129 C670 ) C130_=_C131( C130 C131 ) C130_=_C132( C130 C132 ) \nC130_=_C133( C130 C133 ) C130_=_C136( C130 C136 ) C130_=_C137( C130 C137 ) C130_=_C138( C130 C138 ) C130_=_C140( C130 C140 ) C130_=_C162( C130 C162 ) \nC130_=_C195( C130 C195 ) C130_=_C228( C130 C228 ) C130_=_C259( C130 C259 ) C130_=_C289( C130 C289 ) C130_=_C347( C130 C347 ) C130_=_C400( C130 C400 ) \nC130_=_C423( C130 C423 ) C130_=_C468( C130 C468 ) C130_=_C490( C130 C490 ) C130_=_C510( C130 C510 ) C130_=_C531( C130 C531 ) C130_=_C570( C130 C570 ) \nC130_=_C588( C130 C588 ) C130_=_C604( C130 C604 ) C130_=_C620( C130 C620 ) C130_=_C633( C130 C633 ) C130_=_C646( C130 C646 ) C130_=_C659( C130 C659 ) \nC130_=_C671( C130 C671 ) C130_=_C672( C130 C672 ) C130_=_C674( C130 C674 ) C130_=_C675( C130 C675 ) C130_=_C676( C130 C676 ) C130_=_C677( C130 C677 ) \nC130_=_C679( C130 C679 ) C130_=_C680( C130 C680 ) C130_=_C681( C130 C681 ) C131_=_C132( C131 C132 ) C131_=_C133( C131 C133 ) C131_=_C136( C131 C136 ) \nC131_=_C137( C131 C137 ) C131_=_C138( C131 C138 ) C131_=_C140( C131 C140 ) C131_=_C163( C131 C163 ) C131_=_C196( C131 C196 ) C131_=_C290( C131 C290 ) \nC131_=_C319( C131 C319 ) C131_=_C375( C131 C375 ) C131_=_C401( C131 C401 ) C131_=_C424( C131 C424 ) C131_=_C448( C131 C448 ) C131_=_C511( C131 C511 ) \nC131_=_C552( C131 C552 ) C131_=_C605( C131 C605 ) C131_=_C621( C131 C621 ) C131_=_C634( C131 C634 ) C131_=_C671( C131 C671 ) C131_=_C684( C131 C684 ) \nC131_=_C686( C131 C686 ) C131_=_C688( C131 C688 ) C131_=_C690( C131 C690 ) C131_=_C691( C131 C691 ) C131_=_C692( C131 C692 ) C132_=_C133( C132 C133 ) \nC132_=_C136( C132 C136 ) C132_=_C137( C132 C137 ) C132_=_C138( C132 C138 ) C132_=_C140( C132 C140 ) C132_=_C164( C132 C164 ) C132_=_C197( C132 C197 ) \nC132_=_C260( C132 C260 ) C132_=_C291( C132 C291 ) C132_=_C320( C132 C320 ) C132_=_C376( C132 C376 ) C132_=_C402( C132 C402 ) C132_=_C425( C132 C425 ) \nC132_=_C449( C132 C449 ) C132_=_C512( C132 C512 ) C132_=_C553( C132 C553 ) C132_=_C606( C132 C606 ) C132_=_C622( C132 C622 ) C132_=_C635( C132 C635 ) \nC132_=_C672( C132 C672 ) C132_=_C693( C132 C693 ) C132_=_C695( C132 C695 ) C132_=_C696( C132 C696 ) C132_=_C698( C132 C698 ) C132_=_C700( C132 C700 ) \nC132_=_C701( C132 C701 ) C132_=_C702( C132 C702 ) C133_=_C136( C133 C136 ) C133_=_C137( C133 C137 ) C133_=_C138( C133 C138 ) C133_=_C140( C133 C140 ) \nC133_=_C165( C133 C165 ) C133_=_C198( C133 C198 ) C133_=_C231( C133 C231 ) C133_=_C261( C133 C261 ) C133_=_C292( C133 C292 ) C133_=_C350( C133 C350 ) \nC133_=_C403( C133 C403 ) C133_=_C426( C133 C426 ) C133_=_C471( C133 C471 ) C133_=_C493( C133 C493 ) C133_=_C513( C133 C513 ) C133_=_C534( C133 C534 ) \nC133_=_C573( C133 C573 ) C133_=_C591( C133 C591 ) C133_=_C607( C133 C607 ) C133_=_C623( C133 C623 ) C133_=_C649( C133 C649 ) C133_=_C662( C133 C662 ) \nC133_=_C684( C133 C684 ) C133_=_C693( C133 C693 ) C133_=_C703( C133 C703 ) C133_=_C704( C133 C704 ) C133_=_C705( C133 C705 ) C133_=_C706( C133 C706 ) \nC133_=_C708( C133 C708 ) C133_=_C709( C133 C709 ) C133_=_C710( C133 C710 ) C136_=_C137( C136 C137 ) C136_=_C138( C136 C138 ) C136_=_C140( C136 C140 ) \nC136_=_C169( C136 C169 ) C136_=_C202( C136 C202 ) C136_=_C265( C136 C265 ) C136_=_C295( C136 C295 ) C136_=_C325( C136 C325 ) C136_=_C381( C136 C381 ) \nC136_=_C407( C136 C407 ) C136_=_C429( C136 C429 ) C136_=_C454( C136 C454 ) C136_=_C517( C136 C517 ) C136_=_C558( C136 C558 ) C136_=_C611( C136 C611 ) \nC136_=_C627( C136 C627 ) C136_=_C639( C136 C639 ) C136_=_C677( C136 C677 ) C136_=_C706( C136 C706 ) C136_=_C726( C136 C726 ) C136_=_C732( C136 C732 ) \nC136_=_C734( C136 C734 ) C136_=_C735( C136 C735 ) C136_=_C736( C136 C736 ) C137_=_C138( C137 C138 ) C137_=_C140( C137 C140 ) C137_=_C170( C137 C170 ) \nC137_=_C203( C137 C203 ) C137_=_C235( C137 C235 ) C137_=_C266( C137 C266 ) C137_=_C296( C137 C296 ) C137_=_C354( C137 C354 ) C137_=_C408( C137 C408 ) \nC137_=_C430( C137 C430 ) C137_=_C497( C137 C497 ) C137_=_C518( C137 C518 ) C137_=_C539( C137 C539 ) C137_=_C578( C137 C578 ) C137_=_C596( C137 C596 ) \nC137_=_C612( C137 C612 ) C137_=_C628( C137 C628 ) C137_=_C640( C137 C640 ) C137_=_C654( C137 C654 ) C137_=_C667( C137 C667 ) C137_=_C688( C137 C688 ) \nC137_=_C698( C137 C698 ) C137_=_C715( C137 C715 ) C137_=_C721( C137 C721 ) C137_=_C727( C137 C727 ) C137_=_C732( C137 C732 ) C137_=_C737( C137 C737 ) \nC137_=_C738( C137 C738 ) C137_=_C739( C137 C739 ) C138_=_C140( C138 C140 ) C138_=_C171( C138 C171 ) C138_=_C204( C138 C204 ) C138_=_C267( C138 C267 ) \nC138_=_C297( C138 C297 ) C138_=_C327( C138 C327 ) C138_=_C383( C138 C383 ) C138_=_C409( C138 C409 ) C138_=_C431( C138 C431 ) C138_=_C456( C138 C456 ) \nC138_=_C519( C138 C519 ) C138_=_C560( C138 C560 ) C138_=_C613( C138 C613 ) C138_=_C629( C138 C629 ) C138_=_C641( C138 C641 ) C138_=_C679( C138 C679 ) \nC138_=_C708( C138 C708 ) C138_=_C722( C138 C722 ) C138_=_C728( C138 C728 ) C138_=_C737( C138 C737 ) C138_=_C741( C138 C741 ) C138_=_C742( C138 C742 ) \nC140_=_C174( C140 C174 ) C140_=_C207( C140 C207 ) C140_=_C239( C140 C239 ) C140_=_C270(</w:t>
      </w:r>
    </w:p>
    <w:p>
      <w:pPr>
        <w:pStyle w:val="PreformattedText"/>
        <w:bidi w:val="0"/>
        <w:spacing w:before="0" w:after="0"/>
        <w:jc w:val="left"/>
        <w:rPr/>
      </w:pPr>
      <w:r>
        <w:rPr/>
        <w:t xml:space="preserve"> </w:t>
      </w:r>
      <w:r>
        <w:rPr/>
        <w:t>C140 C270 ) C140_=_C300( C140 C300 ) C140_=_C358( C140 C358 ) \nC140_=_C434( C140 C434 ) C140_=_C479( C140 C479 ) C140_=_C500( C140 C500 ) C140_=_C522( C140 C522 ) C140_=_C543( C140 C543 ) C140_=_C582( C140 C582 ) \nC140_=_C600( C140 C600 ) C140_=_C616( C140 C616 ) C140_=_C631( C140 C631 ) C140_=_C644( C140 C644 ) C140_=_C658( C140 C658 ) C140_=_C670( C140 C670 ) \nC140_=_C692( C140 C692 ) C140_=_C702( C140 C702 ) C140_=_C719( C140 C719 ) C140_=_C725( C140 C725 ) C140_=_C731( C140 C731 ) C140_=_C736( C140 C736 ) \nC140_=_C742( C140 C742 ) C140_=_C744( C140 C744 ) C140_=_C745( C140 C745 ) C142_=_C145( C142 C145 ) C142_=_C146( C142 C146 ) C142_=_C147( C142 C147 ) \nC142_=_C150( C142 C150 ) C142_=_C151( C142 C151 ) C142_=_C152( C142 C152 ) C142_=_C154( C142 C154 ) C142_=_C155( C142 C155 ) C142_=_C156( C142 C156 ) \nC142_=_C160( C142 C160 ) C142_=_C161( C142 C161 ) C142_=_C162( C142 C162 ) C142_=_C163( C142 C163 ) C142_=_C164( C142 C164 ) C142_=_C165( C142 C165 ) \nC142_=_C166( C142 C166 ) C142_=_C169( C142 C169 ) C142_=_C170( C142 C170 ) C142_=_C171( C142 C171 ) C142_=_C174( C142 C174 ) C142_=_C175( C142 C175 ) \nC142_=_C208( C142 C208 ) C142_=_C209( C142 C209 ) C142_=_C210( C142 C210 ) C142_=_C212( C142 C212 ) C142_=_C213( C142 C213 ) C142_=_C214( C142 C214 ) \nC142_=_C215( C142 C215 ) C142_=_C218( C142 C218 ) C142_=_C220( C142 C220 ) C142_=_C223( C142 C223 ) C142_=_C224( C142 C224 ) C142_=_C225( C142 C225 ) \nC142_=_C228( C142 C228 ) C142_=_C231( C142 C231 ) C142_=_C233( C142 C233 ) C142_=_C235( C142 C235 ) C142_=_C237( C142 C237 ) C142_=_C238( C142 C238 ) \nC142_=_C239( C142 C239 ) C145_=_C146( C145 C146 ) C145_=_C147( C145 C147 ) C145_=_C150( C145 C150 ) C145_=_C151( C145 C151 ) C145_=_C152( C145 C152 ) \nC145_=_C154( C145 C154 ) C145_=_C155( C145 C155 ) C145_=_C156( C145 C156 ) C145_=_C160( C145 C160 ) C145_=_C161( C145 C161 ) C145_=_C162( C145 C162 ) \nC145_=_C163( C145 C163 ) C145_=_C164( C145 C164 ) C145_=_C165( C145 C165 ) C145_=_C166( C145 C166 ) C145_=_C169( C145 C169 ) C145_=_C170( C145 C170 ) \nC145_=_C171( C145 C171 ) C145_=_C174( C145 C174 ) C145_=_C178( C145 C178 ) C145_=_C210( C145 C210 ) C145_=_C241( C145 C241 ) C145_=_C271( C145 C271 ) \nC145_=_C301( C145 C301 ) C145_=_C303( C145 C303 ) C145_=_C304( C145 C304 ) C145_=_C306( C145 C306 ) C145_=_C307( C145 C307 ) C145_=_C308( C145 C308 ) \nC145_=_C309( C145 C309 ) C145_=_C311( C145 C311 ) C145_=_C312( C145 C312 ) C145_=_C313( C145 C313 ) C145_=_C314( C145 C314 ) C145_=_C315( C145 C315 ) \nC145_=_C316( C145 C316 ) C145_=_C317( C145 C317 ) C145_=_C319( C145 C319 ) C145_=_C320( C145 C320 ) C145_=_C322( C145 C322 ) C145_=_C323( C145 C323 ) \nC145_=_C324( C145 C324 ) C145_=_C325( C145 C325 ) C145_=_C327( C145 C327 ) C145_=_C328( C145 C328 ) C145_=_C329( C145 C329 ) C146_=_C147( C146 C147 ) \nC146_=_C150( C146 C150 ) C146_=_C151( C146 C151 ) C146_=_C152( C146 C152 ) C146_=_C154( C146 C154 ) C146_=_C155( C146 C155 ) C146_=_C156( C146 C156 ) \nC146_=_C160( C146 C160 ) C146_=_C161( C146 C161 ) C146_=_C162( C146 C162 ) C146_=_C163( C146 C163 ) C146_=_C164( C146 C164 ) C146_=_C165( C146 C165 ) \nC146_=_C166( C146 C166 ) C146_=_C169( C146 C169 ) C146_=_C170( C146 C170 ) C146_=_C171( C146 C171 ) C146_=_C174( C146 C174 ) C146_=_C179( C146 C179 ) \nC146_=_C242( C146 C242 ) C146_=_C272( C146 C272 ) C146_=_C301( C146 C301 ) C146_=_C331( C146 C331 ) C146_=_C332( C146 C332 ) C146_=_C333( C146 C333 ) \nC146_=_C334( C146 C334 ) C146_=_C337( C146 C337 ) C146_=_C339( C146 C339 ) C146_=_C342( C146 C342 ) C146_=_C343( C146 C343 ) C146_=_C344( C146 C344 ) \nC146_=_C347( C146 C347 ) C146_=_C350( C146 C350 ) C146_=_C352( C146 C352 ) C146_=_C354( C146 C354 ) C146_=_C356( C146 C356 ) C146_=_C357( C146 C357 ) \nC146_=_C358( C146 C358 ) C147_=_C150( C147 C150 ) C147_=_C151( C147 C151 ) C147_=_C152( C147 C152 ) C147_=_C154( C147 C154 ) C147_=_C155( C147 C155 ) \nC147_=_C156( C147 C156 ) C147_=_C160( C147 C160 ) C147_=_C161( C147 C161 ) C147_=_C162( C147 C162 ) C147_=_C163( C147 C163 ) C147_=_C164( C147 C164 ) \nC147_=_C165( C147 C165 ) C147_=_C166( C147 C166 ) C147_=_C169( C147 C169 ) C147_=_C170( C147 C170 ) C147_=_C171( C147 C171 ) C147_=_C174( C147 C174 ) \nC147_=_C180( C147 C180 ) C147_=_C212( C147 C212 ) C147_=_C243( C147 C243 ) C147_=_C273( C147 C273 ) C147_=_C331( C147 C331 ) C147_=_C359( C147 C359 ) \nC147_=_C360( C147 C360 ) C147_=_C362( C147 C362 ) C147_=_C363( C147 C363 ) C147_=_C364( C147 C364 ) C147_=_C365( C147 C365 ) C147_=_C367( C147 C367 ) \nC147_=_C368( C147 C368 ) C147_=_C369( C147 C369 ) C147_=_C370( C147 C370 ) C147_=_C371( C147 C371 ) C147_=_C372( C147 C372 ) C147_=_C373( C147 C373 ) \nC147_=_C375( C147 C375 ) C147_=_C376( C147 C376 ) C147_=_C378( C147 C378 ) C147_=_C379( C147 C379 ) C147_=_C380( C147 C380 ) C147_=_C381( C147 C381 ) \nC147_=_C383( C147 C383 ) C147_=_C384( C147 C384 ) C147_=_C385( C147 C385 ) C150_=_C151( C150 C151 ) C150_=_C152( C150 C152 ) C150_=_C154( C150 C154 ) \nC150_=_C155( C150 C155 ) C150_=_C156( C150 C156 ) C150_=_C160( C150 C160 ) C150_=_C161( C150 C161 ) C150_=_C162( C150 C162 ) C150_=_C163( C150 C163 ) \nC150_=_C164( C150 C164 ) C150_=_C165( C150 C165 ) C150_=_C166( C150 C166 ) C150_=_C169( C150 C169 ) C150_=_C170( C150 C170 ) C150_=_C171( C150 C171 ) \nC150_=_C174( C150 C174 ) C150_=_C182( C150 C182 ) C150_=_C215( C150 C215 ) C150_=_C246( C150 C246 ) C150_=_C276( C150 C276 ) C150_=_C334( C150 C334 ) \nC150_=_C388( C150 C388 ) C150_=_C412( C150 C412 ) C150_=_C435( C150 C435 ) C150_=_C436( C150 C436 ) C150_=_C437( C150 C437 ) C150_=_C438( C150 C438 ) \nC150_=_C440( C150 C440 ) C150_=_C441( C150 C441 ) C150_=_C442( C150 C442 ) C150_=_C443( C150 C443 ) C150_=_C444( C150 C444 ) C150_=_C445( C150 C445 ) \nC150_=_C446( C150 C446 ) C150_=_C448( C150 C448 ) C150_=_C449( C150 C449 ) C150_=_C451( C150 C451 ) C150_=_C452( C150 C452 ) C150_=_C453( C150 C453 ) \nC150_=_C454( C150 C454 ) C150_=_C456( C150 C456 ) C150_=_C457( C150 C457 ) C150_=_C458( C150 C458 ) C151_=_C152( C151 C152 ) C151_=_C154( C151 C154 ) \nC151_=_C155( C151 C155 ) C151_=_C156( C151 C156 ) C151_=_C160( C151 C160 ) C151_=_C161( C151 C161 ) C151_=_C162( C151 C162 ) C151_=_C163( C151 C163 ) \nC151_=_C164( C151 C164 ) C151_=_C165( C151 C165 ) C151_=_C166( C151 C166 ) C151_=_C169( C151 C169 ) C151_=_C170( C151 C170 ) C151_=_C171( C151 C171 ) \nC151_=_C174( C151 C174 ) C151_=_C183( C151 C183 ) C151_=_C247( C151 C247 ) C151_=_C277( C151 C277 ) C151_=_C306( C151 C306 ) C151_=_C362( C151 C362 ) \nC151_=_C389( C151 C389 ) C151_=_C435( C151 C435 ) C151_=_C462( C151 C462 ) C151_=_C465( C151 C465 ) C151_=_C468( C151 C468 ) C151_=_C471( C151 C471 ) \nC151_=_C473( C151 C473 ) C151_=_C474( C151 C474 ) C151_=_C477( C151 C477 ) C151_=_C478( C151 C478 ) C151_=_C479( C151 C479 ) C152_=_C154( C152 C154 ) \nC152_=_C155( C152 C155 ) C152_=_C156( C152 C156 ) C152_=_C160( C152 C160 ) C152_=_C161( C152 C161 ) C152_=_C162( C152 C162 ) C152_=_C163( C152 C163 ) \nC152_=_C164( C152 C164 ) C152_=_C165( C152 C165 ) C152_=_C166( C152 C166 ) C152_=_C169( C152 C169 ) C152_=_C170( C152 C170 ) C152_=_C171( C152 C171 ) \nC152_=_C174( C152 C174 ) C152_=_C184( C152 C184 ) C152_=_C248( C152 C248 ) C152_=_C278( C152 C278 ) C152_=_C307( C152 C307 ) C152_=_C363( C152 C363 ) \nC152_=_C390( C152 C390 ) C152_=_C413( C152 C413 ) C152_=_C436( C152 C436 ) C152_=_C480( C152 C480 ) C152_=_C482( C152 C482 ) C152_=_C485( C152 C485 ) \nC152_=_C486( C152 C486 ) C152_=_C487( C152 C487 ) C152_=_C490( C152 C490 ) C152_=_C493( C152 C493 ) C152_=_C495( C152 C495 ) C152_=_C497( C152 C497 ) \nC152_=_C499( C152 C499 ) C152_=_C500( C152 C500 ) C154_=_C155( C154 C155 ) C154_=_C156( C154 C156 ) C154_=_C160( C154 C160 ) C154_=_C161( C154 C161 ) \nC154_=_C162( C154 C162 ) C154_=_C163( C154 C163 ) C154_=_C164( C154 C164 ) C154_=_C165( C154 C165 ) C154_=_C166( C154 C166 ) C154_=_C169( C154 C169 ) \nC154_=_C170( C154 C170 ) C154_=_C171( C154 C171 ) C154_=_C174( C154 C174 ) C154_=_C187( C154 C187 ) C154_=_C220( C154 C220 ) C154_=_C251( C154 C251 ) \nC154_=_C281( C154 C281 ) C154_=_C339( C154 C339 ) C154_=_C392( C154 C392 ) C154_=_C416( C154 C416 ) C154_=_C462( C154 C462 ) C154_=_C482( C154 C482 ) \nC154_=_C502( C154 C502 ) C154_=_C523( C154 C523 ) C154_=_C544( C154 C544 ) C154_=_C545( C154 C545 ) C154_=_C546( C154 C546 ) C154_=_C547( C154 C547 ) \nC154_=_C548( C154 C548 ) C154_=_C549( C154 C549 ) C154_=_C550( C154 C550 ) C154_=_C552( C154 C552 ) C154_=_C553( C154 C553 ) C154_=_C555( C154 C555 ) \nC154_=_C556( C154 C556 ) C154_=_C557( C154 C557 ) C154_=_C558( C154 C558 ) C154_=_C560( C154 C560 ) C154_=_C561( C154 C561 ) C154_=_C562( C154 C562 ) \nC155_=_C156( C155 C156 ) C155_=_C160( C155 C160 ) C155_=_C161( C155 C161 ) C155_=_C162( C155 C162 ) C155_=_C163( C155 C163 ) C155_=_C164( C155 C164 ) \nC155_=_C165( C155 C165 ) C155_=_C166( C155 C166 ) C155_=_C169( C155 C169 ) C155_=_C170( C155 C170 ) C155_=_C171( C155 C171 ) C155_=_C174( C155 C174 ) \nC155_=_C188( C155 C188 ) C155_=_C252( C155 C252 ) C155_=_C282( C155 C282 ) C155_=_C311( C155 C311 ) C155_=_C367( C155 C367 ) C155_=_C393( C155 C393 ) \nC155_=_C417( C155 C417 ) C155_=_C440( C155 C440 ) C155_=_C503( C155 C503 ) C155_=_C544( C155 C544 ) C155_=_C565( C155 C565 ) C155_=_C566( C155 C566 ) \nC155_=_C567( C155 C567 ) C155_=_C570( C155 C570 ) C155_=_C573( C155 C573 ) C155_=_C575( C155 C575 ) C155_=_C576( C155 C576 ) C155_=_C578( C155 C578 ) \nC155_=_C580( C155 C580 ) C155_=_C581( C155 C581 ) C155_=_C582( C155 C582 ) C156_=_C160( C156 C160 ) C156_=_C161( C156 C161 ) C156_=_C162( C156 C162 ) \nC156_=_C163( C156 C163 ) C156_=_C164( C156 C164 ) C156_=_C165( C156 C165 ) C156_=_C166( C156 C166 ) C156_=_C169( C156 C169 ) C156_=_C170( C156 C170 ) \nC156_=_C171( C156 C171 ) C156_=_C174( C156 C174 ) C156_=_C189( C156 C189 ) C156_=_C253( C156 C253 ) C156_=_C283( C156 C283 ) C156_=_C312( C156 C312 ) \nC156_=_C368( C156 C368 ) C156_=_C394( C156 C394 ) C156_=_C418( C156 C418 ) C156_=_C441( C156 C441 ) C156_=_C504(</w:t>
      </w:r>
    </w:p>
    <w:p>
      <w:pPr>
        <w:pStyle w:val="PreformattedText"/>
        <w:bidi w:val="0"/>
        <w:spacing w:before="0" w:after="0"/>
        <w:jc w:val="left"/>
        <w:rPr/>
      </w:pPr>
      <w:r>
        <w:rPr/>
        <w:t xml:space="preserve"> </w:t>
      </w:r>
      <w:r>
        <w:rPr/>
        <w:t>C156 C504 ) C156_=_C545( C156 C545 ) \nC156_=_C583( C156 C583 ) C156_=_C584( C156 C584 ) C156_=_C585( C156 C585 ) C156_=_C588( C156 C588 ) C156_=_C591( C156 C591 ) C156_=_C593( C156 C593 ) \nC156_=_C594( C156 C594 ) C156_=_C596( C156 C596 ) C156_=_C598( C156 C598 ) C156_=_C599( C156 C599 ) C156_=_C600( C156 C600 ) C160_=_C161( C160 C161 ) \nC160_=_C162( C160 C162 ) C160_=_C163( C160 C163 ) C160_=_C164( C160 C164 ) C160_=_C165( C160 C165 ) C160_=_C166( C160 C166 ) C160_=_C169( C160 C169 ) \nC160_=_C170( C160 C170 ) C160_=_C171( C160 C171 ) C160_=_C174( C160 C174 ) C160_=_C193( C160 C193 ) C160_=_C257( C160 C257 ) C160_=_C287( C160 C287 ) \nC160_=_C316( C160 C316 ) C160_=_C372( C160 C372 ) C160_=_C398( C160 C398 ) C160_=_C445( C160 C445 ) C160_=_C508( C160 C508 ) C160_=_C549( C160 C549 ) \nC160_=_C603( C160 C603 ) C160_=_C618( C160 C618 ) C160_=_C632( C160 C632 ) C160_=_C646( C160 C646 ) C160_=_C649( C160 C649 ) C160_=_C651( C160 C651 ) \nC160_=_C652( C160 C652 ) C160_=_C654( C160 C654 ) C160_=_C656( C160 C656 ) C160_=_C657( C160 C657 ) C160_=_C658( C160 C658 ) C161_=_C162( C161 C162 ) \nC161_=_C163( C161 C163 ) C161_=_C164( C161 C164 ) C161_=_C165( C161 C165 ) C161_=_C166( C161 C166 ) C161_=_C169( C161 C169 ) C161_=_C170( C161 C170 ) \nC161_=_C171( C161 C171 ) C161_=_C174( C161 C174 ) C161_=_C194( C161 C194 ) C161_=_C258( C161 C258 ) C161_=_C288( C161 C288 ) C161_=_C317( C161 C317 ) \nC161_=_C373( C161 C373 ) C161_=_C399( C161 C399 ) C161_=_C422( C161 C422 ) C161_=_C446( C161 C446 ) C161_=_C509( C161 C509 ) C161_=_C550( C161 C550 ) \nC161_=_C619( C161 C619 ) C161_=_C659( C161 C659 ) C161_=_C662( C161 C662 ) C161_=_C664( C161 C664 ) C161_=_C665( C161 C665 ) C161_=_C667( C161 C667 ) \nC161_=_C669( C161 C669 ) C161_=_C670( C161 C670 ) C162_=_C163( C162 C163 ) C162_=_C164( C162 C164 ) C162_=_C165( C162 C165 ) C162_=_C166( C162 C166 ) \nC162_=_C169( C162 C169 ) C162_=_C170( C162 C170 ) C162_=_C171( C162 C171 ) C162_=_C174( C162 C174 ) C162_=_C195( C162 C195 ) C162_=_C228( C162 C228 ) \nC162_=_C259( C162 C259 ) C162_=_C289( C162 C289 ) C162_=_C347( C162 C347 ) C162_=_C400( C162 C400 ) C162_=_C423( C162 C423 ) C162_=_C468( C162 C468 ) \nC162_=_C490( C162 C490 ) C162_=_C510( C162 C510 ) C162_=_C531( C162 C531 ) C162_=_C570( C162 C570 ) C162_=_C588( C162 C588 ) C162_=_C604( C162 C604 ) \nC162_=_C620( C162 C620 ) C162_=_C633( C162 C633 ) C162_=_C646( C162 C646 ) C162_=_C659( C162 C659 ) C162_=_C671( C162 C671 ) C162_=_C672( C162 C672 ) \nC162_=_C674( C162 C674 ) C162_=_C675( C162 C675 ) C162_=_C676( C162 C676 ) C162_=_C677( C162 C677 ) C162_=_C679( C162 C679 ) C162_=_C680( C162 C680 ) \nC162_=_C681( C162 C681 ) C163_=_C164( C163 C164 ) C163_=_C165( C163 C165 ) C163_=_C166( C163 C166 ) C163_=_C169( C163 C169 ) C163_=_C170( C163 C170 ) \nC163_=_C171( C163 C171 ) C163_=_C174( C163 C174 ) C163_=_C196( C163 C196 ) C163_=_C290( C163 C290 ) C163_=_C319( C163 C319 ) C163_=_C375( C163 C375 ) \nC163_=_C401( C163 C401 ) C163_=_C424( C163 C424 ) C163_=_C448( C163 C448 ) C163_=_C511( C163 C511 ) C163_=_C552( C163 C552 ) C163_=_C605( C163 C605 ) \nC163_=_C621( C163 C621 ) C163_=_C634( C163 C634 ) C163_=_C671( C163 C671 ) C163_=_C684( C163 C684 ) C163_=_C686( C163 C686 ) C163_=_C688( C163 C688 ) \nC163_=_C690( C163 C690 ) C163_=_C691( C163 C691 ) C163_=_C692( C163 C692 ) C164_=_C165( C164 C165 ) C164_=_C166( C164 C166 ) C164_=_C169( C164 C169 ) \nC164_=_C170( C164 C170 ) C164_=_C171( C164 C171 ) C164_=_C174( C164 C174 ) C164_=_C197( C164 C197 ) C164_=_C260( C164 C260 ) C164_=_C291( C164 C291 ) \nC164_=_C320( C164 C320 ) C164_=_C376( C164 C376 ) C164_=_C402( C164 C402 ) C164_=_C425( C164 C425 ) C164_=_C449( C164 C449 ) C164_=_C512( C164 C512 ) \nC164_=_C553( C164 C553 ) C164_=_C606( C164 C606 ) C164_=_C622( C164 C622 ) C164_=_C635( C164 C635 ) C164_=_C672( C164 C672 ) C164_=_C693( C164 C693 ) \nC164_=_C695( C164 C695 ) C164_=_C696( C164 C696 ) C164_=_C698( C164 C698 ) C164_=_C700( C164 C700 ) C164_=_C701( C164 C701 ) C164_=_C702( C164 C702 ) \nC165_=_C166( C165 C166 ) C165_=_C169( C165 C169 ) C165_=_C170( C165 C170 ) C165_=_C171( C165 C171 ) C165_=_C174( C165 C174 ) C165_=_C198( C165 C198 ) \nC165_=_C231( C165 C231 ) C165_=_C261( C165 C261 ) C165_=_C292( C165 C292 ) C165_=_C350( C165 C350 ) C165_=_C403( C165 C403 ) C165_=_C426( C165 C426 ) \nC165_=_C471( C165 C471 ) C165_=_C493( C165 C493 ) C165_=_C513( C165 C513 ) C165_=_C534( C165 C534 ) C165_=_C573( C165 C573 ) C165_=_C591( C165 C591 ) \nC165_=_C607( C165 C607 ) C165_=_C623( C165 C623 ) C165_=_C649( C165 C649 ) C165_=_C662( C165 C662 ) C165_=_C684( C165 C684 ) C165_=_C693( C165 C693 ) \nC165_=_C703( C165 C703 ) C165_=_C704( C165 C704 ) C165_=_C705( C165 C705 ) C165_=_C706( C165 C706 ) C165_=_C708( C165 C708 ) C165_=_C709( C165 C709 ) \nC165_=_C710( C165 C710 ) C166_=_C169( C166 C169 ) C166_=_C170( C166 C170 ) C166_=_C171( C166 C171 ) C166_=_C174( C166 C174 ) C166_=_C199( C166 C199 ) \nC166_=_C262( C166 C262 ) C166_=_C322( C166 C322 ) C166_=_C378( C166 C378 ) C166_=_C404( C166 C404 ) C166_=_C451( C166 C451 ) C166_=_C514( C166 C514 ) \nC166_=_C555( C166 C555 ) C166_=_C608( C166 C608 ) C166_=_C624( C166 C624 ) C166_=_C636( C166 C636 ) C166_=_C674( C166 C674 ) C166_=_C703( C166 C703 ) \nC166_=_C712( C166 C712 ) C166_=_C713( C166 C713 ) C166_=_C715( C166 C715 ) C166_=_C717( C166 C717 ) C166_=_C718( C166 C718 ) C166_=_C719( C166 C719 ) \nC169_=_C170( C169 C170 ) C169_=_C171( C169 C171 ) C169_=_C174( C169 C174 ) C169_=_C202( C169 C202 ) C169_=_C265( C169 C265 ) C169_=_C295( C169 C295 ) \nC169_=_C325( C169 C325 ) C169_=_C381( C169 C381 ) C169_=_C407( C169 C407 ) C169_=_C429( C169 C429 ) C169_=_C454( C169 C454 ) C169_=_C517( C169 C517 ) \nC169_=_C558( C169 C558 ) C169_=_C611( C169 C611 ) C169_=_C627( C169 C627 ) C169_=_C639( C169 C639 ) C169_=_C677( C169 C677 ) C169_=_C706( C169 C706 ) \nC169_=_C726( C169 C726 ) C169_=_C732( C169 C732 ) C169_=_C734( C169 C734 ) C169_=_C735( C169 C735 ) C169_=_C736( C169 C736 ) C170_=_C171( C170 C171 ) \nC170_=_C174( C170 C174 ) C170_=_C203( C170 C203 ) C170_=_C235( C170 C235 ) C170_=_C266( C170 C266 ) C170_=_C296( C170 C296 ) C170_=_C354( C170 C354 ) \nC170_=_C408( C170 C408 ) C170_=_C430( C170 C430 ) C170_=_C497( C170 C497 ) C170_=_C518( C170 C518 ) C170_=_C539( C170 C539 ) C170_=_C578( C170 C578 ) \nC170_=_C596( C170 C596 ) C170_=_C612( C170 C612 ) C170_=_C628( C170 C628 ) C170_=_C640( C170 C640 ) C170_=_C654( C170 C654 ) C170_=_C667( C170 C667 ) \nC170_=_C688( C170 C688 ) C170_=_C698( C170 C698 ) C170_=_C715( C170 C715 ) C170_=_C721( C170 C721 ) C170_=_C727( C170 C727 ) C170_=_C732( C170 C732 ) \nC170_=_C737( C170 C737 ) C170_=_C738( C170 C738 ) C170_=_C739( C170 C739 ) C171_=_C174( C171 C174 ) C171_=_C204( C171 C204 ) C171_=_C267( C171 C267 ) \nC171_=_C297( C171 C297 ) C171_=_C327( C171 C327 ) C171_=_C383( C171 C383 ) C171_=_C409( C171 C409 ) C171_=_C431( C171 C431 ) C171_=_C456( C171 C456 ) \nC171_=_C519( C171 C519 ) C171_=_C560( C171 C560 ) C171_=_C613( C171 C613 ) C171_=_C629( C171 C629 ) C171_=_C641( C171 C641 ) C171_=_C679( C171 C679 ) \nC171_=_C708( C171 C708 ) C171_=_C722( C171 C722 ) C171_=_C728( C171 C728 ) C171_=_C737( C171 C737 ) C171_=_C741( C171 C741 ) C171_=_C742( C171 C742 ) \nC174_=_C207( C174 C207 ) C174_=_C239( C174 C239 ) C174_=_C270( C174 C270 ) C174_=_C300( C174 C300 ) C174_=_C358( C174 C358 ) C174_=_C434( C174 C434 ) \nC174_=_C479( C174 C479 ) C174_=_C500( C174 C500 ) C174_=_C522( C174 C522 ) C174_=_C543( C174 C543 ) C174_=_C582( C174 C582 ) C174_=_C600( C174 C600 ) \nC174_=_C616( C174 C616 ) C174_=_C631( C174 C631 ) C174_=_C644( C174 C644 ) C174_=_C658( C174 C658 ) C174_=_C670( C174 C670 ) C174_=_C692( C174 C692 ) \nC174_=_C702( C174 C702 ) C174_=_C719( C174 C719 ) C174_=_C725( C174 C725 ) C174_=_C731( C174 C731 ) C174_=_C736( C174 C736 ) C174_=_C742( C174 C742 ) \nC174_=_C744( C174 C744 ) C174_=_C745( C174 C745 ) C175_=_C178( C175 C178 ) C175_=_C179( C175 C179 ) C175_=_C180( C175 C180 ) C175_=_C182( C175 C182 ) \nC175_=_C183( C175 C183 ) C175_=_C184( C175 C184 ) C175_=_C186( C175 C186 ) C175_=_C187( C175 C187 ) C175_=_C188( C175 C188 ) C175_=_C189( C175 C189 ) \nC175_=_C193( C175 C193 ) C175_=_C194( C175 C194 ) C175_=_C195( C175 C195 ) C175_=_C196( C175 C196 ) C175_=_C197( C175 C197 ) C175_=_C198( C175 C198 ) \nC175_=_C199( C175 C199 ) C175_=_C202( C175 C202 ) C175_=_C203( C175 C203 ) C175_=_C204( C175 C204 ) C175_=_C207( C175 C207 ) C175_=_C208( C175 C208 ) \nC175_=_C209( C175 C209 ) C175_=_C210( C175 C210 ) C175_=_C212( C175 C212 ) C175_=_C213( C175 C213 ) C175_=_C214( C175 C214 ) C175_=_C215( C175 C215 ) \nC175_=_C218( C175 C218 ) C175_=_C220( C175 C220 ) C175_=_C223( C175 C223 ) C175_=_C224( C175 C224 ) C175_=_C225( C175 C225 ) C175_=_C228( C175 C228 ) \nC175_=_C231( C175 C231 ) C175_=_C233( C175 C233 ) C175_=_C235( C175 C235 ) C175_=_C237( C175 C237 ) C175_=_C238( C175 C238 ) C175_=_C239( C175 C239 ) \nC178_=_C179( C178 C179 ) C178_=_C180( C178 C180 ) C178_=_C182( C178 C182 ) C178_=_C183( C178 C183 ) C178_=_C184( C178 C184 ) C178_=_C186( C178 C186 ) \nC178_=_C187( C178 C187 ) C178_=_C188( C178 C188 ) C178_=_C189( C178 C189 ) C178_=_C193( C178 C193 ) C178_=_C194( C178 C194 ) C178_=_C195( C178 C195 ) \nC178_=_C196( C178 C196 ) C178_=_C197( C178 C197 ) C178_=_C198( C178 C198 ) C178_=_C199( C178 C199 ) C178_=_C202( C178 C202 ) C178_=_C203( C178 C203 ) \nC178_=_C204( C178 C204 ) C178_=_C207( C178 C207 ) C178_=_C210( C178 C210 ) C178_=_C241( C178 C241 ) C178_=_C271( C178 C271 ) C178_=_C301( C178 C301 ) \nC178_=_C303( C178 C303 ) C178_=_C304( C178 C304 ) C178_=_C306( C178 C306 ) C178_=_C307( C178 C307 ) C178_=_C308( C178 C308 ) C178_=_C309( C178 C309 ) \nC178_=_C311( C178 C311 ) C178_=_C312( C178 C312 ) C178_=_C313( C178 C313 ) C178_=_C314( C178 C314 ) C178_=_C315( C178 C315 ) C178_=_C316( C178 C316 ) \nC178_=_C317( C178 C317 ) C178_=_C319( C178 C319 ) C178_=_C320( C178 C320 ) C178_=_C322( C178 C322 ) C178_=_C323( C178 C323 ) C178_=_C324(</w:t>
      </w:r>
    </w:p>
    <w:p>
      <w:pPr>
        <w:pStyle w:val="PreformattedText"/>
        <w:bidi w:val="0"/>
        <w:spacing w:before="0" w:after="0"/>
        <w:jc w:val="left"/>
        <w:rPr/>
      </w:pPr>
      <w:r>
        <w:rPr/>
        <w:t xml:space="preserve"> </w:t>
      </w:r>
      <w:r>
        <w:rPr/>
        <w:t>C178 C324 ) \nC178_=_C325( C178 C325 ) C178_=_C327( C178 C327 ) C178_=_C328( C178 C328 ) C178_=_C329( C178 C329 ) C179_=_C180( C179 C180 ) C179_=_C182( C179 C182 ) \nC179_=_C183( C179 C183 ) C179_=_C184( C179 C184 ) C179_=_C186( C179 C186 ) C179_=_C187( C179 C187 ) C179_=_C188( C179 C188 ) C179_=_C189( C179 C189 ) \nC179_=_C193( C179 C193 ) C179_=_C194( C179 C194 ) C179_=_C195( C179 C195 ) C179_=_C196( C179 C196 ) C179_=_C197( C179 C197 ) C179_=_C198( C179 C198 ) \nC179_=_C199( C179 C199 ) C179_=_C202( C179 C202 ) C179_=_C203( C179 C203 ) C179_=_C204( C179 C204 ) C179_=_C207( C179 C207 ) C179_=_C242( C179 C242 ) \nC179_=_C272( C179 C272 ) C179_=_C301( C179 C301 ) C179_=_C331( C179 C331 ) C179_=_C332( C179 C332 ) C179_=_C333( C179 C333 ) C179_=_C334( C179 C334 ) \nC179_=_C337( C179 C337 ) C179_=_C339( C179 C339 ) C179_=_C342( C179 C342 ) C179_=_C343( C179 C343 ) C179_=_C344( C179 C344 ) C179_=_C347( C179 C347 ) \nC179_=_C350( C179 C350 ) C179_=_C352( C179 C352 ) C179_=_C354( C179 C354 ) C179_=_C356( C179 C356 ) C179_=_C357( C179 C357 ) C179_=_C358( C179 C358 ) \nC180_=_C182( C180 C182 ) C180_=_C183( C180 C183 ) C180_=_C184( C180 C184 ) C180_=_C186( C180 C186 ) C180_=_C187( C180 C187 ) C180_=_C188( C180 C188 ) \nC180_=_C189( C180 C189 ) C180_=_C193( C180 C193 ) C180_=_C194( C180 C194 ) C180_=_C195( C180 C195 ) C180_=_C196( C180 C196 ) C180_=_C197( C180 C197 ) \nC180_=_C198( C180 C198 ) C180_=_C199( C180 C199 ) C180_=_C202( C180 C202 ) C180_=_C203( C180 C203 ) C180_=_C204( C180 C204 ) C180_=_C207( C180 C207 ) \nC180_=_C212( C180 C212 ) C180_=_C243( C180 C243 ) C180_=_C273( C180 C273 ) C180_=_C331( C180 C331 ) C180_=_C359( C180 C359 ) C180_=_C360( C180 C360 ) \nC180_=_C362( C180 C362 ) C180_=_C363( C180 C363 ) C180_=_C364( C180 C364 ) C180_=_C365( C180 C365 ) C180_=_C367( C180 C367 ) C180_=_C368( C180 C368 ) \nC180_=_C369( C180 C369 ) C180_=_C370( C180 C370 ) C180_=_C371( C180 C371 ) C180_=_C372( C180 C372 ) C180_=_C373( C180 C373 ) C180_=_C375( C180 C375 ) \nC180_=_C376( C180 C376 ) C180_=_C378( C180 C378 ) C180_=_C379( C180 C379 ) C180_=_C380( C180 C380 ) C180_=_C381( C180 C381 ) C180_=_C383( C180 C383 ) \nC180_=_C384( C180 C384 ) C180_=_C385( C180 C385 ) C182_=_C183( C182 C183 ) C182_=_C184( C182 C184 ) C182_=_C186( C182 C186 ) C182_=_C187( C182 C187 ) \nC182_=_C188( C182 C188 ) C182_=_C189( C182 C189 ) C182_=_C193( C182 C193 ) C182_=_C194( C182 C194 ) C182_=_C195( C182 C195 ) C182_=_C196( C182 C196 ) \nC182_=_C197( C182 C197 ) C182_=_C198( C182 C198 ) C182_=_C199( C182 C199 ) C182_=_C202( C182 C202 ) C182_=_C203( C182 C203 ) C182_=_C204( C182 C204 ) \nC182_=_C207( C182 C207 ) C182_=_C215( C182 C215 ) C182_=_C246( C182 C246 ) C182_=_C276( C182 C276 ) C182_=_C334( C182 C334 ) C182_=_C388( C182 C388 ) \nC182_=_C412( C182 C412 ) C182_=_C435( C182 C435 ) C182_=_C436( C182 C436 ) C182_=_C437( C182 C437 ) C182_=_C438( C182 C438 ) C182_=_C440( C182 C440 ) \nC182_=_C441( C182 C441 ) C182_=_C442( C182 C442 ) C182_=_C443( C182 C443 ) C182_=_C444( C182 C444 ) C182_=_C445( C182 C445 ) C182_=_C446( C182 C446 ) \nC182_=_C448( C182 C448 ) C182_=_C449( C182 C449 ) C182_=_C451( C182 C451 ) C182_=_C452( C182 C452 ) C182_=_C453( C182 C453 ) C182_=_C454( C182 C454 ) \nC182_=_C456( C182 C456 ) C182_=_C457( C182 C457 ) C182_=_C458( C182 C458 ) C183_=_C184( C183 C184 ) C183_=_C186( C183 C186 ) C183_=_C187( C183 C187 ) \nC183_=_C188( C183 C188 ) C183_=_C189( C183 C189 ) C183_=_C193( C183 C193 ) C183_=_C194( C183 C194 ) C183_=_C195( C183 C195 ) C183_=_C196( C183 C196 ) \nC183_=_C197( C183 C197 ) C183_=_C198( C183 C198 ) C183_=_C199( C183 C199 ) C183_=_C202( C183 C202 ) C183_=_C203( C183 C203 ) C183_=_C204( C183 C204 ) \nC183_=_C207( C183 C207 ) C183_=_C247( C183 C247 ) C183_=_C277( C183 C277 ) C183_=_C306( C183 C306 ) C183_=_C362( C183 C362 ) C183_=_C389( C183 C389 ) \nC183_=_C435( C183 C435 ) C183_=_C462( C183 C462 ) C183_=_C465( C183 C465 ) C183_=_C468( C183 C468 ) C183_=_C471( C183 C471 ) C183_=_C473( C183 C473 ) \nC183_=_C474( C183 C474 ) C183_=_C477( C183 C477 ) C183_=_C478( C183 C478 ) C183_=_C479( C183 C479 ) C184_=_C186( C184 C186 ) C184_=_C187( C184 C187 ) \nC184_=_C188( C184 C188 ) C184_=_C189( C184 C189 ) C184_=_C193( C184 C193 ) C184_=_C194( C184 C194 ) C184_=_C195( C184 C195 ) C184_=_C196( C184 C196 ) \nC184_=_C197( C184 C197 ) C184_=_C198( C184 C198 ) C184_=_C199( C184 C199 ) C184_=_C202( C184 C202 ) C184_=_C203( C184 C203 ) C184_=_C204( C184 C204 ) \nC184_=_C207( C184 C207 ) C184_=_C248( C184 C248 ) C184_=_C278( C184 C278 ) C184_=_C307( C184 C307 ) C184_=_C363( C184 C363 ) C184_=_C390( C184 C390 ) \nC184_=_C413( C184 C413 ) C184_=_C436( C184 C436 ) C184_=_C480( C184 C480 ) C184_=_C482( C184 C482 ) C184_=_C485( C184 C485 ) C184_=_C486( C184 C486 ) \nC184_=_C487( C184 C487 ) C184_=_C490( C184 C490 ) C184_=_C493( C184 C493 ) C184_=_C495( C184 C495 ) C184_=_C497( C184 C497 ) C184_=_C499( C184 C499 ) \nC184_=_C500( C184 C500 ) C186_=_C187( C186 C187 ) C186_=_C188( C186 C188 ) C186_=_C189( C186 C189 ) C186_=_C193( C186 C193 ) C186_=_C194( C186 C194 ) \nC186_=_C195( C186 C195 ) C186_=_C196( C186 C196 ) C186_=_C197( C186 C197 ) C186_=_C198( C186 C198 ) C186_=_C199( C186 C199 ) C186_=_C202( C186 C202 ) \nC186_=_C203( C186 C203 ) C186_=_C204( C186 C204 ) C186_=_C207( C186 C207 ) C186_=_C250( C186 C250 ) C186_=_C280( C186 C280 ) C186_=_C309( C186 C309 ) \nC186_=_C365( C186 C365 ) C186_=_C415( C186 C415 ) C186_=_C438( C186 C438 ) C186_=_C501( C186 C501 ) C186_=_C523( C186 C523 ) C186_=_C526( C186 C526 ) \nC186_=_C527( C186 C527 ) C186_=_C528( C186 C528 ) C186_=_C531( C186 C531 ) C186_=_C534( C186 C534 ) C186_=_C536( C186 C536 ) C186_=_C537( C186 C537 ) \nC186_=_C539( C186 C539 ) C186_=_C541( C186 C541 ) C186_=_C542( C186 C542 ) C186_=_C543( C186 C543 ) C187_=_C188( C187 C188 ) C187_=_C189( C187 C189 ) \nC187_=_C193( C187 C193 ) C187_=_C194( C187 C194 ) C187_=_C195( C187 C195 ) C187_=_C196( C187 C196 ) C187_=_C197( C187 C197 ) C187_=_C198( C187 C198 ) \nC187_=_C199( C187 C199 ) C187_=_C202( C187 C202 ) C187_=_C203( C187 C203 ) C187_=_C204( C187 C204 ) C187_=_C207( C187 C207 ) C187_=_C220( C187 C220 ) \nC187_=_C251( C187 C251 ) C187_=_C281( C187 C281 ) C187_=_C339( C187 C339 ) C187_=_C392( C187 C392 ) C187_=_C416( C187 C416 ) C187_=_C462( C187 C462 ) \nC187_=_C482( C187 C482 ) C187_=_C502( C187 C502 ) C187_=_C523( C187 C523 ) C187_=_C544( C187 C544 ) C187_=_C545( C187 C545 ) C187_=_C546( C187 C546 ) \nC187_=_C547( C187 C547 ) C187_=_C548( C187 C548 ) C187_=_C549( C187 C549 ) C187_=_C550( C187 C550 ) C187_=_C552( C187 C552 ) C187_=_C553( C187 C553 ) \nC187_=_C555( C187 C555 ) C187_=_C556( C187 C556 ) C187_=_C557( C187 C557 ) C187_=_C558( C187 C558 ) C187_=_C560( C187 C560 ) C187_=_C561( C187 C561 ) \nC187_=_C562( C187 C562 ) C188_=_C189( C188 C189 ) C188_=_C193( C188 C193 ) C188_=_C194( C188 C194 ) C188_=_C195( C188 C195 ) C188_=_C196( C188 C196 ) \nC188_=_C197( C188 C197 ) C188_=_C198( C188 C198 ) C188_=_C199( C188 C199 ) C188_=_C202( C188 C202 ) C188_=_C203( C188 C203 ) C188_=_C204( C188 C204 ) \nC188_=_C207( C188 C207 ) C188_=_C252( C188 C252 ) C188_=_C282( C188 C282 ) C188_=_C311( C188 C311 ) C188_=_C367( C188 C367 ) C188_=_C393( C188 C393 ) \nC188_=_C417( C188 C417 ) C188_=_C440( C188 C440 ) C188_=_C503( C188 C503 ) C188_=_C544( C188 C544 ) C188_=_C565( C188 C565 ) C188_=_C566( C188 C566 ) \nC188_=_C567( C188 C567 ) C188_=_C570( C188 C570 ) C188_=_C573( C188 C573 ) C188_=_C575( C188 C575 ) C188_=_C576( C188 C576 ) C188_=_C578( C188 C578 ) \nC188_=_C580( C188 C580 ) C188_=_C581( C188 C581 ) C188_=_C582( C188 C582 ) C189_=_C193( C189 C193 ) C189_=_C194( C189 C194 ) C189_=_C195( C189 C195 ) \nC189_=_C196( C189 C196 ) C189_=_C197( C189 C197 ) C189_=_C198( C189 C198 ) C189_=_C199( C189 C199 ) C189_=_C202( C189 C202 ) C189_=_C203( C189 C203 ) \nC189_=_C204( C189 C204 ) C189_=_C207( C189 C207 ) C189_=_C253( C189 C253 ) C189_=_C283( C189 C283 ) C189_=_C312( C189 C312 ) C189_=_C368( C189 C368 ) \nC189_=_C394( C189 C394 ) C189_=_C418( C189 C418 ) C189_=_C441( C189 C441 ) C189_=_C504( C189 C504 ) C189_=_C545( C189 C545 ) C189_=_C583( C189 C583 ) \nC189_=_C584( C189 C584 ) C189_=_C585( C189 C585 ) C189_=_C588( C189 C588 ) C189_=_C591( C189 C591 ) C189_=_C593( C189 C593 ) C189_=_C594( C189 C594 ) \nC189_=_C596( C189 C596 ) C189_=_C598( C189 C598 ) C189_=_C599( C189 C599 ) C189_=_C600( C189 C600 ) C193_=_C194( C193 C194 ) C193_=_C195( C193 C195 ) \nC193_=_C196( C193 C196 ) C193_=_C197( C193 C197 ) C193_=_C198( C193 C198 ) C193_=_C199( C193 C199 ) C193_=_C202( C193 C202 ) C193_=_C203( C193 C203 ) \nC193_=_C204( C193 C204 ) C193_=_C207( C193 C207 ) C193_=_C257( C193 C257 ) C193_=_C287( C193 C287 ) C193_=_C316( C193 C316 ) C193_=_C372( C193 C372 ) \nC193_=_C398( C193 C398 ) C193_=_C445( C193 C445 ) C193_=_C508( C193 C508 ) C193_=_C549( C193 C549 ) C193_=_C603( C193 C603 ) C193_=_C618( C193 C618 ) \nC193_=_C632( C193 C632 ) C193_=_C646( C193 C646 ) C193_=_C649( C193 C649 ) C193_=_C651( C193 C651 ) C193_=_C652( C193 C652 ) C193_=_C654( C193 C654 ) \nC193_=_C656( C193 C656 ) C193_=_C657( C193 C657 ) C193_=_C658( C193 C658 ) C194_=_C195( C194 C195 ) C194_=_C196( C194 C196 ) C194_=_C197( C194 C197 ) \nC194_=_C198( C194 C198 ) C194_=_C199( C194 C199 ) C194_=_C202( C194 C202 ) C194_=_C203( C194 C203 ) C194_=_C204( C194 C204 ) C194_=_C207( C194 C207 ) \nC194_=_C258( C194 C258 ) C194_=_C288( C194 C288 ) C194_=_C317( C194 C317 ) C194_=_C373( C194 C373 ) C194_=_C399( C194 C399 ) C194_=_C422( C194 C422 ) \nC194_=_C446( C194 C446 ) C194_=_C509( C194 C509 ) C194_=_C550( C194 C550 ) C194_=_C619( C194 C619 ) C194_=_C659( C194 C659 ) C194_=_C662( C194 C662 ) \nC194_=_C664( C194 C664 ) C194_=_C665( C194 C665 ) C194_=_C667( C194 C667 ) C194_=_C669( C194 C669 ) C194_=_C670( C194 C670 ) C195_=_C196( C195 C196 ) \nC195_=_C197( C195 C197 ) C195_=_C198( C195 C198 ) C195_=_C199( C195 C199 ) C195_=_C202( C195 C202 ) C195_=_C203( C195 C203 ) C195_=_C204( C195 C204 ) \nC195_=_C207(</w:t>
      </w:r>
    </w:p>
    <w:p>
      <w:pPr>
        <w:pStyle w:val="PreformattedText"/>
        <w:bidi w:val="0"/>
        <w:spacing w:before="0" w:after="0"/>
        <w:jc w:val="left"/>
        <w:rPr/>
      </w:pPr>
      <w:r>
        <w:rPr/>
        <w:t xml:space="preserve"> </w:t>
      </w:r>
      <w:r>
        <w:rPr/>
        <w:t>C195 C207 ) C195_=_C228( C195 C228 ) C195_=_C259( C195 C259 ) C195_=_C289( C195 C289 ) C195_=_C347( C195 C347 ) C195_=_C400( C195 C400 ) \nC195_=_C423( C195 C423 ) C195_=_C468( C195 C468 ) C195_=_C490( C195 C490 ) C195_=_C510( C195 C510 ) C195_=_C531( C195 C531 ) C195_=_C570( C195 C570 ) \nC195_=_C588( C195 C588 ) C195_=_C604( C195 C604 ) C195_=_C620( C195 C620 ) C195_=_C633( C195 C633 ) C195_=_C646( C195 C646 ) C195_=_C659( C195 C659 ) \nC195_=_C671( C195 C671 ) C195_=_C672( C195 C672 ) C195_=_C674( C195 C674 ) C195_=_C675( C195 C675 ) C195_=_C676( C195 C676 ) C195_=_C677( C195 C677 ) \nC195_=_C679( C195 C679 ) C195_=_C680( C195 C680 ) C195_=_C681( C195 C681 ) C196_=_C197( C196 C197 ) C196_=_C198( C196 C198 ) C196_=_C199( C196 C199 ) \nC196_=_C202( C196 C202 ) C196_=_C203( C196 C203 ) C196_=_C204( C196 C204 ) C196_=_C207( C196 C207 ) C196_=_C290( C196 C290 ) C196_=_C319( C196 C319 ) \nC196_=_C375( C196 C375 ) C196_=_C401( C196 C401 ) C196_=_C424( C196 C424 ) C196_=_C448( C196 C448 ) C196_=_C511( C196 C511 ) C196_=_C552( C196 C552 ) \nC196_=_C605( C196 C605 ) C196_=_C621( C196 C621 ) C196_=_C634( C196 C634 ) C196_=_C671( C196 C671 ) C196_=_C684( C196 C684 ) C196_=_C686( C196 C686 ) \nC196_=_C688( C196 C688 ) C196_=_C690( C196 C690 ) C196_=_C691( C196 C691 ) C196_=_C692( C196 C692 ) C197_=_C198( C197 C198 ) C197_=_C199( C197 C199 ) \nC197_=_C202( C197 C202 ) C197_=_C203( C197 C203 ) C197_=_C204( C197 C204 ) C197_=_C207( C197 C207 ) C197_=_C260( C197 C260 ) C197_=_C291( C197 C291 ) \nC197_=_C320( C197 C320 ) C197_=_C376( C197 C376 ) C197_=_C402( C197 C402 ) C197_=_C425( C197 C425 ) C197_=_C449( C197 C449 ) C197_=_C512( C197 C512 ) \nC197_=_C553( C197 C553 ) C197_=_C606( C197 C606 ) C197_=_C622( C197 C622 ) C197_=_C635( C197 C635 ) C197_=_C672( C197 C672 ) C197_=_C693( C197 C693 ) \nC197_=_C695( C197 C695 ) C197_=_C696( C197 C696 ) C197_=_C698( C197 C698 ) C197_=_C700( C197 C700 ) C197_=_C701( C197 C701 ) C197_=_C702( C197 C702 ) \nC198_=_C199( C198 C199 ) C198_=_C202( C198 C202 ) C198_=_C203( C198 C203 ) C198_=_C204( C198 C204 ) C198_=_C207( C198 C207 ) C198_=_C231( C198 C231 ) \nC198_=_C261( C198 C261 ) C198_=_C292( C198 C292 ) C198_=_C350( C198 C350 ) C198_=_C403( C198 C403 ) C198_=_C426( C198 C426 ) C198_=_C471( C198 C471 ) \nC198_=_C493( C198 C493 ) C198_=_C513( C198 C513 ) C198_=_C534( C198 C534 ) C198_=_C573( C198 C573 ) C198_=_C591( C198 C591 ) C198_=_C607( C198 C607 ) \nC198_=_C623( C198 C623 ) C198_=_C649( C198 C649 ) C198_=_C662( C198 C662 ) C198_=_C684( C198 C684 ) C198_=_C693( C198 C693 ) C198_=_C703( C198 C703 ) \nC198_=_C704( C198 C704 ) C198_=_C705( C198 C705 ) C198_=_C706( C198 C706 ) C198_=_C708( C198 C708 ) C198_=_C709( C198 C709 ) C198_=_C710( C198 C710 ) \nC199_=_C202( C199 C202 ) C199_=_C203( C199 C203 ) C199_=_C204( C199 C204 ) C199_=_C207( C199 C207 ) C199_=_C262( C199 C262 ) C199_=_C322( C199 C322 ) \nC199_=_C378( C199 C378 ) C199_=_C404( C199 C404 ) C199_=_C451( C199 C451 ) C199_=_C514( C199 C514 ) C199_=_C555( C199 C555 ) C199_=_C608( C199 C608 ) \nC199_=_C624( C199 C624 ) C199_=_C636( C199 C636 ) C199_=_C674( C199 C674 ) C199_=_C703( C199 C703 ) C199_=_C712( C199 C712 ) C199_=_C713( C199 C713 ) \nC199_=_C715( C199 C715 ) C199_=_C717( C199 C717 ) C199_=_C718( C199 C718 ) C199_=_C719( C199 C719 ) C202_=_C203( C202 C203 ) C202_=_C204( C202 C204 ) \nC202_=_C207( C202 C207 ) C202_=_C265( C202 C265 ) C202_=_C295( C202 C295 ) C202_=_C325( C202 C325 ) C202_=_C381( C202 C381 ) C202_=_C407( C202 C407 ) \nC202_=_C429( C202 C429 ) C202_=_C454( C202 C454 ) C202_=_C517( C202 C517 ) C202_=_C558( C202 C558 ) C202_=_C611( C202 C611 ) C202_=_C627( C202 C627 ) \nC202_=_C639( C202 C639 ) C202_=_C677( C202 C677 ) C202_=_C706( C202 C706 ) C202_=_C726( C202 C726 ) C202_=_C732( C202 C732 ) C202_=_C734( C202 C734 ) \nC202_=_C735( C202 C735 ) C202_=_C736( C202 C736 ) C203_=_C204( C203 C204 ) C203_=_C207( C203 C207 ) C203_=_C235( C203 C235 ) C203_=_C266( C203 C266 ) \nC203_=_C296( C203 C296 ) C203_=_C354( C203 C354 ) C203_=_C408( C203 C408 ) C203_=_C430( C203 C430 ) C203_=_C497( C203 C497 ) C203_=_C518( C203 C518 ) \nC203_=_C539( C203 C539 ) C203_=_C578( C203 C578 ) C203_=_C596( C203 C596 ) C203_=_C612( C203 C612 ) C203_=_C628( C203 C628 ) C203_=_C640( C203 C640 ) \nC203_=_C654( C203 C654 ) C203_=_C667( C203 C667 ) C203_=_C688( C203 C688 ) C203_=_C698( C203 C698 ) C203_=_C715( C203 C715 ) C203_=_C721( C203 C721 ) \nC203_=_C727( C203 C727 ) C203_=_C732( C203 C732 ) C203_=_C737( C203 C737 ) C203_=_C738( C203 C738 ) C203_=_C739( C203 C739 ) C204_=_C207( C204 C207 ) \nC204_=_C267( C204 C267 ) C204_=_C297( C204 C297 ) C204_=_C327( C204 C327 ) C204_=_C383( C204 C383 ) C204_=_C409( C204 C409 ) C204_=_C431( C204 C431 ) \nC204_=_C456( C204 C456 ) C204_=_C519( C204 C519 ) C204_=_C560( C204 C560 ) C204_=_C613( C204 C613 ) C204_=_C629( C204 C629 ) C204_=_C641( C204 C641 ) \nC204_=_C679( C204 C679 ) C204_=_C708( C204 C708 ) C204_=_C722( C204 C722 ) C204_=_C728( C204 C728 ) C204_=_C737( C204 C737 ) C204_=_C741( C204 C741 ) \nC204_=_C742( C204 C742 ) C207_=_C239( C207 C239 ) C207_=_C270( C207 C270 ) C207_=_C300( C207 C300 ) C207_=_C358( C207 C358 ) C207_=_C434( C207 C434 ) \nC207_=_C479( C207 C479 ) C207_=_C500( C207 C500 ) C207_=_C522( C207 C522 ) C207_=_C543( C207 C543 ) C207_=_C582( C207 C582 ) C207_=_C600( C207 C600 ) \nC207_=_C616( C207 C616 ) C207_=_C631( C207 C631 ) C207_=_C644( C207 C644 ) C207_=_C658( C207 C658 ) C207_=_C670( C207 C670 ) C207_=_C692( C207 C692 ) \nC207_=_C702( C207 C702 ) C207_=_C719( C207 C719 ) C207_=_C725( C207 C725 ) C207_=_C731( C207 C731 ) C207_=_C736( C207 C736 ) C207_=_C742( C207 C742 ) \nC207_=_C744( C207 C744 ) C207_=_C745( C207 C745 ) C208_=_C209( C208 C209 ) C208_=_C210( C208 C210 ) C208_=_C212( C208 C212 ) C208_=_C213( C208 C213 ) \nC208_=_C214( C208 C214 ) C208_=_C215( C208 C215 ) C208_=_C218( C208 C218 ) C208_=_C220( C208 C220 ) C208_=_C223( C208 C223 ) C208_=_C224( C208 C224 ) \nC208_=_C225( C208 C225 ) C208_=_C228( C208 C228 ) C208_=_C231( C208 C231 ) C208_=_C233( C208 C233 ) C208_=_C235( C208 C235 ) C208_=_C237( C208 C237 ) \nC208_=_C238( C208 C238 ) C208_=_C239( C208 C239 ) C208_=_C241( C208 C241 ) C208_=_C242( C208 C242 ) C208_=_C243( C208 C243 ) C208_=_C246( C208 C246 ) \nC208_=_C247( C208 C247 ) C208_=_C248( C208 C248 ) C208_=_C250( C208 C250 ) C208_=_C251( C208 C251 ) C208_=_C252( C208 C252 ) C208_=_C253( C208 C253 ) \nC208_=_C257( C208 C257 ) C208_=_C258( C208 C258 ) C208_=_C259( C208 C259 ) C208_=_C260( C208 C260 ) C208_=_C261( C208 C261 ) C208_=_C262( C208 C262 ) \nC208_=_C265( C208 C265 ) C208_=_C266( C208 C266 ) C208_=_C267( C208 C267 ) C208_=_C270( C208 C270 ) C209_=_C210( C209 C210 ) C209_=_C212( C209 C212 ) \nC209_=_C213( C209 C213 ) C209_=_C214( C209 C214 ) C209_=_C215( C209 C215 ) C209_=_C218( C209 C218 ) C209_=_C220( C209 C220 ) C209_=_C223( C209 C223 ) \nC209_=_C224( C209 C224 ) C209_=_C225( C209 C225 ) C209_=_C228( C209 C228 ) C209_=_C231( C209 C231 ) C209_=_C233( C209 C233 ) C209_=_C235( C209 C235 ) \nC209_=_C237( C209 C237 ) C209_=_C238( C209 C238 ) C209_=_C239( C209 C239 ) C209_=_C271( C209 C271 ) C209_=_C272( C209 C272 ) C209_=_C273( C209 C273 ) \nC209_=_C276( C209 C276 ) C209_=_C277( C209 C277 ) C209_=_C278( C209 C278 ) C209_=_C280( C209 C280 ) C209_=_C281( C209 C281 ) C209_=_C282( C209 C282 ) \nC209_=_C283( C209 C283 ) C209_=_C287( C209 C287 ) C209_=_C288( C209 C288 ) C209_=_C289( C209 C289 ) C209_=_C290( C209 C290 ) C209_=_C291( C209 C291 ) \nC209_=_C292( C209 C292 ) C209_=_C295( C209 C295 ) C209_=_C296( C209 C296 ) C209_=_C297( C209 C297 ) C209_=_C300( C209 C300 ) C210_=_C212( C210 C212 ) \nC210_=_C213( C210 C213 ) C210_=_C214( C210 C214 ) C210_=_C215( C210 C215 ) C210_=_C218( C210 C218 ) C210_=_C220( C210 C220 ) C210_=_C223( C210 C223 ) \nC210_=_C224( C210 C224 ) C210_=_C225( C210 C225 ) C210_=_C228( C210 C228 ) C210_=_C231( C210 C231 ) C210_=_C233( C210 C233 ) C210_=_C235( C210 C235 ) \nC210_=_C237( C210 C237 ) C210_=_C238( C210 C238 ) C210_=_C239( C210 C239 ) C210_=_C241( C210 C241 ) C210_=_C271( C210 C271 ) C210_=_C301( C210 C301 ) \nC210_=_C303( C210 C303 ) C210_=_C304( C210 C304 ) C210_=_C306( C210 C306 ) C210_=_C307( C210 C307 ) C210_=_C308( C210 C308 ) C210_=_C309( C210 C309 ) \nC210_=_C311( C210 C311 ) C210_=_C312( C210 C312 ) C210_=_C313( C210 C313 ) C210_=_C314( C210 C314 ) C210_=_C315( C210 C315 ) C210_=_C316( C210 C316 ) \nC210_=_C317( C210 C317 ) C210_=_C319( C210 C319 ) C210_=_C320( C210 C320 ) C210_=_C322( C210 C322 ) C210_=_C323( C210 C323 ) C210_=_C324( C210 C324 ) \nC210_=_C325( C210 C325 ) C210_=_C327( C210 C327 ) C210_=_C328( C210 C328 ) C210_=_C329( C210 C329 ) C212_=_C213( C212 C213 ) C212_=_C214( C212 C214 ) \nC212_=_C215( C212 C215 ) C212_=_C218( C212 C218 ) C212_=_C220( C212 C220 ) C212_=_C223( C212 C223 ) C212_=_C224( C212 C224 ) C212_=_C225( C212 C225 ) \nC212_=_C228( C212 C228 ) C212_=_C231( C212 C231 ) C212_=_C233( C212 C233 ) C212_=_C235( C212 C235 ) C212_=_C237( C212 C237 ) C212_=_C238( C212 C238 ) \nC212_=_C239( C212 C239 ) C212_=_C243( C212 C243 ) C212_=_C273( C212 C273 ) C212_=_C331( C212 C331 ) C212_=_C359( C212 C359 ) C212_=_C360( C212 C360 ) \nC212_=_C362( C212 C362 ) C212_=_C363( C212 C363 ) C212_=_C364( C212 C364 ) C212_=_C365( C212 C365 ) C212_=_C367( C212 C367 ) C212_=_C368( C212 C368 ) \nC212_=_C369( C212 C369 ) C212_=_C370( C212 C370 ) C212_=_C371( C212 C371 ) C212_=_C372( C212 C372 ) C212_=_C373( C212 C373 ) C212_=_C375( C212 C375 ) \nC212_=_C376( C212 C376 ) C212_=_C378( C212 C378 ) C212_=_C379( C212 C379 ) C212_=_C380( C212 C380 ) C212_=_C381( C212 C381 ) C212_=_C383( C212 C383 ) \nC212_=_C384( C212 C384 ) C212_=_C385( C212 C385 ) C213_=_C214( C213 C214 ) C213_=_C215( C213 C215 ) C213_=_C218( C213 C218 ) C213_=_C220( C213 C220 ) \nC213_=_C223( C213 C223 ) C213_=_C224( C213 C224 ) C213_=_C225( C213 C225 ) C213_=_C228( C213 C228 ) C213_=_C231( C213 C231 ) C213_=_C233( C213 C233 ) \nC213_=_C235( C213 C235 ) C213_=_C237(</w:t>
      </w:r>
    </w:p>
    <w:p>
      <w:pPr>
        <w:pStyle w:val="PreformattedText"/>
        <w:bidi w:val="0"/>
        <w:spacing w:before="0" w:after="0"/>
        <w:jc w:val="left"/>
        <w:rPr/>
      </w:pPr>
      <w:r>
        <w:rPr/>
        <w:t xml:space="preserve"> </w:t>
      </w:r>
      <w:r>
        <w:rPr/>
        <w:t>C213 C237 ) C213_=_C238( C213 C238 ) C213_=_C239( C213 C239 ) C213_=_C303( C213 C303 ) C213_=_C332( C213 C332 ) \nC213_=_C359( C213 C359 ) C213_=_C388( C213 C388 ) C213_=_C389( C213 C389 ) C213_=_C390( C213 C390 ) C213_=_C392( C213 C392 ) C213_=_C393( C213 C393 ) \nC213_=_C394( C213 C394 ) C213_=_C398( C213 C398 ) C213_=_C399( C213 C399 ) C213_=_C400( C213 C400 ) C213_=_C401( C213 C401 ) C213_=_C402( C213 C402 ) \nC213_=_C403( C213 C403 ) C213_=_C404( C213 C404 ) C213_=_C407( C213 C407 ) C213_=_C408( C213 C408 ) C213_=_C409( C213 C409 ) C214_=_C215( C214 C215 ) \nC214_=_C218( C214 C218 ) C214_=_C220( C214 C220 ) C214_=_C223( C214 C223 ) C214_=_C224( C214 C224 ) C214_=_C225( C214 C225 ) C214_=_C228( C214 C228 ) \nC214_=_C231( C214 C231 ) C214_=_C233( C214 C233 ) C214_=_C235( C214 C235 ) C214_=_C237( C214 C237 ) C214_=_C238( C214 C238 ) C214_=_C239( C214 C239 ) \nC214_=_C304( C214 C304 ) C214_=_C333( C214 C333 ) C214_=_C360( C214 C360 ) C214_=_C412( C214 C412 ) C214_=_C413( C214 C413 ) C214_=_C415( C214 C415 ) \nC214_=_C416( C214 C416 ) C214_=_C417( C214 C417 ) C214_=_C418( C214 C418 ) C214_=_C422( C214 C422 ) C214_=_C423( C214 C423 ) C214_=_C424( C214 C424 ) \nC214_=_C425( C214 C425 ) C214_=_C426( C214 C426 ) C214_=_C429( C214 C429 ) C214_=_C430( C214 C430 ) C214_=_C431( C214 C431 ) C214_=_C434( C214 C434 ) \nC215_=_C218( C215 C218 ) C215_=_C220( C215 C220 ) C215_=_C223( C215 C223 ) C215_=_C224( C215 C224 ) C215_=_C225( C215 C225 ) C215_=_C228( C215 C228 ) \nC215_=_C231( C215 C231 ) C215_=_C233( C215 C233 ) C215_=_C235( C215 C235 ) C215_=_C237( C215 C237 ) C215_=_C238( C215 C238 ) C215_=_C239( C215 C239 ) \nC215_=_C246( C215 C246 ) C215_=_C276( C215 C276 ) C215_=_C334( C215 C334 ) C215_=_C388( C215 C388 ) C215_=_C412( C215 C412 ) C215_=_C435( C215 C435 ) \nC215_=_C436( C215 C436 ) C215_=_C437( C215 C437 ) C215_=_C438( C215 C438 ) C215_=_C440( C215 C440 ) C215_=_C441( C215 C441 ) C215_=_C442( C215 C442 ) \nC215_=_C443( C215 C443 ) C215_=_C444( C215 C444 ) C215_=_C445( C215 C445 ) C215_=_C446( C215 C446 ) C215_=_C448( C215 C448 ) C215_=_C449( C215 C449 ) \nC215_=_C451( C215 C451 ) C215_=_C452( C215 C452 ) C215_=_C453( C215 C453 ) C215_=_C454( C215 C454 ) C215_=_C456( C215 C456 ) C215_=_C457( C215 C457 ) \nC215_=_C458( C215 C458 ) C218_=_C220( C218 C220 ) C218_=_C223( C218 C223 ) C218_=_C224( C218 C224 ) C218_=_C225( C218 C225 ) C218_=_C228( C218 C228 ) \nC218_=_C231( C218 C231 ) C218_=_C233( C218 C233 ) C218_=_C235( C218 C235 ) C218_=_C237( C218 C237 ) C218_=_C238( C218 C238 ) C218_=_C239( C218 C239 ) \nC218_=_C308( C218 C308 ) C218_=_C337( C218 C337 ) C218_=_C364( C218 C364 ) C218_=_C437( C218 C437 ) C218_=_C480( C218 C480 ) C218_=_C501( C218 C501 ) \nC218_=_C502( C218 C502 ) C218_=_C503( C218 C503 ) C218_=_C504( C218 C504 ) C218_=_C508( C218 C508 ) C218_=_C509( C218 C509 ) C218_=_C510( C218 C510 ) \nC218_=_C511( C218 C511 ) C218_=_C512( C218 C512 ) C218_=_C513( C218 C513 ) C218_=_C514( C218 C514 ) C218_=_C517( C218 C517 ) C218_=_C518( C218 C518 ) \nC218_=_C519( C218 C519 ) C218_=_C522( C218 C522 ) C220_=_C223( C220 C223 ) C220_=_C224( C220 C224 ) C220_=_C225( C220 C225 ) C220_=_C228( C220 C228 ) \nC220_=_C231( C220 C231 ) C220_=_C233( C220 C233 ) C220_=_C235( C220 C235 ) C220_=_C237( C220 C237 ) C220_=_C238( C220 C238 ) C220_=_C239( C220 C239 ) \nC220_=_C251( C220 C251 ) C220_=_C281( C220 C281 ) C220_=_C339( C220 C339 ) C220_=_C392( C220 C392 ) C220_=_C416( C220 C416 ) C220_=_C462( C220 C462 ) \nC220_=_C482( C220 C482 ) C220_=_C502( C220 C502 ) C220_=_C523( C220 C523 ) C220_=_C544( C220 C544 ) C220_=_C545( C220 C545 ) C220_=_C546( C220 C546 ) \nC220_=_C547( C220 C547 ) C220_=_C548( C220 C548 ) C220_=_C549( C220 C549 ) C220_=_C550( C220 C550 ) C220_=_C552( C220 C552 ) C220_=_C553( C220 C553 ) \nC220_=_C555( C220 C555 ) C220_=_C556( C220 C556 ) C220_=_C557( C220 C557 ) C220_=_C558( C220 C558 ) C220_=_C560( C220 C560 ) C220_=_C561( C220 C561 ) \nC220_=_C562( C220 C562 ) C223_=_C224( C223 C224 ) C223_=_C225( C223 C225 ) C223_=_C228( C223 C228 ) C223_=_C231( C223 C231 ) C223_=_C233( C223 C233 ) \nC223_=_C235( C223 C235 ) C223_=_C237( C223 C237 ) C223_=_C238( C223 C238 ) C223_=_C239( C223 C239 ) C223_=_C313( C223 C313 ) C223_=_C342( C223 C342 ) \nC223_=_C369( C223 C369 ) C223_=_C442( C223 C442 ) C223_=_C465( C223 C465 ) C223_=_C485( C223 C485 ) C223_=_C526( C223 C526 ) C223_=_C546( C223 C546 ) \nC223_=_C565( C223 C565 ) C223_=_C583( C223 C583 ) C223_=_C603( C223 C603 ) C223_=_C604( C223 C604 ) C223_=_C605( C223 C605 ) C223_=_C606( C223 C606 ) \nC223_=_C607( C223 C607 ) C223_=_C608( C223 C608 ) C223_=_C611( C223 C611 ) C223_=_C612( C223 C612 ) C223_=_C613( C223 C613 ) C223_=_C616( C223 C616 ) \nC224_=_C225( C224 C225 ) C224_=_C228( C224 C228 ) C224_=_C231( C224 C231 ) C224_=_C233( C224 C233 ) C224_=_C235( C224 C235 ) C224_=_C237( C224 C237 ) \nC224_=_C238( C224 C238 ) C224_=_C239( C224 C239 ) C224_=_C314( C224 C314 ) C224_=_C343( C224 C343 ) C224_=_C370( C224 C370 ) C224_=_C443( C224 C443 ) \nC224_=_C486( C224 C486 ) C224_=_C527( C224 C527 ) C224_=_C547( C224 C547 ) C224_=_C566( C224 C566 ) C224_=_C584( C224 C584 ) C224_=_C618( C224 C618 ) \nC224_=_C619( C224 C619 ) C224_=_C620( C224 C620 ) C224_=_C621( C224 C621 ) C224_=_C622( C224 C622 ) C224_=_C623( C224 C623 ) C224_=_C624( C224 C624 ) \nC224_=_C627( C224 C627 ) C224_=_C628( C224 C628 ) C224_=_C629( C224 C629 ) C224_=_C631( C224 C631 ) C225_=_C228( C225 C228 ) C225_=_C231( C225 C231 ) \nC225_=_C233( C225 C233 ) C225_=_C235( C225 C235 ) C225_=_C237( C225 C237 ) C225_=_C238( C225 C238 ) C225_=_C239( C225 C239 ) C225_=_C315( C225 C315 ) \nC225_=_C344( C225 C344 ) C225_=_C371( C225 C371 ) C225_=_C444( C225 C444 ) C225_=_C487( C225 C487 ) C225_=_C528( C225 C528 ) C225_=_C548( C225 C548 ) \nC225_=_C567( C225 C567 ) C225_=_C585( C225 C585 ) C225_=_C632( C225 C632 ) C225_=_C633( C225 C633 ) C225_=_C634( C225 C634 ) C225_=_C635( C225 C635 ) \nC225_=_C636( C225 C636 ) C225_=_C639( C225 C639 ) C225_=_C640( C225 C640 ) C225_=_C641( C225 C641 ) C225_=_C644( C225 C644 ) C228_=_C231( C228 C231 ) \nC228_=_C233( C228 C233 ) C228_=_C235( C228 C235 ) C228_=_C237( C228 C237 ) C228_=_C238( C228 C238 ) C228_=_C239( C228 C239 ) C228_=_C259( C228 C259 ) \nC228_=_C289( C228 C289 ) C228_=_C347( C228 C347 ) C228_=_C400( C228 C400 ) C228_=_C423( C228 C423 ) C228_=_C468( C228 C468 ) C228_=_C490( C228 C490 ) \nC228_=_C510( C228 C510 ) C228_=_C531( C228 C531 ) C228_=_C570( C228 C570 ) C228_=_C588( C228 C588 ) C228_=_C604( C228 C604 ) C228_=_C620( C228 C620 ) \nC228_=_C633( C228 C633 ) C228_=_C646( C228 C646 ) C228_=_C659( C228 C659 ) C228_=_C671( C228 C671 ) C228_=_C672( C228 C672 ) C228_=_C674( C228 C674 ) \nC228_=_C675( C228 C675 ) C228_=_C676( C228 C676 ) C228_=_C677( C228 C677 ) C228_=_C679( C228 C679 ) C228_=_C680( C228 C680 ) C228_=_C681( C228 C681 ) \nC231_=_C233( C231 C233 ) C231_=_C235( C231 C235 ) C231_=_C237( C231 C237 ) C231_=_C238( C231 C238 ) C231_=_C239( C231 C239 ) C231_=_C261( C231 C261 ) \nC231_=_C292( C231 C292 ) C231_=_C350( C231 C350 ) C231_=_C403( C231 C403 ) C231_=_C426( C231 C426 ) C231_=_C471( C231 C471 ) C231_=_C493( C231 C493 ) \nC231_=_C513( C231 C513 ) C231_=_C534( C231 C534 ) C231_=_C573( C231 C573 ) C231_=_C591( C231 C591 ) C231_=_C607( C231 C607 ) C231_=_C623( C231 C623 ) \nC231_=_C649( C231 C649 ) C231_=_C662( C231 C662 ) C231_=_C684( C231 C684 ) C231_=_C693( C231 C693 ) C231_=_C703( C231 C703 ) C231_=_C704( C231 C704 ) \nC231_=_C705( C231 C705 ) C231_=_C706( C231 C706 ) C231_=_C708( C231 C708 ) C231_=_C709( C231 C709 ) C231_=_C710( C231 C710 ) C233_=_C235( C233 C235 ) \nC233_=_C237( C233 C237 ) C233_=_C238( C233 C238 ) C233_=_C239( C233 C239 ) C233_=_C323( C233 C323 ) C233_=_C379( C233 C379 ) C233_=_C452( C233 C452 ) \nC233_=_C473( C233 C473 ) C233_=_C495( C233 C495 ) C233_=_C536( C233 C536 ) C233_=_C556( C233 C556 ) C233_=_C575( C233 C575 ) C233_=_C593( C233 C593 ) \nC233_=_C651( C233 C651 ) C233_=_C664( C233 C664 ) C233_=_C675( C233 C675 ) C233_=_C686( C233 C686 ) C233_=_C695( C233 C695 ) C233_=_C704( C233 C704 ) \nC233_=_C712( C233 C712 ) C233_=_C721( C233 C721 ) C233_=_C722( C233 C722 ) C233_=_C725( C233 C725 ) C235_=_C237( C235 C237 ) C235_=_C238( C235 C238 ) \nC235_=_C239( C235 C239 ) C235_=_C266( C235 C266 ) C235_=_C296( C235 C296 ) C235_=_C354( C235 C354 ) C235_=_C408( C235 C408 ) C235_=_C430( C235 C430 ) \nC235_=_C497( C235 C497 ) C235_=_C518( C235 C518 ) C235_=_C539( C235 C539 ) C235_=_C578( C235 C578 ) C235_=_C596( C235 C596 ) C235_=_C612( C235 C612 ) \nC235_=_C628( C235 C628 ) C235_=_C640( C235 C640 ) C235_=_C654( C235 C654 ) C235_=_C667( C235 C667 ) C235_=_C688( C235 C688 ) C235_=_C698( C235 C698 ) \nC235_=_C715( C235 C715 ) C235_=_C721( C235 C721 ) C235_=_C727( C235 C727 ) C235_=_C732( C235 C732 ) C235_=_C737( C235 C737 ) C235_=_C738( C235 C738 ) \nC235_=_C739( C235 C739 ) C237_=_C238( C237 C238 ) C237_=_C239( C237 C239 ) C237_=_C328( C237 C328 ) C237_=_C356( C237 C356 ) C237_=_C384( C237 C384 ) \nC237_=_C457( C237 C457 ) C237_=_C477( C237 C477 ) C237_=_C499( C237 C499 ) C237_=_C541( C237 C541 ) C237_=_C561( C237 C561 ) C237_=_C580( C237 C580 ) \nC237_=_C598( C237 C598 ) C237_=_C656( C237 C656 ) C237_=_C680( C237 C680 ) C237_=_C690( C237 C690 ) C237_=_C700( C237 C700 ) C237_=_C709( C237 C709 ) \nC237_=_C717( C237 C717 ) C237_=_C734( C237 C734 ) C237_=_C738( C237 C738 ) C237_=_C741( C237 C741 ) C237_=_C744( C237 C744 ) C238_=_C239( C238 C239 ) \nC238_=_C329( C238 C329 ) C238_=_C357( C238 C357 ) C238_=_C385( C238 C385 ) C238_=_C458( C238 C458 ) C238_=_C478( C238 C478 ) C238_=_C542( C238 C542 ) \nC238_=_C562( C238 C562 ) C238_=_C581( C238 C581 ) C238_=_C599( C238 C599 ) C238_=_C657( C238 C657 ) C238_=_C669( C238 C669 ) C238_=_C681( C238 C681 ) \nC238_=_C691( C238 C691 ) C238_=_C701( C238 C701 ) C238_=_C710( C238 C710 ) C238_=_C718( C238 C718 ) C238_=_C735( C238 C735 ) C238_=_C739( C238 C739 ) \nC238_=_C745( C238 C745 ) C239_=_C270( C239 C270 ) C239_=_C300(</w:t>
      </w:r>
    </w:p>
    <w:p>
      <w:pPr>
        <w:pStyle w:val="PreformattedText"/>
        <w:bidi w:val="0"/>
        <w:spacing w:before="0" w:after="0"/>
        <w:jc w:val="left"/>
        <w:rPr/>
      </w:pPr>
      <w:r>
        <w:rPr/>
        <w:t xml:space="preserve"> </w:t>
      </w:r>
      <w:r>
        <w:rPr/>
        <w:t>C239 C300 ) C239_=_C358( C239 C358 ) C239_=_C434( C239 C434 ) C239_=_C479( C239 C479 ) \nC239_=_C500( C239 C500 ) C239_=_C522( C239 C522 ) C239_=_C543( C239 C543 ) C239_=_C582( C239 C582 ) C239_=_C600( C239 C600 ) C239_=_C616( C239 C616 ) \nC239_=_C631( C239 C631 ) C239_=_C644( C239 C644 ) C239_=_C658( C239 C658 ) C239_=_C670( C239 C670 ) C239_=_C692( C239 C692 ) C239_=_C702( C239 C702 ) \nC239_=_C719( C239 C719 ) C239_=_C725( C239 C725 ) C239_=_C731( C239 C731 ) C239_=_C736( C239 C736 ) C239_=_C742( C239 C742 ) C239_=_C744( C239 C744 ) \nC239_=_C745( C239 C745 ) C241_=_C242( C241 C242 ) C241_=_C243( C241 C243 ) C241_=_C246( C241 C246 ) C241_=_C247( C241 C247 ) C241_=_C248( C241 C248 ) \nC241_=_C250( C241 C250 ) C241_=_C251( C241 C251 ) C241_=_C252( C241 C252 ) C241_=_C253( C241 C253 ) C241_=_C257( C241 C257 ) C241_=_C258( C241 C258 ) \nC241_=_C259( C241 C259 ) C241_=_C260( C241 C260 ) C241_=_C261( C241 C261 ) C241_=_C262( C241 C262 ) C241_=_C265( C241 C265 ) C241_=_C266( C241 C266 ) \nC241_=_C267( C241 C267 ) C241_=_C270( C241 C270 ) C241_=_C271( C241 C271 ) C241_=_C301( C241 C301 ) C241_=_C303( C241 C303 ) C241_=_C304( C241 C304 ) \nC241_=_C306( C241 C306 ) C241_=_C307( C241 C307 ) C241_=_C308( C241 C308 ) C241_=_C309( C241 C309 ) C241_=_C311( C241 C311 ) C241_=_C312( C241 C312 ) \nC241_=_C313( C241 C313 ) C241_=_C314( C241 C314 ) C241_=_C315( C241 C315 ) C241_=_C316( C241 C316 ) C241_=_C317( C241 C317 ) C241_=_C319( C241 C319 ) \nC241_=_C320( C241 C320 ) C241_=_C322( C241 C322 ) C241_=_C323( C241 C323 ) C241_=_C324( C241 C324 ) C241_=_C325( C241 C325 ) C241_=_C327( C241 C327 ) \nC241_=_C328( C241 C328 ) C241_=_C329( C241 C329 ) C242_=_C243( C242 C243 ) C242_=_C246( C242 C246 ) C242_=_C247( C242 C247 ) C242_=_C248( C242 C248 ) \nC242_=_C250( C242 C250 ) C242_=_C251( C242 C251 ) C242_=_C252( C242 C252 ) C242_=_C253( C242 C253 ) C242_=_C257( C242 C257 ) C242_=_C258( C242 C258 ) \nC242_=_C259( C242 C259 ) C242_=_C260( C242 C260 ) C242_=_C261( C242 C261 ) C242_=_C262( C242 C262 ) C242_=_C265( C242 C265 ) C242_=_C266( C242 C266 ) \nC242_=_C267( C242 C267 ) C242_=_C270( C242 C270 ) C242_=_C272( C242 C272 ) C242_=_C301( C242 C301 ) C242_=_C331( C242 C331 ) C242_=_C332( C242 C332 ) \nC242_=_C333( C242 C333 ) C242_=_C334( C242 C334 ) C242_=_C337( C242 C337 ) C242_=_C339( C242 C339 ) C242_=_C342( C242 C342 ) C242_=_C343( C242 C343 ) \nC242_=_C344( C242 C344 ) C242_=_C347( C242 C347 ) C242_=_C350( C242 C350 ) C242_=_C352( C242 C352 ) C242_=_C354( C242 C354 ) C242_=_C356( C242 C356 ) \nC242_=_C357( C242 C357 ) C242_=_C358( C242 C358 ) C243_=_C246( C243 C246 ) C243_=_C247( C243 C247 ) C243_=_C248( C243 C248 ) C243_=_C250( C243 C250 ) \nC243_=_C251( C243 C251 ) C243_=_C252( C243 C252 ) C243_=_C253( C243 C253 ) C243_=_C257( C243 C257 ) C243_=_C258( C243 C258 ) C243_=_C259( C243 C259 ) \nC243_=_C260( C243 C260 ) C243_=_C261( C243 C261 ) C243_=_C262( C243 C262 ) C243_=_C265( C243 C265 ) C243_=_C266( C243 C266 ) C243_=_C267( C243 C267 ) \nC243_=_C270( C243 C270 ) C243_=_C273( C243 C273 ) C243_=_C331( C243 C331 ) C243_=_C359( C243 C359 ) C243_=_C360( C243 C360 ) C243_=_C362( C243 C362 ) \nC243_=_C363( C243 C363 ) C243_=_C364( C243 C364 ) C243_=_C365( C243 C365 ) C243_=_C367( C243 C367 ) C243_=_C368( C243 C368 ) C243_=_C369( C243 C369 ) \nC243_=_C370( C243 C370 ) C243_=_C371( C243 C371 ) C243_=_C372( C243 C372 ) C243_=_C373( C243 C373 ) C243_=_C375( C243 C375 ) C243_=_C376( C243 C376 ) \nC243_=_C378( C243 C378 ) C243_=_C379( C243 C379 ) C243_=_C380( C243 C380 ) C243_=_C381( C243 C381 ) C243_=_C383( C243 C383 ) C243_=_C384( C243 C384 ) \nC243_=_C385( C243 C385 ) C246_=_C247( C246 C247 ) C246_=_C248( C246 C248 ) C246_=_C250( C246 C250 ) C246_=_C251( C246 C251 ) C246_=_C252( C246 C252 ) \nC246_=_C253( C246 C253 ) C246_=_C257( C246 C257 ) C246_=_C258( C246 C258 ) C246_=_C259( C246 C259 ) C246_=_C260( C246 C260 ) C246_=_C261( C246 C261 ) \nC246_=_C262( C246 C262 ) C246_=_C265( C246 C265 ) C246_=_C266( C246 C266 ) C246_=_C267( C246 C267 ) C246_=_C270( C246 C270 ) C246_=_C276( C246 C276 ) \nC246_=_C334( C246 C334 ) C246_=_C388( C246 C388 ) C246_=_C412( C246 C412 ) C246_=_C435( C246 C435 ) C246_=_C436( C246 C436 ) C246_=_C437( C246 C437 ) \nC246_=_C438( C246 C438 ) C246_=_C440( C246 C440 ) C246_=_C441( C246 C441 ) C246_=_C442( C246 C442 ) C246_=_C443( C246 C443 ) C246_=_C444( C246 C444 ) \nC246_=_C445( C246 C445 ) C246_=_C446( C246 C446 ) C246_=_C448( C246 C448 ) C246_=_C449( C246 C449 ) C246_=_C451( C246 C451 ) C246_=_C452( C246 C452 ) \nC246_=_C453( C246 C453 ) C246_=_C454( C246 C454 ) C246_=_C456( C246 C456 ) C246_=_C457( C246 C457 ) C246_=_C458( C246 C458 ) C247_=_C248( C247 C248 ) \nC247_=_C250( C247 C250 ) C247_=_C251( C247 C251 ) C247_=_C252( C247 C252 ) C247_=_C253( C247 C253 ) C247_=_C257( C247 C257 ) C247_=_C258( C247 C258 ) \nC247_=_C259( C247 C259 ) C247_=_C260( C247 C260 ) C247_=_C261( C247 C261 ) C247_=_C262( C247 C262 ) C247_=_C265( C247 C265 ) C247_=_C266( C247 C266 ) \nC247_=_C267( C247 C267 ) C247_=_C270( C247 C270 ) C247_=_C277( C247 C277 ) C247_=_C306( C247 C306 ) C247_=_C362( C247 C362 ) C247_=_C389( C247 C389 ) \nC247_=_C435( C247 C435 ) C247_=_C462( C247 C462 ) C247_=_C465( C247 C465 ) C247_=_C468( C247 C468 ) C247_=_C471( C247 C471 ) C247_=_C473( C247 C473 ) \nC247_=_C474( C247 C474 ) C247_=_C477( C247 C477 ) C247_=_C478( C247 C478 ) C247_=_C479( C247 C479 ) C248_=_C250( C248 C250 ) C248_=_C251( C248 C251 ) \nC248_=_C252( C248 C252 ) C248_=_C253( C248 C253 ) C248_=_C257( C248 C257 ) C248_=_C258( C248 C258 ) C248_=_C259( C248 C259 ) C248_=_C260( C248 C260 ) \nC248_=_C261( C248 C261 ) C248_=_C262( C248 C262 ) C248_=_C265( C248 C265 ) C248_=_C266( C248 C266 ) C248_=_C267( C248 C267 ) C248_=_C270( C248 C270 ) \nC248_=_C278( C248 C278 ) C248_=_C307( C248 C307 ) C248_=_C363( C248 C363 ) C248_=_C390( C248 C390 ) C248_=_C413( C248 C413 ) C248_=_C436( C248 C436 ) \nC248_=_C480( C248 C480 ) C248_=_C482( C248 C482 ) C248_=_C485( C248 C485 ) C248_=_C486( C248 C486 ) C248_=_C487( C248 C487 ) C248_=_C490( C248 C490 ) \nC248_=_C493( C248 C493 ) C248_=_C495( C248 C495 ) C248_=_C497( C248 C497 ) C248_=_C499( C248 C499 ) C248_=_C500( C248 C500 ) C250_=_C251( C250 C251 ) \nC250_=_C252( C250 C252 ) C250_=_C253( C250 C253 ) C250_=_C257( C250 C257 ) C250_=_C258( C250 C258 ) C250_=_C259( C250 C259 ) C250_=_C260( C250 C260 ) \nC250_=_C261( C250 C261 ) C250_=_C262( C250 C262 ) C250_=_C265( C250 C265 ) C250_=_C266( C250 C266 ) C250_=_C267( C250 C267 ) C250_=_C270( C250 C270 ) \nC250_=_C280( C250 C280 ) C250_=_C309( C250 C309 ) C250_=_C365( C250 C365 ) C250_=_C415( C250 C415 ) C250_=_C438( C250 C438 ) C250_=_C501( C250 C501 ) \nC250_=_C523( C250 C523 ) C250_=_C526( C250 C526 ) C250_=_C527( C250 C527 ) C250_=_C528( C250 C528 ) C250_=_C531( C250 C531 ) C250_=_C534( C250 C534 ) \nC250_=_C536( C250 C536 ) C250_=_C537( C250 C537 ) C250_=_C539( C250 C539 ) C250_=_C541( C250 C541 ) C250_=_C542( C250 C542 ) C250_=_C543( C250 C543 ) \nC251_=_C252( C251 C252 ) C251_=_C253( C251 C253 ) C251_=_C257( C251 C257 ) C251_=_C258( C251 C258 ) C251_=_C259( C251 C259 ) C251_=_C260( C251 C260 ) \nC251_=_C261( C251 C261 ) C251_=_C262( C251 C262 ) C251_=_C265( C251 C265 ) C251_=_C266( C251 C266 ) C251_=_C267( C251 C267 ) C251_=_C270( C251 C270 ) \nC251_=_C281( C251 C281 ) C251_=_C339( C251 C339 ) C251_=_C392( C251 C392 ) C251_=_C416( C251 C416 ) C251_=_C462( C251 C462 ) C251_=_C482( C251 C482 ) \nC251_=_C502( C251 C502 ) C251_=_C523( C251 C523 ) C251_=_C544( C251 C544 ) C251_=_C545( C251 C545 ) C251_=_C546( C251 C546 ) C251_=_C547( C251 C547 ) \nC251_=_C548( C251 C548 ) C251_=_C549( C251 C549 ) C251_=_C550( C251 C550 ) C251_=_C552( C251 C552 ) C251_=_C553( C251 C553 ) C251_=_C555( C251 C555 ) \nC251_=_C556( C251 C556 ) C251_=_C557( C251 C557 ) C251_=_C558( C251 C558 ) C251_=_C560( C251 C560 ) C251_=_C561( C251 C561 ) C251_=_C562( C251 C562 ) \nC252_=_C253( C252 C253 ) C252_=_C257( C252 C257 ) C252_=_C258( C252 C258 ) C252_=_C259( C252 C259 ) C252_=_C260( C252 C260 ) C252_=_C261( C252 C261 ) \nC252_=_C262( C252 C262 ) C252_=_C265( C252 C265 ) C252_=_C266( C252 C266 ) C252_=_C267( C252 C267 ) C252_=_C270( C252 C270 ) C252_=_C282( C252 C282 ) \nC252_=_C311( C252 C311 ) C252_=_C367( C252 C367 ) C252_=_C393( C252 C393 ) C252_=_C417( C252 C417 ) C252_=_C440( C252 C440 ) C252_=_C503( C252 C503 ) \nC252_=_C544( C252 C544 ) C252_=_C565( C252 C565 ) C252_=_C566( C252 C566 ) C252_=_C567( C252 C567 ) C252_=_C570( C252 C570 ) C252_=_C573( C252 C573 ) \nC252_=_C575( C252 C575 ) C252_=_C576( C252 C576 ) C252_=_C578( C252 C578 ) C252_=_C580( C252 C580 ) C252_=_C581( C252 C581 ) C252_=_C582( C252 C582 ) \nC253_=_C257( C253 C257 ) C253_=_C258( C253 C258 ) C253_=_C259( C253 C259 ) C253_=_C260( C253 C260 ) C253_=_C261( C253 C261 ) C253_=_C262( C253 C262 ) \nC253_=_C265( C253 C265 ) C253_=_C266( C253 C266 ) C253_=_C267( C253 C267 ) C253_=_C270( C253 C270 ) C253_=_C283( C253 C283 ) C253_=_C312( C253 C312 ) \nC253_=_C368( C253 C368 ) C253_=_C394( C253 C394 ) C253_=_C418( C253 C418 ) C253_=_C441( C253 C441 ) C253_=_C504( C253 C504 ) C253_=_C545( C253 C545 ) \nC253_=_C583( C253 C583 ) C253_=_C584( C253 C584 ) C253_=_C585( C253 C585 ) C253_=_C588( C253 C588 ) C253_=_C591( C253 C591 ) C253_=_C593( C253 C593 ) \nC253_=_C594( C253 C594 ) C253_=_C596( C253 C596 ) C253_=_C598( C253 C598 ) C253_=_C599( C253 C599 ) C253_=_C600( C253 C600 ) C257_=_C258( C257 C258 ) \nC257_=_C259( C257 C259 ) C257_=_C260( C257 C260 ) C257_=_C261( C257 C261 ) C257_=_C262( C257 C262 ) C257_=_C265( C257 C265 ) C257_=_C266( C257 C266 ) \nC257_=_C267( C257 C267 ) C257_=_C270( C257 C270 ) C257_=_C287( C257 C287 ) C257_=_C316( C257 C316 ) C257_=_C372( C257 C372 ) C257_=_C398( C257 C398 ) \nC257_=_C445( C257 C445 ) C257_=_C508( C257 C508 ) C257_=_C549( C257 C549 ) C257_=_C603( C257 C603 ) C257_=_C618( C257 C618 ) C257_=_C632( C257 C632 ) \nC257_=_C646( C257 C646 ) C257_=_C649( C257 C649 ) C257_=_C651( C257 C651 ) C257_=_C652(</w:t>
      </w:r>
    </w:p>
    <w:p>
      <w:pPr>
        <w:pStyle w:val="PreformattedText"/>
        <w:bidi w:val="0"/>
        <w:spacing w:before="0" w:after="0"/>
        <w:jc w:val="left"/>
        <w:rPr/>
      </w:pPr>
      <w:r>
        <w:rPr/>
        <w:t xml:space="preserve"> </w:t>
      </w:r>
      <w:r>
        <w:rPr/>
        <w:t>C257 C652 ) C257_=_C654( C257 C654 ) C257_=_C656( C257 C656 ) \nC257_=_C657( C257 C657 ) C257_=_C658( C257 C658 ) C258_=_C259( C258 C259 ) C258_=_C260( C258 C260 ) C258_=_C261( C258 C261 ) C258_=_C262( C258 C262 ) \nC258_=_C265( C258 C265 ) C258_=_C266( C258 C266 ) C258_=_C267( C258 C267 ) C258_=_C270( C258 C270 ) C258_=_C288( C258 C288 ) C258_=_C317( C258 C317 ) \nC258_=_C373( C258 C373 ) C258_=_C399( C258 C399 ) C258_=_C422( C258 C422 ) C258_=_C446( C258 C446 ) C258_=_C509( C258 C509 ) C258_=_C550( C258 C550 ) \nC258_=_C619( C258 C619 ) C258_=_C659( C258 C659 ) C258_=_C662( C258 C662 ) C258_=_C664( C258 C664 ) C258_=_C665( C258 C665 ) C258_=_C667( C258 C667 ) \nC258_=_C669( C258 C669 ) C258_=_C670( C258 C670 ) C259_=_C260( C259 C260 ) C259_=_C261( C259 C261 ) C259_=_C262( C259 C262 ) C259_=_C265( C259 C265 ) \nC259_=_C266( C259 C266 ) C259_=_C267( C259 C267 ) C259_=_C270( C259 C270 ) C259_=_C289( C259 C289 ) C259_=_C347( C259 C347 ) C259_=_C400( C259 C400 ) \nC259_=_C423( C259 C423 ) C259_=_C468( C259 C468 ) C259_=_C490( C259 C490 ) C259_=_C510( C259 C510 ) C259_=_C531( C259 C531 ) C259_=_C570( C259 C570 ) \nC259_=_C588( C259 C588 ) C259_=_C604( C259 C604 ) C259_=_C620( C259 C620 ) C259_=_C633( C259 C633 ) C259_=_C646( C259 C646 ) C259_=_C659( C259 C659 ) \nC259_=_C671( C259 C671 ) C259_=_C672( C259 C672 ) C259_=_C674( C259 C674 ) C259_=_C675( C259 C675 ) C259_=_C676( C259 C676 ) C259_=_C677( C259 C677 ) \nC259_=_C679( C259 C679 ) C259_=_C680( C259 C680 ) C259_=_C681( C259 C681 ) C260_=_C261( C260 C261 ) C260_=_C262( C260 C262 ) C260_=_C265( C260 C265 ) \nC260_=_C266( C260 C266 ) C260_=_C267( C260 C267 ) C260_=_C270( C260 C270 ) C260_=_C291( C260 C291 ) C260_=_C320( C260 C320 ) C260_=_C376( C260 C376 ) \nC260_=_C402( C260 C402 ) C260_=_C425( C260 C425 ) C260_=_C449( C260 C449 ) C260_=_C512( C260 C512 ) C260_=_C553( C260 C553 ) C260_=_C606( C260 C606 ) \nC260_=_C622( C260 C622 ) C260_=_C635( C260 C635 ) C260_=_C672( C260 C672 ) C260_=_C693( C260 C693 ) C260_=_C695( C260 C695 ) C260_=_C696( C260 C696 ) \nC260_=_C698( C260 C698 ) C260_=_C700( C260 C700 ) C260_=_C701( C260 C701 ) C260_=_C702( C260 C702 ) C261_=_C262( C261 C262 ) C261_=_C265( C261 C265 ) \nC261_=_C266( C261 C266 ) C261_=_C267( C261 C267 ) C261_=_C270( C261 C270 ) C261_=_C292( C261 C292 ) C261_=_C350( C261 C350 ) C261_=_C403( C261 C403 ) \nC261_=_C426( C261 C426 ) C261_=_C471( C261 C471 ) C261_=_C493( C261 C493 ) C261_=_C513( C261 C513 ) C261_=_C534( C261 C534 ) C261_=_C573( C261 C573 ) \nC261_=_C591( C261 C591 ) C261_=_C607( C261 C607 ) C261_=_C623( C261 C623 ) C261_=_C649( C261 C649 ) C261_=_C662( C261 C662 ) C261_=_C684( C261 C684 ) \nC261_=_C693( C261 C693 ) C261_=_C703( C261 C703 ) C261_=_C704( C261 C704 ) C261_=_C705( C261 C705 ) C261_=_C706( C261 C706 ) C261_=_C708( C261 C708 ) \nC261_=_C709( C261 C709 ) C261_=_C710( C261 C710 ) C262_=_C265( C262 C265 ) C262_=_C266( C262 C266 ) C262_=_C267( C262 C267 ) C262_=_C270( C262 C270 ) \nC262_=_C322( C262 C322 ) C262_=_C378( C262 C378 ) C262_=_C404( C262 C404 ) C262_=_C451( C262 C451 ) C262_=_C514( C262 C514 ) C262_=_C555( C262 C555 ) \nC262_=_C608( C262 C608 ) C262_=_C624( C262 C624 ) C262_=_C636( C262 C636 ) C262_=_C674( C262 C674 ) C262_=_C703( C262 C703 ) C262_=_C712( C262 C712 ) \nC262_=_C713( C262 C713 ) C262_=_C715( C262 C715 ) C262_=_C717( C262 C717 ) C262_=_C718( C262 C718 ) C262_=_C719( C262 C719 ) C265_=_C266( C265 C266 ) \nC265_=_C267( C265 C267 ) C265_=_C270( C265 C270 ) C265_=_C295( C265 C295 ) C265_=_C325( C265 C325 ) C265_=_C381( C265 C381 ) C265_=_C407( C265 C407 ) \nC265_=_C429( C265 C429 ) C265_=_C454( C265 C454 ) C265_=_C517( C265 C517 ) C265_=_C558( C265 C558 ) C265_=_C611( C265 C611 ) C265_=_C627( C265 C627 ) \nC265_=_C639( C265 C639 ) C265_=_C677( C265 C677 ) C265_=_C706( C265 C706 ) C265_=_C726( C265 C726 ) C265_=_C732( C265 C732 ) C265_=_C734( C265 C734 ) \nC265_=_C735( C265 C735 ) C265_=_C736( C265 C736 ) C266_=_C267( C266 C267 ) C266_=_C270( C266 C270 ) C266_=_C296( C266 C296 ) C266_=_C354( C266 C354 ) \nC266_=_C408( C266 C408 ) C266_=_C430( C266 C430 ) C266_=_C497( C266 C497 ) C266_=_C518( C266 C518 ) C266_=_C539( C266 C539 ) C266_=_C578( C266 C578 ) \nC266_=_C596( C266 C596 ) C266_=_C612( C266 C612 ) C266_=_C628( C266 C628 ) C266_=_C640( C266 C640 ) C266_=_C654( C266 C654 ) C266_=_C667( C266 C667 ) \nC266_=_C688( C266 C688 ) C266_=_C698( C266 C698 ) C266_=_C715( C266 C715 ) C266_=_C721( C266 C721 ) C266_=_C727( C266 C727 ) C266_=_C732( C266 C732 ) \nC266_=_C737( C266 C737 ) C266_=_C738( C266 C738 ) C266_=_C739( C266 C739 ) C267_=_C270( C267 C270 ) C267_=_C297( C267 C297 ) C267_=_C327( C267 C327 ) \nC267_=_C383( C267 C383 ) C267_=_C409( C267 C409 ) C267_=_C431( C267 C431 ) C267_=_C456( C267 C456 ) C267_=_C519( C267 C519 ) C267_=_C560( C267 C560 ) \nC267_=_C613( C267 C613 ) C267_=_C629( C267 C629 ) C267_=_C641( C267 C641 ) C267_=_C679( C267 C679 ) C267_=_C708( C267 C708 ) C267_=_C722( C267 C722 ) \nC267_=_C728( C267 C728 ) C267_=_C737( C267 C737 ) C267_=_C741( C267 C741 ) C267_=_C742( C267 C742 ) C270_=_C300( C270 C300 ) C270_=_C358( C270 C358 ) \nC270_=_C434( C270 C434 ) C270_=_C479( C270 C479 ) C270_=_C500( C270 C500 ) C270_=_C522( C270 C522 ) C270_=_C543( C270 C543 ) C270_=_C582( C270 C582 ) \nC270_=_C600( C270 C600 ) C270_=_C616( C270 C616 ) C270_=_C631( C270 C631 ) C270_=_C644( C270 C644 ) C270_=_C658( C270 C658 ) C270_=_C670( C270 C670 ) \nC270_=_C692( C270 C692 ) C270_=_C702( C270 C702 ) C270_=_C719( C270 C719 ) C270_=_C725( C270 C725 ) C270_=_C731( C270 C731 ) C270_=_C736( C270 C736 ) \nC270_=_C742( C270 C742 ) C270_=_C744( C270 C744 ) C270_=_C745( C270 C745 ) C271_=_C272( C271 C272 ) C271_=_C273( C271 C273 ) C271_=_C276( C271 C276 ) \nC271_=_C277( C271 C277 ) C271_=_C278( C271 C278 ) C271_=_C280( C271 C280 ) C271_=_C281( C271 C281 ) C271_=_C282( C271 C282 ) C271_=_C283( C271 C283 ) \nC271_=_C287( C271 C287 ) C271_=_C288( C271 C288 ) C271_=_C289( C271 C289 ) C271_=_C290( C271 C290 ) C271_=_C291( C271 C291 ) C271_=_C292( C271 C292 ) \nC271_=_C295( C271 C295 ) C271_=_C296( C271 C296 ) C271_=_C297( C271 C297 ) C271_=_C300( C271 C300 ) C271_=_C301( C271 C301 ) C271_=_C303( C271 C303 ) \nC271_=_C304( C271 C304 ) C271_=_C306( C271 C306 ) C271_=_C307( C271 C307 ) C271_=_C308( C271 C308 ) C271_=_C309( C271 C309 ) C271_=_C311( C271 C311 ) \nC271_=_C312( C271 C312 ) C271_=_C313( C271 C313 ) C271_=_C314( C271 C314 ) C271_=_C315( C271 C315 ) C271_=_C316( C271 C316 ) C271_=_C317( C271 C317 ) \nC271_=_C319( C271 C319 ) C271_=_C320( C271 C320 ) C271_=_C322( C271 C322 ) C271_=_C323( C271 C323 ) C271_=_C324( C271 C324 ) C271_=_C325( C271 C325 ) \nC271_=_C327( C271 C327 ) C271_=_C328( C271 C328 ) C271_=_C329( C271 C329 ) C272_=_C273( C272 C273 ) C272_=_C276( C272 C276 ) C272_=_C277( C272 C277 ) \nC272_=_C278( C272 C278 ) C272_=_C280( C272 C280 ) C272_=_C281( C272 C281 ) C272_=_C282( C272 C282 ) C272_=_C283( C272 C283 ) C272_=_C287( C272 C287 ) \nC272_=_C288( C272 C288 ) C272_=_C289( C272 C289 ) C272_=_C290( C272 C290 ) C272_=_C291( C272 C291 ) C272_=_C292( C272 C292 ) C272_=_C295( C272 C295 ) \nC272_=_C296( C272 C296 ) C272_=_C297( C272 C297 ) C272_=_C300( C272 C300 ) C272_=_C301( C272 C301 ) C272_=_C331( C272 C331 ) C272_=_C332( C272 C332 ) \nC272_=_C333( C272 C333 ) C272_=_C334( C272 C334 ) C272_=_C337( C272 C337 ) C272_=_C339( C272 C339 ) C272_=_C342( C272 C342 ) C272_=_C343( C272 C343 ) \nC272_=_C344( C272 C344 ) C272_=_C347( C272 C347 ) C272_=_C350( C272 C350 ) C272_=_C352( C272 C352 ) C272_=_C354( C272 C354 ) C272_=_C356( C272 C356 ) \nC272_=_C357( C272 C357 ) C272_=_C358( C272 C358 ) C273_=_C276( C273 C276 ) C273_=_C277( C273 C277 ) C273_=_C278( C273 C278 ) C273_=_C280( C273 C280 ) \nC273_=_C281( C273 C281 ) C273_=_C282( C273 C282 ) C273_=_C283( C273 C283 ) C273_=_C287( C273 C287 ) C273_=_C288( C273 C288 ) C273_=_C289( C273 C289 ) \nC273_=_C290( C273 C290 ) C273_=_C291( C273 C291 ) C273_=_C292( C273 C292 ) C273_=_C295( C273 C295 ) C273_=_C296( C273 C296 ) C273_=_C297( C273 C297 ) \nC273_=_C300( C273 C300 ) C273_=_C331( C273 C331 ) C273_=_C359( C273 C359 ) C273_=_C360( C273 C360 ) C273_=_C362( C273 C362 ) C273_=_C363( C273 C363 ) \nC273_=_C364( C273 C364 ) C273_=_C365( C273 C365 ) C273_=_C367( C273 C367 ) C273_=_C368( C273 C368 ) C273_=_C369( C273 C369 ) C273_=_C370( C273 C370 ) \nC273_=_C371( C273 C371 ) C273_=_C372( C273 C372 ) C273_=_C373( C273 C373 ) C273_=_C375( C273 C375 ) C273_=_C376( C273 C376 ) C273_=_C378( C273 C378 ) \nC273_=_C379( C273 C379 ) C273_=_C380( C273 C380 ) C273_=_C381( C273 C381 ) C273_=_C383( C273 C383 ) C273_=_C384( C273 C384 ) C273_=_C385( C273 C385 ) \nC276_=_C277( C276 C277 ) C276_=_C278( C276 C278 ) C276_=_C280( C276 C280 ) C276_=_C281( C276 C281 ) C276_=_C282( C276 C282 ) C276_=_C283( C276 C283 ) \nC276_=_C287( C276 C287 ) C276_=_C288( C276 C288 ) C276_=_C289( C276 C289 ) C276_=_C290( C276 C290 ) C276_=_C291( C276 C291 ) C276_=_C292( C276 C292 ) \nC276_=_C295( C276 C295 ) C276_=_C296( C276 C296 ) C276_=_C297( C276 C297 ) C276_=_C300( C276 C300 ) C276_=_C334( C276 C334 ) C276_=_C388( C276 C388 ) \nC276_=_C412( C276 C412 ) C276_=_C435( C276 C435 ) C276_=_C436( C276 C436 ) C276_=_C437( C276 C437 ) C276_=_C438( C276 C438 ) C276_=_C440( C276 C440 ) \nC276_=_C441( C276 C441 ) C276_=_C442( C276 C442 ) C276_=_C443( C276 C443 ) C276_=_C444( C276 C444 ) C276_=_C445( C276 C445 ) C276_=_C446( C276 C446 ) \nC276_=_C448( C276 C448 ) C276_=_C449( C276 C449 ) C276_=_C451( C276 C451 ) C276_=_C452( C276 C452 ) C276_=_C453( C276 C453 ) C276_=_C454( C276 C454 ) \nC276_=_C456( C276 C456 ) C276_=_C457( C276 C457 ) C276_=_C458( C276 C458 ) C277_=_C278( C277 C278 ) C277_=_C280( C277 C280 ) C277_=_C281( C277 C281 ) \nC277_=_C282( C277 C282 ) C277_=_C283( C277 C283 ) C277_=_C287( C277 C287 ) C277_=_C288( C277 C288 ) C277_=_C289( C277 C289 ) C277_=_C290( C277 C290 ) \nC277_=_C291( C277 C291 ) C277_=_C292( C277 C292 ) C277_=_C295( C277 C295 ) C277_=_C296( C277 C296 ) C277_=_C297(</w:t>
      </w:r>
    </w:p>
    <w:p>
      <w:pPr>
        <w:pStyle w:val="PreformattedText"/>
        <w:bidi w:val="0"/>
        <w:spacing w:before="0" w:after="0"/>
        <w:jc w:val="left"/>
        <w:rPr/>
      </w:pPr>
      <w:r>
        <w:rPr/>
        <w:t xml:space="preserve"> </w:t>
      </w:r>
      <w:r>
        <w:rPr/>
        <w:t>C277 C297 ) C277_=_C300( C277 C300 ) \nC277_=_C306( C277 C306 ) C277_=_C362( C277 C362 ) C277_=_C389( C277 C389 ) C277_=_C435( C277 C435 ) C277_=_C462( C277 C462 ) C277_=_C465( C277 C465 ) \nC277_=_C468( C277 C468 ) C277_=_C471( C277 C471 ) C277_=_C473( C277 C473 ) C277_=_C474( C277 C474 ) C277_=_C477( C277 C477 ) C277_=_C478( C277 C478 ) \nC277_=_C479( C277 C479 ) C278_=_C280( C278 C280 ) C278_=_C281( C278 C281 ) C278_=_C282( C278 C282 ) C278_=_C283( C278 C283 ) C278_=_C287( C278 C287 ) \nC278_=_C288( C278 C288 ) C278_=_C289( C278 C289 ) C278_=_C290( C278 C290 ) C278_=_C291( C278 C291 ) C278_=_C292( C278 C292 ) C278_=_C295( C278 C295 ) \nC278_=_C296( C278 C296 ) C278_=_C297( C278 C297 ) C278_=_C300( C278 C300 ) C278_=_C307( C278 C307 ) C278_=_C363( C278 C363 ) C278_=_C390( C278 C390 ) \nC278_=_C413( C278 C413 ) C278_=_C436( C278 C436 ) C278_=_C480( C278 C480 ) C278_=_C482( C278 C482 ) C278_=_C485( C278 C485 ) C278_=_C486( C278 C486 ) \nC278_=_C487( C278 C487 ) C278_=_C490( C278 C490 ) C278_=_C493( C278 C493 ) C278_=_C495( C278 C495 ) C278_=_C497( C278 C497 ) C278_=_C499( C278 C499 ) \nC278_=_C500( C278 C500 ) C280_=_C281( C280 C281 ) C280_=_C282( C280 C282 ) C280_=_C283( C280 C283 ) C280_=_C287( C280 C287 ) C280_=_C288( C280 C288 ) \nC280_=_C289( C280 C289 ) C280_=_C290( C280 C290 ) C280_=_C291( C280 C291 ) C280_=_C292( C280 C292 ) C280_=_C295( C280 C295 ) C280_=_C296( C280 C296 ) \nC280_=_C297( C280 C297 ) C280_=_C300( C280 C300 ) C280_=_C309( C280 C309 ) C280_=_C365( C280 C365 ) C280_=_C415( C280 C415 ) C280_=_C438( C280 C438 ) \nC280_=_C501( C280 C501 ) C280_=_C523( C280 C523 ) C280_=_C526( C280 C526 ) C280_=_C527( C280 C527 ) C280_=_C528( C280 C528 ) C280_=_C531( C280 C531 ) \nC280_=_C534( C280 C534 ) C280_=_C536( C280 C536 ) C280_=_C537( C280 C537 ) C280_=_C539( C280 C539 ) C280_=_C541( C280 C541 ) C280_=_C542( C280 C542 ) \nC280_=_C543( C280 C543 ) C281_=_C282( C281 C282 ) C281_=_C283( C281 C283 ) C281_=_C287( C281 C287 ) C281_=_C288( C281 C288 ) C281_=_C289( C281 C289 ) \nC281_=_C290( C281 C290 ) C281_=_C291( C281 C291 ) C281_=_C292( C281 C292 ) C281_=_C295( C281 C295 ) C281_=_C296( C281 C296 ) C281_=_C297( C281 C297 ) \nC281_=_C300( C281 C300 ) C281_=_C339( C281 C339 ) C281_=_C392( C281 C392 ) C281_=_C416( C281 C416 ) C281_=_C462( C281 C462 ) C281_=_C482( C281 C482 ) \nC281_=_C502( C281 C502 ) C281_=_C523( C281 C523 ) C281_=_C544( C281 C544 ) C281_=_C545( C281 C545 ) C281_=_C546( C281 C546 ) C281_=_C547( C281 C547 ) \nC281_=_C548( C281 C548 ) C281_=_C549( C281 C549 ) C281_=_C550( C281 C550 ) C281_=_C552( C281 C552 ) C281_=_C553( C281 C553 ) C281_=_C555( C281 C555 ) \nC281_=_C556( C281 C556 ) C281_=_C557( C281 C557 ) C281_=_C558( C281 C558 ) C281_=_C560( C281 C560 ) C281_=_C561( C281 C561 ) C281_=_C562( C281 C562 ) \nC282_=_C283( C282 C283 ) C282_=_C287( C282 C287 ) C282_=_C288( C282 C288 ) C282_=_C289( C282 C289 ) C282_=_C290( C282 C290 ) C282_=_C291( C282 C291 ) \nC282_=_C292( C282 C292 ) C282_=_C295( C282 C295 ) C282_=_C296( C282 C296 ) C282_=_C297( C282 C297 ) C282_=_C300( C282 C300 ) C282_=_C311( C282 C311 ) \nC282_=_C367( C282 C367 ) C282_=_C393( C282 C393 ) C282_=_C417( C282 C417 ) C282_=_C440( C282 C440 ) C282_=_C503( C282 C503 ) C282_=_C544( C282 C544 ) \nC282_=_C565( C282 C565 ) C282_=_C566( C282 C566 ) C282_=_C567( C282 C567 ) C282_=_C570( C282 C570 ) C282_=_C573( C282 C573 ) C282_=_C575( C282 C575 ) \nC282_=_C576( C282 C576 ) C282_=_C578( C282 C578 ) C282_=_C580( C282 C580 ) C282_=_C581( C282 C581 ) C282_=_C582( C282 C582 ) C283_=_C287( C283 C287 ) \nC283_=_C288( C283 C288 ) C283_=_C289( C283 C289 ) C283_=_C290( C283 C290 ) C283_=_C291( C283 C291 ) C283_=_C292( C283 C292 ) C283_=_C295( C283 C295 ) \nC283_=_C296( C283 C296 ) C283_=_C297( C283 C297 ) C283_=_C300( C283 C300 ) C283_=_C312( C283 C312 ) C283_=_C368( C283 C368 ) C283_=_C394( C283 C394 ) \nC283_=_C418( C283 C418 ) C283_=_C441( C283 C441 ) C283_=_C504( C283 C504 ) C283_=_C545( C283 C545 ) C283_=_C583( C283 C583 ) C283_=_C584( C283 C584 ) \nC283_=_C585( C283 C585 ) C283_=_C588( C283 C588 ) C283_=_C591( C283 C591 ) C283_=_C593( C283 C593 ) C283_=_C594( C283 C594 ) C283_=_C596( C283 C596 ) \nC283_=_C598( C283 C598 ) C283_=_C599( C283 C599 ) C283_=_C600( C283 C600 ) C287_=_C288( C287 C288 ) C287_=_C289( C287 C289 ) C287_=_C290( C287 C290 ) \nC287_=_C291( C287 C291 ) C287_=_C292( C287 C292 ) C287_=_C295( C287 C295 ) C287_=_C296( C287 C296 ) C287_=_C297( C287 C297 ) C287_=_C300( C287 C300 ) \nC287_=_C316( C287 C316 ) C287_=_C372( C287 C372 ) C287_=_C398( C287 C398 ) C287_=_C445( C287 C445 ) C287_=_C508( C287 C508 ) C287_=_C549( C287 C549 ) \nC287_=_C603( C287 C603 ) C287_=_C618( C287 C618 ) C287_=_C632( C287 C632 ) C287_=_C646( C287 C646 ) C287_=_C649( C287 C649 ) C287_=_C651( C287 C651 ) \nC287_=_C652( C287 C652 ) C287_=_C654( C287 C654 ) C287_=_C656( C287 C656 ) C287_=_C657( C287 C657 ) C287_=_C658( C287 C658 ) C288_=_C289( C288 C289 ) \nC288_=_C290( C288 C290 ) C288_=_C291( C288 C291 ) C288_=_C292( C288 C292 ) C288_=_C295( C288 C295 ) C288_=_C296( C288 C296 ) C288_=_C297( C288 C297 ) \nC288_=_C300( C288 C300 ) C288_=_C317( C288 C317 ) C288_=_C373( C288 C373 ) C288_=_C399( C288 C399 ) C288_=_C422( C288 C422 ) C288_=_C446( C288 C446 ) \nC288_=_C509( C288 C509 ) C288_=_C550( C288 C550 ) C288_=_C619( C288 C619 ) C288_=_C659( C288 C659 ) C288_=_C662( C288 C662 ) C288_=_C664( C288 C664 ) \nC288_=_C665( C288 C665 ) C288_=_C667( C288 C667 ) C288_=_C669( C288 C669 ) C288_=_C670( C288 C670 ) C289_=_C290( C289 C290 ) C289_=_C291( C289 C291 ) \nC289_=_C292( C289 C292 ) C289_=_C295( C289 C295 ) C289_=_C296( C289 C296 ) C289_=_C297( C289 C297 ) C289_=_C300( C289 C300 ) C289_=_C347( C289 C347 ) \nC289_=_C400( C289 C400 ) C289_=_C423( C289 C423 ) C289_=_C468( C289 C468 ) C289_=_C490( C289 C490 ) C289_=_C510( C289 C510 ) C289_=_C531( C289 C531 ) \nC289_=_C570( C289 C570 ) C289_=_C588( C289 C588 ) C289_=_C604( C289 C604 ) C289_=_C620( C289 C620 ) C289_=_C633( C289 C633 ) C289_=_C646( C289 C646 ) \nC289_=_C659( C289 C659 ) C289_=_C671( C289 C671 ) C289_=_C672( C289 C672 ) C289_=_C674( C289 C674 ) C289_=_C675( C289 C675 ) C289_=_C676( C289 C676 ) \nC289_=_C677( C289 C677 ) C289_=_C679( C289 C679 ) C289_=_C680( C289 C680 ) C289_=_C681( C289 C681 ) C290_=_C291( C290 C291 ) C290_=_C292( C290 C292 ) \nC290_=_C295( C290 C295 ) C290_=_C296( C290 C296 ) C290_=_C297( C290 C297 ) C290_=_C300( C290 C300 ) C290_=_C319( C290 C319 ) C290_=_C375( C290 C375 ) \nC290_=_C401( C290 C401 ) C290_=_C424( C290 C424 ) C290_=_C448( C290 C448 ) C290_=_C511( C290 C511 ) C290_=_C552( C290 C552 ) C290_=_C605( C290 C605 ) \nC290_=_C621( C290 C621 ) C290_=_C634( C290 C634 ) C290_=_C671( C290 C671 ) C290_=_C684( C290 C684 ) C290_=_C686( C290 C686 ) C290_=_C688( C290 C688 ) \nC290_=_C690( C290 C690 ) C290_=_C691( C290 C691 ) C290_=_C692( C290 C692 ) C291_=_C292( C291 C292 ) C291_=_C295( C291 C295 ) C291_=_C296( C291 C296 ) \nC291_=_C297( C291 C297 ) C291_=_C300( C291 C300 ) C291_=_C320( C291 C320 ) C291_=_C376( C291 C376 ) C291_=_C402( C291 C402 ) C291_=_C425( C291 C425 ) \nC291_=_C449( C291 C449 ) C291_=_C512( C291 C512 ) C291_=_C553( C291 C553 ) C291_=_C606( C291 C606 ) C291_=_C622( C291 C622 ) C291_=_C635( C291 C635 ) \nC291_=_C672( C291 C672 ) C291_=_C693( C291 C693 ) C291_=_C695( C291 C695 ) C291_=_C696( C291 C696 ) C291_=_C698( C291 C698 ) C291_=_C700( C291 C700 ) \nC291_=_C701( C291 C701 ) C291_=_C702( C291 C702 ) C292_=_C295( C292 C295 ) C292_=_C296( C292 C296 ) C292_=_C297( C292 C297 ) C292_=_C300( C292 C300 ) \nC292_=_C350( C292 C350 ) C292_=_C403( C292 C403 ) C292_=_C426( C292 C426 ) C292_=_C471( C292 C471 ) C292_=_C493( C292 C493 ) C292_=_C513( C292 C513 ) \nC292_=_C534( C292 C534 ) C292_=_C573( C292 C573 ) C292_=_C591( C292 C591 ) C292_=_C607( C292 C607 ) C292_=_C623( C292 C623 ) C292_=_C649( C292 C649 ) \nC292_=_C662( C292 C662 ) C292_=_C684( C292 C684 ) C292_=_C693( C292 C693 ) C292_=_C703( C292 C703 ) C292_=_C704( C292 C704 ) C292_=_C705( C292 C705 ) \nC292_=_C706( C292 C706 ) C292_=_C708( C292 C708 ) C292_=_C709( C292 C709 ) C292_=_C710( C292 C710 ) C295_=_C296( C295 C296 ) C295_=_C297( C295 C297 ) \nC295_=_C300( C295 C300 ) C295_=_C325( C295 C325 ) C295_=_C381( C295 C381 ) C295_=_C407( C295 C407 ) C295_=_C429( C295 C429 ) C295_=_C454( C295 C454 ) \nC295_=_C517( C295 C517 ) C295_=_C558( C295 C558 ) C295_=_C611( C295 C611 ) C295_=_C627( C295 C627 ) C295_=_C639( C295 C639 ) C295_=_C677( C295 C677 ) \nC295_=_C706( C295 C706 ) C295_=_C726( C295 C726 ) C295_=_C732( C295 C732 ) C295_=_C734( C295 C734 ) C295_=_C735( C295 C735 ) C295_=_C736( C295 C736 ) \nC296_=_C297( C296 C297 ) C296_=_C300( C296 C300 ) C296_=_C354( C296 C354 ) C296_=_C408( C296 C408 ) C296_=_C430( C296 C430 ) C296_=_C497( C296 C497 ) \nC296_=_C518( C296 C518 ) C296_=_C539( C296 C539 ) C296_=_C578( C296 C578 ) C296_=_C596( C296 C596 ) C296_=_C612( C296 C612 ) C296_=_C628( C296 C628 ) \nC296_=_C640( C296 C640 ) C296_=_C654( C296 C654 ) C296_=_C667( C296 C667 ) C296_=_C688( C296 C688 ) C296_=_C698( C296 C698 ) C296_=_C715( C296 C715 ) \nC296_=_C721( C296 C721 ) C296_=_C727( C296 C727 ) C296_=_C732( C296 C732 ) C296_=_C737( C296 C737 ) C296_=_C738( C296 C738 ) C296_=_C739( C296 C739 ) \nC297_=_C300( C297 C300 ) C297_=_C327( C297 C327 ) C297_=_C383( C297 C383 ) C297_=_C409( C297 C409 ) C297_=_C431( C297 C431 ) C297_=_C456( C297 C456 ) \nC297_=_C519( C297 C519 ) C297_=_C560( C297 C560 ) C297_=_C613( C297 C613 ) C297_=_C629( C297 C629 ) C297_=_C641( C297 C641 ) C297_=_C679( C297 C679 ) \nC297_=_C708( C297 C708 ) C297_=_C722( C297 C722 ) C297_=_C728( C297 C728 ) C297_=_C737( C297 C737 ) C297_=_C741( C297 C741 ) C297_=_C742( C297 C742 ) \nC300_=_C358( C300 C358 ) C300_=_C434( C300 C434 ) C300_=_C479( C300 C479 ) C300_=_C500( C300 C500 ) C300_=_C522( C300 C522 ) C300_=_C543( C300 C543 ) \nC300_=_C582( C300 C582 ) C300_=_C600( C300 C600 ) C300_=_C616( C300 C616 ) C300_=_C631( C300 C631 ) C300_=_C644( C300 C644 ) C300_=_C658(</w:t>
      </w:r>
    </w:p>
    <w:p>
      <w:pPr>
        <w:pStyle w:val="PreformattedText"/>
        <w:bidi w:val="0"/>
        <w:spacing w:before="0" w:after="0"/>
        <w:jc w:val="left"/>
        <w:rPr/>
      </w:pPr>
      <w:r>
        <w:rPr/>
        <w:t xml:space="preserve"> </w:t>
      </w:r>
      <w:r>
        <w:rPr/>
        <w:t>C300 C658 ) \nC300_=_C670( C300 C670 ) C300_=_C692( C300 C692 ) C300_=_C702( C300 C702 ) C300_=_C719( C300 C719 ) C300_=_C725( C300 C725 ) C300_=_C731( C300 C731 ) \nC300_=_C736( C300 C736 ) C300_=_C742( C300 C742 ) C300_=_C744( C300 C744 ) C300_=_C745( C300 C745 ) C301_=_C303( C301 C303 ) C301_=_C304( C301 C304 ) \nC301_=_C306( C301 C306 ) C301_=_C307( C301 C307 ) C301_=_C308( C301 C308 ) C301_=_C309( C301 C309 ) C301_=_C311( C301 C311 ) C301_=_C312( C301 C312 ) \nC301_=_C313( C301 C313 ) C301_=_C314( C301 C314 ) C301_=_C315( C301 C315 ) C301_=_C316( C301 C316 ) C301_=_C317( C301 C317 ) C301_=_C319( C301 C319 ) \nC301_=_C320( C301 C320 ) C301_=_C322( C301 C322 ) C301_=_C323( C301 C323 ) C301_=_C324( C301 C324 ) C301_=_C325( C301 C325 ) C301_=_C327( C301 C327 ) \nC301_=_C328( C301 C328 ) C301_=_C329( C301 C329 ) C301_=_C331( C301 C331 ) C301_=_C332( C301 C332 ) C301_=_C333( C301 C333 ) C301_=_C334( C301 C334 ) \nC301_=_C337( C301 C337 ) C301_=_C339( C301 C339 ) C301_=_C342( C301 C342 ) C301_=_C343( C301 C343 ) C301_=_C344( C301 C344 ) C301_=_C347( C301 C347 ) \nC301_=_C350( C301 C350 ) C301_=_C352( C301 C352 ) C301_=_C354( C301 C354 ) C301_=_C356( C301 C356 ) C301_=_C357( C301 C357 ) C301_=_C358( C301 C358 ) \nC303_=_C304( C303 C304 ) C303_=_C306( C303 C306 ) C303_=_C307( C303 C307 ) C303_=_C308( C303 C308 ) C303_=_C309( C303 C309 ) C303_=_C311( C303 C311 ) \nC303_=_C312( C303 C312 ) C303_=_C313( C303 C313 ) C303_=_C314( C303 C314 ) C303_=_C315( C303 C315 ) C303_=_C316( C303 C316 ) C303_=_C317( C303 C317 ) \nC303_=_C319( C303 C319 ) C303_=_C320( C303 C320 ) C303_=_C322( C303 C322 ) C303_=_C323( C303 C323 ) C303_=_C324( C303 C324 ) C303_=_C325( C303 C325 ) \nC303_=_C327( C303 C327 ) C303_=_C328( C303 C328 ) C303_=_C329( C303 C329 ) C303_=_C332( C303 C332 ) C303_=_C359( C303 C359 ) C303_=_C388( C303 C388 ) \nC303_=_C389( C303 C389 ) C303_=_C390( C303 C390 ) C303_=_C392( C303 C392 ) C303_=_C393( C303 C393 ) C303_=_C394( C303 C394 ) C303_=_C398( C303 C398 ) \nC303_=_C399( C303 C399 ) C303_=_C400( C303 C400 ) C303_=_C401( C303 C401 ) C303_=_C402( C303 C402 ) C303_=_C403( C303 C403 ) C303_=_C404( C303 C404 ) \nC303_=_C407( C303 C407 ) C303_=_C408( C303 C408 ) C303_=_C409( C303 C409 ) C304_=_C306( C304 C306 ) C304_=_C307( C304 C307 ) C304_=_C308( C304 C308 ) \nC304_=_C309( C304 C309 ) C304_=_C311( C304 C311 ) C304_=_C312( C304 C312 ) C304_=_C313( C304 C313 ) C304_=_C314( C304 C314 ) C304_=_C315( C304 C315 ) \nC304_=_C316( C304 C316 ) C304_=_C317( C304 C317 ) C304_=_C319( C304 C319 ) C304_=_C320( C304 C320 ) C304_=_C322( C304 C322 ) C304_=_C323( C304 C323 ) \nC304_=_C324( C304 C324 ) C304_=_C325( C304 C325 ) C304_=_C327( C304 C327 ) C304_=_C328( C304 C328 ) C304_=_C329( C304 C329 ) C304_=_C333( C304 C333 ) \nC304_=_C360( C304 C360 ) C304_=_C412( C304 C412 ) C304_=_C413( C304 C413 ) C304_=_C415( C304 C415 ) C304_=_C416( C304 C416 ) C304_=_C417( C304 C417 ) \nC304_=_C418( C304 C418 ) C304_=_C422( C304 C422 ) C304_=_C423( C304 C423 ) C304_=_C424( C304 C424 ) C304_=_C425( C304 C425 ) C304_=_C426( C304 C426 ) \nC304_=_C429( C304 C429 ) C304_=_C430( C304 C430 ) C304_=_C431( C304 C431 ) C304_=_C434( C304 C434 ) C306_=_C307( C306 C307 ) C306_=_C308( C306 C308 ) \nC306_=_C309( C306 C309 ) C306_=_C311( C306 C311 ) C306_=_C312( C306 C312 ) C306_=_C313( C306 C313 ) C306_=_C314( C306 C314 ) C306_=_C315( C306 C315 ) \nC306_=_C316( C306 C316 ) C306_=_C317( C306 C317 ) C306_=_C319( C306 C319 ) C306_=_C320( C306 C320 ) C306_=_C322( C306 C322 ) C306_=_C323( C306 C323 ) \nC306_=_C324( C306 C324 ) C306_=_C325( C306 C325 ) C306_=_C327( C306 C327 ) C306_=_C328( C306 C328 ) C306_=_C329( C306 C329 ) C306_=_C362( C306 C362 ) \nC306_=_C389( C306 C389 ) C306_=_C435( C306 C435 ) C306_=_C462( C306 C462 ) C306_=_C465( C306 C465 ) C306_=_C468( C306 C468 ) C306_=_C471( C306 C471 ) \nC306_=_C473( C306 C473 ) C306_=_C474( C306 C474 ) C306_=_C477( C306 C477 ) C306_=_C478( C306 C478 ) C306_=_C479( C306 C479 ) C307_=_C308( C307 C308 ) \nC307_=_C309( C307 C309 ) C307_=_C311( C307 C311 ) C307_=_C312( C307 C312 ) C307_=_C313( C307 C313 ) C307_=_C314( C307 C314 ) C307_=_C315( C307 C315 ) \nC307_=_C316( C307 C316 ) C307_=_C317( C307 C317 ) C307_=_C319( C307 C319 ) C307_=_C320( C307 C320 ) C307_=_C322( C307 C322 ) C307_=_C323( C307 C323 ) \nC307_=_C324( C307 C324 ) C307_=_C325( C307 C325 ) C307_=_C327( C307 C327 ) C307_=_C328( C307 C328 ) C307_=_C329( C307 C329 ) C307_=_C363( C307 C363 ) \nC307_=_C390( C307 C390 ) C307_=_C413( C307 C413 ) C307_=_C436( C307 C436 ) C307_=_C480( C307 C480 ) C307_=_C482( C307 C482 ) C307_=_C485( C307 C485 ) \nC307_=_C486( C307 C486 ) C307_=_C487( C307 C487 ) C307_=_C490( C307 C490 ) C307_=_C493( C307 C493 ) C307_=_C495( C307 C495 ) C307_=_C497( C307 C497 ) \nC307_=_C499( C307 C499 ) C307_=_C500( C307 C500 ) C308_=_C309( C308 C309 ) C308_=_C311( C308 C311 ) C308_=_C312( C308 C312 ) C308_=_C313( C308 C313 ) \nC308_=_C314( C308 C314 ) C308_=_C315( C308 C315 ) C308_=_C316( C308 C316 ) C308_=_C317( C308 C317 ) C308_=_C319( C308 C319 ) C308_=_C320( C308 C320 ) \nC308_=_C322( C308 C322 ) C308_=_C323( C308 C323 ) C308_=_C324( C308 C324 ) C308_=_C325( C308 C325 ) C308_=_C327( C308 C327 ) C308_=_C328( C308 C328 ) \nC308_=_C329( C308 C329 ) C308_=_C337( C308 C337 ) C308_=_C364( C308 C364 ) C308_=_C437( C308 C437 ) C308_=_C480( C308 C480 ) C308_=_C501( C308 C501 ) \nC308_=_C502( C308 C502 ) C308_=_C503( C308 C503 ) C308_=_C504( C308 C504 ) C308_=_C508( C308 C508 ) C308_=_C509( C308 C509 ) C308_=_C510( C308 C510 ) \nC308_=_C511( C308 C511 ) C308_=_C512( C308 C512 ) C308_=_C513( C308 C513 ) C308_=_C514( C308 C514 ) C308_=_C517( C308 C517 ) C308_=_C518( C308 C518 ) \nC308_=_C519( C308 C519 ) C308_=_C522( C308 C522 ) C309_=_C311( C309 C311 ) C309_=_C312( C309 C312 ) C309_=_C313( C309 C313 ) C309_=_C314( C309 C314 ) \nC309_=_C315( C309 C315 ) C309_=_C316( C309 C316 ) C309_=_C317( C309 C317 ) C309_=_C319( C309 C319 ) C309_=_C320( C309 C320 ) C309_=_C322( C309 C322 ) \nC309_=_C323( C309 C323 ) C309_=_C324( C309 C324 ) C309_=_C325( C309 C325 ) C309_=_C327( C309 C327 ) C309_=_C328( C309 C328 ) C309_=_C329( C309 C329 ) \nC309_=_C365( C309 C365 ) C309_=_C415( C309 C415 ) C309_=_C438( C309 C438 ) C309_=_C501( C309 C501 ) C309_=_C523( C309 C523 ) C309_=_C526( C309 C526 ) \nC309_=_C527( C309 C527 ) C309_=_C528( C309 C528 ) C309_=_C531( C309 C531 ) C309_=_C534( C309 C534 ) C309_=_C536( C309 C536 ) C309_=_C537( C309 C537 ) \nC309_=_C539( C309 C539 ) C309_=_C541( C309 C541 ) C309_=_C542( C309 C542 ) C309_=_C543( C309 C543 ) C311_=_C312( C311 C312 ) C311_=_C313( C311 C313 ) \nC311_=_C314( C311 C314 ) C311_=_C315( C311 C315 ) C311_=_C316( C311 C316 ) C311_=_C317( C311 C317 ) C311_=_C319( C311 C319 ) C311_=_C320( C311 C320 ) \nC311_=_C322( C311 C322 ) C311_=_C323( C311 C323 ) C311_=_C324( C311 C324 ) C311_=_C325( C311 C325 ) C311_=_C327( C311 C327 ) C311_=_C328( C311 C328 ) \nC311_=_C329( C311 C329 ) C311_=_C367( C311 C367 ) C311_=_C393( C311 C393 ) C311_=_C417( C311 C417 ) C311_=_C440( C311 C440 ) C311_=_C503( C311 C503 ) \nC311_=_C544( C311 C544 ) C311_=_C565( C311 C565 ) C311_=_C566( C311 C566 ) C311_=_C567( C311 C567 ) C311_=_C570( C311 C570 ) C311_=_C573( C311 C573 ) \nC311_=_C575( C311 C575 ) C311_=_C576( C311 C576 ) C311_=_C578( C311 C578 ) C311_=_C580( C311 C580 ) C311_=_C581( C311 C581 ) C311_=_C582( C311 C582 ) \nC312_=_C313( C312 C313 ) C312_=_C314( C312 C314 ) C312_=_C315( C312 C315 ) C312_=_C316( C312 C316 ) C312_=_C317( C312 C317 ) C312_=_C319( C312 C319 ) \nC312_=_C320( C312 C320 ) C312_=_C322( C312 C322 ) C312_=_C323( C312 C323 ) C312_=_C324( C312 C324 ) C312_=_C325( C312 C325 ) C312_=_C327( C312 C327 ) \nC312_=_C328( C312 C328 ) C312_=_C329( C312 C329 ) C312_=_C368( C312 C368 ) C312_=_C394( C312 C394 ) C312_=_C418( C312 C418 ) C312_=_C441( C312 C441 ) \nC312_=_C504( C312 C504 ) C312_=_C545( C312 C545 ) C312_=_C583( C312 C583 ) C312_=_C584( C312 C584 ) C312_=_C585( C312 C585 ) C312_=_C588( C312 C588 ) \nC312_=_C591( C312 C591 ) C312_=_C593( C312 C593 ) C312_=_C594( C312 C594 ) C312_=_C596( C312 C596 ) C312_=_C598( C312 C598 ) C312_=_C599( C312 C599 ) \nC312_=_C600( C312 C600 ) C313_=_C314( C313 C314 ) C313_=_C315( C313 C315 ) C313_=_C316( C313 C316 ) C313_=_C317( C313 C317 ) C313_=_C319( C313 C319 ) \nC313_=_C320( C313 C320 ) C313_=_C322( C313 C322 ) C313_=_C323( C313 C323 ) C313_=_C324( C313 C324 ) C313_=_C325( C313 C325 ) C313_=_C327( C313 C327 ) \nC313_=_C328( C313 C328 ) C313_=_C329( C313 C329 ) C313_=_C342( C313 C342 ) C313_=_C369( C313 C369 ) C313_=_C442( C313 C442 ) C313_=_C465( C313 C465 ) \nC313_=_C485( C313 C485 ) C313_=_C526( C313 C526 ) C313_=_C546( C313 C546 ) C313_=_C565( C313 C565 ) C313_=_C583( C313 C583 ) C313_=_C603( C313 C603 ) \nC313_=_C604( C313 C604 ) C313_=_C605( C313 C605 ) C313_=_C606( C313 C606 ) C313_=_C607( C313 C607 ) C313_=_C608( C313 C608 ) C313_=_C611( C313 C611 ) \nC313_=_C612( C313 C612 ) C313_=_C613( C313 C613 ) C313_=_C616( C313 C616 ) C314_=_C315( C314 C315 ) C314_=_C316( C314 C316 ) C314_=_C317( C314 C317 ) \nC314_=_C319( C314 C319 ) C314_=_C320( C314 C320 ) C314_=_C322( C314 C322 ) C314_=_C323( C314 C323 ) C314_=_C324( C314 C324 ) C314_=_C325( C314 C325 ) \nC314_=_C327( C314 C327 ) C314_=_C328( C314 C328 ) C314_=_C329( C314 C329 ) C314_=_C343( C314 C343 ) C314_=_C370( C314 C370 ) C314_=_C443( C314 C443 ) \nC314_=_C486( C314 C486 ) C314_=_C527( C314 C527 ) C314_=_C547( C314 C547 ) C314_=_C566( C314 C566 ) C314_=_C584( C314 C584 ) C314_=_C618( C314 C618 ) \nC314_=_C619( C314 C619 ) C314_=_C620( C314 C620 ) C314_=_C621( C314 C621 ) C314_=_C622( C314 C622 ) C314_=_C623( C314 C623 ) C314_=_C624( C314 C624 ) \nC314_=_C627( C314 C627 ) C314_=_C628( C314 C628 ) C314_=_C629( C314 C629 ) C314_=_C631( C314 C631 ) C315_=_C316( C315 C316 ) C315_=_C317( C315 C317 ) \nC315_=_C319( C315 C319 ) C315_=_C320( C315 C320 ) C315_=_C322( C315 C322 ) C315_=_C323( C315 C323 ) C315_=_C324( C315 C324 ) C315_=_C325( C315 C325 ) \nC315_=_C327(</w:t>
      </w:r>
    </w:p>
    <w:p>
      <w:pPr>
        <w:pStyle w:val="PreformattedText"/>
        <w:bidi w:val="0"/>
        <w:spacing w:before="0" w:after="0"/>
        <w:jc w:val="left"/>
        <w:rPr/>
      </w:pPr>
      <w:r>
        <w:rPr/>
        <w:t xml:space="preserve"> </w:t>
      </w:r>
      <w:r>
        <w:rPr/>
        <w:t>C315 C327 ) C315_=_C328( C315 C328 ) C315_=_C329( C315 C329 ) C315_=_C344( C315 C344 ) C315_=_C371( C315 C371 ) C315_=_C444( C315 C444 ) \nC315_=_C487( C315 C487 ) C315_=_C528( C315 C528 ) C315_=_C548( C315 C548 ) C315_=_C567( C315 C567 ) C315_=_C585( C315 C585 ) C315_=_C632( C315 C632 ) \nC315_=_C633( C315 C633 ) C315_=_C634( C315 C634 ) C315_=_C635( C315 C635 ) C315_=_C636( C315 C636 ) C315_=_C639( C315 C639 ) C315_=_C640( C315 C640 ) \nC315_=_C641( C315 C641 ) C315_=_C644( C315 C644 ) C316_=_C317( C316 C317 ) C316_=_C319( C316 C319 ) C316_=_C320( C316 C320 ) C316_=_C322( C316 C322 ) \nC316_=_C323( C316 C323 ) C316_=_C324( C316 C324 ) C316_=_C325( C316 C325 ) C316_=_C327( C316 C327 ) C316_=_C328( C316 C328 ) C316_=_C329( C316 C329 ) \nC316_=_C372( C316 C372 ) C316_=_C398( C316 C398 ) C316_=_C445( C316 C445 ) C316_=_C508( C316 C508 ) C316_=_C549( C316 C549 ) C316_=_C603( C316 C603 ) \nC316_=_C618( C316 C618 ) C316_=_C632( C316 C632 ) C316_=_C646( C316 C646 ) C316_=_C649( C316 C649 ) C316_=_C651( C316 C651 ) C316_=_C652( C316 C652 ) \nC316_=_C654( C316 C654 ) C316_=_C656( C316 C656 ) C316_=_C657( C316 C657 ) C316_=_C658( C316 C658 ) C317_=_C319( C317 C319 ) C317_=_C320( C317 C320 ) \nC317_=_C322( C317 C322 ) C317_=_C323( C317 C323 ) C317_=_C324( C317 C324 ) C317_=_C325( C317 C325 ) C317_=_C327( C317 C327 ) C317_=_C328( C317 C328 ) \nC317_=_C329( C317 C329 ) C317_=_C373( C317 C373 ) C317_=_C399( C317 C399 ) C317_=_C422( C317 C422 ) C317_=_C446( C317 C446 ) C317_=_C509( C317 C509 ) \nC317_=_C550( C317 C550 ) C317_=_C619( C317 C619 ) C317_=_C659( C317 C659 ) C317_=_C662( C317 C662 ) C317_=_C664( C317 C664 ) C317_=_C665( C317 C665 ) \nC317_=_C667( C317 C667 ) C317_=_C669( C317 C669 ) C317_=_C670( C317 C670 ) C319_=_C320( C319 C320 ) C319_=_C322( C319 C322 ) C319_=_C323( C319 C323 ) \nC319_=_C324( C319 C324 ) C319_=_C325( C319 C325 ) C319_=_C327( C319 C327 ) C319_=_C328( C319 C328 ) C319_=_C329( C319 C329 ) C319_=_C375( C319 C375 ) \nC319_=_C401( C319 C401 ) C319_=_C424( C319 C424 ) C319_=_C448( C319 C448 ) C319_=_C511( C319 C511 ) C319_=_C552( C319 C552 ) C319_=_C605( C319 C605 ) \nC319_=_C621( C319 C621 ) C319_=_C634( C319 C634 ) C319_=_C671( C319 C671 ) C319_=_C684( C319 C684 ) C319_=_C686( C319 C686 ) C319_=_C688( C319 C688 ) \nC319_=_C690( C319 C690 ) C319_=_C691( C319 C691 ) C319_=_C692( C319 C692 ) C320_=_C322( C320 C322 ) C320_=_C323( C320 C323 ) C320_=_C324( C320 C324 ) \nC320_=_C325( C320 C325 ) C320_=_C327( C320 C327 ) C320_=_C328( C320 C328 ) C320_=_C329( C320 C329 ) C320_=_C376( C320 C376 ) C320_=_C402( C320 C402 ) \nC320_=_C425( C320 C425 ) C320_=_C449( C320 C449 ) C320_=_C512( C320 C512 ) C320_=_C553( C320 C553 ) C320_=_C606( C320 C606 ) C320_=_C622( C320 C622 ) \nC320_=_C635( C320 C635 ) C320_=_C672( C320 C672 ) C320_=_C693( C320 C693 ) C320_=_C695( C320 C695 ) C320_=_C696( C320 C696 ) C320_=_C698( C320 C698 ) \nC320_=_C700( C320 C700 ) C320_=_C701( C320 C701 ) C320_=_C702( C320 C702 ) C322_=_C323( C322 C323 ) C322_=_C324( C322 C324 ) C322_=_C325( C322 C325 ) \nC322_=_C327( C322 C327 ) C322_=_C328( C322 C328 ) C322_=_C329( C322 C329 ) C322_=_C378( C322 C378 ) C322_=_C404( C322 C404 ) C322_=_C451( C322 C451 ) \nC322_=_C514( C322 C514 ) C322_=_C555( C322 C555 ) C322_=_C608( C322 C608 ) C322_=_C624( C322 C624 ) C322_=_C636( C322 C636 ) C322_=_C674( C322 C674 ) \nC322_=_C703( C322 C703 ) C322_=_C712( C322 C712 ) C322_=_C713( C322 C713 ) C322_=_C715( C322 C715 ) C322_=_C717( C322 C717 ) C322_=_C718( C322 C718 ) \nC322_=_C719( C322 C719 ) C323_=_C324( C323 C324 ) C323_=_C325( C323 C325 ) C323_=_C327( C323 C327 ) C323_=_C328( C323 C328 ) C323_=_C329( C323 C329 ) \nC323_=_C379( C323 C379 ) C323_=_C452( C323 C452 ) C323_=_C473( C323 C473 ) C323_=_C495( C323 C495 ) C323_=_C536( C323 C536 ) C323_=_C556( C323 C556 ) \nC323_=_C575( C323 C575 ) C323_=_C593( C323 C593 ) C323_=_C651( C323 C651 ) C323_=_C664( C323 C664 ) C323_=_C675( C323 C675 ) C323_=_C686( C323 C686 ) \nC323_=_C695( C323 C695 ) C323_=_C704( C323 C704 ) C323_=_C712( C323 C712 ) C323_=_C721( C323 C721 ) C323_=_C722( C323 C722 ) C323_=_C725( C323 C725 ) \nC324_=_C325( C324 C325 ) C324_=_C327( C324 C327 ) C324_=_C328( C324 C328 ) C324_=_C329( C324 C329 ) C324_=_C352( C324 C352 ) C324_=_C380( C324 C380 ) \nC324_=_C453( C324 C453 ) C324_=_C474( C324 C474 ) C324_=_C537( C324 C537 ) C324_=_C557( C324 C557 ) C324_=_C576( C324 C576 ) C324_=_C594( C324 C594 ) \nC324_=_C652( C324 C652 ) C324_=_C665( C324 C665 ) C324_=_C676( C324 C676 ) C324_=_C696( C324 C696 ) C324_=_C705( C324 C705 ) C324_=_C713( C324 C713 ) \nC324_=_C726( C324 C726 ) C324_=_C727( C324 C727 ) C324_=_C728( C324 C728 ) C324_=_C731( C324 C731 ) C325_=_C327( C325 C327 ) C325_=_C328( C325 C328 ) \nC325_=_C329( C325 C329 ) C325_=_C381( C325 C381 ) C325_=_C407( C325 C407 ) C325_=_C429( C325 C429 ) C325_=_C454( C325 C454 ) C325_=_C517( C325 C517 ) \nC325_=_C558( C325 C558 ) C325_=_C611( C325 C611 ) C325_=_C627( C325 C627 ) C325_=_C639( C325 C639 ) C325_=_C677( C325 C677 ) C325_=_C706( C325 C706 ) \nC325_=_C726( C325 C726 ) C325_=_C732( C325 C732 ) C325_=_C734( C325 C734 ) C325_=_C735( C325 C735 ) C325_=_C736( C325 C736 ) C327_=_C328( C327 C328 ) \nC327_=_C329( C327 C329 ) C327_=_C383( C327 C383 ) C327_=_C409( C327 C409 ) C327_=_C431( C327 C431 ) C327_=_C456( C327 C456 ) C327_=_C519( C327 C519 ) \nC327_=_C560( C327 C560 ) C327_=_C613( C327 C613 ) C327_=_C629( C327 C629 ) C327_=_C641( C327 C641 ) C327_=_C679( C327 C679 ) C327_=_C708( C327 C708 ) \nC327_=_C722( C327 C722 ) C327_=_C728( C327 C728 ) C327_=_C737( C327 C737 ) C327_=_C741( C327 C741 ) C327_=_C742( C327 C742 ) C328_=_C329( C328 C329 ) \nC328_=_C356( C328 C356 ) C328_=_C384( C328 C384 ) C328_=_C457( C328 C457 ) C328_=_C477( C328 C477 ) C328_=_C499( C328 C499 ) C328_=_C541( C328 C541 ) \nC328_=_C561( C328 C561 ) C328_=_C580( C328 C580 ) C328_=_C598( C328 C598 ) C328_=_C656( C328 C656 ) C328_=_C680( C328 C680 ) C328_=_C690( C328 C690 ) \nC328_=_C700( C328 C700 ) C328_=_C709( C328 C709 ) C328_=_C717( C328 C717 ) C328_=_C734( C328 C734 ) C328_=_C738( C328 C738 ) C328_=_C741( C328 C741 ) \nC328_=_C744( C328 C744 ) C329_=_C357( C329 C357 ) C329_=_C385( C329 C385 ) C329_=_C458( C329 C458 ) C329_=_C478( C329 C478 ) C329_=_C542( C329 C542 ) \nC329_=_C562( C329 C562 ) C329_=_C581( C329 C581 ) C329_=_C599( C329 C599 ) C329_=_C657( C329 C657 ) C329_=_C669( C329 C669 ) C329_=_C681( C329 C681 ) \nC329_=_C691( C329 C691 ) C329_=_C701( C329 C701 ) C329_=_C710( C329 C710 ) C329_=_C718( C329 C718 ) C329_=_C735( C329 C735 ) C329_=_C739( C329 C739 ) \nC329_=_C745( C329 C745 ) C331_=_C332( C331 C332 ) C331_=_C333( C331 C333 ) C331_=_C334( C331 C334 ) C331_=_C337( C331 C337 ) C331_=_C339( C331 C339 ) \nC331_=_C342( C331 C342 ) C331_=_C343( C331 C343 ) C331_=_C344( C331 C344 ) C331_=_C347( C331 C347 ) C331_=_C350( C331 C350 ) C331_=_C352( C331 C352 ) \nC331_=_C354( C331 C354 ) C331_=_C356( C331 C356 ) C331_=_C357( C331 C357 ) C331_=_C358( C331 C358 ) C331_=_C359( C331 C359 ) C331_=_C360( C331 C360 ) \nC331_=_C362( C331 C362 ) C331_=_C363( C331 C363 ) C331_=_C364( C331 C364 ) C331_=_C365( C331 C365 ) C331_=_C367( C331 C367 ) C331_=_C368( C331 C368 ) \nC331_=_C369( C331 C369 ) C331_=_C370( C331 C370 ) C331_=_C371( C331 C371 ) C331_=_C372( C331 C372 ) C331_=_C373( C331 C373 ) C331_=_C375( C331 C375 ) \nC331_=_C376( C331 C376 ) C331_=_C378( C331 C378 ) C331_=_C379( C331 C379 ) C331_=_C380( C331 C380 ) C331_=_C381( C331 C381 ) C331_=_C383( C331 C383 ) \nC331_=_C384( C331 C384 ) C331_=_C385( C331 C385 ) C332_=_C333( C332 C333 ) C332_=_C334( C332 C334 ) C332_=_C337( C332 C337 ) C332_=_C339( C332 C339 ) \nC332_=_C342( C332 C342 ) C332_=_C343( C332 C343 ) C332_=_C344( C332 C344 ) C332_=_C347( C332 C347 ) C332_=_C350( C332 C350 ) C332_=_C352( C332 C352 ) \nC332_=_C354( C332 C354 ) C332_=_C356( C332 C356 ) C332_=_C357( C332 C357 ) C332_=_C358( C332 C358 ) C332_=_C359( C332 C359 ) C332_=_C388( C332 C388 ) \nC332_=_C389( C332 C389 ) C332_=_C390( C332 C390 ) C332_=_C392( C332 C392 ) C332_=_C393( C332 C393 ) C332_=_C394( C332 C394 ) C332_=_C398( C332 C398 ) \nC332_=_C399( C332 C399 ) C332_=_C400( C332 C400 ) C332_=_C401( C332 C401 ) C332_=_C402( C332 C402 ) C332_=_C403( C332 C403 ) C332_=_C404( C332 C404 ) \nC332_=_C407( C332 C407 ) C332_=_C408( C332 C408 ) C332_=_C409( C332 C409 ) C333_=_C334( C333 C334 ) C333_=_C337( C333 C337 ) C333_=_C339( C333 C339 ) \nC333_=_C342( C333 C342 ) C333_=_C343( C333 C343 ) C333_=_C344( C333 C344 ) C333_=_C347( C333 C347 ) C333_=_C350( C333 C350 ) C333_=_C352( C333 C352 ) \nC333_=_C354( C333 C354 ) C333_=_C356( C333 C356 ) C333_=_C357( C333 C357 ) C333_=_C358( C333 C358 ) C333_=_C360( C333 C360 ) C333_=_C412( C333 C412 ) \nC333_=_C413( C333 C413 ) C333_=_C415( C333 C415 ) C333_=_C416( C333 C416 ) C333_=_C417( C333 C417 ) C333_=_C418( C333 C418 ) C333_=_C422( C333 C422 ) \nC333_=_C423( C333 C423 ) C333_=_C424( C333 C424 ) C333_=_C425( C333 C425 ) C333_=_C426( C333 C426 ) C333_=_C429( C333 C429 ) C333_=_C430( C333 C430 ) \nC333_=_C431( C333 C431 ) C333_=_C434( C333 C434 ) C334_=_C337( C334 C337 ) C334_=_C339( C334 C339 ) C334_=_C342( C334 C342 ) C334_=_C343( C334 C343 ) \nC334_=_C344( C334 C344 ) C334_=_C347( C334 C347 ) C334_=_C350( C334 C350 ) C334_=_C352( C334 C352 ) C334_=_C354( C334 C354 ) C334_=_C356( C334 C356 ) \nC334_=_C357( C334 C357 ) C334_=_C358( C334 C358 ) C334_=_C388( C334 C388 ) C334_=_C412( C334 C412 ) C334_=_C435( C334 C435 ) C334_=_C436( C334 C436 ) \nC334_=_C437( C334 C437 ) C334_=_C438( C334 C438 ) C334_=_C440( C334 C440 ) C334_=_C441( C334 C441 ) C334_=_C442( C334 C442 ) C334_=_C443( C334 C443 ) \nC334_=_C444( C334 C444 ) C334_=_C445( C334 C445 ) C334_=_C446( C334 C446 ) C334_=_C448( C334 C448 ) C334_=_C449( C334 C449 ) C334_=_C451( C334 C451 ) \nC334_=_C452( C334 C452 ) C334_=_C453( C334 C453 ) C334_=_C454( C334 C454 ) C334_=_C456( C334 C456 ) C334_=_C457( C334 C457 ) C334_=_C458( C334 C458 ) \nC337_=_C339( C337 C339 ) C337_=_C342(</w:t>
      </w:r>
    </w:p>
    <w:p>
      <w:pPr>
        <w:pStyle w:val="PreformattedText"/>
        <w:bidi w:val="0"/>
        <w:spacing w:before="0" w:after="0"/>
        <w:jc w:val="left"/>
        <w:rPr/>
      </w:pPr>
      <w:r>
        <w:rPr/>
        <w:t xml:space="preserve"> </w:t>
      </w:r>
      <w:r>
        <w:rPr/>
        <w:t>C337 C342 ) C337_=_C343( C337 C343 ) C337_=_C344( C337 C344 ) C337_=_C347( C337 C347 ) C337_=_C350( C337 C350 ) \nC337_=_C352( C337 C352 ) C337_=_C354( C337 C354 ) C337_=_C356( C337 C356 ) C337_=_C357( C337 C357 ) C337_=_C358( C337 C358 ) C337_=_C364( C337 C364 ) \nC337_=_C437( C337 C437 ) C337_=_C480( C337 C480 ) C337_=_C501( C337 C501 ) C337_=_C502( C337 C502 ) C337_=_C503( C337 C503 ) C337_=_C504( C337 C504 ) \nC337_=_C508( C337 C508 ) C337_=_C509( C337 C509 ) C337_=_C510( C337 C510 ) C337_=_C511( C337 C511 ) C337_=_C512( C337 C512 ) C337_=_C513( C337 C513 ) \nC337_=_C514( C337 C514 ) C337_=_C517( C337 C517 ) C337_=_C518( C337 C518 ) C337_=_C519( C337 C519 ) C337_=_C522( C337 C522 ) C339_=_C342( C339 C342 ) \nC339_=_C343( C339 C343 ) C339_=_C344( C339 C344 ) C339_=_C347( C339 C347 ) C339_=_C350( C339 C350 ) C339_=_C352( C339 C352 ) C339_=_C354( C339 C354 ) \nC339_=_C356( C339 C356 ) C339_=_C357( C339 C357 ) C339_=_C358( C339 C358 ) C339_=_C392( C339 C392 ) C339_=_C416( C339 C416 ) C339_=_C462( C339 C462 ) \nC339_=_C482( C339 C482 ) C339_=_C502( C339 C502 ) C339_=_C523( C339 C523 ) C339_=_C544( C339 C544 ) C339_=_C545( C339 C545 ) C339_=_C546( C339 C546 ) \nC339_=_C547( C339 C547 ) C339_=_C548( C339 C548 ) C339_=_C549( C339 C549 ) C339_=_C550( C339 C550 ) C339_=_C552( C339 C552 ) C339_=_C553( C339 C553 ) \nC339_=_C555( C339 C555 ) C339_=_C556( C339 C556 ) C339_=_C557( C339 C557 ) C339_=_C558( C339 C558 ) C339_=_C560( C339 C560 ) C339_=_C561( C339 C561 ) \nC339_=_C562( C339 C562 ) C342_=_C343( C342 C343 ) C342_=_C344( C342 C344 ) C342_=_C347( C342 C347 ) C342_=_C350( C342 C350 ) C342_=_C352( C342 C352 ) \nC342_=_C354( C342 C354 ) C342_=_C356( C342 C356 ) C342_=_C357( C342 C357 ) C342_=_C358( C342 C358 ) C342_=_C369( C342 C369 ) C342_=_C442( C342 C442 ) \nC342_=_C465( C342 C465 ) C342_=_C485( C342 C485 ) C342_=_C526( C342 C526 ) C342_=_C546( C342 C546 ) C342_=_C565( C342 C565 ) C342_=_C583( C342 C583 ) \nC342_=_C603( C342 C603 ) C342_=_C604( C342 C604 ) C342_=_C605( C342 C605 ) C342_=_C606( C342 C606 ) C342_=_C607( C342 C607 ) C342_=_C608( C342 C608 ) \nC342_=_C611( C342 C611 ) C342_=_C612( C342 C612 ) C342_=_C613( C342 C613 ) C342_=_C616( C342 C616 ) C343_=_C344( C343 C344 ) C343_=_C347( C343 C347 ) \nC343_=_C350( C343 C350 ) C343_=_C352( C343 C352 ) C343_=_C354( C343 C354 ) C343_=_C356( C343 C356 ) C343_=_C357( C343 C357 ) C343_=_C358( C343 C358 ) \nC343_=_C370( C343 C370 ) C343_=_C443( C343 C443 ) C343_=_C486( C343 C486 ) C343_=_C527( C343 C527 ) C343_=_C547( C343 C547 ) C343_=_C566( C343 C566 ) \nC343_=_C584( C343 C584 ) C343_=_C618( C343 C618 ) C343_=_C619( C343 C619 ) C343_=_C620( C343 C620 ) C343_=_C621( C343 C621 ) C343_=_C622( C343 C622 ) \nC343_=_C623( C343 C623 ) C343_=_C624( C343 C624 ) C343_=_C627( C343 C627 ) C343_=_C628( C343 C628 ) C343_=_C629( C343 C629 ) C343_=_C631( C343 C631 ) \nC344_=_C347( C344 C347 ) C344_=_C350( C344 C350 ) C344_=_C352( C344 C352 ) C344_=_C354( C344 C354 ) C344_=_C356( C344 C356 ) C344_=_C357( C344 C357 ) \nC344_=_C358( C344 C358 ) C344_=_C371( C344 C371 ) C344_=_C444( C344 C444 ) C344_=_C487( C344 C487 ) C344_=_C528( C344 C528 ) C344_=_C548( C344 C548 ) \nC344_=_C567( C344 C567 ) C344_=_C585( C344 C585 ) C344_=_C632( C344 C632 ) C344_=_C633( C344 C633 ) C344_=_C634( C344 C634 ) C344_=_C635( C344 C635 ) \nC344_=_C636( C344 C636 ) C344_=_C639( C344 C639 ) C344_=_C640( C344 C640 ) C344_=_C641( C344 C641 ) C344_=_C644( C344 C644 ) C347_=_C350( C347 C350 ) \nC347_=_C352( C347 C352 ) C347_=_C354( C347 C354 ) C347_=_C356( C347 C356 ) C347_=_C357( C347 C357 ) C347_=_C358( C347 C358 ) C347_=_C400( C347 C400 ) \nC347_=_C423( C347 C423 ) C347_=_C468( C347 C468 ) C347_=_C490( C347 C490 ) C347_=_C510( C347 C510 ) C347_=_C531( C347 C531 ) C347_=_C570( C347 C570 ) \nC347_=_C588( C347 C588 ) C347_=_C604( C347 C604 ) C347_=_C620( C347 C620 ) C347_=_C633( C347 C633 ) C347_=_C646( C347 C646 ) C347_=_C659( C347 C659 ) \nC347_=_C671( C347 C671 ) C347_=_C672( C347 C672 ) C347_=_C674( C347 C674 ) C347_=_C675( C347 C675 ) C347_=_C676( C347 C676 ) C347_=_C677( C347 C677 ) \nC347_=_C679( C347 C679 ) C347_=_C680( C347 C680 ) C347_=_C681( C347 C681 ) C350_=_C352( C350 C352 ) C350_=_C354( C350 C354 ) C350_=_C356( C350 C356 ) \nC350_=_C357( C350 C357 ) C350_=_C358( C350 C358 ) C350_=_C403( C350 C403 ) C350_=_C426( C350 C426 ) C350_=_C471( C350 C471 ) C350_=_C493( C350 C493 ) \nC350_=_C513( C350 C513 ) C350_=_C534( C350 C534 ) C350_=_C573( C350 C573 ) C350_=_C591( C350 C591 ) C350_=_C607( C350 C607 ) C350_=_C623( C350 C623 ) \nC350_=_C649( C350 C649 ) C350_=_C662( C350 C662 ) C350_=_C684( C350 C684 ) C350_=_C693( C350 C693 ) C350_=_C703( C350 C703 ) C350_=_C704( C350 C704 ) \nC350_=_C705( C350 C705 ) C350_=_C706( C350 C706 ) C350_=_C708( C350 C708 ) C350_=_C709( C350 C709 ) C350_=_C710( C350 C710 ) C352_=_C354( C352 C354 ) \nC352_=_C356( C352 C356 ) C352_=_C357( C352 C357 ) C352_=_C358( C352 C358 ) C352_=_C380( C352 C380 ) C352_=_C453( C352 C453 ) C352_=_C474( C352 C474 ) \nC352_=_C537( C352 C537 ) C352_=_C557( C352 C557 ) C352_=_C576( C352 C576 ) C352_=_C594( C352 C594 ) C352_=_C652( C352 C652 ) C352_=_C665( C352 C665 ) \nC352_=_C676( C352 C676 ) C352_=_C696( C352 C696 ) C352_=_C705( C352 C705 ) C352_=_C713( C352 C713 ) C352_=_C726( C352 C726 ) C352_=_C727( C352 C727 ) \nC352_=_C728( C352 C728 ) C352_=_C731( C352 C731 ) C354_=_C356( C354 C356 ) C354_=_C357( C354 C357 ) C354_=_C358( C354 C358 ) C354_=_C408( C354 C408 ) \nC354_=_C430( C354 C430 ) C354_=_C497( C354 C497 ) C354_=_C518( C354 C518 ) C354_=_C539( C354 C539 ) C354_=_C578( C354 C578 ) C354_=_C596( C354 C596 ) \nC354_=_C612( C354 C612 ) C354_=_C628( C354 C628 ) C354_=_C640( C354 C640 ) C354_=_C654( C354 C654 ) C354_=_C667( C354 C667 ) C354_=_C688( C354 C688 ) \nC354_=_C698( C354 C698 ) C354_=_C715( C354 C715 ) C354_=_C721( C354 C721 ) C354_=_C727( C354 C727 ) C354_=_C732( C354 C732 ) C354_=_C737( C354 C737 ) \nC354_=_C738( C354 C738 ) C354_=_C739( C354 C739 ) C356_=_C357( C356 C357 ) C356_=_C358( C356 C358 ) C356_=_C384( C356 C384 ) C356_=_C457( C356 C457 ) \nC356_=_C477( C356 C477 ) C356_=_C499( C356 C499 ) C356_=_C541( C356 C541 ) C356_=_C561( C356 C561 ) C356_=_C580( C356 C580 ) C356_=_C598( C356 C598 ) \nC356_=_C656( C356 C656 ) C356_=_C680( C356 C680 ) C356_=_C690( C356 C690 ) C356_=_C700( C356 C700 ) C356_=_C709( C356 C709 ) C356_=_C717( C356 C717 ) \nC356_=_C734( C356 C734 ) C356_=_C738( C356 C738 ) C356_=_C741( C356 C741 ) C356_=_C744( C356 C744 ) C357_=_C358( C357 C358 ) C357_=_C385( C357 C385 ) \nC357_=_C458( C357 C458 ) C357_=_C478( C357 C478 ) C357_=_C542( C357 C542 ) C357_=_C562( C357 C562 ) C357_=_C581( C357 C581 ) C357_=_C599( C357 C599 ) \nC357_=_C657( C357 C657 ) C357_=_C669( C357 C669 ) C357_=_C681( C357 C681 ) C357_=_C691( C357 C691 ) C357_=_C701( C357 C701 ) C357_=_C710( C357 C710 ) \nC357_=_C718( C357 C718 ) C357_=_C735( C357 C735 ) C357_=_C739( C357 C739 ) C357_=_C745( C357 C745 ) C358_=_C434( C358 C434 ) C358_=_C479( C358 C479 ) \nC358_=_C500( C358 C500 ) C358_=_C522( C358 C522 ) C358_=_C543( C358 C543 ) C358_=_C582( C358 C582 ) C358_=_C600( C358 C600 ) C358_=_C616( C358 C616 ) \nC358_=_C631( C358 C631 ) C358_=_C644( C358 C644 ) C358_=_C658( C358 C658 ) C358_=_C670( C358 C670 ) C358_=_C692( C358 C692 ) C358_=_C702( C358 C702 ) \nC358_=_C719( C358 C719 ) C358_=_C725( C358 C725 ) C358_=_C731( C358 C731 ) C358_=_C736( C358 C736 ) C358_=_C742( C358 C742 ) C358_=_C744( C358 C744 ) \nC358_=_C745( C358 C745 ) C359_=_C360( C359 C360 ) C359_=_C362( C359 C362 ) C359_=_C363( C359 C363 ) C359_=_C364( C359 C364 ) C359_=_C365( C359 C365 ) \nC359_=_C367( C359 C367 ) C359_=_C368( C359 C368 ) C359_=_C369( C359 C369 ) C359_=_C370( C359 C370 ) C359_=_C371( C359 C371 ) C359_=_C372( C359 C372 ) \nC359_=_C373( C359 C373 ) C359_=_C375( C359 C375 ) C359_=_C376( C359 C376 ) C359_=_C378( C359 C378 ) C359_=_C379( C359 C379 ) C359_=_C380( C359 C380 ) \nC359_=_C381( C359 C381 ) C359_=_C383( C359 C383 ) C359_=_C384( C359 C384 ) C359_=_C385( C359 C385 ) C359_=_C388( C359 C388 ) C359_=_C389( C359 C389 ) \nC359_=_C390( C359 C390 ) C359_=_C392( C359 C392 ) C359_=_C393( C359 C393 ) C359_=_C394( C359 C394 ) C359_=_C398( C359 C398 ) C359_=_C399( C359 C399 ) \nC359_=_C400( C359 C400 ) C359_=_C401( C359 C401 ) C359_=_C402( C359 C402 ) C359_=_C403( C359 C403 ) C359_=_C404( C359 C404 ) C359_=_C407( C359 C407 ) \nC359_=_C408( C359 C408 ) C359_=_C409( C359 C409 ) C360_=_C362( C360 C362 ) C360_=_C363( C360 C363 ) C360_=_C364( C360 C364 ) C360_=_C365( C360 C365 ) \nC360_=_C367( C360 C367 ) C360_=_C368( C360 C368 ) C360_=_C369( C360 C369 ) C360_=_C370( C360 C370 ) C360_=_C371( C360 C371 ) C360_=_C372( C360 C372 ) \nC360_=_C373( C360 C373 ) C360_=_C375( C360 C375 ) C360_=_C376( C360 C376 ) C360_=_C378( C360 C378 ) C360_=_C379( C360 C379 ) C360_=_C380( C360 C380 ) \nC360_=_C381( C360 C381 ) C360_=_C383( C360 C383 ) C360_=_C384( C360 C384 ) C360_=_C385( C360 C385 ) C360_=_C412( C360 C412 ) C360_=_C413( C360 C413 ) \nC360_=_C415( C360 C415 ) C360_=_C416( C360 C416 ) C360_=_C417( C360 C417 ) C360_=_C418( C360 C418 ) C360_=_C422( C360 C422 ) C360_=_C423( C360 C423 ) \nC360_=_C424( C360 C424 ) C360_=_C425( C360 C425 ) C360_=_C426( C360 C426 ) C360_=_C429( C360 C429 ) C360_=_C430( C360 C430 ) C360_=_C431( C360 C431 ) \nC360_=_C434( C360 C434 ) C362_=_C363( C362 C363 ) C362_=_C364( C362 C364 ) C362_=_C365( C362 C365 ) C362_=_C367( C362 C367 ) C362_=_C368( C362 C368 ) \nC362_=_C369( C362 C369 ) C362_=_C370( C362 C370 ) C362_=_C371( C362 C371 ) C362_=_C372( C362 C372 ) C362_=_C373( C362 C373 ) C362_=_C375( C362 C375 ) \nC362_=_C376( C362 C376 ) C362_=_C378( C362 C378 ) C362_=_C379( C362 C379 ) C362_=_C380( C362 C380 ) C362_=_C381( C362 C381 ) C362_=_C383( C362 C383 ) \nC362_=_C384( C362 C384 ) C362_=_C385( C362 C385 ) C362_=_C389( C362 C389 ) C362_=_C435( C362 C435 ) C362_=_C462( C362 C462 ) C362_=_C465( C362 C465 ) \nC362_=_C468( C362 C468 ) C362_=_C471( C362 C471 ) C362_=_C473(</w:t>
      </w:r>
    </w:p>
    <w:p>
      <w:pPr>
        <w:pStyle w:val="PreformattedText"/>
        <w:bidi w:val="0"/>
        <w:spacing w:before="0" w:after="0"/>
        <w:jc w:val="left"/>
        <w:rPr/>
      </w:pPr>
      <w:r>
        <w:rPr/>
        <w:t xml:space="preserve"> </w:t>
      </w:r>
      <w:r>
        <w:rPr/>
        <w:t>C362 C473 ) C362_=_C474( C362 C474 ) C362_=_C477( C362 C477 ) C362_=_C478( C362 C478 ) \nC362_=_C479( C362 C479 ) C363_=_C364( C363 C364 ) C363_=_C365( C363 C365 ) C363_=_C367( C363 C367 ) C363_=_C368( C363 C368 ) C363_=_C369( C363 C369 ) \nC363_=_C370( C363 C370 ) C363_=_C371( C363 C371 ) C363_=_C372( C363 C372 ) C363_=_C373( C363 C373 ) C363_=_C375( C363 C375 ) C363_=_C376( C363 C376 ) \nC363_=_C378( C363 C378 ) C363_=_C379( C363 C379 ) C363_=_C380( C363 C380 ) C363_=_C381( C363 C381 ) C363_=_C383( C363 C383 ) C363_=_C384( C363 C384 ) \nC363_=_C385( C363 C385 ) C363_=_C390( C363 C390 ) C363_=_C413( C363 C413 ) C363_=_C436( C363 C436 ) C363_=_C480( C363 C480 ) C363_=_C482( C363 C482 ) \nC363_=_C485( C363 C485 ) C363_=_C486( C363 C486 ) C363_=_C487( C363 C487 ) C363_=_C490( C363 C490 ) C363_=_C493( C363 C493 ) C363_=_C495( C363 C495 ) \nC363_=_C497( C363 C497 ) C363_=_C499( C363 C499 ) C363_=_C500( C363 C500 ) C364_=_C365( C364 C365 ) C364_=_C367( C364 C367 ) C364_=_C368( C364 C368 ) \nC364_=_C369( C364 C369 ) C364_=_C370( C364 C370 ) C364_=_C371( C364 C371 ) C364_=_C372( C364 C372 ) C364_=_C373( C364 C373 ) C364_=_C375( C364 C375 ) \nC364_=_C376( C364 C376 ) C364_=_C378( C364 C378 ) C364_=_C379( C364 C379 ) C364_=_C380( C364 C380 ) C364_=_C381( C364 C381 ) C364_=_C383( C364 C383 ) \nC364_=_C384( C364 C384 ) C364_=_C385( C364 C385 ) C364_=_C437( C364 C437 ) C364_=_C480( C364 C480 ) C364_=_C501( C364 C501 ) C364_=_C502( C364 C502 ) \nC364_=_C503( C364 C503 ) C364_=_C504( C364 C504 ) C364_=_C508( C364 C508 ) C364_=_C509( C364 C509 ) C364_=_C510( C364 C510 ) C364_=_C511( C364 C511 ) \nC364_=_C512( C364 C512 ) C364_=_C513( C364 C513 ) C364_=_C514( C364 C514 ) C364_=_C517( C364 C517 ) C364_=_C518( C364 C518 ) C364_=_C519( C364 C519 ) \nC364_=_C522( C364 C522 ) C365_=_C367( C365 C367 ) C365_=_C368( C365 C368 ) C365_=_C369( C365 C369 ) C365_=_C370( C365 C370 ) C365_=_C371( C365 C371 ) \nC365_=_C372( C365 C372 ) C365_=_C373( C365 C373 ) C365_=_C375( C365 C375 ) C365_=_C376( C365 C376 ) C365_=_C378( C365 C378 ) C365_=_C379( C365 C379 ) \nC365_=_C380( C365 C380 ) C365_=_C381( C365 C381 ) C365_=_C383( C365 C383 ) C365_=_C384( C365 C384 ) C365_=_C385( C365 C385 ) C365_=_C415( C365 C415 ) \nC365_=_C438( C365 C438 ) C365_=_C501( C365 C501 ) C365_=_C523( C365 C523 ) C365_=_C526( C365 C526 ) C365_=_C527( C365 C527 ) C365_=_C528( C365 C528 ) \nC365_=_C531( C365 C531 ) C365_=_C534( C365 C534 ) C365_=_C536( C365 C536 ) C365_=_C537( C365 C537 ) C365_=_C539( C365 C539 ) C365_=_C541( C365 C541 ) \nC365_=_C542( C365 C542 ) C365_=_C543( C365 C543 ) C367_=_C368( C367 C368 ) C367_=_C369( C367 C369 ) C367_=_C370( C367 C370 ) C367_=_C371( C367 C371 ) \nC367_=_C372( C367 C372 ) C367_=_C373( C367 C373 ) C367_=_C375( C367 C375 ) C367_=_C376( C367 C376 ) C367_=_C378( C367 C378 ) C367_=_C379( C367 C379 ) \nC367_=_C380( C367 C380 ) C367_=_C381( C367 C381 ) C367_=_C383( C367 C383 ) C367_=_C384( C367 C384 ) C367_=_C385( C367 C385 ) C367_=_C393( C367 C393 ) \nC367_=_C417( C367 C417 ) C367_=_C440( C367 C440 ) C367_=_C503( C367 C503 ) C367_=_C544( C367 C544 ) C367_=_C565( C367 C565 ) C367_=_C566( C367 C566 ) \nC367_=_C567( C367 C567 ) C367_=_C570( C367 C570 ) C367_=_C573( C367 C573 ) C367_=_C575( C367 C575 ) C367_=_C576( C367 C576 ) C367_=_C578( C367 C578 ) \nC367_=_C580( C367 C580 ) C367_=_C581( C367 C581 ) C367_=_C582( C367 C582 ) C368_=_C369( C368 C369 ) C368_=_C370( C368 C370 ) C368_=_C371( C368 C371 ) \nC368_=_C372( C368 C372 ) C368_=_C373( C368 C373 ) C368_=_C375( C368 C375 ) C368_=_C376( C368 C376 ) C368_=_C378( C368 C378 ) C368_=_C379( C368 C379 ) \nC368_=_C380( C368 C380 ) C368_=_C381( C368 C381 ) C368_=_C383( C368 C383 ) C368_=_C384( C368 C384 ) C368_=_C385( C368 C385 ) C368_=_C394( C368 C394 ) \nC368_=_C418( C368 C418 ) C368_=_C441( C368 C441 ) C368_=_C504( C368 C504 ) C368_=_C545( C368 C545 ) C368_=_C583( C368 C583 ) C368_=_C584( C368 C584 ) \nC368_=_C585( C368 C585 ) C368_=_C588( C368 C588 ) C368_=_C591( C368 C591 ) C368_=_C593( C368 C593 ) C368_=_C594( C368 C594 ) C368_=_C596( C368 C596 ) \nC368_=_C598( C368 C598 ) C368_=_C599( C368 C599 ) C368_=_C600( C368 C600 ) C369_=_C370( C369 C370 ) C369_=_C371( C369 C371 ) C369_=_C372( C369 C372 ) \nC369_=_C373( C369 C373 ) C369_=_C375( C369 C375 ) C369_=_C376( C369 C376 ) C369_=_C378( C369 C378 ) C369_=_C379( C369 C379 ) C369_=_C380( C369 C380 ) \nC369_=_C381( C369 C381 ) C369_=_C383( C369 C383 ) C369_=_C384( C369 C384 ) C369_=_C385( C369 C385 ) C369_=_C442( C369 C442 ) C369_=_C465( C369 C465 ) \nC369_=_C485( C369 C485 ) C369_=_C526( C369 C526 ) C369_=_C546( C369 C546 ) C369_=_C565( C369 C565 ) C369_=_C583( C369 C583 ) C369_=_C603( C369 C603 ) \nC369_=_C604( C369 C604 ) C369_=_C605( C369 C605 ) C369_=_C606( C369 C606 ) C369_=_C607( C369 C607 ) C369_=_C608( C369 C608 ) C369_=_C611( C369 C611 ) \nC369_=_C612( C369 C612 ) C369_=_C613( C369 C613 ) C369_=_C616( C369 C616 ) C370_=_C371( C370 C371 ) C370_=_C372( C370 C372 ) C370_=_C373( C370 C373 ) \nC370_=_C375( C370 C375 ) C370_=_C376( C370 C376 ) C370_=_C378( C370 C378 ) C370_=_C379( C370 C379 ) C370_=_C380( C370 C380 ) C370_=_C381( C370 C381 ) \nC370_=_C383( C370 C383 ) C370_=_C384( C370 C384 ) C370_=_C385( C370 C385 ) C370_=_C443( C370 C443 ) C370_=_C486( C370 C486 ) C370_=_C527( C370 C527 ) \nC370_=_C547( C370 C547 ) C370_=_C566( C370 C566 ) C370_=_C584( C370 C584 ) C370_=_C618( C370 C618 ) C370_=_C619( C370 C619 ) C370_=_C620( C370 C620 ) \nC370_=_C621( C370 C621 ) C370_=_C622( C370 C622 ) C370_=_C623( C370 C623 ) C370_=_C624( C370 C624 ) C370_=_C627( C370 C627 ) C370_=_C628( C370 C628 ) \nC370_=_C629( C370 C629 ) C370_=_C631( C370 C631 ) C371_=_C372( C371 C372 ) C371_=_C373( C371 C373 ) C371_=_C375( C371 C375 ) C371_=_C376( C371 C376 ) \nC371_=_C378( C371 C378 ) C371_=_C379( C371 C379 ) C371_=_C380( C371 C380 ) C371_=_C381( C371 C381 ) C371_=_C383( C371 C383 ) C371_=_C384( C371 C384 ) \nC371_=_C385( C371 C385 ) C371_=_C444( C371 C444 ) C371_=_C487( C371 C487 ) C371_=_C528( C371 C528 ) C371_=_C548( C371 C548 ) C371_=_C567( C371 C567 ) \nC371_=_C585( C371 C585 ) C371_=_C632( C371 C632 ) C371_=_C633( C371 C633 ) C371_=_C634( C371 C634 ) C371_=_C635( C371 C635 ) C371_=_C636( C371 C636 ) \nC371_=_C639( C371 C639 ) C371_=_C640( C371 C640 ) C371_=_C641( C371 C641 ) C371_=_C644( C371 C644 ) C372_=_C373( C372 C373 ) C372_=_C375( C372 C375 ) \nC372_=_C376( C372 C376 ) C372_=_C378( C372 C378 ) C372_=_C379( C372 C379 ) C372_=_C380( C372 C380 ) C372_=_C381( C372 C381 ) C372_=_C383( C372 C383 ) \nC372_=_C384( C372 C384 ) C372_=_C385( C372 C385 ) C372_=_C398( C372 C398 ) C372_=_C445( C372 C445 ) C372_=_C508( C372 C508 ) C372_=_C549( C372 C549 ) \nC372_=_C603( C372 C603 ) C372_=_C618( C372 C618 ) C372_=_C632( C372 C632 ) C372_=_C646( C372 C646 ) C372_=_C649( C372 C649 ) C372_=_C651( C372 C651 ) \nC372_=_C652( C372 C652 ) C372_=_C654( C372 C654 ) C372_=_C656( C372 C656 ) C372_=_C657( C372 C657 ) C372_=_C658( C372 C658 ) C373_=_C375( C373 C375 ) \nC373_=_C376( C373 C376 ) C373_=_C378( C373 C378 ) C373_=_C379( C373 C379 ) C373_=_C380( C373 C380 ) C373_=_C381( C373 C381 ) C373_=_C383( C373 C383 ) \nC373_=_C384( C373 C384 ) C373_=_C385( C373 C385 ) C373_=_C399( C373 C399 ) C373_=_C422( C373 C422 ) C373_=_C446( C373 C446 ) C373_=_C509( C373 C509 ) \nC373_=_C550( C373 C550 ) C373_=_C619( C373 C619 ) C373_=_C659( C373 C659 ) C373_=_C662( C373 C662 ) C373_=_C664( C373 C664 ) C373_=_C665( C373 C665 ) \nC373_=_C667( C373 C667 ) C373_=_C669( C373 C669 ) C373_=_C670( C373 C670 ) C375_=_C376( C375 C376 ) C375_=_C378( C375 C378 ) C375_=_C379( C375 C379 ) \nC375_=_C380( C375 C380 ) C375_=_C381( C375 C381 ) C375_=_C383( C375 C383 ) C375_=_C384( C375 C384 ) C375_=_C385( C375 C385 ) C375_=_C401( C375 C401 ) \nC375_=_C424( C375 C424 ) C375_=_C448( C375 C448 ) C375_=_C511( C375 C511 ) C375_=_C552( C375 C552 ) C375_=_C605( C375 C605 ) C375_=_C621( C375 C621 ) \nC375_=_C634( C375 C634 ) C375_=_C671( C375 C671 ) C375_=_C684( C375 C684 ) C375_=_C686( C375 C686 ) C375_=_C688( C375 C688 ) C375_=_C690( C375 C690 ) \nC375_=_C691( C375 C691 ) C375_=_C692( C375 C692 ) C376_=_C378( C376 C378 ) C376_=_C379( C376 C379 ) C376_=_C380( C376 C380 ) C376_=_C381( C376 C381 ) \nC376_=_C383( C376 C383 ) C376_=_C384( C376 C384 ) C376_=_C385( C376 C385 ) C376_=_C402( C376 C402 ) C376_=_C425( C376 C425 ) C376_=_C449( C376 C449 ) \nC376_=_C512( C376 C512 ) C376_=_C553( C376 C553 ) C376_=_C606( C376 C606 ) C376_=_C622( C376 C622 ) C376_=_C635( C376 C635 ) C376_=_C672( C376 C672 ) \nC376_=_C693( C376 C693 ) C376_=_C695( C376 C695 ) C376_=_C696( C376 C696 ) C376_=_C698( C376 C698 ) C376_=_C700( C376 C700 ) C376_=_C701( C376 C701 ) \nC376_=_C702( C376 C702 ) C378_=_C379( C378 C379 ) C378_=_C380( C378 C380 ) C378_=_C381( C378 C381 ) C378_=_C383( C378 C383 ) C378_=_C384( C378 C384 ) \nC378_=_C385( C378 C385 ) C378_=_C404( C378 C404 ) C378_=_C451( C378 C451 ) C378_=_C514( C378 C514 ) C378_=_C555( C378 C555 ) C378_=_C608( C378 C608 ) \nC378_=_C624( C378 C624 ) C378_=_C636( C378 C636 ) C378_=_C674( C378 C674 ) C378_=_C703( C378 C703 ) C378_=_C712( C378 C712 ) C378_=_C713( C378 C713 ) \nC378_=_C715( C378 C715 ) C378_=_C717( C378 C717 ) C378_=_C718( C378 C718 ) C378_=_C719( C378 C719 ) C379_=_C380( C379 C380 ) C379_=_C381( C379 C381 ) \nC379_=_C383( C379 C383 ) C379_=_C384( C379 C384 ) C379_=_C385( C379 C385 ) C379_=_C452( C379 C452 ) C379_=_C473( C379 C473 ) C379_=_C495( C379 C495 ) \nC379_=_C536( C379 C536 ) C379_=_C556( C379 C556 ) C379_=_C575( C379 C575 ) C379_=_C593( C379 C593 ) C379_=_C651( C379 C651 ) C379_=_C664( C379 C664 ) \nC379_=_C675( C379 C675 ) C379_=_C686( C379 C686 ) C379_=_C695( C379 C695 ) C379_=_C704( C379 C704 ) C379_=_C712( C379 C712 ) C379_=_C721( C379 C721 ) \nC379_=_C722( C379 C722 ) C379_=_C725( C379 C725 ) C380_=_C381( C380 C381 ) C380_=_C383( C380 C383 ) C380_=_C384( C380 C384 ) C380_=_C385( C380 C385 ) \nC380_=_C453( C380 C453 ) C380_=_C474( C380 C474 ) C380_=_C537( C380 C537 ) C380_=_C557(</w:t>
      </w:r>
    </w:p>
    <w:p>
      <w:pPr>
        <w:pStyle w:val="PreformattedText"/>
        <w:bidi w:val="0"/>
        <w:spacing w:before="0" w:after="0"/>
        <w:jc w:val="left"/>
        <w:rPr/>
      </w:pPr>
      <w:r>
        <w:rPr/>
        <w:t xml:space="preserve"> </w:t>
      </w:r>
      <w:r>
        <w:rPr/>
        <w:t>C380 C557 ) C380_=_C576( C380 C576 ) C380_=_C594( C380 C594 ) \nC380_=_C652( C380 C652 ) C380_=_C665( C380 C665 ) C380_=_C676( C380 C676 ) C380_=_C696( C380 C696 ) C380_=_C705( C380 C705 ) C380_=_C713( C380 C713 ) \nC380_=_C726( C380 C726 ) C380_=_C727( C380 C727 ) C380_=_C728( C380 C728 ) C380_=_C731( C380 C731 ) C381_=_C383( C381 C383 ) C381_=_C384( C381 C384 ) \nC381_=_C385( C381 C385 ) C381_=_C407( C381 C407 ) C381_=_C429( C381 C429 ) C381_=_C454( C381 C454 ) C381_=_C517( C381 C517 ) C381_=_C558( C381 C558 ) \nC381_=_C611( C381 C611 ) C381_=_C627( C381 C627 ) C381_=_C639( C381 C639 ) C381_=_C677( C381 C677 ) C381_=_C706( C381 C706 ) C381_=_C726( C381 C726 ) \nC381_=_C732( C381 C732 ) C381_=_C734( C381 C734 ) C381_=_C735( C381 C735 ) C381_=_C736( C381 C736 ) C383_=_C384( C383 C384 ) C383_=_C385( C383 C385 ) \nC383_=_C409( C383 C409 ) C383_=_C431( C383 C431 ) C383_=_C456( C383 C456 ) C383_=_C519( C383 C519 ) C383_=_C560( C383 C560 ) C383_=_C613( C383 C613 ) \nC383_=_C629( C383 C629 ) C383_=_C641( C383 C641 ) C383_=_C679( C383 C679 ) C383_=_C708( C383 C708 ) C383_=_C722( C383 C722 ) C383_=_C728( C383 C728 ) \nC383_=_C737( C383 C737 ) C383_=_C741( C383 C741 ) C383_=_C742( C383 C742 ) C384_=_C385( C384 C385 ) C384_=_C457( C384 C457 ) C384_=_C477( C384 C477 ) \nC384_=_C499( C384 C499 ) C384_=_C541( C384 C541 ) C384_=_C561( C384 C561 ) C384_=_C580( C384 C580 ) C384_=_C598( C384 C598 ) C384_=_C656( C384 C656 ) \nC384_=_C680( C384 C680 ) C384_=_C690( C384 C690 ) C384_=_C700( C384 C700 ) C384_=_C709( C384 C709 ) C384_=_C717( C384 C717 ) C384_=_C734( C384 C734 ) \nC384_=_C738( C384 C738 ) C384_=_C741( C384 C741 ) C384_=_C744( C384 C744 ) C385_=_C458( C385 C458 ) C385_=_C478( C385 C478 ) C385_=_C542( C385 C542 ) \nC385_=_C562( C385 C562 ) C385_=_C581( C385 C581 ) C385_=_C599( C385 C599 ) C385_=_C657( C385 C657 ) C385_=_C669( C385 C669 ) C385_=_C681( C385 C681 ) \nC385_=_C691( C385 C691 ) C385_=_C701( C385 C701 ) C385_=_C710( C385 C710 ) C385_=_C718( C385 C718 ) C385_=_C735( C385 C735 ) C385_=_C739( C385 C739 ) \nC385_=_C745( C385 C745 ) C388_=_C389( C388 C389 ) C388_=_C390( C388 C390 ) C388_=_C392( C388 C392 ) C388_=_C393( C388 C393 ) C388_=_C394( C388 C394 ) \nC388_=_C398( C388 C398 ) C388_=_C399( C388 C399 ) C388_=_C400( C388 C400 ) C388_=_C401( C388 C401 ) C388_=_C402( C388 C402 ) C388_=_C403( C388 C403 ) \nC388_=_C404( C388 C404 ) C388_=_C407( C388 C407 ) C388_=_C408( C388 C408 ) C388_=_C409( C388 C409 ) C388_=_C412( C388 C412 ) C388_=_C435( C388 C435 ) \nC388_=_C436( C388 C436 ) C388_=_C437( C388 C437 ) C388_=_C438( C388 C438 ) C388_=_C440( C388 C440 ) C388_=_C441( C388 C441 ) C388_=_C442( C388 C442 ) \nC388_=_C443( C388 C443 ) C388_=_C444( C388 C444 ) C388_=_C445( C388 C445 ) C388_=_C446( C388 C446 ) C388_=_C448( C388 C448 ) C388_=_C449( C388 C449 ) \nC388_=_C451( C388 C451 ) C388_=_C452( C388 C452 ) C388_=_C453( C388 C453 ) C388_=_C454( C388 C454 ) C388_=_C456( C388 C456 ) C388_=_C457( C388 C457 ) \nC388_=_C458( C388 C458 ) C389_=_C390( C389 C390 ) C389_=_C392( C389 C392 ) C389_=_C393( C389 C393 ) C389_=_C394( C389 C394 ) C389_=_C398( C389 C398 ) \nC389_=_C399( C389 C399 ) C389_=_C400( C389 C400 ) C389_=_C401( C389 C401 ) C389_=_C402( C389 C402 ) C389_=_C403( C389 C403 ) C389_=_C404( C389 C404 ) \nC389_=_C407( C389 C407 ) C389_=_C408( C389 C408 ) C389_=_C409( C389 C409 ) C389_=_C435( C389 C435 ) C389_=_C462( C389 C462 ) C389_=_C465( C389 C465 ) \nC389_=_C468( C389 C468 ) C389_=_C471( C389 C471 ) C389_=_C473( C389 C473 ) C389_=_C474( C389 C474 ) C389_=_C477( C389 C477 ) C389_=_C478( C389 C478 ) \nC389_=_C479( C389 C479 ) C390_=_C392( C390 C392 ) C390_=_C393( C390 C393 ) C390_=_C394( C390 C394 ) C390_=_C398( C390 C398 ) C390_=_C399( C390 C399 ) \nC390_=_C400( C390 C400 ) C390_=_C401( C390 C401 ) C390_=_C402( C390 C402 ) C390_=_C403( C390 C403 ) C390_=_C404( C390 C404 ) C390_=_C407( C390 C407 ) \nC390_=_C408( C390 C408 ) C390_=_C409( C390 C409 ) C390_=_C413( C390 C413 ) C390_=_C436( C390 C436 ) C390_=_C480( C390 C480 ) C390_=_C482( C390 C482 ) \nC390_=_C485( C390 C485 ) C390_=_C486( C390 C486 ) C390_=_C487( C390 C487 ) C390_=_C490( C390 C490 ) C390_=_C493( C390 C493 ) C390_=_C495( C390 C495 ) \nC390_=_C497( C390 C497 ) C390_=_C499( C390 C499 ) C390_=_C500( C390 C500 ) C392_=_C393( C392 C393 ) C392_=_C394( C392 C394 ) C392_=_C398( C392 C398 ) \nC392_=_C399( C392 C399 ) C392_=_C400( C392 C400 ) C392_=_C401( C392 C401 ) C392_=_C402( C392 C402 ) C392_=_C403( C392 C403 ) C392_=_C404( C392 C404 ) \nC392_=_C407( C392 C407 ) C392_=_C408( C392 C408 ) C392_=_C409( C392 C409 ) C392_=_C416( C392 C416 ) C392_=_C462( C392 C462 ) C392_=_C482( C392 C482 ) \nC392_=_C502( C392 C502 ) C392_=_C523( C392 C523 ) C392_=_C544( C392 C544 ) C392_=_C545( C392 C545 ) C392_=_C546( C392 C546 ) C392_=_C547( C392 C547 ) \nC392_=_C548( C392 C548 ) C392_=_C549( C392 C549 ) C392_=_C550( C392 C550 ) C392_=_C552( C392 C552 ) C392_=_C553( C392 C553 ) C392_=_C555( C392 C555 ) \nC392_=_C556( C392 C556 ) C392_=_C557( C392 C557 ) C392_=_C558( C392 C558 ) C392_=_C560( C392 C560 ) C392_=_C561( C392 C561 ) C392_=_C562( C392 C562 ) \nC393_=_C394( C393 C394 ) C393_=_C398( C393 C398 ) C393_=_C399( C393 C399 ) C393_=_C400( C393 C400 ) C393_=_C401( C393 C401 ) C393_=_C402( C393 C402 ) \nC393_=_C403( C393 C403 ) C393_=_C404( C393 C404 ) C393_=_C407( C393 C407 ) C393_=_C408( C393 C408 ) C393_=_C409( C393 C409 ) C393_=_C417( C393 C417 ) \nC393_=_C440( C393 C440 ) C393_=_C503( C393 C503 ) C393_=_C544( C393 C544 ) C393_=_C565( C393 C565 ) C393_=_C566( C393 C566 ) C393_=_C567( C393 C567 ) \nC393_=_C570( C393 C570 ) C393_=_C573( C393 C573 ) C393_=_C575( C393 C575 ) C393_=_C576( C393 C576 ) C393_=_C578( C393 C578 ) C393_=_C580( C393 C580 ) \nC393_=_C581( C393 C581 ) C393_=_C582( C393 C582 ) C394_=_C398( C394 C398 ) C394_=_C399( C394 C399 ) C394_=_C400( C394 C400 ) C394_=_C401( C394 C401 ) \nC394_=_C402( C394 C402 ) C394_=_C403( C394 C403 ) C394_=_C404( C394 C404 ) C394_=_C407( C394 C407 ) C394_=_C408( C394 C408 ) C394_=_C409( C394 C409 ) \nC394_=_C418( C394 C418 ) C394_=_C441( C394 C441 ) C394_=_C504( C394 C504 ) C394_=_C545( C394 C545 ) C394_=_C583( C394 C583 ) C394_=_C584( C394 C584 ) \nC394_=_C585( C394 C585 ) C394_=_C588( C394 C588 ) C394_=_C591( C394 C591 ) C394_=_C593( C394 C593 ) C394_=_C594( C394 C594 ) C394_=_C596( C394 C596 ) \nC394_=_C598( C394 C598 ) C394_=_C599( C394 C599 ) C394_=_C600( C394 C600 ) C398_=_C399( C398 C399 ) C398_=_C400( C398 C400 ) C398_=_C401( C398 C401 ) \nC398_=_C402( C398 C402 ) C398_=_C403( C398 C403 ) C398_=_C404( C398 C404 ) C398_=_C407( C398 C407 ) C398_=_C408( C398 C408 ) C398_=_C409( C398 C409 ) \nC398_=_C445( C398 C445 ) C398_=_C508( C398 C508 ) C398_=_C549( C398 C549 ) C398_=_C603( C398 C603 ) C398_=_C618( C398 C618 ) C398_=_C632( C398 C632 ) \nC398_=_C646( C398 C646 ) C398_=_C649( C398 C649 ) C398_=_C651( C398 C651 ) C398_=_C652( C398 C652 ) C398_=_C654( C398 C654 ) C398_=_C656( C398 C656 ) \nC398_=_C657( C398 C657 ) C398_=_C658( C398 C658 ) C399_=_C400( C399 C400 ) C399_=_C401( C399 C401 ) C399_=_C402( C399 C402 ) C399_=_C403( C399 C403 ) \nC399_=_C404( C399 C404 ) C399_=_C407( C399 C407 ) C399_=_C408( C399 C408 ) C399_=_C409( C399 C409 ) C399_=_C422( C399 C422 ) C399_=_C446( C399 C446 ) \nC399_=_C509( C399 C509 ) C399_=_C550( C399 C550 ) C399_=_C619( C399 C619 ) C399_=_C659( C399 C659 ) C399_=_C662( C399 C662 ) C399_=_C664( C399 C664 ) \nC399_=_C665( C399 C665 ) C399_=_C667( C399 C667 ) C399_=_C669( C399 C669 ) C399_=_C670( C399 C670 ) C400_=_C401( C400 C401 ) C400_=_C402( C400 C402 ) \nC400_=_C403( C400 C403 ) C400_=_C404( C400 C404 ) C400_=_C407( C400 C407 ) C400_=_C408( C400 C408 ) C400_=_C409( C400 C409 ) C400_=_C423( C400 C423 ) \nC400_=_C468( C400 C468 ) C400_=_C490( C400 C490 ) C400_=_C510( C400 C510 ) C400_=_C531( C400 C531 ) C400_=_C570( C400 C570 ) C400_=_C588( C400 C588 ) \nC400_=_C604( C400 C604 ) C400_=_C620( C400 C620 ) C400_=_C633( C400 C633 ) C400_=_C646( C400 C646 ) C400_=_C659( C400 C659 ) C400_=_C671( C400 C671 ) \nC400_=_C672( C400 C672 ) C400_=_C674( C400 C674 ) C400_=_C675( C400 C675 ) C400_=_C676( C400 C676 ) C400_=_C677( C400 C677 ) C400_=_C679( C400 C679 ) \nC400_=_C680( C400 C680 ) C400_=_C681( C400 C681 ) C401_=_C402( C401 C402 ) C401_=_C403( C401 C403 ) C401_=_C404( C401 C404 ) C401_=_C407( C401 C407 ) \nC401_=_C408( C401 C408 ) C401_=_C409( C401 C409 ) C401_=_C424( C401 C424 ) C401_=_C448( C401 C448 ) C401_=_C511( C401 C511 ) C401_=_C552( C401 C552 ) \nC401_=_C605( C401 C605 ) C401_=_C621( C401 C621 ) C401_=_C634( C401 C634 ) C401_=_C671( C401 C671 ) C401_=_C684( C401 C684 ) C401_=_C686( C401 C686 ) \nC401_=_C688( C401 C688 ) C401_=_C690( C401 C690 ) C401_=_C691( C401 C691 ) C401_=_C692( C401 C692 ) C402_=_C403( C402 C403 ) C402_=_C404( C402 C404 ) \nC402_=_C407( C402 C407 ) C402_=_C408( C402 C408 ) C402_=_C409( C402 C409 ) C402_=_C425( C402 C425 ) C402_=_C449( C402 C449 ) C402_=_C512( C402 C512 ) \nC402_=_C553( C402 C553 ) C402_=_C606( C402 C606 ) C402_=_C622( C402 C622 ) C402_=_C635( C402 C635 ) C402_=_C672( C402 C672 ) C402_=_C693( C402 C693 ) \nC402_=_C695( C402 C695 ) C402_=_C696( C402 C696 ) C402_=_C698( C402 C698 ) C402_=_C700( C402 C700 ) C402_=_C701( C402 C701 ) C402_=_C702( C402 C702 ) \nC403_=_C404( C403 C404 ) C403_=_C407( C403 C407 ) C403_=_C408( C403 C408 ) C403_=_C409( C403 C409 ) C403_=_C426( C403 C426 ) C403_=_C471( C403 C471 ) \nC403_=_C493( C403 C493 ) C403_=_C513( C403 C513 ) C403_=_C534( C403 C534 ) C403_=_C573( C403 C573 ) C403_=_C591( C403 C591 ) C403_=_C607( C403 C607 ) \nC403_=_C623( C403 C623 ) C403_=_C649( C403 C649 ) C403_=_C662( C403 C662 ) C403_=_C684( C403 C684 ) C403_=_C693( C403 C693 ) C403_=_C703( C403 C703 ) \nC403_=_C704( C403 C704 ) C403_=_C705( C403 C705 ) C403_=_C706( C403 C706 ) C403_=_C708( C403 C708 ) C403_=_C709( C403 C709 ) C403_=_C710( C403 C710 ) \nC404_=_C407( C404 C407 ) C404_=_C408( C404 C408 ) C404_=_C409( C404 C409 ) C404_=_C451( C404 C451 ) C404_=_C514(</w:t>
      </w:r>
    </w:p>
    <w:p>
      <w:pPr>
        <w:pStyle w:val="PreformattedText"/>
        <w:bidi w:val="0"/>
        <w:spacing w:before="0" w:after="0"/>
        <w:jc w:val="left"/>
        <w:rPr/>
      </w:pPr>
      <w:r>
        <w:rPr/>
        <w:t xml:space="preserve"> </w:t>
      </w:r>
      <w:r>
        <w:rPr/>
        <w:t>C404 C514 ) C404_=_C555( C404 C555 ) \nC404_=_C608( C404 C608 ) C404_=_C624( C404 C624 ) C404_=_C636( C404 C636 ) C404_=_C674( C404 C674 ) C404_=_C703( C404 C703 ) C404_=_C712( C404 C712 ) \nC404_=_C713( C404 C713 ) C404_=_C715( C404 C715 ) C404_=_C717( C404 C717 ) C404_=_C718( C404 C718 ) C404_=_C719( C404 C719 ) C407_=_C408( C407 C408 ) \nC407_=_C409( C407 C409 ) C407_=_C429( C407 C429 ) C407_=_C454( C407 C454 ) C407_=_C517( C407 C517 ) C407_=_C558( C407 C558 ) C407_=_C611( C407 C611 ) \nC407_=_C627( C407 C627 ) C407_=_C639( C407 C639 ) C407_=_C677( C407 C677 ) C407_=_C706( C407 C706 ) C407_=_C726( C407 C726 ) C407_=_C732( C407 C732 ) \nC407_=_C734( C407 C734 ) C407_=_C735( C407 C735 ) C407_=_C736( C407 C736 ) C408_=_C409( C408 C409 ) C408_=_C430( C408 C430 ) C408_=_C497( C408 C497 ) \nC408_=_C518( C408 C518 ) C408_=_C539( C408 C539 ) C408_=_C578( C408 C578 ) C408_=_C596( C408 C596 ) C408_=_C612( C408 C612 ) C408_=_C628( C408 C628 ) \nC408_=_C640( C408 C640 ) C408_=_C654( C408 C654 ) C408_=_C667( C408 C667 ) C408_=_C688( C408 C688 ) C408_=_C698( C408 C698 ) C408_=_C715( C408 C715 ) \nC408_=_C721( C408 C721 ) C408_=_C727( C408 C727 ) C408_=_C732( C408 C732 ) C408_=_C737( C408 C737 ) C408_=_C738( C408 C738 ) C408_=_C739( C408 C739 ) \nC409_=_C431( C409 C431 ) C409_=_C456( C409 C456 ) C409_=_C519( C409 C519 ) C409_=_C560( C409 C560 ) C409_=_C613( C409 C613 ) C409_=_C629( C409 C629 ) \nC409_=_C641( C409 C641 ) C409_=_C679( C409 C679 ) C409_=_C708( C409 C708 ) C409_=_C722( C409 C722 ) C409_=_C728( C409 C728 ) C409_=_C737( C409 C737 ) \nC409_=_C741( C409 C741 ) C409_=_C742( C409 C742 ) C412_=_C413( C412 C413 ) C412_=_C415( C412 C415 ) C412_=_C416( C412 C416 ) C412_=_C417( C412 C417 ) \nC412_=_C418( C412 C418 ) C412_=_C422( C412 C422 ) C412_=_C423( C412 C423 ) C412_=_C424( C412 C424 ) C412_=_C425( C412 C425 ) C412_=_C426( C412 C426 ) \nC412_=_C429( C412 C429 ) C412_=_C430( C412 C430 ) C412_=_C431( C412 C431 ) C412_=_C434( C412 C434 ) C412_=_C435( C412 C435 ) C412_=_C436( C412 C436 ) \nC412_=_C437( C412 C437 ) C412_=_C438( C412 C438 ) C412_=_C440( C412 C440 ) C412_=_C441( C412 C441 ) C412_=_C442( C412 C442 ) C412_=_C443( C412 C443 ) \nC412_=_C444( C412 C444 ) C412_=_C445( C412 C445 ) C412_=_C446( C412 C446 ) C412_=_C448( C412 C448 ) C412_=_C449( C412 C449 ) C412_=_C451( C412 C451 ) \nC412_=_C452( C412 C452 ) C412_=_C453( C412 C453 ) C412_=_C454( C412 C454 ) C412_=_C456( C412 C456 ) C412_=_C457( C412 C457 ) C412_=_C458( C412 C458 ) \nC413_=_C415( C413 C415 ) C413_=_C416( C413 C416 ) C413_=_C417( C413 C417 ) C413_=_C418( C413 C418 ) C413_=_C422( C413 C422 ) C413_=_C423( C413 C423 ) \nC413_=_C424( C413 C424 ) C413_=_C425( C413 C425 ) C413_=_C426( C413 C426 ) C413_=_C429( C413 C429 ) C413_=_C430( C413 C430 ) C413_=_C431( C413 C431 ) \nC413_=_C434( C413 C434 ) C413_=_C436( C413 C436 ) C413_=_C480( C413 C480 ) C413_=_C482( C413 C482 ) C413_=_C485( C413 C485 ) C413_=_C486( C413 C486 ) \nC413_=_C487( C413 C487 ) C413_=_C490( C413 C490 ) C413_=_C493( C413 C493 ) C413_=_C495( C413 C495 ) C413_=_C497( C413 C497 ) C413_=_C499( C413 C499 ) \nC413_=_C500( C413 C500 ) C415_=_C416( C415 C416 ) C415_=_C417( C415 C417 ) C415_=_C418( C415 C418 ) C415_=_C422( C415 C422 ) C415_=_C423( C415 C423 ) \nC415_=_C424( C415 C424 ) C415_=_C425( C415 C425 ) C415_=_C426( C415 C426 ) C415_=_C429( C415 C429 ) C415_=_C430( C415 C430 ) C415_=_C431( C415 C431 ) \nC415_=_C434( C415 C434 ) C415_=_C438( C415 C438 ) C415_=_C501( C415 C501 ) C415_=_C523( C415 C523 ) C415_=_C526( C415 C526 ) C415_=_C527( C415 C527 ) \nC415_=_C528( C415 C528 ) C415_=_C531( C415 C531 ) C415_=_C534( C415 C534 ) C415_=_C536( C415 C536 ) C415_=_C537( C415 C537 ) C415_=_C539( C415 C539 ) \nC415_=_C541( C415 C541 ) C415_=_C542( C415 C542 ) C415_=_C543( C415 C543 ) C416_=_C417( C416 C417 ) C416_=_C418( C416 C418 ) C416_=_C422( C416 C422 ) \nC416_=_C423( C416 C423 ) C416_=_C424( C416 C424 ) C416_=_C425( C416 C425 ) C416_=_C426( C416 C426 ) C416_=_C429( C416 C429 ) C416_=_C430( C416 C430 ) \nC416_=_C431( C416 C431 ) C416_=_C434( C416 C434 ) C416_=_C462( C416 C462 ) C416_=_C482( C416 C482 ) C416_=_C502( C416 C502 ) C416_=_C523( C416 C523 ) \nC416_=_C544( C416 C544 ) C416_=_C545( C416 C545 ) C416_=_C546( C416 C546 ) C416_=_C547( C416 C547 ) C416_=_C548( C416 C548 ) C416_=_C549( C416 C549 ) \nC416_=_C550( C416 C550 ) C416_=_C552( C416 C552 ) C416_=_C553( C416 C553 ) C416_=_C555( C416 C555 ) C416_=_C556( C416 C556 ) C416_=_C557( C416 C557 ) \nC416_=_C558( C416 C558 ) C416_=_C560( C416 C560 ) C416_=_C561( C416 C561 ) C416_=_C562( C416 C562 ) C417_=_C418( C417 C418 ) C417_=_C422( C417 C422 ) \nC417_=_C423( C417 C423 ) C417_=_C424( C417 C424 ) C417_=_C425( C417 C425 ) C417_=_C426( C417 C426 ) C417_=_C429( C417 C429 ) C417_=_C430( C417 C430 ) \nC417_=_C431( C417 C431 ) C417_=_C434( C417 C434 ) C417_=_C440( C417 C440 ) C417_=_C503( C417 C503 ) C417_=_C544( C417 C544 ) C417_=_C565( C417 C565 ) \nC417_=_C566( C417 C566 ) C417_=_C567( C417 C567 ) C417_=_C570( C417 C570 ) C417_=_C573( C417 C573 ) C417_=_C575( C417 C575 ) C417_=_C576( C417 C576 ) \nC417_=_C578( C417 C578 ) C417_=_C580( C417 C580 ) C417_=_C581( C417 C581 ) C417_=_C582( C417 C582 ) C418_=_C422( C418 C422 ) C418_=_C423( C418 C423 ) \nC418_=_C424( C418 C424 ) C418_=_C425( C418 C425 ) C418_=_C426( C418 C426 ) C418_=_C429( C418 C429 ) C418_=_C430( C418 C430 ) C418_=_C431( C418 C431 ) \nC418_=_C434( C418 C434 ) C418_=_C441( C418 C441 ) C418_=_C504( C418 C504 ) C418_=_C545( C418 C545 ) C418_=_C583( C418 C583 ) C418_=_C584( C418 C584 ) \nC418_=_C585( C418 C585 ) C418_=_C588( C418 C588 ) C418_=_C591( C418 C591 ) C418_=_C593( C418 C593 ) C418_=_C594( C418 C594 ) C418_=_C596( C418 C596 ) \nC418_=_C598( C418 C598 ) C418_=_C599( C418 C599 ) C418_=_C600( C418 C600 ) C422_=_C423( C422 C423 ) C422_=_C424( C422 C424 ) C422_=_C425( C422 C425 ) \nC422_=_C426( C422 C426 ) C422_=_C429( C422 C429 ) C422_=_C430( C422 C430 ) C422_=_C431( C422 C431 ) C422_=_C434( C422 C434 ) C422_=_C446( C422 C446 ) \nC422_=_C509( C422 C509 ) C422_=_C550( C422 C550 ) C422_=_C619( C422 C619 ) C422_=_C659( C422 C659 ) C422_=_C662( C422 C662 ) C422_=_C664( C422 C664 ) \nC422_=_C665( C422 C665 ) C422_=_C667( C422 C667 ) C422_=_C669( C422 C669 ) C422_=_C670( C422 C670 ) C423_=_C424( C423 C424 ) C423_=_C425( C423 C425 ) \nC423_=_C426( C423 C426 ) C423_=_C429( C423 C429 ) C423_=_C430( C423 C430 ) C423_=_C431( C423 C431 ) C423_=_C434( C423 C434 ) C423_=_C468( C423 C468 ) \nC423_=_C490( C423 C490 ) C423_=_C510( C423 C510 ) C423_=_C531( C423 C531 ) C423_=_C570( C423 C570 ) C423_=_C588( C423 C588 ) C423_=_C604( C423 C604 ) \nC423_=_C620( C423 C620 ) C423_=_C633( C423 C633 ) C423_=_C646( C423 C646 ) C423_=_C659( C423 C659 ) C423_=_C671( C423 C671 ) C423_=_C672( C423 C672 ) \nC423_=_C674( C423 C674 ) C423_=_C675( C423 C675 ) C423_=_C676( C423 C676 ) C423_=_C677( C423 C677 ) C423_=_C679( C423 C679 ) C423_=_C680( C423 C680 ) \nC423_=_C681( C423 C681 ) C424_=_C425( C424 C425 ) C424_=_C426( C424 C426 ) C424_=_C429( C424 C429 ) C424_=_C430( C424 C430 ) C424_=_C431( C424 C431 ) \nC424_=_C434( C424 C434 ) C424_=_C448( C424 C448 ) C424_=_C511( C424 C511 ) C424_=_C552( C424 C552 ) C424_=_C605( C424 C605 ) C424_=_C621( C424 C621 ) \nC424_=_C634( C424 C634 ) C424_=_C671( C424 C671 ) C424_=_C684( C424 C684 ) C424_=_C686( C424 C686 ) C424_=_C688( C424 C688 ) C424_=_C690( C424 C690 ) \nC424_=_C691( C424 C691 ) C424_=_C692( C424 C692 ) C425_=_C426( C425 C426 ) C425_=_C429( C425 C429 ) C425_=_C430( C425 C430 ) C425_=_C431( C425 C431 ) \nC425_=_C434( C425 C434 ) C425_=_C449( C425 C449 ) C425_=_C512( C425 C512 ) C425_=_C553( C425 C553 ) C425_=_C606( C425 C606 ) C425_=_C622( C425 C622 ) \nC425_=_C635( C425 C635 ) C425_=_C672( C425 C672 ) C425_=_C693( C425 C693 ) C425_=_C695( C425 C695 ) C425_=_C696( C425 C696 ) C425_=_C698( C425 C698 ) \nC425_=_C700( C425 C700 ) C425_=_C701( C425 C701 ) C425_=_C702( C425 C702 ) C426_=_C429( C426 C429 ) C426_=_C430( C426 C430 ) C426_=_C431( C426 C431 ) \nC426_=_C434( C426 C434 ) C426_=_C471( C426 C471 ) C426_=_C493( C426 C493 ) C426_=_C513( C426 C513 ) C426_=_C534( C426 C534 ) C426_=_C573( C426 C573 ) \nC426_=_C591( C426 C591 ) C426_=_C607( C426 C607 ) C426_=_C623( C426 C623 ) C426_=_C649( C426 C649 ) C426_=_C662( C426 C662 ) C426_=_C684( C426 C684 ) \nC426_=_C693( C426 C693 ) C426_=_C703( C426 C703 ) C426_=_C704( C426 C704 ) C426_=_C705( C426 C705 ) C426_=_C706( C426 C706 ) C426_=_C708( C426 C708 ) \nC426_=_C709( C426 C709 ) C426_=_C710( C426 C710 ) C429_=_C430( C429 C430 ) C429_=_C431( C429 C431 ) C429_=_C434( C429 C434 ) C429_=_C454( C429 C454 ) \nC429_=_C517( C429 C517 ) C429_=_C558( C429 C558 ) C429_=_C611( C429 C611 ) C429_=_C627( C429 C627 ) C429_=_C639( C429 C639 ) C429_=_C677( C429 C677 ) \nC429_=_C706( C429 C706 ) C429_=_C726( C429 C726 ) C429_=_C732( C429 C732 ) C429_=_C734( C429 C734 ) C429_=_C735( C429 C735 ) C429_=_C736( C429 C736 ) \nC430_=_C431( C430 C431 ) C430_=_C434( C430 C434 ) C430_=_C497( C430 C497 ) C430_=_C518( C430 C518 ) C430_=_C539( C430 C539 ) C430_=_C578( C430 C578 ) \nC430_=_C596( C430 C596 ) C430_=_C612( C430 C612 ) C430_=_C628( C430 C628 ) C430_=_C640( C430 C640 ) C430_=_C654( C430 C654 ) C430_=_C667( C430 C667 ) \nC430_=_C688( C430 C688 ) C430_=_C698( C430 C698 ) C430_=_C715( C430 C715 ) C430_=_C721( C430 C721 ) C430_=_C727( C430 C727 ) C430_=_C732( C430 C732 ) \nC430_=_C737( C430 C737 ) C430_=_C738( C430 C738 ) C430_=_C739( C430 C739 ) C431_=_C434( C431 C434 ) C431_=_C456( C431 C456 ) C431_=_C519( C431 C519 ) \nC431_=_C560( C431 C560 ) C431_=_C613( C431 C613 ) C431_=_C629( C431 C629 ) C431_=_C641( C431 C641 ) C431_=_C679( C431 C679 ) C431_=_C708( C431 C708 ) \nC431_=_C722( C431 C722 ) C431_=_C728( C431 C728 ) C431_=_C737( C431 C737 ) C431_=_C741( C431 C741 ) C431_=_C742( C431 C742 ) C434_=_C479( C434 C479 ) \nC434_=_C500( C434 C500 ) C434_=_C522( C434 C522 ) C434_=_C543( C434 C543 ) C434_=_C582( C434 C582 ) C434_=_C600( C434 C600 ) C434_=_C616(</w:t>
      </w:r>
    </w:p>
    <w:p>
      <w:pPr>
        <w:pStyle w:val="PreformattedText"/>
        <w:bidi w:val="0"/>
        <w:spacing w:before="0" w:after="0"/>
        <w:jc w:val="left"/>
        <w:rPr/>
      </w:pPr>
      <w:r>
        <w:rPr/>
        <w:t xml:space="preserve"> </w:t>
      </w:r>
      <w:r>
        <w:rPr/>
        <w:t>C434 C616 ) \nC434_=_C631( C434 C631 ) C434_=_C644( C434 C644 ) C434_=_C658( C434 C658 ) C434_=_C670( C434 C670 ) C434_=_C692( C434 C692 ) C434_=_C702( C434 C702 ) \nC434_=_C719( C434 C719 ) C434_=_C725( C434 C725 ) C434_=_C731( C434 C731 ) C434_=_C736( C434 C736 ) C434_=_C742( C434 C742 ) C434_=_C744( C434 C744 ) \nC434_=_C745( C434 C745 ) C435_=_C436( C435 C436 ) C435_=_C437( C435 C437 ) C435_=_C438( C435 C438 ) C435_=_C440( C435 C440 ) C435_=_C441( C435 C441 ) \nC435_=_C442( C435 C442 ) C435_=_C443( C435 C443 ) C435_=_C444( C435 C444 ) C435_=_C445( C435 C445 ) C435_=_C446( C435 C446 ) C435_=_C448( C435 C448 ) \nC435_=_C449( C435 C449 ) C435_=_C451( C435 C451 ) C435_=_C452( C435 C452 ) C435_=_C453( C435 C453 ) C435_=_C454( C435 C454 ) C435_=_C456( C435 C456 ) \nC435_=_C457( C435 C457 ) C435_=_C458( C435 C458 ) C435_=_C462( C435 C462 ) C435_=_C465( C435 C465 ) C435_=_C468( C435 C468 ) C435_=_C471( C435 C471 ) \nC435_=_C473( C435 C473 ) C435_=_C474( C435 C474 ) C435_=_C477( C435 C477 ) C435_=_C478( C435 C478 ) C435_=_C479( C435 C479 ) C436_=_C437( C436 C437 ) \nC436_=_C438( C436 C438 ) C436_=_C440( C436 C440 ) C436_=_C441( C436 C441 ) C436_=_C442( C436 C442 ) C436_=_C443( C436 C443 ) C436_=_C444( C436 C444 ) \nC436_=_C445( C436 C445 ) C436_=_C446( C436 C446 ) C436_=_C448( C436 C448 ) C436_=_C449( C436 C449 ) C436_=_C451( C436 C451 ) C436_=_C452( C436 C452 ) \nC436_=_C453( C436 C453 ) C436_=_C454( C436 C454 ) C436_=_C456( C436 C456 ) C436_=_C457( C436 C457 ) C436_=_C458( C436 C458 ) C436_=_C480( C436 C480 ) \nC436_=_C482( C436 C482 ) C436_=_C485( C436 C485 ) C436_=_C486( C436 C486 ) C436_=_C487( C436 C487 ) C436_=_C490( C436 C490 ) C436_=_C493( C436 C493 ) \nC436_=_C495( C436 C495 ) C436_=_C497( C436 C497 ) C436_=_C499( C436 C499 ) C436_=_C500( C436 C500 ) C437_=_C438( C437 C438 ) C437_=_C440( C437 C440 ) \nC437_=_C441( C437 C441 ) C437_=_C442( C437 C442 ) C437_=_C443( C437 C443 ) C437_=_C444( C437 C444 ) C437_=_C445( C437 C445 ) C437_=_C446( C437 C446 ) \nC437_=_C448( C437 C448 ) C437_=_C449( C437 C449 ) C437_=_C451( C437 C451 ) C437_=_C452( C437 C452 ) C437_=_C453( C437 C453 ) C437_=_C454( C437 C454 ) \nC437_=_C456( C437 C456 ) C437_=_C457( C437 C457 ) C437_=_C458( C437 C458 ) C437_=_C480( C437 C480 ) C437_=_C501( C437 C501 ) C437_=_C502( C437 C502 ) \nC437_=_C503( C437 C503 ) C437_=_C504( C437 C504 ) C437_=_C508( C437 C508 ) C437_=_C509( C437 C509 ) C437_=_C510( C437 C510 ) C437_=_C511( C437 C511 ) \nC437_=_C512( C437 C512 ) C437_=_C513( C437 C513 ) C437_=_C514( C437 C514 ) C437_=_C517( C437 C517 ) C437_=_C518( C437 C518 ) C437_=_C519( C437 C519 ) \nC437_=_C522( C437 C522 ) C438_=_C440( C438 C440 ) C438_=_C441( C438 C441 ) C438_=_C442( C438 C442 ) C438_=_C443( C438 C443 ) C438_=_C444( C438 C444 ) \nC438_=_C445( C438 C445 ) C438_=_C446( C438 C446 ) C438_=_C448( C438 C448 ) C438_=_C449( C438 C449 ) C438_=_C451( C438 C451 ) C438_=_C452( C438 C452 ) \nC438_=_C453( C438 C453 ) C438_=_C454( C438 C454 ) C438_=_C456( C438 C456 ) C438_=_C457( C438 C457 ) C438_=_C458( C438 C458 ) C438_=_C501( C438 C501 ) \nC438_=_C523( C438 C523 ) C438_=_C526( C438 C526 ) C438_=_C527( C438 C527 ) C438_=_C528( C438 C528 ) C438_=_C531( C438 C531 ) C438_=_C534( C438 C534 ) \nC438_=_C536( C438 C536 ) C438_=_C537( C438 C537 ) C438_=_C539( C438 C539 ) C438_=_C541( C438 C541 ) C438_=_C542( C438 C542 ) C438_=_C543( C438 C543 ) \nC440_=_C441( C440 C441 ) C440_=_C442( C440 C442 ) C440_=_C443( C440 C443 ) C440_=_C444( C440 C444 ) C440_=_C445( C440 C445 ) C440_=_C446( C440 C446 ) \nC440_=_C448( C440 C448 ) C440_=_C449( C440 C449 ) C440_=_C451( C440 C451 ) C440_=_C452( C440 C452 ) C440_=_C453( C440 C453 ) C440_=_C454( C440 C454 ) \nC440_=_C456( C440 C456 ) C440_=_C457( C440 C457 ) C440_=_C458( C440 C458 ) C440_=_C503( C440 C503 ) C440_=_C544( C440 C544 ) C440_=_C565( C440 C565 ) \nC440_=_C566( C440 C566 ) C440_=_C567( C440 C567 ) C440_=_C570( C440 C570 ) C440_=_C573( C440 C573 ) C440_=_C575( C440 C575 ) C440_=_C576( C440 C576 ) \nC440_=_C578( C440 C578 ) C440_=_C580( C440 C580 ) C440_=_C581( C440 C581 ) C440_=_C582( C440 C582 ) C441_=_C442( C441 C442 ) C441_=_C443( C441 C443 ) \nC441_=_C444( C441 C444 ) C441_=_C445( C441 C445 ) C441_=_C446( C441 C446 ) C441_=_C448( C441 C448 ) C441_=_C449( C441 C449 ) C441_=_C451( C441 C451 ) \nC441_=_C452( C441 C452 ) C441_=_C453( C441 C453 ) C441_=_C454( C441 C454 ) C441_=_C456( C441 C456 ) C441_=_C457( C441 C457 ) C441_=_C458( C441 C458 ) \nC441_=_C504( C441 C504 ) C441_=_C545( C441 C545 ) C441_=_C583( C441 C583 ) C441_=_C584( C441 C584 ) C441_=_C585( C441 C585 ) C441_=_C588( C441 C588 ) \nC441_=_C591( C441 C591 ) C441_=_C593( C441 C593 ) C441_=_C594( C441 C594 ) C441_=_C596( C441 C596 ) C441_=_C598( C441 C598 ) C441_=_C599( C441 C599 ) \nC441_=_C600( C441 C600 ) C442_=_C443( C442 C443 ) C442_=_C444( C442 C444 ) C442_=_C445( C442 C445 ) C442_=_C446( C442 C446 ) C442_=_C448( C442 C448 ) \nC442_=_C449( C442 C449 ) C442_=_C451( C442 C451 ) C442_=_C452( C442 C452 ) C442_=_C453( C442 C453 ) C442_=_C454( C442 C454 ) C442_=_C456( C442 C456 ) \nC442_=_C457( C442 C457 ) C442_=_C458( C442 C458 ) C442_=_C465( C442 C465 ) C442_=_C485( C442 C485 ) C442_=_C526( C442 C526 ) C442_=_C546( C442 C546 ) \nC442_=_C565( C442 C565 ) C442_=_C583( C442 C583 ) C442_=_C603( C442 C603 ) C442_=_C604( C442 C604 ) C442_=_C605( C442 C605 ) C442_=_C606( C442 C606 ) \nC442_=_C607( C442 C607 ) C442_=_C608( C442 C608 ) C442_=_C611( C442 C611 ) C442_=_C612( C442 C612 ) C442_=_C613( C442 C613 ) C442_=_C616( C442 C616 ) \nC443_=_C444( C443 C444 ) C443_=_C445( C443 C445 ) C443_=_C446( C443 C446 ) C443_=_C448( C443 C448 ) C443_=_C449( C443 C449 ) C443_=_C451( C443 C451 ) \nC443_=_C452( C443 C452 ) C443_=_C453( C443 C453 ) C443_=_C454( C443 C454 ) C443_=_C456( C443 C456 ) C443_=_C457( C443 C457 ) C443_=_C458( C443 C458 ) \nC443_=_C486( C443 C486 ) C443_=_C527( C443 C527 ) C443_=_C547( C443 C547 ) C443_=_C566( C443 C566 ) C443_=_C584( C443 C584 ) C443_=_C618( C443 C618 ) \nC443_=_C619( C443 C619 ) C443_=_C620( C443 C620 ) C443_=_C621( C443 C621 ) C443_=_C622( C443 C622 ) C443_=_C623( C443 C623 ) C443_=_C624( C443 C624 ) \nC443_=_C627( C443 C627 ) C443_=_C628( C443 C628 ) C443_=_C629( C443 C629 ) C443_=_C631( C443 C631 ) C444_=_C445( C444 C445 ) C444_=_C446( C444 C446 ) \nC444_=_C448( C444 C448 ) C444_=_C449( C444 C449 ) C444_=_C451( C444 C451 ) C444_=_C452( C444 C452 ) C444_=_C453( C444 C453 ) C444_=_C454( C444 C454 ) \nC444_=_C456( C444 C456 ) C444_=_C457( C444 C457 ) C444_=_C458( C444 C458 ) C444_=_C487( C444 C487 ) C444_=_C528( C444 C528 ) C444_=_C548( C444 C548 ) \nC444_=_C567( C444 C567 ) C444_=_C585( C444 C585 ) C444_=_C632( C444 C632 ) C444_=_C633( C444 C633 ) C444_=_C634( C444 C634 ) C444_=_C635( C444 C635 ) \nC444_=_C636( C444 C636 ) C444_=_C639( C444 C639 ) C444_=_C640( C444 C640 ) C444_=_C641( C444 C641 ) C444_=_C644( C444 C644 ) C445_=_C446( C445 C446 ) \nC445_=_C448( C445 C448 ) C445_=_C449( C445 C449 ) C445_=_C451( C445 C451 ) C445_=_C452( C445 C452 ) C445_=_C453( C445 C453 ) C445_=_C454( C445 C454 ) \nC445_=_C456( C445 C456 ) C445_=_C457( C445 C457 ) C445_=_C458( C445 C458 ) C445_=_C508( C445 C508 ) C445_=_C549( C445 C549 ) C445_=_C603( C445 C603 ) \nC445_=_C618( C445 C618 ) C445_=_C632( C445 C632 ) C445_=_C646( C445 C646 ) C445_=_C649( C445 C649 ) C445_=_C651( C445 C651 ) C445_=_C652( C445 C652 ) \nC445_=_C654( C445 C654 ) C445_=_C656( C445 C656 ) C445_=_C657( C445 C657 ) C445_=_C658( C445 C658 ) C446_=_C448( C446 C448 ) C446_=_C449( C446 C449 ) \nC446_=_C451( C446 C451 ) C446_=_C452( C446 C452 ) C446_=_C453( C446 C453 ) C446_=_C454( C446 C454 ) C446_=_C456( C446 C456 ) C446_=_C457( C446 C457 ) \nC446_=_C458( C446 C458 ) C446_=_C509( C446 C509 ) C446_=_C550( C446 C550 ) C446_=_C619( C446 C619 ) C446_=_C659( C446 C659 ) C446_=_C662( C446 C662 ) \nC446_=_C664( C446 C664 ) C446_=_C665( C446 C665 ) C446_=_C667( C446 C667 ) C446_=_C669( C446 C669 ) C446_=_C670( C446 C670 ) C448_=_C449( C448 C449 ) \nC448_=_C451( C448 C451 ) C448_=_C452( C448 C452 ) C448_=_C453( C448 C453 ) C448_=_C454( C448 C454 ) C448_=_C456( C448 C456 ) C448_=_C457( C448 C457 ) \nC448_=_C458( C448 C458 ) C448_=_C511( C448 C511 ) C448_=_C552( C448 C552 ) C448_=_C605( C448 C605 ) C448_=_C621( C448 C621 ) C448_=_C634( C448 C634 ) \nC448_=_C671( C448 C671 ) C448_=_C684( C448 C684 ) C448_=_C686( C448 C686 ) C448_=_C688( C448 C688 ) C448_=_C690( C448 C690 ) C448_=_C691( C448 C691 ) \nC448_=_C692( C448 C692 ) C449_=_C451( C449 C451 ) C449_=_C452( C449 C452 ) C449_=_C453( C449 C453 ) C449_=_C454( C449 C454 ) C449_=_C456( C449 C456 ) \nC449_=_C457( C449 C457 ) C449_=_C458( C449 C458 ) C449_=_C512( C449 C512 ) C449_=_C553( C449 C553 ) C449_=_C606( C449 C606 ) C449_=_C622( C449 C622 ) \nC449_=_C635( C449 C635 ) C449_=_C672( C449 C672 ) C449_=_C693( C449 C693 ) C449_=_C695( C449 C695 ) C449_=_C696( C449 C696 ) C449_=_C698( C449 C698 ) \nC449_=_C700( C449 C700 ) C449_=_C701( C449 C701 ) C449_=_C702( C449 C702 ) C451_=_C452( C451 C452 ) C451_=_C453( C451 C453 ) C451_=_C454( C451 C454 ) \nC451_=_C456( C451 C456 ) C451_=_C457( C451 C457 ) C451_=_C458( C451 C458 ) C451_=_C514( C451 C514 ) C451_=_C555( C451 C555 ) C451_=_C608( C451 C608 ) \nC451_=_C624( C451 C624 ) C451_=_C636( C451 C636 ) C451_=_C674( C451 C674 ) C451_=_C703( C451 C703 ) C451_=_C712( C451 C712 ) C451_=_C713( C451 C713 ) \nC451_=_C715( C451 C715 ) C451_=_C717( C451 C717 ) C451_=_C718( C451 C718 ) C451_=_C719( C451 C719 ) C452_=_C453( C452 C453 ) C452_=_C454( C452 C454 ) \nC452_=_C456( C452 C456 ) C452_=_C457( C452 C457 ) C452_=_C458( C452 C458 ) C452_=_C473( C452 C473 ) C452_=_C495( C452 C495 ) C452_=_C536( C452 C536 ) \nC452_=_C556( C452 C556 ) C452_=_C575( C452 C575 ) C452_=_C593( C452 C593 ) C452_=_C651( C452 C651 ) C452_=_C664( C452 C664 ) C452_=_C675( C452 C675 ) \nC452_=_C686( C452 C686 ) C452_=_C695( C452 C695 ) C452_=_C704( C452 C704 ) C452_=_C712( C452 C712 ) C452_=_C721( C452 C721 ) C452_=_C722( C452 C722 ) \nC452_=_C725(</w:t>
      </w:r>
    </w:p>
    <w:p>
      <w:pPr>
        <w:pStyle w:val="PreformattedText"/>
        <w:bidi w:val="0"/>
        <w:spacing w:before="0" w:after="0"/>
        <w:jc w:val="left"/>
        <w:rPr/>
      </w:pPr>
      <w:r>
        <w:rPr/>
        <w:t xml:space="preserve"> </w:t>
      </w:r>
      <w:r>
        <w:rPr/>
        <w:t>C452 C725 ) C453_=_C454( C453 C454 ) C453_=_C456( C453 C456 ) C453_=_C457( C453 C457 ) C453_=_C458( C453 C458 ) C453_=_C474( C453 C474 ) \nC453_=_C537( C453 C537 ) C453_=_C557( C453 C557 ) C453_=_C576( C453 C576 ) C453_=_C594( C453 C594 ) C453_=_C652( C453 C652 ) C453_=_C665( C453 C665 ) \nC453_=_C676( C453 C676 ) C453_=_C696( C453 C696 ) C453_=_C705( C453 C705 ) C453_=_C713( C453 C713 ) C453_=_C726( C453 C726 ) C453_=_C727( C453 C727 ) \nC453_=_C728( C453 C728 ) C453_=_C731( C453 C731 ) C454_=_C456( C454 C456 ) C454_=_C457( C454 C457 ) C454_=_C458( C454 C458 ) C454_=_C517( C454 C517 ) \nC454_=_C558( C454 C558 ) C454_=_C611( C454 C611 ) C454_=_C627( C454 C627 ) C454_=_C639( C454 C639 ) C454_=_C677( C454 C677 ) C454_=_C706( C454 C706 ) \nC454_=_C726( C454 C726 ) C454_=_C732( C454 C732 ) C454_=_C734( C454 C734 ) C454_=_C735( C454 C735 ) C454_=_C736( C454 C736 ) C456_=_C457( C456 C457 ) \nC456_=_C458( C456 C458 ) C456_=_C519( C456 C519 ) C456_=_C560( C456 C560 ) C456_=_C613( C456 C613 ) C456_=_C629( C456 C629 ) C456_=_C641( C456 C641 ) \nC456_=_C679( C456 C679 ) C456_=_C708( C456 C708 ) C456_=_C722( C456 C722 ) C456_=_C728( C456 C728 ) C456_=_C737( C456 C737 ) C456_=_C741( C456 C741 ) \nC456_=_C742( C456 C742 ) C457_=_C458( C457 C458 ) C457_=_C477( C457 C477 ) C457_=_C499( C457 C499 ) C457_=_C541( C457 C541 ) C457_=_C561( C457 C561 ) \nC457_=_C580( C457 C580 ) C457_=_C598( C457 C598 ) C457_=_C656( C457 C656 ) C457_=_C680( C457 C680 ) C457_=_C690( C457 C690 ) C457_=_C700( C457 C700 ) \nC457_=_C709( C457 C709 ) C457_=_C717( C457 C717 ) C457_=_C734( C457 C734 ) C457_=_C738( C457 C738 ) C457_=_C741( C457 C741 ) C457_=_C744( C457 C744 ) \nC458_=_C478( C458 C478 ) C458_=_C542( C458 C542 ) C458_=_C562( C458 C562 ) C458_=_C581( C458 C581 ) C458_=_C599( C458 C599 ) C458_=_C657( C458 C657 ) \nC458_=_C669( C458 C669 ) C458_=_C681( C458 C681 ) C458_=_C691( C458 C691 ) C458_=_C701( C458 C701 ) C458_=_C710( C458 C710 ) C458_=_C718( C458 C718 ) \nC458_=_C735( C458 C735 ) C458_=_C739( C458 C739 ) C458_=_C745( C458 C745 ) C462_=_C465( C462 C465 ) C462_=_C468( C462 C468 ) C462_=_C471( C462 C471 ) \nC462_=_C473( C462 C473 ) C462_=_C474( C462 C474 ) C462_=_C477( C462 C477 ) C462_=_C478( C462 C478 ) C462_=_C479( C462 C479 ) C462_=_C482( C462 C482 ) \nC462_=_C502( C462 C502 ) C462_=_C523( C462 C523 ) C462_=_C544( C462 C544 ) C462_=_C545( C462 C545 ) C462_=_C546( C462 C546 ) C462_=_C547( C462 C547 ) \nC462_=_C548( C462 C548 ) C462_=_C549( C462 C549 ) C462_=_C550( C462 C550 ) C462_=_C552( C462 C552 ) C462_=_C553( C462 C553 ) C462_=_C555( C462 C555 ) \nC462_=_C556( C462 C556 ) C462_=_C557( C462 C557 ) C462_=_C558( C462 C558 ) C462_=_C560( C462 C560 ) C462_=_C561( C462 C561 ) C462_=_C562( C462 C562 ) \nC465_=_C468( C465 C468 ) C465_=_C471( C465 C471 ) C465_=_C473( C465 C473 ) C465_=_C474( C465 C474 ) C465_=_C477( C465 C477 ) C465_=_C478( C465 C478 ) \nC465_=_C479( C465 C479 ) C465_=_C485( C465 C485 ) C465_=_C526( C465 C526 ) C465_=_C546( C465 C546 ) C465_=_C565( C465 C565 ) C465_=_C583( C465 C583 ) \nC465_=_C603( C465 C603 ) C465_=_C604( C465 C604 ) C465_=_C605( C465 C605 ) C465_=_C606( C465 C606 ) C465_=_C607( C465 C607 ) C465_=_C608( C465 C608 ) \nC465_=_C611( C465 C611 ) C465_=_C612( C465 C612 ) C465_=_C613( C465 C613 ) C465_=_C616( C465 C616 ) C468_=_C471( C468 C471 ) C468_=_C473( C468 C473 ) \nC468_=_C474( C468 C474 ) C468_=_C477( C468 C477 ) C468_=_C478( C468 C478 ) C468_=_C479( C468 C479 ) C468_=_C490( C468 C490 ) C468_=_C510( C468 C510 ) \nC468_=_C531( C468 C531 ) C468_=_C570( C468 C570 ) C468_=_C588( C468 C588 ) C468_=_C604( C468 C604 ) C468_=_C620( C468 C620 ) C468_=_C633( C468 C633 ) \nC468_=_C646( C468 C646 ) C468_=_C659( C468 C659 ) C468_=_C671( C468 C671 ) C468_=_C672( C468 C672 ) C468_=_C674( C468 C674 ) C468_=_C675( C468 C675 ) \nC468_=_C676( C468 C676 ) C468_=_C677( C468 C677 ) C468_=_C679( C468 C679 ) C468_=_C680( C468 C680 ) C468_=_C681( C468 C681 ) C471_=_C473( C471 C473 ) \nC471_=_C474( C471 C474 ) C471_=_C477( C471 C477 ) C471_=_C478( C471 C478 ) C471_=_C479( C471 C479 ) C471_=_C493( C471 C493 ) C471_=_C513( C471 C513 ) \nC471_=_C534( C471 C534 ) C471_=_C573( C471 C573 ) C471_=_C591( C471 C591 ) C471_=_C607( C471 C607 ) C471_=_C623( C471 C623 ) C471_=_C649( C471 C649 ) \nC471_=_C662( C471 C662 ) C471_=_C684( C471 C684 ) C471_=_C693( C471 C693 ) C471_=_C703( C471 C703 ) C471_=_C704( C471 C704 ) C471_=_C705( C471 C705 ) \nC471_=_C706( C471 C706 ) C471_=_C708( C471 C708 ) C471_=_C709( C471 C709 ) C471_=_C710( C471 C710 ) C473_=_C474( C473 C474 ) C473_=_C477( C473 C477 ) \nC473_=_C478( C473 C478 ) C473_=_C479( C473 C479 ) C473_=_C495( C473 C495 ) C473_=_C536( C473 C536 ) C473_=_C556( C473 C556 ) C473_=_C575( C473 C575 ) \nC473_=_C593( C473 C593 ) C473_=_C651( C473 C651 ) C473_=_C664( C473 C664 ) C473_=_C675( C473 C675 ) C473_=_C686( C473 C686 ) C473_=_C695( C473 C695 ) \nC473_=_C704( C473 C704 ) C473_=_C712( C473 C712 ) C473_=_C721( C473 C721 ) C473_=_C722( C473 C722 ) C473_=_C725( C473 C725 ) C474_=_C477( C474 C477 ) \nC474_=_C478( C474 C478 ) C474_=_C479( C474 C479 ) C474_=_C537( C474 C537 ) C474_=_C557( C474 C557 ) C474_=_C576( C474 C576 ) C474_=_C594( C474 C594 ) \nC474_=_C652( C474 C652 ) C474_=_C665( C474 C665 ) C474_=_C676( C474 C676 ) C474_=_C696( C474 C696 ) C474_=_C705( C474 C705 ) C474_=_C713( C474 C713 ) \nC474_=_C726( C474 C726 ) C474_=_C727( C474 C727 ) C474_=_C728( C474 C728 ) C474_=_C731( C474 C731 ) C477_=_C478( C477 C478 ) C477_=_C479( C477 C479 ) \nC477_=_C499( C477 C499 ) C477_=_C541( C477 C541 ) C477_=_C561( C477 C561 ) C477_=_C580( C477 C580 ) C477_=_C598( C477 C598 ) C477_=_C656( C477 C656 ) \nC477_=_C680( C477 C680 ) C477_=_C690( C477 C690 ) C477_=_C700( C477 C700 ) C477_=_C709( C477 C709 ) C477_=_C717( C477 C717 ) C477_=_C734( C477 C734 ) \nC477_=_C738( C477 C738 ) C477_=_C741( C477 C741 ) C477_=_C744( C477 C744 ) C478_=_C479( C478 C479 ) C478_=_C542( C478 C542 ) C478_=_C562( C478 C562 ) \nC478_=_C581( C478 C581 ) C478_=_C599( C478 C599 ) C478_=_C657( C478 C657 ) C478_=_C669( C478 C669 ) C478_=_C681( C478 C681 ) C478_=_C691( C478 C691 ) \nC478_=_C701( C478 C701 ) C478_=_C710( C478 C710 ) C478_=_C718( C478 C718 ) C478_=_C735( C478 C735 ) C478_=_C739( C478 C739 ) C478_=_C745( C478 C745 ) \nC479_=_C500( C479 C500 ) C479_=_C522( C479 C522 ) C479_=_C543( C479 C543 ) C479_=_C582( C479 C582 ) C479_=_C600( C479 C600 ) C479_=_C616( C479 C616 ) \nC479_=_C631( C479 C631 ) C479_=_C644( C479 C644 ) C479_=_C658( C479 C658 ) C479_=_C670( C479 C670 ) C479_=_C692( C479 C692 ) C479_=_C702( C479 C702 ) \nC479_=_C719( C479 C719 ) C479_=_C725( C479 C725 ) C479_=_C731( C479 C731 ) C479_=_C736( C479 C736 ) C479_=_C742( C479 C742 ) C479_=_C744( C479 C744 ) \nC479_=_C745( C479 C745 ) C480_=_C482( C480 C482 ) C480_=_C485( C480 C485 ) C480_=_C486( C480 C486 ) C480_=_C487( C480 C487 ) C480_=_C490( C480 C490 ) \nC480_=_C493( C480 C493 ) C480_=_C495( C480 C495 ) C480_=_C497( C480 C497 ) C480_=_C499( C480 C499 ) C480_=_C500( C480 C500 ) C480_=_C501( C480 C501 ) \nC480_=_C502( C480 C502 ) C480_=_C503( C480 C503 ) C480_=_C504( C480 C504 ) C480_=_C508( C480 C508 ) C480_=_C509( C480 C509 ) C480_=_C510( C480 C510 ) \nC480_=_C511( C480 C511 ) C480_=_C512( C480 C512 ) C480_=_C513( C480 C513 ) C480_=_C514( C480 C514 ) C480_=_C517( C480 C517 ) C480_=_C518( C480 C518 ) \nC480_=_C519( C480 C519 ) C480_=_C522( C480 C522 ) C482_=_C485( C482 C485 ) C482_=_C486( C482 C486 ) C482_=_C487( C482 C487 ) C482_=_C490( C482 C490 ) \nC482_=_C493( C482 C493 ) C482_=_C495( C482 C495 ) C482_=_C497( C482 C497 ) C482_=_C499( C482 C499 ) C482_=_C500( C482 C500 ) C482_=_C502( C482 C502 ) \nC482_=_C523( C482 C523 ) C482_=_C544( C482 C544 ) C482_=_C545( C482 C545 ) C482_=_C546( C482 C546 ) C482_=_C547( C482 C547 ) C482_=_C548( C482 C548 ) \nC482_=_C549( C482 C549 ) C482_=_C550( C482 C550 ) C482_=_C552( C482 C552 ) C482_=_C553( C482 C553 ) C482_=_C555( C482 C555 ) C482_=_C556( C482 C556 ) \nC482_=_C557( C482 C557 ) C482_=_C558( C482 C558 ) C482_=_C560( C482 C560 ) C482_=_C561( C482 C561 ) C482_=_C562( C482 C562 ) C485_=_C486( C485 C486 ) \nC485_=_C487( C485 C487 ) C485_=_C490( C485 C490 ) C485_=_C493( C485 C493 ) C485_=_C495( C485 C495 ) C485_=_C497( C485 C497 ) C485_=_C499( C485 C499 ) \nC485_=_C500( C485 C500 ) C485_=_C526( C485 C526 ) C485_=_C546( C485 C546 ) C485_=_C565( C485 C565 ) C485_=_C583( C485 C583 ) C485_=_C603( C485 C603 ) \nC485_=_C604( C485 C604 ) C485_=_C605( C485 C605 ) C485_=_C606( C485 C606 ) C485_=_C607( C485 C607 ) C485_=_C608( C485 C608 ) C485_=_C611( C485 C611 ) \nC485_=_C612( C485 C612 ) C485_=_C613( C485 C613 ) C485_=_C616( C485 C616 ) C486_=_C487( C486 C487 ) C486_=_C490( C486 C490 ) C486_=_C493( C486 C493 ) \nC486_=_C495( C486 C495 ) C486_=_C497( C486 C497 ) C486_=_C499( C486 C499 ) C486_=_C500( C486 C500 ) C486_=_C527( C486 C527 ) C486_=_C547( C486 C547 ) \nC486_=_C566( C486 C566 ) C486_=_C584( C486 C584 ) C486_=_C618( C486 C618 ) C486_=_C619( C486 C619 ) C486_=_C620( C486 C620 ) C486_=_C621( C486 C621 ) \nC486_=_C622( C486 C622 ) C486_=_C623( C486 C623 ) C486_=_C624( C486 C624 ) C486_=_C627( C486 C627 ) C486_=_C628( C486 C628 ) C486_=_C629( C486 C629 ) \nC486_=_C631( C486 C631 ) C487_=_C490( C487 C490 ) C487_=_C493( C487 C493 ) C487_=_C495( C487 C495 ) C487_=_C497( C487 C497 ) C487_=_C499( C487 C499 ) \nC487_=_C500( C487 C500 ) C487_=_C528( C487 C528 ) C487_=_C548( C487 C548 ) C487_=_C567( C487 C567 ) C487_=_C585( C487 C585 ) C487_=_C632( C487 C632 ) \nC487_=_C633( C487 C633 ) C487_=_C634( C487 C634 ) C487_=_C635( C487 C635 ) C487_=_C636( C487 C636 ) C487_=_C639( C487 C639 ) C487_=_C640( C487 C640 ) \nC487_=_C641( C487 C641 ) C487_=_C644( C487 C644 ) C490_=_C493( C490 C493 ) C490_=_C495( C490 C495 ) C490_=_C497( C490 C497 ) C490_=_C499( C490 C499 ) \nC490_=_C500( C490 C500 ) C490_=_C510( C490 C510 ) C490_=_C531( C490 C531 ) C490_=_C570( C490 C570 ) C490_=_C588( C490 C588 ) C490_=_C604( C490 C604 ) \nC490_=_C620( C490 C620 ) C490_=_C633(</w:t>
      </w:r>
    </w:p>
    <w:p>
      <w:pPr>
        <w:pStyle w:val="PreformattedText"/>
        <w:bidi w:val="0"/>
        <w:spacing w:before="0" w:after="0"/>
        <w:jc w:val="left"/>
        <w:rPr/>
      </w:pPr>
      <w:r>
        <w:rPr/>
        <w:t xml:space="preserve"> </w:t>
      </w:r>
      <w:r>
        <w:rPr/>
        <w:t>C490 C633 ) C490_=_C646( C490 C646 ) C490_=_C659( C490 C659 ) C490_=_C671( C490 C671 ) C490_=_C672( C490 C672 ) \nC490_=_C674( C490 C674 ) C490_=_C675( C490 C675 ) C490_=_C676( C490 C676 ) C490_=_C677( C490 C677 ) C490_=_C679( C490 C679 ) C490_=_C680( C490 C680 ) \nC490_=_C681( C490 C681 ) C493_=_C495( C493 C495 ) C493_=_C497( C493 C497 ) C493_=_C499( C493 C499 ) C493_=_C500( C493 C500 ) C493_=_C513( C493 C513 ) \nC493_=_C534( C493 C534 ) C493_=_C573( C493 C573 ) C493_=_C591( C493 C591 ) C493_=_C607( C493 C607 ) C493_=_C623( C493 C623 ) C493_=_C649( C493 C649 ) \nC493_=_C662( C493 C662 ) C493_=_C684( C493 C684 ) C493_=_C693( C493 C693 ) C493_=_C703( C493 C703 ) C493_=_C704( C493 C704 ) C493_=_C705( C493 C705 ) \nC493_=_C706( C493 C706 ) C493_=_C708( C493 C708 ) C493_=_C709( C493 C709 ) C493_=_C710( C493 C710 ) C495_=_C497( C495 C497 ) C495_=_C499( C495 C499 ) \nC495_=_C500( C495 C500 ) C495_=_C536( C495 C536 ) C495_=_C556( C495 C556 ) C495_=_C575( C495 C575 ) C495_=_C593( C495 C593 ) C495_=_C651( C495 C651 ) \nC495_=_C664( C495 C664 ) C495_=_C675( C495 C675 ) C495_=_C686( C495 C686 ) C495_=_C695( C495 C695 ) C495_=_C704( C495 C704 ) C495_=_C712( C495 C712 ) \nC495_=_C721( C495 C721 ) C495_=_C722( C495 C722 ) C495_=_C725( C495 C725 ) C497_=_C499( C497 C499 ) C497_=_C500( C497 C500 ) C497_=_C518( C497 C518 ) \nC497_=_C539( C497 C539 ) C497_=_C578( C497 C578 ) C497_=_C596( C497 C596 ) C497_=_C612( C497 C612 ) C497_=_C628( C497 C628 ) C497_=_C640( C497 C640 ) \nC497_=_C654( C497 C654 ) C497_=_C667( C497 C667 ) C497_=_C688( C497 C688 ) C497_=_C698( C497 C698 ) C497_=_C715( C497 C715 ) C497_=_C721( C497 C721 ) \nC497_=_C727( C497 C727 ) C497_=_C732( C497 C732 ) C497_=_C737( C497 C737 ) C497_=_C738( C497 C738 ) C497_=_C739( C497 C739 ) C499_=_C500( C499 C500 ) \nC499_=_C541( C499 C541 ) C499_=_C561( C499 C561 ) C499_=_C580( C499 C580 ) C499_=_C598( C499 C598 ) C499_=_C656( C499 C656 ) C499_=_C680( C499 C680 ) \nC499_=_C690( C499 C690 ) C499_=_C700( C499 C700 ) C499_=_C709( C499 C709 ) C499_=_C717( C499 C717 ) C499_=_C734( C499 C734 ) C499_=_C738( C499 C738 ) \nC499_=_C741( C499 C741 ) C499_=_C744( C499 C744 ) C500_=_C522( C500 C522 ) C500_=_C543( C500 C543 ) C500_=_C582( C500 C582 ) C500_=_C600( C500 C600 ) \nC500_=_C616( C500 C616 ) C500_=_C631( C500 C631 ) C500_=_C644( C500 C644 ) C500_=_C658( C500 C658 ) C500_=_C670( C500 C670 ) C500_=_C692( C500 C692 ) \nC500_=_C702( C500 C702 ) C500_=_C719( C500 C719 ) C500_=_C725( C500 C725 ) C500_=_C731( C500 C731 ) C500_=_C736( C500 C736 ) C500_=_C742( C500 C742 ) \nC500_=_C744( C500 C744 ) C500_=_C745( C500 C745 ) C501_=_C502( C501 C502 ) C501_=_C503( C501 C503 ) C501_=_C504( C501 C504 ) C501_=_C508( C501 C508 ) \nC501_=_C509( C501 C509 ) C501_=_C510( C501 C510 ) C501_=_C511( C501 C511 ) C501_=_C512( C501 C512 ) C501_=_C513( C501 C513 ) C501_=_C514( C501 C514 ) \nC501_=_C517( C501 C517 ) C501_=_C518( C501 C518 ) C501_=_C519( C501 C519 ) C501_=_C522( C501 C522 ) C501_=_C523( C501 C523 ) C501_=_C526( C501 C526 ) \nC501_=_C527( C501 C527 ) C501_=_C528( C501 C528 ) C501_=_C531( C501 C531 ) C501_=_C534( C501 C534 ) C501_=_C536( C501 C536 ) C501_=_C537( C501 C537 ) \nC501_=_C539( C501 C539 ) C501_=_C541( C501 C541 ) C501_=_C542( C501 C542 ) C501_=_C543( C501 C543 ) C502_=_C503( C502 C503 ) C502_=_C504( C502 C504 ) \nC502_=_C508( C502 C508 ) C502_=_C509( C502 C509 ) C502_=_C510( C502 C510 ) C502_=_C511( C502 C511 ) C502_=_C512( C502 C512 ) C502_=_C513( C502 C513 ) \nC502_=_C514( C502 C514 ) C502_=_C517( C502 C517 ) C502_=_C518( C502 C518 ) C502_=_C519( C502 C519 ) C502_=_C522( C502 C522 ) C502_=_C523( C502 C523 ) \nC502_=_C544( C502 C544 ) C502_=_C545( C502 C545 ) C502_=_C546( C502 C546 ) C502_=_C547( C502 C547 ) C502_=_C548( C502 C548 ) C502_=_C549( C502 C549 ) \nC502_=_C550( C502 C550 ) C502_=_C552( C502 C552 ) C502_=_C553( C502 C553 ) C502_=_C555( C502 C555 ) C502_=_C556( C502 C556 ) C502_=_C557( C502 C557 ) \nC502_=_C558( C502 C558 ) C502_=_C560( C502 C560 ) C502_=_C561( C502 C561 ) C502_=_C562( C502 C562 ) C503_=_C504( C503 C504 ) C503_=_C508( C503 C508 ) \nC503_=_C509( C503 C509 ) C503_=_C510( C503 C510 ) C503_=_C511( C503 C511 ) C503_=_C512( C503 C512 ) C503_=_C513( C503 C513 ) C503_=_C514( C503 C514 ) \nC503_=_C517( C503 C517 ) C503_=_C518( C503 C518 ) C503_=_C519( C503 C519 ) C503_=_C522( C503 C522 ) C503_=_C544( C503 C544 ) C503_=_C565( C503 C565 ) \nC503_=_C566( C503 C566 ) C503_=_C567( C503 C567 ) C503_=_C570( C503 C570 ) C503_=_C573( C503 C573 ) C503_=_C575( C503 C575 ) C503_=_C576( C503 C576 ) \nC503_=_C578( C503 C578 ) C503_=_C580( C503 C580 ) C503_=_C581( C503 C581 ) C503_=_C582( C503 C582 ) C504_=_C508( C504 C508 ) C504_=_C509( C504 C509 ) \nC504_=_C510( C504 C510 ) C504_=_C511( C504 C511 ) C504_=_C512( C504 C512 ) C504_=_C513( C504 C513 ) C504_=_C514( C504 C514 ) C504_=_C517( C504 C517 ) \nC504_=_C518( C504 C518 ) C504_=_C519( C504 C519 ) C504_=_C522( C504 C522 ) C504_=_C545( C504 C545 ) C504_=_C583( C504 C583 ) C504_=_C584( C504 C584 ) \nC504_=_C585( C504 C585 ) C504_=_C588( C504 C588 ) C504_=_C591( C504 C591 ) C504_=_C593( C504 C593 ) C504_=_C594( C504 C594 ) C504_=_C596( C504 C596 ) \nC504_=_C598( C504 C598 ) C504_=_C599( C504 C599 ) C504_=_C600( C504 C600 ) C508_=_C509( C508 C509 ) C508_=_C510( C508 C510 ) C508_=_C511( C508 C511 ) \nC508_=_C512( C508 C512 ) C508_=_C513( C508 C513 ) C508_=_C514( C508 C514 ) C508_=_C517( C508 C517 ) C508_=_C518( C508 C518 ) C508_=_C519( C508 C519 ) \nC508_=_C522( C508 C522 ) C508_=_C549( C508 C549 ) C508_=_C603( C508 C603 ) C508_=_C618( C508 C618 ) C508_=_C632( C508 C632 ) C508_=_C646( C508 C646 ) \nC508_=_C649( C508 C649 ) C508_=_C651( C508 C651 ) C508_=_C652( C508 C652 ) C508_=_C654( C508 C654 ) C508_=_C656( C508 C656 ) C508_=_C657( C508 C657 ) \nC508_=_C658( C508 C658 ) C509_=_C510( C509 C510 ) C509_=_C511( C509 C511 ) C509_=_C512( C509 C512 ) C509_=_C513( C509 C513 ) C509_=_C514( C509 C514 ) \nC509_=_C517( C509 C517 ) C509_=_C518( C509 C518 ) C509_=_C519( C509 C519 ) C509_=_C522( C509 C522 ) C509_=_C550( C509 C550 ) C509_=_C619( C509 C619 ) \nC509_=_C659( C509 C659 ) C509_=_C662( C509 C662 ) C509_=_C664( C509 C664 ) C509_=_C665( C509 C665 ) C509_=_C667( C509 C667 ) C509_=_C669( C509 C669 ) \nC509_=_C670( C509 C670 ) C510_=_C511( C510 C511 ) C510_=_C512( C510 C512 ) C510_=_C513( C510 C513 ) C510_=_C514( C510 C514 ) C510_=_C517( C510 C517 ) \nC510_=_C518( C510 C518 ) C510_=_C519( C510 C519 ) C510_=_C522( C510 C522 ) C510_=_C531( C510 C531 ) C510_=_C570( C510 C570 ) C510_=_C588( C510 C588 ) \nC510_=_C604( C510 C604 ) C510_=_C620( C510 C620 ) C510_=_C633( C510 C633 ) C510_=_C646( C510 C646 ) C510_=_C659( C510 C659 ) C510_=_C671( C510 C671 ) \nC510_=_C672( C510 C672 ) C510_=_C674( C510 C674 ) C510_=_C675( C510 C675 ) C510_=_C676( C510 C676 ) C510_=_C677( C510 C677 ) C510_=_C679( C510 C679 ) \nC510_=_C680( C510 C680 ) C510_=_C681( C510 C681 ) C511_=_C512( C511 C512 ) C511_=_C513( C511 C513 ) C511_=_C514( C511 C514 ) C511_=_C517( C511 C517 ) \nC511_=_C518( C511 C518 ) C511_=_C519( C511 C519 ) C511_=_C522( C511 C522 ) C511_=_C552( C511 C552 ) C511_=_C605( C511 C605 ) C511_=_C621( C511 C621 ) \nC511_=_C634( C511 C634 ) C511_=_C671( C511 C671 ) C511_=_C684( C511 C684 ) C511_=_C686( C511 C686 ) C511_=_C688( C511 C688 ) C511_=_C690( C511 C690 ) \nC511_=_C691( C511 C691 ) C511_=_C692( C511 C692 ) C512_=_C513( C512 C513 ) C512_=_C514( C512 C514 ) C512_=_C517( C512 C517 ) C512_=_C518( C512 C518 ) \nC512_=_C519( C512 C519 ) C512_=_C522( C512 C522 ) C512_=_C553( C512 C553 ) C512_=_C606( C512 C606 ) C512_=_C622( C512 C622 ) C512_=_C635( C512 C635 ) \nC512_=_C672( C512 C672 ) C512_=_C693( C512 C693 ) C512_=_C695( C512 C695 ) C512_=_C696( C512 C696 ) C512_=_C698( C512 C698 ) C512_=_C700( C512 C700 ) \nC512_=_C701( C512 C701 ) C512_=_C702( C512 C702 ) C513_=_C514( C513 C514 ) C513_=_C517( C513 C517 ) C513_=_C518( C513 C518 ) C513_=_C519( C513 C519 ) \nC513_=_C522( C513 C522 ) C513_=_C534( C513 C534 ) C513_=_C573( C513 C573 ) C513_=_C591( C513 C591 ) C513_=_C607( C513 C607 ) C513_=_C623( C513 C623 ) \nC513_=_C649( C513 C649 ) C513_=_C662( C513 C662 ) C513_=_C684( C513 C684 ) C513_=_C693( C513 C693 ) C513_=_C703( C513 C703 ) C513_=_C704( C513 C704 ) \nC513_=_C705( C513 C705 ) C513_=_C706( C513 C706 ) C513_=_C708( C513 C708 ) C513_=_C709( C513 C709 ) C513_=_C710( C513 C710 ) C514_=_C517( C514 C517 ) \nC514_=_C518( C514 C518 ) C514_=_C519( C514 C519 ) C514_=_C522( C514 C522 ) C514_=_C555( C514 C555 ) C514_=_C608( C514 C608 ) C514_=_C624( C514 C624 ) \nC514_=_C636( C514 C636 ) C514_=_C674( C514 C674 ) C514_=_C703( C514 C703 ) C514_=_C712( C514 C712 ) C514_=_C713( C514 C713 ) C514_=_C715( C514 C715 ) \nC514_=_C717( C514 C717 ) C514_=_C718( C514 C718 ) C514_=_C719( C514 C719 ) C517_=_C518( C517 C518 ) C517_=_C519( C517 C519 ) C517_=_C522( C517 C522 ) \nC517_=_C558( C517 C558 ) C517_=_C611( C517 C611 ) C517_=_C627( C517 C627 ) C517_=_C639( C517 C639 ) C517_=_C677( C517 C677 ) C517_=_C706( C517 C706 ) \nC517_=_C726( C517 C726 ) C517_=_C732( C517 C732 ) C517_=_C734( C517 C734 ) C517_=_C735( C517 C735 ) C517_=_C736( C517 C736 ) C518_=_C519( C518 C519 ) \nC518_=_C522( C518 C522 ) C518_=_C539( C518 C539 ) C518_=_C578( C518 C578 ) C518_=_C596( C518 C596 ) C518_=_C612( C518 C612 ) C518_=_C628( C518 C628 ) \nC518_=_C640( C518 C640 ) C518_=_C654( C518 C654 ) C518_=_C667( C518 C667 ) C518_=_C688( C518 C688 ) C518_=_C698( C518 C698 ) C518_=_C715( C518 C715 ) \nC518_=_C721( C518 C721 ) C518_=_C727( C518 C727 ) C518_=_C732( C518 C732 ) C518_=_C737( C518 C737 ) C518_=_C738( C518 C738 ) C518_=_C739( C518 C739 ) \nC519_=_C522( C519 C522 ) C519_=_C560( C519 C560 ) C519_=_C613( C519 C613 ) C519_=_C629( C519 C629 ) C519_=_C641( C519 C641 ) C519_=_C679( C519 C679 ) \nC519_=_C708( C519 C708 ) C519_=_C722( C519 C722 ) C519_=_C728( C519 C728 ) C519_=_C737( C519 C737 ) C519_=_C741( C519 C741 ) C519_=_C742( C519 C742 ) \nC522_=_C543( C522 C543 ) C522_=_C582( C522 C582 ) C522_=_C600(</w:t>
      </w:r>
    </w:p>
    <w:p>
      <w:pPr>
        <w:pStyle w:val="PreformattedText"/>
        <w:bidi w:val="0"/>
        <w:spacing w:before="0" w:after="0"/>
        <w:jc w:val="left"/>
        <w:rPr/>
      </w:pPr>
      <w:r>
        <w:rPr/>
        <w:t xml:space="preserve"> </w:t>
      </w:r>
      <w:r>
        <w:rPr/>
        <w:t>C522 C600 ) C522_=_C616( C522 C616 ) C522_=_C631( C522 C631 ) C522_=_C644( C522 C644 ) \nC522_=_C658( C522 C658 ) C522_=_C670( C522 C670 ) C522_=_C692( C522 C692 ) C522_=_C702( C522 C702 ) C522_=_C719( C522 C719 ) C522_=_C725( C522 C725 ) \nC522_=_C731( C522 C731 ) C522_=_C736( C522 C736 ) C522_=_C742( C522 C742 ) C522_=_C744( C522 C744 ) C522_=_C745( C522 C745 ) C523_=_C526( C523 C526 ) \nC523_=_C527( C523 C527 ) C523_=_C528( C523 C528 ) C523_=_C531( C523 C531 ) C523_=_C534( C523 C534 ) C523_=_C536( C523 C536 ) C523_=_C537( C523 C537 ) \nC523_=_C539( C523 C539 ) C523_=_C541( C523 C541 ) C523_=_C542( C523 C542 ) C523_=_C543( C523 C543 ) C523_=_C544( C523 C544 ) C523_=_C545( C523 C545 ) \nC523_=_C546( C523 C546 ) C523_=_C547( C523 C547 ) C523_=_C548( C523 C548 ) C523_=_C549( C523 C549 ) C523_=_C550( C523 C550 ) C523_=_C552( C523 C552 ) \nC523_=_C553( C523 C553 ) C523_=_C555( C523 C555 ) C523_=_C556( C523 C556 ) C523_=_C557( C523 C557 ) C523_=_C558( C523 C558 ) C523_=_C560( C523 C560 ) \nC523_=_C561( C523 C561 ) C523_=_C562( C523 C562 ) C526_=_C527( C526 C527 ) C526_=_C528( C526 C528 ) C526_=_C531( C526 C531 ) C526_=_C534( C526 C534 ) \nC526_=_C536( C526 C536 ) C526_=_C537( C526 C537 ) C526_=_C539( C526 C539 ) C526_=_C541( C526 C541 ) C526_=_C542( C526 C542 ) C526_=_C543( C526 C543 ) \nC526_=_C546( C526 C546 ) C526_=_C565( C526 C565 ) C526_=_C583( C526 C583 ) C526_=_C603( C526 C603 ) C526_=_C604( C526 C604 ) C526_=_C605( C526 C605 ) \nC526_=_C606( C526 C606 ) C526_=_C607( C526 C607 ) C526_=_C608( C526 C608 ) C526_=_C611( C526 C611 ) C526_=_C612( C526 C612 ) C526_=_C613( C526 C613 ) \nC526_=_C616( C526 C616 ) C527_=_C528( C527 C528 ) C527_=_C531( C527 C531 ) C527_=_C534( C527 C534 ) C527_=_C536( C527 C536 ) C527_=_C537( C527 C537 ) \nC527_=_C539( C527 C539 ) C527_=_C541( C527 C541 ) C527_=_C542( C527 C542 ) C527_=_C543( C527 C543 ) C527_=_C547( C527 C547 ) C527_=_C566( C527 C566 ) \nC527_=_C584( C527 C584 ) C527_=_C618( C527 C618 ) C527_=_C619( C527 C619 ) C527_=_C620( C527 C620 ) C527_=_C621( C527 C621 ) C527_=_C622( C527 C622 ) \nC527_=_C623( C527 C623 ) C527_=_C624( C527 C624 ) C527_=_C627( C527 C627 ) C527_=_C628( C527 C628 ) C527_=_C629( C527 C629 ) C527_=_C631( C527 C631 ) \nC528_=_C531( C528 C531 ) C528_=_C534( C528 C534 ) C528_=_C536( C528 C536 ) C528_=_C537( C528 C537 ) C528_=_C539( C528 C539 ) C528_=_C541( C528 C541 ) \nC528_=_C542( C528 C542 ) C528_=_C543( C528 C543 ) C528_=_C548( C528 C548 ) C528_=_C567( C528 C567 ) C528_=_C585( C528 C585 ) C528_=_C632( C528 C632 ) \nC528_=_C633( C528 C633 ) C528_=_C634( C528 C634 ) C528_=_C635( C528 C635 ) C528_=_C636( C528 C636 ) C528_=_C639( C528 C639 ) C528_=_C640( C528 C640 ) \nC528_=_C641( C528 C641 ) C528_=_C644( C528 C644 ) C531_=_C534( C531 C534 ) C531_=_C536( C531 C536 ) C531_=_C537( C531 C537 ) C531_=_C539( C531 C539 ) \nC531_=_C541( C531 C541 ) C531_=_C542( C531 C542 ) C531_=_C543( C531 C543 ) C531_=_C570( C531 C570 ) C531_=_C588( C531 C588 ) C531_=_C604( C531 C604 ) \nC531_=_C620( C531 C620 ) C531_=_C633( C531 C633 ) C531_=_C646( C531 C646 ) C531_=_C659( C531 C659 ) C531_=_C671( C531 C671 ) C531_=_C672( C531 C672 ) \nC531_=_C674( C531 C674 ) C531_=_C675( C531 C675 ) C531_=_C676( C531 C676 ) C531_=_C677( C531 C677 ) C531_=_C679( C531 C679 ) C531_=_C680( C531 C680 ) \nC531_=_C681( C531 C681 ) C534_=_C536( C534 C536 ) C534_=_C537( C534 C537 ) C534_=_C539( C534 C539 ) C534_=_C541( C534 C541 ) C534_=_C542( C534 C542 ) \nC534_=_C543( C534 C543 ) C534_=_C573( C534 C573 ) C534_=_C591( C534 C591 ) C534_=_C607( C534 C607 ) C534_=_C623( C534 C623 ) C534_=_C649( C534 C649 ) \nC534_=_C662( C534 C662 ) C534_=_C684( C534 C684 ) C534_=_C693( C534 C693 ) C534_=_C703( C534 C703 ) C534_=_C704( C534 C704 ) C534_=_C705( C534 C705 ) \nC534_=_C706( C534 C706 ) C534_=_C708( C534 C708 ) C534_=_C709( C534 C709 ) C534_=_C710( C534 C710 ) C536_=_C537( C536 C537 ) C536_=_C539( C536 C539 ) \nC536_=_C541( C536 C541 ) C536_=_C542( C536 C542 ) C536_=_C543( C536 C543 ) C536_=_C556( C536 C556 ) C536_=_C575( C536 C575 ) C536_=_C593( C536 C593 ) \nC536_=_C651( C536 C651 ) C536_=_C664( C536 C664 ) C536_=_C675( C536 C675 ) C536_=_C686( C536 C686 ) C536_=_C695( C536 C695 ) C536_=_C704( C536 C704 ) \nC536_=_C712( C536 C712 ) C536_=_C721( C536 C721 ) C536_=_C722( C536 C722 ) C536_=_C725( C536 C725 ) C537_=_C539( C537 C539 ) C537_=_C541( C537 C541 ) \nC537_=_C542( C537 C542 ) C537_=_C543( C537 C543 ) C537_=_C557( C537 C557 ) C537_=_C576( C537 C576 ) C537_=_C594( C537 C594 ) C537_=_C652( C537 C652 ) \nC537_=_C665( C537 C665 ) C537_=_C676( C537 C676 ) C537_=_C696( C537 C696 ) C537_=_C705( C537 C705 ) C537_=_C713( C537 C713 ) C537_=_C726( C537 C726 ) \nC537_=_C727( C537 C727 ) C537_=_C728( C537 C728 ) C537_=_C731( C537 C731 ) C539_=_C541( C539 C541 ) C539_=_C542( C539 C542 ) C539_=_C543( C539 C543 ) \nC539_=_C578( C539 C578 ) C539_=_C596( C539 C596 ) C539_=_C612( C539 C612 ) C539_=_C628( C539 C628 ) C539_=_C640( C539 C640 ) C539_=_C654( C539 C654 ) \nC539_=_C667( C539 C667 ) C539_=_C688( C539 C688 ) C539_=_C698( C539 C698 ) C539_=_C715( C539 C715 ) C539_=_C721( C539 C721 ) C539_=_C727( C539 C727 ) \nC539_=_C732( C539 C732 ) C539_=_C737( C539 C737 ) C539_=_C738( C539 C738 ) C539_=_C739( C539 C739 ) C541_=_C542( C541 C542 ) C541_=_C543( C541 C543 ) \nC541_=_C561( C541 C561 ) C541_=_C580( C541 C580 ) C541_=_C598( C541 C598 ) C541_=_C656( C541 C656 ) C541_=_C680( C541 C680 ) C541_=_C690( C541 C690 ) \nC541_=_C700( C541 C700 ) C541_=_C709( C541 C709 ) C541_=_C717( C541 C717 ) C541_=_C734( C541 C734 ) C541_=_C738( C541 C738 ) C541_=_C741( C541 C741 ) \nC541_=_C744( C541 C744 ) C542_=_C543( C542 C543 ) C542_=_C562( C542 C562 ) C542_=_C581( C542 C581 ) C542_=_C599( C542 C599 ) C542_=_C657( C542 C657 ) \nC542_=_C669( C542 C669 ) C542_=_C681( C542 C681 ) C542_=_C691( C542 C691 ) C542_=_C701( C542 C701 ) C542_=_C710( C542 C710 ) C542_=_C718( C542 C718 ) \nC542_=_C735( C542 C735 ) C542_=_C739( C542 C739 ) C542_=_C745( C542 C745 ) C543_=_C582( C543 C582 ) C543_=_C600( C543 C600 ) C543_=_C616( C543 C616 ) \nC543_=_C631( C543 C631 ) C543_=_C644( C543 C644 ) C543_=_C658( C543 C658 ) C543_=_C670( C543 C670 ) C543_=_C692( C543 C692 ) C543_=_C702( C543 C702 ) \nC543_=_C719( C543 C719 ) C543_=_C725( C543 C725 ) C543_=_C731( C543 C731 ) C543_=_C736( C543 C736 ) C543_=_C742( C543 C742 ) C543_=_C744( C543 C744 ) \nC543_=_C745( C543 C745 ) C544_=_C545( C544 C545 ) C544_=_C546( C544 C546 ) C544_=_C547( C544 C547 ) C544_=_C548( C544 C548 ) C544_=_C549( C544 C549 ) \nC544_=_C550( C544 C550 ) C544_=_C552( C544 C552 ) C544_=_C553( C544 C553 ) C544_=_C555( C544 C555 ) C544_=_C556( C544 C556 ) C544_=_C557( C544 C557 ) \nC544_=_C558( C544 C558 ) C544_=_C560( C544 C560 ) C544_=_C561( C544 C561 ) C544_=_C562( C544 C562 ) C544_=_C565( C544 C565 ) C544_=_C566( C544 C566 ) \nC544_=_C567( C544 C567 ) C544_=_C570( C544 C570 ) C544_=_C573( C544 C573 ) C544_=_C575( C544 C575 ) C544_=_C576( C544 C576 ) C544_=_C578( C544 C578 ) \nC544_=_C580( C544 C580 ) C544_=_C581( C544 C581 ) C544_=_C582( C544 C582 ) C545_=_C546( C545 C546 ) C545_=_C547( C545 C547 ) C545_=_C548( C545 C548 ) \nC545_=_C549( C545 C549 ) C545_=_C550( C545 C550 ) C545_=_C552( C545 C552 ) C545_=_C553( C545 C553 ) C545_=_C555( C545 C555 ) C545_=_C556( C545 C556 ) \nC545_=_C557( C545 C557 ) C545_=_C558( C545 C558 ) C545_=_C560( C545 C560 ) C545_=_C561( C545 C561 ) C545_=_C562( C545 C562 ) C545_=_C583( C545 C583 ) \nC545_=_C584( C545 C584 ) C545_=_C585( C545 C585 ) C545_=_C588( C545 C588 ) C545_=_C591( C545 C591 ) C545_=_C593( C545 C593 ) C545_=_C594( C545 C594 ) \nC545_=_C596( C545 C596 ) C545_=_C598( C545 C598 ) C545_=_C599( C545 C599 ) C545_=_C600( C545 C600 ) C546_=_C547( C546 C547 ) C546_=_C548( C546 C548 ) \nC546_=_C549( C546 C549 ) C546_=_C550( C546 C550 ) C546_=_C552( C546 C552 ) C546_=_C553( C546 C553 ) C546_=_C555( C546 C555 ) C546_=_C556( C546 C556 ) \nC546_=_C557( C546 C557 ) C546_=_C558( C546 C558 ) C546_=_C560( C546 C560 ) C546_=_C561( C546 C561 ) C546_=_C562( C546 C562 ) C546_=_C565( C546 C565 ) \nC546_=_C583( C546 C583 ) C546_=_C603( C546 C603 ) C546_=_C604( C546 C604 ) C546_=_C605( C546 C605 ) C546_=_C606( C546 C606 ) C546_=_C607( C546 C607 ) \nC546_=_C608( C546 C608 ) C546_=_C611( C546 C611 ) C546_=_C612( C546 C612 ) C546_=_C613( C546 C613 ) C546_=_C616( C546 C616 ) C547_=_C548( C547 C548 ) \nC547_=_C549( C547 C549 ) C547_=_C550( C547 C550 ) C547_=_C552( C547 C552 ) C547_=_C553( C547 C553 ) C547_=_C555( C547 C555 ) C547_=_C556( C547 C556 ) \nC547_=_C557( C547 C557 ) C547_=_C558( C547 C558 ) C547_=_C560( C547 C560 ) C547_=_C561( C547 C561 ) C547_=_C562( C547 C562 ) C547_=_C566( C547 C566 ) \nC547_=_C584( C547 C584 ) C547_=_C618( C547 C618 ) C547_=_C619( C547 C619 ) C547_=_C620( C547 C620 ) C547_=_C621( C547 C621 ) C547_=_C622( C547 C622 ) \nC547_=_C623( C547 C623 ) C547_=_C624( C547 C624 ) C547_=_C627( C547 C627 ) C547_=_C628( C547 C628 ) C547_=_C629( C547 C629 ) C547_=_C631( C547 C631 ) \nC548_=_C549( C548 C549 ) C548_=_C550( C548 C550 ) C548_=_C552( C548 C552 ) C548_=_C553( C548 C553 ) C548_=_C555( C548 C555 ) C548_=_C556( C548 C556 ) \nC548_=_C557( C548 C557 ) C548_=_C558( C548 C558 ) C548_=_C560( C548 C560 ) C548_=_C561( C548 C561 ) C548_=_C562( C548 C562 ) C548_=_C567( C548 C567 ) \nC548_=_C585( C548 C585 ) C548_=_C632( C548 C632 ) C548_=_C633( C548 C633 ) C548_=_C634( C548 C634 ) C548_=_C635( C548 C635 ) C548_=_C636( C548 C636 ) \nC548_=_C639( C548 C639 ) C548_=_C640( C548 C640 ) C548_=_C641( C548 C641 ) C548_=_C644( C548 C644 ) C549_=_C550( C549 C550 ) C549_=_C552( C549 C552 ) \nC549_=_C553( C549 C553 ) C549_=_C555( C549 C555 ) C549_=_C556( C549 C556 ) C549_=_C557( C549 C557 ) C549_=_C558( C549 C558 ) C549_=_C560( C549 C560 ) \nC549_=_C561( C549 C561 ) C549_=_C562( C549 C562 ) C549_=_C603( C549 C603 ) C549_=_C618( C549 C618 ) C549_=_C632( C549 C632 ) C549_=_C646( C549 C646 ) \nC549_=_C649( C549 C649 ) C549_=_C651( C549 C651 ) C549_=_C652( C549 C652 ) C549_=_C654(</w:t>
      </w:r>
    </w:p>
    <w:p>
      <w:pPr>
        <w:pStyle w:val="PreformattedText"/>
        <w:bidi w:val="0"/>
        <w:spacing w:before="0" w:after="0"/>
        <w:jc w:val="left"/>
        <w:rPr/>
      </w:pPr>
      <w:r>
        <w:rPr/>
        <w:t xml:space="preserve"> </w:t>
      </w:r>
      <w:r>
        <w:rPr/>
        <w:t>C549 C654 ) C549_=_C656( C549 C656 ) C549_=_C657( C549 C657 ) \nC549_=_C658( C549 C658 ) C550_=_C552( C550 C552 ) C550_=_C553( C550 C553 ) C550_=_C555( C550 C555 ) C550_=_C556( C550 C556 ) C550_=_C557( C550 C557 ) \nC550_=_C558( C550 C558 ) C550_=_C560( C550 C560 ) C550_=_C561( C550 C561 ) C550_=_C562( C550 C562 ) C550_=_C619( C550 C619 ) C550_=_C659( C550 C659 ) \nC550_=_C662( C550 C662 ) C550_=_C664( C550 C664 ) C550_=_C665( C550 C665 ) C550_=_C667( C550 C667 ) C550_=_C669( C550 C669 ) C550_=_C670( C550 C670 ) \nC552_=_C553( C552 C553 ) C552_=_C555( C552 C555 ) C552_=_C556( C552 C556 ) C552_=_C557( C552 C557 ) C552_=_C558( C552 C558 ) C552_=_C560( C552 C560 ) \nC552_=_C561( C552 C561 ) C552_=_C562( C552 C562 ) C552_=_C605( C552 C605 ) C552_=_C621( C552 C621 ) C552_=_C634( C552 C634 ) C552_=_C671( C552 C671 ) \nC552_=_C684( C552 C684 ) C552_=_C686( C552 C686 ) C552_=_C688( C552 C688 ) C552_=_C690( C552 C690 ) C552_=_C691( C552 C691 ) C552_=_C692( C552 C692 ) \nC553_=_C555( C553 C555 ) C553_=_C556( C553 C556 ) C553_=_C557( C553 C557 ) C553_=_C558( C553 C558 ) C553_=_C560( C553 C560 ) C553_=_C561( C553 C561 ) \nC553_=_C562( C553 C562 ) C553_=_C606( C553 C606 ) C553_=_C622( C553 C622 ) C553_=_C635( C553 C635 ) C553_=_C672( C553 C672 ) C553_=_C693( C553 C693 ) \nC553_=_C695( C553 C695 ) C553_=_C696( C553 C696 ) C553_=_C698( C553 C698 ) C553_=_C700( C553 C700 ) C553_=_C701( C553 C701 ) C553_=_C702( C553 C702 ) \nC555_=_C556( C555 C556 ) C555_=_C557( C555 C557 ) C555_=_C558( C555 C558 ) C555_=_C560( C555 C560 ) C555_=_C561( C555 C561 ) C555_=_C562( C555 C562 ) \nC555_=_C608( C555 C608 ) C555_=_C624( C555 C624 ) C555_=_C636( C555 C636 ) C555_=_C674( C555 C674 ) C555_=_C703( C555 C703 ) C555_=_C712( C555 C712 ) \nC555_=_C713( C555 C713 ) C555_=_C715( C555 C715 ) C555_=_C717( C555 C717 ) C555_=_C718( C555 C718 ) C555_=_C719( C555 C719 ) C556_=_C557( C556 C557 ) \nC556_=_C558( C556 C558 ) C556_=_C560( C556 C560 ) C556_=_C561( C556 C561 ) C556_=_C562( C556 C562 ) C556_=_C575( C556 C575 ) C556_=_C593( C556 C593 ) \nC556_=_C651( C556 C651 ) C556_=_C664( C556 C664 ) C556_=_C675( C556 C675 ) C556_=_C686( C556 C686 ) C556_=_C695( C556 C695 ) C556_=_C704( C556 C704 ) \nC556_=_C712( C556 C712 ) C556_=_C721( C556 C721 ) C556_=_C722( C556 C722 ) C556_=_C725( C556 C725 ) C557_=_C558( C557 C558 ) C557_=_C560( C557 C560 ) \nC557_=_C561( C557 C561 ) C557_=_C562( C557 C562 ) C557_=_C576( C557 C576 ) C557_=_C594( C557 C594 ) C557_=_C652( C557 C652 ) C557_=_C665( C557 C665 ) \nC557_=_C676( C557 C676 ) C557_=_C696( C557 C696 ) C557_=_C705( C557 C705 ) C557_=_C713( C557 C713 ) C557_=_C726( C557 C726 ) C557_=_C727( C557 C727 ) \nC557_=_C728( C557 C728 ) C557_=_C731( C557 C731 ) C558_=_C560( C558 C560 ) C558_=_C561( C558 C561 ) C558_=_C562( C558 C562 ) C558_=_C611( C558 C611 ) \nC558_=_C627( C558 C627 ) C558_=_C639( C558 C639 ) C558_=_C677( C558 C677 ) C558_=_C706( C558 C706 ) C558_=_C726( C558 C726 ) C558_=_C732( C558 C732 ) \nC558_=_C734( C558 C734 ) C558_=_C735( C558 C735 ) C558_=_C736( C558 C736 ) C560_=_C561( C560 C561 ) C560_=_C562( C560 C562 ) C560_=_C613( C560 C613 ) \nC560_=_C629( C560 C629 ) C560_=_C641( C560 C641 ) C560_=_C679( C560 C679 ) C560_=_C708( C560 C708 ) C560_=_C722( C560 C722 ) C560_=_C728( C560 C728 ) \nC560_=_C737( C560 C737 ) C560_=_C741( C560 C741 ) C560_=_C742( C560 C742 ) C561_=_C562( C561 C562 ) C561_=_C580( C561 C580 ) C561_=_C598( C561 C598 ) \nC561_=_C656( C561 C656 ) C561_=_C680( C561 C680 ) C561_=_C690( C561 C690 ) C561_=_C700( C561 C700 ) C561_=_C709( C561 C709 ) C561_=_C717( C561 C717 ) \nC561_=_C734( C561 C734 ) C561_=_C738( C561 C738 ) C561_=_C741( C561 C741 ) C561_=_C744( C561 C744 ) C562_=_C581( C562 C581 ) C562_=_C599( C562 C599 ) \nC562_=_C657( C562 C657 ) C562_=_C669( C562 C669 ) C562_=_C681( C562 C681 ) C562_=_C691( C562 C691 ) C562_=_C701( C562 C701 ) C562_=_C710( C562 C710 ) \nC562_=_C718( C562 C718 ) C562_=_C735( C562 C735 ) C562_=_C739( C562 C739 ) C562_=_C745( C562 C745 ) C565_=_C566( C565 C566 ) C565_=_C567( C565 C567 ) \nC565_=_C570( C565 C570 ) C565_=_C573( C565 C573 ) C565_=_C575( C565 C575 ) C565_=_C576( C565 C576 ) C565_=_C578( C565 C578 ) C565_=_C580( C565 C580 ) \nC565_=_C581( C565 C581 ) C565_=_C582( C565 C582 ) C565_=_C583( C565 C583 ) C565_=_C603( C565 C603 ) C565_=_C604( C565 C604 ) C565_=_C605( C565 C605 ) \nC565_=_C606( C565 C606 ) C565_=_C607( C565 C607 ) C565_=_C608( C565 C608 ) C565_=_C611( C565 C611 ) C565_=_C612( C565 C612 ) C565_=_C613( C565 C613 ) \nC565_=_C616( C565 C616 ) C566_=_C567( C566 C567 ) C566_=_C570( C566 C570 ) C566_=_C573( C566 C573 ) C566_=_C575( C566 C575 ) C566_=_C576( C566 C576 ) \nC566_=_C578( C566 C578 ) C566_=_C580( C566 C580 ) C566_=_C581( C566 C581 ) C566_=_C582( C566 C582 ) C566_=_C584( C566 C584 ) C566_=_C618( C566 C618 ) \nC566_=_C619( C566 C619 ) C566_=_C620( C566 C620 ) C566_=_C621( C566 C621 ) C566_=_C622( C566 C622 ) C566_=_C623( C566 C623 ) C566_=_C624( C566 C624 ) \nC566_=_C627( C566 C627 ) C566_=_C628( C566 C628 ) C566_=_C629( C566 C629 ) C566_=_C631( C566 C631 ) C567_=_C570( C567 C570 ) C567_=_C573( C567 C573 ) \nC567_=_C575( C567 C575 ) C567_=_C576( C567 C576 ) C567_=_C578( C567 C578 ) C567_=_C580( C567 C580 ) C567_=_C581( C567 C581 ) C567_=_C582( C567 C582 ) \nC567_=_C585( C567 C585 ) C567_=_C632( C567 C632 ) C567_=_C633( C567 C633 ) C567_=_C634( C567 C634 ) C567_=_C635( C567 C635 ) C567_=_C636( C567 C636 ) \nC567_=_C639( C567 C639 ) C567_=_C640( C567 C640 ) C567_=_C641( C567 C641 ) C567_=_C644( C567 C644 ) C570_=_C573( C570 C573 ) C570_=_C575( C570 C575 ) \nC570_=_C576( C570 C576 ) C570_=_C578( C570 C578 ) C570_=_C580( C570 C580 ) C570_=_C581( C570 C581 ) C570_=_C582( C570 C582 ) C570_=_C588( C570 C588 ) \nC570_=_C604( C570 C604 ) C570_=_C620( C570 C620 ) C570_=_C633( C570 C633 ) C570_=_C646( C570 C646 ) C570_=_C659( C570 C659 ) C570_=_C671( C570 C671 ) \nC570_=_C672( C570 C672 ) C570_=_C674( C570 C674 ) C570_=_C675( C570 C675 ) C570_=_C676( C570 C676 ) C570_=_C677( C570 C677 ) C570_=_C679( C570 C679 ) \nC570_=_C680( C570 C680 ) C570_=_C681( C570 C681 ) C573_=_C575( C573 C575 ) C573_=_C576( C573 C576 ) C573_=_C578( C573 C578 ) C573_=_C580( C573 C580 ) \nC573_=_C581( C573 C581 ) C573_=_C582( C573 C582 ) C573_=_C591( C573 C591 ) C573_=_C607( C573 C607 ) C573_=_C623( C573 C623 ) C573_=_C649( C573 C649 ) \nC573_=_C662( C573 C662 ) C573_=_C684( C573 C684 ) C573_=_C693( C573 C693 ) C573_=_C703( C573 C703 ) C573_=_C704( C573 C704 ) C573_=_C705( C573 C705 ) \nC573_=_C706( C573 C706 ) C573_=_C708( C573 C708 ) C573_=_C709( C573 C709 ) C573_=_C710( C573 C710 ) C575_=_C576( C575 C576 ) C575_=_C578( C575 C578 ) \nC575_=_C580( C575 C580 ) C575_=_C581( C575 C581 ) C575_=_C582( C575 C582 ) C575_=_C593( C575 C593 ) C575_=_C651( C575 C651 ) C575_=_C664( C575 C664 ) \nC575_=_C675( C575 C675 ) C575_=_C686( C575 C686 ) C575_=_C695( C575 C695 ) C575_=_C704( C575 C704 ) C575_=_C712( C575 C712 ) C575_=_C721( C575 C721 ) \nC575_=_C722( C575 C722 ) C575_=_C725( C575 C725 ) C576_=_C578( C576 C578 ) C576_=_C580( C576 C580 ) C576_=_C581( C576 C581 ) C576_=_C582( C576 C582 ) \nC576_=_C594( C576 C594 ) C576_=_C652( C576 C652 ) C576_=_C665( C576 C665 ) C576_=_C676( C576 C676 ) C576_=_C696( C576 C696 ) C576_=_C705( C576 C705 ) \nC576_=_C713( C576 C713 ) C576_=_C726( C576 C726 ) C576_=_C727( C576 C727 ) C576_=_C728( C576 C728 ) C576_=_C731( C576 C731 ) C578_=_C580( C578 C580 ) \nC578_=_C581( C578 C581 ) C578_=_C582( C578 C582 ) C578_=_C596( C578 C596 ) C578_=_C612( C578 C612 ) C578_=_C628( C578 C628 ) C578_=_C640( C578 C640 ) \nC578_=_C654( C578 C654 ) C578_=_C667( C578 C667 ) C578_=_C688( C578 C688 ) C578_=_C698( C578 C698 ) C578_=_C715( C578 C715 ) C578_=_C721( C578 C721 ) \nC578_=_C727( C578 C727 ) C578_=_C732( C578 C732 ) C578_=_C737( C578 C737 ) C578_=_C738( C578 C738 ) C578_=_C739( C578 C739 ) C580_=_C581( C580 C581 ) \nC580_=_C582( C580 C582 ) C580_=_C598( C580 C598 ) C580_=_C656( C580 C656 ) C580_=_C680( C580 C680 ) C580_=_C690( C580 C690 ) C580_=_C700( C580 C700 ) \nC580_=_C709( C580 C709 ) C580_=_C717( C580 C717 ) C580_=_C734( C580 C734 ) C580_=_C738( C580 C738 ) C580_=_C741( C580 C741 ) C580_=_C744( C580 C744 ) \nC581_=_C582( C581 C582 ) C581_=_C599( C581 C599 ) C581_=_C657( C581 C657 ) C581_=_C669( C581 C669 ) C581_=_C681( C581 C681 ) C581_=_C691( C581 C691 ) \nC581_=_C701( C581 C701 ) C581_=_C710( C581 C710 ) C581_=_C718( C581 C718 ) C581_=_C735( C581 C735 ) C581_=_C739( C581 C739 ) C581_=_C745( C581 C745 ) \nC582_=_C600( C582 C600 ) C582_=_C616( C582 C616 ) C582_=_C631( C582 C631 ) C582_=_C644( C582 C644 ) C582_=_C658( C582 C658 ) C582_=_C670( C582 C670 ) \nC582_=_C692( C582 C692 ) C582_=_C702( C582 C702 ) C582_=_C719( C582 C719 ) C582_=_C725( C582 C725 ) C582_=_C731( C582 C731 ) C582_=_C736( C582 C736 ) \nC582_=_C742( C582 C742 ) C582_=_C744( C582 C744 ) C582_=_C745( C582 C745 ) C583_=_C584( C583 C584 ) C583_=_C585( C583 C585 ) C583_=_C588( C583 C588 ) \nC583_=_C591( C583 C591 ) C583_=_C593( C583 C593 ) C583_=_C594( C583 C594 ) C583_=_C596( C583 C596 ) C583_=_C598( C583 C598 ) C583_=_C599( C583 C599 ) \nC583_=_C600( C583 C600 ) C583_=_C603( C583 C603 ) C583_=_C604( C583 C604 ) C583_=_C605( C583 C605 ) C583_=_C606( C583 C606 ) C583_=_C607( C583 C607 ) \nC583_=_C608( C583 C608 ) C583_=_C611( C583 C611 ) C583_=_C612( C583 C612 ) C583_=_C613( C583 C613 ) C583_=_C616( C583 C616 ) C584_=_C585( C584 C585 ) \nC584_=_C588( C584 C588 ) C584_=_C591( C584 C591 ) C584_=_C593( C584 C593 ) C584_=_C594( C584 C594 ) C584_=_C596( C584 C596 ) C584_=_C598( C584 C598 ) \nC584_=_C599( C584 C599 ) C584_=_C600( C584 C600 ) C584_=_C618( C584 C618 ) C584_=_C619( C584 C619 ) C584_=_C620( C584 C620 ) C584_=_C621( C584 C621 ) \nC584_=_C622( C584 C622 ) C584_=_C623( C584 C623 ) C584_=_C624( C584 C624 ) C584_=_C627( C584 C627 ) C584_=_C628( C584 C628 ) C584_=_C629( C584 C629 ) \nC584_=_C631( C584 C631 ) C585_=_C588( C585 C588 ) C585_=_C591( C585 C591 ) C585_=_C593( C585 C593 ) C585_=_C594(</w:t>
      </w:r>
    </w:p>
    <w:p>
      <w:pPr>
        <w:pStyle w:val="PreformattedText"/>
        <w:bidi w:val="0"/>
        <w:spacing w:before="0" w:after="0"/>
        <w:jc w:val="left"/>
        <w:rPr/>
      </w:pPr>
      <w:r>
        <w:rPr/>
        <w:t xml:space="preserve"> </w:t>
      </w:r>
      <w:r>
        <w:rPr/>
        <w:t>C585 C594 ) C585_=_C596( C585 C596 ) \nC585_=_C598( C585 C598 ) C585_=_C599( C585 C599 ) C585_=_C600( C585 C600 ) C585_=_C632( C585 C632 ) C585_=_C633( C585 C633 ) C585_=_C634( C585 C634 ) \nC585_=_C635( C585 C635 ) C585_=_C636( C585 C636 ) C585_=_C639( C585 C639 ) C585_=_C640( C585 C640 ) C585_=_C641( C585 C641 ) C585_=_C644( C585 C644 ) \nC588_=_C591( C588 C591 ) C588_=_C593( C588 C593 ) C588_=_C594( C588 C594 ) C588_=_C596( C588 C596 ) C588_=_C598( C588 C598 ) C588_=_C599( C588 C599 ) \nC588_=_C600( C588 C600 ) C588_=_C604( C588 C604 ) C588_=_C620( C588 C620 ) C588_=_C633( C588 C633 ) C588_=_C646( C588 C646 ) C588_=_C659( C588 C659 ) \nC588_=_C671( C588 C671 ) C588_=_C672( C588 C672 ) C588_=_C674( C588 C674 ) C588_=_C675( C588 C675 ) C588_=_C676( C588 C676 ) C588_=_C677( C588 C677 ) \nC588_=_C679( C588 C679 ) C588_=_C680( C588 C680 ) C588_=_C681( C588 C681 ) C591_=_C593( C591 C593 ) C591_=_C594( C591 C594 ) C591_=_C596( C591 C596 ) \nC591_=_C598( C591 C598 ) C591_=_C599( C591 C599 ) C591_=_C600( C591 C600 ) C591_=_C607( C591 C607 ) C591_=_C623( C591 C623 ) C591_=_C649( C591 C649 ) \nC591_=_C662( C591 C662 ) C591_=_C684( C591 C684 ) C591_=_C693( C591 C693 ) C591_=_C703( C591 C703 ) C591_=_C704( C591 C704 ) C591_=_C705( C591 C705 ) \nC591_=_C706( C591 C706 ) C591_=_C708( C591 C708 ) C591_=_C709( C591 C709 ) C591_=_C710( C591 C710 ) C593_=_C594( C593 C594 ) C593_=_C596( C593 C596 ) \nC593_=_C598( C593 C598 ) C593_=_C599( C593 C599 ) C593_=_C600( C593 C600 ) C593_=_C651( C593 C651 ) C593_=_C664( C593 C664 ) C593_=_C675( C593 C675 ) \nC593_=_C686( C593 C686 ) C593_=_C695( C593 C695 ) C593_=_C704( C593 C704 ) C593_=_C712( C593 C712 ) C593_=_C721( C593 C721 ) C593_=_C722( C593 C722 ) \nC593_=_C725( C593 C725 ) C594_=_C596( C594 C596 ) C594_=_C598( C594 C598 ) C594_=_C599( C594 C599 ) C594_=_C600( C594 C600 ) C594_=_C652( C594 C652 ) \nC594_=_C665( C594 C665 ) C594_=_C676( C594 C676 ) C594_=_C696( C594 C696 ) C594_=_C705( C594 C705 ) C594_=_C713( C594 C713 ) C594_=_C726( C594 C726 ) \nC594_=_C727( C594 C727 ) C594_=_C728( C594 C728 ) C594_=_C731( C594 C731 ) C596_=_C598( C596 C598 ) C596_=_C599( C596 C599 ) C596_=_C600( C596 C600 ) \nC596_=_C612( C596 C612 ) C596_=_C628( C596 C628 ) C596_=_C640( C596 C640 ) C596_=_C654( C596 C654 ) C596_=_C667( C596 C667 ) C596_=_C688( C596 C688 ) \nC596_=_C698( C596 C698 ) C596_=_C715( C596 C715 ) C596_=_C721( C596 C721 ) C596_=_C727( C596 C727 ) C596_=_C732( C596 C732 ) C596_=_C737( C596 C737 ) \nC596_=_C738( C596 C738 ) C596_=_C739( C596 C739 ) C598_=_C599( C598 C599 ) C598_=_C600( C598 C600 ) C598_=_C656( C598 C656 ) C598_=_C680( C598 C680 ) \nC598_=_C690( C598 C690 ) C598_=_C700( C598 C700 ) C598_=_C709( C598 C709 ) C598_=_C717( C598 C717 ) C598_=_C734( C598 C734 ) C598_=_C738( C598 C738 ) \nC598_=_C741( C598 C741 ) C598_=_C744( C598 C744 ) C599_=_C600( C599 C600 ) C599_=_C657( C599 C657 ) C599_=_C669( C599 C669 ) C599_=_C681( C599 C681 ) \nC599_=_C691( C599 C691 ) C599_=_C701( C599 C701 ) C599_=_C710( C599 C710 ) C599_=_C718( C599 C718 ) C599_=_C735( C599 C735 ) C599_=_C739( C599 C739 ) \nC599_=_C745( C599 C745 ) C600_=_C616( C600 C616 ) C600_=_C631( C600 C631 ) C600_=_C644( C600 C644 ) C600_=_C658( C600 C658 ) C600_=_C670( C600 C670 ) \nC600_=_C692( C600 C692 ) C600_=_C702( C600 C702 ) C600_=_C719( C600 C719 ) C600_=_C725( C600 C725 ) C600_=_C731( C600 C731 ) C600_=_C736( C600 C736 ) \nC600_=_C742( C600 C742 ) C600_=_C744( C600 C744 ) C600_=_C745( C600 C745 ) C603_=_C604( C603 C604 ) C603_=_C605( C603 C605 ) C603_=_C606( C603 C606 ) \nC603_=_C607( C603 C607 ) C603_=_C608( C603 C608 ) C603_=_C611( C603 C611 ) C603_=_C612( C603 C612 ) C603_=_C613( C603 C613 ) C603_=_C616( C603 C616 ) \nC603_=_C618( C603 C618 ) C603_=_C632( C603 C632 ) C603_=_C646( C603 C646 ) C603_=_C649( C603 C649 ) C603_=_C651( C603 C651 ) C603_=_C652( C603 C652 ) \nC603_=_C654( C603 C654 ) C603_=_C656( C603 C656 ) C603_=_C657( C603 C657 ) C603_=_C658( C603 C658 ) C604_=_C605( C604 C605 ) C604_=_C606( C604 C606 ) \nC604_=_C607( C604 C607 ) C604_=_C608( C604 C608 ) C604_=_C611( C604 C611 ) C604_=_C612( C604 C612 ) C604_=_C613( C604 C613 ) C604_=_C616( C604 C616 ) \nC604_=_C620( C604 C620 ) C604_=_C633( C604 C633 ) C604_=_C646( C604 C646 ) C604_=_C659( C604 C659 ) C604_=_C671( C604 C671 ) C604_=_C672( C604 C672 ) \nC604_=_C674( C604 C674 ) C604_=_C675( C604 C675 ) C604_=_C676( C604 C676 ) C604_=_C677( C604 C677 ) C604_=_C679( C604 C679 ) C604_=_C680( C604 C680 ) \nC604_=_C681( C604 C681 ) C605_=_C606( C605 C606 ) C605_=_C607( C605 C607 ) C605_=_C608( C605 C608 ) C605_=_C611( C605 C611 ) C605_=_C612( C605 C612 ) \nC605_=_C613( C605 C613 ) C605_=_C616( C605 C616 ) C605_=_C621( C605 C621 ) C605_=_C634( C605 C634 ) C605_=_C671( C605 C671 ) C605_=_C684( C605 C684 ) \nC605_=_C686( C605 C686 ) C605_=_C688( C605 C688 ) C605_=_C690( C605 C690 ) C605_=_C691( C605 C691 ) C605_=_C692( C605 C692 ) C606_=_C607( C606 C607 ) \nC606_=_C608( C606 C608 ) C606_=_C611( C606 C611 ) C606_=_C612( C606 C612 ) C606_=_C613( C606 C613 ) C606_=_C616( C606 C616 ) C606_=_C622( C606 C622 ) \nC606_=_C635( C606 C635 ) C606_=_C672( C606 C672 ) C606_=_C693( C606 C693 ) C606_=_C695( C606 C695 ) C606_=_C696( C606 C696 ) C606_=_C698( C606 C698 ) \nC606_=_C700( C606 C700 ) C606_=_C701( C606 C701 ) C606_=_C702( C606 C702 ) C607_=_C608( C607 C608 ) C607_=_C611( C607 C611 ) C607_=_C612( C607 C612 ) \nC607_=_C613( C607 C613 ) C607_=_C616( C607 C616 ) C607_=_C623( C607 C623 ) C607_=_C649( C607 C649 ) C607_=_C662( C607 C662 ) C607_=_C684( C607 C684 ) \nC607_=_C693( C607 C693 ) C607_=_C703( C607 C703 ) C607_=_C704( C607 C704 ) C607_=_C705( C607 C705 ) C607_=_C706( C607 C706 ) C607_=_C708( C607 C708 ) \nC607_=_C709( C607 C709 ) C607_=_C710( C607 C710 ) C608_=_C611( C608 C611 ) C608_=_C612( C608 C612 ) C608_=_C613( C608 C613 ) C608_=_C616( C608 C616 ) \nC608_=_C624( C608 C624 ) C608_=_C636( C608 C636 ) C608_=_C674( C608 C674 ) C608_=_C703( C608 C703 ) C608_=_C712( C608 C712 ) C608_=_C713( C608 C713 ) \nC608_=_C715( C608 C715 ) C608_=_C717( C608 C717 ) C608_=_C718( C608 C718 ) C608_=_C719( C608 C719 ) C611_=_C612( C611 C612 ) C611_=_C613( C611 C613 ) \nC611_=_C616( C611 C616 ) C611_=_C627( C611 C627 ) C611_=_C639( C611 C639 ) C611_=_C677( C611 C677 ) C611_=_C706( C611 C706 ) C611_=_C726( C611 C726 ) \nC611_=_C732( C611 C732 ) C611_=_C734( C611 C734 ) C611_=_C735( C611 C735 ) C611_=_C736( C611 C736 ) C612_=_C613( C612 C613 ) C612_=_C616( C612 C616 ) \nC612_=_C628( C612 C628 ) C612_=_C640( C612 C640 ) C612_=_C654( C612 C654 ) C612_=_C667( C612 C667 ) C612_=_C688( C612 C688 ) C612_=_C698( C612 C698 ) \nC612_=_C715( C612 C715 ) C612_=_C721( C612 C721 ) C612_=_C727( C612 C727 ) C612_=_C732( C612 C732 ) C612_=_C737( C612 C737 ) C612_=_C738( C612 C738 ) \nC612_=_C739( C612 C739 ) C613_=_C616( C613 C616 ) C613_=_C629( C613 C629 ) C613_=_C641( C613 C641 ) C613_=_C679( C613 C679 ) C613_=_C708( C613 C708 ) \nC613_=_C722( C613 C722 ) C613_=_C728( C613 C728 ) C613_=_C737( C613 C737 ) C613_=_C741( C613 C741 ) C613_=_C742( C613 C742 ) C616_=_C631( C616 C631 ) \nC616_=_C644( C616 C644 ) C616_=_C658( C616 C658 ) C616_=_C670( C616 C670 ) C616_=_C692( C616 C692 ) C616_=_C702( C616 C702 ) C616_=_C719( C616 C719 ) \nC616_=_C725( C616 C725 ) C616_=_C731( C616 C731 ) C616_=_C736( C616 C736 ) C616_=_C742( C616 C742 ) C616_=_C744( C616 C744 ) C616_=_C745( C616 C745 ) \nC618_=_C619( C618 C619 ) C618_=_C620( C618 C620 ) C618_=_C621( C618 C621 ) C618_=_C622( C618 C622 ) C618_=_C623( C618 C623 ) C618_=_C624( C618 C624 ) \nC618_=_C627( C618 C627 ) C618_=_C628( C618 C628 ) C618_=_C629( C618 C629 ) C618_=_C631( C618 C631 ) C618_=_C632( C618 C632 ) C618_=_C646( C618 C646 ) \nC618_=_C649( C618 C649 ) C618_=_C651( C618 C651 ) C618_=_C652( C618 C652 ) C618_=_C654( C618 C654 ) C618_=_C656( C618 C656 ) C618_=_C657( C618 C657 ) \nC618_=_C658( C618 C658 ) C619_=_C620( C619 C620 ) C619_=_C621( C619 C621 ) C619_=_C622( C619 C622 ) C619_=_C623( C619 C623 ) C619_=_C624( C619 C624 ) \nC619_=_C627( C619 C627 ) C619_=_C628( C619 C628 ) C619_=_C629( C619 C629 ) C619_=_C631( C619 C631 ) C619_=_C659( C619 C659 ) C619_=_C662( C619 C662 ) \nC619_=_C664( C619 C664 ) C619_=_C665( C619 C665 ) C619_=_C667( C619 C667 ) C619_=_C669( C619 C669 ) C619_=_C670( C619 C670 ) C620_=_C621( C620 C621 ) \nC620_=_C622( C620 C622 ) C620_=_C623( C620 C623 ) C620_=_C624( C620 C624 ) C620_=_C627( C620 C627 ) C620_=_C628( C620 C628 ) C620_=_C629( C620 C629 ) \nC620_=_C631( C620 C631 ) C620_=_C633( C620 C633 ) C620_=_C646( C620 C646 ) C620_=_C659( C620 C659 ) C620_=_C671( C620 C671 ) C620_=_C672( C620 C672 ) \nC620_=_C674( C620 C674 ) C620_=_C675( C620 C675 ) C620_=_C676( C620 C676 ) C620_=_C677( C620 C677 ) C620_=_C679( C620 C679 ) C620_=_C680( C620 C680 ) \nC620_=_C681( C620 C681 ) C621_=_C622( C621 C622 ) C621_=_C623( C621 C623 ) C621_=_C624( C621 C624 ) C621_=_C627( C621 C627 ) C621_=_C628( C621 C628 ) \nC621_=_C629( C621 C629 ) C621_=_C631( C621 C631 ) C621_=_C634( C621 C634 ) C621_=_C671( C621 C671 ) C621_=_C684( C621 C684 ) C621_=_C686( C621 C686 ) \nC621_=_C688( C621 C688 ) C621_=_C690( C621 C690 ) C621_=_C691( C621 C691 ) C621_=_C692( C621 C692 ) C622_=_C623( C622 C623 ) C622_=_C624( C622 C624 ) \nC622_=_C627( C622 C627 ) C622_=_C628( C622 C628 ) C622_=_C629( C622 C629 ) C622_=_C631( C622 C631 ) C622_=_C635( C622 C635 ) C622_=_C672( C622 C672 ) \nC622_=_C693( C622 C693 ) C622_=_C695( C622 C695 ) C622_=_C696( C622 C696 ) C622_=_C698( C622 C698 ) C622_=_C700( C622 C700 ) C622_=_C701( C622 C701 ) \nC622_=_C702( C622 C702 ) C623_=_C624( C623 C624 ) C623_=_C627( C623 C627 ) C623_=_C628( C623 C628 ) C623_=_C629( C623 C629 ) C623_=_C631( C623 C631 ) \nC623_=_C649( C623 C649 ) C623_=_C662( C623 C662 ) C623_=_C684( C623 C684 ) C623_=_C693( C623 C693 ) C623_=_C703( C623 C703 ) C623_=_C704( C623 C704 ) \nC623_=_C705( C623 C705 ) C623_=_C706( C623 C706 ) C623_=_C708( C623 C708 ) C623_=_C709( C623 C709 ) C623_=_C710( C623 C710 ) C624_=_C627(</w:t>
      </w:r>
    </w:p>
    <w:p>
      <w:pPr>
        <w:pStyle w:val="PreformattedText"/>
        <w:bidi w:val="0"/>
        <w:spacing w:before="0" w:after="0"/>
        <w:jc w:val="left"/>
        <w:rPr/>
      </w:pPr>
      <w:r>
        <w:rPr/>
        <w:t xml:space="preserve"> </w:t>
      </w:r>
      <w:r>
        <w:rPr/>
        <w:t>C624 C627 ) \nC624_=_C628( C624 C628 ) C624_=_C629( C624 C629 ) C624_=_C631( C624 C631 ) C624_=_C636( C624 C636 ) C624_=_C674( C624 C674 ) C624_=_C703( C624 C703 ) \nC624_=_C712( C624 C712 ) C624_=_C713( C624 C713 ) C624_=_C715( C624 C715 ) C624_=_C717( C624 C717 ) C624_=_C718( C624 C718 ) C624_=_C719( C624 C719 ) \nC627_=_C628( C627 C628 ) C627_=_C629( C627 C629 ) C627_=_C631( C627 C631 ) C627_=_C639( C627 C639 ) C627_=_C677( C627 C677 ) C627_=_C706( C627 C706 ) \nC627_=_C726( C627 C726 ) C627_=_C732( C627 C732 ) C627_=_C734( C627 C734 ) C627_=_C735( C627 C735 ) C627_=_C736( C627 C736 ) C628_=_C629( C628 C629 ) \nC628_=_C631( C628 C631 ) C628_=_C640( C628 C640 ) C628_=_C654( C628 C654 ) C628_=_C667( C628 C667 ) C628_=_C688( C628 C688 ) C628_=_C698( C628 C698 ) \nC628_=_C715( C628 C715 ) C628_=_C721( C628 C721 ) C628_=_C727( C628 C727 ) C628_=_C732( C628 C732 ) C628_=_C737( C628 C737 ) C628_=_C738( C628 C738 ) \nC628_=_C739( C628 C739 ) C629_=_C631( C629 C631 ) C629_=_C641( C629 C641 ) C629_=_C679( C629 C679 ) C629_=_C708( C629 C708 ) C629_=_C722( C629 C722 ) \nC629_=_C728( C629 C728 ) C629_=_C737( C629 C737 ) C629_=_C741( C629 C741 ) C629_=_C742( C629 C742 ) C631_=_C644( C631 C644 ) C631_=_C658( C631 C658 ) \nC631_=_C670( C631 C670 ) C631_=_C692( C631 C692 ) C631_=_C702( C631 C702 ) C631_=_C719( C631 C719 ) C631_=_C725( C631 C725 ) C631_=_C731( C631 C731 ) \nC631_=_C736( C631 C736 ) C631_=_C742( C631 C742 ) C631_=_C744( C631 C744 ) C631_=_C745( C631 C745 ) C632_=_C633( C632 C633 ) C632_=_C634( C632 C634 ) \nC632_=_C635( C632 C635 ) C632_=_C636( C632 C636 ) C632_=_C639( C632 C639 ) C632_=_C640( C632 C640 ) C632_=_C641( C632 C641 ) C632_=_C644( C632 C644 ) \nC632_=_C646( C632 C646 ) C632_=_C649( C632 C649 ) C632_=_C651( C632 C651 ) C632_=_C652( C632 C652 ) C632_=_C654( C632 C654 ) C632_=_C656( C632 C656 ) \nC632_=_C657( C632 C657 ) C632_=_C658( C632 C658 ) C633_=_C634( C633 C634 ) C633_=_C635( C633 C635 ) C633_=_C636( C633 C636 ) C633_=_C639( C633 C639 ) \nC633_=_C640( C633 C640 ) C633_=_C641( C633 C641 ) C633_=_C644( C633 C644 ) C633_=_C646( C633 C646 ) C633_=_C659( C633 C659 ) C633_=_C671( C633 C671 ) \nC633_=_C672( C633 C672 ) C633_=_C674( C633 C674 ) C633_=_C675( C633 C675 ) C633_=_C676( C633 C676 ) C633_=_C677( C633 C677 ) C633_=_C679( C633 C679 ) \nC633_=_C680( C633 C680 ) C633_=_C681( C633 C681 ) C634_=_C635( C634 C635 ) C634_=_C636( C634 C636 ) C634_=_C639( C634 C639 ) C634_=_C640( C634 C640 ) \nC634_=_C641( C634 C641 ) C634_=_C644( C634 C644 ) C634_=_C671( C634 C671 ) C634_=_C684( C634 C684 ) C634_=_C686( C634 C686 ) C634_=_C688( C634 C688 ) \nC634_=_C690( C634 C690 ) C634_=_C691( C634 C691 ) C634_=_C692( C634 C692 ) C635_=_C636( C635 C636 ) C635_=_C639( C635 C639 ) C635_=_C640( C635 C640 ) \nC635_=_C641( C635 C641 ) C635_=_C644( C635 C644 ) C635_=_C672( C635 C672 ) C635_=_C693( C635 C693 ) C635_=_C695( C635 C695 ) C635_=_C696( C635 C696 ) \nC635_=_C698( C635 C698 ) C635_=_C700( C635 C700 ) C635_=_C701( C635 C701 ) C635_=_C702( C635 C702 ) C636_=_C639( C636 C639 ) C636_=_C640( C636 C640 ) \nC636_=_C641( C636 C641 ) C636_=_C644( C636 C644 ) C636_=_C674( C636 C674 ) C636_=_C703( C636 C703 ) C636_=_C712( C636 C712 ) C636_=_C713( C636 C713 ) \nC636_=_C715( C636 C715 ) C636_=_C717( C636 C717 ) C636_=_C718( C636 C718 ) C636_=_C719( C636 C719 ) C639_=_C640( C639 C640 ) C639_=_C641( C639 C641 ) \nC639_=_C644( C639 C644 ) C639_=_C677( C639 C677 ) C639_=_C706( C639 C706 ) C639_=_C726( C639 C726 ) C639_=_C732( C639 C732 ) C639_=_C734( C639 C734 ) \nC639_=_C735( C639 C735 ) C639_=_C736( C639 C736 ) C640_=_C641( C640 C641 ) C640_=_C644( C640 C644 ) C640_=_C654( C640 C654 ) C640_=_C667( C640 C667 ) \nC640_=_C688( C640 C688 ) C640_=_C698( C640 C698 ) C640_=_C715( C640 C715 ) C640_=_C721( C640 C721 ) C640_=_C727( C640 C727 ) C640_=_C732( C640 C732 ) \nC640_=_C737( C640 C737 ) C640_=_C738( C640 C738 ) C640_=_C739( C640 C739 ) C641_=_C644( C641 C644 ) C641_=_C679( C641 C679 ) C641_=_C708( C641 C708 ) \nC641_=_C722( C641 C722 ) C641_=_C728( C641 C728 ) C641_=_C737( C641 C737 ) C641_=_C741( C641 C741 ) C641_=_C742( C641 C742 ) C644_=_C658( C644 C658 ) \nC644_=_C670( C644 C670 ) C644_=_C692( C644 C692 ) C644_=_C702( C644 C702 ) C644_=_C719( C644 C719 ) C644_=_C725( C644 C725 ) C644_=_C731( C644 C731 ) \nC644_=_C736( C644 C736 ) C644_=_C742( C644 C742 ) C644_=_C744( C644 C744 ) C644_=_C745( C644 C745 ) C646_=_C649( C646 C649 ) C646_=_C651( C646 C651 ) \nC646_=_C652( C646 C652 ) C646_=_C654( C646 C654 ) C646_=_C656( C646 C656 ) C646_=_C657( C646 C657 ) C646_=_C658( C646 C658 ) C646_=_C659( C646 C659 ) \nC646_=_C671( C646 C671 ) C646_=_C672( C646 C672 ) C646_=_C674( C646 C674 ) C646_=_C675( C646 C675 ) C646_=_C676( C646 C676 ) C646_=_C677( C646 C677 ) \nC646_=_C679( C646 C679 ) C646_=_C680( C646 C680 ) C646_=_C681( C646 C681 ) C649_=_C651( C649 C651 ) C649_=_C652( C649 C652 ) C649_=_C654( C649 C654 ) \nC649_=_C656( C649 C656 ) C649_=_C657( C649 C657 ) C649_=_C658( C649 C658 ) C649_=_C662( C649 C662 ) C649_=_C684( C649 C684 ) C649_=_C693( C649 C693 ) \nC649_=_C703( C649 C703 ) C649_=_C704( C649 C704 ) C649_=_C705( C649 C705 ) C649_=_C706( C649 C706 ) C649_=_C708( C649 C708 ) C649_=_C709( C649 C709 ) \nC649_=_C710( C649 C710 ) C651_=_C652( C651 C652 ) C651_=_C654( C651 C654 ) C651_=_C656( C651 C656 ) C651_=_C657( C651 C657 ) C651_=_C658( C651 C658 ) \nC651_=_C664( C651 C664 ) C651_=_C675( C651 C675 ) C651_=_C686( C651 C686 ) C651_=_C695( C651 C695 ) C651_=_C704( C651 C704 ) C651_=_C712( C651 C712 ) \nC651_=_C721( C651 C721 ) C651_=_C722( C651 C722 ) C651_=_C725( C651 C725 ) C652_=_C654( C652 C654 ) C652_=_C656( C652 C656 ) C652_=_C657( C652 C657 ) \nC652_=_C658( C652 C658 ) C652_=_C665( C652 C665 ) C652_=_C676( C652 C676 ) C652_=_C696( C652 C696 ) C652_=_C705( C652 C705 ) C652_=_C713( C652 C713 ) \nC652_=_C726( C652 C726 ) C652_=_C727( C652 C727 ) C652_=_C728( C652 C728 ) C652_=_C731( C652 C731 ) C654_=_C656( C654 C656 ) C654_=_C657( C654 C657 ) \nC654_=_C658( C654 C658 ) C654_=_C667( C654 C667 ) C654_=_C688( C654 C688 ) C654_=_C698( C654 C698 ) C654_=_C715( C654 C715 ) C654_=_C721( C654 C721 ) \nC654_=_C727( C654 C727 ) C654_=_C732( C654 C732 ) C654_=_C737( C654 C737 ) C654_=_C738( C654 C738 ) C654_=_C739( C654 C739 ) C656_=_C657( C656 C657 ) \nC656_=_C658( C656 C658 ) C656_=_C680( C656 C680 ) C656_=_C690( C656 C690 ) C656_=_C700( C656 C700 ) C656_=_C709( C656 C709 ) C656_=_C717( C656 C717 ) \nC656_=_C734( C656 C734 ) C656_=_C738( C656 C738 ) C656_=_C741( C656 C741 ) C656_=_C744( C656 C744 ) C657_=_C658( C657 C658 ) C657_=_C669( C657 C669 ) \nC657_=_C681( C657 C681 ) C657_=_C691( C657 C691 ) C657_=_C701( C657 C701 ) C657_=_C710( C657 C710 ) C657_=_C718( C657 C718 ) C657_=_C735( C657 C735 ) \nC657_=_C739( C657 C739 ) C657_=_C745( C657 C745 ) C658_=_C670( C658 C670 ) C658_=_C692( C658 C692 ) C658_=_C702( C658 C702 ) C658_=_C719( C658 C719 ) \nC658_=_C725( C658 C725 ) C658_=_C731( C658 C731 ) C658_=_C736( C658 C736 ) C658_=_C742( C658 C742 ) C658_=_C744( C658 C744 ) C658_=_C745( C658 C745 ) \nC659_=_C662( C659 C662 ) C659_=_C664( C659 C664 ) C659_=_C665( C659 C665 ) C659_=_C667( C659 C667 ) C659_=_C669( C659 C669 ) C659_=_C670( C659 C670 ) \nC659_=_C671( C659 C671 ) C659_=_C672( C659 C672 ) C659_=_C674( C659 C674 ) C659_=_C675( C659 C675 ) C659_=_C676( C659 C676 ) C659_=_C677( C659 C677 ) \nC659_=_C679( C659 C679 ) C659_=_C680( C659 C680 ) C659_=_C681( C659 C681 ) C662_=_C664( C662 C664 ) C662_=_C665( C662 C665 ) C662_=_C667( C662 C667 ) \nC662_=_C669( C662 C669 ) C662_=_C670( C662 C670 ) C662_=_C684( C662 C684 ) C662_=_C693( C662 C693 ) C662_=_C703( C662 C703 ) C662_=_C704( C662 C704 ) \nC662_=_C705( C662 C705 ) C662_=_C706( C662 C706 ) C662_=_C708( C662 C708 ) C662_=_C709( C662 C709 ) C662_=_C710( C662 C710 ) C664_=_C665( C664 C665 ) \nC664_=_C667( C664 C667 ) C664_=_C669( C664 C669 ) C664_=_C670( C664 C670 ) C664_=_C675( C664 C675 ) C664_=_C686( C664 C686 ) C664_=_C695( C664 C695 ) \nC664_=_C704( C664 C704 ) C664_=_C712( C664 C712 ) C664_=_C721( C664 C721 ) C664_=_C722( C664 C722 ) C664_=_C725( C664 C725 ) C665_=_C667( C665 C667 ) \nC665_=_C669( C665 C669 ) C665_=_C670( C665 C670 ) C665_=_C676( C665 C676 ) C665_=_C696( C665 C696 ) C665_=_C705( C665 C705 ) C665_=_C713( C665 C713 ) \nC665_=_C726( C665 C726 ) C665_=_C727( C665 C727 ) C665_=_C728( C665 C728 ) C665_=_C731( C665 C731 ) C667_=_C669( C667 C669 ) C667_=_C670( C667 C670 ) \nC667_=_C688( C667 C688 ) C667_=_C698( C667 C698 ) C667_=_C715( C667 C715 ) C667_=_C721( C667 C721 ) C667_=_C727( C667 C727 ) C667_=_C732( C667 C732 ) \nC667_=_C737( C667 C737 ) C667_=_C738( C667 C738 ) C667_=_C739( C667 C739 ) C669_=_C670( C669 C670 ) C669_=_C681( C669 C681 ) C669_=_C691( C669 C691 ) \nC669_=_C701( C669 C701 ) C669_=_C710( C669 C710 ) C669_=_C718( C669 C718 ) C669_=_C735( C669 C735 ) C669_=_C739( C669 C739 ) C669_=_C745( C669 C745 ) \nC670_=_C692( C670 C692 ) C670_=_C702( C670 C702 ) C670_=_C719( C670 C719 ) C670_=_C725( C670 C725 ) C670_=_C731( C670 C731 ) C670_=_C736( C670 C736 ) \nC670_=_C742( C670 C742 ) C670_=_C744( C670 C744 ) C670_=_C745( C670 C745 ) C671_=_C672( C671 C672 ) C671_=_C674( C671 C674 ) C671_=_C675( C671 C675 ) \nC671_=_C676( C671 C676 ) C671_=_C677( C671 C677 ) C671_=_C679( C671 C679 ) C671_=_C680( C671 C680 ) C671_=_C681( C671 C681 ) C671_=_C684( C671 C684 ) \nC671_=_C686( C671 C686 ) C671_=_C688( C671 C688 ) C671_=_C690( C671 C690 ) C671_=_C691( C671 C691 ) C671_=_C692( C671 C692 ) C672_=_C674( C672 C674 ) \nC672_=_C675( C672 C675 ) C672_=_C676( C672 C676 ) C672_=_C677( C672 C677 ) C672_=_C679( C672 C679 ) C672_=_C680( C672 C680 ) C672_=_C681( C672 C681 ) \nC672_=_C693( C672 C693 ) C672_=_C695( C672 C695 ) C672_=_C696( C672 C696 ) C672_=_C698( C672 C698 ) C672_=_C700( C672 C700 ) C672_=_C701( C672 C701 ) \nC672_=_C702( C672 C702 ) C674_=_C675( C674 C675 ) C674_=_C676( C674 C676 ) C674_=_C677( C674 C677 ) C674_=_C679( C674 C679 ) C674_=_C680( C674 C680 ) \nC674_=_C681(</w:t>
      </w:r>
    </w:p>
    <w:p>
      <w:pPr>
        <w:pStyle w:val="PreformattedText"/>
        <w:bidi w:val="0"/>
        <w:spacing w:before="0" w:after="0"/>
        <w:jc w:val="left"/>
        <w:rPr/>
      </w:pPr>
      <w:r>
        <w:rPr/>
        <w:t xml:space="preserve"> </w:t>
      </w:r>
      <w:r>
        <w:rPr/>
        <w:t>C674 C681 ) C674_=_C703( C674 C703 ) C674_=_C712( C674 C712 ) C674_=_C713( C674 C713 ) C674_=_C715( C674 C715 ) C674_=_C717( C674 C717 ) \nC674_=_C718( C674 C718 ) C674_=_C719( C674 C719 ) C675_=_C676( C675 C676 ) C675_=_C677( C675 C677 ) C675_=_C679( C675 C679 ) C675_=_C680( C675 C680 ) \nC675_=_C681( C675 C681 ) C675_=_C686( C675 C686 ) C675_=_C695( C675 C695 ) C675_=_C704( C675 C704 ) C675_=_C712( C675 C712 ) C675_=_C721( C675 C721 ) \nC675_=_C722( C675 C722 ) C675_=_C725( C675 C725 ) C676_=_C677( C676 C677 ) C676_=_C679( C676 C679 ) C676_=_C680( C676 C680 ) C676_=_C681( C676 C681 ) \nC676_=_C696( C676 C696 ) C676_=_C705( C676 C705 ) C676_=_C713( C676 C713 ) C676_=_C726( C676 C726 ) C676_=_C727( C676 C727 ) C676_=_C728( C676 C728 ) \nC676_=_C731( C676 C731 ) C677_=_C679( C677 C679 ) C677_=_C680( C677 C680 ) C677_=_C681( C677 C681 ) C677_=_C706( C677 C706 ) C677_=_C726( C677 C726 ) \nC677_=_C732( C677 C732 ) C677_=_C734( C677 C734 ) C677_=_C735( C677 C735 ) C677_=_C736( C677 C736 ) C679_=_C680( C679 C680 ) C679_=_C681( C679 C681 ) \nC679_=_C708( C679 C708 ) C679_=_C722( C679 C722 ) C679_=_C728( C679 C728 ) C679_=_C737( C679 C737 ) C679_=_C741( C679 C741 ) C679_=_C742( C679 C742 ) \nC680_=_C681( C680 C681 ) C680_=_C690( C680 C690 ) C680_=_C700( C680 C700 ) C680_=_C709( C680 C709 ) C680_=_C717( C680 C717 ) C680_=_C734( C680 C734 ) \nC680_=_C738( C680 C738 ) C680_=_C741( C680 C741 ) C680_=_C744( C680 C744 ) C681_=_C691( C681 C691 ) C681_=_C701( C681 C701 ) C681_=_C710( C681 C710 ) \nC681_=_C718( C681 C718 ) C681_=_C735( C681 C735 ) C681_=_C739( C681 C739 ) C681_=_C745( C681 C745 ) C684_=_C686( C684 C686 ) C684_=_C688( C684 C688 ) \nC684_=_C690( C684 C690 ) C684_=_C691( C684 C691 ) C684_=_C692( C684 C692 ) C684_=_C693( C684 C693 ) C684_=_C703( C684 C703 ) C684_=_C704( C684 C704 ) \nC684_=_C705( C684 C705 ) C684_=_C706( C684 C706 ) C684_=_C708( C684 C708 ) C684_=_C709( C684 C709 ) C684_=_C710( C684 C710 ) C686_=_C688( C686 C688 ) \nC686_=_C690( C686 C690 ) C686_=_C691( C686 C691 ) C686_=_C692( C686 C692 ) C686_=_C695( C686 C695 ) C686_=_C704( C686 C704 ) C686_=_C712( C686 C712 ) \nC686_=_C721( C686 C721 ) C686_=_C722( C686 C722 ) C686_=_C725( C686 C725 ) C688_=_C690( C688 C690 ) C688_=_C691( C688 C691 ) C688_=_C692( C688 C692 ) \nC688_=_C698( C688 C698 ) C688_=_C715( C688 C715 ) C688_=_C721( C688 C721 ) C688_=_C727( C688 C727 ) C688_=_C732( C688 C732 ) C688_=_C737( C688 C737 ) \nC688_=_C738( C688 C738 ) C688_=_C739( C688 C739 ) C690_=_C691( C690 C691 ) C690_=_C692( C690 C692 ) C690_=_C700( C690 C700 ) C690_=_C709( C690 C709 ) \nC690_=_C717( C690 C717 ) C690_=_C734( C690 C734 ) C690_=_C738( C690 C738 ) C690_=_C741( C690 C741 ) C690_=_C744( C690 C744 ) C691_=_C692( C691 C692 ) \nC691_=_C701( C691 C701 ) C691_=_C710( C691 C710 ) C691_=_C718( C691 C718 ) C691_=_C735( C691 C735 ) C691_=_C739( C691 C739 ) C691_=_C745( C691 C745 ) \nC692_=_C702( C692 C702 ) C692_=_C719( C692 C719 ) C692_=_C725( C692 C725 ) C692_=_C731( C692 C731 ) C692_=_C736( C692 C736 ) C692_=_C742( C692 C742 ) \nC692_=_C744( C692 C744 ) C692_=_C745( C692 C745 ) C693_=_C695( C693 C695 ) C693_=_C696( C693 C696 ) C693_=_C698( C693 C698 ) C693_=_C700( C693 C700 ) \nC693_=_C701( C693 C701 ) C693_=_C702( C693 C702 ) C693_=_C703( C693 C703 ) C693_=_C704( C693 C704 ) C693_=_C705( C693 C705 ) C693_=_C706( C693 C706 ) \nC693_=_C708( C693 C708 ) C693_=_C709( C693 C709 ) C693_=_C710( C693 C710 ) C695_=_C696( C695 C696 ) C695_=_C698( C695 C698 ) C695_=_C700( C695 C700 ) \nC695_=_C701( C695 C701 ) C695_=_C702( C695 C702 ) C695_=_C704( C695 C704 ) C695_=_C712( C695 C712 ) C695_=_C721( C695 C721 ) C695_=_C722( C695 C722 ) \nC695_=_C725( C695 C725 ) C696_=_C698( C696 C698 ) C696_=_C700( C696 C700 ) C696_=_C701( C696 C701 ) C696_=_C702( C696 C702 ) C696_=_C705( C696 C705 ) \nC696_=_C713( C696 C713 ) C696_=_C726( C696 C726 ) C696_=_C727( C696 C727 ) C696_=_C728( C696 C728 ) C696_=_C731( C696 C731 ) C698_=_C700( C698 C700 ) \nC698_=_C701( C698 C701 ) C698_=_C702( C698 C702 ) C698_=_C715( C698 C715 ) C698_=_C721( C698 C721 ) C698_=_C727( C698 C727 ) C698_=_C732( C698 C732 ) \nC698_=_C737( C698 C737 ) C698_=_C738( C698 C738 ) C698_=_C739( C698 C739 ) C700_=_C701( C700 C701 ) C700_=_C702( C700 C702 ) C700_=_C709( C700 C709 ) \nC700_=_C717( C700 C717 ) C700_=_C734( C700 C734 ) C700_=_C738( C700 C738 ) C700_=_C741( C700 C741 ) C700_=_C744( C700 C744 ) C701_=_C702( C701 C702 ) \nC701_=_C710( C701 C710 ) C701_=_C718( C701 C718 ) C701_=_C735( C701 C735 ) C701_=_C739( C701 C739 ) C701_=_C745( C701 C745 ) C702_=_C719( C702 C719 ) \nC702_=_C725( C702 C725 ) C702_=_C731( C702 C731 ) C702_=_C736( C702 C736 ) C702_=_C742( C702 C742 ) C702_=_C744( C702 C744 ) C702_=_C745( C702 C745 ) \nC703_=_C704( C703 C704 ) C703_=_C705( C703 C705 ) C703_=_C706( C703 C706 ) C703_=_C708( C703 C708 ) C703_=_C709( C703 C709 ) C703_=_C710( C703 C710 ) \nC703_=_C712( C703 C712 ) C703_=_C713( C703 C713 ) C703_=_C715( C703 C715 ) C703_=_C717( C703 C717 ) C703_=_C718( C703 C718 ) C703_=_C719( C703 C719 ) \nC704_=_C705( C704 C705 ) C704_=_C706( C704 C706 ) C704_=_C708( C704 C708 ) C704_=_C709( C704 C709 ) C704_=_C710( C704 C710 ) C704_=_C712( C704 C712 ) \nC704_=_C721( C704 C721 ) C704_=_C722( C704 C722 ) C704_=_C725( C704 C725 ) C705_=_C706( C705 C706 ) C705_=_C708( C705 C708 ) C705_=_C709( C705 C709 ) \nC705_=_C710( C705 C710 ) C705_=_C713( C705 C713 ) C705_=_C726( C705 C726 ) C705_=_C727( C705 C727 ) C705_=_C728( C705 C728 ) C705_=_C731( C705 C731 ) \nC706_=_C708( C706 C708 ) C706_=_C709( C706 C709 ) C706_=_C710( C706 C710 ) C706_=_C726( C706 C726 ) C706_=_C732( C706 C732 ) C706_=_C734( C706 C734 ) \nC706_=_C735( C706 C735 ) C706_=_C736( C706 C736 ) C708_=_C709( C708 C709 ) C708_=_C710( C708 C710 ) C708_=_C722( C708 C722 ) C708_=_C728( C708 C728 ) \nC708_=_C737( C708 C737 ) C708_=_C741( C708 C741 ) C708_=_C742( C708 C742 ) C709_=_C710( C709 C710 ) C709_=_C717( C709 C717 ) C709_=_C734( C709 C734 ) \nC709_=_C738( C709 C738 ) C709_=_C741( C709 C741 ) C709_=_C744( C709 C744 ) C710_=_C718( C710 C718 ) C710_=_C735( C710 C735 ) C710_=_C739( C710 C739 ) \nC710_=_C745( C710 C745 ) C712_=_C713( C712 C713 ) C712_=_C715( C712 C715 ) C712_=_C717( C712 C717 ) C712_=_C718( C712 C718 ) C712_=_C719( C712 C719 ) \nC712_=_C721( C712 C721 ) C712_=_C722( C712 C722 ) C712_=_C725( C712 C725 ) C713_=_C715( C713 C715 ) C713_=_C717( C713 C717 ) C713_=_C718( C713 C718 ) \nC713_=_C719( C713 C719 ) C713_=_C726( C713 C726 ) C713_=_C727( C713 C727 ) C713_=_C728( C713 C728 ) C713_=_C731( C713 C731 ) C715_=_C717( C715 C717 ) \nC715_=_C718( C715 C718 ) C715_=_C719( C715 C719 ) C715_=_C721( C715 C721 ) C715_=_C727( C715 C727 ) C715_=_C732( C715 C732 ) C715_=_C737( C715 C737 ) \nC715_=_C738( C715 C738 ) C715_=_C739( C715 C739 ) C717_=_C718( C717 C718 ) C717_=_C719( C717 C719 ) C717_=_C734( C717 C734 ) C717_=_C738( C717 C738 ) \nC717_=_C741( C717 C741 ) C717_=_C744( C717 C744 ) C718_=_C719( C718 C719 ) C718_=_C735( C718 C735 ) C718_=_C739( C718 C739 ) C718_=_C745( C718 C745 ) \nC719_=_C725( C719 C725 ) C719_=_C731( C719 C731 ) C719_=_C736( C719 C736 ) C719_=_C742( C719 C742 ) C719_=_C744( C719 C744 ) C719_=_C745( C719 C745 ) \nC721_=_C722( C721 C722 ) C721_=_C725( C721 C725 ) C721_=_C727( C721 C727 ) C721_=_C732( C721 C732 ) C721_=_C737( C721 C737 ) C721_=_C738( C721 C738 ) \nC721_=_C739( C721 C739 ) C722_=_C725( C722 C725 ) C722_=_C728( C722 C728 ) C722_=_C737( C722 C737 ) C722_=_C741( C722 C741 ) C722_=_C742( C722 C742 ) \nC725_=_C731( C725 C731 ) C725_=_C736( C725 C736 ) C725_=_C742( C725 C742 ) C725_=_C744( C725 C744 ) C725_=_C745( C725 C745 ) C726_=_C727( C726 C727 ) \nC726_=_C728( C726 C728 ) C726_=_C731( C726 C731 ) C726_=_C732( C726 C732 ) C726_=_C734( C726 C734 ) C726_=_C735( C726 C735 ) C726_=_C736( C726 C736 ) \nC727_=_C728( C727 C728 ) C727_=_C731( C727 C731 ) C727_=_C732( C727 C732 ) C727_=_C737( C727 C737 ) C727_=_C738( C727 C738 ) C727_=_C739( C727 C739 ) \nC728_=_C731( C728 C731 ) C728_=_C737( C728 C737 ) C728_=_C741( C728 C741 ) C728_=_C742( C728 C742 ) C731_=_C736( C731 C736 ) C731_=_C742( C731 C742 ) \nC731_=_C744( C731 C744 ) C731_=_C745( C731 C745 ) C732_=_C734( C732 C734 ) C732_=_C735( C732 C735 ) C732_=_C736( C732 C736 ) C732_=_C737( C732 C737 ) \nC732_=_C738( C732 C738 ) C732_=_C739( C732 C739 ) C734_=_C735( C734 C735 ) C734_=_C736( C734 C736 ) C734_=_C738( C734 C738 ) C734_=_C741( C734 C741 ) \nC734_=_C744( C734 C744 ) C735_=_C736( C735 C736 ) C735_=_C739( C735 C739 ) C735_=_C745( C735 C745 ) C736_=_C742( C736 C742 ) C736_=_C744( C736 C744 ) \nC736_=_C745( C736 C745 ) C737_=_C738( C737 C738 ) C737_=_C739( C737 C739 ) C737_=_C741( C737 C741 ) C737_=_C742( C737 C742 ) C738_=_C739( C738 C739 ) \nC738_=_C741( C738 C741 ) C738_=_C744( C738 C744 ) C739_=_C745( C739 C745 ) C741_=_C742( C741 C742 ) C741_=_C744( C741 C744 ) C742_=_C744( C742 C744 ) \nC742_=_C745( C742 C745 ) C744_=_C745( C744 C745 ) "]4[shape=box, label="id:4 level: 1\n269: C7 C9 C12 C17 C24 \nC27 C32 C36 C44 C46 C49 \nC54 C61 C63 C68 C72 C79 \nC81 C84 C88 C94 C97 C102 \nC106 C112 C114 C117 C122 C130 \nC133 C137 C140 C145 C147 C150 \nC154 C162 C165 C170 C174 C178 \nC180 C182 C187 C195 C198 C203 \nC207 C210 C212 C215 C220 C228 \nC231 C235 C239 C241 C243 C246 \nC251 C259 C261 C266 C270 C271 \nC273 C276 C281 C289 C292 C296 \nC300 C301 C302 C303 C304 C305 \nC306 C307 C308 C309 C310 C311 \nC312 C313 C314 C315 C316 C317 \nC318 C319 C320 C322 C323 C324 \nC325 C327 C328 C329 C331 C334 \nC339 C347 C350 C354 C358 C359 \nC360 C362 C363 C364 C365 C367 \nC368 C369 C370 C371 C372 C373 \nC375 C376 C377 C378 C379 C380 \nC381 C382 C383 C384 C385 C386 \nC388 C392 C400 C403 C408 C412 \nC416 C423 C426 C430 C434 C435 \nC436 C437 C438 C440 C441 C442 \nC443 C444 C445 C446 C448 C449 \nC450 C451 C452 C453 C454 C455 \nC456 C457 C458 C459 C462 C468 \nC471 C479 C482 C490 C493 C497 \nC500 C502 C510 C513 C518 C522 \nC523 C531 C534 C539 C543 C544 \nC545 C546 C547 C548 C549 C550 \nC552 C553</w:t>
      </w:r>
    </w:p>
    <w:p>
      <w:pPr>
        <w:pStyle w:val="PreformattedText"/>
        <w:bidi w:val="0"/>
        <w:spacing w:before="0" w:after="0"/>
        <w:jc w:val="left"/>
        <w:rPr/>
      </w:pPr>
      <w:r>
        <w:rPr/>
        <w:t xml:space="preserve"> </w:t>
      </w:r>
      <w:r>
        <w:rPr/>
        <w:t>C554 C555 C556 C557 \nC558 C559 C560 C561 C562 C563 \nC570 C573 C578 C582 C588 C591 \nC596 C600 C604 C607 C612 C616 \nC620 C623 C628 C631 C633 C640 \nC644 C646 C649 C654 C658 C659 \nC662 C667 C670 C671 C672 C673 \nC674 C675 C676 C677 C678 C679 \nC680 C681 C682 C684 C688 C692 \nC693 C698 C702 C703 C704 C705 \nC706 C708 C709 C710 C715 C719 \nC721 C725 C727 C731 C732 C736 \nC737 C738 C739 C742 C744 C745 \n5810: C7_=_C9( C7 C9 ) C7_=_C12( C7 C12 ) C7_=_C17( C7 C17 ) C7_=_C24( C7 C24 ) C7_=_C27( C7 C27 ) \nC7_=_C32( C7 C32 ) C7_=_C36( C7 C36 ) C7_=_C44( C7 C44 ) C7_=_C79( C7 C79 ) C7_=_C112( C7 C112 ) C7_=_C145( C7 C145 ) \nC7_=_C178( C7 C178 ) C7_=_C210( C7 C210 ) C7_=_C241( C7 C241 ) C7_=_C271( C7 C271 ) C7_=_C301( C7 C301 ) C7_=_C302( C7 C302 ) \nC7_=_C303( C7 C303 ) C7_=_C304( C7 C304 ) C7_=_C305( C7 C305 ) C7_=_C306( C7 C306 ) C7_=_C307( C7 C307 ) C7_=_C308( C7 C308 ) \nC7_=_C309( C7 C309 ) C7_=_C310( C7 C310 ) C7_=_C311( C7 C311 ) C7_=_C312( C7 C312 ) C7_=_C313( C7 C313 ) C7_=_C314( C7 C314 ) \nC7_=_C315( C7 C315 ) C7_=_C316( C7 C316 ) C7_=_C317( C7 C317 ) C7_=_C318( C7 C318 ) C7_=_C319( C7 C319 ) C7_=_C320( C7 C320 ) \nC7_=_C322( C7 C322 ) C7_=_C323( C7 C323 ) C7_=_C324( C7 C324 ) C7_=_C325( C7 C325 ) C7_=_C327( C7 C327 ) C7_=_C328( C7 C328 ) \nC7_=_C329( C7 C329 ) C9_=_C12( C9 C12 ) C9_=_C17( C9 C17 ) C9_=_C24( C9 C24 ) C9_=_C27( C9 C27 ) C9_=_C32( C9 C32 ) \nC9_=_C36( C9 C36 ) C9_=_C46( C9 C46 ) C9_=_C81( C9 C81 ) C9_=_C114( C9 C114 ) C9_=_C147( C9 C147 ) C9_=_C180( C9 C180 ) \nC9_=_C212( C9 C212 ) C9_=_C243( C9 C243 ) C9_=_C273( C9 C273 ) C9_=_C302( C9 C302 ) C9_=_C331( C9 C331 ) C9_=_C359( C9 C359 ) \nC9_=_C360( C9 C360 ) C9_=_C362( C9 C362 ) C9_=_C363( C9 C363 ) C9_=_C364( C9 C364 ) C9_=_C365( C9 C365 ) C9_=_C367( C9 C367 ) \nC9_=_C368( C9 C368 ) C9_=_C369( C9 C369 ) C9_=_C370( C9 C370 ) C9_=_C371( C9 C371 ) C9_=_C372( C9 C372 ) C9_=_C373( C9 C373 ) \nC9_=_C375( C9 C375 ) C9_=_C376( C9 C376 ) C9_=_C377( C9 C377 ) C9_=_C378( C9 C378 ) C9_=_C379( C9 C379 ) C9_=_C380( C9 C380 ) \nC9_=_C381( C9 C381 ) C9_=_C382( C9 C382 ) C9_=_C383( C9 C383 ) C9_=_C384( C9 C384 ) C9_=_C385( C9 C385 ) C9_=_C386( C9 C386 ) \nC12_=_C17( C12 C17 ) C12_=_C24( C12 C24 ) C12_=_C27( C12 C27 ) C12_=_C32( C12 C32 ) C12_=_C36( C12 C36 ) C12_=_C49( C12 C49 ) \nC12_=_C84( C12 C84 ) C12_=_C117( C12 C117 ) C12_=_C150( C12 C150 ) C12_=_C182( C12 C182 ) C12_=_C215( C12 C215 ) C12_=_C246( C12 C246 ) \nC12_=_C276( C12 C276 ) C12_=_C305( C12 C305 ) C12_=_C334( C12 C334 ) C12_=_C388( C12 C388 ) C12_=_C412( C12 C412 ) C12_=_C435( C12 C435 ) \nC12_=_C436( C12 C436 ) C12_=_C437( C12 C437 ) C12_=_C438( C12 C438 ) C12_=_C440( C12 C440 ) C12_=_C441( C12 C441 ) C12_=_C442( C12 C442 ) \nC12_=_C443( C12 C443 ) C12_=_C444( C12 C444 ) C12_=_C445( C12 C445 ) C12_=_C446( C12 C446 ) C12_=_C448( C12 C448 ) C12_=_C449( C12 C449 ) \nC12_=_C450( C12 C450 ) C12_=_C451( C12 C451 ) C12_=_C452( C12 C452 ) C12_=_C453( C12 C453 ) C12_=_C454( C12 C454 ) C12_=_C455( C12 C455 ) \nC12_=_C456( C12 C456 ) C12_=_C457( C12 C457 ) C12_=_C458( C12 C458 ) C12_=_C459( C12 C459 ) C17_=_C24( C17 C24 ) C17_=_C27( C17 C27 ) \nC17_=_C32( C17 C32 ) C17_=_C36( C17 C36 ) C17_=_C54( C17 C54 ) C17_=_C88( C17 C88 ) C17_=_C122( C17 C122 ) C17_=_C154( C17 C154 ) \nC17_=_C187( C17 C187 ) C17_=_C220( C17 C220 ) C17_=_C251( C17 C251 ) C17_=_C281( C17 C281 ) C17_=_C310( C17 C310 ) C17_=_C339( C17 C339 ) \nC17_=_C392( C17 C392 ) C17_=_C416( C17 C416 ) C17_=_C462( C17 C462 ) C17_=_C482( C17 C482 ) C17_=_C502( C17 C502 ) C17_=_C523( C17 C523 ) \nC17_=_C544( C17 C544 ) C17_=_C545( C17 C545 ) C17_=_C546( C17 C546 ) C17_=_C547( C17 C547 ) C17_=_C548( C17 C548 ) C17_=_C549( C17 C549 ) \nC17_=_C550( C17 C550 ) C17_=_C552( C17 C552 ) C17_=_C553( C17 C553 ) C17_=_C554( C17 C554 ) C17_=_C555( C17 C555 ) C17_=_C556( C17 C556 ) \nC17_=_C557( C17 C557 ) C17_=_C558( C17 C558 ) C17_=_C559( C17 C559 ) C17_=_C560( C17 C560 ) C17_=_C561( C17 C561 ) C17_=_C562( C17 C562 ) \nC17_=_C563( C17 C563 ) C24_=_C27( C24 C27 ) C24_=_C32( C24 C32 ) C24_=_C36( C24 C36 ) C24_=_C61( C24 C61 ) C24_=_C94( C24 C94 ) \nC24_=_C130( C24 C130 ) C24_=_C162( C24 C162 ) C24_=_C195( C24 C195 ) C24_=_C228( C24 C228 ) C24_=_C259( C24 C259 ) C24_=_C289( C24 C289 ) \nC24_=_C318( C24 C318 ) C24_=_C347( C24 C347 ) C24_=_C400( C24 C400 ) C24_=_C423( C24 C423 ) C24_=_C468( C24 C468 ) C24_=_C490( C24 C490 ) \nC24_=_C510( C24 C510 ) C24_=_C531( C24 C531 ) C24_=_C570( C24 C570 ) C24_=_C588( C24 C588 ) C24_=_C604( C24 C604 ) C24_=_C620( C24 C620 ) \nC24_=_C633( C24 C633 ) C24_=_C646( C24 C646 ) C24_=_C659( C24 C659 ) C24_=_C671( C24 C671 ) C24_=_C672( C24 C672 ) C24_=_C673( C24 C673 ) \nC24_=_C674( C24 C674 ) C24_=_C675( C24 C675 ) C24_=_C676( C24 C676 ) C24_=_C677( C24 C677 ) C24_=_C678( C24 C678 ) C24_=_C679( C24 C679 ) \nC24_=_C680( C24 C680 ) C24_=_C681( C24 C681 ) C24_=_C682( C24 C682 ) C27_=_C32( C27 C32 ) C27_=_C36( C27 C36 ) C27_=_C63( C27 C63 ) \nC27_=_C97( C27 C97 ) C27_=_C133( C27 C133 ) C27_=_C165( C27 C165 ) C27_=_C198( C27 C198 ) C27_=_C231( C27 C231 ) C27_=_C261( C27 C261 ) \nC27_=_C292( C27 C292 ) C27_=_C350( C27 C350 ) C27_=_C377( C27 C377 ) C27_=_C403( C27 C403 ) C27_=_C426( C27 C426 ) C27_=_C450( C27 C450 ) \nC27_=_C471( C27 C471 ) C27_=_C493( C27 C493 ) C27_=_C513( C27 C513 ) C27_=_C534( C27 C534 ) C27_=_C554( C27 C554 ) C27_=_C573( C27 C573 ) \nC27_=_C591( C27 C591 ) C27_=_C607( C27 C607 ) C27_=_C623( C27 C623 ) C27_=_C649( C27 C649 ) C27_=_C662( C27 C662 ) C27_=_C673( C27 C673 ) \nC27_=_C684( C27 C684 ) C27_=_C693( C27 C693 ) C27_=_C703( C27 C703 ) C27_=_C704( C27 C704 ) C27_=_C705( C27 C705 ) C27_=_C706( C27 C706 ) \nC27_=_C708( C27 C708 ) C27_=_C709( C27 C709 ) C27_=_C710( C27 C710 ) C32_=_C36( C32 C36 ) C32_=_C68( C32 C68 ) C32_=_C102( C32 C102 ) \nC32_=_C137( C32 C137 ) C32_=_C170( C32 C170 ) C32_=_C203( C32 C203 ) C32_=_C235( C32 C235 ) C32_=_C266( C32 C266 ) C32_=_C296( C32 C296 ) \nC32_=_C354( C32 C354 ) C32_=_C382( C32 C382 ) C32_=_C408( C32 C408 ) C32_=_C430( C32 C430 ) C32_=_C455( C32 C455 ) C32_=_C497( C32 C497 ) \nC32_=_C518( C32 C518 ) C32_=_C539( C32 C539 ) C32_=_C559( C32 C559 ) C32_=_C578( C32 C578 ) C32_=_C596( C32 C596 ) C32_=_C612( C32 C612 ) \nC32_=_C628( C32 C628 ) C32_=_C640( C32 C640 ) C32_=_C654( C32 C654 ) C32_=_C667( C32 C667 ) C32_=_C678( C32 C678 ) C32_=_C688( C32 C688 ) \nC32_=_C698( C32 C698 ) C32_=_C715( C32 C715 ) C32_=_C721( C32 C721 ) C32_=_C727( C32 C727 ) C32_=_C732( C32 C732 ) C32_=_C737( C32 C737 ) \nC32_=_C738( C32 C738 ) C32_=_C739( C32 C739 ) C36_=_C72( C36 C72 ) C36_=_C106( C36 C106 ) C36_=_C140( C36 C140 ) C36_=_C174( C36 C174 ) \nC36_=_C207( C36 C207 ) C36_=_C239( C36 C239 ) C36_=_C270( C36 C270 ) C36_=_C300( C36 C300 ) C36_=_C358( C36 C358 ) C36_=_C386( C36 C386 ) \nC36_=_C434( C36 C434 ) C36_=_C459( C36 C459 ) C36_=_C479( C36 C479 ) C36_=_C500( C36 C500 ) C36_=_C522( C36 C522 ) C36_=_C543( C36 C543 ) \nC36_=_C563( C36 C563 ) C36_=_C582( C36 C582 ) C36_=_C600( C36 C600 ) C36_=_C616( C36 C616 ) C36_=_C631( C36 C631 ) C36_=_C644( C36 C644 ) \nC36_=_C658( C36 C658 ) C36_=_C670( C36 C670 ) C36_=_C682( C36 C682 ) C36_=_C692( C36 C692 ) C36_=_C702( C36 C702 ) C36_=_C719( C36 C719 ) \nC36_=_C725( C36 C725 ) C36_=_C731( C36 C731 ) C36_=_C736( C36 C736 ) C36_=_C742( C36 C742 ) C36_=_C744( C36 C744 ) C36_=_C745( C36 C745 ) \nC44_=_C46( C44 C46 ) C44_=_C49( C44 C49 ) C44_=_C54( C44 C54 ) C44_=_C61( C44 C61 ) C44_=_C63( C44 C63 ) C44_=_C68( C44 C68 ) \nC44_=_C72( C44 C72 ) C44_=_C79( C44 C79 ) C44_=_C112( C44 C112 ) C44_=_C145( C44 C145 ) C44_=_C178( C44 C178 ) C44_=_C210( C44 C210 ) \nC44_=_C241( C44 C241 ) C44_=_C271( C44 C271 ) C44_=_C301( C44 C301 ) C44_=_C302( C44 C302 ) C44_=_C303( C44 C303 ) C44_=_C304( C44 C304 ) \nC44_=_C305( C44 C305 ) C44_=_C306( C44 C306 ) C44_=_C307( C44 C307 ) C44_=_C308( C44 C308 ) C44_=_C309( C44 C309 ) C44_=_C310( C44 C310 ) \nC44_=_C311( C44 C311 ) C44_=_C312( C44 C312 ) C44_=_C313( C44 C313 ) C44_=_C314( C44 C314 ) C44_=_C315( C44 C315 ) C44_=_C316( C44 C316 ) \nC44_=_C317( C44 C317 ) C44_=_C318( C44 C318 ) C44_=_C319( C44 C319 ) C44_=_C320( C44 C320 ) C44_=_C322( C44 C322 ) C44_=_C323( C44 C323 ) \nC44_=_C324( C44 C324 ) C44_=_C325( C44 C325 ) C44_=_C327( C44 C327 ) C44_=_C328( C44 C328 ) C44_=_C329( C44 C329 ) C46_=_C49( C46 C49 ) \nC46_=_C54( C46 C54 ) C46_=_C61( C46 C61 ) C46_=_C63( C46 C63 ) C46_=_C68( C46 C68 ) C46_=_C72( C46 C72 ) C46_=_C81( C46 C81 ) \nC46_=_C114( C46 C114 ) C46_=_C147( C46 C147 ) C46_=_C180( C46 C180 ) C46_=_C212( C46 C212 ) C46_=_C243( C46 C243 ) C46_=_C273( C46 C273 ) \nC46_=_C302( C46 C302 ) C46_=_C331( C46 C331 ) C46_=_C359( C46 C359 ) C46_=_C360( C46 C360 ) C46_=_C362( C46 C362 ) C46_=_C363( C46 C363 ) \nC46_=_C364( C46 C364 ) C46_=_C365( C46 C365 ) C46_=_C367( C46 C367 ) C46_=_C368( C46 C368 ) C46_=_C369( C46 C369 ) C46_=_C370( C46 C370 ) \nC46_=_C371( C46 C371 ) C46_=_C372( C46 C372 ) C46_=_C373( C46 C373 ) C46_=_C375( C46 C375 ) C46_=_C376( C46 C376 ) C46_=_C377( C46 C377 ) \nC46_=_C378( C46 C378 ) C46_=_C379( C46 C379 ) C46_=_C380( C46 C380 ) C46_=_C381( C46 C381 ) C46_=_C382( C46 C382 ) C46_=_C383( C46 C383 ) \nC46_=_C384( C46 C384 ) C46_=_C385( C46 C385 ) C46_=_C386( C46 C386 ) C49_=_C54( C49 C54 ) C49_=_C61( C49 C61 ) C49_=_C63( C49 C63 ) \nC49_=_C68( C49 C68 ) C49_=_C72( C49 C72 ) C49_=_C84( C49 C84 ) C49_=_C117( C49 C117 ) C49_=_C150( C49 C150 ) C49_=_C182( C49 C182 ) \nC49_=_C215( C49 C215 ) C49_=_C246( C49 C246 ) C49_=_C276( C49 C276 ) C49_=_C305( C49 C305 ) C49_=_C334( C49 C334 ) C49_=_C388( C49 C388 ) \nC49_=_C412( C49 C412 ) C49_=_C435( C49 C435 ) C49_=_C436( C49 C436 ) C49_=_C437( C49 C437 ) C49_=_C438( C49 C438 ) C49_=_C440( C49 C440 ) \nC49_=_C441( C49 C441 ) C49_=_C442( C49 C442 ) C49_=_C443( C49 C443 ) C49_=_C444( C49 C444 ) C49_=_C445( C49 C445 ) C49_=_C446( C49 C446 ) \nC49_=_C448( C49 C448 ) C49_=_C449( C49 C449 ) C49_=_C450( C49 C450 ) C49_=_C451( C49 C451 ) C49_=_C452( C49 C452 ) C49_=_C453( C49 C453 ) \nC49_=_C454(</w:t>
      </w:r>
    </w:p>
    <w:p>
      <w:pPr>
        <w:pStyle w:val="PreformattedText"/>
        <w:bidi w:val="0"/>
        <w:spacing w:before="0" w:after="0"/>
        <w:jc w:val="left"/>
        <w:rPr/>
      </w:pPr>
      <w:r>
        <w:rPr/>
        <w:t xml:space="preserve"> </w:t>
      </w:r>
      <w:r>
        <w:rPr/>
        <w:t>C49 C454 ) C49_=_C455( C49 C455 ) C49_=_C456( C49 C456 ) C49_=_C457( C49 C457 ) C49_=_C458( C49 C458 ) C49_=_C459( C49 C459 ) \nC54_=_C61( C54 C61 ) C54_=_C63( C54 C63 ) C54_=_C68( C54 C68 ) C54_=_C72( C54 C72 ) C54_=_C88( C54 C88 ) C54_=_C122( C54 C122 ) \nC54_=_C154( C54 C154 ) C54_=_C187( C54 C187 ) C54_=_C220( C54 C220 ) C54_=_C251( C54 C251 ) C54_=_C281( C54 C281 ) C54_=_C310( C54 C310 ) \nC54_=_C339( C54 C339 ) C54_=_C392( C54 C392 ) C54_=_C416( C54 C416 ) C54_=_C462( C54 C462 ) C54_=_C482( C54 C482 ) C54_=_C502( C54 C502 ) \nC54_=_C523( C54 C523 ) C54_=_C544( C54 C544 ) C54_=_C545( C54 C545 ) C54_=_C546( C54 C546 ) C54_=_C547( C54 C547 ) C54_=_C548( C54 C548 ) \nC54_=_C549( C54 C549 ) C54_=_C550( C54 C550 ) C54_=_C552( C54 C552 ) C54_=_C553( C54 C553 ) C54_=_C554( C54 C554 ) C54_=_C555( C54 C555 ) \nC54_=_C556( C54 C556 ) C54_=_C557( C54 C557 ) C54_=_C558( C54 C558 ) C54_=_C559( C54 C559 ) C54_=_C560( C54 C560 ) C54_=_C561( C54 C561 ) \nC54_=_C562( C54 C562 ) C54_=_C563( C54 C563 ) C61_=_C63( C61 C63 ) C61_=_C68( C61 C68 ) C61_=_C72( C61 C72 ) C61_=_C94( C61 C94 ) \nC61_=_C130( C61 C130 ) C61_=_C162( C61 C162 ) C61_=_C195( C61 C195 ) C61_=_C228( C61 C228 ) C61_=_C259( C61 C259 ) C61_=_C289( C61 C289 ) \nC61_=_C318( C61 C318 ) C61_=_C347( C61 C347 ) C61_=_C400( C61 C400 ) C61_=_C423( C61 C423 ) C61_=_C468( C61 C468 ) C61_=_C490( C61 C490 ) \nC61_=_C510( C61 C510 ) C61_=_C531( C61 C531 ) C61_=_C570( C61 C570 ) C61_=_C588( C61 C588 ) C61_=_C604( C61 C604 ) C61_=_C620( C61 C620 ) \nC61_=_C633( C61 C633 ) C61_=_C646( C61 C646 ) C61_=_C659( C61 C659 ) C61_=_C671( C61 C671 ) C61_=_C672( C61 C672 ) C61_=_C673( C61 C673 ) \nC61_=_C674( C61 C674 ) C61_=_C675( C61 C675 ) C61_=_C676( C61 C676 ) C61_=_C677( C61 C677 ) C61_=_C678( C61 C678 ) C61_=_C679( C61 C679 ) \nC61_=_C680( C61 C680 ) C61_=_C681( C61 C681 ) C61_=_C682( C61 C682 ) C63_=_C68( C63 C68 ) C63_=_C72( C63 C72 ) C63_=_C97( C63 C97 ) \nC63_=_C133( C63 C133 ) C63_=_C165( C63 C165 ) C63_=_C198( C63 C198 ) C63_=_C231( C63 C231 ) C63_=_C261( C63 C261 ) C63_=_C292( C63 C292 ) \nC63_=_C350( C63 C350 ) C63_=_C377( C63 C377 ) C63_=_C403( C63 C403 ) C63_=_C426( C63 C426 ) C63_=_C450( C63 C450 ) C63_=_C471( C63 C471 ) \nC63_=_C493( C63 C493 ) C63_=_C513( C63 C513 ) C63_=_C534( C63 C534 ) C63_=_C554( C63 C554 ) C63_=_C573( C63 C573 ) C63_=_C591( C63 C591 ) \nC63_=_C607( C63 C607 ) C63_=_C623( C63 C623 ) C63_=_C649( C63 C649 ) C63_=_C662( C63 C662 ) C63_=_C673( C63 C673 ) C63_=_C684( C63 C684 ) \nC63_=_C693( C63 C693 ) C63_=_C703( C63 C703 ) C63_=_C704( C63 C704 ) C63_=_C705( C63 C705 ) C63_=_C706( C63 C706 ) C63_=_C708( C63 C708 ) \nC63_=_C709( C63 C709 ) C63_=_C710( C63 C710 ) C68_=_C72( C68 C72 ) C68_=_C102( C68 C102 ) C68_=_C137( C68 C137 ) C68_=_C170( C68 C170 ) \nC68_=_C203( C68 C203 ) C68_=_C235( C68 C235 ) C68_=_C266( C68 C266 ) C68_=_C296( C68 C296 ) C68_=_C354( C68 C354 ) C68_=_C382( C68 C382 ) \nC68_=_C408( C68 C408 ) C68_=_C430( C68 C430 ) C68_=_C455( C68 C455 ) C68_=_C497( C68 C497 ) C68_=_C518( C68 C518 ) C68_=_C539( C68 C539 ) \nC68_=_C559( C68 C559 ) C68_=_C578( C68 C578 ) C68_=_C596( C68 C596 ) C68_=_C612( C68 C612 ) C68_=_C628( C68 C628 ) C68_=_C640( C68 C640 ) \nC68_=_C654( C68 C654 ) C68_=_C667( C68 C667 ) C68_=_C678( C68 C678 ) C68_=_C688( C68 C688 ) C68_=_C698( C68 C698 ) C68_=_C715( C68 C715 ) \nC68_=_C721( C68 C721 ) C68_=_C727( C68 C727 ) C68_=_C732( C68 C732 ) C68_=_C737( C68 C737 ) C68_=_C738( C68 C738 ) C68_=_C739( C68 C739 ) \nC72_=_C106( C72 C106 ) C72_=_C140( C72 C140 ) C72_=_C174( C72 C174 ) C72_=_C207( C72 C207 ) C72_=_C239( C72 C239 ) C72_=_C270( C72 C270 ) \nC72_=_C300( C72 C300 ) C72_=_C358( C72 C358 ) C72_=_C386( C72 C386 ) C72_=_C434( C72 C434 ) C72_=_C459( C72 C459 ) C72_=_C479( C72 C479 ) \nC72_=_C500( C72 C500 ) C72_=_C522( C72 C522 ) C72_=_C543( C72 C543 ) C72_=_C563( C72 C563 ) C72_=_C582( C72 C582 ) C72_=_C600( C72 C600 ) \nC72_=_C616( C72 C616 ) C72_=_C631( C72 C631 ) C72_=_C644( C72 C644 ) C72_=_C658( C72 C658 ) C72_=_C670( C72 C670 ) C72_=_C682( C72 C682 ) \nC72_=_C692( C72 C692 ) C72_=_C702( C72 C702 ) C72_=_C719( C72 C719 ) C72_=_C725( C72 C725 ) C72_=_C731( C72 C731 ) C72_=_C736( C72 C736 ) \nC72_=_C742( C72 C742 ) C72_=_C744( C72 C744 ) C72_=_C745( C72 C745 ) C79_=_C81( C79 C81 ) C79_=_C84( C79 C84 ) C79_=_C88( C79 C88 ) \nC79_=_C94( C79 C94 ) C79_=_C97( C79 C97 ) C79_=_C102( C79 C102 ) C79_=_C106( C79 C106 ) C79_=_C112( C79 C112 ) C79_=_C145( C79 C145 ) \nC79_=_C178( C79 C178 ) C79_=_C210( C79 C210 ) C79_=_C241( C79 C241 ) C79_=_C271( C79 C271 ) C79_=_C301( C79 C301 ) C79_=_C302( C79 C302 ) \nC79_=_C303( C79 C303 ) C79_=_C304( C79 C304 ) C79_=_C305( C79 C305 ) C79_=_C306( C79 C306 ) C79_=_C307( C79 C307 ) C79_=_C308( C79 C308 ) \nC79_=_C309( C79 C309 ) C79_=_C310( C79 C310 ) C79_=_C311( C79 C311 ) C79_=_C312( C79 C312 ) C79_=_C313( C79 C313 ) C79_=_C314( C79 C314 ) \nC79_=_C315( C79 C315 ) C79_=_C316( C79 C316 ) C79_=_C317( C79 C317 ) C79_=_C318( C79 C318 ) C79_=_C319( C79 C319 ) C79_=_C320( C79 C320 ) \nC79_=_C322( C79 C322 ) C79_=_C323( C79 C323 ) C79_=_C324( C79 C324 ) C79_=_C325( C79 C325 ) C79_=_C327( C79 C327 ) C79_=_C328( C79 C328 ) \nC79_=_C329( C79 C329 ) C81_=_C84( C81 C84 ) C81_=_C88( C81 C88 ) C81_=_C94( C81 C94 ) C81_=_C97( C81 C97 ) C81_=_C102( C81 C102 ) \nC81_=_C106( C81 C106 ) C81_=_C114( C81 C114 ) C81_=_C147( C81 C147 ) C81_=_C180( C81 C180 ) C81_=_C212( C81 C212 ) C81_=_C243( C81 C243 ) \nC81_=_C273( C81 C273 ) C81_=_C302( C81 C302 ) C81_=_C331( C81 C331 ) C81_=_C359( C81 C359 ) C81_=_C360( C81 C360 ) C81_=_C362( C81 C362 ) \nC81_=_C363( C81 C363 ) C81_=_C364( C81 C364 ) C81_=_C365( C81 C365 ) C81_=_C367( C81 C367 ) C81_=_C368( C81 C368 ) C81_=_C369( C81 C369 ) \nC81_=_C370( C81 C370 ) C81_=_C371( C81 C371 ) C81_=_C372( C81 C372 ) C81_=_C373( C81 C373 ) C81_=_C375( C81 C375 ) C81_=_C376( C81 C376 ) \nC81_=_C377( C81 C377 ) C81_=_C378( C81 C378 ) C81_=_C379( C81 C379 ) C81_=_C380( C81 C380 ) C81_=_C381( C81 C381 ) C81_=_C382( C81 C382 ) \nC81_=_C383( C81 C383 ) C81_=_C384( C81 C384 ) C81_=_C385( C81 C385 ) C81_=_C386( C81 C386 ) C84_=_C88( C84 C88 ) C84_=_C94( C84 C94 ) \nC84_=_C97( C84 C97 ) C84_=_C102( C84 C102 ) C84_=_C106( C84 C106 ) C84_=_C117( C84 C117 ) C84_=_C150( C84 C150 ) C84_=_C182( C84 C182 ) \nC84_=_C215( C84 C215 ) C84_=_C246( C84 C246 ) C84_=_C276( C84 C276 ) C84_=_C305( C84 C305 ) C84_=_C334( C84 C334 ) C84_=_C388( C84 C388 ) \nC84_=_C412( C84 C412 ) C84_=_C435( C84 C435 ) C84_=_C436( C84 C436 ) C84_=_C437( C84 C437 ) C84_=_C438( C84 C438 ) C84_=_C440( C84 C440 ) \nC84_=_C441( C84 C441 ) C84_=_C442( C84 C442 ) C84_=_C443( C84 C443 ) C84_=_C444( C84 C444 ) C84_=_C445( C84 C445 ) C84_=_C446( C84 C446 ) \nC84_=_C448( C84 C448 ) C84_=_C449( C84 C449 ) C84_=_C450( C84 C450 ) C84_=_C451( C84 C451 ) C84_=_C452( C84 C452 ) C84_=_C453( C84 C453 ) \nC84_=_C454( C84 C454 ) C84_=_C455( C84 C455 ) C84_=_C456( C84 C456 ) C84_=_C457( C84 C457 ) C84_=_C458( C84 C458 ) C84_=_C459( C84 C459 ) \nC88_=_C94( C88 C94 ) C88_=_C97( C88 C97 ) C88_=_C102( C88 C102 ) C88_=_C106( C88 C106 ) C88_=_C122( C88 C122 ) C88_=_C154( C88 C154 ) \nC88_=_C187( C88 C187 ) C88_=_C220( C88 C220 ) C88_=_C251( C88 C251 ) C88_=_C281( C88 C281 ) C88_=_C310( C88 C310 ) C88_=_C339( C88 C339 ) \nC88_=_C392( C88 C392 ) C88_=_C416( C88 C416 ) C88_=_C462( C88 C462 ) C88_=_C482( C88 C482 ) C88_=_C502( C88 C502 ) C88_=_C523( C88 C523 ) \nC88_=_C544( C88 C544 ) C88_=_C545( C88 C545 ) C88_=_C546( C88 C546 ) C88_=_C547( C88 C547 ) C88_=_C548( C88 C548 ) C88_=_C549( C88 C549 ) \nC88_=_C550( C88 C550 ) C88_=_C552( C88 C552 ) C88_=_C553( C88 C553 ) C88_=_C554( C88 C554 ) C88_=_C555( C88 C555 ) C88_=_C556( C88 C556 ) \nC88_=_C557( C88 C557 ) C88_=_C558( C88 C558 ) C88_=_C559( C88 C559 ) C88_=_C560( C88 C560 ) C88_=_C561( C88 C561 ) C88_=_C562( C88 C562 ) \nC88_=_C563( C88 C563 ) C94_=_C97( C94 C97 ) C94_=_C102( C94 C102 ) C94_=_C106( C94 C106 ) C94_=_C130( C94 C130 ) C94_=_C162( C94 C162 ) \nC94_=_C195( C94 C195 ) C94_=_C228( C94 C228 ) C94_=_C259( C94 C259 ) C94_=_C289( C94 C289 ) C94_=_C318( C94 C318 ) C94_=_C347( C94 C347 ) \nC94_=_C400( C94 C400 ) C94_=_C423( C94 C423 ) C94_=_C468( C94 C468 ) C94_=_C490( C94 C490 ) C94_=_C510( C94 C510 ) C94_=_C531( C94 C531 ) \nC94_=_C570( C94 C570 ) C94_=_C588( C94 C588 ) C94_=_C604( C94 C604 ) C94_=_C620( C94 C620 ) C94_=_C633( C94 C633 ) C94_=_C646( C94 C646 ) \nC94_=_C659( C94 C659 ) C94_=_C671( C94 C671 ) C94_=_C672( C94 C672 ) C94_=_C673( C94 C673 ) C94_=_C674( C94 C674 ) C94_=_C675( C94 C675 ) \nC94_=_C676( C94 C676 ) C94_=_C677( C94 C677 ) C94_=_C678( C94 C678 ) C94_=_C679( C94 C679 ) C94_=_C680( C94 C680 ) C94_=_C681( C94 C681 ) \nC94_=_C682( C94 C682 ) C97_=_C102( C97 C102 ) C97_=_C106( C97 C106 ) C97_=_C133( C97 C133 ) C97_=_C165( C97 C165 ) C97_=_C198( C97 C198 ) \nC97_=_C231( C97 C231 ) C97_=_C261( C97 C261 ) C97_=_C292( C97 C292 ) C97_=_C350( C97 C350 ) C97_=_C377( C97 C377 ) C97_=_C403( C97 C403 ) \nC97_=_C426( C97 C426 ) C97_=_C450( C97 C450 ) C97_=_C471( C97 C471 ) C97_=_C493( C97 C493 ) C97_=_C513( C97 C513 ) C97_=_C534( C97 C534 ) \nC97_=_C554( C97 C554 ) C97_=_C573( C97 C573 ) C97_=_C591( C97 C591 ) C97_=_C607( C97 C607 ) C97_=_C623( C97 C623 ) C97_=_C649( C97 C649 ) \nC97_=_C662( C97 C662 ) C97_=_C673( C97 C673 ) C97_=_C684( C97 C684 ) C97_=_C693( C97 C693 ) C97_=_C703( C97 C703 ) C97_=_C704( C97 C704 ) \nC97_=_C705( C97 C705 ) C97_=_C706( C97 C706 ) C97_=_C708( C97 C708 ) C97_=_C709( C97 C709 ) C97_=_C710( C97 C710 ) C102_=_C106( C102 C106 ) \nC102_=_C137( C102 C137 ) C102_=_C170( C102 C170 ) C102_=_C203( C102 C203 ) C102_=_C235( C102 C235 ) C102_=_C266( C102 C266 ) C102_=_C296( C102 C296 ) \nC102_=_C354( C102 C354 ) C102_=_C382( C102 C382 ) C102_=_C408( C102 C408 ) C102_=_C430( C102 C430 ) C102_=_C455( C102 C455 ) C102_=_C497( C102 C497 ) \nC102_=_C518( C102 C518 ) C102_=_C539( C102 C539 ) C102_=_C559( C102 C559 ) C102_=_C578( C102 C578 ) C102_=_C596( C102 C596 ) C102_=_C612( C102</w:t>
      </w:r>
    </w:p>
    <w:p>
      <w:pPr>
        <w:pStyle w:val="PreformattedText"/>
        <w:bidi w:val="0"/>
        <w:spacing w:before="0" w:after="0"/>
        <w:jc w:val="left"/>
        <w:rPr/>
      </w:pPr>
      <w:r>
        <w:rPr/>
        <w:t xml:space="preserve"> </w:t>
      </w:r>
      <w:r>
        <w:rPr/>
        <w:t>C612 ) \nC102_=_C628( C102 C628 ) C102_=_C640( C102 C640 ) C102_=_C654( C102 C654 ) C102_=_C667( C102 C667 ) C102_=_C678( C102 C678 ) C102_=_C688( C102 C688 ) \nC102_=_C698( C102 C698 ) C102_=_C715( C102 C715 ) C102_=_C721( C102 C721 ) C102_=_C727( C102 C727 ) C102_=_C732( C102 C732 ) C102_=_C737( C102 C737 ) \nC102_=_C738( C102 C738 ) C102_=_C739( C102 C739 ) C106_=_C140( C106 C140 ) C106_=_C174( C106 C174 ) C106_=_C207( C106 C207 ) C106_=_C239( C106 C239 ) \nC106_=_C270( C106 C270 ) C106_=_C300( C106 C300 ) C106_=_C358( C106 C358 ) C106_=_C386( C106 C386 ) C106_=_C434( C106 C434 ) C106_=_C459( C106 C459 ) \nC106_=_C479( C106 C479 ) C106_=_C500( C106 C500 ) C106_=_C522( C106 C522 ) C106_=_C543( C106 C543 ) C106_=_C563( C106 C563 ) C106_=_C582( C106 C582 ) \nC106_=_C600( C106 C600 ) C106_=_C616( C106 C616 ) C106_=_C631( C106 C631 ) C106_=_C644( C106 C644 ) C106_=_C658( C106 C658 ) C106_=_C670( C106 C670 ) \nC106_=_C682( C106 C682 ) C106_=_C692( C106 C692 ) C106_=_C702( C106 C702 ) C106_=_C719( C106 C719 ) C106_=_C725( C106 C725 ) C106_=_C731( C106 C731 ) \nC106_=_C736( C106 C736 ) C106_=_C742( C106 C742 ) C106_=_C744( C106 C744 ) C106_=_C745( C106 C745 ) C112_=_C114( C112 C114 ) C112_=_C117( C112 C117 ) \nC112_=_C122( C112 C122 ) C112_=_C130( C112 C130 ) C112_=_C133( C112 C133 ) C112_=_C137( C112 C137 ) C112_=_C140( C112 C140 ) C112_=_C145( C112 C145 ) \nC112_=_C178( C112 C178 ) C112_=_C210( C112 C210 ) C112_=_C241( C112 C241 ) C112_=_C271( C112 C271 ) C112_=_C301( C112 C301 ) C112_=_C302( C112 C302 ) \nC112_=_C303( C112 C303 ) C112_=_C304( C112 C304 ) C112_=_C305( C112 C305 ) C112_=_C306( C112 C306 ) C112_=_C307( C112 C307 ) C112_=_C308( C112 C308 ) \nC112_=_C309( C112 C309 ) C112_=_C310( C112 C310 ) C112_=_C311( C112 C311 ) C112_=_C312( C112 C312 ) C112_=_C313( C112 C313 ) C112_=_C314( C112 C314 ) \nC112_=_C315( C112 C315 ) C112_=_C316( C112 C316 ) C112_=_C317( C112 C317 ) C112_=_C318( C112 C318 ) C112_=_C319( C112 C319 ) C112_=_C320( C112 C320 ) \nC112_=_C322( C112 C322 ) C112_=_C323( C112 C323 ) C112_=_C324( C112 C324 ) C112_=_C325( C112 C325 ) C112_=_C327( C112 C327 ) C112_=_C328( C112 C328 ) \nC112_=_C329( C112 C329 ) C114_=_C117( C114 C117 ) C114_=_C122( C114 C122 ) C114_=_C130( C114 C130 ) C114_=_C133( C114 C133 ) C114_=_C137( C114 C137 ) \nC114_=_C140( C114 C140 ) C114_=_C147( C114 C147 ) C114_=_C180( C114 C180 ) C114_=_C212( C114 C212 ) C114_=_C243( C114 C243 ) C114_=_C273( C114 C273 ) \nC114_=_C302( C114 C302 ) C114_=_C331( C114 C331 ) C114_=_C359( C114 C359 ) C114_=_C360( C114 C360 ) C114_=_C362( C114 C362 ) C114_=_C363( C114 C363 ) \nC114_=_C364( C114 C364 ) C114_=_C365( C114 C365 ) C114_=_C367( C114 C367 ) C114_=_C368( C114 C368 ) C114_=_C369( C114 C369 ) C114_=_C370( C114 C370 ) \nC114_=_C371( C114 C371 ) C114_=_C372( C114 C372 ) C114_=_C373( C114 C373 ) C114_=_C375( C114 C375 ) C114_=_C376( C114 C376 ) C114_=_C377( C114 C377 ) \nC114_=_C378( C114 C378 ) C114_=_C379( C114 C379 ) C114_=_C380( C114 C380 ) C114_=_C381( C114 C381 ) C114_=_C382( C114 C382 ) C114_=_C383( C114 C383 ) \nC114_=_C384( C114 C384 ) C114_=_C385( C114 C385 ) C114_=_C386( C114 C386 ) C117_=_C122( C117 C122 ) C117_=_C130( C117 C130 ) C117_=_C133( C117 C133 ) \nC117_=_C137( C117 C137 ) C117_=_C140( C117 C140 ) C117_=_C150( C117 C150 ) C117_=_C182( C117 C182 ) C117_=_C215( C117 C215 ) C117_=_C246( C117 C246 ) \nC117_=_C276( C117 C276 ) C117_=_C305( C117 C305 ) C117_=_C334( C117 C334 ) C117_=_C388( C117 C388 ) C117_=_C412( C117 C412 ) C117_=_C435( C117 C435 ) \nC117_=_C436( C117 C436 ) C117_=_C437( C117 C437 ) C117_=_C438( C117 C438 ) C117_=_C440( C117 C440 ) C117_=_C441( C117 C441 ) C117_=_C442( C117 C442 ) \nC117_=_C443( C117 C443 ) C117_=_C444( C117 C444 ) C117_=_C445( C117 C445 ) C117_=_C446( C117 C446 ) C117_=_C448( C117 C448 ) C117_=_C449( C117 C449 ) \nC117_=_C450( C117 C450 ) C117_=_C451( C117 C451 ) C117_=_C452( C117 C452 ) C117_=_C453( C117 C453 ) C117_=_C454( C117 C454 ) C117_=_C455( C117 C455 ) \nC117_=_C456( C117 C456 ) C117_=_C457( C117 C457 ) C117_=_C458( C117 C458 ) C117_=_C459( C117 C459 ) C122_=_C130( C122 C130 ) C122_=_C133( C122 C133 ) \nC122_=_C137( C122 C137 ) C122_=_C140( C122 C140 ) C122_=_C154( C122 C154 ) C122_=_C187( C122 C187 ) C122_=_C220( C122 C220 ) C122_=_C251( C122 C251 ) \nC122_=_C281( C122 C281 ) C122_=_C310( C122 C310 ) C122_=_C339( C122 C339 ) C122_=_C392( C122 C392 ) C122_=_C416( C122 C416 ) C122_=_C462( C122 C462 ) \nC122_=_C482( C122 C482 ) C122_=_C502( C122 C502 ) C122_=_C523( C122 C523 ) C122_=_C544( C122 C544 ) C122_=_C545( C122 C545 ) C122_=_C546( C122 C546 ) \nC122_=_C547( C122 C547 ) C122_=_C548( C122 C548 ) C122_=_C549( C122 C549 ) C122_=_C550( C122 C550 ) C122_=_C552( C122 C552 ) C122_=_C553( C122 C553 ) \nC122_=_C554( C122 C554 ) C122_=_C555( C122 C555 ) C122_=_C556( C122 C556 ) C122_=_C557( C122 C557 ) C122_=_C558( C122 C558 ) C122_=_C559( C122 C559 ) \nC122_=_C560( C122 C560 ) C122_=_C561( C122 C561 ) C122_=_C562( C122 C562 ) C122_=_C563( C122 C563 ) C130_=_C133( C130 C133 ) C130_=_C137( C130 C137 ) \nC130_=_C140( C130 C140 ) C130_=_C162( C130 C162 ) C130_=_C195( C130 C195 ) C130_=_C228( C130 C228 ) C130_=_C259( C130 C259 ) C130_=_C289( C130 C289 ) \nC130_=_C318( C130 C318 ) C130_=_C347( C130 C347 ) C130_=_C400( C130 C400 ) C130_=_C423( C130 C423 ) C130_=_C468( C130 C468 ) C130_=_C490( C130 C490 ) \nC130_=_C510( C130 C510 ) C130_=_C531( C130 C531 ) C130_=_C570( C130 C570 ) C130_=_C588( C130 C588 ) C130_=_C604( C130 C604 ) C130_=_C620( C130 C620 ) \nC130_=_C633( C130 C633 ) C130_=_C646( C130 C646 ) C130_=_C659( C130 C659 ) C130_=_C671( C130 C671 ) C130_=_C672( C130 C672 ) C130_=_C673( C130 C673 ) \nC130_=_C674( C130 C674 ) C130_=_C675( C130 C675 ) C130_=_C676( C130 C676 ) C130_=_C677( C130 C677 ) C130_=_C678( C130 C678 ) C130_=_C679( C130 C679 ) \nC130_=_C680( C130 C680 ) C130_=_C681( C130 C681 ) C130_=_C682( C130 C682 ) C133_=_C137( C133 C137 ) C133_=_C140( C133 C140 ) C133_=_C165( C133 C165 ) \nC133_=_C198( C133 C198 ) C133_=_C231( C133 C231 ) C133_=_C261( C133 C261 ) C133_=_C292( C133 C292 ) C133_=_C350( C133 C350 ) C133_=_C377( C133 C377 ) \nC133_=_C403( C133 C403 ) C133_=_C426( C133 C426 ) C133_=_C450( C133 C450 ) C133_=_C471( C133 C471 ) C133_=_C493( C133 C493 ) C133_=_C513( C133 C513 ) \nC133_=_C534( C133 C534 ) C133_=_C554( C133 C554 ) C133_=_C573( C133 C573 ) C133_=_C591( C133 C591 ) C133_=_C607( C133 C607 ) C133_=_C623( C133 C623 ) \nC133_=_C649( C133 C649 ) C133_=_C662( C133 C662 ) C133_=_C673( C133 C673 ) C133_=_C684( C133 C684 ) C133_=_C693( C133 C693 ) C133_=_C703( C133 C703 ) \nC133_=_C704( C133 C704 ) C133_=_C705( C133 C705 ) C133_=_C706( C133 C706 ) C133_=_C708( C133 C708 ) C133_=_C709( C133 C709 ) C133_=_C710( C133 C710 ) \nC137_=_C140( C137 C140 ) C137_=_C170( C137 C170 ) C137_=_C203( C137 C203 ) C137_=_C235( C137 C235 ) C137_=_C266( C137 C266 ) C137_=_C296( C137 C296 ) \nC137_=_C354( C137 C354 ) C137_=_C382( C137 C382 ) C137_=_C408( C137 C408 ) C137_=_C430( C137 C430 ) C137_=_C455( C137 C455 ) C137_=_C497( C137 C497 ) \nC137_=_C518( C137 C518 ) C137_=_C539( C137 C539 ) C137_=_C559( C137 C559 ) C137_=_C578( C137 C578 ) C137_=_C596( C137 C596 ) C137_=_C612( C137 C612 ) \nC137_=_C628( C137 C628 ) C137_=_C640( C137 C640 ) C137_=_C654( C137 C654 ) C137_=_C667( C137 C667 ) C137_=_C678( C137 C678 ) C137_=_C688( C137 C688 ) \nC137_=_C698( C137 C698 ) C137_=_C715( C137 C715 ) C137_=_C721( C137 C721 ) C137_=_C727( C137 C727 ) C137_=_C732( C137 C732 ) C137_=_C737( C137 C737 ) \nC137_=_C738( C137 C738 ) C137_=_C739( C137 C739 ) C140_=_C174( C140 C174 ) C140_=_C207( C140 C207 ) C140_=_C239( C140 C239 ) C140_=_C270( C140 C270 ) \nC140_=_C300( C140 C300 ) C140_=_C358( C140 C358 ) C140_=_C386( C140 C386 ) C140_=_C434( C140 C434 ) C140_=_C459( C140 C459 ) C140_=_C479( C140 C479 ) \nC140_=_C500( C140 C500 ) C140_=_C522( C140 C522 ) C140_=_C543( C140 C543 ) C140_=_C563( C140 C563 ) C140_=_C582( C140 C582 ) C140_=_C600( C140 C600 ) \nC140_=_C616( C140 C616 ) C140_=_C631( C140 C631 ) C140_=_C644( C140 C644 ) C140_=_C658( C140 C658 ) C140_=_C670( C140 C670 ) C140_=_C682( C140 C682 ) \nC140_=_C692( C140 C692 ) C140_=_C702( C140 C702 ) C140_=_C719( C140 C719 ) C140_=_C725( C140 C725 ) C140_=_C731( C140 C731 ) C140_=_C736( C140 C736 ) \nC140_=_C742( C140 C742 ) C140_=_C744( C140 C744 ) C140_=_C745( C140 C745 ) C145_=_C147( C145 C147 ) C145_=_C150( C145 C150 ) C145_=_C154( C145 C154 ) \nC145_=_C162( C145 C162 ) C145_=_C165( C145 C165 ) C145_=_C170( C145 C170 ) C145_=_C174( C145 C174 ) C145_=_C178( C145 C178 ) C145_=_C210( C145 C210 ) \nC145_=_C241( C145 C241 ) C145_=_C271( C145 C271 ) C145_=_C301( C145 C301 ) C145_=_C302( C145 C302 ) C145_=_C303( C145 C303 ) C145_=_C304( C145 C304 ) \nC145_=_C305( C145 C305 ) C145_=_C306( C145 C306 ) C145_=_C307( C145 C307 ) C145_=_C308( C145 C308 ) C145_=_C309( C145 C309 ) C145_=_C310( C145 C310 ) \nC145_=_C311( C145 C311 ) C145_=_C312( C145 C312 ) C145_=_C313( C145 C313 ) C145_=_C314( C145 C314 ) C145_=_C315( C145 C315 ) C145_=_C316( C145 C316 ) \nC145_=_C317( C145 C317 ) C145_=_C318( C145 C318 ) C145_=_C319( C145 C319 ) C145_=_C320( C145 C320 ) C145_=_C322( C145 C322 ) C145_=_C323( C145 C323 ) \nC145_=_C324( C145 C324 ) C145_=_C325( C145 C325 ) C145_=_C327( C145 C327 ) C145_=_C328( C145 C328 ) C145_=_C329( C145 C329 ) C147_=_C150( C147 C150 ) \nC147_=_C154( C147 C154 ) C147_=_C162( C147 C162 ) C147_=_C165( C147 C165 ) C147_=_C170( C147 C170 ) C147_=_C174( C147 C174 ) C147_=_C180( C147 C180 ) \nC147_=_C212( C147 C212 ) C147_=_C243( C147 C243 ) C147_=_C273( C147 C273 ) C147_=_C302( C147 C302 ) C147_=_C331( C147 C331 ) C147_=_C359( C147 C359 ) \nC147_=_C360( C147 C360 ) C147_=_C362( C147 C362 ) C147_=_C363( C147 C363 ) C147_=_C364( C147 C364 ) C147_=_C365( C147 C365 ) C147_=_C367( C147 C367 ) \nC147_=_C368( C147 C368 ) C147_=_C369( C147 C369 ) C147_=_C370( C147 C370 ) C147_=_C371( C147 C371 ) C147_=_C372( C147 C372 ) C147_=_C373( C147 C373 ) \nC147_=_C375(</w:t>
      </w:r>
    </w:p>
    <w:p>
      <w:pPr>
        <w:pStyle w:val="PreformattedText"/>
        <w:bidi w:val="0"/>
        <w:spacing w:before="0" w:after="0"/>
        <w:jc w:val="left"/>
        <w:rPr/>
      </w:pPr>
      <w:r>
        <w:rPr/>
        <w:t xml:space="preserve"> </w:t>
      </w:r>
      <w:r>
        <w:rPr/>
        <w:t>C147 C375 ) C147_=_C376( C147 C376 ) C147_=_C377( C147 C377 ) C147_=_C378( C147 C378 ) C147_=_C379( C147 C379 ) C147_=_C380( C147 C380 ) \nC147_=_C381( C147 C381 ) C147_=_C382( C147 C382 ) C147_=_C383( C147 C383 ) C147_=_C384( C147 C384 ) C147_=_C385( C147 C385 ) C147_=_C386( C147 C386 ) \nC150_=_C154( C150 C154 ) C150_=_C162( C150 C162 ) C150_=_C165( C150 C165 ) C150_=_C170( C150 C170 ) C150_=_C174( C150 C174 ) C150_=_C182( C150 C182 ) \nC150_=_C215( C150 C215 ) C150_=_C246( C150 C246 ) C150_=_C276( C150 C276 ) C150_=_C305( C150 C305 ) C150_=_C334( C150 C334 ) C150_=_C388( C150 C388 ) \nC150_=_C412( C150 C412 ) C150_=_C435( C150 C435 ) C150_=_C436( C150 C436 ) C150_=_C437( C150 C437 ) C150_=_C438( C150 C438 ) C150_=_C440( C150 C440 ) \nC150_=_C441( C150 C441 ) C150_=_C442( C150 C442 ) C150_=_C443( C150 C443 ) C150_=_C444( C150 C444 ) C150_=_C445( C150 C445 ) C150_=_C446( C150 C446 ) \nC150_=_C448( C150 C448 ) C150_=_C449( C150 C449 ) C150_=_C450( C150 C450 ) C150_=_C451( C150 C451 ) C150_=_C452( C150 C452 ) C150_=_C453( C150 C453 ) \nC150_=_C454( C150 C454 ) C150_=_C455( C150 C455 ) C150_=_C456( C150 C456 ) C150_=_C457( C150 C457 ) C150_=_C458( C150 C458 ) C150_=_C459( C150 C459 ) \nC154_=_C162( C154 C162 ) C154_=_C165( C154 C165 ) C154_=_C170( C154 C170 ) C154_=_C174( C154 C174 ) C154_=_C187( C154 C187 ) C154_=_C220( C154 C220 ) \nC154_=_C251( C154 C251 ) C154_=_C281( C154 C281 ) C154_=_C310( C154 C310 ) C154_=_C339( C154 C339 ) C154_=_C392( C154 C392 ) C154_=_C416( C154 C416 ) \nC154_=_C462( C154 C462 ) C154_=_C482( C154 C482 ) C154_=_C502( C154 C502 ) C154_=_C523( C154 C523 ) C154_=_C544( C154 C544 ) C154_=_C545( C154 C545 ) \nC154_=_C546( C154 C546 ) C154_=_C547( C154 C547 ) C154_=_C548( C154 C548 ) C154_=_C549( C154 C549 ) C154_=_C550( C154 C550 ) C154_=_C552( C154 C552 ) \nC154_=_C553( C154 C553 ) C154_=_C554( C154 C554 ) C154_=_C555( C154 C555 ) C154_=_C556( C154 C556 ) C154_=_C557( C154 C557 ) C154_=_C558( C154 C558 ) \nC154_=_C559( C154 C559 ) C154_=_C560( C154 C560 ) C154_=_C561( C154 C561 ) C154_=_C562( C154 C562 ) C154_=_C563( C154 C563 ) C162_=_C165( C162 C165 ) \nC162_=_C170( C162 C170 ) C162_=_C174( C162 C174 ) C162_=_C195( C162 C195 ) C162_=_C228( C162 C228 ) C162_=_C259( C162 C259 ) C162_=_C289( C162 C289 ) \nC162_=_C318( C162 C318 ) C162_=_C347( C162 C347 ) C162_=_C400( C162 C400 ) C162_=_C423( C162 C423 ) C162_=_C468( C162 C468 ) C162_=_C490( C162 C490 ) \nC162_=_C510( C162 C510 ) C162_=_C531( C162 C531 ) C162_=_C570( C162 C570 ) C162_=_C588( C162 C588 ) C162_=_C604( C162 C604 ) C162_=_C620( C162 C620 ) \nC162_=_C633( C162 C633 ) C162_=_C646( C162 C646 ) C162_=_C659( C162 C659 ) C162_=_C671( C162 C671 ) C162_=_C672( C162 C672 ) C162_=_C673( C162 C673 ) \nC162_=_C674( C162 C674 ) C162_=_C675( C162 C675 ) C162_=_C676( C162 C676 ) C162_=_C677( C162 C677 ) C162_=_C678( C162 C678 ) C162_=_C679( C162 C679 ) \nC162_=_C680( C162 C680 ) C162_=_C681( C162 C681 ) C162_=_C682( C162 C682 ) C165_=_C170( C165 C170 ) C165_=_C174( C165 C174 ) C165_=_C198( C165 C198 ) \nC165_=_C231( C165 C231 ) C165_=_C261( C165 C261 ) C165_=_C292( C165 C292 ) C165_=_C350( C165 C350 ) C165_=_C377( C165 C377 ) C165_=_C403( C165 C403 ) \nC165_=_C426( C165 C426 ) C165_=_C450( C165 C450 ) C165_=_C471( C165 C471 ) C165_=_C493( C165 C493 ) C165_=_C513( C165 C513 ) C165_=_C534( C165 C534 ) \nC165_=_C554( C165 C554 ) C165_=_C573( C165 C573 ) C165_=_C591( C165 C591 ) C165_=_C607( C165 C607 ) C165_=_C623( C165 C623 ) C165_=_C649( C165 C649 ) \nC165_=_C662( C165 C662 ) C165_=_C673( C165 C673 ) C165_=_C684( C165 C684 ) C165_=_C693( C165 C693 ) C165_=_C703( C165 C703 ) C165_=_C704( C165 C704 ) \nC165_=_C705( C165 C705 ) C165_=_C706( C165 C706 ) C165_=_C708( C165 C708 ) C165_=_C709( C165 C709 ) C165_=_C710( C165 C710 ) C170_=_C174( C170 C174 ) \nC170_=_C203( C170 C203 ) C170_=_C235( C170 C235 ) C170_=_C266( C170 C266 ) C170_=_C296( C170 C296 ) C170_=_C354( C170 C354 ) C170_=_C382( C170 C382 ) \nC170_=_C408( C170 C408 ) C170_=_C430( C170 C430 ) C170_=_C455( C170 C455 ) C170_=_C497( C170 C497 ) C170_=_C518( C170 C518 ) C170_=_C539( C170 C539 ) \nC170_=_C559( C170 C559 ) C170_=_C578( C170 C578 ) C170_=_C596( C170 C596 ) C170_=_C612( C170 C612 ) C170_=_C628( C170 C628 ) C170_=_C640( C170 C640 ) \nC170_=_C654( C170 C654 ) C170_=_C667( C170 C667 ) C170_=_C678( C170 C678 ) C170_=_C688( C170 C688 ) C170_=_C698( C170 C698 ) C170_=_C715( C170 C715 ) \nC170_=_C721( C170 C721 ) C170_=_C727( C170 C727 ) C170_=_C732( C170 C732 ) C170_=_C737( C170 C737 ) C170_=_C738( C170 C738 ) C170_=_C739( C170 C739 ) \nC174_=_C207( C174 C207 ) C174_=_C239( C174 C239 ) C174_=_C270( C174 C270 ) C174_=_C300( C174 C300 ) C174_=_C358( C174 C358 ) C174_=_C386( C174 C386 ) \nC174_=_C434( C174 C434 ) C174_=_C459( C174 C459 ) C174_=_C479( C174 C479 ) C174_=_C500( C174 C500 ) C174_=_C522( C174 C522 ) C174_=_C543( C174 C543 ) \nC174_=_C563( C174 C563 ) C174_=_C582( C174 C582 ) C174_=_C600( C174 C600 ) C174_=_C616( C174 C616 ) C174_=_C631( C174 C631 ) C174_=_C644( C174 C644 ) \nC174_=_C658( C174 C658 ) C174_=_C670( C174 C670 ) C174_=_C682( C174 C682 ) C174_=_C692( C174 C692 ) C174_=_C702( C174 C702 ) C174_=_C719( C174 C719 ) \nC174_=_C725( C174 C725 ) C174_=_C731( C174 C731 ) C174_=_C736( C174 C736 ) C174_=_C742( C174 C742 ) C174_=_C744( C174 C744 ) C174_=_C745( C174 C745 ) \nC178_=_C180( C178 C180 ) C178_=_C182( C178 C182 ) C178_=_C187( C178 C187 ) C178_=_C195( C178 C195 ) C178_=_C198( C178 C198 ) C178_=_C203( C178 C203 ) \nC178_=_C207( C178 C207 ) C178_=_C210( C178 C210 ) C178_=_C241( C178 C241 ) C178_=_C271( C178 C271 ) C178_=_C301( C178 C301 ) C178_=_C302( C178 C302 ) \nC178_=_C303( C178 C303 ) C178_=_C304( C178 C304 ) C178_=_C305( C178 C305 ) C178_=_C306( C178 C306 ) C178_=_C307( C178 C307 ) C178_=_C308( C178 C308 ) \nC178_=_C309( C178 C309 ) C178_=_C310( C178 C310 ) C178_=_C311( C178 C311 ) C178_=_C312( C178 C312 ) C178_=_C313( C178 C313 ) C178_=_C314( C178 C314 ) \nC178_=_C315( C178 C315 ) C178_=_C316( C178 C316 ) C178_=_C317( C178 C317 ) C178_=_C318( C178 C318 ) C178_=_C319( C178 C319 ) C178_=_C320( C178 C320 ) \nC178_=_C322( C178 C322 ) C178_=_C323( C178 C323 ) C178_=_C324( C178 C324 ) C178_=_C325( C178 C325 ) C178_=_C327( C178 C327 ) C178_=_C328( C178 C328 ) \nC178_=_C329( C178 C329 ) C180_=_C182( C180 C182 ) C180_=_C187( C180 C187 ) C180_=_C195( C180 C195 ) C180_=_C198( C180 C198 ) C180_=_C203( C180 C203 ) \nC180_=_C207( C180 C207 ) C180_=_C212( C180 C212 ) C180_=_C243( C180 C243 ) C180_=_C273( C180 C273 ) C180_=_C302( C180 C302 ) C180_=_C331( C180 C331 ) \nC180_=_C359( C180 C359 ) C180_=_C360( C180 C360 ) C180_=_C362( C180 C362 ) C180_=_C363( C180 C363 ) C180_=_C364( C180 C364 ) C180_=_C365( C180 C365 ) \nC180_=_C367( C180 C367 ) C180_=_C368( C180 C368 ) C180_=_C369( C180 C369 ) C180_=_C370( C180 C370 ) C180_=_C371( C180 C371 ) C180_=_C372( C180 C372 ) \nC180_=_C373( C180 C373 ) C180_=_C375( C180 C375 ) C180_=_C376( C180 C376 ) C180_=_C377( C180 C377 ) C180_=_C378( C180 C378 ) C180_=_C379( C180 C379 ) \nC180_=_C380( C180 C380 ) C180_=_C381( C180 C381 ) C180_=_C382( C180 C382 ) C180_=_C383( C180 C383 ) C180_=_C384( C180 C384 ) C180_=_C385( C180 C385 ) \nC180_=_C386( C180 C386 ) C182_=_C187( C182 C187 ) C182_=_C195( C182 C195 ) C182_=_C198( C182 C198 ) C182_=_C203( C182 C203 ) C182_=_C207( C182 C207 ) \nC182_=_C215( C182 C215 ) C182_=_C246( C182 C246 ) C182_=_C276( C182 C276 ) C182_=_C305( C182 C305 ) C182_=_C334( C182 C334 ) C182_=_C388( C182 C388 ) \nC182_=_C412( C182 C412 ) C182_=_C435( C182 C435 ) C182_=_C436( C182 C436 ) C182_=_C437( C182 C437 ) C182_=_C438( C182 C438 ) C182_=_C440( C182 C440 ) \nC182_=_C441( C182 C441 ) C182_=_C442( C182 C442 ) C182_=_C443( C182 C443 ) C182_=_C444( C182 C444 ) C182_=_C445( C182 C445 ) C182_=_C446( C182 C446 ) \nC182_=_C448( C182 C448 ) C182_=_C449( C182 C449 ) C182_=_C450( C182 C450 ) C182_=_C451( C182 C451 ) C182_=_C452( C182 C452 ) C182_=_C453( C182 C453 ) \nC182_=_C454( C182 C454 ) C182_=_C455( C182 C455 ) C182_=_C456( C182 C456 ) C182_=_C457( C182 C457 ) C182_=_C458( C182 C458 ) C182_=_C459( C182 C459 ) \nC187_=_C195( C187 C195 ) C187_=_C198( C187 C198 ) C187_=_C203( C187 C203 ) C187_=_C207( C187 C207 ) C187_=_C220( C187 C220 ) C187_=_C251( C187 C251 ) \nC187_=_C281( C187 C281 ) C187_=_C310( C187 C310 ) C187_=_C339( C187 C339 ) C187_=_C392( C187 C392 ) C187_=_C416( C187 C416 ) C187_=_C462( C187 C462 ) \nC187_=_C482( C187 C482 ) C187_=_C502( C187 C502 ) C187_=_C523( C187 C523 ) C187_=_C544( C187 C544 ) C187_=_C545( C187 C545 ) C187_=_C546( C187 C546 ) \nC187_=_C547( C187 C547 ) C187_=_C548( C187 C548 ) C187_=_C549( C187 C549 ) C187_=_C550( C187 C550 ) C187_=_C552( C187 C552 ) C187_=_C553( C187 C553 ) \nC187_=_C554( C187 C554 ) C187_=_C555( C187 C555 ) C187_=_C556( C187 C556 ) C187_=_C557( C187 C557 ) C187_=_C558( C187 C558 ) C187_=_C559( C187 C559 ) \nC187_=_C560( C187 C560 ) C187_=_C561( C187 C561 ) C187_=_C562( C187 C562 ) C187_=_C563( C187 C563 ) C195_=_C198( C195 C198 ) C195_=_C203( C195 C203 ) \nC195_=_C207( C195 C207 ) C195_=_C228( C195 C228 ) C195_=_C259( C195 C259 ) C195_=_C289( C195 C289 ) C195_=_C318( C195 C318 ) C195_=_C347( C195 C347 ) \nC195_=_C400( C195 C400 ) C195_=_C423( C195 C423 ) C195_=_C468( C195 C468 ) C195_=_C490( C195 C490 ) C195_=_C510( C195 C510 ) C195_=_C531( C195 C531 ) \nC195_=_C570( C195 C570 ) C195_=_C588( C195 C588 ) C195_=_C604( C195 C604 ) C195_=_C620( C195 C620 ) C195_=_C633( C195 C633 ) C195_=_C646( C195 C646 ) \nC195_=_C659( C195 C659 ) C195_=_C671( C195 C671 ) C195_=_C672( C195 C672 ) C195_=_C673( C195 C673 ) C195_=_C674( C195 C674 ) C195_=_C675( C195 C675 ) \nC195_=_C676( C195 C676 ) C195_=_C677( C195 C677 ) C195_=_C678( C195 C678 ) C195_=_C679( C195 C679 ) C195_=_C680( C195 C680 ) C195_=_C681( C195 C681 ) \nC195_=_C682( C195 C682 ) C198_=_C203( C198 C203 ) C198_=_C207( C198 C207 ) C198_=_C231( C198 C231 ) C198_=_C261( C198 C261 ) C198_=_C292( C198 C292 ) \nC198_=_C350( C198 C350 ) C198_=_C377(</w:t>
      </w:r>
    </w:p>
    <w:p>
      <w:pPr>
        <w:pStyle w:val="PreformattedText"/>
        <w:bidi w:val="0"/>
        <w:spacing w:before="0" w:after="0"/>
        <w:jc w:val="left"/>
        <w:rPr/>
      </w:pPr>
      <w:r>
        <w:rPr/>
        <w:t xml:space="preserve"> </w:t>
      </w:r>
      <w:r>
        <w:rPr/>
        <w:t>C198 C377 ) C198_=_C403( C198 C403 ) C198_=_C426( C198 C426 ) C198_=_C450( C198 C450 ) C198_=_C471( C198 C471 ) \nC198_=_C493( C198 C493 ) C198_=_C513( C198 C513 ) C198_=_C534( C198 C534 ) C198_=_C554( C198 C554 ) C198_=_C573( C198 C573 ) C198_=_C591( C198 C591 ) \nC198_=_C607( C198 C607 ) C198_=_C623( C198 C623 ) C198_=_C649( C198 C649 ) C198_=_C662( C198 C662 ) C198_=_C673( C198 C673 ) C198_=_C684( C198 C684 ) \nC198_=_C693( C198 C693 ) C198_=_C703( C198 C703 ) C198_=_C704( C198 C704 ) C198_=_C705( C198 C705 ) C198_=_C706( C198 C706 ) C198_=_C708( C198 C708 ) \nC198_=_C709( C198 C709 ) C198_=_C710( C198 C710 ) C203_=_C207( C203 C207 ) C203_=_C235( C203 C235 ) C203_=_C266( C203 C266 ) C203_=_C296( C203 C296 ) \nC203_=_C354( C203 C354 ) C203_=_C382( C203 C382 ) C203_=_C408( C203 C408 ) C203_=_C430( C203 C430 ) C203_=_C455( C203 C455 ) C203_=_C497( C203 C497 ) \nC203_=_C518( C203 C518 ) C203_=_C539( C203 C539 ) C203_=_C559( C203 C559 ) C203_=_C578( C203 C578 ) C203_=_C596( C203 C596 ) C203_=_C612( C203 C612 ) \nC203_=_C628( C203 C628 ) C203_=_C640( C203 C640 ) C203_=_C654( C203 C654 ) C203_=_C667( C203 C667 ) C203_=_C678( C203 C678 ) C203_=_C688( C203 C688 ) \nC203_=_C698( C203 C698 ) C203_=_C715( C203 C715 ) C203_=_C721( C203 C721 ) C203_=_C727( C203 C727 ) C203_=_C732( C203 C732 ) C203_=_C737( C203 C737 ) \nC203_=_C738( C203 C738 ) C203_=_C739( C203 C739 ) C207_=_C239( C207 C239 ) C207_=_C270( C207 C270 ) C207_=_C300( C207 C300 ) C207_=_C358( C207 C358 ) \nC207_=_C386( C207 C386 ) C207_=_C434( C207 C434 ) C207_=_C459( C207 C459 ) C207_=_C479( C207 C479 ) C207_=_C500( C207 C500 ) C207_=_C522( C207 C522 ) \nC207_=_C543( C207 C543 ) C207_=_C563( C207 C563 ) C207_=_C582( C207 C582 ) C207_=_C600( C207 C600 ) C207_=_C616( C207 C616 ) C207_=_C631( C207 C631 ) \nC207_=_C644( C207 C644 ) C207_=_C658( C207 C658 ) C207_=_C670( C207 C670 ) C207_=_C682( C207 C682 ) C207_=_C692( C207 C692 ) C207_=_C702( C207 C702 ) \nC207_=_C719( C207 C719 ) C207_=_C725( C207 C725 ) C207_=_C731( C207 C731 ) C207_=_C736( C207 C736 ) C207_=_C742( C207 C742 ) C207_=_C744( C207 C744 ) \nC207_=_C745( C207 C745 ) C210_=_C212( C210 C212 ) C210_=_C215( C210 C215 ) C210_=_C220( C210 C220 ) C210_=_C228( C210 C228 ) C210_=_C231( C210 C231 ) \nC210_=_C235( C210 C235 ) C210_=_C239( C210 C239 ) C210_=_C241( C210 C241 ) C210_=_C271( C210 C271 ) C210_=_C301( C210 C301 ) C210_=_C302( C210 C302 ) \nC210_=_C303( C210 C303 ) C210_=_C304( C210 C304 ) C210_=_C305( C210 C305 ) C210_=_C306( C210 C306 ) C210_=_C307( C210 C307 ) C210_=_C308( C210 C308 ) \nC210_=_C309( C210 C309 ) C210_=_C310( C210 C310 ) C210_=_C311( C210 C311 ) C210_=_C312( C210 C312 ) C210_=_C313( C210 C313 ) C210_=_C314( C210 C314 ) \nC210_=_C315( C210 C315 ) C210_=_C316( C210 C316 ) C210_=_C317( C210 C317 ) C210_=_C318( C210 C318 ) C210_=_C319( C210 C319 ) C210_=_C320( C210 C320 ) \nC210_=_C322( C210 C322 ) C210_=_C323( C210 C323 ) C210_=_C324( C210 C324 ) C210_=_C325( C210 C325 ) C210_=_C327( C210 C327 ) C210_=_C328( C210 C328 ) \nC210_=_C329( C210 C329 ) C212_=_C215( C212 C215 ) C212_=_C220( C212 C220 ) C212_=_C228( C212 C228 ) C212_=_C231( C212 C231 ) C212_=_C235( C212 C235 ) \nC212_=_C239( C212 C239 ) C212_=_C243( C212 C243 ) C212_=_C273( C212 C273 ) C212_=_C302( C212 C302 ) C212_=_C331( C212 C331 ) C212_=_C359( C212 C359 ) \nC212_=_C360( C212 C360 ) C212_=_C362( C212 C362 ) C212_=_C363( C212 C363 ) C212_=_C364( C212 C364 ) C212_=_C365( C212 C365 ) C212_=_C367( C212 C367 ) \nC212_=_C368( C212 C368 ) C212_=_C369( C212 C369 ) C212_=_C370( C212 C370 ) C212_=_C371( C212 C371 ) C212_=_C372( C212 C372 ) C212_=_C373( C212 C373 ) \nC212_=_C375( C212 C375 ) C212_=_C376( C212 C376 ) C212_=_C377( C212 C377 ) C212_=_C378( C212 C378 ) C212_=_C379( C212 C379 ) C212_=_C380( C212 C380 ) \nC212_=_C381( C212 C381 ) C212_=_C382( C212 C382 ) C212_=_C383( C212 C383 ) C212_=_C384( C212 C384 ) C212_=_C385( C212 C385 ) C212_=_C386( C212 C386 ) \nC215_=_C220( C215 C220 ) C215_=_C228( C215 C228 ) C215_=_C231( C215 C231 ) C215_=_C235( C215 C235 ) C215_=_C239( C215 C239 ) C215_=_C246( C215 C246 ) \nC215_=_C276( C215 C276 ) C215_=_C305( C215 C305 ) C215_=_C334( C215 C334 ) C215_=_C388( C215 C388 ) C215_=_C412( C215 C412 ) C215_=_C435( C215 C435 ) \nC215_=_C436( C215 C436 ) C215_=_C437( C215 C437 ) C215_=_C438( C215 C438 ) C215_=_C440( C215 C440 ) C215_=_C441( C215 C441 ) C215_=_C442( C215 C442 ) \nC215_=_C443( C215 C443 ) C215_=_C444( C215 C444 ) C215_=_C445( C215 C445 ) C215_=_C446( C215 C446 ) C215_=_C448( C215 C448 ) C215_=_C449( C215 C449 ) \nC215_=_C450( C215 C450 ) C215_=_C451( C215 C451 ) C215_=_C452( C215 C452 ) C215_=_C453( C215 C453 ) C215_=_C454( C215 C454 ) C215_=_C455( C215 C455 ) \nC215_=_C456( C215 C456 ) C215_=_C457( C215 C457 ) C215_=_C458( C215 C458 ) C215_=_C459( C215 C459 ) C220_=_C228( C220 C228 ) C220_=_C231( C220 C231 ) \nC220_=_C235( C220 C235 ) C220_=_C239( C220 C239 ) C220_=_C251( C220 C251 ) C220_=_C281( C220 C281 ) C220_=_C310( C220 C310 ) C220_=_C339( C220 C339 ) \nC220_=_C392( C220 C392 ) C220_=_C416( C220 C416 ) C220_=_C462( C220 C462 ) C220_=_C482( C220 C482 ) C220_=_C502( C220 C502 ) C220_=_C523( C220 C523 ) \nC220_=_C544( C220 C544 ) C220_=_C545( C220 C545 ) C220_=_C546( C220 C546 ) C220_=_C547( C220 C547 ) C220_=_C548( C220 C548 ) C220_=_C549( C220 C549 ) \nC220_=_C550( C220 C550 ) C220_=_C552( C220 C552 ) C220_=_C553( C220 C553 ) C220_=_C554( C220 C554 ) C220_=_C555( C220 C555 ) C220_=_C556( C220 C556 ) \nC220_=_C557( C220 C557 ) C220_=_C558( C220 C558 ) C220_=_C559( C220 C559 ) C220_=_C560( C220 C560 ) C220_=_C561( C220 C561 ) C220_=_C562( C220 C562 ) \nC220_=_C563( C220 C563 ) C228_=_C231( C228 C231 ) C228_=_C235( C228 C235 ) C228_=_C239( C228 C239 ) C228_=_C259( C228 C259 ) C228_=_C289( C228 C289 ) \nC228_=_C318( C228 C318 ) C228_=_C347( C228 C347 ) C228_=_C400( C228 C400 ) C228_=_C423( C228 C423 ) C228_=_C468( C228 C468 ) C228_=_C490( C228 C490 ) \nC228_=_C510( C228 C510 ) C228_=_C531( C228 C531 ) C228_=_C570( C228 C570 ) C228_=_C588( C228 C588 ) C228_=_C604( C228 C604 ) C228_=_C620( C228 C620 ) \nC228_=_C633( C228 C633 ) C228_=_C646( C228 C646 ) C228_=_C659( C228 C659 ) C228_=_C671( C228 C671 ) C228_=_C672( C228 C672 ) C228_=_C673( C228 C673 ) \nC228_=_C674( C228 C674 ) C228_=_C675( C228 C675 ) C228_=_C676( C228 C676 ) C228_=_C677( C228 C677 ) C228_=_C678( C228 C678 ) C228_=_C679( C228 C679 ) \nC228_=_C680( C228 C680 ) C228_=_C681( C228 C681 ) C228_=_C682( C228 C682 ) C231_=_C235( C231 C235 ) C231_=_C239( C231 C239 ) C231_=_C261( C231 C261 ) \nC231_=_C292( C231 C292 ) C231_=_C350( C231 C350 ) C231_=_C377( C231 C377 ) C231_=_C403( C231 C403 ) C231_=_C426( C231 C426 ) C231_=_C450( C231 C450 ) \nC231_=_C471( C231 C471 ) C231_=_C493( C231 C493 ) C231_=_C513( C231 C513 ) C231_=_C534( C231 C534 ) C231_=_C554( C231 C554 ) C231_=_C573( C231 C573 ) \nC231_=_C591( C231 C591 ) C231_=_C607( C231 C607 ) C231_=_C623( C231 C623 ) C231_=_C649( C231 C649 ) C231_=_C662( C231 C662 ) C231_=_C673( C231 C673 ) \nC231_=_C684( C231 C684 ) C231_=_C693( C231 C693 ) C231_=_C703( C231 C703 ) C231_=_C704( C231 C704 ) C231_=_C705( C231 C705 ) C231_=_C706( C231 C706 ) \nC231_=_C708( C231 C708 ) C231_=_C709( C231 C709 ) C231_=_C710( C231 C710 ) C235_=_C239( C235 C239 ) C235_=_C266( C235 C266 ) C235_=_C296( C235 C296 ) \nC235_=_C354( C235 C354 ) C235_=_C382( C235 C382 ) C235_=_C408( C235 C408 ) C235_=_C430( C235 C430 ) C235_=_C455( C235 C455 ) C235_=_C497( C235 C497 ) \nC235_=_C518( C235 C518 ) C235_=_C539( C235 C539 ) C235_=_C559( C235 C559 ) C235_=_C578( C235 C578 ) C235_=_C596( C235 C596 ) C235_=_C612( C235 C612 ) \nC235_=_C628( C235 C628 ) C235_=_C640( C235 C640 ) C235_=_C654( C235 C654 ) C235_=_C667( C235 C667 ) C235_=_C678( C235 C678 ) C235_=_C688( C235 C688 ) \nC235_=_C698( C235 C698 ) C235_=_C715( C235 C715 ) C235_=_C721( C235 C721 ) C235_=_C727( C235 C727 ) C235_=_C732( C235 C732 ) C235_=_C737( C235 C737 ) \nC235_=_C738( C235 C738 ) C235_=_C739( C235 C739 ) C239_=_C270( C239 C270 ) C239_=_C300( C239 C300 ) C239_=_C358( C239 C358 ) C239_=_C386( C239 C386 ) \nC239_=_C434( C239 C434 ) C239_=_C459( C239 C459 ) C239_=_C479( C239 C479 ) C239_=_C500( C239 C500 ) C239_=_C522( C239 C522 ) C239_=_C543( C239 C543 ) \nC239_=_C563( C239 C563 ) C239_=_C582( C239 C582 ) C239_=_C600( C239 C600 ) C239_=_C616( C239 C616 ) C239_=_C631( C239 C631 ) C239_=_C644( C239 C644 ) \nC239_=_C658( C239 C658 ) C239_=_C670( C239 C670 ) C239_=_C682( C239 C682 ) C239_=_C692( C239 C692 ) C239_=_C702( C239 C702 ) C239_=_C719( C239 C719 ) \nC239_=_C725( C239 C725 ) C239_=_C731( C239 C731 ) C239_=_C736( C239 C736 ) C239_=_C742( C239 C742 ) C239_=_C744( C239 C744 ) C239_=_C745( C239 C745 ) \nC241_=_C243( C241 C243 ) C241_=_C246( C241 C246 ) C241_=_C251( C241 C251 ) C241_=_C259( C241 C259 ) C241_=_C261( C241 C261 ) C241_=_C266( C241 C266 ) \nC241_=_C270( C241 C270 ) C241_=_C271( C241 C271 ) C241_=_C301( C241 C301 ) C241_=_C302( C241 C302 ) C241_=_C303( C241 C303 ) C241_=_C304( C241 C304 ) \nC241_=_C305( C241 C305 ) C241_=_C306( C241 C306 ) C241_=_C307( C241 C307 ) C241_=_C308( C241 C308 ) C241_=_C309( C241 C309 ) C241_=_C310( C241 C310 ) \nC241_=_C311( C241 C311 ) C241_=_C312( C241 C312 ) C241_=_C313( C241 C313 ) C241_=_C314( C241 C314 ) C241_=_C315( C241 C315 ) C241_=_C316( C241 C316 ) \nC241_=_C317( C241 C317 ) C241_=_C318( C241 C318 ) C241_=_C319( C241 C319 ) C241_=_C320( C241 C320 ) C241_=_C322( C241 C322 ) C241_=_C323( C241 C323 ) \nC241_=_C324( C241 C324 ) C241_=_C325( C241 C325 ) C241_=_C327( C241 C327 ) C241_=_C328( C241 C328 ) C241_=_C329( C241 C329 ) C243_=_C246( C243 C246 ) \nC243_=_C251( C243 C251 ) C243_=_C259( C243 C259 ) C243_=_C261( C243 C261 ) C243_=_C266( C243 C266 ) C243_=_C270( C243 C270 ) C243_=_C273( C243 C273 ) \nC243_=_C302( C243 C302 ) C243_=_C331( C243 C331 ) C243_=_C359( C243 C359 ) C243_=_C360( C243 C360 ) C243_=_C362( C243 C362 ) C243_=_C363( C243 C363 ) \nC243_=_C364( C243 C364 ) C243_=_C365( C243 C365 ) C243_=_C367(</w:t>
      </w:r>
    </w:p>
    <w:p>
      <w:pPr>
        <w:pStyle w:val="PreformattedText"/>
        <w:bidi w:val="0"/>
        <w:spacing w:before="0" w:after="0"/>
        <w:jc w:val="left"/>
        <w:rPr/>
      </w:pPr>
      <w:r>
        <w:rPr/>
        <w:t xml:space="preserve"> </w:t>
      </w:r>
      <w:r>
        <w:rPr/>
        <w:t>C243 C367 ) C243_=_C368( C243 C368 ) C243_=_C369( C243 C369 ) C243_=_C370( C243 C370 ) \nC243_=_C371( C243 C371 ) C243_=_C372( C243 C372 ) C243_=_C373( C243 C373 ) C243_=_C375( C243 C375 ) C243_=_C376( C243 C376 ) C243_=_C377( C243 C377 ) \nC243_=_C378( C243 C378 ) C243_=_C379( C243 C379 ) C243_=_C380( C243 C380 ) C243_=_C381( C243 C381 ) C243_=_C382( C243 C382 ) C243_=_C383( C243 C383 ) \nC243_=_C384( C243 C384 ) C243_=_C385( C243 C385 ) C243_=_C386( C243 C386 ) C246_=_C251( C246 C251 ) C246_=_C259( C246 C259 ) C246_=_C261( C246 C261 ) \nC246_=_C266( C246 C266 ) C246_=_C270( C246 C270 ) C246_=_C276( C246 C276 ) C246_=_C305( C246 C305 ) C246_=_C334( C246 C334 ) C246_=_C388( C246 C388 ) \nC246_=_C412( C246 C412 ) C246_=_C435( C246 C435 ) C246_=_C436( C246 C436 ) C246_=_C437( C246 C437 ) C246_=_C438( C246 C438 ) C246_=_C440( C246 C440 ) \nC246_=_C441( C246 C441 ) C246_=_C442( C246 C442 ) C246_=_C443( C246 C443 ) C246_=_C444( C246 C444 ) C246_=_C445( C246 C445 ) C246_=_C446( C246 C446 ) \nC246_=_C448( C246 C448 ) C246_=_C449( C246 C449 ) C246_=_C450( C246 C450 ) C246_=_C451( C246 C451 ) C246_=_C452( C246 C452 ) C246_=_C453( C246 C453 ) \nC246_=_C454( C246 C454 ) C246_=_C455( C246 C455 ) C246_=_C456( C246 C456 ) C246_=_C457( C246 C457 ) C246_=_C458( C246 C458 ) C246_=_C459( C246 C459 ) \nC251_=_C259( C251 C259 ) C251_=_C261( C251 C261 ) C251_=_C266( C251 C266 ) C251_=_C270( C251 C270 ) C251_=_C281( C251 C281 ) C251_=_C310( C251 C310 ) \nC251_=_C339( C251 C339 ) C251_=_C392( C251 C392 ) C251_=_C416( C251 C416 ) C251_=_C462( C251 C462 ) C251_=_C482( C251 C482 ) C251_=_C502( C251 C502 ) \nC251_=_C523( C251 C523 ) C251_=_C544( C251 C544 ) C251_=_C545( C251 C545 ) C251_=_C546( C251 C546 ) C251_=_C547( C251 C547 ) C251_=_C548( C251 C548 ) \nC251_=_C549( C251 C549 ) C251_=_C550( C251 C550 ) C251_=_C552( C251 C552 ) C251_=_C553( C251 C553 ) C251_=_C554( C251 C554 ) C251_=_C555( C251 C555 ) \nC251_=_C556( C251 C556 ) C251_=_C557( C251 C557 ) C251_=_C558( C251 C558 ) C251_=_C559( C251 C559 ) C251_=_C560( C251 C560 ) C251_=_C561( C251 C561 ) \nC251_=_C562( C251 C562 ) C251_=_C563( C251 C563 ) C259_=_C261( C259 C261 ) C259_=_C266( C259 C266 ) C259_=_C270( C259 C270 ) C259_=_C289( C259 C289 ) \nC259_=_C318( C259 C318 ) C259_=_C347( C259 C347 ) C259_=_C400( C259 C400 ) C259_=_C423( C259 C423 ) C259_=_C468( C259 C468 ) C259_=_C490( C259 C490 ) \nC259_=_C510( C259 C510 ) C259_=_C531( C259 C531 ) C259_=_C570( C259 C570 ) C259_=_C588( C259 C588 ) C259_=_C604( C259 C604 ) C259_=_C620( C259 C620 ) \nC259_=_C633( C259 C633 ) C259_=_C646( C259 C646 ) C259_=_C659( C259 C659 ) C259_=_C671( C259 C671 ) C259_=_C672( C259 C672 ) C259_=_C673( C259 C673 ) \nC259_=_C674( C259 C674 ) C259_=_C675( C259 C675 ) C259_=_C676( C259 C676 ) C259_=_C677( C259 C677 ) C259_=_C678( C259 C678 ) C259_=_C679( C259 C679 ) \nC259_=_C680( C259 C680 ) C259_=_C681( C259 C681 ) C259_=_C682( C259 C682 ) C261_=_C266( C261 C266 ) C261_=_C270( C261 C270 ) C261_=_C292( C261 C292 ) \nC261_=_C350( C261 C350 ) C261_=_C377( C261 C377 ) C261_=_C403( C261 C403 ) C261_=_C426( C261 C426 ) C261_=_C450( C261 C450 ) C261_=_C471( C261 C471 ) \nC261_=_C493( C261 C493 ) C261_=_C513( C261 C513 ) C261_=_C534( C261 C534 ) C261_=_C554( C261 C554 ) C261_=_C573( C261 C573 ) C261_=_C591( C261 C591 ) \nC261_=_C607( C261 C607 ) C261_=_C623( C261 C623 ) C261_=_C649( C261 C649 ) C261_=_C662( C261 C662 ) C261_=_C673( C261 C673 ) C261_=_C684( C261 C684 ) \nC261_=_C693( C261 C693 ) C261_=_C703( C261 C703 ) C261_=_C704( C261 C704 ) C261_=_C705( C261 C705 ) C261_=_C706( C261 C706 ) C261_=_C708( C261 C708 ) \nC261_=_C709( C261 C709 ) C261_=_C710( C261 C710 ) C266_=_C270( C266 C270 ) C266_=_C296( C266 C296 ) C266_=_C354( C266 C354 ) C266_=_C382( C266 C382 ) \nC266_=_C408( C266 C408 ) C266_=_C430( C266 C430 ) C266_=_C455( C266 C455 ) C266_=_C497( C266 C497 ) C266_=_C518( C266 C518 ) C266_=_C539( C266 C539 ) \nC266_=_C559( C266 C559 ) C266_=_C578( C266 C578 ) C266_=_C596( C266 C596 ) C266_=_C612( C266 C612 ) C266_=_C628( C266 C628 ) C266_=_C640( C266 C640 ) \nC266_=_C654( C266 C654 ) C266_=_C667( C266 C667 ) C266_=_C678( C266 C678 ) C266_=_C688( C266 C688 ) C266_=_C698( C266 C698 ) C266_=_C715( C266 C715 ) \nC266_=_C721( C266 C721 ) C266_=_C727( C266 C727 ) C266_=_C732( C266 C732 ) C266_=_C737( C266 C737 ) C266_=_C738( C266 C738 ) C266_=_C739( C266 C739 ) \nC270_=_C300( C270 C300 ) C270_=_C358( C270 C358 ) C270_=_C386( C270 C386 ) C270_=_C434( C270 C434 ) C270_=_C459( C270 C459 ) C270_=_C479( C270 C479 ) \nC270_=_C500( C270 C500 ) C270_=_C522( C270 C522 ) C270_=_C543( C270 C543 ) C270_=_C563( C270 C563 ) C270_=_C582( C270 C582 ) C270_=_C600( C270 C600 ) \nC270_=_C616( C270 C616 ) C270_=_C631( C270 C631 ) C270_=_C644( C270 C644 ) C270_=_C658( C270 C658 ) C270_=_C670( C270 C670 ) C270_=_C682( C270 C682 ) \nC270_=_C692( C270 C692 ) C270_=_C702( C270 C702 ) C270_=_C719( C270 C719 ) C270_=_C725( C270 C725 ) C270_=_C731( C270 C731 ) C270_=_C736( C270 C736 ) \nC270_=_C742( C270 C742 ) C270_=_C744( C270 C744 ) C270_=_C745( C270 C745 ) C271_=_C273( C271 C273 ) C271_=_C276( C271 C276 ) C271_=_C281( C271 C281 ) \nC271_=_C289( C271 C289 ) C271_=_C292( C271 C292 ) C271_=_C296( C271 C296 ) C271_=_C300( C271 C300 ) C271_=_C301( C271 C301 ) C271_=_C302( C271 C302 ) \nC271_=_C303( C271 C303 ) C271_=_C304( C271 C304 ) C271_=_C305( C271 C305 ) C271_=_C306( C271 C306 ) C271_=_C307( C271 C307 ) C271_=_C308( C271 C308 ) \nC271_=_C309( C271 C309 ) C271_=_C310( C271 C310 ) C271_=_C311( C271 C311 ) C271_=_C312( C271 C312 ) C271_=_C313( C271 C313 ) C271_=_C314( C271 C314 ) \nC271_=_C315( C271 C315 ) C271_=_C316( C271 C316 ) C271_=_C317( C271 C317 ) C271_=_C318( C271 C318 ) C271_=_C319( C271 C319 ) C271_=_C320( C271 C320 ) \nC271_=_C322( C271 C322 ) C271_=_C323( C271 C323 ) C271_=_C324( C271 C324 ) C271_=_C325( C271 C325 ) C271_=_C327( C271 C327 ) C271_=_C328( C271 C328 ) \nC271_=_C329( C271 C329 ) C273_=_C276( C273 C276 ) C273_=_C281( C273 C281 ) C273_=_C289( C273 C289 ) C273_=_C292( C273 C292 ) C273_=_C296( C273 C296 ) \nC273_=_C300( C273 C300 ) C273_=_C302( C273 C302 ) C273_=_C331( C273 C331 ) C273_=_C359( C273 C359 ) C273_=_C360( C273 C360 ) C273_=_C362( C273 C362 ) \nC273_=_C363( C273 C363 ) C273_=_C364( C273 C364 ) C273_=_C365( C273 C365 ) C273_=_C367( C273 C367 ) C273_=_C368( C273 C368 ) C273_=_C369( C273 C369 ) \nC273_=_C370( C273 C370 ) C273_=_C371( C273 C371 ) C273_=_C372( C273 C372 ) C273_=_C373( C273 C373 ) C273_=_C375( C273 C375 ) C273_=_C376( C273 C376 ) \nC273_=_C377( C273 C377 ) C273_=_C378( C273 C378 ) C273_=_C379( C273 C379 ) C273_=_C380( C273 C380 ) C273_=_C381( C273 C381 ) C273_=_C382( C273 C382 ) \nC273_=_C383( C273 C383 ) C273_=_C384( C273 C384 ) C273_=_C385( C273 C385 ) C273_=_C386( C273 C386 ) C276_=_C281( C276 C281 ) C276_=_C289( C276 C289 ) \nC276_=_C292( C276 C292 ) C276_=_C296( C276 C296 ) C276_=_C300( C276 C300 ) C276_=_C305( C276 C305 ) C276_=_C334( C276 C334 ) C276_=_C388( C276 C388 ) \nC276_=_C412( C276 C412 ) C276_=_C435( C276 C435 ) C276_=_C436( C276 C436 ) C276_=_C437( C276 C437 ) C276_=_C438( C276 C438 ) C276_=_C440( C276 C440 ) \nC276_=_C441( C276 C441 ) C276_=_C442( C276 C442 ) C276_=_C443( C276 C443 ) C276_=_C444( C276 C444 ) C276_=_C445( C276 C445 ) C276_=_C446( C276 C446 ) \nC276_=_C448( C276 C448 ) C276_=_C449( C276 C449 ) C276_=_C450( C276 C450 ) C276_=_C451( C276 C451 ) C276_=_C452( C276 C452 ) C276_=_C453( C276 C453 ) \nC276_=_C454( C276 C454 ) C276_=_C455( C276 C455 ) C276_=_C456( C276 C456 ) C276_=_C457( C276 C457 ) C276_=_C458( C276 C458 ) C276_=_C459( C276 C459 ) \nC281_=_C289( C281 C289 ) C281_=_C292( C281 C292 ) C281_=_C296( C281 C296 ) C281_=_C300( C281 C300 ) C281_=_C310( C281 C310 ) C281_=_C339( C281 C339 ) \nC281_=_C392( C281 C392 ) C281_=_C416( C281 C416 ) C281_=_C462( C281 C462 ) C281_=_C482( C281 C482 ) C281_=_C502( C281 C502 ) C281_=_C523( C281 C523 ) \nC281_=_C544( C281 C544 ) C281_=_C545( C281 C545 ) C281_=_C546( C281 C546 ) C281_=_C547( C281 C547 ) C281_=_C548( C281 C548 ) C281_=_C549( C281 C549 ) \nC281_=_C550( C281 C550 ) C281_=_C552( C281 C552 ) C281_=_C553( C281 C553 ) C281_=_C554( C281 C554 ) C281_=_C555( C281 C555 ) C281_=_C556( C281 C556 ) \nC281_=_C557( C281 C557 ) C281_=_C558( C281 C558 ) C281_=_C559( C281 C559 ) C281_=_C560( C281 C560 ) C281_=_C561( C281 C561 ) C281_=_C562( C281 C562 ) \nC281_=_C563( C281 C563 ) C289_=_C292( C289 C292 ) C289_=_C296( C289 C296 ) C289_=_C300( C289 C300 ) C289_=_C318( C289 C318 ) C289_=_C347( C289 C347 ) \nC289_=_C400( C289 C400 ) C289_=_C423( C289 C423 ) C289_=_C468( C289 C468 ) C289_=_C490( C289 C490 ) C289_=_C510( C289 C510 ) C289_=_C531( C289 C531 ) \nC289_=_C570( C289 C570 ) C289_=_C588( C289 C588 ) C289_=_C604( C289 C604 ) C289_=_C620( C289 C620 ) C289_=_C633( C289 C633 ) C289_=_C646( C289 C646 ) \nC289_=_C659( C289 C659 ) C289_=_C671( C289 C671 ) C289_=_C672( C289 C672 ) C289_=_C673( C289 C673 ) C289_=_C674( C289 C674 ) C289_=_C675( C289 C675 ) \nC289_=_C676( C289 C676 ) C289_=_C677( C289 C677 ) C289_=_C678( C289 C678 ) C289_=_C679( C289 C679 ) C289_=_C680( C289 C680 ) C289_=_C681( C289 C681 ) \nC289_=_C682( C289 C682 ) C292_=_C296( C292 C296 ) C292_=_C300( C292 C300 ) C292_=_C350( C292 C350 ) C292_=_C377( C292 C377 ) C292_=_C403( C292 C403 ) \nC292_=_C426( C292 C426 ) C292_=_C450( C292 C450 ) C292_=_C471( C292 C471 ) C292_=_C493( C292 C493 ) C292_=_C513( C292 C513 ) C292_=_C534( C292 C534 ) \nC292_=_C554( C292 C554 ) C292_=_C573( C292 C573 ) C292_=_C591( C292 C591 ) C292_=_C607( C292 C607 ) C292_=_C623( C292 C623 ) C292_=_C649( C292 C649 ) \nC292_=_C662( C292 C662 ) C292_=_C673( C292 C673 ) C292_=_C684( C292 C684 ) C292_=_C693( C292 C693 ) C292_=_C703( C292 C703 ) C292_=_C704( C292 C704 ) \nC292_=_C705( C292 C705 ) C292_=_C706( C292 C706 ) C292_=_C708( C292 C708 ) C292_=_C709( C292 C709 ) C292_=_C710( C292 C710 ) C296_=_C300( C296 C300 ) \nC296_=_C354( C296 C354 ) C296_=_C382( C296 C382 ) C296_=_C408( C296 C408 ) C296_=_C430(</w:t>
      </w:r>
    </w:p>
    <w:p>
      <w:pPr>
        <w:pStyle w:val="PreformattedText"/>
        <w:bidi w:val="0"/>
        <w:spacing w:before="0" w:after="0"/>
        <w:jc w:val="left"/>
        <w:rPr/>
      </w:pPr>
      <w:r>
        <w:rPr/>
        <w:t xml:space="preserve"> </w:t>
      </w:r>
      <w:r>
        <w:rPr/>
        <w:t>C296 C430 ) C296_=_C455( C296 C455 ) C296_=_C497( C296 C497 ) \nC296_=_C518( C296 C518 ) C296_=_C539( C296 C539 ) C296_=_C559( C296 C559 ) C296_=_C578( C296 C578 ) C296_=_C596( C296 C596 ) C296_=_C612( C296 C612 ) \nC296_=_C628( C296 C628 ) C296_=_C640( C296 C640 ) C296_=_C654( C296 C654 ) C296_=_C667( C296 C667 ) C296_=_C678( C296 C678 ) C296_=_C688( C296 C688 ) \nC296_=_C698( C296 C698 ) C296_=_C715( C296 C715 ) C296_=_C721( C296 C721 ) C296_=_C727( C296 C727 ) C296_=_C732( C296 C732 ) C296_=_C737( C296 C737 ) \nC296_=_C738( C296 C738 ) C296_=_C739( C296 C739 ) C300_=_C358( C300 C358 ) C300_=_C386( C300 C386 ) C300_=_C434( C300 C434 ) C300_=_C459( C300 C459 ) \nC300_=_C479( C300 C479 ) C300_=_C500( C300 C500 ) C300_=_C522( C300 C522 ) C300_=_C543( C300 C543 ) C300_=_C563( C300 C563 ) C300_=_C582( C300 C582 ) \nC300_=_C600( C300 C600 ) C300_=_C616( C300 C616 ) C300_=_C631( C300 C631 ) C300_=_C644( C300 C644 ) C300_=_C658( C300 C658 ) C300_=_C670( C300 C670 ) \nC300_=_C682( C300 C682 ) C300_=_C692( C300 C692 ) C300_=_C702( C300 C702 ) C300_=_C719( C300 C719 ) C300_=_C725( C300 C725 ) C300_=_C731( C300 C731 ) \nC300_=_C736( C300 C736 ) C300_=_C742( C300 C742 ) C300_=_C744( C300 C744 ) C300_=_C745( C300 C745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2( C301 C322 ) \nC301_=_C323( C301 C323 ) C301_=_C324( C301 C324 ) C301_=_C325( C301 C325 ) C301_=_C327( C301 C327 ) C301_=_C328( C301 C328 ) C301_=_C329( C301 C329 ) \nC301_=_C331( C301 C331 ) C301_=_C334( C301 C334 ) C301_=_C339( C301 C339 ) C301_=_C347( C301 C347 ) C301_=_C350( C301 C350 ) C301_=_C354( C301 C354 ) \nC301_=_C358( C301 C358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2( C302 C322 ) C302_=_C323( C302 C323 ) C302_=_C324( C302 C324 ) C302_=_C325( C302 C325 ) C302_=_C327( C302 C327 ) \nC302_=_C328( C302 C328 ) C302_=_C329( C302 C329 ) C302_=_C331( C302 C331 ) C302_=_C359( C302 C359 ) C302_=_C360( C302 C360 ) C302_=_C362( C302 C362 ) \nC302_=_C363( C302 C363 ) C302_=_C364( C302 C364 ) C302_=_C365( C302 C365 ) C302_=_C367( C302 C367 ) C302_=_C368( C302 C368 ) C302_=_C369( C302 C369 ) \nC302_=_C370( C302 C370 ) C302_=_C371( C302 C371 ) C302_=_C372( C302 C372 ) C302_=_C373( C302 C373 ) C302_=_C375( C302 C375 ) C302_=_C376( C302 C376 ) \nC302_=_C377( C302 C377 ) C302_=_C378( C302 C378 ) C302_=_C379( C302 C379 ) C302_=_C380( C302 C380 ) C302_=_C381( C302 C381 ) C302_=_C382( C302 C382 ) \nC302_=_C383( C302 C383 ) C302_=_C384( C302 C384 ) C302_=_C385( C302 C385 ) C302_=_C386( C302 C386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2( C303 C322 ) C303_=_C323( C303 C323 ) C303_=_C324( C303 C324 ) \nC303_=_C325( C303 C325 ) C303_=_C327( C303 C327 ) C303_=_C328( C303 C328 ) C303_=_C329( C303 C329 ) C303_=_C359( C303 C359 ) C303_=_C388( C303 C388 ) \nC303_=_C392( C303 C392 ) C303_=_C400( C303 C400 ) C303_=_C403( C303 C403 ) C303_=_C408( C303 C408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2( C304 C322 ) C304_=_C323( C304 C323 ) C304_=_C324( C304 C324 ) C304_=_C325( C304 C325 ) \nC304_=_C327( C304 C327 ) C304_=_C328( C304 C328 ) C304_=_C329( C304 C329 ) C304_=_C360( C304 C360 ) C304_=_C412( C304 C412 ) C304_=_C416( C304 C416 ) \nC304_=_C423( C304 C423 ) C304_=_C426( C304 C426 ) C304_=_C430( C304 C430 ) C304_=_C434( C304 C434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2( C305 C322 ) C305_=_C323( C305 C323 ) C305_=_C324( C305 C324 ) C305_=_C325( C305 C325 ) C305_=_C327( C305 C327 ) \nC305_=_C328( C305 C328 ) C305_=_C329( C305 C329 ) C305_=_C334( C305 C334 ) C305_=_C388( C305 C388 ) C305_=_C412( C305 C412 ) C305_=_C435( C305 C435 ) \nC305_=_C436( C305 C436 ) C305_=_C437( C305 C437 ) C305_=_C438( C305 C438 ) C305_=_C440( C305 C440 ) C305_=_C441( C305 C441 ) C305_=_C442( C305 C442 ) \nC305_=_C443( C305 C443 ) C305_=_C444( C305 C444 ) C305_=_C445( C305 C445 ) C305_=_C446( C305 C446 ) C305_=_C448( C305 C448 ) C305_=_C449( C305 C449 ) \nC305_=_C450( C305 C450 ) C305_=_C451( C305 C451 ) C305_=_C452( C305 C452 ) C305_=_C453( C305 C453 ) C305_=_C454( C305 C454 ) C305_=_C455( C305 C455 ) \nC305_=_C456( C305 C456 ) C305_=_C457( C305 C457 ) C305_=_C458( C305 C458 ) C305_=_C459( C305 C459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2( C306 C322 ) C306_=_C323( C306 C323 ) C306_=_C324( C306 C324 ) C306_=_C325( C306 C325 ) C306_=_C327( C306 C327 ) C306_=_C328( C306 C328 ) \nC306_=_C329( C306 C329 ) C306_=_C362( C306 C362 ) C306_=_C435( C306 C435 ) C306_=_C462( C306 C462 ) C306_=_C468( C306 C468 ) C306_=_C471( C306 C471 ) \nC306_=_C479( C306 C479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2( C307 C322 ) C307_=_C323( C307 C323 ) C307_=_C324( C307 C324 ) C307_=_C325( C307 C325 ) \nC307_=_C327( C307 C327 ) C307_=_C328( C307 C328 ) C307_=_C329( C307 C329 ) C307_=_C363( C307 C363 ) C307_=_C436( C307 C436 ) C307_=_C482( C307 C482 ) \nC307_=_C490( C307 C490 ) C307_=_C493( C307 C493 ) C307_=_C497( C307 C497 ) C307_=_C500( C307 C500 ) C308_=_C309( C308 C309 ) C308_=_C310( C308 C310 ) \nC308_=_C311( C308 C311 ) C308_=_C312( C308 C312 ) C308_=_C313( C308 C313 ) C308_=_C314( C308 C314 ) C308_=_C315( C308 C315 ) C308_=_C316( C308 C316 ) \nC308_=_C317( C308 C317 ) C308_=_C318( C308 C318 ) C308_=_C319( C308 C319 ) C308_=_C320( C308 C320 ) C308_=_C322( C308 C322 ) C308_=_C323( C308 C323 ) \nC308_=_C324( C308 C324 ) C308_=_C325( C308 C325 ) C308_=_C327( C308 C327 ) C308_=_C328( C308 C328 ) C308_=_C329( C308 C329 ) C308_=_C364( C308 C364 ) \nC308_=_C437( C308 C437 ) C308_=_C502( C308 C502 ) C308_=_C510( C308 C510 ) C308_=_C513( C308 C513 ) C308_=_C518( C308 C518 ) C308_=_C522( C308 C522 ) \nC309_=_C310( C309 C310 ) C309_=_C311( C309 C311 ) C309_=_C312( C309 C312 ) C309_=_C313( C309 C313 ) C309_=_C314( C309 C314 ) C309_=_C315( C309 C315 ) \nC309_=_C316( C309 C316 ) C309_=_C317( C309 C317 ) C309_=_C318( C309 C318 ) C309_=_C319( C309 C319 ) C309_=_C320( C309 C320 ) C309_=_C322( C309 C322 ) \nC309_=_C323( C309 C323 ) C309_=_C324( C309 C324 ) C309_=_C325( C309 C325 ) C309_=_C327( C309 C327 ) C309_=_C328( C309 C328 ) C309_=_C329( C309 C329 ) \nC309_=_C365( C309 C365 ) C309_=_C438( C309 C438 ) C309_=_C523( C309 C523 ) C309_=_C531( C309 C531 ) C309_=_C534( C309 C534 ) C309_=_C539( C309 C539 ) \nC309_=_C543( C309 C543 ) C310_=_C311( C310 C311 ) C310_=_C312( C310 C312 ) C310_=_C313( C310 C313 ) C310_=_C314( C310 C314 ) C310_=_C315( C310 C315 ) \nC310_=_C316( C310 C316 ) C310_=_C317( C310 C317 ) C310_=_C318( C310 C318 ) C310_=_C319( C310 C319 ) C310_=_C320( C310 C320 ) C310_=_C322( C310 C322 ) \nC310_=_C323( C310 C323 ) C310_=_C324( C310 C324 ) C310_=_C325( C310 C325 ) C310_=_C327( C310 C327 ) C310_=_C328( C310 C328 ) C310_=_C329( C310 C329 ) \nC310_=_C339( C310 C339 ) C310_=_C392( C310 C392 ) C310_=_C416( C310 C416 ) C310_=_C462( C310 C462 ) C310_=_C482( C310 C482 ) C310_=_C502( C310 C502 ) \nC310_=_C523( C310 C523 ) C310_=_C544( C310 C544 ) C310_=_C545( C310 C545 ) C310_=_C546( C310 C546 ) C310_=_C547( C310 C547 ) C310_=_C548( C310 C548 ) \nC310_=_C549( C310 C549 ) C310_=_C550( C310 C550 ) C310_=_C552( C310 C552 ) C310_=_C553( C310 C553 ) C310_=_C554( C310 C554 ) C310_=_C555( C310 C555 ) \nC310_=_C556( C310 C556 ) C310_=_C557( C310 C557 ) C310_=_C558( C310 C558 ) C310_=_C559( C310 C559 ) C310_=_C560( C310 C560 ) C310_=_C561( C310 C561 ) \nC310_=_C562( C310 C562 ) C310_=_C563( C310 C563 ) C311_=_C312( C311 C312 ) C311_=_C313( C311 C313 ) C311_=_C314(</w:t>
      </w:r>
    </w:p>
    <w:p>
      <w:pPr>
        <w:pStyle w:val="PreformattedText"/>
        <w:bidi w:val="0"/>
        <w:spacing w:before="0" w:after="0"/>
        <w:jc w:val="left"/>
        <w:rPr/>
      </w:pPr>
      <w:r>
        <w:rPr/>
        <w:t xml:space="preserve"> </w:t>
      </w:r>
      <w:r>
        <w:rPr/>
        <w:t>C311 C314 ) C311_=_C315( C311 C315 ) \nC311_=_C316( C311 C316 ) C311_=_C317( C311 C317 ) C311_=_C318( C311 C318 ) C311_=_C319( C311 C319 ) C311_=_C320( C311 C320 ) C311_=_C322( C311 C322 ) \nC311_=_C323( C311 C323 ) C311_=_C324( C311 C324 ) C311_=_C325( C311 C325 ) C311_=_C327( C311 C327 ) C311_=_C328( C311 C328 ) C311_=_C329( C311 C329 ) \nC311_=_C367( C311 C367 ) C311_=_C440( C311 C440 ) C311_=_C544( C311 C544 ) C311_=_C570( C311 C570 ) C311_=_C573( C311 C573 ) C311_=_C578( C311 C578 ) \nC311_=_C582( C311 C582 ) C312_=_C313( C312 C313 ) C312_=_C314( C312 C314 ) C312_=_C315( C312 C315 ) C312_=_C316( C312 C316 ) C312_=_C317( C312 C317 ) \nC312_=_C318( C312 C318 ) C312_=_C319( C312 C319 ) C312_=_C320( C312 C320 ) C312_=_C322( C312 C322 ) C312_=_C323( C312 C323 ) C312_=_C324( C312 C324 ) \nC312_=_C325( C312 C325 ) C312_=_C327( C312 C327 ) C312_=_C328( C312 C328 ) C312_=_C329( C312 C329 ) C312_=_C368( C312 C368 ) C312_=_C441( C312 C441 ) \nC312_=_C545( C312 C545 ) C312_=_C588( C312 C588 ) C312_=_C591( C312 C591 ) C312_=_C596( C312 C596 ) C312_=_C600( C312 C600 ) C313_=_C314( C313 C314 ) \nC313_=_C315( C313 C315 ) C313_=_C316( C313 C316 ) C313_=_C317( C313 C317 ) C313_=_C318( C313 C318 ) C313_=_C319( C313 C319 ) C313_=_C320( C313 C320 ) \nC313_=_C322( C313 C322 ) C313_=_C323( C313 C323 ) C313_=_C324( C313 C324 ) C313_=_C325( C313 C325 ) C313_=_C327( C313 C327 ) C313_=_C328( C313 C328 ) \nC313_=_C329( C313 C329 ) C313_=_C369( C313 C369 ) C313_=_C442( C313 C442 ) C313_=_C546( C313 C546 ) C313_=_C604( C313 C604 ) C313_=_C607( C313 C607 ) \nC313_=_C612( C313 C612 ) C313_=_C616( C313 C616 ) C314_=_C315( C314 C315 ) C314_=_C316( C314 C316 ) C314_=_C317( C314 C317 ) C314_=_C318( C314 C318 ) \nC314_=_C319( C314 C319 ) C314_=_C320( C314 C320 ) C314_=_C322( C314 C322 ) C314_=_C323( C314 C323 ) C314_=_C324( C314 C324 ) C314_=_C325( C314 C325 ) \nC314_=_C327( C314 C327 ) C314_=_C328( C314 C328 ) C314_=_C329( C314 C329 ) C314_=_C370( C314 C370 ) C314_=_C443( C314 C443 ) C314_=_C547( C314 C547 ) \nC314_=_C620( C314 C620 ) C314_=_C623( C314 C623 ) C314_=_C628( C314 C628 ) C314_=_C631( C314 C631 ) C315_=_C316( C315 C316 ) C315_=_C317( C315 C317 ) \nC315_=_C318( C315 C318 ) C315_=_C319( C315 C319 ) C315_=_C320( C315 C320 ) C315_=_C322( C315 C322 ) C315_=_C323( C315 C323 ) C315_=_C324( C315 C324 ) \nC315_=_C325( C315 C325 ) C315_=_C327( C315 C327 ) C315_=_C328( C315 C328 ) C315_=_C329( C315 C329 ) C315_=_C371( C315 C371 ) C315_=_C444( C315 C444 ) \nC315_=_C548( C315 C548 ) C315_=_C633( C315 C633 ) C315_=_C640( C315 C640 ) C315_=_C644( C315 C644 ) C316_=_C317( C316 C317 ) C316_=_C318( C316 C318 ) \nC316_=_C319( C316 C319 ) C316_=_C320( C316 C320 ) C316_=_C322( C316 C322 ) C316_=_C323( C316 C323 ) C316_=_C324( C316 C324 ) C316_=_C325( C316 C325 ) \nC316_=_C327( C316 C327 ) C316_=_C328( C316 C328 ) C316_=_C329( C316 C329 ) C316_=_C372( C316 C372 ) C316_=_C445( C316 C445 ) C316_=_C549( C316 C549 ) \nC316_=_C646( C316 C646 ) C316_=_C649( C316 C649 ) C316_=_C654( C316 C654 ) C316_=_C658( C316 C658 ) C317_=_C318( C317 C318 ) C317_=_C319( C317 C319 ) \nC317_=_C320( C317 C320 ) C317_=_C322( C317 C322 ) C317_=_C323( C317 C323 ) C317_=_C324( C317 C324 ) C317_=_C325( C317 C325 ) C317_=_C327( C317 C327 ) \nC317_=_C328( C317 C328 ) C317_=_C329( C317 C329 ) C317_=_C373( C317 C373 ) C317_=_C446( C317 C446 ) C317_=_C550( C317 C550 ) C317_=_C659( C317 C659 ) \nC317_=_C662( C317 C662 ) C317_=_C667( C317 C667 ) C317_=_C670( C317 C670 ) C318_=_C319( C318 C319 ) C318_=_C320( C318 C320 ) C318_=_C322( C318 C322 ) \nC318_=_C323( C318 C323 ) C318_=_C324( C318 C324 ) C318_=_C325( C318 C325 ) C318_=_C327( C318 C327 ) C318_=_C328( C318 C328 ) C318_=_C329( C318 C329 ) \nC318_=_C347( C318 C347 ) C318_=_C400( C318 C400 ) C318_=_C423( C318 C423 ) C318_=_C468( C318 C468 ) C318_=_C490( C318 C490 ) C318_=_C510( C318 C510 ) \nC318_=_C531( C318 C531 ) C318_=_C570( C318 C570 ) C318_=_C588( C318 C588 ) C318_=_C604( C318 C604 ) C318_=_C620( C318 C620 ) C318_=_C633( C318 C633 ) \nC318_=_C646( C318 C646 ) C318_=_C659( C318 C659 ) C318_=_C671( C318 C671 ) C318_=_C672( C318 C672 ) C318_=_C673( C318 C673 ) C318_=_C674( C318 C674 ) \nC318_=_C675( C318 C675 ) C318_=_C676( C318 C676 ) C318_=_C677( C318 C677 ) C318_=_C678( C318 C678 ) C318_=_C679( C318 C679 ) C318_=_C680( C318 C680 ) \nC318_=_C681( C318 C681 ) C318_=_C682( C318 C682 ) C319_=_C320( C319 C320 ) C319_=_C322( C319 C322 ) C319_=_C323( C319 C323 ) C319_=_C324( C319 C324 ) \nC319_=_C325( C319 C325 ) C319_=_C327( C319 C327 ) C319_=_C328( C319 C328 ) C319_=_C329( C319 C329 ) C319_=_C375( C319 C375 ) C319_=_C448( C319 C448 ) \nC319_=_C552( C319 C552 ) C319_=_C671( C319 C671 ) C319_=_C684( C319 C684 ) C319_=_C688( C319 C688 ) C319_=_C692( C319 C692 ) C320_=_C322( C320 C322 ) \nC320_=_C323( C320 C323 ) C320_=_C324( C320 C324 ) C320_=_C325( C320 C325 ) C320_=_C327( C320 C327 ) C320_=_C328( C320 C328 ) C320_=_C329( C320 C329 ) \nC320_=_C376( C320 C376 ) C320_=_C449( C320 C449 ) C320_=_C553( C320 C553 ) C320_=_C672( C320 C672 ) C320_=_C693( C320 C693 ) C320_=_C698( C320 C698 ) \nC320_=_C702( C320 C702 ) C322_=_C323( C322 C323 ) C322_=_C324( C322 C324 ) C322_=_C325( C322 C325 ) C322_=_C327( C322 C327 ) C322_=_C328( C322 C328 ) \nC322_=_C329( C322 C329 ) C322_=_C378( C322 C378 ) C322_=_C451( C322 C451 ) C322_=_C555( C322 C555 ) C322_=_C674( C322 C674 ) C322_=_C703( C322 C703 ) \nC322_=_C715( C322 C715 ) C322_=_C719( C322 C719 ) C323_=_C324( C323 C324 ) C323_=_C325( C323 C325 ) C323_=_C327( C323 C327 ) C323_=_C328( C323 C328 ) \nC323_=_C329( C323 C329 ) C323_=_C379( C323 C379 ) C323_=_C452( C323 C452 ) C323_=_C556( C323 C556 ) C323_=_C675( C323 C675 ) C323_=_C704( C323 C704 ) \nC323_=_C721( C323 C721 ) C323_=_C725( C323 C725 ) C324_=_C325( C324 C325 ) C324_=_C327( C324 C327 ) C324_=_C328( C324 C328 ) C324_=_C329( C324 C329 ) \nC324_=_C380( C324 C380 ) C324_=_C453( C324 C453 ) C324_=_C557( C324 C557 ) C324_=_C676( C324 C676 ) C324_=_C705( C324 C705 ) C324_=_C727( C324 C727 ) \nC324_=_C731( C324 C731 ) C325_=_C327( C325 C327 ) C325_=_C328( C325 C328 ) C325_=_C329( C325 C329 ) C325_=_C381( C325 C381 ) C325_=_C454( C325 C454 ) \nC325_=_C558( C325 C558 ) C325_=_C677( C325 C677 ) C325_=_C706( C325 C706 ) C325_=_C732( C325 C732 ) C325_=_C736( C325 C736 ) C327_=_C328( C327 C328 ) \nC327_=_C329( C327 C329 ) C327_=_C383( C327 C383 ) C327_=_C456( C327 C456 ) C327_=_C560( C327 C560 ) C327_=_C679( C327 C679 ) C327_=_C708( C327 C708 ) \nC327_=_C737( C327 C737 ) C327_=_C742( C327 C742 ) C328_=_C329( C328 C329 ) C328_=_C384( C328 C384 ) C328_=_C457( C328 C457 ) C328_=_C561( C328 C561 ) \nC328_=_C680( C328 C680 ) C328_=_C709( C328 C709 ) C328_=_C738( C328 C738 ) C328_=_C744( C328 C744 ) C329_=_C385( C329 C385 ) C329_=_C458( C329 C458 ) \nC329_=_C562( C329 C562 ) C329_=_C681( C329 C681 ) C329_=_C710( C329 C710 ) C329_=_C739( C329 C739 ) C329_=_C745( C329 C745 ) C331_=_C334( C331 C334 ) \nC331_=_C339( C331 C339 ) C331_=_C347( C331 C347 ) C331_=_C350( C331 C350 ) C331_=_C354( C331 C354 ) C331_=_C358( C331 C358 ) C331_=_C359( C331 C359 ) \nC331_=_C360( C331 C360 ) C331_=_C362( C331 C362 ) C331_=_C363( C331 C363 ) C331_=_C364( C331 C364 ) C331_=_C365( C331 C365 ) C331_=_C367( C331 C367 ) \nC331_=_C368( C331 C368 ) C331_=_C369( C331 C369 ) C331_=_C370( C331 C370 ) C331_=_C371( C331 C371 ) C331_=_C372( C331 C372 ) C331_=_C373( C331 C373 ) \nC331_=_C375( C331 C375 ) C331_=_C376( C331 C376 ) C331_=_C377( C331 C377 ) C331_=_C378( C331 C378 ) C331_=_C379( C331 C379 ) C331_=_C380( C331 C380 ) \nC331_=_C381( C331 C381 ) C331_=_C382( C331 C382 ) C331_=_C383( C331 C383 ) C331_=_C384( C331 C384 ) C331_=_C385( C331 C385 ) C331_=_C386( C331 C386 ) \nC334_=_C339( C334 C339 ) C334_=_C347( C334 C347 ) C334_=_C350( C334 C350 ) C334_=_C354( C334 C354 ) C334_=_C358( C334 C358 ) C334_=_C388( C334 C388 ) \nC334_=_C412( C334 C412 ) C334_=_C435( C334 C435 ) C334_=_C436( C334 C436 ) C334_=_C437( C334 C437 ) C334_=_C438( C334 C438 ) C334_=_C440( C334 C440 ) \nC334_=_C441( C334 C441 ) C334_=_C442( C334 C442 ) C334_=_C443( C334 C443 ) C334_=_C444( C334 C444 ) C334_=_C445( C334 C445 ) C334_=_C446( C334 C446 ) \nC334_=_C448( C334 C448 ) C334_=_C449( C334 C449 ) C334_=_C450( C334 C450 ) C334_=_C451( C334 C451 ) C334_=_C452( C334 C452 ) C334_=_C453( C334 C453 ) \nC334_=_C454( C334 C454 ) C334_=_C455( C334 C455 ) C334_=_C456( C334 C456 ) C334_=_C457( C334 C457 ) C334_=_C458( C334 C458 ) C334_=_C459( C334 C459 ) \nC339_=_C347( C339 C347 ) C339_=_C350( C339 C350 ) C339_=_C354( C339 C354 ) C339_=_C358( C339 C358 ) C339_=_C392( C339 C392 ) C339_=_C416( C339 C416 ) \nC339_=_C462( C339 C462 ) C339_=_C482( C339 C482 ) C339_=_C502( C339 C502 ) C339_=_C523( C339 C523 ) C339_=_C544( C339 C544 ) C339_=_C545( C339 C545 ) \nC339_=_C546( C339 C546 ) C339_=_C547( C339 C547 ) C339_=_C548( C339 C548 ) C339_=_C549( C339 C549 ) C339_=_C550( C339 C550 ) C339_=_C552( C339 C552 ) \nC339_=_C553( C339 C553 ) C339_=_C554( C339 C554 ) C339_=_C555( C339 C555 ) C339_=_C556( C339 C556 ) C339_=_C557( C339 C557 ) C339_=_C558( C339 C558 ) \nC339_=_C559( C339 C559 ) C339_=_C560( C339 C560 ) C339_=_C561( C339 C561 ) C339_=_C562( C339 C562 ) C339_=_C563( C339 C563 ) C347_=_C350( C347 C350 ) \nC347_=_C354( C347 C354 ) C347_=_C358( C347 C358 ) C347_=_C400( C347 C400 ) C347_=_C423( C347 C423 ) C347_=_C468( C347 C468 ) C347_=_C490( C347 C490 ) \nC347_=_C510( C347 C510 ) C347_=_C531( C347 C531 ) C347_=_C570( C347 C570 ) C347_=_C588( C347 C588 ) C347_=_C604( C347 C604 ) C347_=_C620( C347 C620 ) \nC347_=_C633( C347 C633 ) C347_=_C646( C347 C646 ) C347_=_C659( C347 C659 ) C347_=_C671( C347 C671 ) C347_=_C672( C347 C672 ) C347_=_C673( C347 C673 ) \nC347_=_C674( C347 C674 ) C347_=_C675( C347 C675 ) C347_=_C676( C347 C676 ) C347_=_C677( C347 C677 ) C347_=_C678( C347 C678 ) C347_=_C679( C347 C679 ) \nC347_=_C680( C347 C680 ) C347_=_C681( C347 C681 ) C347_=_C682( C347 C682 ) C350_=_C354( C350 C354 ) C350_=_C358( C350 C358 ) C350_=_C377(</w:t>
      </w:r>
    </w:p>
    <w:p>
      <w:pPr>
        <w:pStyle w:val="PreformattedText"/>
        <w:bidi w:val="0"/>
        <w:spacing w:before="0" w:after="0"/>
        <w:jc w:val="left"/>
        <w:rPr/>
      </w:pPr>
      <w:r>
        <w:rPr/>
        <w:t xml:space="preserve"> </w:t>
      </w:r>
      <w:r>
        <w:rPr/>
        <w:t>C350 C377 ) \nC350_=_C403( C350 C403 ) C350_=_C426( C350 C426 ) C350_=_C450( C350 C450 ) C350_=_C471( C350 C471 ) C350_=_C493( C350 C493 ) C350_=_C513( C350 C513 ) \nC350_=_C534( C350 C534 ) C350_=_C554( C350 C554 ) C350_=_C573( C350 C573 ) C350_=_C591( C350 C591 ) C350_=_C607( C350 C607 ) C350_=_C623( C350 C623 ) \nC350_=_C649( C350 C649 ) C350_=_C662( C350 C662 ) C350_=_C673( C350 C673 ) C350_=_C684( C350 C684 ) C350_=_C693( C350 C693 ) C350_=_C703( C350 C703 ) \nC350_=_C704( C350 C704 ) C350_=_C705( C350 C705 ) C350_=_C706( C350 C706 ) C350_=_C708( C350 C708 ) C350_=_C709( C350 C709 ) C350_=_C710( C350 C710 ) \nC354_=_C358( C354 C358 ) C354_=_C382( C354 C382 ) C354_=_C408( C354 C408 ) C354_=_C430( C354 C430 ) C354_=_C455( C354 C455 ) C354_=_C497( C354 C497 ) \nC354_=_C518( C354 C518 ) C354_=_C539( C354 C539 ) C354_=_C559( C354 C559 ) C354_=_C578( C354 C578 ) C354_=_C596( C354 C596 ) C354_=_C612( C354 C612 ) \nC354_=_C628( C354 C628 ) C354_=_C640( C354 C640 ) C354_=_C654( C354 C654 ) C354_=_C667( C354 C667 ) C354_=_C678( C354 C678 ) C354_=_C688( C354 C688 ) \nC354_=_C698( C354 C698 ) C354_=_C715( C354 C715 ) C354_=_C721( C354 C721 ) C354_=_C727( C354 C727 ) C354_=_C732( C354 C732 ) C354_=_C737( C354 C737 ) \nC354_=_C738( C354 C738 ) C354_=_C739( C354 C739 ) C358_=_C386( C358 C386 ) C358_=_C434( C358 C434 ) C358_=_C459( C358 C459 ) C358_=_C479( C358 C479 ) \nC358_=_C500( C358 C500 ) C358_=_C522( C358 C522 ) C358_=_C543( C358 C543 ) C358_=_C563( C358 C563 ) C358_=_C582( C358 C582 ) C358_=_C600( C358 C600 ) \nC358_=_C616( C358 C616 ) C358_=_C631( C358 C631 ) C358_=_C644( C358 C644 ) C358_=_C658( C358 C658 ) C358_=_C670( C358 C670 ) C358_=_C682( C358 C682 ) \nC358_=_C692( C358 C692 ) C358_=_C702( C358 C702 ) C358_=_C719( C358 C719 ) C358_=_C725( C358 C725 ) C358_=_C731( C358 C731 ) C358_=_C736( C358 C736 ) \nC358_=_C742( C358 C742 ) C358_=_C744( C358 C744 ) C358_=_C745( C358 C745 ) C359_=_C360( C359 C360 ) C359_=_C362( C359 C362 ) C359_=_C363( C359 C363 ) \nC359_=_C364( C359 C364 ) C359_=_C365( C359 C365 ) C359_=_C367( C359 C367 ) C359_=_C368( C359 C368 ) C359_=_C369( C359 C369 ) C359_=_C370( C359 C370 ) \nC359_=_C371( C359 C371 ) C359_=_C372( C359 C372 ) C359_=_C373( C359 C373 ) C359_=_C375( C359 C375 ) C359_=_C376( C359 C376 ) C359_=_C377( C359 C377 ) \nC359_=_C378( C359 C378 ) C359_=_C379( C359 C379 ) C359_=_C380( C359 C380 ) C359_=_C381( C359 C381 ) C359_=_C382( C359 C382 ) C359_=_C383( C359 C383 ) \nC359_=_C384( C359 C384 ) C359_=_C385( C359 C385 ) C359_=_C386( C359 C386 ) C359_=_C388( C359 C388 ) C359_=_C392( C359 C392 ) C359_=_C400( C359 C400 ) \nC359_=_C403( C359 C403 ) C359_=_C408( C359 C408 ) C360_=_C362( C360 C362 ) C360_=_C363( C360 C363 ) C360_=_C364( C360 C364 ) C360_=_C365( C360 C365 ) \nC360_=_C367( C360 C367 ) C360_=_C368( C360 C368 ) C360_=_C369( C360 C369 ) C360_=_C370( C360 C370 ) C360_=_C371( C360 C371 ) C360_=_C372( C360 C372 ) \nC360_=_C373( C360 C373 ) C360_=_C375( C360 C375 ) C360_=_C376( C360 C376 ) C360_=_C377( C360 C377 ) C360_=_C378( C360 C378 ) C360_=_C379( C360 C379 ) \nC360_=_C380( C360 C380 ) C360_=_C381( C360 C381 ) C360_=_C382( C360 C382 ) C360_=_C383( C360 C383 ) C360_=_C384( C360 C384 ) C360_=_C385( C360 C385 ) \nC360_=_C386( C360 C386 ) C360_=_C412( C360 C412 ) C360_=_C416( C360 C416 ) C360_=_C423( C360 C423 ) C360_=_C426( C360 C426 ) C360_=_C430( C360 C430 ) \nC360_=_C434( C360 C434 ) C362_=_C363( C362 C363 ) C362_=_C364( C362 C364 ) C362_=_C365( C362 C365 ) C362_=_C367( C362 C367 ) C362_=_C368( C362 C368 ) \nC362_=_C369( C362 C369 ) C362_=_C370( C362 C370 ) C362_=_C371( C362 C371 ) C362_=_C372( C362 C372 ) C362_=_C373( C362 C373 ) C362_=_C375( C362 C375 ) \nC362_=_C376( C362 C376 ) C362_=_C377( C362 C377 ) C362_=_C378( C362 C378 ) C362_=_C379( C362 C379 ) C362_=_C380( C362 C380 ) C362_=_C381( C362 C381 ) \nC362_=_C382( C362 C382 ) C362_=_C383( C362 C383 ) C362_=_C384( C362 C384 ) C362_=_C385( C362 C385 ) C362_=_C386( C362 C386 ) C362_=_C435( C362 C435 ) \nC362_=_C462( C362 C462 ) C362_=_C468( C362 C468 ) C362_=_C471( C362 C471 ) C362_=_C479( C362 C479 ) C363_=_C364( C363 C364 ) C363_=_C365( C363 C365 ) \nC363_=_C367( C363 C367 ) C363_=_C368( C363 C368 ) C363_=_C369( C363 C369 ) C363_=_C370( C363 C370 ) C363_=_C371( C363 C371 ) C363_=_C372( C363 C372 ) \nC363_=_C373( C363 C373 ) C363_=_C375( C363 C375 ) C363_=_C376( C363 C376 ) C363_=_C377( C363 C377 ) C363_=_C378( C363 C378 ) C363_=_C379( C363 C379 ) \nC363_=_C380( C363 C380 ) C363_=_C381( C363 C381 ) C363_=_C382( C363 C382 ) C363_=_C383( C363 C383 ) C363_=_C384( C363 C384 ) C363_=_C385( C363 C385 ) \nC363_=_C386( C363 C386 ) C363_=_C436( C363 C436 ) C363_=_C482( C363 C482 ) C363_=_C490( C363 C490 ) C363_=_C493( C363 C493 ) C363_=_C497( C363 C497 ) \nC363_=_C500( C363 C500 ) C364_=_C365( C364 C365 ) C364_=_C367( C364 C367 ) C364_=_C368( C364 C368 ) C364_=_C369( C364 C369 ) C364_=_C370( C364 C370 ) \nC364_=_C371( C364 C371 ) C364_=_C372( C364 C372 ) C364_=_C373( C364 C373 ) C364_=_C375( C364 C375 ) C364_=_C376( C364 C376 ) C364_=_C377( C364 C377 ) \nC364_=_C378( C364 C378 ) C364_=_C379( C364 C379 ) C364_=_C380( C364 C380 ) C364_=_C381( C364 C381 ) C364_=_C382( C364 C382 ) C364_=_C383( C364 C383 ) \nC364_=_C384( C364 C384 ) C364_=_C385( C364 C385 ) C364_=_C386( C364 C386 ) C364_=_C437( C364 C437 ) C364_=_C502( C364 C502 ) C364_=_C510( C364 C510 ) \nC364_=_C513( C364 C513 ) C364_=_C518( C364 C518 ) C364_=_C522( C364 C522 ) C365_=_C367( C365 C367 ) C365_=_C368( C365 C368 ) C365_=_C369( C365 C369 ) \nC365_=_C370( C365 C370 ) C365_=_C371( C365 C371 ) C365_=_C372( C365 C372 ) C365_=_C373( C365 C373 ) C365_=_C375( C365 C375 ) C365_=_C376( C365 C376 ) \nC365_=_C377( C365 C377 ) C365_=_C378( C365 C378 ) C365_=_C379( C365 C379 ) C365_=_C380( C365 C380 ) C365_=_C381( C365 C381 ) C365_=_C382( C365 C382 ) \nC365_=_C383( C365 C383 ) C365_=_C384( C365 C384 ) C365_=_C385( C365 C385 ) C365_=_C386( C365 C386 ) C365_=_C438( C365 C438 ) C365_=_C523( C365 C523 ) \nC365_=_C531( C365 C531 ) C365_=_C534( C365 C534 ) C365_=_C539( C365 C539 ) C365_=_C543( C365 C543 ) C367_=_C368( C367 C368 ) C367_=_C369( C367 C369 ) \nC367_=_C370( C367 C370 ) C367_=_C371( C367 C371 ) C367_=_C372( C367 C372 ) C367_=_C373( C367 C373 ) C367_=_C375( C367 C375 ) C367_=_C376( C367 C376 ) \nC367_=_C377( C367 C377 ) C367_=_C378( C367 C378 ) C367_=_C379( C367 C379 ) C367_=_C380( C367 C380 ) C367_=_C381( C367 C381 ) C367_=_C382( C367 C382 ) \nC367_=_C383( C367 C383 ) C367_=_C384( C367 C384 ) C367_=_C385( C367 C385 ) C367_=_C386( C367 C386 ) C367_=_C440( C367 C440 ) C367_=_C544( C367 C544 ) \nC367_=_C570( C367 C570 ) C367_=_C573( C367 C573 ) C367_=_C578( C367 C578 ) C367_=_C582( C367 C582 ) C368_=_C369( C368 C369 ) C368_=_C370( C368 C370 ) \nC368_=_C371( C368 C371 ) C368_=_C372( C368 C372 ) C368_=_C373( C368 C373 ) C368_=_C375( C368 C375 ) C368_=_C376( C368 C376 ) C368_=_C377( C368 C377 ) \nC368_=_C378( C368 C378 ) C368_=_C379( C368 C379 ) C368_=_C380( C368 C380 ) C368_=_C381( C368 C381 ) C368_=_C382( C368 C382 ) C368_=_C383( C368 C383 ) \nC368_=_C384( C368 C384 ) C368_=_C385( C368 C385 ) C368_=_C386( C368 C386 ) C368_=_C441( C368 C441 ) C368_=_C545( C368 C545 ) C368_=_C588( C368 C588 ) \nC368_=_C591( C368 C591 ) C368_=_C596( C368 C596 ) C368_=_C600( C368 C600 ) C369_=_C370( C369 C370 ) C369_=_C371( C369 C371 ) C369_=_C372( C369 C372 ) \nC369_=_C373( C369 C373 ) C369_=_C375( C369 C375 ) C369_=_C376( C369 C376 ) C369_=_C377( C369 C377 ) C369_=_C378( C369 C378 ) C369_=_C379( C369 C379 ) \nC369_=_C380( C369 C380 ) C369_=_C381( C369 C381 ) C369_=_C382( C369 C382 ) C369_=_C383( C369 C383 ) C369_=_C384( C369 C384 ) C369_=_C385( C369 C385 ) \nC369_=_C386( C369 C386 ) C369_=_C442( C369 C442 ) C369_=_C546( C369 C546 ) C369_=_C604( C369 C604 ) C369_=_C607( C369 C607 ) C369_=_C612( C369 C612 ) \nC369_=_C616( C369 C616 ) C370_=_C371( C370 C371 ) C370_=_C372( C370 C372 ) C370_=_C373( C370 C373 ) C370_=_C375( C370 C375 ) C370_=_C376( C370 C376 ) \nC370_=_C377( C370 C377 ) C370_=_C378( C370 C378 ) C370_=_C379( C370 C379 ) C370_=_C380( C370 C380 ) C370_=_C381( C370 C381 ) C370_=_C382( C370 C382 ) \nC370_=_C383( C370 C383 ) C370_=_C384( C370 C384 ) C370_=_C385( C370 C385 ) C370_=_C386( C370 C386 ) C370_=_C443( C370 C443 ) C370_=_C547( C370 C547 ) \nC370_=_C620( C370 C620 ) C370_=_C623( C370 C623 ) C370_=_C628( C370 C628 ) C370_=_C631( C370 C631 ) C371_=_C372( C371 C372 ) C371_=_C373( C371 C373 ) \nC371_=_C375( C371 C375 ) C371_=_C376( C371 C376 ) C371_=_C377( C371 C377 ) C371_=_C378( C371 C378 ) C371_=_C379( C371 C379 ) C371_=_C380( C371 C380 ) \nC371_=_C381( C371 C381 ) C371_=_C382( C371 C382 ) C371_=_C383( C371 C383 ) C371_=_C384( C371 C384 ) C371_=_C385( C371 C385 ) C371_=_C386( C371 C386 ) \nC371_=_C444( C371 C444 ) C371_=_C548( C371 C548 ) C371_=_C633( C371 C633 ) C371_=_C640( C371 C640 ) C371_=_C644( C371 C644 ) C372_=_C373( C372 C373 ) \nC372_=_C375( C372 C375 ) C372_=_C376( C372 C376 ) C372_=_C377( C372 C377 ) C372_=_C378( C372 C378 ) C372_=_C379( C372 C379 ) C372_=_C380( C372 C380 ) \nC372_=_C381( C372 C381 ) C372_=_C382( C372 C382 ) C372_=_C383( C372 C383 ) C372_=_C384( C372 C384 ) C372_=_C385( C372 C385 ) C372_=_C386( C372 C386 ) \nC372_=_C445( C372 C445 ) C372_=_C549( C372 C549 ) C372_=_C646( C372 C646 ) C372_=_C649( C372 C649 ) C372_=_C654( C372 C654 ) C372_=_C658( C372 C658 ) \nC373_=_C375( C373 C375 ) C373_=_C376( C373 C376 ) C373_=_C377( C373 C377 ) C373_=_C378( C373 C378 ) C373_=_C379( C373 C379 ) C373_=_C380( C373 C380 ) \nC373_=_C381( C373 C381 ) C373_=_C382( C373 C382 ) C373_=_C383( C373 C383 ) C373_=_C384( C373 C384 ) C373_=_C385( C373 C385 ) C373_=_C386( C373 C386 ) \nC373_=_C446( C373 C446 ) C373_=_C550( C373 C550 ) C373_=_C659( C373 C659 ) C373_=_C662( C373 C662 ) C373_=_C667( C373 C667 ) C373_=_C670( C373 C670 ) \nC375_=_C376( C375 C376 ) C375_=_C377( C375 C377 ) C375_=_C378( C375 C378 ) C375_=_C379( C375 C379 ) C375_=_C380( C375 C380 ) C375_=_C381( C375 C381 ) \nC375_=_C382(</w:t>
      </w:r>
    </w:p>
    <w:p>
      <w:pPr>
        <w:pStyle w:val="PreformattedText"/>
        <w:bidi w:val="0"/>
        <w:spacing w:before="0" w:after="0"/>
        <w:jc w:val="left"/>
        <w:rPr/>
      </w:pPr>
      <w:r>
        <w:rPr/>
        <w:t xml:space="preserve"> </w:t>
      </w:r>
      <w:r>
        <w:rPr/>
        <w:t>C375 C382 ) C375_=_C383( C375 C383 ) C375_=_C384( C375 C384 ) C375_=_C385( C375 C385 ) C375_=_C386( C375 C386 ) C375_=_C448( C375 C448 ) \nC375_=_C552( C375 C552 ) C375_=_C671( C375 C671 ) C375_=_C684( C375 C684 ) C375_=_C688( C375 C688 ) C375_=_C692( C375 C692 ) C376_=_C377( C376 C377 ) \nC376_=_C378( C376 C378 ) C376_=_C379( C376 C379 ) C376_=_C380( C376 C380 ) C376_=_C381( C376 C381 ) C376_=_C382( C376 C382 ) C376_=_C383( C376 C383 ) \nC376_=_C384( C376 C384 ) C376_=_C385( C376 C385 ) C376_=_C386( C376 C386 ) C376_=_C449( C376 C449 ) C376_=_C553( C376 C553 ) C376_=_C672( C376 C672 ) \nC376_=_C693( C376 C693 ) C376_=_C698( C376 C698 ) C376_=_C702( C376 C702 ) C377_=_C378( C377 C378 ) C377_=_C379( C377 C379 ) C377_=_C380( C377 C380 ) \nC377_=_C381( C377 C381 ) C377_=_C382( C377 C382 ) C377_=_C383( C377 C383 ) C377_=_C384( C377 C384 ) C377_=_C385( C377 C385 ) C377_=_C386( C377 C386 ) \nC377_=_C403( C377 C403 ) C377_=_C426( C377 C426 ) C377_=_C450( C377 C450 ) C377_=_C471( C377 C471 ) C377_=_C493( C377 C493 ) C377_=_C513( C377 C513 ) \nC377_=_C534( C377 C534 ) C377_=_C554( C377 C554 ) C377_=_C573( C377 C573 ) C377_=_C591( C377 C591 ) C377_=_C607( C377 C607 ) C377_=_C623( C377 C623 ) \nC377_=_C649( C377 C649 ) C377_=_C662( C377 C662 ) C377_=_C673( C377 C673 ) C377_=_C684( C377 C684 ) C377_=_C693( C377 C693 ) C377_=_C703( C377 C703 ) \nC377_=_C704( C377 C704 ) C377_=_C705( C377 C705 ) C377_=_C706( C377 C706 ) C377_=_C708( C377 C708 ) C377_=_C709( C377 C709 ) C377_=_C710( C377 C710 ) \nC378_=_C379( C378 C379 ) C378_=_C380( C378 C380 ) C378_=_C381( C378 C381 ) C378_=_C382( C378 C382 ) C378_=_C383( C378 C383 ) C378_=_C384( C378 C384 ) \nC378_=_C385( C378 C385 ) C378_=_C386( C378 C386 ) C378_=_C451( C378 C451 ) C378_=_C555( C378 C555 ) C378_=_C674( C378 C674 ) C378_=_C703( C378 C703 ) \nC378_=_C715( C378 C715 ) C378_=_C719( C378 C719 ) C379_=_C380( C379 C380 ) C379_=_C381( C379 C381 ) C379_=_C382( C379 C382 ) C379_=_C383( C379 C383 ) \nC379_=_C384( C379 C384 ) C379_=_C385( C379 C385 ) C379_=_C386( C379 C386 ) C379_=_C452( C379 C452 ) C379_=_C556( C379 C556 ) C379_=_C675( C379 C675 ) \nC379_=_C704( C379 C704 ) C379_=_C721( C379 C721 ) C379_=_C725( C379 C725 ) C380_=_C381( C380 C381 ) C380_=_C382( C380 C382 ) C380_=_C383( C380 C383 ) \nC380_=_C384( C380 C384 ) C380_=_C385( C380 C385 ) C380_=_C386( C380 C386 ) C380_=_C453( C380 C453 ) C380_=_C557( C380 C557 ) C380_=_C676( C380 C676 ) \nC380_=_C705( C380 C705 ) C380_=_C727( C380 C727 ) C380_=_C731( C380 C731 ) C381_=_C382( C381 C382 ) C381_=_C383( C381 C383 ) C381_=_C384( C381 C384 ) \nC381_=_C385( C381 C385 ) C381_=_C386( C381 C386 ) C381_=_C454( C381 C454 ) C381_=_C558( C381 C558 ) C381_=_C677( C381 C677 ) C381_=_C706( C381 C706 ) \nC381_=_C732( C381 C732 ) C381_=_C736( C381 C736 ) C382_=_C383( C382 C383 ) C382_=_C384( C382 C384 ) C382_=_C385( C382 C385 ) C382_=_C386( C382 C386 ) \nC382_=_C408( C382 C408 ) C382_=_C430( C382 C430 ) C382_=_C455( C382 C455 ) C382_=_C497( C382 C497 ) C382_=_C518( C382 C518 ) C382_=_C539( C382 C539 ) \nC382_=_C559( C382 C559 ) C382_=_C578( C382 C578 ) C382_=_C596( C382 C596 ) C382_=_C612( C382 C612 ) C382_=_C628( C382 C628 ) C382_=_C640( C382 C640 ) \nC382_=_C654( C382 C654 ) C382_=_C667( C382 C667 ) C382_=_C678( C382 C678 ) C382_=_C688( C382 C688 ) C382_=_C698( C382 C698 ) C382_=_C715( C382 C715 ) \nC382_=_C721( C382 C721 ) C382_=_C727( C382 C727 ) C382_=_C732( C382 C732 ) C382_=_C737( C382 C737 ) C382_=_C738( C382 C738 ) C382_=_C739( C382 C739 ) \nC383_=_C384( C383 C384 ) C383_=_C385( C383 C385 ) C383_=_C386( C383 C386 ) C383_=_C456( C383 C456 ) C383_=_C560( C383 C560 ) C383_=_C679( C383 C679 ) \nC383_=_C708( C383 C708 ) C383_=_C737( C383 C737 ) C383_=_C742( C383 C742 ) C384_=_C385( C384 C385 ) C384_=_C386( C384 C386 ) C384_=_C457( C384 C457 ) \nC384_=_C561( C384 C561 ) C384_=_C680( C384 C680 ) C384_=_C709( C384 C709 ) C384_=_C738( C384 C738 ) C384_=_C744( C384 C744 ) C385_=_C386( C385 C386 ) \nC385_=_C458( C385 C458 ) C385_=_C562( C385 C562 ) C385_=_C681( C385 C681 ) C385_=_C710( C385 C710 ) C385_=_C739( C385 C739 ) C385_=_C745( C385 C745 ) \nC386_=_C434( C386 C434 ) C386_=_C459( C386 C459 ) C386_=_C479( C386 C479 ) C386_=_C500( C386 C500 ) C386_=_C522( C386 C522 ) C386_=_C543( C386 C543 ) \nC386_=_C563( C386 C563 ) C386_=_C582( C386 C582 ) C386_=_C600( C386 C600 ) C386_=_C616( C386 C616 ) C386_=_C631( C386 C631 ) C386_=_C644( C386 C644 ) \nC386_=_C658( C386 C658 ) C386_=_C670( C386 C670 ) C386_=_C682( C386 C682 ) C386_=_C692( C386 C692 ) C386_=_C702( C386 C702 ) C386_=_C719( C386 C719 ) \nC386_=_C725( C386 C725 ) C386_=_C731( C386 C731 ) C386_=_C736( C386 C736 ) C386_=_C742( C386 C742 ) C386_=_C744( C386 C744 ) C386_=_C745( C386 C745 ) \nC388_=_C392( C388 C392 ) C388_=_C400( C388 C400 ) C388_=_C403( C388 C403 ) C388_=_C408( C388 C408 ) C388_=_C412( C388 C412 ) C388_=_C435( C388 C435 ) \nC388_=_C436( C388 C436 ) C388_=_C437( C388 C437 ) C388_=_C438( C388 C438 ) C388_=_C440( C388 C440 ) C388_=_C441( C388 C441 ) C388_=_C442( C388 C442 ) \nC388_=_C443( C388 C443 ) C388_=_C444( C388 C444 ) C388_=_C445( C388 C445 ) C388_=_C446( C388 C446 ) C388_=_C448( C388 C448 ) C388_=_C449( C388 C449 ) \nC388_=_C450( C388 C450 ) C388_=_C451( C388 C451 ) C388_=_C452( C388 C452 ) C388_=_C453( C388 C453 ) C388_=_C454( C388 C454 ) C388_=_C455( C388 C455 ) \nC388_=_C456( C388 C456 ) C388_=_C457( C388 C457 ) C388_=_C458( C388 C458 ) C388_=_C459( C388 C459 ) C392_=_C400( C392 C400 ) C392_=_C403( C392 C403 ) \nC392_=_C408( C392 C408 ) C392_=_C416( C392 C416 ) C392_=_C462( C392 C462 ) C392_=_C482( C392 C482 ) C392_=_C502( C392 C502 ) C392_=_C523( C392 C523 ) \nC392_=_C544( C392 C544 ) C392_=_C545( C392 C545 ) C392_=_C546( C392 C546 ) C392_=_C547( C392 C547 ) C392_=_C548( C392 C548 ) C392_=_C549( C392 C549 ) \nC392_=_C550( C392 C550 ) C392_=_C552( C392 C552 ) C392_=_C553( C392 C553 ) C392_=_C554( C392 C554 ) C392_=_C555( C392 C555 ) C392_=_C556( C392 C556 ) \nC392_=_C557( C392 C557 ) C392_=_C558( C392 C558 ) C392_=_C559( C392 C559 ) C392_=_C560( C392 C560 ) C392_=_C561( C392 C561 ) C392_=_C562( C392 C562 ) \nC392_=_C563( C392 C563 ) C400_=_C403( C400 C403 ) C400_=_C408( C400 C408 ) C400_=_C423( C400 C423 ) C400_=_C468( C400 C468 ) C400_=_C490( C400 C490 ) \nC400_=_C510( C400 C510 ) C400_=_C531( C400 C531 ) C400_=_C570( C400 C570 ) C400_=_C588( C400 C588 ) C400_=_C604( C400 C604 ) C400_=_C620( C400 C620 ) \nC400_=_C633( C400 C633 ) C400_=_C646( C400 C646 ) C400_=_C659( C400 C659 ) C400_=_C671( C400 C671 ) C400_=_C672( C400 C672 ) C400_=_C673( C400 C673 ) \nC400_=_C674( C400 C674 ) C400_=_C675( C400 C675 ) C400_=_C676( C400 C676 ) C400_=_C677( C400 C677 ) C400_=_C678( C400 C678 ) C400_=_C679( C400 C679 ) \nC400_=_C680( C400 C680 ) C400_=_C681( C400 C681 ) C400_=_C682( C400 C682 ) C403_=_C408( C403 C408 ) C403_=_C426( C403 C426 ) C403_=_C450( C403 C450 ) \nC403_=_C471( C403 C471 ) C403_=_C493( C403 C493 ) C403_=_C513( C403 C513 ) C403_=_C534( C403 C534 ) C403_=_C554( C403 C554 ) C403_=_C573( C403 C573 ) \nC403_=_C591( C403 C591 ) C403_=_C607( C403 C607 ) C403_=_C623( C403 C623 ) C403_=_C649( C403 C649 ) C403_=_C662( C403 C662 ) C403_=_C673( C403 C673 ) \nC403_=_C684( C403 C684 ) C403_=_C693( C403 C693 ) C403_=_C703( C403 C703 ) C403_=_C704( C403 C704 ) C403_=_C705( C403 C705 ) C403_=_C706( C403 C706 ) \nC403_=_C708( C403 C708 ) C403_=_C709( C403 C709 ) C403_=_C710( C403 C710 ) C408_=_C430( C408 C430 ) C408_=_C455( C408 C455 ) C408_=_C497( C408 C497 ) \nC408_=_C518( C408 C518 ) C408_=_C539( C408 C539 ) C408_=_C559( C408 C559 ) C408_=_C578( C408 C578 ) C408_=_C596( C408 C596 ) C408_=_C612( C408 C612 ) \nC408_=_C628( C408 C628 ) C408_=_C640( C408 C640 ) C408_=_C654( C408 C654 ) C408_=_C667( C408 C667 ) C408_=_C678( C408 C678 ) C408_=_C688( C408 C688 ) \nC408_=_C698( C408 C698 ) C408_=_C715( C408 C715 ) C408_=_C721( C408 C721 ) C408_=_C727( C408 C727 ) C408_=_C732( C408 C732 ) C408_=_C737( C408 C737 ) \nC408_=_C738( C408 C738 ) C408_=_C739( C408 C739 ) C412_=_C416( C412 C416 ) C412_=_C423( C412 C423 ) C412_=_C426( C412 C426 ) C412_=_C430( C412 C430 ) \nC412_=_C434( C412 C434 ) C412_=_C435( C412 C435 ) C412_=_C436( C412 C436 ) C412_=_C437( C412 C437 ) C412_=_C438( C412 C438 ) C412_=_C440( C412 C440 ) \nC412_=_C441( C412 C441 ) C412_=_C442( C412 C442 ) C412_=_C443( C412 C443 ) C412_=_C444( C412 C444 ) C412_=_C445( C412 C445 ) C412_=_C446( C412 C446 ) \nC412_=_C448( C412 C448 ) C412_=_C449( C412 C449 ) C412_=_C450( C412 C450 ) C412_=_C451( C412 C451 ) C412_=_C452( C412 C452 ) C412_=_C453( C412 C453 ) \nC412_=_C454( C412 C454 ) C412_=_C455( C412 C455 ) C412_=_C456( C412 C456 ) C412_=_C457( C412 C457 ) C412_=_C458( C412 C458 ) C412_=_C459( C412 C459 ) \nC416_=_C423( C416 C423 ) C416_=_C426( C416 C426 ) C416_=_C430( C416 C430 ) C416_=_C434( C416 C434 ) C416_=_C462( C416 C462 ) C416_=_C482( C416 C482 ) \nC416_=_C502( C416 C502 ) C416_=_C523( C416 C523 ) C416_=_C544( C416 C544 ) C416_=_C545( C416 C545 ) C416_=_C546( C416 C546 ) C416_=_C547( C416 C547 ) \nC416_=_C548( C416 C548 ) C416_=_C549( C416 C549 ) C416_=_C550( C416 C550 ) C416_=_C552( C416 C552 ) C416_=_C553( C416 C553 ) C416_=_C554( C416 C554 ) \nC416_=_C555( C416 C555 ) C416_=_C556( C416 C556 ) C416_=_C557( C416 C557 ) C416_=_C558( C416 C558 ) C416_=_C559( C416 C559 ) C416_=_C560( C416 C560 ) \nC416_=_C561( C416 C561 ) C416_=_C562( C416 C562 ) C416_=_C563( C416 C563 ) C423_=_C426( C423 C426 ) C423_=_C430( C423 C430 ) C423_=_C434( C423 C434 ) \nC423_=_C468( C423 C468 ) C423_=_C490( C423 C490 ) C423_=_C510( C423 C510 ) C423_=_C531( C423 C531 ) C423_=_C570( C423 C570 ) C423_=_C588( C423 C588 ) \nC423_=_C604( C423 C604 ) C423_=_C620( C423 C620 ) C423_=_C633( C423 C633 ) C423_=_C646( C423 C646 ) C423_=_C659( C423 C659 ) C423_=_C671( C423 C671 ) \nC423_=_C672( C423 C672 ) C423_=_C673( C423 C673 ) C423_=_C674( C423 C674 ) C423_=_C675( C423 C675 ) C423_=_C676( C423 C676 ) C423_=_C677( C423 C677 ) \nC423_=_C678( C423 C678 ) C423_=_C679(</w:t>
      </w:r>
    </w:p>
    <w:p>
      <w:pPr>
        <w:pStyle w:val="PreformattedText"/>
        <w:bidi w:val="0"/>
        <w:spacing w:before="0" w:after="0"/>
        <w:jc w:val="left"/>
        <w:rPr/>
      </w:pPr>
      <w:r>
        <w:rPr/>
        <w:t xml:space="preserve"> </w:t>
      </w:r>
      <w:r>
        <w:rPr/>
        <w:t>C423 C679 ) C423_=_C680( C423 C680 ) C423_=_C681( C423 C681 ) C423_=_C682( C423 C682 ) C426_=_C430( C426 C430 ) \nC426_=_C434( C426 C434 ) C426_=_C450( C426 C450 ) C426_=_C471( C426 C471 ) C426_=_C493( C426 C493 ) C426_=_C513( C426 C513 ) C426_=_C534( C426 C534 ) \nC426_=_C554( C426 C554 ) C426_=_C573( C426 C573 ) C426_=_C591( C426 C591 ) C426_=_C607( C426 C607 ) C426_=_C623( C426 C623 ) C426_=_C649( C426 C649 ) \nC426_=_C662( C426 C662 ) C426_=_C673( C426 C673 ) C426_=_C684( C426 C684 ) C426_=_C693( C426 C693 ) C426_=_C703( C426 C703 ) C426_=_C704( C426 C704 ) \nC426_=_C705( C426 C705 ) C426_=_C706( C426 C706 ) C426_=_C708( C426 C708 ) C426_=_C709( C426 C709 ) C426_=_C710( C426 C710 ) C430_=_C434( C430 C434 ) \nC430_=_C455( C430 C455 ) C430_=_C497( C430 C497 ) C430_=_C518( C430 C518 ) C430_=_C539( C430 C539 ) C430_=_C559( C430 C559 ) C430_=_C578( C430 C578 ) \nC430_=_C596( C430 C596 ) C430_=_C612( C430 C612 ) C430_=_C628( C430 C628 ) C430_=_C640( C430 C640 ) C430_=_C654( C430 C654 ) C430_=_C667( C430 C667 ) \nC430_=_C678( C430 C678 ) C430_=_C688( C430 C688 ) C430_=_C698( C430 C698 ) C430_=_C715( C430 C715 ) C430_=_C721( C430 C721 ) C430_=_C727( C430 C727 ) \nC430_=_C732( C430 C732 ) C430_=_C737( C430 C737 ) C430_=_C738( C430 C738 ) C430_=_C739( C430 C739 ) C434_=_C459( C434 C459 ) C434_=_C479( C434 C479 ) \nC434_=_C500( C434 C500 ) C434_=_C522( C434 C522 ) C434_=_C543( C434 C543 ) C434_=_C563( C434 C563 ) C434_=_C582( C434 C582 ) C434_=_C600( C434 C600 ) \nC434_=_C616( C434 C616 ) C434_=_C631( C434 C631 ) C434_=_C644( C434 C644 ) C434_=_C658( C434 C658 ) C434_=_C670( C434 C670 ) C434_=_C682( C434 C682 ) \nC434_=_C692( C434 C692 ) C434_=_C702( C434 C702 ) C434_=_C719( C434 C719 ) C434_=_C725( C434 C725 ) C434_=_C731( C434 C731 ) C434_=_C736( C434 C736 ) \nC434_=_C742( C434 C742 ) C434_=_C744( C434 C744 ) C434_=_C745( C434 C745 ) C435_=_C436( C435 C436 ) C435_=_C437( C435 C437 ) C435_=_C438( C435 C438 ) \nC435_=_C440( C435 C440 ) C435_=_C441( C435 C441 ) C435_=_C442( C435 C442 ) C435_=_C443( C435 C443 ) C435_=_C444( C435 C444 ) C435_=_C445( C435 C445 ) \nC435_=_C446( C435 C446 ) C435_=_C448( C435 C448 ) C435_=_C449( C435 C449 ) C435_=_C450( C435 C450 ) C435_=_C451( C435 C451 ) C435_=_C452( C435 C452 ) \nC435_=_C453( C435 C453 ) C435_=_C454( C435 C454 ) C435_=_C455( C435 C455 ) C435_=_C456( C435 C456 ) C435_=_C457( C435 C457 ) C435_=_C458( C435 C458 ) \nC435_=_C459( C435 C459 ) C435_=_C462( C435 C462 ) C435_=_C468( C435 C468 ) C435_=_C471( C435 C471 ) C435_=_C479( C435 C479 ) C436_=_C437( C436 C437 ) \nC436_=_C438( C436 C438 ) C436_=_C440( C436 C440 ) C436_=_C441( C436 C441 ) C436_=_C442( C436 C442 ) C436_=_C443( C436 C443 ) C436_=_C444( C436 C444 ) \nC436_=_C445( C436 C445 ) C436_=_C446( C436 C446 ) C436_=_C448( C436 C448 ) C436_=_C449( C436 C449 ) C436_=_C450( C436 C450 ) C436_=_C451( C436 C451 ) \nC436_=_C452( C436 C452 ) C436_=_C453( C436 C453 ) C436_=_C454( C436 C454 ) C436_=_C455( C436 C455 ) C436_=_C456( C436 C456 ) C436_=_C457( C436 C457 ) \nC436_=_C458( C436 C458 ) C436_=_C459( C436 C459 ) C436_=_C482( C436 C482 ) C436_=_C490( C436 C490 ) C436_=_C493( C436 C493 ) C436_=_C497( C436 C497 ) \nC436_=_C500( C436 C500 ) C437_=_C438( C437 C438 ) C437_=_C440( C437 C440 ) C437_=_C441( C437 C441 ) C437_=_C442( C437 C442 ) C437_=_C443( C437 C443 ) \nC437_=_C444( C437 C444 ) C437_=_C445( C437 C445 ) C437_=_C446( C437 C446 ) C437_=_C448( C437 C448 ) C437_=_C449( C437 C449 ) C437_=_C450( C437 C450 ) \nC437_=_C451( C437 C451 ) C437_=_C452( C437 C452 ) C437_=_C453( C437 C453 ) C437_=_C454( C437 C454 ) C437_=_C455( C437 C455 ) C437_=_C456( C437 C456 ) \nC437_=_C457( C437 C457 ) C437_=_C458( C437 C458 ) C437_=_C459( C437 C459 ) C437_=_C502( C437 C502 ) C437_=_C510( C437 C510 ) C437_=_C513( C437 C513 ) \nC437_=_C518( C437 C518 ) C437_=_C522( C437 C522 ) C438_=_C440( C438 C440 ) C438_=_C441( C438 C441 ) C438_=_C442( C438 C442 ) C438_=_C443( C438 C443 ) \nC438_=_C444( C438 C444 ) C438_=_C445( C438 C445 ) C438_=_C446( C438 C446 ) C438_=_C448( C438 C448 ) C438_=_C449( C438 C449 ) C438_=_C450( C438 C450 ) \nC438_=_C451( C438 C451 ) C438_=_C452( C438 C452 ) C438_=_C453( C438 C453 ) C438_=_C454( C438 C454 ) C438_=_C455( C438 C455 ) C438_=_C456( C438 C456 ) \nC438_=_C457( C438 C457 ) C438_=_C458( C438 C458 ) C438_=_C459( C438 C459 ) C438_=_C523( C438 C523 ) C438_=_C531( C438 C531 ) C438_=_C534( C438 C534 ) \nC438_=_C539( C438 C539 ) C438_=_C543( C438 C543 ) C440_=_C441( C440 C441 ) C440_=_C442( C440 C442 ) C440_=_C443( C440 C443 ) C440_=_C444( C440 C444 ) \nC440_=_C445( C440 C445 ) C440_=_C446( C440 C446 ) C440_=_C448( C440 C448 ) C440_=_C449( C440 C449 ) C440_=_C450( C440 C450 ) C440_=_C451( C440 C451 ) \nC440_=_C452( C440 C452 ) C440_=_C453( C440 C453 ) C440_=_C454( C440 C454 ) C440_=_C455( C440 C455 ) C440_=_C456( C440 C456 ) C440_=_C457( C440 C457 ) \nC440_=_C458( C440 C458 ) C440_=_C459( C440 C459 ) C440_=_C544( C440 C544 ) C440_=_C570( C440 C570 ) C440_=_C573( C440 C573 ) C440_=_C578( C440 C578 ) \nC440_=_C582( C440 C582 ) C441_=_C442( C441 C442 ) C441_=_C443( C441 C443 ) C441_=_C444( C441 C444 ) C441_=_C445( C441 C445 ) C441_=_C446( C441 C446 ) \nC441_=_C448( C441 C448 ) C441_=_C449( C441 C449 ) C441_=_C450( C441 C450 ) C441_=_C451( C441 C451 ) C441_=_C452( C441 C452 ) C441_=_C453( C441 C453 ) \nC441_=_C454( C441 C454 ) C441_=_C455( C441 C455 ) C441_=_C456( C441 C456 ) C441_=_C457( C441 C457 ) C441_=_C458( C441 C458 ) C441_=_C459( C441 C459 ) \nC441_=_C545( C441 C545 ) C441_=_C588( C441 C588 ) C441_=_C591( C441 C591 ) C441_=_C596( C441 C596 ) C441_=_C600( C441 C600 ) C442_=_C443( C442 C443 ) \nC442_=_C444( C442 C444 ) C442_=_C445( C442 C445 ) C442_=_C446( C442 C446 ) C442_=_C448( C442 C448 ) C442_=_C449( C442 C449 ) C442_=_C450( C442 C450 ) \nC442_=_C451( C442 C451 ) C442_=_C452( C442 C452 ) C442_=_C453( C442 C453 ) C442_=_C454( C442 C454 ) C442_=_C455( C442 C455 ) C442_=_C456( C442 C456 ) \nC442_=_C457( C442 C457 ) C442_=_C458( C442 C458 ) C442_=_C459( C442 C459 ) C442_=_C546( C442 C546 ) C442_=_C604( C442 C604 ) C442_=_C607( C442 C607 ) \nC442_=_C612( C442 C612 ) C442_=_C616( C442 C616 ) C443_=_C444( C443 C444 ) C443_=_C445( C443 C445 ) C443_=_C446( C443 C446 ) C443_=_C448( C443 C448 ) \nC443_=_C449( C443 C449 ) C443_=_C450( C443 C450 ) C443_=_C451( C443 C451 ) C443_=_C452( C443 C452 ) C443_=_C453( C443 C453 ) C443_=_C454( C443 C454 ) \nC443_=_C455( C443 C455 ) C443_=_C456( C443 C456 ) C443_=_C457( C443 C457 ) C443_=_C458( C443 C458 ) C443_=_C459( C443 C459 ) C443_=_C547( C443 C547 ) \nC443_=_C620( C443 C620 ) C443_=_C623( C443 C623 ) C443_=_C628( C443 C628 ) C443_=_C631( C443 C631 ) C444_=_C445( C444 C445 ) C444_=_C446( C444 C446 ) \nC444_=_C448( C444 C448 ) C444_=_C449( C444 C449 ) C444_=_C450( C444 C450 ) C444_=_C451( C444 C451 ) C444_=_C452( C444 C452 ) C444_=_C453( C444 C453 ) \nC444_=_C454( C444 C454 ) C444_=_C455( C444 C455 ) C444_=_C456( C444 C456 ) C444_=_C457( C444 C457 ) C444_=_C458( C444 C458 ) C444_=_C459( C444 C459 ) \nC444_=_C548( C444 C548 ) C444_=_C633( C444 C633 ) C444_=_C640( C444 C640 ) C444_=_C644( C444 C644 ) C445_=_C446( C445 C446 ) C445_=_C448( C445 C448 ) \nC445_=_C449( C445 C449 ) C445_=_C450( C445 C450 ) C445_=_C451( C445 C451 ) C445_=_C452( C445 C452 ) C445_=_C453( C445 C453 ) C445_=_C454( C445 C454 ) \nC445_=_C455( C445 C455 ) C445_=_C456( C445 C456 ) C445_=_C457( C445 C457 ) C445_=_C458( C445 C458 ) C445_=_C459( C445 C459 ) C445_=_C549( C445 C549 ) \nC445_=_C646( C445 C646 ) C445_=_C649( C445 C649 ) C445_=_C654( C445 C654 ) C445_=_C658( C445 C658 ) C446_=_C448( C446 C448 ) C446_=_C449( C446 C449 ) \nC446_=_C450( C446 C450 ) C446_=_C451( C446 C451 ) C446_=_C452( C446 C452 ) C446_=_C453( C446 C453 ) C446_=_C454( C446 C454 ) C446_=_C455( C446 C455 ) \nC446_=_C456( C446 C456 ) C446_=_C457( C446 C457 ) C446_=_C458( C446 C458 ) C446_=_C459( C446 C459 ) C446_=_C550( C446 C550 ) C446_=_C659( C446 C659 ) \nC446_=_C662( C446 C662 ) C446_=_C667( C446 C667 ) C446_=_C670( C446 C670 ) C448_=_C449( C448 C449 ) C448_=_C450( C448 C450 ) C448_=_C451( C448 C451 ) \nC448_=_C452( C448 C452 ) C448_=_C453( C448 C453 ) C448_=_C454( C448 C454 ) C448_=_C455( C448 C455 ) C448_=_C456( C448 C456 ) C448_=_C457( C448 C457 ) \nC448_=_C458( C448 C458 ) C448_=_C459( C448 C459 ) C448_=_C552( C448 C552 ) C448_=_C671( C448 C671 ) C448_=_C684( C448 C684 ) C448_=_C688( C448 C688 ) \nC448_=_C692( C448 C692 ) C449_=_C450( C449 C450 ) C449_=_C451( C449 C451 ) C449_=_C452( C449 C452 ) C449_=_C453( C449 C453 ) C449_=_C454( C449 C454 ) \nC449_=_C455( C449 C455 ) C449_=_C456( C449 C456 ) C449_=_C457( C449 C457 ) C449_=_C458( C449 C458 ) C449_=_C459( C449 C459 ) C449_=_C553( C449 C553 ) \nC449_=_C672( C449 C672 ) C449_=_C693( C449 C693 ) C449_=_C698( C449 C698 ) C449_=_C702( C449 C702 ) C450_=_C451( C450 C451 ) C450_=_C452( C450 C452 ) \nC450_=_C453( C450 C453 ) C450_=_C454( C450 C454 ) C450_=_C455( C450 C455 ) C450_=_C456( C450 C456 ) C450_=_C457( C450 C457 ) C450_=_C458( C450 C458 ) \nC450_=_C459( C450 C459 ) C450_=_C471( C450 C471 ) C450_=_C493( C450 C493 ) C450_=_C513( C450 C513 ) C450_=_C534( C450 C534 ) C450_=_C554( C450 C554 ) \nC450_=_C573( C450 C573 ) C450_=_C591( C450 C591 ) C450_=_C607( C450 C607 ) C450_=_C623( C450 C623 ) C450_=_C649( C450 C649 ) C450_=_C662( C450 C662 ) \nC450_=_C673( C450 C673 ) C450_=_C684( C450 C684 ) C450_=_C693( C450 C693 ) C450_=_C703( C450 C703 ) C450_=_C704( C450 C704 ) C450_=_C705( C450 C705 ) \nC450_=_C706( C450 C706 ) C450_=_C708( C450 C708 ) C450_=_C709( C450 C709 ) C450_=_C710( C450 C710 ) C451_=_C452( C451 C452 ) C451_=_C453( C451 C453 ) \nC451_=_C454( C451 C454 ) C451_=_C455( C451 C455 ) C451_=_C456( C451 C456 ) C451_=_C457( C451 C457 ) C451_=_C458( C451 C458 ) C451_=_C459( C451 C459 ) \nC451_=_C555( C451 C555 ) C451_=_C674( C451 C674 ) C451_=_C703( C451 C703 ) C451_=_C715( C451 C715 ) C451_=_C719( C451 C719 ) C452_=_C453( C452 C453 ) \nC452_=_C454( C452 C454 ) C452_=_C455( C452 C455 ) C452_=_C456(</w:t>
      </w:r>
    </w:p>
    <w:p>
      <w:pPr>
        <w:pStyle w:val="PreformattedText"/>
        <w:bidi w:val="0"/>
        <w:spacing w:before="0" w:after="0"/>
        <w:jc w:val="left"/>
        <w:rPr/>
      </w:pPr>
      <w:r>
        <w:rPr/>
        <w:t xml:space="preserve"> </w:t>
      </w:r>
      <w:r>
        <w:rPr/>
        <w:t>C452 C456 ) C452_=_C457( C452 C457 ) C452_=_C458( C452 C458 ) C452_=_C459( C452 C459 ) \nC452_=_C556( C452 C556 ) C452_=_C675( C452 C675 ) C452_=_C704( C452 C704 ) C452_=_C721( C452 C721 ) C452_=_C725( C452 C725 ) C453_=_C454( C453 C454 ) \nC453_=_C455( C453 C455 ) C453_=_C456( C453 C456 ) C453_=_C457( C453 C457 ) C453_=_C458( C453 C458 ) C453_=_C459( C453 C459 ) C453_=_C557( C453 C557 ) \nC453_=_C676( C453 C676 ) C453_=_C705( C453 C705 ) C453_=_C727( C453 C727 ) C453_=_C731( C453 C731 ) C454_=_C455( C454 C455 ) C454_=_C456( C454 C456 ) \nC454_=_C457( C454 C457 ) C454_=_C458( C454 C458 ) C454_=_C459( C454 C459 ) C454_=_C558( C454 C558 ) C454_=_C677( C454 C677 ) C454_=_C706( C454 C706 ) \nC454_=_C732( C454 C732 ) C454_=_C736( C454 C736 ) C455_=_C456( C455 C456 ) C455_=_C457( C455 C457 ) C455_=_C458( C455 C458 ) C455_=_C459( C455 C459 ) \nC455_=_C497( C455 C497 ) C455_=_C518( C455 C518 ) C455_=_C539( C455 C539 ) C455_=_C559( C455 C559 ) C455_=_C578( C455 C578 ) C455_=_C596( C455 C596 ) \nC455_=_C612( C455 C612 ) C455_=_C628( C455 C628 ) C455_=_C640( C455 C640 ) C455_=_C654( C455 C654 ) C455_=_C667( C455 C667 ) C455_=_C678( C455 C678 ) \nC455_=_C688( C455 C688 ) C455_=_C698( C455 C698 ) C455_=_C715( C455 C715 ) C455_=_C721( C455 C721 ) C455_=_C727( C455 C727 ) C455_=_C732( C455 C732 ) \nC455_=_C737( C455 C737 ) C455_=_C738( C455 C738 ) C455_=_C739( C455 C739 ) C456_=_C457( C456 C457 ) C456_=_C458( C456 C458 ) C456_=_C459( C456 C459 ) \nC456_=_C560( C456 C560 ) C456_=_C679( C456 C679 ) C456_=_C708( C456 C708 ) C456_=_C737( C456 C737 ) C456_=_C742( C456 C742 ) C457_=_C458( C457 C458 ) \nC457_=_C459( C457 C459 ) C457_=_C561( C457 C561 ) C457_=_C680( C457 C680 ) C457_=_C709( C457 C709 ) C457_=_C738( C457 C738 ) C457_=_C744( C457 C744 ) \nC458_=_C459( C458 C459 ) C458_=_C562( C458 C562 ) C458_=_C681( C458 C681 ) C458_=_C710( C458 C710 ) C458_=_C739( C458 C739 ) C458_=_C745( C458 C745 ) \nC459_=_C479( C459 C479 ) C459_=_C500( C459 C500 ) C459_=_C522( C459 C522 ) C459_=_C543( C459 C543 ) C459_=_C563( C459 C563 ) C459_=_C582( C459 C582 ) \nC459_=_C600( C459 C600 ) C459_=_C616( C459 C616 ) C459_=_C631( C459 C631 ) C459_=_C644( C459 C644 ) C459_=_C658( C459 C658 ) C459_=_C670( C459 C670 ) \nC459_=_C682( C459 C682 ) C459_=_C692( C459 C692 ) C459_=_C702( C459 C702 ) C459_=_C719( C459 C719 ) C459_=_C725( C459 C725 ) C459_=_C731( C459 C731 ) \nC459_=_C736( C459 C736 ) C459_=_C742( C459 C742 ) C459_=_C744( C459 C744 ) C459_=_C745( C459 C745 ) C462_=_C468( C462 C468 ) C462_=_C471( C462 C471 ) \nC462_=_C479( C462 C479 ) C462_=_C482( C462 C482 ) C462_=_C502( C462 C502 ) C462_=_C523( C462 C523 ) C462_=_C544( C462 C544 ) C462_=_C545( C462 C545 ) \nC462_=_C546( C462 C546 ) C462_=_C547( C462 C547 ) C462_=_C548( C462 C548 ) C462_=_C549( C462 C549 ) C462_=_C550( C462 C550 ) C462_=_C552( C462 C552 ) \nC462_=_C553( C462 C553 ) C462_=_C554( C462 C554 ) C462_=_C555( C462 C555 ) C462_=_C556( C462 C556 ) C462_=_C557( C462 C557 ) C462_=_C558( C462 C558 ) \nC462_=_C559( C462 C559 ) C462_=_C560( C462 C560 ) C462_=_C561( C462 C561 ) C462_=_C562( C462 C562 ) C462_=_C563( C462 C563 ) C468_=_C471( C468 C471 ) \nC468_=_C479( C468 C479 ) C468_=_C490( C468 C490 ) C468_=_C510( C468 C510 ) C468_=_C531( C468 C531 ) C468_=_C570( C468 C570 ) C468_=_C588( C468 C588 ) \nC468_=_C604( C468 C604 ) C468_=_C620( C468 C620 ) C468_=_C633( C468 C633 ) C468_=_C646( C468 C646 ) C468_=_C659( C468 C659 ) C468_=_C671( C468 C671 ) \nC468_=_C672( C468 C672 ) C468_=_C673( C468 C673 ) C468_=_C674( C468 C674 ) C468_=_C675( C468 C675 ) C468_=_C676( C468 C676 ) C468_=_C677( C468 C677 ) \nC468_=_C678( C468 C678 ) C468_=_C679( C468 C679 ) C468_=_C680( C468 C680 ) C468_=_C681( C468 C681 ) C468_=_C682( C468 C682 ) C471_=_C479( C471 C479 ) \nC471_=_C493( C471 C493 ) C471_=_C513( C471 C513 ) C471_=_C534( C471 C534 ) C471_=_C554( C471 C554 ) C471_=_C573( C471 C573 ) C471_=_C591( C471 C591 ) \nC471_=_C607( C471 C607 ) C471_=_C623( C471 C623 ) C471_=_C649( C471 C649 ) C471_=_C662( C471 C662 ) C471_=_C673( C471 C673 ) C471_=_C684( C471 C684 ) \nC471_=_C693( C471 C693 ) C471_=_C703( C471 C703 ) C471_=_C704( C471 C704 ) C471_=_C705( C471 C705 ) C471_=_C706( C471 C706 ) C471_=_C708( C471 C708 ) \nC471_=_C709( C471 C709 ) C471_=_C710( C471 C710 ) C479_=_C500( C479 C500 ) C479_=_C522( C479 C522 ) C479_=_C543( C479 C543 ) C479_=_C563( C479 C563 ) \nC479_=_C582( C479 C582 ) C479_=_C600( C479 C600 ) C479_=_C616( C479 C616 ) C479_=_C631( C479 C631 ) C479_=_C644( C479 C644 ) C479_=_C658( C479 C658 ) \nC479_=_C670( C479 C670 ) C479_=_C682( C479 C682 ) C479_=_C692( C479 C692 ) C479_=_C702( C479 C702 ) C479_=_C719( C479 C719 ) C479_=_C725( C479 C725 ) \nC479_=_C731( C479 C731 ) C479_=_C736( C479 C736 ) C479_=_C742( C479 C742 ) C479_=_C744( C479 C744 ) C479_=_C745( C479 C745 ) C482_=_C490( C482 C490 ) \nC482_=_C493( C482 C493 ) C482_=_C497( C482 C497 ) C482_=_C500( C482 C500 ) C482_=_C502( C482 C502 ) C482_=_C523( C482 C523 ) C482_=_C544( C482 C544 ) \nC482_=_C545( C482 C545 ) C482_=_C546( C482 C546 ) C482_=_C547( C482 C547 ) C482_=_C548( C482 C548 ) C482_=_C549( C482 C549 ) C482_=_C550( C482 C550 ) \nC482_=_C552( C482 C552 ) C482_=_C553( C482 C553 ) C482_=_C554( C482 C554 ) C482_=_C555( C482 C555 ) C482_=_C556( C482 C556 ) C482_=_C557( C482 C557 ) \nC482_=_C558( C482 C558 ) C482_=_C559( C482 C559 ) C482_=_C560( C482 C560 ) C482_=_C561( C482 C561 ) C482_=_C562( C482 C562 ) C482_=_C563( C482 C563 ) \nC490_=_C493( C490 C493 ) C490_=_C497( C490 C497 ) C490_=_C500( C490 C500 ) C490_=_C510( C490 C510 ) C490_=_C531( C490 C531 ) C490_=_C570( C490 C570 ) \nC490_=_C588( C490 C588 ) C490_=_C604( C490 C604 ) C490_=_C620( C490 C620 ) C490_=_C633( C490 C633 ) C490_=_C646( C490 C646 ) C490_=_C659( C490 C659 ) \nC490_=_C671( C490 C671 ) C490_=_C672( C490 C672 ) C490_=_C673( C490 C673 ) C490_=_C674( C490 C674 ) C490_=_C675( C490 C675 ) C490_=_C676( C490 C676 ) \nC490_=_C677( C490 C677 ) C490_=_C678( C490 C678 ) C490_=_C679( C490 C679 ) C490_=_C680( C490 C680 ) C490_=_C681( C490 C681 ) C490_=_C682( C490 C682 ) \nC493_=_C497( C493 C497 ) C493_=_C500( C493 C500 ) C493_=_C513( C493 C513 ) C493_=_C534( C493 C534 ) C493_=_C554( C493 C554 ) C493_=_C573( C493 C573 ) \nC493_=_C591( C493 C591 ) C493_=_C607( C493 C607 ) C493_=_C623( C493 C623 ) C493_=_C649( C493 C649 ) C493_=_C662( C493 C662 ) C493_=_C673( C493 C673 ) \nC493_=_C684( C493 C684 ) C493_=_C693( C493 C693 ) C493_=_C703( C493 C703 ) C493_=_C704( C493 C704 ) C493_=_C705( C493 C705 ) C493_=_C706( C493 C706 ) \nC493_=_C708( C493 C708 ) C493_=_C709( C493 C709 ) C493_=_C710( C493 C710 ) C497_=_C500( C497 C500 ) C497_=_C518( C497 C518 ) C497_=_C539( C497 C539 ) \nC497_=_C559( C497 C559 ) C497_=_C578( C497 C578 ) C497_=_C596( C497 C596 ) C497_=_C612( C497 C612 ) C497_=_C628( C497 C628 ) C497_=_C640( C497 C640 ) \nC497_=_C654( C497 C654 ) C497_=_C667( C497 C667 ) C497_=_C678( C497 C678 ) C497_=_C688( C497 C688 ) C497_=_C698( C497 C698 ) C497_=_C715( C497 C715 ) \nC497_=_C721( C497 C721 ) C497_=_C727( C497 C727 ) C497_=_C732( C497 C732 ) C497_=_C737( C497 C737 ) C497_=_C738( C497 C738 ) C497_=_C739( C497 C739 ) \nC500_=_C522( C500 C522 ) C500_=_C543( C500 C543 ) C500_=_C563( C500 C563 ) C500_=_C582( C500 C582 ) C500_=_C600( C500 C600 ) C500_=_C616( C500 C616 ) \nC500_=_C631( C500 C631 ) C500_=_C644( C500 C644 ) C500_=_C658( C500 C658 ) C500_=_C670( C500 C670 ) C500_=_C682( C500 C682 ) C500_=_C692( C500 C692 ) \nC500_=_C702( C500 C702 ) C500_=_C719( C500 C719 ) C500_=_C725( C500 C725 ) C500_=_C731( C500 C731 ) C500_=_C736( C500 C736 ) C500_=_C742( C500 C742 ) \nC500_=_C744( C500 C744 ) C500_=_C745( C500 C745 ) C502_=_C510( C502 C510 ) C502_=_C513( C502 C513 ) C502_=_C518( C502 C518 ) C502_=_C522( C502 C522 ) \nC502_=_C523( C502 C523 ) C502_=_C544( C502 C544 ) C502_=_C545( C502 C545 ) C502_=_C546( C502 C546 ) C502_=_C547( C502 C547 ) C502_=_C548( C502 C548 ) \nC502_=_C549( C502 C549 ) C502_=_C550( C502 C550 ) C502_=_C552( C502 C552 ) C502_=_C553( C502 C553 ) C502_=_C554( C502 C554 ) C502_=_C555( C502 C555 ) \nC502_=_C556( C502 C556 ) C502_=_C557( C502 C557 ) C502_=_C558( C502 C558 ) C502_=_C559( C502 C559 ) C502_=_C560( C502 C560 ) C502_=_C561( C502 C561 ) \nC502_=_C562( C502 C562 ) C502_=_C563( C502 C563 ) C510_=_C513( C510 C513 ) C510_=_C518( C510 C518 ) C510_=_C522( C510 C522 ) C510_=_C531( C510 C531 ) \nC510_=_C570( C510 C570 ) C510_=_C588( C510 C588 ) C510_=_C604( C510 C604 ) C510_=_C620( C510 C620 ) C510_=_C633( C510 C633 ) C510_=_C646( C510 C646 ) \nC510_=_C659( C510 C659 ) C510_=_C671( C510 C671 ) C510_=_C672( C510 C672 ) C510_=_C673( C510 C673 ) C510_=_C674( C510 C674 ) C510_=_C675( C510 C675 ) \nC510_=_C676( C510 C676 ) C510_=_C677( C510 C677 ) C510_=_C678( C510 C678 ) C510_=_C679( C510 C679 ) C510_=_C680( C510 C680 ) C510_=_C681( C510 C681 ) \nC510_=_C682( C510 C682 ) C513_=_C518( C513 C518 ) C513_=_C522( C513 C522 ) C513_=_C534( C513 C534 ) C513_=_C554( C513 C554 ) C513_=_C573( C513 C573 ) \nC513_=_C591( C513 C591 ) C513_=_C607( C513 C607 ) C513_=_C623( C513 C623 ) C513_=_C649( C513 C649 ) C513_=_C662( C513 C662 ) C513_=_C673( C513 C673 ) \nC513_=_C684( C513 C684 ) C513_=_C693( C513 C693 ) C513_=_C703( C513 C703 ) C513_=_C704( C513 C704 ) C513_=_C705( C513 C705 ) C513_=_C706( C513 C706 ) \nC513_=_C708( C513 C708 ) C513_=_C709( C513 C709 ) C513_=_C710( C513 C710 ) C518_=_C522( C518 C522 ) C518_=_C539( C518 C539 ) C518_=_C559( C518 C559 ) \nC518_=_C578( C518 C578 ) C518_=_C596( C518 C596 ) C518_=_C612( C518 C612 ) C518_=_C628( C518 C628 ) C518_=_C640( C518 C640 ) C518_=_C654( C518 C654 ) \nC518_=_C667( C518 C667 ) C518_=_C678( C518 C678 ) C518_=_C688( C518 C688 ) C518_=_C698( C518 C698 ) C518_=_C715( C518 C715 ) C518_=_C721( C518 C721 ) \nC518_=_C727( C518 C727 ) C518_=_C732( C518 C732 ) C518_=_C737( C518 C737 ) C518_=_C738( C518 C738 ) C518_=_C739( C518 C739 ) C522_=_C543( C522 C543 ) \nC522_=_C563( C522 C563 ) C522_=_C582( C522 C582 ) C522_=_C600( C522 C600 ) C522_=_C616(</w:t>
      </w:r>
    </w:p>
    <w:p>
      <w:pPr>
        <w:pStyle w:val="PreformattedText"/>
        <w:bidi w:val="0"/>
        <w:spacing w:before="0" w:after="0"/>
        <w:jc w:val="left"/>
        <w:rPr/>
      </w:pPr>
      <w:r>
        <w:rPr/>
        <w:t xml:space="preserve"> </w:t>
      </w:r>
      <w:r>
        <w:rPr/>
        <w:t>C522 C616 ) C522_=_C631( C522 C631 ) C522_=_C644( C522 C644 ) \nC522_=_C658( C522 C658 ) C522_=_C670( C522 C670 ) C522_=_C682( C522 C682 ) C522_=_C692( C522 C692 ) C522_=_C702( C522 C702 ) C522_=_C719( C522 C719 ) \nC522_=_C725( C522 C725 ) C522_=_C731( C522 C731 ) C522_=_C736( C522 C736 ) C522_=_C742( C522 C742 ) C522_=_C744( C522 C744 ) C522_=_C745( C522 C745 ) \nC523_=_C531( C523 C531 ) C523_=_C534( C523 C534 ) C523_=_C539( C523 C539 ) C523_=_C543( C523 C543 ) C523_=_C544( C523 C544 ) C523_=_C545( C523 C545 ) \nC523_=_C546( C523 C546 ) C523_=_C547( C523 C547 ) C523_=_C548( C523 C548 ) C523_=_C549( C523 C549 ) C523_=_C550( C523 C550 ) C523_=_C552( C523 C552 ) \nC523_=_C553( C523 C553 ) C523_=_C554( C523 C554 ) C523_=_C555( C523 C555 ) C523_=_C556( C523 C556 ) C523_=_C557( C523 C557 ) C523_=_C558( C523 C558 ) \nC523_=_C559( C523 C559 ) C523_=_C560( C523 C560 ) C523_=_C561( C523 C561 ) C523_=_C562( C523 C562 ) C523_=_C563( C523 C563 ) C531_=_C534( C531 C534 ) \nC531_=_C539( C531 C539 ) C531_=_C543( C531 C543 ) C531_=_C570( C531 C570 ) C531_=_C588( C531 C588 ) C531_=_C604( C531 C604 ) C531_=_C620( C531 C620 ) \nC531_=_C633( C531 C633 ) C531_=_C646( C531 C646 ) C531_=_C659( C531 C659 ) C531_=_C671( C531 C671 ) C531_=_C672( C531 C672 ) C531_=_C673( C531 C673 ) \nC531_=_C674( C531 C674 ) C531_=_C675( C531 C675 ) C531_=_C676( C531 C676 ) C531_=_C677( C531 C677 ) C531_=_C678( C531 C678 ) C531_=_C679( C531 C679 ) \nC531_=_C680( C531 C680 ) C531_=_C681( C531 C681 ) C531_=_C682( C531 C682 ) C534_=_C539( C534 C539 ) C534_=_C543( C534 C543 ) C534_=_C554( C534 C554 ) \nC534_=_C573( C534 C573 ) C534_=_C591( C534 C591 ) C534_=_C607( C534 C607 ) C534_=_C623( C534 C623 ) C534_=_C649( C534 C649 ) C534_=_C662( C534 C662 ) \nC534_=_C673( C534 C673 ) C534_=_C684( C534 C684 ) C534_=_C693( C534 C693 ) C534_=_C703( C534 C703 ) C534_=_C704( C534 C704 ) C534_=_C705( C534 C705 ) \nC534_=_C706( C534 C706 ) C534_=_C708( C534 C708 ) C534_=_C709( C534 C709 ) C534_=_C710( C534 C710 ) C539_=_C543( C539 C543 ) C539_=_C559( C539 C559 ) \nC539_=_C578( C539 C578 ) C539_=_C596( C539 C596 ) C539_=_C612( C539 C612 ) C539_=_C628( C539 C628 ) C539_=_C640( C539 C640 ) C539_=_C654( C539 C654 ) \nC539_=_C667( C539 C667 ) C539_=_C678( C539 C678 ) C539_=_C688( C539 C688 ) C539_=_C698( C539 C698 ) C539_=_C715( C539 C715 ) C539_=_C721( C539 C721 ) \nC539_=_C727( C539 C727 ) C539_=_C732( C539 C732 ) C539_=_C737( C539 C737 ) C539_=_C738( C539 C738 ) C539_=_C739( C539 C739 ) C543_=_C563( C543 C563 ) \nC543_=_C582( C543 C582 ) C543_=_C600( C543 C600 ) C543_=_C616( C543 C616 ) C543_=_C631( C543 C631 ) C543_=_C644( C543 C644 ) C543_=_C658( C543 C658 ) \nC543_=_C670( C543 C670 ) C543_=_C682( C543 C682 ) C543_=_C692( C543 C692 ) C543_=_C702( C543 C702 ) C543_=_C719( C543 C719 ) C543_=_C725( C543 C725 ) \nC543_=_C731( C543 C731 ) C543_=_C736( C543 C736 ) C543_=_C742( C543 C742 ) C543_=_C744( C543 C744 ) C543_=_C745( C543 C745 ) C544_=_C545( C544 C545 ) \nC544_=_C546( C544 C546 ) C544_=_C547( C544 C547 ) C544_=_C548( C544 C548 ) C544_=_C549( C544 C549 ) C544_=_C550( C544 C550 ) C544_=_C552( C544 C552 ) \nC544_=_C553( C544 C553 ) C544_=_C554( C544 C554 ) C544_=_C555( C544 C555 ) C544_=_C556( C544 C556 ) C544_=_C557( C544 C557 ) C544_=_C558( C544 C558 ) \nC544_=_C559( C544 C559 ) C544_=_C560( C544 C560 ) C544_=_C561( C544 C561 ) C544_=_C562( C544 C562 ) C544_=_C563( C544 C563 ) C544_=_C570( C544 C570 ) \nC544_=_C573( C544 C573 ) C544_=_C578( C544 C578 ) C544_=_C582( C544 C582 ) C545_=_C546( C545 C546 ) C545_=_C547( C545 C547 ) C545_=_C548( C545 C548 ) \nC545_=_C549( C545 C549 ) C545_=_C550( C545 C550 ) C545_=_C552( C545 C552 ) C545_=_C553( C545 C553 ) C545_=_C554( C545 C554 ) C545_=_C555( C545 C555 ) \nC545_=_C556( C545 C556 ) C545_=_C557( C545 C557 ) C545_=_C558( C545 C558 ) C545_=_C559( C545 C559 ) C545_=_C560( C545 C560 ) C545_=_C561( C545 C561 ) \nC545_=_C562( C545 C562 ) C545_=_C563( C545 C563 ) C545_=_C588( C545 C588 ) C545_=_C591( C545 C591 ) C545_=_C596( C545 C596 ) C545_=_C600( C545 C600 ) \nC546_=_C547( C546 C547 ) C546_=_C548( C546 C548 ) C546_=_C549( C546 C549 ) C546_=_C550( C546 C550 ) C546_=_C552( C546 C552 ) C546_=_C553( C546 C553 ) \nC546_=_C554( C546 C554 ) C546_=_C555( C546 C555 ) C546_=_C556( C546 C556 ) C546_=_C557( C546 C557 ) C546_=_C558( C546 C558 ) C546_=_C559( C546 C559 ) \nC546_=_C560( C546 C560 ) C546_=_C561( C546 C561 ) C546_=_C562( C546 C562 ) C546_=_C563( C546 C563 ) C546_=_C604( C546 C604 ) C546_=_C607( C546 C607 ) \nC546_=_C612( C546 C612 ) C546_=_C616( C546 C616 ) C547_=_C548( C547 C548 ) C547_=_C549( C547 C549 ) C547_=_C550( C547 C550 ) C547_=_C552( C547 C552 ) \nC547_=_C553( C547 C553 ) C547_=_C554( C547 C554 ) C547_=_C555( C547 C555 ) C547_=_C556( C547 C556 ) C547_=_C557( C547 C557 ) C547_=_C558( C547 C558 ) \nC547_=_C559( C547 C559 ) C547_=_C560( C547 C560 ) C547_=_C561( C547 C561 ) C547_=_C562( C547 C562 ) C547_=_C563( C547 C563 ) C547_=_C620( C547 C620 ) \nC547_=_C623( C547 C623 ) C547_=_C628( C547 C628 ) C547_=_C631( C547 C631 ) C548_=_C549( C548 C549 ) C548_=_C550( C548 C550 ) C548_=_C552( C548 C552 ) \nC548_=_C553( C548 C553 ) C548_=_C554( C548 C554 ) C548_=_C555( C548 C555 ) C548_=_C556( C548 C556 ) C548_=_C557( C548 C557 ) C548_=_C558( C548 C558 ) \nC548_=_C559( C548 C559 ) C548_=_C560( C548 C560 ) C548_=_C561( C548 C561 ) C548_=_C562( C548 C562 ) C548_=_C563( C548 C563 ) C548_=_C633( C548 C633 ) \nC548_=_C640( C548 C640 ) C548_=_C644( C548 C644 ) C549_=_C550( C549 C550 ) C549_=_C552( C549 C552 ) C549_=_C553( C549 C553 ) C549_=_C554( C549 C554 ) \nC549_=_C555( C549 C555 ) C549_=_C556( C549 C556 ) C549_=_C557( C549 C557 ) C549_=_C558( C549 C558 ) C549_=_C559( C549 C559 ) C549_=_C560( C549 C560 ) \nC549_=_C561( C549 C561 ) C549_=_C562( C549 C562 ) C549_=_C563( C549 C563 ) C549_=_C646( C549 C646 ) C549_=_C649( C549 C649 ) C549_=_C654( C549 C654 ) \nC549_=_C658( C549 C658 ) C550_=_C552( C550 C552 ) C550_=_C553( C550 C553 ) C550_=_C554( C550 C554 ) C550_=_C555( C550 C555 ) C550_=_C556( C550 C556 ) \nC550_=_C557( C550 C557 ) C550_=_C558( C550 C558 ) C550_=_C559( C550 C559 ) C550_=_C560( C550 C560 ) C550_=_C561( C550 C561 ) C550_=_C562( C550 C562 ) \nC550_=_C563( C550 C563 ) C550_=_C659( C550 C659 ) C550_=_C662( C550 C662 ) C550_=_C667( C550 C667 ) C550_=_C670( C550 C670 ) C552_=_C553( C552 C553 ) \nC552_=_C554( C552 C554 ) C552_=_C555( C552 C555 ) C552_=_C556( C552 C556 ) C552_=_C557( C552 C557 ) C552_=_C558( C552 C558 ) C552_=_C559( C552 C559 ) \nC552_=_C560( C552 C560 ) C552_=_C561( C552 C561 ) C552_=_C562( C552 C562 ) C552_=_C563( C552 C563 ) C552_=_C671( C552 C671 ) C552_=_C684( C552 C684 ) \nC552_=_C688( C552 C688 ) C552_=_C692( C552 C692 ) C553_=_C554( C553 C554 ) C553_=_C555( C553 C555 ) C553_=_C556( C553 C556 ) C553_=_C557( C553 C557 ) \nC553_=_C558( C553 C558 ) C553_=_C559( C553 C559 ) C553_=_C560( C553 C560 ) C553_=_C561( C553 C561 ) C553_=_C562( C553 C562 ) C553_=_C563( C553 C563 ) \nC553_=_C672( C553 C672 ) C553_=_C693( C553 C693 ) C553_=_C698( C553 C698 ) C553_=_C702( C553 C702 ) C554_=_C555( C554 C555 ) C554_=_C556( C554 C556 ) \nC554_=_C557( C554 C557 ) C554_=_C558( C554 C558 ) C554_=_C559( C554 C559 ) C554_=_C560( C554 C560 ) C554_=_C561( C554 C561 ) C554_=_C562( C554 C562 ) \nC554_=_C563( C554 C563 ) C554_=_C573( C554 C573 ) C554_=_C591( C554 C591 ) C554_=_C607( C554 C607 ) C554_=_C623( C554 C623 ) C554_=_C649( C554 C649 ) \nC554_=_C662( C554 C662 ) C554_=_C673( C554 C673 ) C554_=_C684( C554 C684 ) C554_=_C693( C554 C693 ) C554_=_C703( C554 C703 ) C554_=_C704( C554 C704 ) \nC554_=_C705( C554 C705 ) C554_=_C706( C554 C706 ) C554_=_C708( C554 C708 ) C554_=_C709( C554 C709 ) C554_=_C710( C554 C710 ) C555_=_C556( C555 C556 ) \nC555_=_C557( C555 C557 ) C555_=_C558( C555 C558 ) C555_=_C559( C555 C559 ) C555_=_C560( C555 C560 ) C555_=_C561( C555 C561 ) C555_=_C562( C555 C562 ) \nC555_=_C563( C555 C563 ) C555_=_C674( C555 C674 ) C555_=_C703( C555 C703 ) C555_=_C715( C555 C715 ) C555_=_C719( C555 C719 ) C556_=_C557( C556 C557 ) \nC556_=_C558( C556 C558 ) C556_=_C559( C556 C559 ) C556_=_C560( C556 C560 ) C556_=_C561( C556 C561 ) C556_=_C562( C556 C562 ) C556_=_C563( C556 C563 ) \nC556_=_C675( C556 C675 ) C556_=_C704( C556 C704 ) C556_=_C721( C556 C721 ) C556_=_C725( C556 C725 ) C557_=_C558( C557 C558 ) C557_=_C559( C557 C559 ) \nC557_=_C560( C557 C560 ) C557_=_C561( C557 C561 ) C557_=_C562( C557 C562 ) C557_=_C563( C557 C563 ) C557_=_C676( C557 C676 ) C557_=_C705( C557 C705 ) \nC557_=_C727( C557 C727 ) C557_=_C731( C557 C731 ) C558_=_C559( C558 C559 ) C558_=_C560( C558 C560 ) C558_=_C561( C558 C561 ) C558_=_C562( C558 C562 ) \nC558_=_C563( C558 C563 ) C558_=_C677( C558 C677 ) C558_=_C706( C558 C706 ) C558_=_C732( C558 C732 ) C558_=_C736( C558 C736 ) C559_=_C560( C559 C560 ) \nC559_=_C561( C559 C561 ) C559_=_C562( C559 C562 ) C559_=_C563( C559 C563 ) C559_=_C578( C559 C578 ) C559_=_C596( C559 C596 ) C559_=_C612( C559 C612 ) \nC559_=_C628( C559 C628 ) C559_=_C640( C559 C640 ) C559_=_C654( C559 C654 ) C559_=_C667( C559 C667 ) C559_=_C678( C559 C678 ) C559_=_C688( C559 C688 ) \nC559_=_C698( C559 C698 ) C559_=_C715( C559 C715 ) C559_=_C721( C559 C721 ) C559_=_C727( C559 C727 ) C559_=_C732( C559 C732 ) C559_=_C737( C559 C737 ) \nC559_=_C738( C559 C738 ) C559_=_C739( C559 C739 ) C560_=_C561( C560 C561 ) C560_=_C562( C560 C562 ) C560_=_C563( C560 C563 ) C560_=_C679( C560 C679 ) \nC560_=_C708( C560 C708 ) C560_=_C737( C560 C737 ) C560_=_C742( C560 C742 ) C561_=_C562( C561 C562 ) C561_=_C563( C561 C563 ) C561_=_C680( C561 C680 ) \nC561_=_C709( C561 C709 ) C561_=_C738( C561 C738 ) C561_=_C744( C561 C744 ) C562_=_C563( C562 C563 ) C562_=_C681( C562 C681 ) C562_=_C710( C562 C710 ) \nC562_=_C739( C562 C739 ) C562_=_C745( C562 C745 ) C563_=_C582( C563 C582 ) C563_=_C600( C563 C600 ) C563_=_C616( C563 C616 ) C563_=_C631( C563 C631 ) \nC563_=_C644( C563 C644 ) C563_=_C658( C563 C658 ) C563_=_C670( C563 C670 ) C563_=_C682( C563 C682 ) C563_=_C692(</w:t>
      </w:r>
    </w:p>
    <w:p>
      <w:pPr>
        <w:pStyle w:val="PreformattedText"/>
        <w:bidi w:val="0"/>
        <w:spacing w:before="0" w:after="0"/>
        <w:jc w:val="left"/>
        <w:rPr/>
      </w:pPr>
      <w:r>
        <w:rPr/>
        <w:t xml:space="preserve"> </w:t>
      </w:r>
      <w:r>
        <w:rPr/>
        <w:t>C563 C692 ) C563_=_C702( C563 C702 ) \nC563_=_C719( C563 C719 ) C563_=_C725( C563 C725 ) C563_=_C731( C563 C731 ) C563_=_C736( C563 C736 ) C563_=_C742( C563 C742 ) C563_=_C744( C563 C744 ) \nC563_=_C745( C563 C745 ) C570_=_C573( C570 C573 ) C570_=_C578( C570 C578 ) C570_=_C582( C570 C582 ) C570_=_C588( C570 C588 ) C570_=_C604( C570 C604 ) \nC570_=_C620( C570 C620 ) C570_=_C633( C570 C633 ) C570_=_C646( C570 C646 ) C570_=_C659( C570 C659 ) C570_=_C671( C570 C671 ) C570_=_C672( C570 C672 ) \nC570_=_C673( C570 C673 ) C570_=_C674( C570 C674 ) C570_=_C675( C570 C675 ) C570_=_C676( C570 C676 ) C570_=_C677( C570 C677 ) C570_=_C678( C570 C678 ) \nC570_=_C679( C570 C679 ) C570_=_C680( C570 C680 ) C570_=_C681( C570 C681 ) C570_=_C682( C570 C682 ) C573_=_C578( C573 C578 ) C573_=_C582( C573 C582 ) \nC573_=_C591( C573 C591 ) C573_=_C607( C573 C607 ) C573_=_C623( C573 C623 ) C573_=_C649( C573 C649 ) C573_=_C662( C573 C662 ) C573_=_C673( C573 C673 ) \nC573_=_C684( C573 C684 ) C573_=_C693( C573 C693 ) C573_=_C703( C573 C703 ) C573_=_C704( C573 C704 ) C573_=_C705( C573 C705 ) C573_=_C706( C573 C706 ) \nC573_=_C708( C573 C708 ) C573_=_C709( C573 C709 ) C573_=_C710( C573 C710 ) C578_=_C582( C578 C582 ) C578_=_C596( C578 C596 ) C578_=_C612( C578 C612 ) \nC578_=_C628( C578 C628 ) C578_=_C640( C578 C640 ) C578_=_C654( C578 C654 ) C578_=_C667( C578 C667 ) C578_=_C678( C578 C678 ) C578_=_C688( C578 C688 ) \nC578_=_C698( C578 C698 ) C578_=_C715( C578 C715 ) C578_=_C721( C578 C721 ) C578_=_C727( C578 C727 ) C578_=_C732( C578 C732 ) C578_=_C737( C578 C737 ) \nC578_=_C738( C578 C738 ) C578_=_C739( C578 C739 ) C582_=_C600( C582 C600 ) C582_=_C616( C582 C616 ) C582_=_C631( C582 C631 ) C582_=_C644( C582 C644 ) \nC582_=_C658( C582 C658 ) C582_=_C670( C582 C670 ) C582_=_C682( C582 C682 ) C582_=_C692( C582 C692 ) C582_=_C702( C582 C702 ) C582_=_C719( C582 C719 ) \nC582_=_C725( C582 C725 ) C582_=_C731( C582 C731 ) C582_=_C736( C582 C736 ) C582_=_C742( C582 C742 ) C582_=_C744( C582 C744 ) C582_=_C745( C582 C745 ) \nC588_=_C591( C588 C591 ) C588_=_C596( C588 C596 ) C588_=_C600( C588 C600 ) C588_=_C604( C588 C604 ) C588_=_C620( C588 C620 ) C588_=_C633( C588 C633 ) \nC588_=_C646( C588 C646 ) C588_=_C659( C588 C659 ) C588_=_C671( C588 C671 ) C588_=_C672( C588 C672 ) C588_=_C673( C588 C673 ) C588_=_C674( C588 C674 ) \nC588_=_C675( C588 C675 ) C588_=_C676( C588 C676 ) C588_=_C677( C588 C677 ) C588_=_C678( C588 C678 ) C588_=_C679( C588 C679 ) C588_=_C680( C588 C680 ) \nC588_=_C681( C588 C681 ) C588_=_C682( C588 C682 ) C591_=_C596( C591 C596 ) C591_=_C600( C591 C600 ) C591_=_C607( C591 C607 ) C591_=_C623( C591 C623 ) \nC591_=_C649( C591 C649 ) C591_=_C662( C591 C662 ) C591_=_C673( C591 C673 ) C591_=_C684( C591 C684 ) C591_=_C693( C591 C693 ) C591_=_C703( C591 C703 ) \nC591_=_C704( C591 C704 ) C591_=_C705( C591 C705 ) C591_=_C706( C591 C706 ) C591_=_C708( C591 C708 ) C591_=_C709( C591 C709 ) C591_=_C710( C591 C710 ) \nC596_=_C600( C596 C600 ) C596_=_C612( C596 C612 ) C596_=_C628( C596 C628 ) C596_=_C640( C596 C640 ) C596_=_C654( C596 C654 ) C596_=_C667( C596 C667 ) \nC596_=_C678( C596 C678 ) C596_=_C688( C596 C688 ) C596_=_C698( C596 C698 ) C596_=_C715( C596 C715 ) C596_=_C721( C596 C721 ) C596_=_C727( C596 C727 ) \nC596_=_C732( C596 C732 ) C596_=_C737( C596 C737 ) C596_=_C738( C596 C738 ) C596_=_C739( C596 C739 ) C600_=_C616( C600 C616 ) C600_=_C631( C600 C631 ) \nC600_=_C644( C600 C644 ) C600_=_C658( C600 C658 ) C600_=_C670( C600 C670 ) C600_=_C682( C600 C682 ) C600_=_C692( C600 C692 ) C600_=_C702( C600 C702 ) \nC600_=_C719( C600 C719 ) C600_=_C725( C600 C725 ) C600_=_C731( C600 C731 ) C600_=_C736( C600 C736 ) C600_=_C742( C600 C742 ) C600_=_C744( C600 C744 ) \nC600_=_C745( C600 C745 ) C604_=_C607( C604 C607 ) C604_=_C612( C604 C612 ) C604_=_C616( C604 C616 ) C604_=_C620( C604 C620 ) C604_=_C633( C604 C633 ) \nC604_=_C646( C604 C646 ) C604_=_C659( C604 C659 ) C604_=_C671( C604 C671 ) C604_=_C672( C604 C672 ) C604_=_C673( C604 C673 ) C604_=_C674( C604 C674 ) \nC604_=_C675( C604 C675 ) C604_=_C676( C604 C676 ) C604_=_C677( C604 C677 ) C604_=_C678( C604 C678 ) C604_=_C679( C604 C679 ) C604_=_C680( C604 C680 ) \nC604_=_C681( C604 C681 ) C604_=_C682( C604 C682 ) C607_=_C612( C607 C612 ) C607_=_C616( C607 C616 ) C607_=_C623( C607 C623 ) C607_=_C649( C607 C649 ) \nC607_=_C662( C607 C662 ) C607_=_C673( C607 C673 ) C607_=_C684( C607 C684 ) C607_=_C693( C607 C693 ) C607_=_C703( C607 C703 ) C607_=_C704( C607 C704 ) \nC607_=_C705( C607 C705 ) C607_=_C706( C607 C706 ) C607_=_C708( C607 C708 ) C607_=_C709( C607 C709 ) C607_=_C710( C607 C710 ) C612_=_C616( C612 C616 ) \nC612_=_C628( C612 C628 ) C612_=_C640( C612 C640 ) C612_=_C654( C612 C654 ) C612_=_C667( C612 C667 ) C612_=_C678( C612 C678 ) C612_=_C688( C612 C688 ) \nC612_=_C698( C612 C698 ) C612_=_C715( C612 C715 ) C612_=_C721( C612 C721 ) C612_=_C727( C612 C727 ) C612_=_C732( C612 C732 ) C612_=_C737( C612 C737 ) \nC612_=_C738( C612 C738 ) C612_=_C739( C612 C739 ) C616_=_C631( C616 C631 ) C616_=_C644( C616 C644 ) C616_=_C658( C616 C658 ) C616_=_C670( C616 C670 ) \nC616_=_C682( C616 C682 ) C616_=_C692( C616 C692 ) C616_=_C702( C616 C702 ) C616_=_C719( C616 C719 ) C616_=_C725( C616 C725 ) C616_=_C731( C616 C731 ) \nC616_=_C736( C616 C736 ) C616_=_C742( C616 C742 ) C616_=_C744( C616 C744 ) C616_=_C745( C616 C745 ) C620_=_C623( C620 C623 ) C620_=_C628( C620 C628 ) \nC620_=_C631( C620 C631 ) C620_=_C633( C620 C633 ) C620_=_C646( C620 C646 ) C620_=_C659( C620 C659 ) C620_=_C671( C620 C671 ) C620_=_C672( C620 C672 ) \nC620_=_C673( C620 C673 ) C620_=_C674( C620 C674 ) C620_=_C675( C620 C675 ) C620_=_C676( C620 C676 ) C620_=_C677( C620 C677 ) C620_=_C678( C620 C678 ) \nC620_=_C679( C620 C679 ) C620_=_C680( C620 C680 ) C620_=_C681( C620 C681 ) C620_=_C682( C620 C682 ) C623_=_C628( C623 C628 ) C623_=_C631( C623 C631 ) \nC623_=_C649( C623 C649 ) C623_=_C662( C623 C662 ) C623_=_C673( C623 C673 ) C623_=_C684( C623 C684 ) C623_=_C693( C623 C693 ) C623_=_C703( C623 C703 ) \nC623_=_C704( C623 C704 ) C623_=_C705( C623 C705 ) C623_=_C706( C623 C706 ) C623_=_C708( C623 C708 ) C623_=_C709( C623 C709 ) C623_=_C710( C623 C710 ) \nC628_=_C631( C628 C631 ) C628_=_C640( C628 C640 ) C628_=_C654( C628 C654 ) C628_=_C667( C628 C667 ) C628_=_C678( C628 C678 ) C628_=_C688( C628 C688 ) \nC628_=_C698( C628 C698 ) C628_=_C715( C628 C715 ) C628_=_C721( C628 C721 ) C628_=_C727( C628 C727 ) C628_=_C732( C628 C732 ) C628_=_C737( C628 C737 ) \nC628_=_C738( C628 C738 ) C628_=_C739( C628 C739 ) C631_=_C644( C631 C644 ) C631_=_C658( C631 C658 ) C631_=_C670( C631 C670 ) C631_=_C682( C631 C682 ) \nC631_=_C692( C631 C692 ) C631_=_C702( C631 C702 ) C631_=_C719( C631 C719 ) C631_=_C725( C631 C725 ) C631_=_C731( C631 C731 ) C631_=_C736( C631 C736 ) \nC631_=_C742( C631 C742 ) C631_=_C744( C631 C744 ) C631_=_C745( C631 C745 ) C633_=_C640( C633 C640 ) C633_=_C644( C633 C644 ) C633_=_C646( C633 C646 ) \nC633_=_C659( C633 C659 ) C633_=_C671( C633 C671 ) C633_=_C672( C633 C672 ) C633_=_C673( C633 C673 ) C633_=_C674( C633 C674 ) C633_=_C675( C633 C675 ) \nC633_=_C676( C633 C676 ) C633_=_C677( C633 C677 ) C633_=_C678( C633 C678 ) C633_=_C679( C633 C679 ) C633_=_C680( C633 C680 ) C633_=_C681( C633 C681 ) \nC633_=_C682( C633 C682 ) C640_=_C644( C640 C644 ) C640_=_C654( C640 C654 ) C640_=_C667( C640 C667 ) C640_=_C678( C640 C678 ) C640_=_C688( C640 C688 ) \nC640_=_C698( C640 C698 ) C640_=_C715( C640 C715 ) C640_=_C721( C640 C721 ) C640_=_C727( C640 C727 ) C640_=_C732( C640 C732 ) C640_=_C737( C640 C737 ) \nC640_=_C738( C640 C738 ) C640_=_C739( C640 C739 ) C644_=_C658( C644 C658 ) C644_=_C670( C644 C670 ) C644_=_C682( C644 C682 ) C644_=_C692( C644 C692 ) \nC644_=_C702( C644 C702 ) C644_=_C719( C644 C719 ) C644_=_C725( C644 C725 ) C644_=_C731( C644 C731 ) C644_=_C736( C644 C736 ) C644_=_C742( C644 C742 ) \nC644_=_C744( C644 C744 ) C644_=_C745( C644 C745 ) C646_=_C649( C646 C649 ) C646_=_C654( C646 C654 ) C646_=_C658( C646 C658 ) C646_=_C659( C646 C659 ) \nC646_=_C671( C646 C671 ) C646_=_C672( C646 C672 ) C646_=_C673( C646 C673 ) C646_=_C674( C646 C674 ) C646_=_C675( C646 C675 ) C646_=_C676( C646 C676 ) \nC646_=_C677( C646 C677 ) C646_=_C678( C646 C678 ) C646_=_C679( C646 C679 ) C646_=_C680( C646 C680 ) C646_=_C681( C646 C681 ) C646_=_C682( C646 C682 ) \nC649_=_C654( C649 C654 ) C649_=_C658( C649 C658 ) C649_=_C662( C649 C662 ) C649_=_C673( C649 C673 ) C649_=_C684( C649 C684 ) C649_=_C693( C649 C693 ) \nC649_=_C703( C649 C703 ) C649_=_C704( C649 C704 ) C649_=_C705( C649 C705 ) C649_=_C706( C649 C706 ) C649_=_C708( C649 C708 ) C649_=_C709( C649 C709 ) \nC649_=_C710( C649 C710 ) C654_=_C658( C654 C658 ) C654_=_C667( C654 C667 ) C654_=_C678( C654 C678 ) C654_=_C688( C654 C688 ) C654_=_C698( C654 C698 ) \nC654_=_C715( C654 C715 ) C654_=_C721( C654 C721 ) C654_=_C727( C654 C727 ) C654_=_C732( C654 C732 ) C654_=_C737( C654 C737 ) C654_=_C738( C654 C738 ) \nC654_=_C739( C654 C739 ) C658_=_C670( C658 C670 ) C658_=_C682( C658 C682 ) C658_=_C692( C658 C692 ) C658_=_C702( C658 C702 ) C658_=_C719( C658 C719 ) \nC658_=_C725( C658 C725 ) C658_=_C731( C658 C731 ) C658_=_C736( C658 C736 ) C658_=_C742( C658 C742 ) C658_=_C744( C658 C744 ) C658_=_C745( C658 C745 ) \nC659_=_C662( C659 C662 ) C659_=_C667( C659 C667 ) C659_=_C670( C659 C670 ) C659_=_C671( C659 C671 ) C659_=_C672( C659 C672 ) C659_=_C673( C659 C673 ) \nC659_=_C674( C659 C674 ) C659_=_C675( C659 C675 ) C659_=_C676( C659 C676 ) C659_=_C677( C659 C677 ) C659_=_C678( C659 C678 ) C659_=_C679( C659 C679 ) \nC659_=_C680( C659 C680 ) C659_=_C681( C659 C681 ) C659_=_C682( C659 C682 ) C662_=_C667( C662 C667 ) C662_=_C670( C662 C670 ) C662_=_C673( C662 C673 ) \nC662_=_C684( C662 C684 ) C662_=_C693( C662 C693 ) C662_=_C703( C662 C703 ) C662_=_C704( C662 C704 ) C662_=_C705( C662 C705 ) C662_=_C706( C662 C706 ) \nC662_=_C708( C662 C708 ) C662_=_C709( C662 C709 ) C662_=_C710( C662 C710 ) C667_=_C670( C667 C670 ) C667_=_C678( C667 C678 ) C667_=_C688(</w:t>
      </w:r>
    </w:p>
    <w:p>
      <w:pPr>
        <w:pStyle w:val="PreformattedText"/>
        <w:bidi w:val="0"/>
        <w:spacing w:before="0" w:after="0"/>
        <w:jc w:val="left"/>
        <w:rPr/>
      </w:pPr>
      <w:r>
        <w:rPr/>
        <w:t xml:space="preserve"> </w:t>
      </w:r>
      <w:r>
        <w:rPr/>
        <w:t>C667 C688 ) \nC667_=_C698( C667 C698 ) C667_=_C715( C667 C715 ) C667_=_C721( C667 C721 ) C667_=_C727( C667 C727 ) C667_=_C732( C667 C732 ) C667_=_C737( C667 C737 ) \nC667_=_C738( C667 C738 ) C667_=_C739( C667 C739 ) C670_=_C682( C670 C682 ) C670_=_C692( C670 C692 ) C670_=_C702( C670 C702 ) C670_=_C719( C670 C719 ) \nC670_=_C725( C670 C725 ) C670_=_C731( C670 C731 ) C670_=_C736( C670 C736 ) C670_=_C742( C670 C742 ) C670_=_C744( C670 C744 ) C670_=_C745( C670 C745 ) \nC671_=_C672( C671 C672 ) C671_=_C673( C671 C673 ) C671_=_C674( C671 C674 ) C671_=_C675( C671 C675 ) C671_=_C676( C671 C676 ) C671_=_C677( C671 C677 ) \nC671_=_C678( C671 C678 ) C671_=_C679( C671 C679 ) C671_=_C680( C671 C680 ) C671_=_C681( C671 C681 ) C671_=_C682( C671 C682 ) C671_=_C684( C671 C684 ) \nC671_=_C688( C671 C688 ) C671_=_C692( C671 C692 ) C672_=_C673( C672 C673 ) C672_=_C674( C672 C674 ) C672_=_C675( C672 C675 ) C672_=_C676( C672 C676 ) \nC672_=_C677( C672 C677 ) C672_=_C678( C672 C678 ) C672_=_C679( C672 C679 ) C672_=_C680( C672 C680 ) C672_=_C681( C672 C681 ) C672_=_C682( C672 C682 ) \nC672_=_C693( C672 C693 ) C672_=_C698( C672 C698 ) C672_=_C702( C672 C702 ) C673_=_C674( C673 C674 ) C673_=_C675( C673 C675 ) C673_=_C676( C673 C676 ) \nC673_=_C677( C673 C677 ) C673_=_C678( C673 C678 ) C673_=_C679( C673 C679 ) C673_=_C680( C673 C680 ) C673_=_C681( C673 C681 ) C673_=_C682( C673 C682 ) \nC673_=_C684( C673 C684 ) C673_=_C693( C673 C693 ) C673_=_C703( C673 C703 ) C673_=_C704( C673 C704 ) C673_=_C705( C673 C705 ) C673_=_C706( C673 C706 ) \nC673_=_C708( C673 C708 ) C673_=_C709( C673 C709 ) C673_=_C710( C673 C710 ) C674_=_C675( C674 C675 ) C674_=_C676( C674 C676 ) C674_=_C677( C674 C677 ) \nC674_=_C678( C674 C678 ) C674_=_C679( C674 C679 ) C674_=_C680( C674 C680 ) C674_=_C681( C674 C681 ) C674_=_C682( C674 C682 ) C674_=_C703( C674 C703 ) \nC674_=_C715( C674 C715 ) C674_=_C719( C674 C719 ) C675_=_C676( C675 C676 ) C675_=_C677( C675 C677 ) C675_=_C678( C675 C678 ) C675_=_C679( C675 C679 ) \nC675_=_C680( C675 C680 ) C675_=_C681( C675 C681 ) C675_=_C682( C675 C682 ) C675_=_C704( C675 C704 ) C675_=_C721( C675 C721 ) C675_=_C725( C675 C725 ) \nC676_=_C677( C676 C677 ) C676_=_C678( C676 C678 ) C676_=_C679( C676 C679 ) C676_=_C680( C676 C680 ) C676_=_C681( C676 C681 ) C676_=_C682( C676 C682 ) \nC676_=_C705( C676 C705 ) C676_=_C727( C676 C727 ) C676_=_C731( C676 C731 ) C677_=_C678( C677 C678 ) C677_=_C679( C677 C679 ) C677_=_C680( C677 C680 ) \nC677_=_C681( C677 C681 ) C677_=_C682( C677 C682 ) C677_=_C706( C677 C706 ) C677_=_C732( C677 C732 ) C677_=_C736( C677 C736 ) C678_=_C679( C678 C679 ) \nC678_=_C680( C678 C680 ) C678_=_C681( C678 C681 ) C678_=_C682( C678 C682 ) C678_=_C688( C678 C688 ) C678_=_C698( C678 C698 ) C678_=_C715( C678 C715 ) \nC678_=_C721( C678 C721 ) C678_=_C727( C678 C727 ) C678_=_C732( C678 C732 ) C678_=_C737( C678 C737 ) C678_=_C738( C678 C738 ) C678_=_C739( C678 C739 ) \nC679_=_C680( C679 C680 ) C679_=_C681( C679 C681 ) C679_=_C682( C679 C682 ) C679_=_C708( C679 C708 ) C679_=_C737( C679 C737 ) C679_=_C742( C679 C742 ) \nC680_=_C681( C680 C681 ) C680_=_C682( C680 C682 ) C680_=_C709( C680 C709 ) C680_=_C738( C680 C738 ) C680_=_C744( C680 C744 ) C681_=_C682( C681 C682 ) \nC681_=_C710( C681 C710 ) C681_=_C739( C681 C739 ) C681_=_C745( C681 C745 ) C682_=_C692( C682 C692 ) C682_=_C702( C682 C702 ) C682_=_C719( C682 C719 ) \nC682_=_C725( C682 C725 ) C682_=_C731( C682 C731 ) C682_=_C736( C682 C736 ) C682_=_C742( C682 C742 ) C682_=_C744( C682 C744 ) C682_=_C745( C682 C745 ) \nC684_=_C688( C684 C688 ) C684_=_C692( C684 C692 ) C684_=_C693( C684 C693 ) C684_=_C703( C684 C703 ) C684_=_C704( C684 C704 ) C684_=_C705( C684 C705 ) \nC684_=_C706( C684 C706 ) C684_=_C708( C684 C708 ) C684_=_C709( C684 C709 ) C684_=_C710( C684 C710 ) C688_=_C692( C688 C692 ) C688_=_C698( C688 C698 ) \nC688_=_C715( C688 C715 ) C688_=_C721( C688 C721 ) C688_=_C727( C688 C727 ) C688_=_C732( C688 C732 ) C688_=_C737( C688 C737 ) C688_=_C738( C688 C738 ) \nC688_=_C739( C688 C739 ) C692_=_C702( C692 C702 ) C692_=_C719( C692 C719 ) C692_=_C725( C692 C725 ) C692_=_C731( C692 C731 ) C692_=_C736( C692 C736 ) \nC692_=_C742( C692 C742 ) C692_=_C744( C692 C744 ) C692_=_C745( C692 C745 ) C693_=_C698( C693 C698 ) C693_=_C702( C693 C702 ) C693_=_C703( C693 C703 ) \nC693_=_C704( C693 C704 ) C693_=_C705( C693 C705 ) C693_=_C706( C693 C706 ) C693_=_C708( C693 C708 ) C693_=_C709( C693 C709 ) C693_=_C710( C693 C710 ) \nC698_=_C702( C698 C702 ) C698_=_C715( C698 C715 ) C698_=_C721( C698 C721 ) C698_=_C727( C698 C727 ) C698_=_C732( C698 C732 ) C698_=_C737( C698 C737 ) \nC698_=_C738( C698 C738 ) C698_=_C739( C698 C739 ) C702_=_C719( C702 C719 ) C702_=_C725( C702 C725 ) C702_=_C731( C702 C731 ) C702_=_C736( C702 C736 ) \nC702_=_C742( C702 C742 ) C702_=_C744( C702 C744 ) C702_=_C745( C702 C745 ) C703_=_C704( C703 C704 ) C703_=_C705( C703 C705 ) C703_=_C706( C703 C706 ) \nC703_=_C708( C703 C708 ) C703_=_C709( C703 C709 ) C703_=_C710( C703 C710 ) C703_=_C715( C703 C715 ) C703_=_C719( C703 C719 ) C704_=_C705( C704 C705 ) \nC704_=_C706( C704 C706 ) C704_=_C708( C704 C708 ) C704_=_C709( C704 C709 ) C704_=_C710( C704 C710 ) C704_=_C721( C704 C721 ) C704_=_C725( C704 C725 ) \nC705_=_C706( C705 C706 ) C705_=_C708( C705 C708 ) C705_=_C709( C705 C709 ) C705_=_C710( C705 C710 ) C705_=_C727( C705 C727 ) C705_=_C731( C705 C731 ) \nC706_=_C708( C706 C708 ) C706_=_C709( C706 C709 ) C706_=_C710( C706 C710 ) C706_=_C732( C706 C732 ) C706_=_C736( C706 C736 ) C708_=_C709( C708 C709 ) \nC708_=_C710( C708 C710 ) C708_=_C737( C708 C737 ) C708_=_C742( C708 C742 ) C709_=_C710( C709 C710 ) C709_=_C738( C709 C738 ) C709_=_C744( C709 C744 ) \nC710_=_C739( C710 C739 ) C710_=_C745( C710 C745 ) C715_=_C719( C715 C719 ) C715_=_C721( C715 C721 ) C715_=_C727( C715 C727 ) C715_=_C732( C715 C732 ) \nC715_=_C737( C715 C737 ) C715_=_C738( C715 C738 ) C715_=_C739( C715 C739 ) C719_=_C725( C719 C725 ) C719_=_C731( C719 C731 ) C719_=_C736( C719 C736 ) \nC719_=_C742( C719 C742 ) C719_=_C744( C719 C744 ) C719_=_C745( C719 C745 ) C721_=_C725( C721 C725 ) C721_=_C727( C721 C727 ) C721_=_C732( C721 C732 ) \nC721_=_C737( C721 C737 ) C721_=_C738( C721 C738 ) C721_=_C739( C721 C739 ) C725_=_C731( C725 C731 ) C725_=_C736( C725 C736 ) C725_=_C742( C725 C742 ) \nC725_=_C744( C725 C744 ) C725_=_C745( C725 C745 ) C727_=_C731( C727 C731 ) C727_=_C732( C727 C732 ) C727_=_C737( C727 C737 ) C727_=_C738( C727 C738 ) \nC727_=_C739( C727 C739 ) C731_=_C736( C731 C736 ) C731_=_C742( C731 C742 ) C731_=_C744( C731 C744 ) C731_=_C745( C731 C745 ) C732_=_C736( C732 C736 ) \nC732_=_C737( C732 C737 ) C732_=_C738( C732 C738 ) C732_=_C739( C732 C739 ) C736_=_C742( C736 C742 ) C736_=_C744( C736 C744 ) C736_=_C745( C736 C745 ) \nC737_=_C738( C737 C738 ) C737_=_C739( C737 C739 ) C737_=_C742( C737 C742 ) C738_=_C739( C738 C739 ) C738_=_C744( C738 C744 ) C739_=_C745( C739 C745 ) \nC742_=_C744( C742 C744 ) C742_=_C745( C742 C745 ) C744_=_C745( C744 C745 ) "];3-&gt;4[label="253: C7 C9 C12 C17 C24 \nC27 C32 C36 C44 C46 C49 \nC54 C61 C63 C68 C72 C79 \nC81 C84 C88 C94 C97 C102 \nC106 C112 C114 C117 C122 C130 \nC133 C137 C140 C145 C147 C150 \nC154 C162 C165 C170 C174 C178 \nC180 C182 C187 C195 C198 C203 \nC207 C210 C212 C215 C220 C228 \nC231 C235 C239 C241 C243 C246 \nC251 C259 C261 C266 C270 C271 \nC273 C276 C281 C289 C292 C296 \nC300 C301 C303 C304 C306 C307 \nC308 C309 C311 C312 C313 C314 \nC315 C316 C317 C319 C320 C322 \nC323 C324 C325 C327 C328 C329 \nC331 C334 C339 C347 C350 C354 \nC358 C359 C360 C362 C363 C364 \nC365 C367 C368 C369 C370 C371 \nC372 C373 C375 C376 C378 C379 \nC380 C381 C383 C384 C385 C388 \nC392 C400 C403 C408 C412 C416 \nC423 C426 C430 C434 C435 C436 \nC437 C438 C440 C441 C442 C443 \nC444 C445 C446 C448 C449 C451 \nC452 C453 C454 C456 C457 C458 \nC462 C468 C471 C479 C482 C490 \nC493 C497 C500 C502 C510 C513 \nC518 C522 C523 C531 C534 C539 \nC543 C544 C545 C546 C547 C548 \nC549 C550 C552 C553 C555 C556 \nC557 C558 C560 C561 C562 C570 \nC573 C578 C582 C588 C591 C596 \nC600 C604 C607 C612 C616 C620 \nC623 C628 C631 C633 C640 C644 \nC646 C649 C654 C658 C659 C662 \nC667 C670 C671 C672 C674 C675 \nC676 C677 C679 C680 C681 C684 \nC688 C692 C693 C698 C702 C703 \nC704 C705 C706 C708 C709 C710 \nC715 C719 C721 C725 C727 C731 \nC732 C736 C737 C738 C739 C742 \nC744 C745 \n4750: C7_=_C9 ,C7_=_C12 ,C7_=_C17 ,C7_=_C24 ,C7_=_C27 ,\nC7_=_C32 ,C7_=_C36 ,C7_=_C44 ,C7_=_C79 ,C7_=_C112 ,C7_=_C145 ,\nC7_=_C178 ,C7_=_C210 ,C7_=_C241 ,C7_=_C271 ,C7_=_C301 ,C7_=_C303 ,\nC7_=_C304 ,C7_=_C306 ,C7_=_C307 ,C7_=_C308 ,C7_=_C309 ,C7_=_C311 ,\nC7_=_C312 ,C7_=_C313 ,C7_=_C314 ,C7_=_C315 ,C7_=_C316 ,C7_=_C317 ,\nC7_=_C319 ,C7_=_C320 ,C7_=_C322 ,C7_=_C323 ,C7_=_C324 ,C7_=_C325 ,\nC7_=_C327 ,C7_=_C328 ,C7_=_C329 ,C9_=_C12 ,C9_=_C17 ,C9_=_C24 ,\nC9_=_C27 ,C9_=_C32 ,C9_=_C36 ,C9_=_C46 ,C9_=_C81 ,C9_=_C114 ,\nC9_=_C147 ,C9_=_C180 ,C9_=_C212 ,C9_=_C243 ,C9_=_C273 ,C9_=_C331 ,\nC9_=_C359 ,C9_=_C360 ,C9_=_C362 ,C9_=_C363 ,C9_=_C364 ,C9_=_C365 ,\nC9_=_C367 ,C9_=_C368 ,C9_=_C369 ,C9_=_C370 ,C9_=_C371 ,C9_=_C372 ,\nC9_=_C373 ,C9_=_C375 ,C9_=_C376 ,C9_=_C378 ,C9_=_C379 ,C9_=_C380 ,\nC9_=_C381 ,C9_=_C383 ,C9_=_C384 ,C9_=_C385 ,C12_=_C17 ,C12_=_C24 ,\nC12_=_C27 ,C12_=_C32 ,C12_=_C36 ,C12_=_C49 ,C12_=_C84 ,C12_=_C117 ,\nC12_=_C150 ,C12_=_C182 ,C12_=_C215 ,C12_=_C246 ,C12_=_C276 ,C12_=_C334 ,\nC12_=_C388 ,C12_=_C412 ,C12_=_C435 ,C12_=_C436 ,C12_=_C437 ,C12_=_C438 ,\nC12_=_C440 ,C12_=_C441 ,C12_=_C442 ,C12_=_C443 ,C12_=_C444 ,C12_=_C445 ,\nC12_=_C446 ,C12_=_C448 ,C12_=_C449 ,C12_=_C451 ,C12_=_C452 ,C12_=_C453 ,\nC12_=_C454 ,C12_=_C456 ,C12_=_C457 ,C12_=_C458 ,C17_=_C24 ,C17_=_C27 ,\nC17_=_C32 ,C17_=_C36 ,C17_=_C54 ,C17_=_C88 ,C17_=_C122 ,C17_=_C154 ,\nC17_=_C187 ,C17_=_C220 ,C17_=_C251 ,C17_=_C281 ,C17_=_C339 ,C17_=_C392 ,\nC17_=_C416 ,C17_=_C462 ,C17_=_C482 ,C17_=_C502 ,C17_=_C523 ,C17_=_C544 ,\nC17_=_C545 ,C17_=_C546 ,C17_=_C547 ,C17_=_C548 ,C17_=_C549 ,C17_=_C550 ,\nC17_=_C552 ,C17_=_C553 ,C17_=_C555</w:t>
      </w:r>
    </w:p>
    <w:p>
      <w:pPr>
        <w:pStyle w:val="PreformattedText"/>
        <w:bidi w:val="0"/>
        <w:spacing w:before="0" w:after="0"/>
        <w:jc w:val="left"/>
        <w:rPr/>
      </w:pPr>
      <w:r>
        <w:rPr/>
        <w:t xml:space="preserve"> </w:t>
      </w:r>
      <w:r>
        <w:rPr/>
        <w:t>,C17_=_C556 ,C17_=_C557 ,C17_=_C558 ,\nC17_=_C560 ,C17_=_C561 ,C17_=_C562 ,C24_=_C27 ,C24_=_C32 ,C24_=_C36 ,\nC24_=_C61 ,C24_=_C94 ,C24_=_C130 ,C24_=_C162 ,C24_=_C195 ,C24_=_C228 ,\nC24_=_C259 ,C24_=_C289 ,C24_=_C347 ,C24_=_C400 ,C24_=_C423 ,C24_=_C468 ,\nC24_=_C490 ,C24_=_C510 ,C24_=_C531 ,C24_=_C570 ,C24_=_C588 ,C24_=_C604 ,\nC24_=_C620 ,C24_=_C633 ,C24_=_C646 ,C24_=_C659 ,C24_=_C671 ,C24_=_C672 ,\nC24_=_C674 ,C24_=_C675 ,C24_=_C676 ,C24_=_C677 ,C24_=_C679 ,C24_=_C680 ,\nC24_=_C681 ,C27_=_C32 ,C27_=_C36 ,C27_=_C63 ,C27_=_C97 ,C27_=_C133 ,\nC27_=_C165 ,C27_=_C198 ,C27_=_C231 ,C27_=_C261 ,C27_=_C292 ,C27_=_C350 ,\nC27_=_C403 ,C27_=_C426 ,C27_=_C471 ,C27_=_C493 ,C27_=_C513 ,C27_=_C534 ,\nC27_=_C573 ,C27_=_C591 ,C27_=_C607 ,C27_=_C623 ,C27_=_C649 ,C27_=_C662 ,\nC27_=_C684 ,C27_=_C693 ,C27_=_C703 ,C27_=_C704 ,C27_=_C705 ,C27_=_C706 ,\nC27_=_C708 ,C27_=_C709 ,C27_=_C710 ,C32_=_C36 ,C32_=_C68 ,C32_=_C102 ,\nC32_=_C137 ,C32_=_C170 ,C32_=_C203 ,C32_=_C235 ,C32_=_C266 ,C32_=_C296 ,\nC32_=_C354 ,C32_=_C408 ,C32_=_C430 ,C32_=_C497 ,C32_=_C518 ,C32_=_C539 ,\nC32_=_C578 ,C32_=_C596 ,C32_=_C612 ,C32_=_C628 ,C32_=_C640 ,C32_=_C654 ,\nC32_=_C667 ,C32_=_C688 ,C32_=_C698 ,C32_=_C715 ,C32_=_C721 ,C32_=_C727 ,\nC32_=_C732 ,C32_=_C737 ,C32_=_C738 ,C32_=_C739 ,C36_=_C72 ,C36_=_C106 ,\nC36_=_C140 ,C36_=_C174 ,C36_=_C207 ,C36_=_C239 ,C36_=_C270 ,C36_=_C300 ,\nC36_=_C358 ,C36_=_C434 ,C36_=_C479 ,C36_=_C500 ,C36_=_C522 ,C36_=_C543 ,\nC36_=_C582 ,C36_=_C600 ,C36_=_C616 ,C36_=_C631 ,C36_=_C644 ,C36_=_C658 ,\nC36_=_C670 ,C36_=_C692 ,C36_=_C702 ,C36_=_C719 ,C36_=_C725 ,C36_=_C731 ,\nC36_=_C736 ,C36_=_C742 ,C36_=_C744 ,C36_=_C745 ,C44_=_C46 ,C44_=_C49 ,\nC44_=_C54 ,C44_=_C61 ,C44_=_C63 ,C44_=_C68 ,C44_=_C72 ,C44_=_C79 ,\nC44_=_C112 ,C44_=_C145 ,C44_=_C178 ,C44_=_C210 ,C44_=_C241 ,C44_=_C271 ,\nC44_=_C301 ,C44_=_C303 ,C44_=_C304 ,C44_=_C306 ,C44_=_C307 ,C44_=_C308 ,\nC44_=_C309 ,C44_=_C311 ,C44_=_C312 ,C44_=_C313 ,C44_=_C314 ,C44_=_C315 ,\nC44_=_C316 ,C44_=_C317 ,C44_=_C319 ,C44_=_C320 ,C44_=_C322 ,C44_=_C323 ,\nC44_=_C324 ,C44_=_C325 ,C44_=_C327 ,C44_=_C328 ,C44_=_C329 ,C46_=_C49 ,\nC46_=_C54 ,C46_=_C61 ,C46_=_C63 ,C46_=_C68 ,C46_=_C72 ,C46_=_C81 ,\nC46_=_C114 ,C46_=_C147 ,C46_=_C180 ,C46_=_C212 ,C46_=_C243 ,C46_=_C273 ,\nC46_=_C331 ,C46_=_C359 ,C46_=_C360 ,C46_=_C362 ,C46_=_C363 ,C46_=_C364 ,\nC46_=_C365 ,C46_=_C367 ,C46_=_C368 ,C46_=_C369 ,C46_=_C370 ,C46_=_C371 ,\nC46_=_C372 ,C46_=_C373 ,C46_=_C375 ,C46_=_C376 ,C46_=_C378 ,C46_=_C379 ,\nC46_=_C380 ,C46_=_C381 ,C46_=_C383 ,C46_=_C384 ,C46_=_C385 ,C49_=_C54 ,\nC49_=_C61 ,C49_=_C63 ,C49_=_C68 ,C49_=_C72 ,C49_=_C84 ,C49_=_C117 ,\nC49_=_C150 ,C49_=_C182 ,C49_=_C215 ,C49_=_C246 ,C49_=_C276 ,C49_=_C334 ,\nC49_=_C388 ,C49_=_C412 ,C49_=_C435 ,C49_=_C436 ,C49_=_C437 ,C49_=_C438 ,\nC49_=_C440 ,C49_=_C441 ,C49_=_C442 ,C49_=_C443 ,C49_=_C444 ,C49_=_C445 ,\nC49_=_C446 ,C49_=_C448 ,C49_=_C449 ,C49_=_C451 ,C49_=_C452 ,C49_=_C453 ,\nC49_=_C454 ,C49_=_C456 ,C49_=_C457 ,C49_=_C458 ,C54_=_C61 ,C54_=_C63 ,\nC54_=_C68 ,C54_=_C72 ,C54_=_C88 ,C54_=_C122 ,C54_=_C154 ,C54_=_C187 ,\nC54_=_C220 ,C54_=_C251 ,C54_=_C281 ,C54_=_C339 ,C54_=_C392 ,C54_=_C416 ,\nC54_=_C462 ,C54_=_C482 ,C54_=_C502 ,C54_=_C523 ,C54_=_C544 ,C54_=_C545 ,\nC54_=_C546 ,C54_=_C547 ,C54_=_C548 ,C54_=_C549 ,C54_=_C550 ,C54_=_C552 ,\nC54_=_C553 ,C54_=_C555 ,C54_=_C556 ,C54_=_C557 ,C54_=_C558 ,C54_=_C560 ,\nC54_=_C561 ,C54_=_C562 ,C61_=_C63 ,C61_=_C68 ,C61_=_C72 ,C61_=_C94 ,\nC61_=_C130 ,C61_=_C162 ,C61_=_C195 ,C61_=_C228 ,C61_=_C259 ,C61_=_C289 ,\nC61_=_C347 ,C61_=_C400 ,C61_=_C423 ,C61_=_C468 ,C61_=_C490 ,C61_=_C510 ,\nC61_=_C531 ,C61_=_C570 ,C61_=_C588 ,C61_=_C604 ,C61_=_C620 ,C61_=_C633 ,\nC61_=_C646 ,C61_=_C659 ,C61_=_C671 ,C61_=_C672 ,C61_=_C674 ,C61_=_C675 ,\nC61_=_C676 ,C61_=_C677 ,C61_=_C679 ,C61_=_C680 ,C61_=_C681 ,C63_=_C68 ,\nC63_=_C72 ,C63_=_C97 ,C63_=_C133 ,C63_=_C165 ,C63_=_C198 ,C63_=_C231 ,\nC63_=_C261 ,C63_=_C292 ,C63_=_C350 ,C63_=_C403 ,C63_=_C426 ,C63_=_C471 ,\nC63_=_C493 ,C63_=_C513 ,C63_=_C534 ,C63_=_C573 ,C63_=_C591 ,C63_=_C607 ,\nC63_=_C623 ,C63_=_C649 ,C63_=_C662 ,C63_=_C684 ,C63_=_C693 ,C63_=_C703 ,\nC63_=_C704 ,C63_=_C705 ,C63_=_C706 ,C63_=_C708 ,C63_=_C709 ,C63_=_C710 ,\nC68_=_C72 ,C68_=_C102 ,C68_=_C137 ,C68_=_C170 ,C68_=_C203 ,C68_=_C235 ,\nC68_=_C266 ,C68_=_C296 ,C68_=_C354 ,C68_=_C408 ,C68_=_C430 ,C68_=_C497 ,\nC68_=_C518 ,C68_=_C539 ,C68_=_C578 ,C68_=_C596 ,C68_=_C612 ,C68_=_C628 ,\nC68_=_C640 ,C68_=_C654 ,C68_=_C667 ,C68_=_C688 ,C68_=_C698 ,C68_=_C715 ,\nC68_=_C721 ,C68_=_C727 ,C68_=_C732 ,C68_=_C737 ,C68_=_C738 ,C68_=_C739 ,\nC72_=_C106 ,C72_=_C140 ,C72_=_C174 ,C72_=_C207 ,C72_=_C239 ,C72_=_C270 ,\nC72_=_C300 ,C72_=_C358 ,C72_=_C434 ,C72_=_C479 ,C72_=_C500 ,C72_=_C522 ,\nC72_=_C543 ,C72_=_C582 ,C72_=_C600 ,C72_=_C616 ,C72_=_C631 ,C72_=_C644 ,\nC72_=_C658 ,C72_=_C670 ,C72_=_C692 ,C72_=_C702 ,C72_=_C719 ,C72_=_C725 ,\nC72_=_C731 ,C72_=_C736 ,C72_=_C742 ,C72_=_C744 ,C72_=_C745 ,C79_=_C81 ,\nC79_=_C84 ,C79_=_C88 ,C79_=_C94 ,C79_=_C97 ,C79_=_C102 ,C79_=_C106 ,\nC79_=_C112 ,C79_=_C145 ,C79_=_C178 ,C79_=_C210 ,C79_=_C241 ,C79_=_C271 ,\nC79_=_C301 ,C79_=_C303 ,C79_=_C304 ,C79_=_C306 ,C79_=_C307 ,C79_=_C308 ,\nC79_=_C309 ,C79_=_C311 ,C79_=_C312 ,C79_=_C313 ,C79_=_C314 ,C79_=_C315 ,\nC79_=_C316 ,C79_=_C317 ,C79_=_C319 ,C79_=_C320 ,C79_=_C322 ,C79_=_C323 ,\nC79_=_C324 ,C79_=_C325 ,C79_=_C327 ,C79_=_C328 ,C79_=_C329 ,C81_=_C84 ,\nC81_=_C88 ,C81_=_C94 ,C81_=_C97 ,C81_=_C102 ,C81_=_C106 ,C81_=_C114 ,\nC81_=_C147 ,C81_=_C180 ,C81_=_C212 ,C81_=_C243 ,C81_=_C273 ,C81_=_C331 ,\nC81_=_C359 ,C81_=_C360 ,C81_=_C362 ,C81_=_C363 ,C81_=_C364 ,C81_=_C365 ,\nC81_=_C367 ,C81_=_C368 ,C81_=_C369 ,C81_=_C370 ,C81_=_C371 ,C81_=_C372 ,\nC81_=_C373 ,C81_=_C375 ,C81_=_C376 ,C81_=_C378 ,C81_=_C379 ,C81_=_C380 ,\nC81_=_C381 ,C81_=_C383 ,C81_=_C384 ,C81_=_C385 ,C84_=_C88 ,C84_=_C94 ,\nC84_=_C97 ,C84_=_C102 ,C84_=_C106 ,C84_=_C117 ,C84_=_C150 ,C84_=_C182 ,\nC84_=_C215 ,C84_=_C246 ,C84_=_C276 ,C84_=_C334 ,C84_=_C388 ,C84_=_C412 ,\nC84_=_C435 ,C84_=_C436 ,C84_=_C437 ,C84_=_C438 ,C84_=_C440 ,C84_=_C441 ,\nC84_=_C442 ,C84_=_C443 ,C84_=_C444 ,C84_=_C445 ,C84_=_C446 ,C84_=_C448 ,\nC84_=_C449 ,C84_=_C451 ,C84_=_C452 ,C84_=_C453 ,C84_=_C454 ,C84_=_C456 ,\nC84_=_C457 ,C84_=_C458 ,C88_=_C94 ,C88_=_C97 ,C88_=_C102 ,C88_=_C106 ,\nC88_=_C122 ,C88_=_C154 ,C88_=_C187 ,C88_=_C220 ,C88_=_C251 ,C88_=_C281 ,\nC88_=_C339 ,C88_=_C392 ,C88_=_C416 ,C88_=_C462 ,C88_=_C482 ,C88_=_C502 ,\nC88_=_C523 ,C88_=_C544 ,C88_=_C545 ,C88_=_C546 ,C88_=_C547 ,C88_=_C548 ,\nC88_=_C549 ,C88_=_C550 ,C88_=_C552 ,C88_=_C553 ,C88_=_C555 ,C88_=_C556 ,\nC88_=_C557 ,C88_=_C558 ,C88_=_C560 ,C88_=_C561 ,C88_=_C562 ,C94_=_C97 ,\nC94_=_C102 ,C94_=_C106 ,C94_=_C130 ,C94_=_C162 ,C94_=_C195 ,C94_=_C228 ,\nC94_=_C259 ,C94_=_C289 ,C94_=_C347 ,C94_=_C400 ,C94_=_C423 ,C94_=_C468 ,\nC94_=_C490 ,C94_=_C510 ,C94_=_C531 ,C94_=_C570 ,C94_=_C588 ,C94_=_C604 ,\nC94_=_C620 ,C94_=_C633 ,C94_=_C646 ,C94_=_C659 ,C94_=_C671 ,C94_=_C672 ,\nC94_=_C674 ,C94_=_C675 ,C94_=_C676 ,C94_=_C677 ,C94_=_C679 ,C94_=_C680 ,\nC94_=_C681 ,C97_=_C102 ,C97_=_C106 ,C97_=_C133 ,C97_=_C165 ,C97_=_C198 ,\nC97_=_C231 ,C97_=_C261 ,C97_=_C292 ,C97_=_C350 ,C97_=_C403 ,C97_=_C426 ,\nC97_=_C471 ,C97_=_C493 ,C97_=_C513 ,C97_=_C534 ,C97_=_C573 ,C97_=_C591 ,\nC97_=_C607 ,C97_=_C623 ,C97_=_C649 ,C97_=_C662 ,C97_=_C684 ,C97_=_C693 ,\nC97_=_C703 ,C97_=_C704 ,C97_=_C705 ,C97_=_C706 ,C97_=_C708 ,C97_=_C709 ,\nC97_=_C710 ,C102_=_C106 ,C102_=_C137 ,C102_=_C170 ,C102_=_C203 ,C102_=_C235 ,\nC102_=_C266 ,C102_=_C296 ,C102_=_C354 ,C102_=_C408 ,C102_=_C430 ,C102_=_C497 ,\nC102_=_C518 ,C102_=_C539 ,C102_=_C578 ,C102_=_C596 ,C102_=_C612 ,C102_=_C628 ,\nC102_=_C640 ,C102_=_C654 ,C102_=_C667 ,C102_=_C688 ,C102_=_C698 ,C102_=_C715 ,\nC102_=_C721 ,C102_=_C727 ,C102_=_C732 ,C102_=_C737 ,C102_=_C738 ,C102_=_C739 ,\nC106_=_C140 ,C106_=_C174 ,C106_=_C207 ,C106_=_C239 ,C106_=_C270 ,C106_=_C300 ,\nC106_=_C358 ,C106_=_C434 ,C106_=_C479 ,C106_=_C500 ,C106_=_C522 ,C106_=_C543 ,\nC106_=_C582 ,C106_=_C600 ,C106_=_C616 ,C106_=_C631 ,C106_=_C644 ,C106_=_C658 ,\nC106_=_C670 ,C106_=_C692 ,C106_=_C702 ,C106_=_C719 ,C106_=_C725 ,C106_=_C731 ,\nC106_=_C736 ,C106_=_C742 ,C106_=_C744 ,C106_=_C745 ,C112_=_C114 ,C112_=_C117 ,\nC112_=_C122 ,C112_=_C130 ,C112_=_C133 ,C112_=_C137 ,C112_=_C140 ,C112_=_C145 ,\nC112_=_C178 ,C112_=_C210 ,C112_=_C241 ,C112_=_C271 ,C112_=_C301 ,C112_=_C303 ,\nC112_=_C304 ,C112_=_C306 ,C112_=_C307 ,C112_=_C308 ,C112_=_C309 ,C112_=_C311 ,\nC112_=_C312 ,C112_=_C313 ,C112_=_C314 ,C112_=_C315 ,C112_=_C316 ,C112_=_C317 ,\nC112_=_C319 ,C112_=_C320 ,C112_=_C322 ,C112_=_C323 ,C112_=_C324 ,C112_=_C325 ,\nC112_=_C327 ,C112_=_C328 ,C112_=_C329 ,C114_=_C117 ,C114_=_C122 ,C114_=_C130 ,\nC114_=_C133 ,C114_=_C137 ,C114_=_C140 ,C114_=_C147 ,C114_=_C180 ,C114_=_C212 ,\nC114_=_C243 ,C114_=_C273 ,C114_=_C331 ,C114_=_C359 ,C114_=_C360 ,C114_=_C362 ,\nC114_=_C363 ,C114_=_C364 ,C114_=_C365 ,C114_=_C367 ,C114_=_C368 ,C114_=_C369 ,\nC114_=_C370 ,C114_=_C371 ,C114_=_C372 ,C114_=_C373 ,C114_=_C375 ,C114_=_C376 ,\nC114_=_C378 ,C114_=_C379 ,C114_=_C380 ,C114_=_C381 ,C114_=_C383 ,C114_=_C384 ,\nC114_=_C385 ,C117_=_C122 ,C117_=_C130 ,C117_=_C133 ,C117_=_C137 ,C117_=_C140 ,\nC117_=_C150 ,C117_=_C182 ,C117_=_C215 ,C117_=_C246 ,C117_=_C276 ,C117_=_C334 ,\nC117_=_C388 ,C117_=_C412 ,C117_=_C435 ,C117_=_C436 ,C117_=_C437 ,C117_=_C438 ,\nC117_=_C440 ,C117_=_C441 ,C117_=_C442 ,C117_=_C443 ,C117_=_C444 ,C117_=_C445 ,\nC117_=_C446 ,C117_=_C448 ,C117_=_C449 ,C117_=_C451 ,C117_=_C452 ,C117_=_C453 ,\nC117_=_C454 ,C117_=_C456 ,C117_=_C457 ,C117_=_C458 ,C122_=_C130 ,C122_=_C133 ,\nC122_=_C137 ,C122_=_C140 ,C122_=_C154 ,C122_=_C187 ,C122_=_C220 ,C122_=_C251 ,\nC122_=_C281 ,C122_=_C339 ,C122_=_C392 ,C122_=_C416 ,C122_=_C462 ,C122_=_C482 ,\nC122_=_C502 ,C122_=_C523 ,C122_=_C544 ,C122_=_C545 ,C122_=_C546 ,C122_=_C547 ,\nC122_=_C548 ,C122_=_C549 ,C122_=_C550 ,C122_=_C552 ,C122_=_C553 ,C122_=_C555 ,\nC122_=_C556 ,C122_=_C557 ,C122_=_C558 ,C122_=_C560 ,C122_=_C561 ,C122_=_C562 ,\nC130_=_C133 ,C130_=_C137 ,C130_=_C140</w:t>
      </w:r>
    </w:p>
    <w:p>
      <w:pPr>
        <w:pStyle w:val="PreformattedText"/>
        <w:bidi w:val="0"/>
        <w:spacing w:before="0" w:after="0"/>
        <w:jc w:val="left"/>
        <w:rPr/>
      </w:pPr>
      <w:r>
        <w:rPr/>
        <w:t xml:space="preserve"> </w:t>
      </w:r>
      <w:r>
        <w:rPr/>
        <w:t>,C130_=_C162 ,C130_=_C195 ,C130_=_C228 ,\nC130_=_C259 ,C130_=_C289 ,C130_=_C347 ,C130_=_C400 ,C130_=_C423 ,C130_=_C468 ,\nC130_=_C490 ,C130_=_C510 ,C130_=_C531 ,C130_=_C570 ,C130_=_C588 ,C130_=_C604 ,\nC130_=_C620 ,C130_=_C633 ,C130_=_C646 ,C130_=_C659 ,C130_=_C671 ,C130_=_C672 ,\nC130_=_C674 ,C130_=_C675 ,C130_=_C676 ,C130_=_C677 ,C130_=_C679 ,C130_=_C680 ,\nC130_=_C681 ,C133_=_C137 ,C133_=_C140 ,C133_=_C165 ,C133_=_C198 ,C133_=_C231 ,\nC133_=_C261 ,C133_=_C292 ,C133_=_C350 ,C133_=_C403 ,C133_=_C426 ,C133_=_C471 ,\nC133_=_C493 ,C133_=_C513 ,C133_=_C534 ,C133_=_C573 ,C133_=_C591 ,C133_=_C607 ,\nC133_=_C623 ,C133_=_C649 ,C133_=_C662 ,C133_=_C684 ,C133_=_C693 ,C133_=_C703 ,\nC133_=_C704 ,C133_=_C705 ,C133_=_C706 ,C133_=_C708 ,C133_=_C709 ,C133_=_C710 ,\nC137_=_C140 ,C137_=_C170 ,C137_=_C203 ,C137_=_C235 ,C137_=_C266 ,C137_=_C296 ,\nC137_=_C354 ,C137_=_C408 ,C137_=_C430 ,C137_=_C497 ,C137_=_C518 ,C137_=_C539 ,\nC137_=_C578 ,C137_=_C596 ,C137_=_C612 ,C137_=_C628 ,C137_=_C640 ,C137_=_C654 ,\nC137_=_C667 ,C137_=_C688 ,C137_=_C698 ,C137_=_C715 ,C137_=_C721 ,C137_=_C727 ,\nC137_=_C732 ,C137_=_C737 ,C137_=_C738 ,C137_=_C739 ,C140_=_C174 ,C140_=_C207 ,\nC140_=_C239 ,C140_=_C270 ,C140_=_C300 ,C140_=_C358 ,C140_=_C434 ,C140_=_C479 ,\nC140_=_C500 ,C140_=_C522 ,C140_=_C543 ,C140_=_C582 ,C140_=_C600 ,C140_=_C616 ,\nC140_=_C631 ,C140_=_C644 ,C140_=_C658 ,C140_=_C670 ,C140_=_C692 ,C140_=_C702 ,\nC140_=_C719 ,C140_=_C725 ,C140_=_C731 ,C140_=_C736 ,C140_=_C742 ,C140_=_C744 ,\nC140_=_C745 ,C145_=_C147 ,C145_=_C150 ,C145_=_C154 ,C145_=_C162 ,C145_=_C165 ,\nC145_=_C170 ,C145_=_C174 ,C145_=_C178 ,C145_=_C210 ,C145_=_C241 ,C145_=_C271 ,\nC145_=_C301 ,C145_=_C303 ,C145_=_C304 ,C145_=_C306 ,C145_=_C307 ,C145_=_C308 ,\nC145_=_C309 ,C145_=_C311 ,C145_=_C312 ,C145_=_C313 ,C145_=_C314 ,C145_=_C315 ,\nC145_=_C316 ,C145_=_C317 ,C145_=_C319 ,C145_=_C320 ,C145_=_C322 ,C145_=_C323 ,\nC145_=_C324 ,C145_=_C325 ,C145_=_C327 ,C145_=_C328 ,C145_=_C329 ,C147_=_C150 ,\nC147_=_C154 ,C147_=_C162 ,C147_=_C165 ,C147_=_C170 ,C147_=_C174 ,C147_=_C180 ,\nC147_=_C212 ,C147_=_C243 ,C147_=_C273 ,C147_=_C331 ,C147_=_C359 ,C147_=_C360 ,\nC147_=_C362 ,C147_=_C363 ,C147_=_C364 ,C147_=_C365 ,C147_=_C367 ,C147_=_C368 ,\nC147_=_C369 ,C147_=_C370 ,C147_=_C371 ,C147_=_C372 ,C147_=_C373 ,C147_=_C375 ,\nC147_=_C376 ,C147_=_C378 ,C147_=_C379 ,C147_=_C380 ,C147_=_C381 ,C147_=_C383 ,\nC147_=_C384 ,C147_=_C385 ,C150_=_C154 ,C150_=_C162 ,C150_=_C165 ,C150_=_C170 ,\nC150_=_C174 ,C150_=_C182 ,C150_=_C215 ,C150_=_C246 ,C150_=_C276 ,C150_=_C334 ,\nC150_=_C388 ,C150_=_C412 ,C150_=_C435 ,C150_=_C436 ,C150_=_C437 ,C150_=_C438 ,\nC150_=_C440 ,C150_=_C441 ,C150_=_C442 ,C150_=_C443 ,C150_=_C444 ,C150_=_C445 ,\nC150_=_C446 ,C150_=_C448 ,C150_=_C449 ,C150_=_C451 ,C150_=_C452 ,C150_=_C453 ,\nC150_=_C454 ,C150_=_C456 ,C150_=_C457 ,C150_=_C458 ,C154_=_C162 ,C154_=_C165 ,\nC154_=_C170 ,C154_=_C174 ,C154_=_C187 ,C154_=_C220 ,C154_=_C251 ,C154_=_C281 ,\nC154_=_C339 ,C154_=_C392 ,C154_=_C416 ,C154_=_C462 ,C154_=_C482 ,C154_=_C502 ,\nC154_=_C523 ,C154_=_C544 ,C154_=_C545 ,C154_=_C546 ,C154_=_C547 ,C154_=_C548 ,\nC154_=_C549 ,C154_=_C550 ,C154_=_C552 ,C154_=_C553 ,C154_=_C555 ,C154_=_C556 ,\nC154_=_C557 ,C154_=_C558 ,C154_=_C560 ,C154_=_C561 ,C154_=_C562 ,C162_=_C165 ,\nC162_=_C170 ,C162_=_C174 ,C162_=_C195 ,C162_=_C228 ,C162_=_C259 ,C162_=_C289 ,\nC162_=_C347 ,C162_=_C400 ,C162_=_C423 ,C162_=_C468 ,C162_=_C490 ,C162_=_C510 ,\nC162_=_C531 ,C162_=_C570 ,C162_=_C588 ,C162_=_C604 ,C162_=_C620 ,C162_=_C633 ,\nC162_=_C646 ,C162_=_C659 ,C162_=_C671 ,C162_=_C672 ,C162_=_C674 ,C162_=_C675 ,\nC162_=_C676 ,C162_=_C677 ,C162_=_C679 ,C162_=_C680 ,C162_=_C681 ,C165_=_C170 ,\nC165_=_C174 ,C165_=_C198 ,C165_=_C231 ,C165_=_C261 ,C165_=_C292 ,C165_=_C350 ,\nC165_=_C403 ,C165_=_C426 ,C165_=_C471 ,C165_=_C493 ,C165_=_C513 ,C165_=_C534 ,\nC165_=_C573 ,C165_=_C591 ,C165_=_C607 ,C165_=_C623 ,C165_=_C649 ,C165_=_C662 ,\nC165_=_C684 ,C165_=_C693 ,C165_=_C703 ,C165_=_C704 ,C165_=_C705 ,C165_=_C706 ,\nC165_=_C708 ,C165_=_C709 ,C165_=_C710 ,C170_=_C174 ,C170_=_C203 ,C170_=_C235 ,\nC170_=_C266 ,C170_=_C296 ,C170_=_C354 ,C170_=_C408 ,C170_=_C430 ,C170_=_C497 ,\nC170_=_C518 ,C170_=_C539 ,C170_=_C578 ,C170_=_C596 ,C170_=_C612 ,C170_=_C628 ,\nC170_=_C640 ,C170_=_C654 ,C170_=_C667 ,C170_=_C688 ,C170_=_C698 ,C170_=_C715 ,\nC170_=_C721 ,C170_=_C727 ,C170_=_C732 ,C170_=_C737 ,C170_=_C738 ,C170_=_C739 ,\nC174_=_C207 ,C174_=_C239 ,C174_=_C270 ,C174_=_C300 ,C174_=_C358 ,C174_=_C434 ,\nC174_=_C479 ,C174_=_C500 ,C174_=_C522 ,C174_=_C543 ,C174_=_C582 ,C174_=_C600 ,\nC174_=_C616 ,C174_=_C631 ,C174_=_C644 ,C174_=_C658 ,C174_=_C670 ,C174_=_C692 ,\nC174_=_C702 ,C174_=_C719 ,C174_=_C725 ,C174_=_C731 ,C174_=_C736 ,C174_=_C742 ,\nC174_=_C744 ,C174_=_C745 ,C178_=_C180 ,C178_=_C182 ,C178_=_C187 ,C178_=_C195 ,\nC178_=_C198 ,C178_=_C203 ,C178_=_C207 ,C178_=_C210 ,C178_=_C241 ,C178_=_C271 ,\nC178_=_C301 ,C178_=_C303 ,C178_=_C304 ,C178_=_C306 ,C178_=_C307 ,C178_=_C308 ,\nC178_=_C309 ,C178_=_C311 ,C178_=_C312 ,C178_=_C313 ,C178_=_C314 ,C178_=_C315 ,\nC178_=_C316 ,C178_=_C317 ,C178_=_C319 ,C178_=_C320 ,C178_=_C322 ,C178_=_C323 ,\nC178_=_C324 ,C178_=_C325 ,C178_=_C327 ,C178_=_C328 ,C178_=_C329 ,C180_=_C182 ,\nC180_=_C187 ,C180_=_C195 ,C180_=_C198 ,C180_=_C203 ,C180_=_C207 ,C180_=_C212 ,\nC180_=_C243 ,C180_=_C273 ,C180_=_C331 ,C180_=_C359 ,C180_=_C360 ,C180_=_C362 ,\nC180_=_C363 ,C180_=_C364 ,C180_=_C365 ,C180_=_C367 ,C180_=_C368 ,C180_=_C369 ,\nC180_=_C370 ,C180_=_C371 ,C180_=_C372 ,C180_=_C373 ,C180_=_C375 ,C180_=_C376 ,\nC180_=_C378 ,C180_=_C379 ,C180_=_C380 ,C180_=_C381 ,C180_=_C383 ,C180_=_C384 ,\nC180_=_C385 ,C182_=_C187 ,C182_=_C195 ,C182_=_C198 ,C182_=_C203 ,C182_=_C207 ,\nC182_=_C215 ,C182_=_C246 ,C182_=_C276 ,C182_=_C334 ,C182_=_C388 ,C182_=_C412 ,\nC182_=_C435 ,C182_=_C436 ,C182_=_C437 ,C182_=_C438 ,C182_=_C440 ,C182_=_C441 ,\nC182_=_C442 ,C182_=_C443 ,C182_=_C444 ,C182_=_C445 ,C182_=_C446 ,C182_=_C448 ,\nC182_=_C449 ,C182_=_C451 ,C182_=_C452 ,C182_=_C453 ,C182_=_C454 ,C182_=_C456 ,\nC182_=_C457 ,C182_=_C458 ,C187_=_C195 ,C187_=_C198 ,C187_=_C203 ,C187_=_C207 ,\nC187_=_C220 ,C187_=_C251 ,C187_=_C281 ,C187_=_C339 ,C187_=_C392 ,C187_=_C416 ,\nC187_=_C462 ,C187_=_C482 ,C187_=_C502 ,C187_=_C523 ,C187_=_C544 ,C187_=_C545 ,\nC187_=_C546 ,C187_=_C547 ,C187_=_C548 ,C187_=_C549 ,C187_=_C550 ,C187_=_C552 ,\nC187_=_C553 ,C187_=_C555 ,C187_=_C556 ,C187_=_C557 ,C187_=_C558 ,C187_=_C560 ,\nC187_=_C561 ,C187_=_C562 ,C195_=_C198 ,C195_=_C203 ,C195_=_C207 ,C195_=_C228 ,\nC195_=_C259 ,C195_=_C289 ,C195_=_C347 ,C195_=_C400 ,C195_=_C423 ,C195_=_C468 ,\nC195_=_C490 ,C195_=_C510 ,C195_=_C531 ,C195_=_C570 ,C195_=_C588 ,C195_=_C604 ,\nC195_=_C620 ,C195_=_C633 ,C195_=_C646 ,C195_=_C659 ,C195_=_C671 ,C195_=_C672 ,\nC195_=_C674 ,C195_=_C675 ,C195_=_C676 ,C195_=_C677 ,C195_=_C679 ,C195_=_C680 ,\nC195_=_C681 ,C198_=_C203 ,C198_=_C207 ,C198_=_C231 ,C198_=_C261 ,C198_=_C292 ,\nC198_=_C350 ,C198_=_C403 ,C198_=_C426 ,C198_=_C471 ,C198_=_C493 ,C198_=_C513 ,\nC198_=_C534 ,C198_=_C573 ,C198_=_C591 ,C198_=_C607 ,C198_=_C623 ,C198_=_C649 ,\nC198_=_C662 ,C198_=_C684 ,C198_=_C693 ,C198_=_C703 ,C198_=_C704 ,C198_=_C705 ,\nC198_=_C706 ,C198_=_C708 ,C198_=_C709 ,C198_=_C710 ,C203_=_C207 ,C203_=_C235 ,\nC203_=_C266 ,C203_=_C296 ,C203_=_C354 ,C203_=_C408 ,C203_=_C430 ,C203_=_C497 ,\nC203_=_C518 ,C203_=_C539 ,C203_=_C578 ,C203_=_C596 ,C203_=_C612 ,C203_=_C628 ,\nC203_=_C640 ,C203_=_C654 ,C203_=_C667 ,C203_=_C688 ,C203_=_C698 ,C203_=_C715 ,\nC203_=_C721 ,C203_=_C727 ,C203_=_C732 ,C203_=_C737 ,C203_=_C738 ,C203_=_C739 ,\nC207_=_C239 ,C207_=_C270 ,C207_=_C300 ,C207_=_C358 ,C207_=_C434 ,C207_=_C479 ,\nC207_=_C500 ,C207_=_C522 ,C207_=_C543 ,C207_=_C582 ,C207_=_C600 ,C207_=_C616 ,\nC207_=_C631 ,C207_=_C644 ,C207_=_C658 ,C207_=_C670 ,C207_=_C692 ,C207_=_C702 ,\nC207_=_C719 ,C207_=_C725 ,C207_=_C731 ,C207_=_C736 ,C207_=_C742 ,C207_=_C744 ,\nC207_=_C745 ,C210_=_C212 ,C210_=_C215 ,C210_=_C220 ,C210_=_C228 ,C210_=_C231 ,\nC210_=_C235 ,C210_=_C239 ,C210_=_C241 ,C210_=_C271 ,C210_=_C301 ,C210_=_C303 ,\nC210_=_C304 ,C210_=_C306 ,C210_=_C307 ,C210_=_C308 ,C210_=_C309 ,C210_=_C311 ,\nC210_=_C312 ,C210_=_C313 ,C210_=_C314 ,C210_=_C315 ,C210_=_C316 ,C210_=_C317 ,\nC210_=_C319 ,C210_=_C320 ,C210_=_C322 ,C210_=_C323 ,C210_=_C324 ,C210_=_C325 ,\nC210_=_C327 ,C210_=_C328 ,C210_=_C329 ,C212_=_C215 ,C212_=_C220 ,C212_=_C228 ,\nC212_=_C231 ,C212_=_C235 ,C212_=_C239 ,C212_=_C243 ,C212_=_C273 ,C212_=_C331 ,\nC212_=_C359 ,C212_=_C360 ,C212_=_C362 ,C212_=_C363 ,C212_=_C364 ,C212_=_C365 ,\nC212_=_C367 ,C212_=_C368 ,C212_=_C369 ,C212_=_C370 ,C212_=_C371 ,C212_=_C372 ,\nC212_=_C373 ,C212_=_C375 ,C212_=_C376 ,C212_=_C378 ,C212_=_C379 ,C212_=_C380 ,\nC212_=_C381 ,C212_=_C383 ,C212_=_C384 ,C212_=_C385 ,C215_=_C220 ,C215_=_C228 ,\nC215_=_C231 ,C215_=_C235 ,C215_=_C239 ,C215_=_C246 ,C215_=_C276 ,C215_=_C334 ,\nC215_=_C388 ,C215_=_C412 ,C215_=_C435 ,C215_=_C436 ,C215_=_C437 ,C215_=_C438 ,\nC215_=_C440 ,C215_=_C441 ,C215_=_C442 ,C215_=_C443 ,C215_=_C444 ,C215_=_C445 ,\nC215_=_C446 ,C215_=_C448 ,C215_=_C449 ,C215_=_C451 ,C215_=_C452 ,C215_=_C453 ,\nC215_=_C454 ,C215_=_C456 ,C215_=_C457 ,C215_=_C458 ,C220_=_C228 ,C220_=_C231 ,\nC220_=_C235 ,C220_=_C239 ,C220_=_C251 ,C220_=_C281 ,C220_=_C339 ,C220_=_C392 ,\nC220_=_C416 ,C220_=_C462 ,C220_=_C482 ,C220_=_C502 ,C220_=_C523 ,C220_=_C544 ,\nC220_=_C545 ,C220_=_C546 ,C220_=_C547 ,C220_=_C548 ,C220_=_C549 ,C220_=_C550 ,\nC220_=_C552 ,C220_=_C553 ,C220_=_C555 ,C220_=_C556 ,C220_=_C557 ,C220_=_C558 ,\nC220_=_C560 ,C220_=_C561 ,C220_=_C562 ,C228_=_C231 ,C228_=_C235 ,C228_=_C239 ,\nC228_=_C259 ,C228_=_C289 ,C228_=_C347 ,C228_=_C400 ,C228_=_C423 ,C228_=_C468 ,\nC228_=_C490 ,C228_=_C510 ,C228_=_C531 ,C228_=_C570 ,C228_=_C588 ,C228_=_C604 ,\nC228_=_C620 ,C228_=_C633 ,C228_=_C646 ,C228_=_C659 ,C228_=_C671 ,C228_=_C672 ,\nC228_=_C674 ,C228_=_C675 ,C228_=_C676 ,C228_=_C677 ,C228_=_C679 ,C228_=_C680 ,\nC228_=_C681 ,C231_=_C235 ,C231_=_C239 ,C231_=_C261 ,C231_=_C292 ,C231_=_C350 ,\nC231_=_C403 ,C231_=_C426</w:t>
      </w:r>
    </w:p>
    <w:p>
      <w:pPr>
        <w:pStyle w:val="PreformattedText"/>
        <w:bidi w:val="0"/>
        <w:spacing w:before="0" w:after="0"/>
        <w:jc w:val="left"/>
        <w:rPr/>
      </w:pPr>
      <w:r>
        <w:rPr/>
        <w:t xml:space="preserve"> </w:t>
      </w:r>
      <w:r>
        <w:rPr/>
        <w:t>,C231_=_C471 ,C231_=_C493 ,C231_=_C513 ,C231_=_C534 ,\nC231_=_C573 ,C231_=_C591 ,C231_=_C607 ,C231_=_C623 ,C231_=_C649 ,C231_=_C662 ,\nC231_=_C684 ,C231_=_C693 ,C231_=_C703 ,C231_=_C704 ,C231_=_C705 ,C231_=_C706 ,\nC231_=_C708 ,C231_=_C709 ,C231_=_C710 ,C235_=_C239 ,C235_=_C266 ,C235_=_C296 ,\nC235_=_C354 ,C235_=_C408 ,C235_=_C430 ,C235_=_C497 ,C235_=_C518 ,C235_=_C539 ,\nC235_=_C578 ,C235_=_C596 ,C235_=_C612 ,C235_=_C628 ,C235_=_C640 ,C235_=_C654 ,\nC235_=_C667 ,C235_=_C688 ,C235_=_C698 ,C235_=_C715 ,C235_=_C721 ,C235_=_C727 ,\nC235_=_C732 ,C235_=_C737 ,C235_=_C738 ,C235_=_C739 ,C239_=_C270 ,C239_=_C300 ,\nC239_=_C358 ,C239_=_C434 ,C239_=_C479 ,C239_=_C500 ,C239_=_C522 ,C239_=_C543 ,\nC239_=_C582 ,C239_=_C600 ,C239_=_C616 ,C239_=_C631 ,C239_=_C644 ,C239_=_C658 ,\nC239_=_C670 ,C239_=_C692 ,C239_=_C702 ,C239_=_C719 ,C239_=_C725 ,C239_=_C731 ,\nC239_=_C736 ,C239_=_C742 ,C239_=_C744 ,C239_=_C745 ,C241_=_C243 ,C241_=_C246 ,\nC241_=_C251 ,C241_=_C259 ,C241_=_C261 ,C241_=_C266 ,C241_=_C270 ,C241_=_C271 ,\nC241_=_C301 ,C241_=_C303 ,C241_=_C304 ,C241_=_C306 ,C241_=_C307 ,C241_=_C308 ,\nC241_=_C309 ,C241_=_C311 ,C241_=_C312 ,C241_=_C313 ,C241_=_C314 ,C241_=_C315 ,\nC241_=_C316 ,C241_=_C317 ,C241_=_C319 ,C241_=_C320 ,C241_=_C322 ,C241_=_C323 ,\nC241_=_C324 ,C241_=_C325 ,C241_=_C327 ,C241_=_C328 ,C241_=_C329 ,C243_=_C246 ,\nC243_=_C251 ,C243_=_C259 ,C243_=_C261 ,C243_=_C266 ,C243_=_C270 ,C243_=_C273 ,\nC243_=_C331 ,C243_=_C359 ,C243_=_C360 ,C243_=_C362 ,C243_=_C363 ,C243_=_C364 ,\nC243_=_C365 ,C243_=_C367 ,C243_=_C368 ,C243_=_C369 ,C243_=_C370 ,C243_=_C371 ,\nC243_=_C372 ,C243_=_C373 ,C243_=_C375 ,C243_=_C376 ,C243_=_C378 ,C243_=_C379 ,\nC243_=_C380 ,C243_=_C381 ,C243_=_C383 ,C243_=_C384 ,C243_=_C385 ,C246_=_C251 ,\nC246_=_C259 ,C246_=_C261 ,C246_=_C266 ,C246_=_C270 ,C246_=_C276 ,C246_=_C334 ,\nC246_=_C388 ,C246_=_C412 ,C246_=_C435 ,C246_=_C436 ,C246_=_C437 ,C246_=_C438 ,\nC246_=_C440 ,C246_=_C441 ,C246_=_C442 ,C246_=_C443 ,C246_=_C444 ,C246_=_C445 ,\nC246_=_C446 ,C246_=_C448 ,C246_=_C449 ,C246_=_C451 ,C246_=_C452 ,C246_=_C453 ,\nC246_=_C454 ,C246_=_C456 ,C246_=_C457 ,C246_=_C458 ,C251_=_C259 ,C251_=_C261 ,\nC251_=_C266 ,C251_=_C270 ,C251_=_C281 ,C251_=_C339 ,C251_=_C392 ,C251_=_C416 ,\nC251_=_C462 ,C251_=_C482 ,C251_=_C502 ,C251_=_C523 ,C251_=_C544 ,C251_=_C545 ,\nC251_=_C546 ,C251_=_C547 ,C251_=_C548 ,C251_=_C549 ,C251_=_C550 ,C251_=_C552 ,\nC251_=_C553 ,C251_=_C555 ,C251_=_C556 ,C251_=_C557 ,C251_=_C558 ,C251_=_C560 ,\nC251_=_C561 ,C251_=_C562 ,C259_=_C261 ,C259_=_C266 ,C259_=_C270 ,C259_=_C289 ,\nC259_=_C347 ,C259_=_C400 ,C259_=_C423 ,C259_=_C468 ,C259_=_C490 ,C259_=_C510 ,\nC259_=_C531 ,C259_=_C570 ,C259_=_C588 ,C259_=_C604 ,C259_=_C620 ,C259_=_C633 ,\nC259_=_C646 ,C259_=_C659 ,C259_=_C671 ,C259_=_C672 ,C259_=_C674 ,C259_=_C675 ,\nC259_=_C676 ,C259_=_C677 ,C259_=_C679 ,C259_=_C680 ,C259_=_C681 ,C261_=_C266 ,\nC261_=_C270 ,C261_=_C292 ,C261_=_C350 ,C261_=_C403 ,C261_=_C426 ,C261_=_C471 ,\nC261_=_C493 ,C261_=_C513 ,C261_=_C534 ,C261_=_C573 ,C261_=_C591 ,C261_=_C607 ,\nC261_=_C623 ,C261_=_C649 ,C261_=_C662 ,C261_=_C684 ,C261_=_C693 ,C261_=_C703 ,\nC261_=_C704 ,C261_=_C705 ,C261_=_C706 ,C261_=_C708 ,C261_=_C709 ,C261_=_C710 ,\nC266_=_C270 ,C266_=_C296 ,C266_=_C354 ,C266_=_C408 ,C266_=_C430 ,C266_=_C497 ,\nC266_=_C518 ,C266_=_C539 ,C266_=_C578 ,C266_=_C596 ,C266_=_C612 ,C266_=_C628 ,\nC266_=_C640 ,C266_=_C654 ,C266_=_C667 ,C266_=_C688 ,C266_=_C698 ,C266_=_C715 ,\nC266_=_C721 ,C266_=_C727 ,C266_=_C732 ,C266_=_C737 ,C266_=_C738 ,C266_=_C739 ,\nC270_=_C300 ,C270_=_C358 ,C270_=_C434 ,C270_=_C479 ,C270_=_C500 ,C270_=_C522 ,\nC270_=_C543 ,C270_=_C582 ,C270_=_C600 ,C270_=_C616 ,C270_=_C631 ,C270_=_C644 ,\nC270_=_C658 ,C270_=_C670 ,C270_=_C692 ,C270_=_C702 ,C270_=_C719 ,C270_=_C725 ,\nC270_=_C731 ,C270_=_C736 ,C270_=_C742 ,C270_=_C744 ,C270_=_C745 ,C271_=_C273 ,\nC271_=_C276 ,C271_=_C281 ,C271_=_C289 ,C271_=_C292 ,C271_=_C296 ,C271_=_C300 ,\nC271_=_C301 ,C271_=_C303 ,C271_=_C304 ,C271_=_C306 ,C271_=_C307 ,C271_=_C308 ,\nC271_=_C309 ,C271_=_C311 ,C271_=_C312 ,C271_=_C313 ,C271_=_C314 ,C271_=_C315 ,\nC271_=_C316 ,C271_=_C317 ,C271_=_C319 ,C271_=_C320 ,C271_=_C322 ,C271_=_C323 ,\nC271_=_C324 ,C271_=_C325 ,C271_=_C327 ,C271_=_C328 ,C271_=_C329 ,C273_=_C276 ,\nC273_=_C281 ,C273_=_C289 ,C273_=_C292 ,C273_=_C296 ,C273_=_C300 ,C273_=_C331 ,\nC273_=_C359 ,C273_=_C360 ,C273_=_C362 ,C273_=_C363 ,C273_=_C364 ,C273_=_C365 ,\nC273_=_C367 ,C273_=_C368 ,C273_=_C369 ,C273_=_C370 ,C273_=_C371 ,C273_=_C372 ,\nC273_=_C373 ,C273_=_C375 ,C273_=_C376 ,C273_=_C378 ,C273_=_C379 ,C273_=_C380 ,\nC273_=_C381 ,C273_=_C383 ,C273_=_C384 ,C273_=_C385 ,C276_=_C281 ,C276_=_C289 ,\nC276_=_C292 ,C276_=_C296 ,C276_=_C300 ,C276_=_C334 ,C276_=_C388 ,C276_=_C412 ,\nC276_=_C435 ,C276_=_C436 ,C276_=_C437 ,C276_=_C438 ,C276_=_C440 ,C276_=_C441 ,\nC276_=_C442 ,C276_=_C443 ,C276_=_C444 ,C276_=_C445 ,C276_=_C446 ,C276_=_C448 ,\nC276_=_C449 ,C276_=_C451 ,C276_=_C452 ,C276_=_C453 ,C276_=_C454 ,C276_=_C456 ,\nC276_=_C457 ,C276_=_C458 ,C281_=_C289 ,C281_=_C292 ,C281_=_C296 ,C281_=_C300 ,\nC281_=_C339 ,C281_=_C392 ,C281_=_C416 ,C281_=_C462 ,C281_=_C482 ,C281_=_C502 ,\nC281_=_C523 ,C281_=_C544 ,C281_=_C545 ,C281_=_C546 ,C281_=_C547 ,C281_=_C548 ,\nC281_=_C549 ,C281_=_C550 ,C281_=_C552 ,C281_=_C553 ,C281_=_C555 ,C281_=_C556 ,\nC281_=_C557 ,C281_=_C558 ,C281_=_C560 ,C281_=_C561 ,C281_=_C562 ,C289_=_C292 ,\nC289_=_C296 ,C289_=_C300 ,C289_=_C347 ,C289_=_C400 ,C289_=_C423 ,C289_=_C468 ,\nC289_=_C490 ,C289_=_C510 ,C289_=_C531 ,C289_=_C570 ,C289_=_C588 ,C289_=_C604 ,\nC289_=_C620 ,C289_=_C633 ,C289_=_C646 ,C289_=_C659 ,C289_=_C671 ,C289_=_C672 ,\nC289_=_C674 ,C289_=_C675 ,C289_=_C676 ,C289_=_C677 ,C289_=_C679 ,C289_=_C680 ,\nC289_=_C681 ,C292_=_C296 ,C292_=_C300 ,C292_=_C350 ,C292_=_C403 ,C292_=_C426 ,\nC292_=_C471 ,C292_=_C493 ,C292_=_C513 ,C292_=_C534 ,C292_=_C573 ,C292_=_C591 ,\nC292_=_C607 ,C292_=_C623 ,C292_=_C649 ,C292_=_C662 ,C292_=_C684 ,C292_=_C693 ,\nC292_=_C703 ,C292_=_C704 ,C292_=_C705 ,C292_=_C706 ,C292_=_C708 ,C292_=_C709 ,\nC292_=_C710 ,C296_=_C300 ,C296_=_C354 ,C296_=_C408 ,C296_=_C430 ,C296_=_C497 ,\nC296_=_C518 ,C296_=_C539 ,C296_=_C578 ,C296_=_C596 ,C296_=_C612 ,C296_=_C628 ,\nC296_=_C640 ,C296_=_C654 ,C296_=_C667 ,C296_=_C688 ,C296_=_C698 ,C296_=_C715 ,\nC296_=_C721 ,C296_=_C727 ,C296_=_C732 ,C296_=_C737 ,C296_=_C738 ,C296_=_C739 ,\nC300_=_C358 ,C300_=_C434 ,C300_=_C479 ,C300_=_C500 ,C300_=_C522 ,C300_=_C543 ,\nC300_=_C582 ,C300_=_C600 ,C300_=_C616 ,C300_=_C631 ,C300_=_C644 ,C300_=_C658 ,\nC300_=_C670 ,C300_=_C692 ,C300_=_C702 ,C300_=_C719 ,C300_=_C725 ,C300_=_C731 ,\nC300_=_C736 ,C300_=_C742 ,C300_=_C744 ,C300_=_C745 ,C301_=_C303 ,C301_=_C304 ,\nC301_=_C306 ,C301_=_C307 ,C301_=_C308 ,C301_=_C309 ,C301_=_C311 ,C301_=_C312 ,\nC301_=_C313 ,C301_=_C314 ,C301_=_C315 ,C301_=_C316 ,C301_=_C317 ,C301_=_C319 ,\nC301_=_C320 ,C301_=_C322 ,C301_=_C323 ,C301_=_C324 ,C301_=_C325 ,C301_=_C327 ,\nC301_=_C328 ,C301_=_C329 ,C301_=_C331 ,C301_=_C334 ,C301_=_C339 ,C301_=_C347 ,\nC301_=_C350 ,C301_=_C354 ,C301_=_C358 ,C303_=_C304 ,C303_=_C306 ,C303_=_C307 ,\nC303_=_C308 ,C303_=_C309 ,C303_=_C311 ,C303_=_C312 ,C303_=_C313 ,C303_=_C314 ,\nC303_=_C315 ,C303_=_C316 ,C303_=_C317 ,C303_=_C319 ,C303_=_C320 ,C303_=_C322 ,\nC303_=_C323 ,C303_=_C324 ,C303_=_C325 ,C303_=_C327 ,C303_=_C328 ,C303_=_C329 ,\nC303_=_C359 ,C303_=_C388 ,C303_=_C392 ,C303_=_C400 ,C303_=_C403 ,C303_=_C408 ,\nC304_=_C306 ,C304_=_C307 ,C304_=_C308 ,C304_=_C309 ,C304_=_C311 ,C304_=_C312 ,\nC304_=_C313 ,C304_=_C314 ,C304_=_C315 ,C304_=_C316 ,C304_=_C317 ,C304_=_C319 ,\nC304_=_C320 ,C304_=_C322 ,C304_=_C323 ,C304_=_C324 ,C304_=_C325 ,C304_=_C327 ,\nC304_=_C328 ,C304_=_C329 ,C304_=_C360 ,C304_=_C412 ,C304_=_C416 ,C304_=_C423 ,\nC304_=_C426 ,C304_=_C430 ,C304_=_C434 ,C306_=_C307 ,C306_=_C308 ,C306_=_C309 ,\nC306_=_C311 ,C306_=_C312 ,C306_=_C313 ,C306_=_C314 ,C306_=_C315 ,C306_=_C316 ,\nC306_=_C317 ,C306_=_C319 ,C306_=_C320 ,C306_=_C322 ,C306_=_C323 ,C306_=_C324 ,\nC306_=_C325 ,C306_=_C327 ,C306_=_C328 ,C306_=_C329 ,C306_=_C362 ,C306_=_C435 ,\nC306_=_C462 ,C306_=_C468 ,C306_=_C471 ,C306_=_C479 ,C307_=_C308 ,C307_=_C309 ,\nC307_=_C311 ,C307_=_C312 ,C307_=_C313 ,C307_=_C314 ,C307_=_C315 ,C307_=_C316 ,\nC307_=_C317 ,C307_=_C319 ,C307_=_C320 ,C307_=_C322 ,C307_=_C323 ,C307_=_C324 ,\nC307_=_C325 ,C307_=_C327 ,C307_=_C328 ,C307_=_C329 ,C307_=_C363 ,C307_=_C436 ,\nC307_=_C482 ,C307_=_C490 ,C307_=_C493 ,C307_=_C497 ,C307_=_C500 ,C308_=_C309 ,\nC308_=_C311 ,C308_=_C312 ,C308_=_C313 ,C308_=_C314 ,C308_=_C315 ,C308_=_C316 ,\nC308_=_C317 ,C308_=_C319 ,C308_=_C320 ,C308_=_C322 ,C308_=_C323 ,C308_=_C324 ,\nC308_=_C325 ,C308_=_C327 ,C308_=_C328 ,C308_=_C329 ,C308_=_C364 ,C308_=_C437 ,\nC308_=_C502 ,C308_=_C510 ,C308_=_C513 ,C308_=_C518 ,C308_=_C522 ,C309_=_C311 ,\nC309_=_C312 ,C309_=_C313 ,C309_=_C314 ,C309_=_C315 ,C309_=_C316 ,C309_=_C317 ,\nC309_=_C319 ,C309_=_C320 ,C309_=_C322 ,C309_=_C323 ,C309_=_C324 ,C309_=_C325 ,\nC309_=_C327 ,C309_=_C328 ,C309_=_C329 ,C309_=_C365 ,C309_=_C438 ,C309_=_C523 ,\nC309_=_C531 ,C309_=_C534 ,C309_=_C539 ,C309_=_C543 ,C311_=_C312 ,C311_=_C313 ,\nC311_=_C314 ,C311_=_C315 ,C311_=_C316 ,C311_=_C317 ,C311_=_C319 ,C311_=_C320 ,\nC311_=_C322 ,C311_=_C323 ,C311_=_C324 ,C311_=_C325 ,C311_=_C327 ,C311_=_C328 ,\nC311_=_C329 ,C311_=_C367 ,C311_=_C440 ,C311_=_C544 ,C311_=_C570 ,C311_=_C573 ,\nC311_=_C578 ,C311_=_C582 ,C312_=_C313 ,C312_=_C314 ,C312_=_C315 ,C312_=_C316 ,\nC312_=_C317 ,C312_=_C319 ,C312_=_C320 ,C312_=_C322 ,C312_=_C323 ,C312_=_C324 ,\nC312_=_C325 ,C312_=_C327 ,C312_=_C328 ,C312_=_C329 ,C312_=_C368 ,C312_=_C441 ,\nC312_=_C545 ,C312_=_C588 ,C312_=_C591 ,C312_=_C596 ,C312_=_C600 ,C313_=_C314 ,\nC313_=_C315 ,C313_=_C316 ,C313_=_C317 ,C313_=_C319 ,C313_=_C320 ,C313_=_C322 ,\nC313_=_C323 ,C313_=_C324 ,C313_=_C325 ,C313_=_C327 ,C313_=_C328 ,C313_=_C329 ,\nC313_=_C369 ,C313_=_C442 ,C313_=_C546 ,C313_=_C604 ,C313_=_C607 ,C313_=_C612 ,\nC313_=_C616 ,C314_=_C315 ,C314_=_C316 ,C314_=_C317 ,C314_=_C319 ,C314_=_C320 ,\nC314_=_C322</w:t>
      </w:r>
    </w:p>
    <w:p>
      <w:pPr>
        <w:pStyle w:val="PreformattedText"/>
        <w:bidi w:val="0"/>
        <w:spacing w:before="0" w:after="0"/>
        <w:jc w:val="left"/>
        <w:rPr/>
      </w:pPr>
      <w:r>
        <w:rPr/>
        <w:t xml:space="preserve"> </w:t>
      </w:r>
      <w:r>
        <w:rPr/>
        <w:t>,C314_=_C323 ,C314_=_C324 ,C314_=_C325 ,C314_=_C327 ,C314_=_C328 ,\nC314_=_C329 ,C314_=_C370 ,C314_=_C443 ,C314_=_C547 ,C314_=_C620 ,C314_=_C623 ,\nC314_=_C628 ,C314_=_C631 ,C315_=_C316 ,C315_=_C317 ,C315_=_C319 ,C315_=_C320 ,\nC315_=_C322 ,C315_=_C323 ,C315_=_C324 ,C315_=_C325 ,C315_=_C327 ,C315_=_C328 ,\nC315_=_C329 ,C315_=_C371 ,C315_=_C444 ,C315_=_C548 ,C315_=_C633 ,C315_=_C640 ,\nC315_=_C644 ,C316_=_C317 ,C316_=_C319 ,C316_=_C320 ,C316_=_C322 ,C316_=_C323 ,\nC316_=_C324 ,C316_=_C325 ,C316_=_C327 ,C316_=_C328 ,C316_=_C329 ,C316_=_C372 ,\nC316_=_C445 ,C316_=_C549 ,C316_=_C646 ,C316_=_C649 ,C316_=_C654 ,C316_=_C658 ,\nC317_=_C319 ,C317_=_C320 ,C317_=_C322 ,C317_=_C323 ,C317_=_C324 ,C317_=_C325 ,\nC317_=_C327 ,C317_=_C328 ,C317_=_C329 ,C317_=_C373 ,C317_=_C446 ,C317_=_C550 ,\nC317_=_C659 ,C317_=_C662 ,C317_=_C667 ,C317_=_C670 ,C319_=_C320 ,C319_=_C322 ,\nC319_=_C323 ,C319_=_C324 ,C319_=_C325 ,C319_=_C327 ,C319_=_C328 ,C319_=_C329 ,\nC319_=_C375 ,C319_=_C448 ,C319_=_C552 ,C319_=_C671 ,C319_=_C684 ,C319_=_C688 ,\nC319_=_C692 ,C320_=_C322 ,C320_=_C323 ,C320_=_C324 ,C320_=_C325 ,C320_=_C327 ,\nC320_=_C328 ,C320_=_C329 ,C320_=_C376 ,C320_=_C449 ,C320_=_C553 ,C320_=_C672 ,\nC320_=_C693 ,C320_=_C698 ,C320_=_C702 ,C322_=_C323 ,C322_=_C324 ,C322_=_C325 ,\nC322_=_C327 ,C322_=_C328 ,C322_=_C329 ,C322_=_C378 ,C322_=_C451 ,C322_=_C555 ,\nC322_=_C674 ,C322_=_C703 ,C322_=_C715 ,C322_=_C719 ,C323_=_C324 ,C323_=_C325 ,\nC323_=_C327 ,C323_=_C328 ,C323_=_C329 ,C323_=_C379 ,C323_=_C452 ,C323_=_C556 ,\nC323_=_C675 ,C323_=_C704 ,C323_=_C721 ,C323_=_C725 ,C324_=_C325 ,C324_=_C327 ,\nC324_=_C328 ,C324_=_C329 ,C324_=_C380 ,C324_=_C453 ,C324_=_C557 ,C324_=_C676 ,\nC324_=_C705 ,C324_=_C727 ,C324_=_C731 ,C325_=_C327 ,C325_=_C328 ,C325_=_C329 ,\nC325_=_C381 ,C325_=_C454 ,C325_=_C558 ,C325_=_C677 ,C325_=_C706 ,C325_=_C732 ,\nC325_=_C736 ,C327_=_C328 ,C327_=_C329 ,C327_=_C383 ,C327_=_C456 ,C327_=_C560 ,\nC327_=_C679 ,C327_=_C708 ,C327_=_C737 ,C327_=_C742 ,C328_=_C329 ,C328_=_C384 ,\nC328_=_C457 ,C328_=_C561 ,C328_=_C680 ,C328_=_C709 ,C328_=_C738 ,C328_=_C744 ,\nC329_=_C385 ,C329_=_C458 ,C329_=_C562 ,C329_=_C681 ,C329_=_C710 ,C329_=_C739 ,\nC329_=_C745 ,C331_=_C334 ,C331_=_C339 ,C331_=_C347 ,C331_=_C350 ,C331_=_C354 ,\nC331_=_C358 ,C331_=_C359 ,C331_=_C360 ,C331_=_C362 ,C331_=_C363 ,C331_=_C364 ,\nC331_=_C365 ,C331_=_C367 ,C331_=_C368 ,C331_=_C369 ,C331_=_C370 ,C331_=_C371 ,\nC331_=_C372 ,C331_=_C373 ,C331_=_C375 ,C331_=_C376 ,C331_=_C378 ,C331_=_C379 ,\nC331_=_C380 ,C331_=_C381 ,C331_=_C383 ,C331_=_C384 ,C331_=_C385 ,C334_=_C339 ,\nC334_=_C347 ,C334_=_C350 ,C334_=_C354 ,C334_=_C358 ,C334_=_C388 ,C334_=_C412 ,\nC334_=_C435 ,C334_=_C436 ,C334_=_C437 ,C334_=_C438 ,C334_=_C440 ,C334_=_C441 ,\nC334_=_C442 ,C334_=_C443 ,C334_=_C444 ,C334_=_C445 ,C334_=_C446 ,C334_=_C448 ,\nC334_=_C449 ,C334_=_C451 ,C334_=_C452 ,C334_=_C453 ,C334_=_C454 ,C334_=_C456 ,\nC334_=_C457 ,C334_=_C458 ,C339_=_C347 ,C339_=_C350 ,C339_=_C354 ,C339_=_C358 ,\nC339_=_C392 ,C339_=_C416 ,C339_=_C462 ,C339_=_C482 ,C339_=_C502 ,C339_=_C523 ,\nC339_=_C544 ,C339_=_C545 ,C339_=_C546 ,C339_=_C547 ,C339_=_C548 ,C339_=_C549 ,\nC339_=_C550 ,C339_=_C552 ,C339_=_C553 ,C339_=_C555 ,C339_=_C556 ,C339_=_C557 ,\nC339_=_C558 ,C339_=_C560 ,C339_=_C561 ,C339_=_C562 ,C347_=_C350 ,C347_=_C354 ,\nC347_=_C358 ,C347_=_C400 ,C347_=_C423 ,C347_=_C468 ,C347_=_C490 ,C347_=_C510 ,\nC347_=_C531 ,C347_=_C570 ,C347_=_C588 ,C347_=_C604 ,C347_=_C620 ,C347_=_C633 ,\nC347_=_C646 ,C347_=_C659 ,C347_=_C671 ,C347_=_C672 ,C347_=_C674 ,C347_=_C675 ,\nC347_=_C676 ,C347_=_C677 ,C347_=_C679 ,C347_=_C680 ,C347_=_C681 ,C350_=_C354 ,\nC350_=_C358 ,C350_=_C403 ,C350_=_C426 ,C350_=_C471 ,C350_=_C493 ,C350_=_C513 ,\nC350_=_C534 ,C350_=_C573 ,C350_=_C591 ,C350_=_C607 ,C350_=_C623 ,C350_=_C649 ,\nC350_=_C662 ,C350_=_C684 ,C350_=_C693 ,C350_=_C703 ,C350_=_C704 ,C350_=_C705 ,\nC350_=_C706 ,C350_=_C708 ,C350_=_C709 ,C350_=_C710 ,C354_=_C358 ,C354_=_C408 ,\nC354_=_C430 ,C354_=_C497 ,C354_=_C518 ,C354_=_C539 ,C354_=_C578 ,C354_=_C596 ,\nC354_=_C612 ,C354_=_C628 ,C354_=_C640 ,C354_=_C654 ,C354_=_C667 ,C354_=_C688 ,\nC354_=_C698 ,C354_=_C715 ,C354_=_C721 ,C354_=_C727 ,C354_=_C732 ,C354_=_C737 ,\nC354_=_C738 ,C354_=_C739 ,C358_=_C434 ,C358_=_C479 ,C358_=_C500 ,C358_=_C522 ,\nC358_=_C543 ,C358_=_C582 ,C358_=_C600 ,C358_=_C616 ,C358_=_C631 ,C358_=_C644 ,\nC358_=_C658 ,C358_=_C670 ,C358_=_C692 ,C358_=_C702 ,C358_=_C719 ,C358_=_C725 ,\nC358_=_C731 ,C358_=_C736 ,C358_=_C742 ,C358_=_C744 ,C358_=_C745 ,C359_=_C360 ,\nC359_=_C362 ,C359_=_C363 ,C359_=_C364 ,C359_=_C365 ,C359_=_C367 ,C359_=_C368 ,\nC359_=_C369 ,C359_=_C370 ,C359_=_C371 ,C359_=_C372 ,C359_=_C373 ,C359_=_C375 ,\nC359_=_C376 ,C359_=_C378 ,C359_=_C379 ,C359_=_C380 ,C359_=_C381 ,C359_=_C383 ,\nC359_=_C384 ,C359_=_C385 ,C359_=_C388 ,C359_=_C392 ,C359_=_C400 ,C359_=_C403 ,\nC359_=_C408 ,C360_=_C362 ,C360_=_C363 ,C360_=_C364 ,C360_=_C365 ,C360_=_C367 ,\nC360_=_C368 ,C360_=_C369 ,C360_=_C370 ,C360_=_C371 ,C360_=_C372 ,C360_=_C373 ,\nC360_=_C375 ,C360_=_C376 ,C360_=_C378 ,C360_=_C379 ,C360_=_C380 ,C360_=_C381 ,\nC360_=_C383 ,C360_=_C384 ,C360_=_C385 ,C360_=_C412 ,C360_=_C416 ,C360_=_C423 ,\nC360_=_C426 ,C360_=_C430 ,C360_=_C434 ,C362_=_C363 ,C362_=_C364 ,C362_=_C365 ,\nC362_=_C367 ,C362_=_C368 ,C362_=_C369 ,C362_=_C370 ,C362_=_C371 ,C362_=_C372 ,\nC362_=_C373 ,C362_=_C375 ,C362_=_C376 ,C362_=_C378 ,C362_=_C379 ,C362_=_C380 ,\nC362_=_C381 ,C362_=_C383 ,C362_=_C384 ,C362_=_C385 ,C362_=_C435 ,C362_=_C462 ,\nC362_=_C468 ,C362_=_C471 ,C362_=_C479 ,C363_=_C364 ,C363_=_C365 ,C363_=_C367 ,\nC363_=_C368 ,C363_=_C369 ,C363_=_C370 ,C363_=_C371 ,C363_=_C372 ,C363_=_C373 ,\nC363_=_C375 ,C363_=_C376 ,C363_=_C378 ,C363_=_C379 ,C363_=_C380 ,C363_=_C381 ,\nC363_=_C383 ,C363_=_C384 ,C363_=_C385 ,C363_=_C436 ,C363_=_C482 ,C363_=_C490 ,\nC363_=_C493 ,C363_=_C497 ,C363_=_C500 ,C364_=_C365 ,C364_=_C367 ,C364_=_C368 ,\nC364_=_C369 ,C364_=_C370 ,C364_=_C371 ,C364_=_C372 ,C364_=_C373 ,C364_=_C375 ,\nC364_=_C376 ,C364_=_C378 ,C364_=_C379 ,C364_=_C380 ,C364_=_C381 ,C364_=_C383 ,\nC364_=_C384 ,C364_=_C385 ,C364_=_C437 ,C364_=_C502 ,C364_=_C510 ,C364_=_C513 ,\nC364_=_C518 ,C364_=_C522 ,C365_=_C367 ,C365_=_C368 ,C365_=_C369 ,C365_=_C370 ,\nC365_=_C371 ,C365_=_C372 ,C365_=_C373 ,C365_=_C375 ,C365_=_C376 ,C365_=_C378 ,\nC365_=_C379 ,C365_=_C380 ,C365_=_C381 ,C365_=_C383 ,C365_=_C384 ,C365_=_C385 ,\nC365_=_C438 ,C365_=_C523 ,C365_=_C531 ,C365_=_C534 ,C365_=_C539 ,C365_=_C543 ,\nC367_=_C368 ,C367_=_C369 ,C367_=_C370 ,C367_=_C371 ,C367_=_C372 ,C367_=_C373 ,\nC367_=_C375 ,C367_=_C376 ,C367_=_C378 ,C367_=_C379 ,C367_=_C380 ,C367_=_C381 ,\nC367_=_C383 ,C367_=_C384 ,C367_=_C385 ,C367_=_C440 ,C367_=_C544 ,C367_=_C570 ,\nC367_=_C573 ,C367_=_C578 ,C367_=_C582 ,C368_=_C369 ,C368_=_C370 ,C368_=_C371 ,\nC368_=_C372 ,C368_=_C373 ,C368_=_C375 ,C368_=_C376 ,C368_=_C378 ,C368_=_C379 ,\nC368_=_C380 ,C368_=_C381 ,C368_=_C383 ,C368_=_C384 ,C368_=_C385 ,C368_=_C441 ,\nC368_=_C545 ,C368_=_C588 ,C368_=_C591 ,C368_=_C596 ,C368_=_C600 ,C369_=_C370 ,\nC369_=_C371 ,C369_=_C372 ,C369_=_C373 ,C369_=_C375 ,C369_=_C376 ,C369_=_C378 ,\nC369_=_C379 ,C369_=_C380 ,C369_=_C381 ,C369_=_C383 ,C369_=_C384 ,C369_=_C385 ,\nC369_=_C442 ,C369_=_C546 ,C369_=_C604 ,C369_=_C607 ,C369_=_C612 ,C369_=_C616 ,\nC370_=_C371 ,C370_=_C372 ,C370_=_C373 ,C370_=_C375 ,C370_=_C376 ,C370_=_C378 ,\nC370_=_C379 ,C370_=_C380 ,C370_=_C381 ,C370_=_C383 ,C370_=_C384 ,C370_=_C385 ,\nC370_=_C443 ,C370_=_C547 ,C370_=_C620 ,C370_=_C623 ,C370_=_C628 ,C370_=_C631 ,\nC371_=_C372 ,C371_=_C373 ,C371_=_C375 ,C371_=_C376 ,C371_=_C378 ,C371_=_C379 ,\nC371_=_C380 ,C371_=_C381 ,C371_=_C383 ,C371_=_C384 ,C371_=_C385 ,C371_=_C444 ,\nC371_=_C548 ,C371_=_C633 ,C371_=_C640 ,C371_=_C644 ,C372_=_C373 ,C372_=_C375 ,\nC372_=_C376 ,C372_=_C378 ,C372_=_C379 ,C372_=_C380 ,C372_=_C381 ,C372_=_C383 ,\nC372_=_C384 ,C372_=_C385 ,C372_=_C445 ,C372_=_C549 ,C372_=_C646 ,C372_=_C649 ,\nC372_=_C654 ,C372_=_C658 ,C373_=_C375 ,C373_=_C376 ,C373_=_C378 ,C373_=_C379 ,\nC373_=_C380 ,C373_=_C381 ,C373_=_C383 ,C373_=_C384 ,C373_=_C385 ,C373_=_C446 ,\nC373_=_C550 ,C373_=_C659 ,C373_=_C662 ,C373_=_C667 ,C373_=_C670 ,C375_=_C376 ,\nC375_=_C378 ,C375_=_C379 ,C375_=_C380 ,C375_=_C381 ,C375_=_C383 ,C375_=_C384 ,\nC375_=_C385 ,C375_=_C448 ,C375_=_C552 ,C375_=_C671 ,C375_=_C684 ,C375_=_C688 ,\nC375_=_C692 ,C376_=_C378 ,C376_=_C379 ,C376_=_C380 ,C376_=_C381 ,C376_=_C383 ,\nC376_=_C384 ,C376_=_C385 ,C376_=_C449 ,C376_=_C553 ,C376_=_C672 ,C376_=_C693 ,\nC376_=_C698 ,C376_=_C702 ,C378_=_C379 ,C378_=_C380 ,C378_=_C381 ,C378_=_C383 ,\nC378_=_C384 ,C378_=_C385 ,C378_=_C451 ,C378_=_C555 ,C378_=_C674 ,C378_=_C703 ,\nC378_=_C715 ,C378_=_C719 ,C379_=_C380 ,C379_=_C381 ,C379_=_C383 ,C379_=_C384 ,\nC379_=_C385 ,C379_=_C452 ,C379_=_C556 ,C379_=_C675 ,C379_=_C704 ,C379_=_C721 ,\nC379_=_C725 ,C380_=_C381 ,C380_=_C383 ,C380_=_C384 ,C380_=_C385 ,C380_=_C453 ,\nC380_=_C557 ,C380_=_C676 ,C380_=_C705 ,C380_=_C727 ,C380_=_C731 ,C381_=_C383 ,\nC381_=_C384 ,C381_=_C385 ,C381_=_C454 ,C381_=_C558 ,C381_=_C677 ,C381_=_C706 ,\nC381_=_C732 ,C381_=_C736 ,C383_=_C384 ,C383_=_C385 ,C383_=_C456 ,C383_=_C560 ,\nC383_=_C679 ,C383_=_C708 ,C383_=_C737 ,C383_=_C742 ,C384_=_C385 ,C384_=_C457 ,\nC384_=_C561 ,C384_=_C680 ,C384_=_C709 ,C384_=_C738 ,C384_=_C744 ,C385_=_C458 ,\nC385_=_C562 ,C385_=_C681 ,C385_=_C710 ,C385_=_C739 ,C385_=_C745 ,C388_=_C392 ,\nC388_=_C400 ,C388_=_C403 ,C388_=_C408 ,C388_=_C412 ,C388_=_C435 ,C388_=_C436 ,\nC388_=_C437 ,C388_=_C438 ,C388_=_C440 ,C388_=_C441 ,C388_=_C442 ,C388_=_C443 ,\nC388_=_C444 ,C388_=_C445 ,C388_=_C446 ,C388_=_C448 ,C388_=_C449 ,C388_=_C451 ,\nC388_=_C452 ,C388_=_C453 ,C388_=_C454 ,C388_=_C456 ,C388_=_C457 ,C388_=_C458 ,\nC392_=_C400 ,C392_=_C403 ,C392_=_C408 ,C392_=_C416 ,C392_=_C462 ,C392_=_C482 ,\nC392_=_C502 ,C392_=_C523 ,C392_=_C544 ,C392_=_C545 ,C392_=_C546 ,C392_=_C547 ,\nC392_=_C548 ,C392_=_C549 ,C392_=_C550 ,C392_=_C552 ,C392_=_C553 ,C392_=_C555 ,\nC392_=_C556 ,C392_=_C557 ,C392_=_C558 ,C392_=_C560 ,C392_=_C561 ,C392_=_C562</w:t>
      </w:r>
    </w:p>
    <w:p>
      <w:pPr>
        <w:pStyle w:val="PreformattedText"/>
        <w:bidi w:val="0"/>
        <w:spacing w:before="0" w:after="0"/>
        <w:jc w:val="left"/>
        <w:rPr/>
      </w:pPr>
      <w:r>
        <w:rPr/>
        <w:t xml:space="preserve"> </w:t>
      </w:r>
      <w:r>
        <w:rPr/>
        <w:t>,\nC400_=_C403 ,C400_=_C408 ,C400_=_C423 ,C400_=_C468 ,C400_=_C490 ,C400_=_C510 ,\nC400_=_C531 ,C400_=_C570 ,C400_=_C588 ,C400_=_C604 ,C400_=_C620 ,C400_=_C633 ,\nC400_=_C646 ,C400_=_C659 ,C400_=_C671 ,C400_=_C672 ,C400_=_C674 ,C400_=_C675 ,\nC400_=_C676 ,C400_=_C677 ,C400_=_C679 ,C400_=_C680 ,C400_=_C681 ,C403_=_C408 ,\nC403_=_C426 ,C403_=_C471 ,C403_=_C493 ,C403_=_C513 ,C403_=_C534 ,C403_=_C573 ,\nC403_=_C591 ,C403_=_C607 ,C403_=_C623 ,C403_=_C649 ,C403_=_C662 ,C403_=_C684 ,\nC403_=_C693 ,C403_=_C703 ,C403_=_C704 ,C403_=_C705 ,C403_=_C706 ,C403_=_C708 ,\nC403_=_C709 ,C403_=_C710 ,C408_=_C430 ,C408_=_C497 ,C408_=_C518 ,C408_=_C539 ,\nC408_=_C578 ,C408_=_C596 ,C408_=_C612 ,C408_=_C628 ,C408_=_C640 ,C408_=_C654 ,\nC408_=_C667 ,C408_=_C688 ,C408_=_C698 ,C408_=_C715 ,C408_=_C721 ,C408_=_C727 ,\nC408_=_C732 ,C408_=_C737 ,C408_=_C738 ,C408_=_C739 ,C412_=_C416 ,C412_=_C423 ,\nC412_=_C426 ,C412_=_C430 ,C412_=_C434 ,C412_=_C435 ,C412_=_C436 ,C412_=_C437 ,\nC412_=_C438 ,C412_=_C440 ,C412_=_C441 ,C412_=_C442 ,C412_=_C443 ,C412_=_C444 ,\nC412_=_C445 ,C412_=_C446 ,C412_=_C448 ,C412_=_C449 ,C412_=_C451 ,C412_=_C452 ,\nC412_=_C453 ,C412_=_C454 ,C412_=_C456 ,C412_=_C457 ,C412_=_C458 ,C416_=_C423 ,\nC416_=_C426 ,C416_=_C430 ,C416_=_C434 ,C416_=_C462 ,C416_=_C482 ,C416_=_C502 ,\nC416_=_C523 ,C416_=_C544 ,C416_=_C545 ,C416_=_C546 ,C416_=_C547 ,C416_=_C548 ,\nC416_=_C549 ,C416_=_C550 ,C416_=_C552 ,C416_=_C553 ,C416_=_C555 ,C416_=_C556 ,\nC416_=_C557 ,C416_=_C558 ,C416_=_C560 ,C416_=_C561 ,C416_=_C562 ,C423_=_C426 ,\nC423_=_C430 ,C423_=_C434 ,C423_=_C468 ,C423_=_C490 ,C423_=_C510 ,C423_=_C531 ,\nC423_=_C570 ,C423_=_C588 ,C423_=_C604 ,C423_=_C620 ,C423_=_C633 ,C423_=_C646 ,\nC423_=_C659 ,C423_=_C671 ,C423_=_C672 ,C423_=_C674 ,C423_=_C675 ,C423_=_C676 ,\nC423_=_C677 ,C423_=_C679 ,C423_=_C680 ,C423_=_C681 ,C426_=_C430 ,C426_=_C434 ,\nC426_=_C471 ,C426_=_C493 ,C426_=_C513 ,C426_=_C534 ,C426_=_C573 ,C426_=_C591 ,\nC426_=_C607 ,C426_=_C623 ,C426_=_C649 ,C426_=_C662 ,C426_=_C684 ,C426_=_C693 ,\nC426_=_C703 ,C426_=_C704 ,C426_=_C705 ,C426_=_C706 ,C426_=_C708 ,C426_=_C709 ,\nC426_=_C710 ,C430_=_C434 ,C430_=_C497 ,C430_=_C518 ,C430_=_C539 ,C430_=_C578 ,\nC430_=_C596 ,C430_=_C612 ,C430_=_C628 ,C430_=_C640 ,C430_=_C654 ,C430_=_C667 ,\nC430_=_C688 ,C430_=_C698 ,C430_=_C715 ,C430_=_C721 ,C430_=_C727 ,C430_=_C732 ,\nC430_=_C737 ,C430_=_C738 ,C430_=_C739 ,C434_=_C479 ,C434_=_C500 ,C434_=_C522 ,\nC434_=_C543 ,C434_=_C582 ,C434_=_C600 ,C434_=_C616 ,C434_=_C631 ,C434_=_C644 ,\nC434_=_C658 ,C434_=_C670 ,C434_=_C692 ,C434_=_C702 ,C434_=_C719 ,C434_=_C725 ,\nC434_=_C731 ,C434_=_C736 ,C434_=_C742 ,C434_=_C744 ,C434_=_C745 ,C435_=_C436 ,\nC435_=_C437 ,C435_=_C438 ,C435_=_C440 ,C435_=_C441 ,C435_=_C442 ,C435_=_C443 ,\nC435_=_C444 ,C435_=_C445 ,C435_=_C446 ,C435_=_C448 ,C435_=_C449 ,C435_=_C451 ,\nC435_=_C452 ,C435_=_C453 ,C435_=_C454 ,C435_=_C456 ,C435_=_C457 ,C435_=_C458 ,\nC435_=_C462 ,C435_=_C468 ,C435_=_C471 ,C435_=_C479 ,C436_=_C437 ,C436_=_C438 ,\nC436_=_C440 ,C436_=_C441 ,C436_=_C442 ,C436_=_C443 ,C436_=_C444 ,C436_=_C445 ,\nC436_=_C446 ,C436_=_C448 ,C436_=_C449 ,C436_=_C451 ,C436_=_C452 ,C436_=_C453 ,\nC436_=_C454 ,C436_=_C456 ,C436_=_C457 ,C436_=_C458 ,C436_=_C482 ,C436_=_C490 ,\nC436_=_C493 ,C436_=_C497 ,C436_=_C500 ,C437_=_C438 ,C437_=_C440 ,C437_=_C441 ,\nC437_=_C442 ,C437_=_C443 ,C437_=_C444 ,C437_=_C445 ,C437_=_C446 ,C437_=_C448 ,\nC437_=_C449 ,C437_=_C451 ,C437_=_C452 ,C437_=_C453 ,C437_=_C454 ,C437_=_C456 ,\nC437_=_C457 ,C437_=_C458 ,C437_=_C502 ,C437_=_C510 ,C437_=_C513 ,C437_=_C518 ,\nC437_=_C522 ,C438_=_C440 ,C438_=_C441 ,C438_=_C442 ,C438_=_C443 ,C438_=_C444 ,\nC438_=_C445 ,C438_=_C446 ,C438_=_C448 ,C438_=_C449 ,C438_=_C451 ,C438_=_C452 ,\nC438_=_C453 ,C438_=_C454 ,C438_=_C456 ,C438_=_C457 ,C438_=_C458 ,C438_=_C523 ,\nC438_=_C531 ,C438_=_C534 ,C438_=_C539 ,C438_=_C543 ,C440_=_C441 ,C440_=_C442 ,\nC440_=_C443 ,C440_=_C444 ,C440_=_C445 ,C440_=_C446 ,C440_=_C448 ,C440_=_C449 ,\nC440_=_C451 ,C440_=_C452 ,C440_=_C453 ,C440_=_C454 ,C440_=_C456 ,C440_=_C457 ,\nC440_=_C458 ,C440_=_C544 ,C440_=_C570 ,C440_=_C573 ,C440_=_C578 ,C440_=_C582 ,\nC441_=_C442 ,C441_=_C443 ,C441_=_C444 ,C441_=_C445 ,C441_=_C446 ,C441_=_C448 ,\nC441_=_C449 ,C441_=_C451 ,C441_=_C452 ,C441_=_C453 ,C441_=_C454 ,C441_=_C456 ,\nC441_=_C457 ,C441_=_C458 ,C441_=_C545 ,C441_=_C588 ,C441_=_C591 ,C441_=_C596 ,\nC441_=_C600 ,C442_=_C443 ,C442_=_C444 ,C442_=_C445 ,C442_=_C446 ,C442_=_C448 ,\nC442_=_C449 ,C442_=_C451 ,C442_=_C452 ,C442_=_C453 ,C442_=_C454 ,C442_=_C456 ,\nC442_=_C457 ,C442_=_C458 ,C442_=_C546 ,C442_=_C604 ,C442_=_C607 ,C442_=_C612 ,\nC442_=_C616 ,C443_=_C444 ,C443_=_C445 ,C443_=_C446 ,C443_=_C448 ,C443_=_C449 ,\nC443_=_C451 ,C443_=_C452 ,C443_=_C453 ,C443_=_C454 ,C443_=_C456 ,C443_=_C457 ,\nC443_=_C458 ,C443_=_C547 ,C443_=_C620 ,C443_=_C623 ,C443_=_C628 ,C443_=_C631 ,\nC444_=_C445 ,C444_=_C446 ,C444_=_C448 ,C444_=_C449 ,C444_=_C451 ,C444_=_C452 ,\nC444_=_C453 ,C444_=_C454 ,C444_=_C456 ,C444_=_C457 ,C444_=_C458 ,C444_=_C548 ,\nC444_=_C633 ,C444_=_C640 ,C444_=_C644 ,C445_=_C446 ,C445_=_C448 ,C445_=_C449 ,\nC445_=_C451 ,C445_=_C452 ,C445_=_C453 ,C445_=_C454 ,C445_=_C456 ,C445_=_C457 ,\nC445_=_C458 ,C445_=_C549 ,C445_=_C646 ,C445_=_C649 ,C445_=_C654 ,C445_=_C658 ,\nC446_=_C448 ,C446_=_C449 ,C446_=_C451 ,C446_=_C452 ,C446_=_C453 ,C446_=_C454 ,\nC446_=_C456 ,C446_=_C457 ,C446_=_C458 ,C446_=_C550 ,C446_=_C659 ,C446_=_C662 ,\nC446_=_C667 ,C446_=_C670 ,C448_=_C449 ,C448_=_C451 ,C448_=_C452 ,C448_=_C453 ,\nC448_=_C454 ,C448_=_C456 ,C448_=_C457 ,C448_=_C458 ,C448_=_C552 ,C448_=_C671 ,\nC448_=_C684 ,C448_=_C688 ,C448_=_C692 ,C449_=_C451 ,C449_=_C452 ,C449_=_C453 ,\nC449_=_C454 ,C449_=_C456 ,C449_=_C457 ,C449_=_C458 ,C449_=_C553 ,C449_=_C672 ,\nC449_=_C693 ,C449_=_C698 ,C449_=_C702 ,C451_=_C452 ,C451_=_C453 ,C451_=_C454 ,\nC451_=_C456 ,C451_=_C457 ,C451_=_C458 ,C451_=_C555 ,C451_=_C674 ,C451_=_C703 ,\nC451_=_C715 ,C451_=_C719 ,C452_=_C453 ,C452_=_C454 ,C452_=_C456 ,C452_=_C457 ,\nC452_=_C458 ,C452_=_C556 ,C452_=_C675 ,C452_=_C704 ,C452_=_C721 ,C452_=_C725 ,\nC453_=_C454 ,C453_=_C456 ,C453_=_C457 ,C453_=_C458 ,C453_=_C557 ,C453_=_C676 ,\nC453_=_C705 ,C453_=_C727 ,C453_=_C731 ,C454_=_C456 ,C454_=_C457 ,C454_=_C458 ,\nC454_=_C558 ,C454_=_C677 ,C454_=_C706 ,C454_=_C732 ,C454_=_C736 ,C456_=_C457 ,\nC456_=_C458 ,C456_=_C560 ,C456_=_C679 ,C456_=_C708 ,C456_=_C737 ,C456_=_C742 ,\nC457_=_C458 ,C457_=_C561 ,C457_=_C680 ,C457_=_C709 ,C457_=_C738 ,C457_=_C744 ,\nC458_=_C562 ,C458_=_C681 ,C458_=_C710 ,C458_=_C739 ,C458_=_C745 ,C462_=_C468 ,\nC462_=_C471 ,C462_=_C479 ,C462_=_C482 ,C462_=_C502 ,C462_=_C523 ,C462_=_C544 ,\nC462_=_C545 ,C462_=_C546 ,C462_=_C547 ,C462_=_C548 ,C462_=_C549 ,C462_=_C550 ,\nC462_=_C552 ,C462_=_C553 ,C462_=_C555 ,C462_=_C556 ,C462_=_C557 ,C462_=_C558 ,\nC462_=_C560 ,C462_=_C561 ,C462_=_C562 ,C468_=_C471 ,C468_=_C479 ,C468_=_C490 ,\nC468_=_C510 ,C468_=_C531 ,C468_=_C570 ,C468_=_C588 ,C468_=_C604 ,C468_=_C620 ,\nC468_=_C633 ,C468_=_C646 ,C468_=_C659 ,C468_=_C671 ,C468_=_C672 ,C468_=_C674 ,\nC468_=_C675 ,C468_=_C676 ,C468_=_C677 ,C468_=_C679 ,C468_=_C680 ,C468_=_C681 ,\nC471_=_C479 ,C471_=_C493 ,C471_=_C513 ,C471_=_C534 ,C471_=_C573 ,C471_=_C591 ,\nC471_=_C607 ,C471_=_C623 ,C471_=_C649 ,C471_=_C662 ,C471_=_C684 ,C471_=_C693 ,\nC471_=_C703 ,C471_=_C704 ,C471_=_C705 ,C471_=_C706 ,C471_=_C708 ,C471_=_C709 ,\nC471_=_C710 ,C479_=_C500 ,C479_=_C522 ,C479_=_C543 ,C479_=_C582 ,C479_=_C600 ,\nC479_=_C616 ,C479_=_C631 ,C479_=_C644 ,C479_=_C658 ,C479_=_C670 ,C479_=_C692 ,\nC479_=_C702 ,C479_=_C719 ,C479_=_C725 ,C479_=_C731 ,C479_=_C736 ,C479_=_C742 ,\nC479_=_C744 ,C479_=_C745 ,C482_=_C490 ,C482_=_C493 ,C482_=_C497 ,C482_=_C500 ,\nC482_=_C502 ,C482_=_C523 ,C482_=_C544 ,C482_=_C545 ,C482_=_C546 ,C482_=_C547 ,\nC482_=_C548 ,C482_=_C549 ,C482_=_C550 ,C482_=_C552 ,C482_=_C553 ,C482_=_C555 ,\nC482_=_C556 ,C482_=_C557 ,C482_=_C558 ,C482_=_C560 ,C482_=_C561 ,C482_=_C562 ,\nC490_=_C493 ,C490_=_C497 ,C490_=_C500 ,C490_=_C510 ,C490_=_C531 ,C490_=_C570 ,\nC490_=_C588 ,C490_=_C604 ,C490_=_C620 ,C490_=_C633 ,C490_=_C646 ,C490_=_C659 ,\nC490_=_C671 ,C490_=_C672 ,C490_=_C674 ,C490_=_C675 ,C490_=_C676 ,C490_=_C677 ,\nC490_=_C679 ,C490_=_C680 ,C490_=_C681 ,C493_=_C497 ,C493_=_C500 ,C493_=_C513 ,\nC493_=_C534 ,C493_=_C573 ,C493_=_C591 ,C493_=_C607 ,C493_=_C623 ,C493_=_C649 ,\nC493_=_C662 ,C493_=_C684 ,C493_=_C693 ,C493_=_C703 ,C493_=_C704 ,C493_=_C705 ,\nC493_=_C706 ,C493_=_C708 ,C493_=_C709 ,C493_=_C710 ,C497_=_C500 ,C497_=_C518 ,\nC497_=_C539 ,C497_=_C578 ,C497_=_C596 ,C497_=_C612 ,C497_=_C628 ,C497_=_C640 ,\nC497_=_C654 ,C497_=_C667 ,C497_=_C688 ,C497_=_C698 ,C497_=_C715 ,C497_=_C721 ,\nC497_=_C727 ,C497_=_C732 ,C497_=_C737 ,C497_=_C738 ,C497_=_C739 ,C500_=_C522 ,\nC500_=_C543 ,C500_=_C582 ,C500_=_C600 ,C500_=_C616 ,C500_=_C631 ,C500_=_C644 ,\nC500_=_C658 ,C500_=_C670 ,C500_=_C692 ,C500_=_C702 ,C500_=_C719 ,C500_=_C725 ,\nC500_=_C731 ,C500_=_C736 ,C500_=_C742 ,C500_=_C744 ,C500_=_C745 ,C502_=_C510 ,\nC502_=_C513 ,C502_=_C518 ,C502_=_C522 ,C502_=_C523 ,C502_=_C544 ,C502_=_C545 ,\nC502_=_C546 ,C502_=_C547 ,C502_=_C548 ,C502_=_C549 ,C502_=_C550 ,C502_=_C552 ,\nC502_=_C553 ,C502_=_C555 ,C502_=_C556 ,C502_=_C557 ,C502_=_C558 ,C502_=_C560 ,\nC502_=_C561 ,C502_=_C562 ,C510_=_C513 ,C510_=_C518 ,C510_=_C522 ,C510_=_C531 ,\nC510_=_C570 ,C510_=_C588 ,C510_=_C604 ,C510_=_C620 ,C510_=_C633 ,C510_=_C646 ,\nC510_=_C659 ,C510_=_C671 ,C510_=_C672 ,C510_=_C674 ,C510_=_C675 ,C510_=_C676 ,\nC510_=_C677 ,C510_=_C679 ,C510_=_C680 ,C510_=_C681 ,C513_=_C518 ,C513_=_C522 ,\nC513_=_C534 ,C513_=_C573 ,C513_=_C591 ,C513_=_C607 ,C513_=_C623 ,C513_=_C649 ,\nC513_=_C662 ,C513_=_C684 ,C513_=_C693 ,C513_=_C703 ,C513_=_C704 ,C513_=_C705 ,\nC513_=_C706 ,C513_=_C708 ,C513_=_C709 ,C513_=_C710 ,C518_=_C522 ,C518_=_C539 ,\nC518_=_C578 ,C518_=_C596 ,C518_=_C612 ,C518_=_C628 ,C518_=_C640 ,C518_=_C654 ,\nC518_=_C667 ,C518_=_C688 ,C518_=_C698 ,C518_=_C715 ,C518_=_C721 ,C518_=_C727 ,\nC518_=_C732 ,C518_=_C737 ,C518_=_C738 ,C518_=_C739 ,C522_=_C543</w:t>
      </w:r>
    </w:p>
    <w:p>
      <w:pPr>
        <w:pStyle w:val="PreformattedText"/>
        <w:bidi w:val="0"/>
        <w:spacing w:before="0" w:after="0"/>
        <w:jc w:val="left"/>
        <w:rPr/>
      </w:pPr>
      <w:r>
        <w:rPr/>
        <w:t xml:space="preserve"> </w:t>
      </w:r>
      <w:r>
        <w:rPr/>
        <w:t>,C522_=_C582 ,\nC522_=_C600 ,C522_=_C616 ,C522_=_C631 ,C522_=_C644 ,C522_=_C658 ,C522_=_C670 ,\nC522_=_C692 ,C522_=_C702 ,C522_=_C719 ,C522_=_C725 ,C522_=_C731 ,C522_=_C736 ,\nC522_=_C742 ,C522_=_C744 ,C522_=_C745 ,C523_=_C531 ,C523_=_C534 ,C523_=_C539 ,\nC523_=_C543 ,C523_=_C544 ,C523_=_C545 ,C523_=_C546 ,C523_=_C547 ,C523_=_C548 ,\nC523_=_C549 ,C523_=_C550 ,C523_=_C552 ,C523_=_C553 ,C523_=_C555 ,C523_=_C556 ,\nC523_=_C557 ,C523_=_C558 ,C523_=_C560 ,C523_=_C561 ,C523_=_C562 ,C531_=_C534 ,\nC531_=_C539 ,C531_=_C543 ,C531_=_C570 ,C531_=_C588 ,C531_=_C604 ,C531_=_C620 ,\nC531_=_C633 ,C531_=_C646 ,C531_=_C659 ,C531_=_C671 ,C531_=_C672 ,C531_=_C674 ,\nC531_=_C675 ,C531_=_C676 ,C531_=_C677 ,C531_=_C679 ,C531_=_C680 ,C531_=_C681 ,\nC534_=_C539 ,C534_=_C543 ,C534_=_C573 ,C534_=_C591 ,C534_=_C607 ,C534_=_C623 ,\nC534_=_C649 ,C534_=_C662 ,C534_=_C684 ,C534_=_C693 ,C534_=_C703 ,C534_=_C704 ,\nC534_=_C705 ,C534_=_C706 ,C534_=_C708 ,C534_=_C709 ,C534_=_C710 ,C539_=_C543 ,\nC539_=_C578 ,C539_=_C596 ,C539_=_C612 ,C539_=_C628 ,C539_=_C640 ,C539_=_C654 ,\nC539_=_C667 ,C539_=_C688 ,C539_=_C698 ,C539_=_C715 ,C539_=_C721 ,C539_=_C727 ,\nC539_=_C732 ,C539_=_C737 ,C539_=_C738 ,C539_=_C739 ,C543_=_C582 ,C543_=_C600 ,\nC543_=_C616 ,C543_=_C631 ,C543_=_C644 ,C543_=_C658 ,C543_=_C670 ,C543_=_C692 ,\nC543_=_C702 ,C543_=_C719 ,C543_=_C725 ,C543_=_C731 ,C543_=_C736 ,C543_=_C742 ,\nC543_=_C744 ,C543_=_C745 ,C544_=_C545 ,C544_=_C546 ,C544_=_C547 ,C544_=_C548 ,\nC544_=_C549 ,C544_=_C550 ,C544_=_C552 ,C544_=_C553 ,C544_=_C555 ,C544_=_C556 ,\nC544_=_C557 ,C544_=_C558 ,C544_=_C560 ,C544_=_C561 ,C544_=_C562 ,C544_=_C570 ,\nC544_=_C573 ,C544_=_C578 ,C544_=_C582 ,C545_=_C546 ,C545_=_C547 ,C545_=_C548 ,\nC545_=_C549 ,C545_=_C550 ,C545_=_C552 ,C545_=_C553 ,C545_=_C555 ,C545_=_C556 ,\nC545_=_C557 ,C545_=_C558 ,C545_=_C560 ,C545_=_C561 ,C545_=_C562 ,C545_=_C588 ,\nC545_=_C591 ,C545_=_C596 ,C545_=_C600 ,C546_=_C547 ,C546_=_C548 ,C546_=_C549 ,\nC546_=_C550 ,C546_=_C552 ,C546_=_C553 ,C546_=_C555 ,C546_=_C556 ,C546_=_C557 ,\nC546_=_C558 ,C546_=_C560 ,C546_=_C561 ,C546_=_C562 ,C546_=_C604 ,C546_=_C607 ,\nC546_=_C612 ,C546_=_C616 ,C547_=_C548 ,C547_=_C549 ,C547_=_C550 ,C547_=_C552 ,\nC547_=_C553 ,C547_=_C555 ,C547_=_C556 ,C547_=_C557 ,C547_=_C558 ,C547_=_C560 ,\nC547_=_C561 ,C547_=_C562 ,C547_=_C620 ,C547_=_C623 ,C547_=_C628 ,C547_=_C631 ,\nC548_=_C549 ,C548_=_C550 ,C548_=_C552 ,C548_=_C553 ,C548_=_C555 ,C548_=_C556 ,\nC548_=_C557 ,C548_=_C558 ,C548_=_C560 ,C548_=_C561 ,C548_=_C562 ,C548_=_C633 ,\nC548_=_C640 ,C548_=_C644 ,C549_=_C550 ,C549_=_C552 ,C549_=_C553 ,C549_=_C555 ,\nC549_=_C556 ,C549_=_C557 ,C549_=_C558 ,C549_=_C560 ,C549_=_C561 ,C549_=_C562 ,\nC549_=_C646 ,C549_=_C649 ,C549_=_C654 ,C549_=_C658 ,C550_=_C552 ,C550_=_C553 ,\nC550_=_C555 ,C550_=_C556 ,C550_=_C557 ,C550_=_C558 ,C550_=_C560 ,C550_=_C561 ,\nC550_=_C562 ,C550_=_C659 ,C550_=_C662 ,C550_=_C667 ,C550_=_C670 ,C552_=_C553 ,\nC552_=_C555 ,C552_=_C556 ,C552_=_C557 ,C552_=_C558 ,C552_=_C560 ,C552_=_C561 ,\nC552_=_C562 ,C552_=_C671 ,C552_=_C684 ,C552_=_C688 ,C552_=_C692 ,C553_=_C555 ,\nC553_=_C556 ,C553_=_C557 ,C553_=_C558 ,C553_=_C560 ,C553_=_C561 ,C553_=_C562 ,\nC553_=_C672 ,C553_=_C693 ,C553_=_C698 ,C553_=_C702 ,C555_=_C556 ,C555_=_C557 ,\nC555_=_C558 ,C555_=_C560 ,C555_=_C561 ,C555_=_C562 ,C555_=_C674 ,C555_=_C703 ,\nC555_=_C715 ,C555_=_C719 ,C556_=_C557 ,C556_=_C558 ,C556_=_C560 ,C556_=_C561 ,\nC556_=_C562 ,C556_=_C675 ,C556_=_C704 ,C556_=_C721 ,C556_=_C725 ,C557_=_C558 ,\nC557_=_C560 ,C557_=_C561 ,C557_=_C562 ,C557_=_C676 ,C557_=_C705 ,C557_=_C727 ,\nC557_=_C731 ,C558_=_C560 ,C558_=_C561 ,C558_=_C562 ,C558_=_C677 ,C558_=_C706 ,\nC558_=_C732 ,C558_=_C736 ,C560_=_C561 ,C560_=_C562 ,C560_=_C679 ,C560_=_C708 ,\nC560_=_C737 ,C560_=_C742 ,C561_=_C562 ,C561_=_C680 ,C561_=_C709 ,C561_=_C738 ,\nC561_=_C744 ,C562_=_C681 ,C562_=_C710 ,C562_=_C739 ,C562_=_C745 ,C570_=_C573 ,\nC570_=_C578 ,C570_=_C582 ,C570_=_C588 ,C570_=_C604 ,C570_=_C620 ,C570_=_C633 ,\nC570_=_C646 ,C570_=_C659 ,C570_=_C671 ,C570_=_C672 ,C570_=_C674 ,C570_=_C675 ,\nC570_=_C676 ,C570_=_C677 ,C570_=_C679 ,C570_=_C680 ,C570_=_C681 ,C573_=_C578 ,\nC573_=_C582 ,C573_=_C591 ,C573_=_C607 ,C573_=_C623 ,C573_=_C649 ,C573_=_C662 ,\nC573_=_C684 ,C573_=_C693 ,C573_=_C703 ,C573_=_C704 ,C573_=_C705 ,C573_=_C706 ,\nC573_=_C708 ,C573_=_C709 ,C573_=_C710 ,C578_=_C582 ,C578_=_C596 ,C578_=_C612 ,\nC578_=_C628 ,C578_=_C640 ,C578_=_C654 ,C578_=_C667 ,C578_=_C688 ,C578_=_C698 ,\nC578_=_C715 ,C578_=_C721 ,C578_=_C727 ,C578_=_C732 ,C578_=_C737 ,C578_=_C738 ,\nC578_=_C739 ,C582_=_C600 ,C582_=_C616 ,C582_=_C631 ,C582_=_C644 ,C582_=_C658 ,\nC582_=_C670 ,C582_=_C692 ,C582_=_C702 ,C582_=_C719 ,C582_=_C725 ,C582_=_C731 ,\nC582_=_C736 ,C582_=_C742 ,C582_=_C744 ,C582_=_C745 ,C588_=_C591 ,C588_=_C596 ,\nC588_=_C600 ,C588_=_C604 ,C588_=_C620 ,C588_=_C633 ,C588_=_C646 ,C588_=_C659 ,\nC588_=_C671 ,C588_=_C672 ,C588_=_C674 ,C588_=_C675 ,C588_=_C676 ,C588_=_C677 ,\nC588_=_C679 ,C588_=_C680 ,C588_=_C681 ,C591_=_C596 ,C591_=_C600 ,C591_=_C607 ,\nC591_=_C623 ,C591_=_C649 ,C591_=_C662 ,C591_=_C684 ,C591_=_C693 ,C591_=_C703 ,\nC591_=_C704 ,C591_=_C705 ,C591_=_C706 ,C591_=_C708 ,C591_=_C709 ,C591_=_C710 ,\nC596_=_C600 ,C596_=_C612 ,C596_=_C628 ,C596_=_C640 ,C596_=_C654 ,C596_=_C667 ,\nC596_=_C688 ,C596_=_C698 ,C596_=_C715 ,C596_=_C721 ,C596_=_C727 ,C596_=_C732 ,\nC596_=_C737 ,C596_=_C738 ,C596_=_C739 ,C600_=_C616 ,C600_=_C631 ,C600_=_C644 ,\nC600_=_C658 ,C600_=_C670 ,C600_=_C692 ,C600_=_C702 ,C600_=_C719 ,C600_=_C725 ,\nC600_=_C731 ,C600_=_C736 ,C600_=_C742 ,C600_=_C744 ,C600_=_C745 ,C604_=_C607 ,\nC604_=_C612 ,C604_=_C616 ,C604_=_C620 ,C604_=_C633 ,C604_=_C646 ,C604_=_C659 ,\nC604_=_C671 ,C604_=_C672 ,C604_=_C674 ,C604_=_C675 ,C604_=_C676 ,C604_=_C677 ,\nC604_=_C679 ,C604_=_C680 ,C604_=_C681 ,C607_=_C612 ,C607_=_C616 ,C607_=_C623 ,\nC607_=_C649 ,C607_=_C662 ,C607_=_C684 ,C607_=_C693 ,C607_=_C703 ,C607_=_C704 ,\nC607_=_C705 ,C607_=_C706 ,C607_=_C708 ,C607_=_C709 ,C607_=_C710 ,C612_=_C616 ,\nC612_=_C628 ,C612_=_C640 ,C612_=_C654 ,C612_=_C667 ,C612_=_C688 ,C612_=_C698 ,\nC612_=_C715 ,C612_=_C721 ,C612_=_C727 ,C612_=_C732 ,C612_=_C737 ,C612_=_C738 ,\nC612_=_C739 ,C616_=_C631 ,C616_=_C644 ,C616_=_C658 ,C616_=_C670 ,C616_=_C692 ,\nC616_=_C702 ,C616_=_C719 ,C616_=_C725 ,C616_=_C731 ,C616_=_C736 ,C616_=_C742 ,\nC616_=_C744 ,C616_=_C745 ,C620_=_C623 ,C620_=_C628 ,C620_=_C631 ,C620_=_C633 ,\nC620_=_C646 ,C620_=_C659 ,C620_=_C671 ,C620_=_C672 ,C620_=_C674 ,C620_=_C675 ,\nC620_=_C676 ,C620_=_C677 ,C620_=_C679 ,C620_=_C680 ,C620_=_C681 ,C623_=_C628 ,\nC623_=_C631 ,C623_=_C649 ,C623_=_C662 ,C623_=_C684 ,C623_=_C693 ,C623_=_C703 ,\nC623_=_C704 ,C623_=_C705 ,C623_=_C706 ,C623_=_C708 ,C623_=_C709 ,C623_=_C710 ,\nC628_=_C631 ,C628_=_C640 ,C628_=_C654 ,C628_=_C667 ,C628_=_C688 ,C628_=_C698 ,\nC628_=_C715 ,C628_=_C721 ,C628_=_C727 ,C628_=_C732 ,C628_=_C737 ,C628_=_C738 ,\nC628_=_C739 ,C631_=_C644 ,C631_=_C658 ,C631_=_C670 ,C631_=_C692 ,C631_=_C702 ,\nC631_=_C719 ,C631_=_C725 ,C631_=_C731 ,C631_=_C736 ,C631_=_C742 ,C631_=_C744 ,\nC631_=_C745 ,C633_=_C640 ,C633_=_C644 ,C633_=_C646 ,C633_=_C659 ,C633_=_C671 ,\nC633_=_C672 ,C633_=_C674 ,C633_=_C675 ,C633_=_C676 ,C633_=_C677 ,C633_=_C679 ,\nC633_=_C680 ,C633_=_C681 ,C640_=_C644 ,C640_=_C654 ,C640_=_C667 ,C640_=_C688 ,\nC640_=_C698 ,C640_=_C715 ,C640_=_C721 ,C640_=_C727 ,C640_=_C732 ,C640_=_C737 ,\nC640_=_C738 ,C640_=_C739 ,C644_=_C658 ,C644_=_C670 ,C644_=_C692 ,C644_=_C702 ,\nC644_=_C719 ,C644_=_C725 ,C644_=_C731 ,C644_=_C736 ,C644_=_C742 ,C644_=_C744 ,\nC644_=_C745 ,C646_=_C649 ,C646_=_C654 ,C646_=_C658 ,C646_=_C659 ,C646_=_C671 ,\nC646_=_C672 ,C646_=_C674 ,C646_=_C675 ,C646_=_C676 ,C646_=_C677 ,C646_=_C679 ,\nC646_=_C680 ,C646_=_C681 ,C649_=_C654 ,C649_=_C658 ,C649_=_C662 ,C649_=_C684 ,\nC649_=_C693 ,C649_=_C703 ,C649_=_C704 ,C649_=_C705 ,C649_=_C706 ,C649_=_C708 ,\nC649_=_C709 ,C649_=_C710 ,C654_=_C658 ,C654_=_C667 ,C654_=_C688 ,C654_=_C698 ,\nC654_=_C715 ,C654_=_C721 ,C654_=_C727 ,C654_=_C732 ,C654_=_C737 ,C654_=_C738 ,\nC654_=_C739 ,C658_=_C670 ,C658_=_C692 ,C658_=_C702 ,C658_=_C719 ,C658_=_C725 ,\nC658_=_C731 ,C658_=_C736 ,C658_=_C742 ,C658_=_C744 ,C658_=_C745 ,C659_=_C662 ,\nC659_=_C667 ,C659_=_C670 ,C659_=_C671 ,C659_=_C672 ,C659_=_C674 ,C659_=_C675 ,\nC659_=_C676 ,C659_=_C677 ,C659_=_C679 ,C659_=_C680 ,C659_=_C681 ,C662_=_C667 ,\nC662_=_C670 ,C662_=_C684 ,C662_=_C693 ,C662_=_C703 ,C662_=_C704 ,C662_=_C705 ,\nC662_=_C706 ,C662_=_C708 ,C662_=_C709 ,C662_=_C710 ,C667_=_C670 ,C667_=_C688 ,\nC667_=_C698 ,C667_=_C715 ,C667_=_C721 ,C667_=_C727 ,C667_=_C732 ,C667_=_C737 ,\nC667_=_C738 ,C667_=_C739 ,C670_=_C692 ,C670_=_C702 ,C670_=_C719 ,C670_=_C725 ,\nC670_=_C731 ,C670_=_C736 ,C670_=_C742 ,C670_=_C744 ,C670_=_C745 ,C671_=_C672 ,\nC671_=_C674 ,C671_=_C675 ,C671_=_C676 ,C671_=_C677 ,C671_=_C679 ,C671_=_C680 ,\nC671_=_C681 ,C671_=_C684 ,C671_=_C688 ,C671_=_C692 ,C672_=_C674 ,C672_=_C675 ,\nC672_=_C676 ,C672_=_C677 ,C672_=_C679 ,C672_=_C680 ,C672_=_C681 ,C672_=_C693 ,\nC672_=_C698 ,C672_=_C702 ,C674_=_C675 ,C674_=_C676 ,C674_=_C677 ,C674_=_C679 ,\nC674_=_C680 ,C674_=_C681 ,C674_=_C703 ,C674_=_C715 ,C674_=_C719 ,C675_=_C676 ,\nC675_=_C677 ,C675_=_C679 ,C675_=_C680 ,C675_=_C681 ,C675_=_C704 ,C675_=_C721 ,\nC675_=_C725 ,C676_=_C677 ,C676_=_C679 ,C676_=_C680 ,C676_=_C681 ,C676_=_C705 ,\nC676_=_C727 ,C676_=_C731 ,C677_=_C679 ,C677_=_C680 ,C677_=_C681 ,C677_=_C706 ,\nC677_=_C732 ,C677_=_C736 ,C679_=_C680 ,C679_=_C681 ,C679_=_C708 ,C679_=_C737 ,\nC679_=_C742 ,C680_=_C681 ,C680_=_C709 ,C680_=_C738 ,C680_=_C744 ,C681_=_C710 ,\nC681_=_C739 ,C681_=_C745 ,C684_=_C688 ,C684_=_C692 ,C684_=_C693 ,C684_=_C703 ,\nC684_=_C704 ,C684_=_C705 ,C684_=_C706 ,C684_=_C708 ,C684_=_C709 ,C684_=_C710 ,\nC688_=_C692 ,C688_=_C698 ,C688_=_C715 ,C688_=_C721 ,C688_=_C727 ,C688_=_C732 ,\nC688_=_C737 ,C688_=_C738 ,C688_=_C739 ,C692_=_C702 ,C692_=_C719 ,C692_=_C725 ,\nC692_=_C731 ,C692_=_C736 ,C692_=_C742 ,C692_=_C744 ,C692_=_C745 ,C693_=_C698 ,\nC693_=_C702 ,C693_=_C703 ,C693_=_C704 ,C693_=_C705</w:t>
      </w:r>
    </w:p>
    <w:p>
      <w:pPr>
        <w:pStyle w:val="PreformattedText"/>
        <w:bidi w:val="0"/>
        <w:spacing w:before="0" w:after="0"/>
        <w:jc w:val="left"/>
        <w:rPr/>
      </w:pPr>
      <w:r>
        <w:rPr/>
        <w:t xml:space="preserve"> </w:t>
      </w:r>
      <w:r>
        <w:rPr/>
        <w:t>,C693_=_C706 ,C693_=_C708 ,\nC693_=_C709 ,C693_=_C710 ,C698_=_C702 ,C698_=_C715 ,C698_=_C721 ,C698_=_C727 ,\nC698_=_C732 ,C698_=_C737 ,C698_=_C738 ,C698_=_C739 ,C702_=_C719 ,C702_=_C725 ,\nC702_=_C731 ,C702_=_C736 ,C702_=_C742 ,C702_=_C744 ,C702_=_C745 ,C703_=_C704 ,\nC703_=_C705 ,C703_=_C706 ,C703_=_C708 ,C703_=_C709 ,C703_=_C710 ,C703_=_C715 ,\nC703_=_C719 ,C704_=_C705 ,C704_=_C706 ,C704_=_C708 ,C704_=_C709 ,C704_=_C710 ,\nC704_=_C721 ,C704_=_C725 ,C705_=_C706 ,C705_=_C708 ,C705_=_C709 ,C705_=_C710 ,\nC705_=_C727 ,C705_=_C731 ,C706_=_C708 ,C706_=_C709 ,C706_=_C710 ,C706_=_C732 ,\nC706_=_C736 ,C708_=_C709 ,C708_=_C710 ,C708_=_C737 ,C708_=_C742 ,C709_=_C710 ,\nC709_=_C738 ,C709_=_C744 ,C710_=_C739 ,C710_=_C745 ,C715_=_C719 ,C715_=_C721 ,\nC715_=_C727 ,C715_=_C732 ,C715_=_C737 ,C715_=_C738 ,C715_=_C739 ,C719_=_C725 ,\nC719_=_C731 ,C719_=_C736 ,C719_=_C742 ,C719_=_C744 ,C719_=_C745 ,C721_=_C725 ,\nC721_=_C727 ,C721_=_C732 ,C721_=_C737 ,C721_=_C738 ,C721_=_C739 ,C725_=_C731 ,\nC725_=_C736 ,C725_=_C742 ,C725_=_C744 ,C725_=_C745 ,C727_=_C731 ,C727_=_C732 ,\nC727_=_C737 ,C727_=_C738 ,C727_=_C739 ,C731_=_C736 ,C731_=_C742 ,C731_=_C744 ,\nC731_=_C745 ,C732_=_C736 ,C732_=_C737 ,C732_=_C738 ,C732_=_C739 ,C736_=_C742 ,\nC736_=_C744 ,C736_=_C745 ,C737_=_C738 ,C737_=_C739 ,C737_=_C742 ,C738_=_C739 ,\nC738_=_C744 ,C739_=_C745 ,C742_=_C744 ,C742_=_C745 ,C744_=_C745 ,"];5[shape=box, label="id:5 level: 1\n416: C1 C2 C3 C5 C6 \nC10 C11 C15 C20 C21 C29 \nC30 C34 C35 C37 C38 C39 \nC40 C42 C43 C47 C48 C52 \nC57 C58 C65 C66 C70 C71 \nC73 C74 C75 C76 C77 C78 \nC79 C80 C81 C84 C85 C86 \nC87 C88 C89 C92 C93 C94 \nC95 C96 C97 C98 C101 C102 \nC103 C104 C106 C109 C112 C113 \nC114 C115 C116 C117 C118 C119 \nC121 C122 C123 C124 C126 C127 \nC128 C129 C130 C131 C132 C133 \nC134 C135 C136 C137 C138 C140 \nC142 C145 C146 C147 C148 C149 \nC150 C151 C152 C154 C155 C156 \nC158 C159 C160 C161 C162 C163 \nC164 C165 C166 C167 C168 C169 \nC170 C171 C173 C174 C175 C178 \nC179 C180 C181 C182 C183 C184 \nC186 C187 C188 C189 C191 C192 \nC193 C194 C195 C196 C197 C198 \nC199 C200 C201 C202 C203 C204 \nC206 C207 C208 C209 C213 C214 \nC218 C223 C224 C225 C233 C237 \nC238 C241 C242 C243 C244 C245 \nC246 C247 C248 C250 C251 C252 \nC253 C255 C256 C257 C258 C259 \nC260 C261 C262 C263 C264 C265 \nC266 C267 C269 C270 C271 C272 \nC273 C274 C275 C276 C277 C278 \nC280 C281 C282 C283 C285 C286 \nC287 C288 C289 C290 C291 C292 \nC293 C294 C295 C296 C297 C299 \nC300 C303 C304 C308 C313 C314 \nC315 C323 C324 C328 C329 C332 \nC333 C337 C342 C343 C344 C352 \nC356 C357 C359 C360 C364 C369 \nC370 C371 C379 C380 C384 C385 \nC388 C389 C390 C391 C392 C393 \nC394 C395 C398 C399 C400 C401 \nC402 C403 C404 C407 C408 C409 \nC410 C412 C413 C414 C415 C416 \nC417 C418 C419 C422 C423 C424 \nC425 C426 C429 C430 C431 C432 \nC434 C437 C442 C443 C444 C452 \nC453 C457 C458 C465 C473 C474 \nC477 C478 C480 C485 C486 C487 \nC495 C499 C501 C502 C503 C504 \nC506 C507 C508 C509 C510 C511 \nC512 C513 C514 C515 C516 C517 \nC518 C519 C521 C522 C526 C527 \nC528 C536 C537 C541 C542 C546 \nC547 C548 C556 C557 C561 C562 \nC565 C566 C567 C575 C576 C580 \nC581 C583 C584 C585 C593 C594 \nC598 C599 C601 C602 C603 C604 \nC605 C606 C607 C608 C609 C610 \nC611 C612 C613 C615 C616 C618 \nC619 C620 C621 C622 C623 C624 \nC627 C628 C629 C631 C632 C633 \nC634 C635 C636 C639 C640 C641 \nC642 C644 C651 C652 C656 C657 \nC664 C665 C669 C675 C676 C680 \nC681 C686 C690 C691 C695 C696 \nC700 C701 C704 C705 C709 C710 \nC712 C713 C717 C718 C721 C722 \nC723 C725 C726 C727 C728 C729 \nC731 C734 C735 C738 C739 C741 \nC743 C744 C745 \n9343: C1_=_C2( C1 C2 ) C1_=_C3( C1 C3 ) C1_=_C5( C1 C5 ) C1_=_C6( C1 C6 ) C1_=_C10( C1 C10 ) \nC1_=_C11( C1 C11 ) C1_=_C15( C1 C15 ) C1_=_C20( C1 C20 ) C1_=_C21( C1 C21 ) C1_=_C29( C1 C29 ) C1_=_C30( C1 C30 ) \nC1_=_C34( C1 C34 ) C1_=_C35( C1 C35 ) C1_=_C37( C1 C37 ) C1_=_C73( C1 C73 ) C1_=_C74( C1 C74 ) C1_=_C75( C1 C75 ) \nC1_=_C76( C1 C76 ) C1_=_C77( C1 C77 ) C1_=_C78( C1 C78 ) C1_=_C79( C1 C79 ) C1_=_C80( C1 C80 ) C1_=_C81( C1 C81 ) \nC1_=_C84( C1 C84 ) C1_=_C85( C1 C85 ) C1_=_C86( C1 C86 ) C1_=_C87( C1 C87 ) C1_=_C88( C1 C88 ) C1_=_C89( C1 C89 ) \nC1_=_C92( C1 C92 ) C1_=_C93( C1 C93 ) C1_=_C94( C1 C94 ) C1_=_C95( C1 C95 ) C1_=_C96( C1 C96 ) C1_=_C97( C1 C97 ) \nC1_=_C98( C1 C98 ) C1_=_C101( C1 C101 ) C1_=_C102( C1 C102 ) C1_=_C103( C1 C103 ) C1_=_C104( C1 C104 ) C1_=_C106( C1 C106 ) \nC2_=_C3( C2 C3 ) C2_=_C5( C2 C5 ) C2_=_C6( C2 C6 ) C2_=_C10( C2 C10 ) C2_=_C11( C2 C11 ) C2_=_C15( C2 C15 ) \nC2_=_C20( C2 C20 ) C2_=_C21( C2 C21 ) C2_=_C29( C2 C29 ) C2_=_C30( C2 C30 ) C2_=_C34( C2 C34 ) C2_=_C35( C2 C35 ) \nC2_=_C38( C2 C38 ) C2_=_C73( C2 C73 ) C2_=_C109( C2 C109 ) C2_=_C112( C2 C112 ) C2_=_C113( C2 C113 ) C2_=_C114( C2 C114 ) \nC2_=_C115( C2 C115 ) C2_=_C116( C2 C116 ) C2_=_C117( C2 C117 ) C2_=_C118( C2 C118 ) C2_=_C119( C2 C119 ) C2_=_C121( C2 C121 ) \nC2_=_C122( C2 C122 ) C2_=_C123( C2 C123 ) C2_=_C124( C2 C124 ) C2_=_C126( C2 C126 ) C2_=_C127( C2 C127 ) C2_=_C128( C2 C128 ) \nC2_=_C129( C2 C129 ) C2_=_C130( C2 C130 ) C2_=_C131( C2 C131 ) C2_=_C132( C2 C132 ) C2_=_C133( C2 C133 ) C2_=_C134( C2 C134 ) \nC2_=_C135( C2 C135 ) C2_=_C136( C2 C136 ) C2_=_C137( C2 C137 ) C2_=_C138( C2 C138 ) C2_=_C140( C2 C140 ) C3_=_C5( C3 C5 ) \nC3_=_C6( C3 C6 ) C3_=_C10( C3 C10 ) C3_=_C11( C3 C11 ) C3_=_C15( C3 C15 ) C3_=_C20( C3 C20 ) C3_=_C21( C3 C21 ) \nC3_=_C29( C3 C29 ) C3_=_C30( C3 C30 ) C3_=_C34( C3 C34 ) C3_=_C35( C3 C35 ) C3_=_C40( C3 C40 ) C3_=_C75( C3 C75 ) \nC3_=_C175( C3 C175 ) C3_=_C178( C3 C178 ) C3_=_C179( C3 C179 ) C3_=_C180( C3 C180 ) C3_=_C181( C3 C181 ) C3_=_C182( C3 C182 ) \nC3_=_C183( C3 C183 ) C3_=_C184( C3 C184 ) C3_=_C186( C3 C186 ) C3_=_C187( C3 C187 ) C3_=_C188( C3 C188 ) C3_=_C189( C3 C189 ) \nC3_=_C191( C3 C191 ) C3_=_C192( C3 C192 ) C3_=_C193( C3 C193 ) C3_=_C194( C3 C194 ) C3_=_C195( C3 C195 ) C3_=_C196( C3 C196 ) \nC3_=_C197( C3 C197 ) C3_=_C198( C3 C198 ) C3_=_C199( C3 C199 ) C3_=_C200( C3 C200 ) C3_=_C201( C3 C201 ) C3_=_C202( C3 C202 ) \nC3_=_C203( C3 C203 ) C3_=_C204( C3 C204 ) C3_=_C206( C3 C206 ) C3_=_C207( C3 C207 ) C5_=_C6( C5 C6 ) C5_=_C10( C5 C10 ) \nC5_=_C11( C5 C11 ) C5_=_C15( C5 C15 ) C5_=_C20( C5 C20 ) C5_=_C21( C5 C21 ) C5_=_C29( C5 C29 ) C5_=_C30( C5 C30 ) \nC5_=_C34( C5 C34 ) C5_=_C35( C5 C35 ) C5_=_C42( C5 C42 ) C5_=_C77( C5 C77 ) C5_=_C208( C5 C208 ) C5_=_C241( C5 C241 ) \nC5_=_C242( C5 C242 ) C5_=_C243( C5 C243 ) C5_=_C244( C5 C244 ) C5_=_C245( C5 C245 ) C5_=_C246( C5 C246 ) C5_=_C247( C5 C247 ) \nC5_=_C248( C5 C248 ) C5_=_C250( C5 C250 ) C5_=_C251( C5 C251 ) C5_=_C252( C5 C252 ) C5_=_C253( C5 C253 ) C5_=_C255( C5 C255 ) \nC5_=_C256( C5 C256 ) C5_=_C257( C5 C257 ) C5_=_C258( C5 C258 ) C5_=_C259( C5 C259 ) C5_=_C260( C5 C260 ) C5_=_C261( C5 C261 ) \nC5_=_C262( C5 C262 ) C5_=_C263( C5 C263 ) C5_=_C264( C5 C264 ) C5_=_C265( C5 C265 ) C5_=_C266( C5 C266 ) C5_=_C267( C5 C267 ) \nC5_=_C269( C5 C269 ) C5_=_C270( C5 C270 ) C6_=_C10( C6 C10 ) C6_=_C11( C6 C11 ) C6_=_C15( C6 C15 ) C6_=_C20( C6 C20 ) \nC6_=_C21( C6 C21 ) C6_=_C29( C6 C29 ) C6_=_C30( C6 C30 ) C6_=_C34( C6 C34 ) C6_=_C35( C6 C35 ) C6_=_C43( C6 C43 ) \nC6_=_C78( C6 C78 ) C6_=_C209( C6 C209 ) C6_=_C271( C6 C271 ) C6_=_C272( C6 C272 ) C6_=_C273( C6 C273 ) C6_=_C274( C6 C274 ) \nC6_=_C275( C6 C275 ) C6_=_C276( C6 C276 ) C6_=_C277( C6 C277 ) C6_=_C278( C6 C278 ) C6_=_C280( C6 C280 ) C6_=_C281( C6 C281 ) \nC6_=_C282( C6 C282 ) C6_=_C283( C6 C283 ) C6_=_C285( C6 C285 ) C6_=_C286( C6 C286 ) C6_=_C287( C6 C287 ) C6_=_C288( C6 C288 ) \nC6_=_C289( C6 C289 ) C6_=_C290( C6 C290 ) C6_=_C291( C6 C291 ) C6_=_C292( C6 C292 ) C6_=_C293( C6 C293 ) C6_=_C294( C6 C294 ) \nC6_=_C295( C6 C295 ) C6_=_C296( C6 C296 ) C6_=_C297( C6 C297 ) C6_=_C299( C6 C299 ) C6_=_C300( C6 C300 ) C10_=_C11( C10 C11 ) \nC10_=_C15( C10 C15 ) C10_=_C20( C10 C20 ) C10_=_C21( C10 C21 ) C10_=_C29( C10 C29 ) C10_=_C30( C10 C30 ) C10_=_C34( C10 C34 ) \nC10_=_C35( C10 C35 ) C10_=_C47( C10 C47 ) C10_=_C115( C10 C115 ) C10_=_C148( C10 C148 ) C10_=_C181( C10 C181 ) C10_=_C213( C10 C213 ) \nC10_=_C244( C10 C244 ) C10_=_C274( C10 C274 ) C10_=_C303( C10 C303 ) C10_=_C332( C10 C332 ) C10_=_C359( C10 C359 ) C10_=_C388( C10 C388 ) \nC10_=_C389( C10 C389 ) C10_=_C390( C10 C390 ) C10_=_C391( C10 C391 ) C10_=_C392( C10 C392 ) C10_=_C393( C10 C393 ) C10_=_C394( C10 C394 ) \nC10_=_C395( C10 C395 ) C10_=_C398( C10 C398 ) C10_=_C399( C10 C399 ) C10_=_C400( C10 C400 ) C10_=_C401( C10 C401 ) C10_=_C402( C10 C402 ) \nC10_=_C403( C10 C403 ) C10_=_C404( C10 C404 ) C10_=_C407( C10 C407 ) C10_=_C408( C10 C408 ) C10_=_C409( C10 C409 ) C10_=_C410( C10 C410 ) \nC11_=_C15( C11 C15 ) C11_=_C20( C11 C20 ) C11_=_C21( C11 C21 ) C11_=_C29( C11 C29 ) C11_=_C30( C11 C30 ) C11_=_C34( C11 C34 ) \nC11_=_C35( C11 C35 ) C11_=_C48( C11 C48 ) C11_=_C116( C11 C116 ) C11_=_C149( C11 C149 ) C11_=_C214( C11 C214 ) C11_=_C245( C11 C245 ) \nC11_=_C275( C11 C275 ) C11_=_C304( C11 C304 ) C11_=_C333( C11 C333 ) C11_=_C360( C11 C360 ) C11_=_C412( C11 C412 ) C11_=_C413( C11 C413 ) \nC11_=_C414( C11 C414 ) C11_=_C415( C11 C415 ) C11_=_C416( C11 C416 ) C11_=_C417( C11 C417 ) C11_=_C418( C11 C418 ) C11_=_C419( C11 C419 ) \nC11_=_C422( C11 C422 ) C11_=_C423( C11 C423 ) C11_=_C424( C11 C424 ) C11_=_C425( C11 C425 ) C11_=_C426( C11 C426 ) C11_=_C429( C11 C429 ) \nC11_=_C430( C11 C430 ) C11_=_C431( C11 C431 ) C11_=_C432( C11 C432 ) C11_=_C434( C11 C434 ) C15_=_C20( C15 C20 ) C15_=_C21( C15 C21 ) \nC15_=_C29( C15 C29 ) C15_=_C30( C15 C30 ) C15_=_C34( C15 C34 ) C15_=_C35( C15 C35 ) C15_=_C52( C15 C52 ) C15_=_C87( C15 C87 ) \nC15_=_C218( C15 C218 ) C15_=_C308( C15 C308 ) C15_=_C337( C15 C337 ) C15_=_C364( C15 C364 ) C15_=_C391( C15 C391 ) C15_=_C414( C15 C414 ) \nC15_=_C437( C15 C437 ) C15_=_C480( C15 C480 ) C15_=_C501( C15 C501 ) C15_=_C502( C15 C502 ) C15_=_C503( C15 C503 ) C15_=_C504( C15 C504 ) \nC15_=_C506( C15 C506 ) C15_=_C507( C15 C507 ) C15_=_C508( C15 C508 ) C15_=_C509( C15 C509 ) C15_=_C510( C15 C510 ) C15_=_C511(</w:t>
      </w:r>
    </w:p>
    <w:p>
      <w:pPr>
        <w:pStyle w:val="PreformattedText"/>
        <w:bidi w:val="0"/>
        <w:spacing w:before="0" w:after="0"/>
        <w:jc w:val="left"/>
        <w:rPr/>
      </w:pPr>
      <w:r>
        <w:rPr/>
        <w:t xml:space="preserve"> </w:t>
      </w:r>
      <w:r>
        <w:rPr/>
        <w:t>C15 C511 ) \nC15_=_C512( C15 C512 ) C15_=_C513( C15 C513 ) C15_=_C514( C15 C514 ) C15_=_C515( C15 C515 ) C15_=_C516( C15 C516 ) C15_=_C517( C15 C517 ) \nC15_=_C518( C15 C518 ) C15_=_C519( C15 C519 ) C15_=_C521( C15 C521 ) C15_=_C522( C15 C522 ) C20_=_C21( C20 C21 ) C20_=_C29( C20 C29 ) \nC20_=_C30( C20 C30 ) C20_=_C34( C20 C34 ) C20_=_C35( C20 C35 ) C20_=_C57( C20 C57 ) C20_=_C89( C20 C89 ) C20_=_C223( C20 C223 ) \nC20_=_C313( C20 C313 ) C20_=_C342( C20 C342 ) C20_=_C369( C20 C369 ) C20_=_C395( C20 C395 ) C20_=_C419( C20 C419 ) C20_=_C442( C20 C442 ) \nC20_=_C465( C20 C465 ) C20_=_C485( C20 C485 ) C20_=_C526( C20 C526 ) C20_=_C546( C20 C546 ) C20_=_C565( C20 C565 ) C20_=_C583( C20 C583 ) \nC20_=_C601( C20 C601 ) C20_=_C602( C20 C602 ) C20_=_C603( C20 C603 ) C20_=_C604( C20 C604 ) C20_=_C605( C20 C605 ) C20_=_C606( C20 C606 ) \nC20_=_C607( C20 C607 ) C20_=_C608( C20 C608 ) C20_=_C609( C20 C609 ) C20_=_C610( C20 C610 ) C20_=_C611( C20 C611 ) C20_=_C612( C20 C612 ) \nC20_=_C613( C20 C613 ) C20_=_C615( C20 C615 ) C20_=_C616( C20 C616 ) C21_=_C29( C21 C29 ) C21_=_C30( C21 C30 ) C21_=_C34( C21 C34 ) \nC21_=_C35( C21 C35 ) C21_=_C58( C21 C58 ) C21_=_C127( C21 C127 ) C21_=_C159( C21 C159 ) C21_=_C192( C21 C192 ) C21_=_C225( C21 C225 ) \nC21_=_C256( C21 C256 ) C21_=_C286( C21 C286 ) C21_=_C315( C21 C315 ) C21_=_C344( C21 C344 ) C21_=_C371( C21 C371 ) C21_=_C444( C21 C444 ) \nC21_=_C487( C21 C487 ) C21_=_C507( C21 C507 ) C21_=_C528( C21 C528 ) C21_=_C548( C21 C548 ) C21_=_C567( C21 C567 ) C21_=_C585( C21 C585 ) \nC21_=_C602( C21 C602 ) C21_=_C632( C21 C632 ) C21_=_C633( C21 C633 ) C21_=_C634( C21 C634 ) C21_=_C635( C21 C635 ) C21_=_C636( C21 C636 ) \nC21_=_C639( C21 C639 ) C21_=_C640( C21 C640 ) C21_=_C641( C21 C641 ) C21_=_C642( C21 C642 ) C21_=_C644( C21 C644 ) C29_=_C30( C29 C30 ) \nC29_=_C34( C29 C34 ) C29_=_C35( C29 C35 ) C29_=_C65( C29 C65 ) C29_=_C134( C29 C134 ) C29_=_C167( C29 C167 ) C29_=_C200( C29 C200 ) \nC29_=_C233( C29 C233 ) C29_=_C263( C29 C263 ) C29_=_C293( C29 C293 ) C29_=_C323( C29 C323 ) C29_=_C379( C29 C379 ) C29_=_C452( C29 C452 ) \nC29_=_C473( C29 C473 ) C29_=_C495( C29 C495 ) C29_=_C515( C29 C515 ) C29_=_C536( C29 C536 ) C29_=_C556( C29 C556 ) C29_=_C575( C29 C575 ) \nC29_=_C593( C29 C593 ) C29_=_C609( C29 C609 ) C29_=_C651( C29 C651 ) C29_=_C664( C29 C664 ) C29_=_C675( C29 C675 ) C29_=_C686( C29 C686 ) \nC29_=_C695( C29 C695 ) C29_=_C704( C29 C704 ) C29_=_C712( C29 C712 ) C29_=_C721( C29 C721 ) C29_=_C722( C29 C722 ) C29_=_C723( C29 C723 ) \nC29_=_C725( C29 C725 ) C30_=_C34( C30 C34 ) C30_=_C35( C30 C35 ) C30_=_C66( C30 C66 ) C30_=_C135( C30 C135 ) C30_=_C168( C30 C168 ) \nC30_=_C201( C30 C201 ) C30_=_C264( C30 C264 ) C30_=_C294( C30 C294 ) C30_=_C324( C30 C324 ) C30_=_C352( C30 C352 ) C30_=_C380( C30 C380 ) \nC30_=_C453( C30 C453 ) C30_=_C474( C30 C474 ) C30_=_C516( C30 C516 ) C30_=_C537( C30 C537 ) C30_=_C557( C30 C557 ) C30_=_C576( C30 C576 ) \nC30_=_C594( C30 C594 ) C30_=_C610( C30 C610 ) C30_=_C652( C30 C652 ) C30_=_C665( C30 C665 ) C30_=_C676( C30 C676 ) C30_=_C696( C30 C696 ) \nC30_=_C705( C30 C705 ) C30_=_C713( C30 C713 ) C30_=_C726( C30 C726 ) C30_=_C727( C30 C727 ) C30_=_C728( C30 C728 ) C30_=_C729( C30 C729 ) \nC30_=_C731( C30 C731 ) C34_=_C35( C34 C35 ) C34_=_C70( C34 C70 ) C34_=_C104( C34 C104 ) C34_=_C237( C34 C237 ) C34_=_C328( C34 C328 ) \nC34_=_C356( C34 C356 ) C34_=_C384( C34 C384 ) C34_=_C410( C34 C410 ) C34_=_C432( C34 C432 ) C34_=_C457( C34 C457 ) C34_=_C477( C34 C477 ) \nC34_=_C499( C34 C499 ) C34_=_C541( C34 C541 ) C34_=_C561( C34 C561 ) C34_=_C580( C34 C580 ) C34_=_C598( C34 C598 ) C34_=_C642( C34 C642 ) \nC34_=_C656( C34 C656 ) C34_=_C680( C34 C680 ) C34_=_C690( C34 C690 ) C34_=_C700( C34 C700 ) C34_=_C709( C34 C709 ) C34_=_C717( C34 C717 ) \nC34_=_C723( C34 C723 ) C34_=_C729( C34 C729 ) C34_=_C734( C34 C734 ) C34_=_C738( C34 C738 ) C34_=_C741( C34 C741 ) C34_=_C743( C34 C743 ) \nC34_=_C744( C34 C744 ) C35_=_C71( C35 C71 ) C35_=_C173( C35 C173 ) C35_=_C206( C35 C206 ) C35_=_C238( C35 C238 ) C35_=_C269( C35 C269 ) \nC35_=_C299( C35 C299 ) C35_=_C329( C35 C329 ) C35_=_C357( C35 C357 ) C35_=_C385( C35 C385 ) C35_=_C458( C35 C458 ) C35_=_C478( C35 C478 ) \nC35_=_C521( C35 C521 ) C35_=_C542( C35 C542 ) C35_=_C562( C35 C562 ) C35_=_C581( C35 C581 ) C35_=_C599( C35 C599 ) C35_=_C615( C35 C615 ) \nC35_=_C657( C35 C657 ) C35_=_C669( C35 C669 ) C35_=_C681( C35 C681 ) C35_=_C691( C35 C691 ) C35_=_C701( C35 C701 ) C35_=_C710( C35 C710 ) \nC35_=_C718( C35 C718 ) C35_=_C735( C35 C735 ) C35_=_C739( C35 C739 ) C35_=_C743( C35 C743 ) C35_=_C745( C35 C745 ) C37_=_C38( C37 C38 ) \nC37_=_C39( C37 C39 ) C37_=_C40( C37 C40 ) C37_=_C42( C37 C42 ) C37_=_C43( C37 C43 ) C37_=_C47( C37 C47 ) C37_=_C48( C37 C48 ) \nC37_=_C52( C37 C52 ) C37_=_C57( C37 C57 ) C37_=_C58( C37 C58 ) C37_=_C65( C37 C65 ) C37_=_C66( C37 C66 ) C37_=_C70( C37 C70 ) \nC37_=_C71( C37 C71 ) C37_=_C73( C37 C73 ) C37_=_C74( C37 C74 ) C37_=_C75( C37 C75 ) C37_=_C76( C37 C76 ) C37_=_C77( C37 C77 ) \nC37_=_C78( C37 C78 ) C37_=_C79( C37 C79 ) C37_=_C80( C37 C80 ) C37_=_C81( C37 C81 ) C37_=_C84( C37 C84 ) C37_=_C85( C37 C85 ) \nC37_=_C86( C37 C86 ) C37_=_C87( C37 C87 ) C37_=_C88( C37 C88 ) C37_=_C89( C37 C89 ) C37_=_C92( C37 C92 ) C37_=_C93( C37 C93 ) \nC37_=_C94( C37 C94 ) C37_=_C95( C37 C95 ) C37_=_C96( C37 C96 ) C37_=_C97( C37 C97 ) C37_=_C98( C37 C98 ) C37_=_C101( C37 C101 ) \nC37_=_C102( C37 C102 ) C37_=_C103( C37 C103 ) C37_=_C104( C37 C104 ) C37_=_C106( C37 C106 ) C38_=_C39( C38 C39 ) C38_=_C40( C38 C40 ) \nC38_=_C42( C38 C42 ) C38_=_C43( C38 C43 ) C38_=_C47( C38 C47 ) C38_=_C48( C38 C48 ) C38_=_C52( C38 C52 ) C38_=_C57( C38 C57 ) \nC38_=_C58( C38 C58 ) C38_=_C65( C38 C65 ) C38_=_C66( C38 C66 ) C38_=_C70( C38 C70 ) C38_=_C71( C38 C71 ) C38_=_C73( C38 C73 ) \nC38_=_C109( C38 C109 ) C38_=_C112( C38 C112 ) C38_=_C113( C38 C113 ) C38_=_C114( C38 C114 ) C38_=_C115( C38 C115 ) C38_=_C116( C38 C116 ) \nC38_=_C117( C38 C117 ) C38_=_C118( C38 C118 ) C38_=_C119( C38 C119 ) C38_=_C121( C38 C121 ) C38_=_C122( C38 C122 ) C38_=_C123( C38 C123 ) \nC38_=_C124( C38 C124 ) C38_=_C126( C38 C126 ) C38_=_C127( C38 C127 ) C38_=_C128( C38 C128 ) C38_=_C129( C38 C129 ) C38_=_C130( C38 C130 ) \nC38_=_C131( C38 C131 ) C38_=_C132( C38 C132 ) C38_=_C133( C38 C133 ) C38_=_C134( C38 C134 ) C38_=_C135( C38 C135 ) C38_=_C136( C38 C136 ) \nC38_=_C137( C38 C137 ) C38_=_C138( C38 C138 ) C38_=_C140( C38 C140 ) C39_=_C40( C39 C40 ) C39_=_C42( C39 C42 ) C39_=_C43( C39 C43 ) \nC39_=_C47( C39 C47 ) C39_=_C48( C39 C48 ) C39_=_C52( C39 C52 ) C39_=_C57( C39 C57 ) C39_=_C58( C39 C58 ) C39_=_C65( C39 C65 ) \nC39_=_C66( C39 C66 ) C39_=_C70( C39 C70 ) C39_=_C71( C39 C71 ) C39_=_C74( C39 C74 ) C39_=_C142( C39 C142 ) C39_=_C145( C39 C145 ) \nC39_=_C146( C39 C146 ) C39_=_C147( C39 C147 ) C39_=_C148( C39 C148 ) C39_=_C149( C39 C149 ) C39_=_C150( C39 C150 ) C39_=_C151( C39 C151 ) \nC39_=_C152( C39 C152 ) C39_=_C154( C39 C154 ) C39_=_C155( C39 C155 ) C39_=_C156( C39 C156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3( C39 C173 ) C39_=_C174( C39 C174 ) C40_=_C42( C40 C42 ) C40_=_C43( C40 C43 ) C40_=_C47( C40 C47 ) C40_=_C48( C40 C48 ) \nC40_=_C52( C40 C52 ) C40_=_C57( C40 C57 ) C40_=_C58( C40 C58 ) C40_=_C65( C40 C65 ) C40_=_C66( C40 C66 ) C40_=_C70( C40 C70 ) \nC40_=_C71( C40 C71 ) C40_=_C75( C40 C75 ) C40_=_C175( C40 C175 ) C40_=_C178( C40 C178 ) C40_=_C179( C40 C179 ) C40_=_C180( C40 C180 ) \nC40_=_C181( C40 C181 ) C40_=_C182( C40 C182 ) C40_=_C183( C40 C183 ) C40_=_C184( C40 C184 ) C40_=_C186( C40 C186 ) C40_=_C187( C40 C187 ) \nC40_=_C188( C40 C188 ) C40_=_C189( C40 C189 ) C40_=_C191( C40 C191 ) C40_=_C192( C40 C192 ) C40_=_C193( C40 C193 ) C40_=_C194( C40 C194 ) \nC40_=_C195( C40 C195 ) C40_=_C196( C40 C196 ) C40_=_C197( C40 C197 ) C40_=_C198( C40 C198 ) C40_=_C199( C40 C199 ) C40_=_C200( C40 C200 ) \nC40_=_C201( C40 C201 ) C40_=_C202( C40 C202 ) C40_=_C203( C40 C203 ) C40_=_C204( C40 C204 ) C40_=_C206( C40 C206 ) C40_=_C207( C40 C207 ) \nC42_=_C43( C42 C43 ) C42_=_C47( C42 C47 ) C42_=_C48( C42 C48 ) C42_=_C52( C42 C52 ) C42_=_C57( C42 C57 ) C42_=_C58( C42 C58 ) \nC42_=_C65( C42 C65 ) C42_=_C66( C42 C66 ) C42_=_C70( C42 C70 ) C42_=_C71( C42 C71 ) C42_=_C77( C42 C77 ) C42_=_C208( C42 C208 ) \nC42_=_C241( C42 C241 ) C42_=_C242( C42 C242 ) C42_=_C243( C42 C243 ) C42_=_C244( C42 C244 ) C42_=_C245( C42 C245 ) C42_=_C246( C42 C246 ) \nC42_=_C247( C42 C247 ) C42_=_C248( C42 C248 ) C42_=_C250( C42 C250 ) C42_=_C251( C42 C251 ) C42_=_C252( C42 C252 ) C42_=_C253( C42 C253 ) \nC42_=_C255( C42 C255 ) C42_=_C256( C42 C256 ) C42_=_C257( C42 C257 ) C42_=_C258( C42 C258 ) C42_=_C259( C42 C259 ) C42_=_C260( C42 C260 ) \nC42_=_C261( C42 C261 ) C42_=_C262( C42 C262 ) C42_=_C263( C42 C263 ) C42_=_C264( C42 C264 ) C42_=_C265( C42 C265 ) C42_=_C266( C42 C266 ) \nC42_=_C267( C42 C267 ) C42_=_C269( C42 C269 ) C42_=_C270( C42 C270 ) C43_=_C47( C43 C47 ) C43_=_C48( C43 C48 ) C43_=_C52( C43 C52 ) \nC43_=_C57( C43 C57 ) C43_=_C58( C43 C58 ) C43_=_C65( C43 C65 ) C43_=_C66( C43 C66 ) C43_=_C70( C43 C70 ) C43_=_C71( C43 C71 ) \nC43_=_C78( C43 C78 ) C43_=_C209( C43 C209 ) C43_=_C271( C43 C271 ) C43_=_C272( C43 C272 ) C43_=_C273( C43 C273 ) C43_=_C274( C43 C274 ) \nC43_=_C275( C43 C275 ) C43_=_C276( C43 C276 ) C43_=_C277( C43 C277 ) C43_=_C278( C43 C278 ) C43_=_C280( C43 C280 ) C43_=_C281( C43 C281 ) \nC43_=_C282( C43 C282 ) C43_=_C283( C43 C283 ) C43_=_C285( C43 C285 ) C43_=_C286( C43 C286 ) C43_=_C287( C43 C287 ) C43_=_C288( C43 C288 ) \nC43_=_C289( C43 C289 ) C43_=_C290( C43 C290 ) C43_=_C291( C43 C291 ) C43_=_C292( C43 C292 ) C43_=_C293( C43 C293 ) C43_=_C294( C43 C294 ) \nC43_=_C295( C43 C295 ) C43_=_C296( C43 C296</w:t>
      </w:r>
    </w:p>
    <w:p>
      <w:pPr>
        <w:pStyle w:val="PreformattedText"/>
        <w:bidi w:val="0"/>
        <w:spacing w:before="0" w:after="0"/>
        <w:jc w:val="left"/>
        <w:rPr/>
      </w:pPr>
      <w:r>
        <w:rPr/>
        <w:t xml:space="preserve"> </w:t>
      </w:r>
      <w:r>
        <w:rPr/>
        <w:t>) C43_=_C297( C43 C297 ) C43_=_C299( C43 C299 ) C43_=_C300( C43 C300 ) C47_=_C48( C47 C48 ) \nC47_=_C52( C47 C52 ) C47_=_C57( C47 C57 ) C47_=_C58( C47 C58 ) C47_=_C65( C47 C65 ) C47_=_C66( C47 C66 ) C47_=_C70( C47 C70 ) \nC47_=_C71( C47 C71 ) C47_=_C115( C47 C115 ) C47_=_C148( C47 C148 ) C47_=_C181( C47 C181 ) C47_=_C213( C47 C213 ) C47_=_C244( C47 C244 ) \nC47_=_C274( C47 C274 ) C47_=_C303( C47 C303 ) C47_=_C332( C47 C332 ) C47_=_C359( C47 C359 ) C47_=_C388( C47 C388 ) C47_=_C389( C47 C389 ) \nC47_=_C390( C47 C390 ) C47_=_C391( C47 C391 ) C47_=_C392( C47 C392 ) C47_=_C393( C47 C393 ) C47_=_C394( C47 C394 ) C47_=_C395( C47 C395 ) \nC47_=_C398( C47 C398 ) C47_=_C399( C47 C399 ) C47_=_C400( C47 C400 ) C47_=_C401( C47 C401 ) C47_=_C402( C47 C402 ) C47_=_C403( C47 C403 ) \nC47_=_C404( C47 C404 ) C47_=_C407( C47 C407 ) C47_=_C408( C47 C408 ) C47_=_C409( C47 C409 ) C47_=_C410( C47 C410 ) C48_=_C52( C48 C52 ) \nC48_=_C57( C48 C57 ) C48_=_C58( C48 C58 ) C48_=_C65( C48 C65 ) C48_=_C66( C48 C66 ) C48_=_C70( C48 C70 ) C48_=_C71( C48 C71 ) \nC48_=_C116( C48 C116 ) C48_=_C149( C48 C149 ) C48_=_C214( C48 C214 ) C48_=_C245( C48 C245 ) C48_=_C275( C48 C275 ) C48_=_C304( C48 C304 ) \nC48_=_C333( C48 C333 ) C48_=_C360( C48 C360 ) C48_=_C412( C48 C412 ) C48_=_C413( C48 C413 ) C48_=_C414( C48 C414 ) C48_=_C415( C48 C415 ) \nC48_=_C416( C48 C416 ) C48_=_C417( C48 C417 ) C48_=_C418( C48 C418 ) C48_=_C419( C48 C419 ) C48_=_C422( C48 C422 ) C48_=_C423( C48 C423 ) \nC48_=_C424( C48 C424 ) C48_=_C425( C48 C425 ) C48_=_C426( C48 C426 ) C48_=_C429( C48 C429 ) C48_=_C430( C48 C430 ) C48_=_C431( C48 C431 ) \nC48_=_C432( C48 C432 ) C48_=_C434( C48 C434 ) C52_=_C57( C52 C57 ) C52_=_C58( C52 C58 ) C52_=_C65( C52 C65 ) C52_=_C66( C52 C66 ) \nC52_=_C70( C52 C70 ) C52_=_C71( C52 C71 ) C52_=_C87( C52 C87 ) C52_=_C218( C52 C218 ) C52_=_C308( C52 C308 ) C52_=_C337( C52 C337 ) \nC52_=_C364( C52 C364 ) C52_=_C391( C52 C391 ) C52_=_C414( C52 C414 ) C52_=_C437( C52 C437 ) C52_=_C480( C52 C480 ) C52_=_C501( C52 C501 ) \nC52_=_C502( C52 C502 ) C52_=_C503( C52 C503 ) C52_=_C504( C52 C504 ) C52_=_C506( C52 C506 ) C52_=_C507( C52 C507 ) C52_=_C508( C52 C508 ) \nC52_=_C509( C52 C509 ) C52_=_C510( C52 C510 ) C52_=_C511( C52 C511 ) C52_=_C512( C52 C512 ) C52_=_C513( C52 C513 ) C52_=_C514( C52 C514 ) \nC52_=_C515( C52 C515 ) C52_=_C516( C52 C516 ) C52_=_C517( C52 C517 ) C52_=_C518( C52 C518 ) C52_=_C519( C52 C519 ) C52_=_C521( C52 C521 ) \nC52_=_C522( C52 C522 ) C57_=_C58( C57 C58 ) C57_=_C65( C57 C65 ) C57_=_C66( C57 C66 ) C57_=_C70( C57 C70 ) C57_=_C71( C57 C71 ) \nC57_=_C89( C57 C89 ) C57_=_C223( C57 C223 ) C57_=_C313( C57 C313 ) C57_=_C342( C57 C342 ) C57_=_C369( C57 C369 ) C57_=_C395( C57 C395 ) \nC57_=_C419( C57 C419 ) C57_=_C442( C57 C442 ) C57_=_C465( C57 C465 ) C57_=_C485( C57 C485 ) C57_=_C526( C57 C526 ) C57_=_C546( C57 C546 ) \nC57_=_C565( C57 C565 ) C57_=_C583( C57 C583 ) C57_=_C601( C57 C601 ) C57_=_C602( C57 C602 ) C57_=_C603( C57 C603 ) C57_=_C604( C57 C604 ) \nC57_=_C605( C57 C605 ) C57_=_C606( C57 C606 ) C57_=_C607( C57 C607 ) C57_=_C608( C57 C608 ) C57_=_C609( C57 C609 ) C57_=_C610( C57 C610 ) \nC57_=_C611( C57 C611 ) C57_=_C612( C57 C612 ) C57_=_C613( C57 C613 ) C57_=_C615( C57 C615 ) C57_=_C616( C57 C616 ) C58_=_C65( C58 C65 ) \nC58_=_C66( C58 C66 ) C58_=_C70( C58 C70 ) C58_=_C71( C58 C71 ) C58_=_C127( C58 C127 ) C58_=_C159( C58 C159 ) C58_=_C192( C58 C192 ) \nC58_=_C225( C58 C225 ) C58_=_C256( C58 C256 ) C58_=_C286( C58 C286 ) C58_=_C315( C58 C315 ) C58_=_C344( C58 C344 ) C58_=_C371( C58 C371 ) \nC58_=_C444( C58 C444 ) C58_=_C487( C58 C487 ) C58_=_C507( C58 C507 ) C58_=_C528( C58 C528 ) C58_=_C548( C58 C548 ) C58_=_C567( C58 C567 ) \nC58_=_C585( C58 C585 ) C58_=_C602( C58 C602 ) C58_=_C632( C58 C632 ) C58_=_C633( C58 C633 ) C58_=_C634( C58 C634 ) C58_=_C635( C58 C635 ) \nC58_=_C636( C58 C636 ) C58_=_C639( C58 C639 ) C58_=_C640( C58 C640 ) C58_=_C641( C58 C641 ) C58_=_C642( C58 C642 ) C58_=_C644( C58 C644 ) \nC65_=_C66( C65 C66 ) C65_=_C70( C65 C70 ) C65_=_C71( C65 C71 ) C65_=_C134( C65 C134 ) C65_=_C167( C65 C167 ) C65_=_C200( C65 C200 ) \nC65_=_C233( C65 C233 ) C65_=_C263( C65 C263 ) C65_=_C293( C65 C293 ) C65_=_C323( C65 C323 ) C65_=_C379( C65 C379 ) C65_=_C452( C65 C452 ) \nC65_=_C473( C65 C473 ) C65_=_C495( C65 C495 ) C65_=_C515( C65 C515 ) C65_=_C536( C65 C536 ) C65_=_C556( C65 C556 ) C65_=_C575( C65 C575 ) \nC65_=_C593( C65 C593 ) C65_=_C609( C65 C609 ) C65_=_C651( C65 C651 ) C65_=_C664( C65 C664 ) C65_=_C675( C65 C675 ) C65_=_C686( C65 C686 ) \nC65_=_C695( C65 C695 ) C65_=_C704( C65 C704 ) C65_=_C712( C65 C712 ) C65_=_C721( C65 C721 ) C65_=_C722( C65 C722 ) C65_=_C723( C65 C723 ) \nC65_=_C725( C65 C725 ) C66_=_C70( C66 C70 ) C66_=_C71( C66 C71 ) C66_=_C135( C66 C135 ) C66_=_C168( C66 C168 ) C66_=_C201( C66 C201 ) \nC66_=_C264( C66 C264 ) C66_=_C294( C66 C294 ) C66_=_C324( C66 C324 ) C66_=_C352( C66 C352 ) C66_=_C380( C66 C380 ) C66_=_C453( C66 C453 ) \nC66_=_C474( C66 C474 ) C66_=_C516( C66 C516 ) C66_=_C537( C66 C537 ) C66_=_C557( C66 C557 ) C66_=_C576( C66 C576 ) C66_=_C594( C66 C594 ) \nC66_=_C610( C66 C610 ) C66_=_C652( C66 C652 ) C66_=_C665( C66 C665 ) C66_=_C676( C66 C676 ) C66_=_C696( C66 C696 ) C66_=_C705( C66 C705 ) \nC66_=_C713( C66 C713 ) C66_=_C726( C66 C726 ) C66_=_C727( C66 C727 ) C66_=_C728( C66 C728 ) C66_=_C729( C66 C729 ) C66_=_C731( C66 C731 ) \nC70_=_C71( C70 C71 ) C70_=_C104( C70 C104 ) C70_=_C237( C70 C237 ) C70_=_C328( C70 C328 ) C70_=_C356( C70 C356 ) C70_=_C384( C70 C384 ) \nC70_=_C410( C70 C410 ) C70_=_C432( C70 C432 ) C70_=_C457( C70 C457 ) C70_=_C477( C70 C477 ) C70_=_C499( C70 C499 ) C70_=_C541( C70 C541 ) \nC70_=_C561( C70 C561 ) C70_=_C580( C70 C580 ) C70_=_C598( C70 C598 ) C70_=_C642( C70 C642 ) C70_=_C656( C70 C656 ) C70_=_C680( C70 C680 ) \nC70_=_C690( C70 C690 ) C70_=_C700( C70 C700 ) C70_=_C709( C70 C709 ) C70_=_C717( C70 C717 ) C70_=_C723( C70 C723 ) C70_=_C729( C70 C729 ) \nC70_=_C734( C70 C734 ) C70_=_C738( C70 C738 ) C70_=_C741( C70 C741 ) C70_=_C743( C70 C743 ) C70_=_C744( C70 C744 ) C71_=_C173( C71 C173 ) \nC71_=_C206( C71 C206 ) C71_=_C238( C71 C238 ) C71_=_C269( C71 C269 ) C71_=_C299( C71 C299 ) C71_=_C329( C71 C329 ) C71_=_C357( C71 C357 ) \nC71_=_C385( C71 C385 ) C71_=_C458( C71 C458 ) C71_=_C478( C71 C478 ) C71_=_C521( C71 C521 ) C71_=_C542( C71 C542 ) C71_=_C562( C71 C562 ) \nC71_=_C581( C71 C581 ) C71_=_C599( C71 C599 ) C71_=_C615( C71 C615 ) C71_=_C657( C71 C657 ) C71_=_C669( C71 C669 ) C71_=_C681( C71 C681 ) \nC71_=_C691( C71 C691 ) C71_=_C701( C71 C701 ) C71_=_C710( C71 C710 ) C71_=_C718( C71 C718 ) C71_=_C735( C71 C735 ) C71_=_C739( C71 C739 ) \nC71_=_C743( C71 C743 ) C71_=_C745( C71 C745 ) C73_=_C74( C73 C74 ) C73_=_C75( C73 C75 ) C73_=_C76( C73 C76 ) C73_=_C77( C73 C77 ) \nC73_=_C78( C73 C78 ) C73_=_C79( C73 C79 ) C73_=_C80( C73 C80 ) C73_=_C81( C73 C81 ) C73_=_C84( C73 C84 ) C73_=_C85( C73 C85 ) \nC73_=_C86( C73 C86 ) C73_=_C87( C73 C87 ) C73_=_C88( C73 C88 ) C73_=_C89( C73 C89 ) C73_=_C92( C73 C92 ) C73_=_C93( C73 C93 ) \nC73_=_C94( C73 C94 ) C73_=_C95( C73 C95 ) C73_=_C96( C73 C96 ) C73_=_C97( C73 C97 ) C73_=_C98( C73 C98 ) C73_=_C101( C73 C101 ) \nC73_=_C102( C73 C102 ) C73_=_C103( C73 C103 ) C73_=_C104( C73 C104 ) C73_=_C106( C73 C106 ) C73_=_C109( C73 C109 ) C73_=_C112( C73 C112 ) \nC73_=_C113( C73 C113 ) C73_=_C114( C73 C114 ) C73_=_C115( C73 C115 ) C73_=_C116( C73 C116 ) C73_=_C117( C73 C117 ) C73_=_C118( C73 C118 ) \nC73_=_C119( C73 C119 ) C73_=_C121( C73 C121 ) C73_=_C122( C73 C122 ) C73_=_C123( C73 C123 ) C73_=_C124( C73 C124 ) C73_=_C126( C73 C126 ) \nC73_=_C127( C73 C127 ) C73_=_C128( C73 C128 ) C73_=_C129( C73 C129 ) C73_=_C130( C73 C130 ) C73_=_C131( C73 C131 ) C73_=_C132( C73 C132 ) \nC73_=_C133( C73 C133 ) C73_=_C134( C73 C134 ) C73_=_C135( C73 C135 ) C73_=_C136( C73 C136 ) C73_=_C137( C73 C137 ) C73_=_C138( C73 C138 ) \nC73_=_C140( C73 C140 ) C74_=_C75( C74 C75 ) C74_=_C76( C74 C76 ) C74_=_C77( C74 C77 ) C74_=_C78( C74 C78 ) C74_=_C79( C74 C79 ) \nC74_=_C80( C74 C80 ) C74_=_C81( C74 C81 ) C74_=_C84( C74 C84 ) C74_=_C85( C74 C85 ) C74_=_C86( C74 C86 ) C74_=_C87( C74 C87 ) \nC74_=_C88( C74 C88 ) C74_=_C89( C74 C89 ) C74_=_C92( C74 C92 ) C74_=_C93( C74 C93 ) C74_=_C94( C74 C94 ) C74_=_C95( C74 C95 ) \nC74_=_C96( C74 C96 ) C74_=_C97( C74 C97 ) C74_=_C98( C74 C98 ) C74_=_C101( C74 C101 ) C74_=_C102( C74 C102 ) C74_=_C103( C74 C103 ) \nC74_=_C104( C74 C104 ) C74_=_C106( C74 C106 ) C74_=_C142( C74 C142 ) C74_=_C145( C74 C145 ) C74_=_C146( C74 C146 ) C74_=_C147( C74 C147 ) \nC74_=_C148( C74 C148 ) C74_=_C149( C74 C149 ) C74_=_C150( C74 C150 ) C74_=_C151( C74 C151 ) C74_=_C152( C74 C152 ) C74_=_C154( C74 C154 ) \nC74_=_C155( C74 C155 ) C74_=_C156( C74 C156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3( C74 C173 ) C74_=_C174( C74 C174 ) \nC75_=_C76( C75 C76 ) C75_=_C77( C75 C77 ) C75_=_C78( C75 C78 ) C75_=_C79( C75 C79 ) C75_=_C80( C75 C80 ) C75_=_C81( C75 C81 ) \nC75_=_C84( C75 C84 ) C75_=_C85( C75 C85 ) C75_=_C86( C75 C86 ) C75_=_C87( C75 C87 ) C75_=_C88( C75 C88 ) C75_=_C89( C75 C89 ) \nC75_=_C92( C75 C92 ) C75_=_C93( C75 C93 ) C75_=_C94( C75 C94 ) C75_=_C95( C75 C95 ) C75_=_C96( C75 C96 ) C75_=_C97( C75 C97 ) \nC75_=_C98( C75 C98 ) C75_=_C101( C75 C101 ) C75_=_C102( C75 C102 ) C75_=_C103( C75 C103 ) C75_=_C104( C75 C104 ) C75_=_C106( C75 C106 ) \nC75_=_C175( C75 C175 ) C75_=_C178( C75 C178 ) C75_=_C179( C75 C179 ) C75_=_C180( C75 C180 ) C75_=_C181( C75 C181 ) C75_=_C182( C75 C182 ) \nC75_=_C183( C75 C183 ) C75_=_C184( C75 C184 ) C75_=_C186( C75 C186 ) C75_=_C187( C75 C187 ) C75_=_C188( C75 C188 ) C75_=_C189( C75 C189 ) \nC75_=_C191( C75 C191 ) C75_=_C192( C75 C192 ) C75_=_C193( C75</w:t>
      </w:r>
    </w:p>
    <w:p>
      <w:pPr>
        <w:pStyle w:val="PreformattedText"/>
        <w:bidi w:val="0"/>
        <w:spacing w:before="0" w:after="0"/>
        <w:jc w:val="left"/>
        <w:rPr/>
      </w:pPr>
      <w:r>
        <w:rPr/>
        <w:t xml:space="preserve"> </w:t>
      </w:r>
      <w:r>
        <w:rPr/>
        <w:t>C193 ) C75_=_C194( C75 C194 ) C75_=_C195( C75 C195 ) C75_=_C196( C75 C196 ) \nC75_=_C197( C75 C197 ) C75_=_C198( C75 C198 ) C75_=_C199( C75 C199 ) C75_=_C200( C75 C200 ) C75_=_C201( C75 C201 ) C75_=_C202( C75 C202 ) \nC75_=_C203( C75 C203 ) C75_=_C204( C75 C204 ) C75_=_C206( C75 C206 ) C75_=_C207( C75 C207 ) C76_=_C77( C76 C77 ) C76_=_C78( C76 C78 ) \nC76_=_C79( C76 C79 ) C76_=_C80( C76 C80 ) C76_=_C81( C76 C81 ) C76_=_C84( C76 C84 ) C76_=_C85( C76 C85 ) C76_=_C86( C76 C86 ) \nC76_=_C87( C76 C87 ) C76_=_C88( C76 C88 ) C76_=_C89( C76 C89 ) C76_=_C92( C76 C92 ) C76_=_C93( C76 C93 ) C76_=_C94( C76 C94 ) \nC76_=_C95( C76 C95 ) C76_=_C96( C76 C96 ) C76_=_C97( C76 C97 ) C76_=_C98( C76 C98 ) C76_=_C101( C76 C101 ) C76_=_C102( C76 C102 ) \nC76_=_C103( C76 C103 ) C76_=_C104( C76 C104 ) C76_=_C106( C76 C106 ) C76_=_C109( C76 C109 ) C76_=_C142( C76 C142 ) C76_=_C175( C76 C175 ) \nC76_=_C208( C76 C208 ) C76_=_C209( C76 C209 ) C76_=_C213( C76 C213 ) C76_=_C214( C76 C214 ) C76_=_C218( C76 C218 ) C76_=_C223( C76 C223 ) \nC76_=_C224( C76 C224 ) C76_=_C225( C76 C225 ) C76_=_C233( C76 C233 ) C76_=_C237( C76 C237 ) C76_=_C238( C76 C238 ) C77_=_C78( C77 C78 ) \nC77_=_C79( C77 C79 ) C77_=_C80( C77 C80 ) C77_=_C81( C77 C81 ) C77_=_C84( C77 C84 ) C77_=_C85( C77 C85 ) C77_=_C86( C77 C86 ) \nC77_=_C87( C77 C87 ) C77_=_C88( C77 C88 ) C77_=_C89( C77 C89 ) C77_=_C92( C77 C92 ) C77_=_C93( C77 C93 ) C77_=_C94( C77 C94 ) \nC77_=_C95( C77 C95 ) C77_=_C96( C77 C96 ) C77_=_C97( C77 C97 ) C77_=_C98( C77 C98 ) C77_=_C101( C77 C101 ) C77_=_C102( C77 C102 ) \nC77_=_C103( C77 C103 ) C77_=_C104( C77 C104 ) C77_=_C106( C77 C106 ) C77_=_C208( C77 C208 ) C77_=_C241( C77 C241 ) C77_=_C242( C77 C242 ) \nC77_=_C243( C77 C243 ) C77_=_C244( C77 C244 ) C77_=_C245( C77 C245 ) C77_=_C246( C77 C246 ) C77_=_C247( C77 C247 ) C77_=_C248( C77 C248 ) \nC77_=_C250( C77 C250 ) C77_=_C251( C77 C251 ) C77_=_C252( C77 C252 ) C77_=_C253( C77 C253 ) C77_=_C255( C77 C255 ) C77_=_C256( C77 C256 ) \nC77_=_C257( C77 C257 ) C77_=_C258( C77 C258 ) C77_=_C259( C77 C259 ) C77_=_C260( C77 C260 ) C77_=_C261( C77 C261 ) C77_=_C262( C77 C262 ) \nC77_=_C263( C77 C263 ) C77_=_C264( C77 C264 ) C77_=_C265( C77 C265 ) C77_=_C266( C77 C266 ) C77_=_C267( C77 C267 ) C77_=_C269( C77 C269 ) \nC77_=_C270( C77 C270 ) C78_=_C79( C78 C79 ) C78_=_C80( C78 C80 ) C78_=_C81( C78 C81 ) C78_=_C84( C78 C84 ) C78_=_C85( C78 C85 ) \nC78_=_C86( C78 C86 ) C78_=_C87( C78 C87 ) C78_=_C88( C78 C88 ) C78_=_C89( C78 C89 ) C78_=_C92( C78 C92 ) C78_=_C93( C78 C93 ) \nC78_=_C94( C78 C94 ) C78_=_C95( C78 C95 ) C78_=_C96( C78 C96 ) C78_=_C97( C78 C97 ) C78_=_C98( C78 C98 ) C78_=_C101( C78 C101 ) \nC78_=_C102( C78 C102 ) C78_=_C103( C78 C103 ) C78_=_C104( C78 C104 ) C78_=_C106( C78 C106 ) C78_=_C209( C78 C209 ) C78_=_C271( C78 C271 ) \nC78_=_C272( C78 C272 ) C78_=_C273( C78 C273 ) C78_=_C274( C78 C274 ) C78_=_C275( C78 C275 ) C78_=_C276( C78 C276 ) C78_=_C277( C78 C277 ) \nC78_=_C278( C78 C278 ) C78_=_C280( C78 C280 ) C78_=_C281( C78 C281 ) C78_=_C282( C78 C282 ) C78_=_C283( C78 C283 ) C78_=_C285( C78 C285 ) \nC78_=_C286( C78 C286 ) C78_=_C287( C78 C287 ) C78_=_C288( C78 C288 ) C78_=_C289( C78 C289 ) C78_=_C290( C78 C290 ) C78_=_C291( C78 C291 ) \nC78_=_C292( C78 C292 ) C78_=_C293( C78 C293 ) C78_=_C294( C78 C294 ) C78_=_C295( C78 C295 ) C78_=_C296( C78 C296 ) C78_=_C297( C78 C297 ) \nC78_=_C299( C78 C299 ) C78_=_C300( C78 C300 ) C79_=_C80( C79 C80 ) C79_=_C81( C79 C81 ) C79_=_C84( C79 C84 ) C79_=_C85( C79 C85 ) \nC79_=_C86( C79 C86 ) C79_=_C87( C79 C87 ) C79_=_C88( C79 C88 ) C79_=_C89( C79 C89 ) C79_=_C92( C79 C92 ) C79_=_C93( C79 C93 ) \nC79_=_C94( C79 C94 ) C79_=_C95( C79 C95 ) C79_=_C96( C79 C96 ) C79_=_C97( C79 C97 ) C79_=_C98( C79 C98 ) C79_=_C101( C79 C101 ) \nC79_=_C102( C79 C102 ) C79_=_C103( C79 C103 ) C79_=_C104( C79 C104 ) C79_=_C106( C79 C106 ) C79_=_C112( C79 C112 ) C79_=_C145( C79 C145 ) \nC79_=_C178( C79 C178 ) C79_=_C241( C79 C241 ) C79_=_C271( C79 C271 ) C79_=_C303( C79 C303 ) C79_=_C304( C79 C304 ) C79_=_C308( C79 C308 ) \nC79_=_C313( C79 C313 ) C79_=_C314( C79 C314 ) C79_=_C315( C79 C315 ) C79_=_C323( C79 C323 ) C79_=_C324( C79 C324 ) C79_=_C328( C79 C328 ) \nC79_=_C329( C79 C329 ) C80_=_C81( C80 C81 ) C80_=_C84( C80 C84 ) C80_=_C85( C80 C85 ) C80_=_C86( C80 C86 ) C80_=_C87( C80 C87 ) \nC80_=_C88( C80 C88 ) C80_=_C89( C80 C89 ) C80_=_C92( C80 C92 ) C80_=_C93( C80 C93 ) C80_=_C94( C80 C94 ) C80_=_C95( C80 C95 ) \nC80_=_C96( C80 C96 ) C80_=_C97( C80 C97 ) C80_=_C98( C80 C98 ) C80_=_C101( C80 C101 ) C80_=_C102( C80 C102 ) C80_=_C103( C80 C103 ) \nC80_=_C104( C80 C104 ) C80_=_C106( C80 C106 ) C80_=_C113( C80 C113 ) C80_=_C146( C80 C146 ) C80_=_C179( C80 C179 ) C80_=_C242( C80 C242 ) \nC80_=_C272( C80 C272 ) C80_=_C332( C80 C332 ) C80_=_C333( C80 C333 ) C80_=_C337( C80 C337 ) C80_=_C342( C80 C342 ) C80_=_C343( C80 C343 ) \nC80_=_C344( C80 C344 ) C80_=_C352( C80 C352 ) C80_=_C356( C80 C356 ) C80_=_C357( C80 C357 ) C81_=_C84( C81 C84 ) C81_=_C85( C81 C85 ) \nC81_=_C86( C81 C86 ) C81_=_C87( C81 C87 ) C81_=_C88( C81 C88 ) C81_=_C89( C81 C89 ) C81_=_C92( C81 C92 ) C81_=_C93( C81 C93 ) \nC81_=_C94( C81 C94 ) C81_=_C95( C81 C95 ) C81_=_C96( C81 C96 ) C81_=_C97( C81 C97 ) C81_=_C98( C81 C98 ) C81_=_C101( C81 C101 ) \nC81_=_C102( C81 C102 ) C81_=_C103( C81 C103 ) C81_=_C104( C81 C104 ) C81_=_C106( C81 C106 ) C81_=_C114( C81 C114 ) C81_=_C147( C81 C147 ) \nC81_=_C180( C81 C180 ) C81_=_C243( C81 C243 ) C81_=_C273( C81 C273 ) C81_=_C359( C81 C359 ) C81_=_C360( C81 C360 ) C81_=_C364( C81 C364 ) \nC81_=_C369( C81 C369 ) C81_=_C370( C81 C370 ) C81_=_C371( C81 C371 ) C81_=_C379( C81 C379 ) C81_=_C380( C81 C380 ) C81_=_C384( C81 C384 ) \nC81_=_C385( C81 C385 ) C84_=_C85( C84 C85 ) C84_=_C86( C84 C86 ) C84_=_C87( C84 C87 ) C84_=_C88( C84 C88 ) C84_=_C89( C84 C89 ) \nC84_=_C92( C84 C92 ) C84_=_C93( C84 C93 ) C84_=_C94( C84 C94 ) C84_=_C95( C84 C95 ) C84_=_C96( C84 C96 ) C84_=_C97( C84 C97 ) \nC84_=_C98( C84 C98 ) C84_=_C101( C84 C101 ) C84_=_C102( C84 C102 ) C84_=_C103( C84 C103 ) C84_=_C104( C84 C104 ) C84_=_C106( C84 C106 ) \nC84_=_C117( C84 C117 ) C84_=_C150( C84 C150 ) C84_=_C182( C84 C182 ) C84_=_C246( C84 C246 ) C84_=_C276( C84 C276 ) C84_=_C388( C84 C388 ) \nC84_=_C412( C84 C412 ) C84_=_C437( C84 C437 ) C84_=_C442( C84 C442 ) C84_=_C443( C84 C443 ) C84_=_C444( C84 C444 ) C84_=_C452( C84 C452 ) \nC84_=_C453( C84 C453 ) C84_=_C457( C84 C457 ) C84_=_C458( C84 C458 ) C85_=_C86( C85 C86 ) C85_=_C87( C85 C87 ) C85_=_C88( C85 C88 ) \nC85_=_C89( C85 C89 ) C85_=_C92( C85 C92 ) C85_=_C93( C85 C93 ) C85_=_C94( C85 C94 ) C85_=_C95( C85 C95 ) C85_=_C96( C85 C96 ) \nC85_=_C97( C85 C97 ) C85_=_C98( C85 C98 ) C85_=_C101( C85 C101 ) C85_=_C102( C85 C102 ) C85_=_C103( C85 C103 ) C85_=_C104( C85 C104 ) \nC85_=_C106( C85 C106 ) C85_=_C118( C85 C118 ) C85_=_C151( C85 C151 ) C85_=_C183( C85 C183 ) C85_=_C247( C85 C247 ) C85_=_C277( C85 C277 ) \nC85_=_C389( C85 C389 ) C85_=_C465( C85 C465 ) C85_=_C473( C85 C473 ) C85_=_C474( C85 C474 ) C85_=_C477( C85 C477 ) C85_=_C478( C85 C478 ) \nC86_=_C87( C86 C87 ) C86_=_C88( C86 C88 ) C86_=_C89( C86 C89 ) C86_=_C92( C86 C92 ) C86_=_C93( C86 C93 ) C86_=_C94( C86 C94 ) \nC86_=_C95( C86 C95 ) C86_=_C96( C86 C96 ) C86_=_C97( C86 C97 ) C86_=_C98( C86 C98 ) C86_=_C101( C86 C101 ) C86_=_C102( C86 C102 ) \nC86_=_C103( C86 C103 ) C86_=_C104( C86 C104 ) C86_=_C106( C86 C106 ) C86_=_C119( C86 C119 ) C86_=_C152( C86 C152 ) C86_=_C184( C86 C184 ) \nC86_=_C248( C86 C248 ) C86_=_C278( C86 C278 ) C86_=_C390( C86 C390 ) C86_=_C413( C86 C413 ) C86_=_C480( C86 C480 ) C86_=_C485( C86 C485 ) \nC86_=_C486( C86 C486 ) C86_=_C487( C86 C487 ) C86_=_C495( C86 C495 ) C86_=_C499( C86 C499 ) C87_=_C88( C87 C88 ) C87_=_C89( C87 C89 ) \nC87_=_C92( C87 C92 ) C87_=_C93( C87 C93 ) C87_=_C94( C87 C94 ) C87_=_C95( C87 C95 ) C87_=_C96( C87 C96 ) C87_=_C97( C87 C97 ) \nC87_=_C98( C87 C98 ) C87_=_C101( C87 C101 ) C87_=_C102( C87 C102 ) C87_=_C103( C87 C103 ) C87_=_C104( C87 C104 ) C87_=_C106( C87 C106 ) \nC87_=_C218( C87 C218 ) C87_=_C308( C87 C308 ) C87_=_C337( C87 C337 ) C87_=_C364( C87 C364 ) C87_=_C391( C87 C391 ) C87_=_C414( C87 C414 ) \nC87_=_C437( C87 C437 ) C87_=_C480( C87 C480 ) C87_=_C501( C87 C501 ) C87_=_C502( C87 C502 ) C87_=_C503( C87 C503 ) C87_=_C504( C87 C504 ) \nC87_=_C506( C87 C506 ) C87_=_C507( C87 C507 ) C87_=_C508( C87 C508 ) C87_=_C509( C87 C509 ) C87_=_C510( C87 C510 ) C87_=_C511( C87 C511 ) \nC87_=_C512( C87 C512 ) C87_=_C513( C87 C513 ) C87_=_C514( C87 C514 ) C87_=_C515( C87 C515 ) C87_=_C516( C87 C516 ) C87_=_C517( C87 C517 ) \nC87_=_C518( C87 C518 ) C87_=_C519( C87 C519 ) C87_=_C521( C87 C521 ) C87_=_C522( C87 C522 ) C88_=_C89( C88 C89 ) C88_=_C92( C88 C92 ) \nC88_=_C93( C88 C93 ) C88_=_C94( C88 C94 ) C88_=_C95( C88 C95 ) C88_=_C96( C88 C96 ) C88_=_C97( C88 C97 ) C88_=_C98( C88 C98 ) \nC88_=_C101( C88 C101 ) C88_=_C102( C88 C102 ) C88_=_C103( C88 C103 ) C88_=_C104( C88 C104 ) C88_=_C106( C88 C106 ) C88_=_C122( C88 C122 ) \nC88_=_C154( C88 C154 ) C88_=_C187( C88 C187 ) C88_=_C251( C88 C251 ) C88_=_C281( C88 C281 ) C88_=_C392( C88 C392 ) C88_=_C416( C88 C416 ) \nC88_=_C502( C88 C502 ) C88_=_C546( C88 C546 ) C88_=_C547( C88 C547 ) C88_=_C548( C88 C548 ) C88_=_C556( C88 C556 ) C88_=_C557( C88 C557 ) \nC88_=_C561( C88 C561 ) C88_=_C562( C88 C562 ) C89_=_C92( C89 C92 ) C89_=_C93( C89 C93 ) C89_=_C94( C89 C94 ) C89_=_C95( C89 C95 ) \nC89_=_C96( C89 C96 ) C89_=_C97( C89 C97 ) C89_=_C98( C89 C98 ) C89_=_C101( C89 C101 ) C89_=_C102( C89 C102 ) C89_=_C103( C89 C103 ) \nC89_=_C104( C89 C104 ) C89_=_C106( C89 C106 ) C89_=_C223( C89 C223 ) C89_=_C313( C89 C313 ) C89_=_C342( C89 C342 ) C89_=_C369( C89 C369 ) \nC89_=_C395( C89 C395 ) C89_=_C419( C89 C419 ) C89_=_C442( C89 C442 ) C89_=_C465( C89 C465 ) C89_=_C485( C89 C485 ) C89_=_C526( C89 C526 ) \nC89_=_C546( C89 C546 ) C89_=_C565( C89 C565 ) C89_=_C583( C89 C583 ) C89_=_C601( C89 C601 ) C89_=_C602( C89 C602 ) C89_=_C603( C89 C603 ) \nC89_=_C604( C89 C604 ) C89_=_C605( C89 C605</w:t>
      </w:r>
    </w:p>
    <w:p>
      <w:pPr>
        <w:pStyle w:val="PreformattedText"/>
        <w:bidi w:val="0"/>
        <w:spacing w:before="0" w:after="0"/>
        <w:jc w:val="left"/>
        <w:rPr/>
      </w:pPr>
      <w:r>
        <w:rPr/>
        <w:t xml:space="preserve"> </w:t>
      </w:r>
      <w:r>
        <w:rPr/>
        <w:t>) C89_=_C606( C89 C606 ) C89_=_C607( C89 C607 ) C89_=_C608( C89 C608 ) C89_=_C609( C89 C609 ) \nC89_=_C610( C89 C610 ) C89_=_C611( C89 C611 ) C89_=_C612( C89 C612 ) C89_=_C613( C89 C613 ) C89_=_C615( C89 C615 ) C89_=_C616( C89 C616 ) \nC92_=_C93( C92 C93 ) C92_=_C94( C92 C94 ) C92_=_C95( C92 C95 ) C92_=_C96( C92 C96 ) C92_=_C97( C92 C97 ) C92_=_C98( C92 C98 ) \nC92_=_C101( C92 C101 ) C92_=_C102( C92 C102 ) C92_=_C103( C92 C103 ) C92_=_C104( C92 C104 ) C92_=_C106( C92 C106 ) C92_=_C128( C92 C128 ) \nC92_=_C160( C92 C160 ) C92_=_C193( C92 C193 ) C92_=_C257( C92 C257 ) C92_=_C287( C92 C287 ) C92_=_C398( C92 C398 ) C92_=_C508( C92 C508 ) \nC92_=_C603( C92 C603 ) C92_=_C618( C92 C618 ) C92_=_C632( C92 C632 ) C92_=_C651( C92 C651 ) C92_=_C652( C92 C652 ) C92_=_C656( C92 C656 ) \nC92_=_C657( C92 C657 ) C93_=_C94( C93 C94 ) C93_=_C95( C93 C95 ) C93_=_C96( C93 C96 ) C93_=_C97( C93 C97 ) C93_=_C98( C93 C98 ) \nC93_=_C101( C93 C101 ) C93_=_C102( C93 C102 ) C93_=_C103( C93 C103 ) C93_=_C104( C93 C104 ) C93_=_C106( C93 C106 ) C93_=_C129( C93 C129 ) \nC93_=_C161( C93 C161 ) C93_=_C194( C93 C194 ) C93_=_C258( C93 C258 ) C93_=_C288( C93 C288 ) C93_=_C399( C93 C399 ) C93_=_C422( C93 C422 ) \nC93_=_C509( C93 C509 ) C93_=_C619( C93 C619 ) C93_=_C664( C93 C664 ) C93_=_C665( C93 C665 ) C93_=_C669( C93 C669 ) C94_=_C95( C94 C95 ) \nC94_=_C96( C94 C96 ) C94_=_C97( C94 C97 ) C94_=_C98( C94 C98 ) C94_=_C101( C94 C101 ) C94_=_C102( C94 C102 ) C94_=_C103( C94 C103 ) \nC94_=_C104( C94 C104 ) C94_=_C106( C94 C106 ) C94_=_C130( C94 C130 ) C94_=_C162( C94 C162 ) C94_=_C195( C94 C195 ) C94_=_C259( C94 C259 ) \nC94_=_C289( C94 C289 ) C94_=_C400( C94 C400 ) C94_=_C423( C94 C423 ) C94_=_C510( C94 C510 ) C94_=_C604( C94 C604 ) C94_=_C620( C94 C620 ) \nC94_=_C633( C94 C633 ) C94_=_C675( C94 C675 ) C94_=_C676( C94 C676 ) C94_=_C680( C94 C680 ) C94_=_C681( C94 C681 ) C95_=_C96( C95 C96 ) \nC95_=_C97( C95 C97 ) C95_=_C98( C95 C98 ) C95_=_C101( C95 C101 ) C95_=_C102( C95 C102 ) C95_=_C103( C95 C103 ) C95_=_C104( C95 C104 ) \nC95_=_C106( C95 C106 ) C95_=_C131( C95 C131 ) C95_=_C163( C95 C163 ) C95_=_C196( C95 C196 ) C95_=_C290( C95 C290 ) C95_=_C401( C95 C401 ) \nC95_=_C424( C95 C424 ) C95_=_C511( C95 C511 ) C95_=_C605( C95 C605 ) C95_=_C621( C95 C621 ) C95_=_C634( C95 C634 ) C95_=_C686( C95 C686 ) \nC95_=_C690( C95 C690 ) C95_=_C691( C95 C691 ) C96_=_C97( C96 C97 ) C96_=_C98( C96 C98 ) C96_=_C101( C96 C101 ) C96_=_C102( C96 C102 ) \nC96_=_C103( C96 C103 ) C96_=_C104( C96 C104 ) C96_=_C106( C96 C106 ) C96_=_C132( C96 C132 ) C96_=_C164( C96 C164 ) C96_=_C197( C96 C197 ) \nC96_=_C260( C96 C260 ) C96_=_C291( C96 C291 ) C96_=_C402( C96 C402 ) C96_=_C425( C96 C425 ) C96_=_C512( C96 C512 ) C96_=_C606( C96 C606 ) \nC96_=_C622( C96 C622 ) C96_=_C635( C96 C635 ) C96_=_C695( C96 C695 ) C96_=_C696( C96 C696 ) C96_=_C700( C96 C700 ) C96_=_C701( C96 C701 ) \nC97_=_C98( C97 C98 ) C97_=_C101( C97 C101 ) C97_=_C102( C97 C102 ) C97_=_C103( C97 C103 ) C97_=_C104( C97 C104 ) C97_=_C106( C97 C106 ) \nC97_=_C133( C97 C133 ) C97_=_C165( C97 C165 ) C97_=_C198( C97 C198 ) C97_=_C261( C97 C261 ) C97_=_C292( C97 C292 ) C97_=_C403( C97 C403 ) \nC97_=_C426( C97 C426 ) C97_=_C513( C97 C513 ) C97_=_C607( C97 C607 ) C97_=_C623( C97 C623 ) C97_=_C704( C97 C704 ) C97_=_C705( C97 C705 ) \nC97_=_C709( C97 C709 ) C97_=_C710( C97 C710 ) C98_=_C101( C98 C101 ) C98_=_C102( C98 C102 ) C98_=_C103( C98 C103 ) C98_=_C104( C98 C104 ) \nC98_=_C106( C98 C106 ) C98_=_C166( C98 C166 ) C98_=_C199( C98 C199 ) C98_=_C262( C98 C262 ) C98_=_C404( C98 C404 ) C98_=_C514( C98 C514 ) \nC98_=_C608( C98 C608 ) C98_=_C624( C98 C624 ) C98_=_C636( C98 C636 ) C98_=_C712( C98 C712 ) C98_=_C713( C98 C713 ) C98_=_C717( C98 C717 ) \nC98_=_C718( C98 C718 ) C101_=_C102( C101 C102 ) C101_=_C103( C101 C103 ) C101_=_C104( C101 C104 ) C101_=_C106( C101 C106 ) C101_=_C136( C101 C136 ) \nC101_=_C169( C101 C169 ) C101_=_C202( C101 C202 ) C101_=_C265( C101 C265 ) C101_=_C295( C101 C295 ) C101_=_C407( C101 C407 ) C101_=_C429( C101 C429 ) \nC101_=_C517( C101 C517 ) C101_=_C611( C101 C611 ) C101_=_C627( C101 C627 ) C101_=_C639( C101 C639 ) C101_=_C726( C101 C726 ) C101_=_C734( C101 C734 ) \nC101_=_C735( C101 C735 ) C102_=_C103( C102 C103 ) C102_=_C104( C102 C104 ) C102_=_C106( C102 C106 ) C102_=_C137( C102 C137 ) C102_=_C170( C102 C170 ) \nC102_=_C203( C102 C203 ) C102_=_C266( C102 C266 ) C102_=_C296( C102 C296 ) C102_=_C408( C102 C408 ) C102_=_C430( C102 C430 ) C102_=_C518( C102 C518 ) \nC102_=_C612( C102 C612 ) C102_=_C628( C102 C628 ) C102_=_C640( C102 C640 ) C102_=_C721( C102 C721 ) C102_=_C727( C102 C727 ) C102_=_C738( C102 C738 ) \nC102_=_C739( C102 C739 ) C103_=_C104( C103 C104 ) C103_=_C106( C103 C106 ) C103_=_C138( C103 C138 ) C103_=_C171( C103 C171 ) C103_=_C204( C103 C204 ) \nC103_=_C267( C103 C267 ) C103_=_C297( C103 C297 ) C103_=_C409( C103 C409 ) C103_=_C431( C103 C431 ) C103_=_C519( C103 C519 ) C103_=_C613( C103 C613 ) \nC103_=_C629( C103 C629 ) C103_=_C641( C103 C641 ) C103_=_C722( C103 C722 ) C103_=_C728( C103 C728 ) C103_=_C741( C103 C741 ) C104_=_C106( C104 C106 ) \nC104_=_C237( C104 C237 ) C104_=_C328( C104 C328 ) C104_=_C356( C104 C356 ) C104_=_C384( C104 C384 ) C104_=_C410( C104 C410 ) C104_=_C432( C104 C432 ) \nC104_=_C457( C104 C457 ) C104_=_C477( C104 C477 ) C104_=_C499( C104 C499 ) C104_=_C541( C104 C541 ) C104_=_C561( C104 C561 ) C104_=_C580( C104 C580 ) \nC104_=_C598( C104 C598 ) C104_=_C642( C104 C642 ) C104_=_C656( C104 C656 ) C104_=_C680( C104 C680 ) C104_=_C690( C104 C690 ) C104_=_C700( C104 C700 ) \nC104_=_C709( C104 C709 ) C104_=_C717( C104 C717 ) C104_=_C723( C104 C723 ) C104_=_C729( C104 C729 ) C104_=_C734( C104 C734 ) C104_=_C738( C104 C738 ) \nC104_=_C741( C104 C741 ) C104_=_C743( C104 C743 ) C104_=_C744( C104 C744 ) C106_=_C140( C106 C140 ) C106_=_C174( C106 C174 ) C106_=_C207( C106 C207 ) \nC106_=_C270( C106 C270 ) C106_=_C300( C106 C300 ) C106_=_C434( C106 C434 ) C106_=_C522( C106 C522 ) C106_=_C616( C106 C616 ) C106_=_C631( C106 C631 ) \nC106_=_C644( C106 C644 ) C106_=_C725( C106 C725 ) C106_=_C731( C106 C731 ) C106_=_C744( C106 C744 ) C106_=_C745( C106 C745 ) C109_=_C112( C109 C112 ) \nC109_=_C113( C109 C113 ) C109_=_C114( C109 C114 ) C109_=_C115( C109 C115 ) C109_=_C116( C109 C116 ) C109_=_C117( C109 C117 ) C109_=_C118( C109 C118 ) \nC109_=_C119( C109 C119 ) C109_=_C121( C109 C121 ) C109_=_C122( C109 C122 ) C109_=_C123( C109 C123 ) C109_=_C124( C109 C124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40( C109 C140 ) C109_=_C142( C109 C142 ) C109_=_C175( C109 C175 ) C109_=_C208( C109 C208 ) C109_=_C209( C109 C209 ) C109_=_C213( C109 C213 ) \nC109_=_C214( C109 C214 ) C109_=_C218( C109 C218 ) C109_=_C223( C109 C223 ) C109_=_C224( C109 C224 ) C109_=_C225( C109 C225 ) C109_=_C233( C109 C233 ) \nC109_=_C237( C109 C237 ) C109_=_C238( C109 C238 ) C112_=_C113( C112 C113 ) C112_=_C114( C112 C114 ) C112_=_C115( C112 C115 ) C112_=_C116( C112 C116 ) \nC112_=_C117( C112 C117 ) C112_=_C118( C112 C118 ) C112_=_C119( C112 C119 ) C112_=_C121( C112 C121 ) C112_=_C122( C112 C122 ) C112_=_C123( C112 C123 ) \nC112_=_C124( C112 C124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40( C112 C140 ) C112_=_C145( C112 C145 ) C112_=_C178( C112 C178 ) C112_=_C241( C112 C241 ) \nC112_=_C271( C112 C271 ) C112_=_C303( C112 C303 ) C112_=_C304( C112 C304 ) C112_=_C308( C112 C308 ) C112_=_C313( C112 C313 ) C112_=_C314( C112 C314 ) \nC112_=_C315( C112 C315 ) C112_=_C323( C112 C323 ) C112_=_C324( C112 C324 ) C112_=_C328( C112 C328 ) C112_=_C329( C112 C329 ) C113_=_C114( C113 C114 ) \nC113_=_C115( C113 C115 ) C113_=_C116( C113 C116 ) C113_=_C117( C113 C117 ) C113_=_C118( C113 C118 ) C113_=_C119( C113 C119 ) C113_=_C121( C113 C121 ) \nC113_=_C122( C113 C122 ) C113_=_C123( C113 C123 ) C113_=_C124( C113 C124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40( C113 C140 ) C113_=_C146( C113 C146 ) \nC113_=_C179( C113 C179 ) C113_=_C242( C113 C242 ) C113_=_C272( C113 C272 ) C113_=_C332( C113 C332 ) C113_=_C333( C113 C333 ) C113_=_C337( C113 C337 ) \nC113_=_C342( C113 C342 ) C113_=_C343( C113 C343 ) C113_=_C344( C113 C344 ) C113_=_C352( C113 C352 ) C113_=_C356( C113 C356 ) C113_=_C357( C113 C357 ) \nC114_=_C115( C114 C115 ) C114_=_C116( C114 C116 ) C114_=_C117( C114 C117 ) C114_=_C118( C114 C118 ) C114_=_C119( C114 C119 ) C114_=_C121( C114 C121 ) \nC114_=_C122( C114 C122 ) C114_=_C123( C114 C123 ) C114_=_C124( C114 C124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40( C114 C140 ) C114_=_C147( C114 C147 ) \nC114_=_C180( C114 C180 ) C114_=_C243( C114 C243 ) C114_=_C273( C114 C273 ) C114_=_C359( C114 C359 ) C114_=_C360( C114 C360 ) C114_=_C364( C114 C364 ) \nC114_=_C369( C114 C369 ) C114_=_C370( C114 C370 ) C114_=_C371( C114 C371 ) C114_=_C379( C114 C379 ) C114_=_C380( C114 C380 ) C114_=_C384(</w:t>
      </w:r>
    </w:p>
    <w:p>
      <w:pPr>
        <w:pStyle w:val="PreformattedText"/>
        <w:bidi w:val="0"/>
        <w:spacing w:before="0" w:after="0"/>
        <w:jc w:val="left"/>
        <w:rPr/>
      </w:pPr>
      <w:r>
        <w:rPr/>
        <w:t xml:space="preserve"> </w:t>
      </w:r>
      <w:r>
        <w:rPr/>
        <w:t>C114 C384 ) \nC114_=_C385( C114 C385 ) C115_=_C116( C115 C116 ) C115_=_C117( C115 C117 ) C115_=_C118( C115 C118 ) C115_=_C119( C115 C119 ) C115_=_C121( C115 C121 ) \nC115_=_C122( C115 C122 ) C115_=_C123( C115 C123 ) C115_=_C124( C115 C124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40( C115 C140 ) C115_=_C148( C115 C148 ) \nC115_=_C181( C115 C181 ) C115_=_C213( C115 C213 ) C115_=_C244( C115 C244 ) C115_=_C274( C115 C274 ) C115_=_C303( C115 C303 ) C115_=_C332( C115 C332 ) \nC115_=_C359( C115 C359 ) C115_=_C388( C115 C388 ) C115_=_C389( C115 C389 ) C115_=_C390( C115 C390 ) C115_=_C391( C115 C391 ) C115_=_C392( C115 C392 ) \nC115_=_C393( C115 C393 ) C115_=_C394( C115 C394 ) C115_=_C395( C115 C395 ) C115_=_C398( C115 C398 ) C115_=_C399( C115 C399 ) C115_=_C400( C115 C400 ) \nC115_=_C401( C115 C401 ) C115_=_C402( C115 C402 ) C115_=_C403( C115 C403 ) C115_=_C404( C115 C404 ) C115_=_C407( C115 C407 ) C115_=_C408( C115 C408 ) \nC115_=_C409( C115 C409 ) C115_=_C410( C115 C410 ) C116_=_C117( C116 C117 ) C116_=_C118( C116 C118 ) C116_=_C119( C116 C119 ) C116_=_C121( C116 C121 ) \nC116_=_C122( C116 C122 ) C116_=_C123( C116 C123 ) C116_=_C124( C116 C124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40( C116 C140 ) C116_=_C149( C116 C149 ) \nC116_=_C214( C116 C214 ) C116_=_C245( C116 C245 ) C116_=_C275( C116 C275 ) C116_=_C304( C116 C304 ) C116_=_C333( C116 C333 ) C116_=_C360( C116 C360 ) \nC116_=_C412( C116 C412 ) C116_=_C413( C116 C413 ) C116_=_C414( C116 C414 ) C116_=_C415( C116 C415 ) C116_=_C416( C116 C416 ) C116_=_C417( C116 C417 ) \nC116_=_C418( C116 C418 ) C116_=_C419( C116 C419 ) C116_=_C422( C116 C422 ) C116_=_C423( C116 C423 ) C116_=_C424( C116 C424 ) C116_=_C425( C116 C425 ) \nC116_=_C426( C116 C426 ) C116_=_C429( C116 C429 ) C116_=_C430( C116 C430 ) C116_=_C431( C116 C431 ) C116_=_C432( C116 C432 ) C116_=_C434( C116 C434 ) \nC117_=_C118( C117 C118 ) C117_=_C119( C117 C119 ) C117_=_C121( C117 C121 ) C117_=_C122( C117 C122 ) C117_=_C123( C117 C123 ) C117_=_C124( C117 C124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40( C117 C140 ) C117_=_C150( C117 C150 ) C117_=_C182( C117 C182 ) C117_=_C246( C117 C246 ) C117_=_C276( C117 C276 ) \nC117_=_C388( C117 C388 ) C117_=_C412( C117 C412 ) C117_=_C437( C117 C437 ) C117_=_C442( C117 C442 ) C117_=_C443( C117 C443 ) C117_=_C444( C117 C444 ) \nC117_=_C452( C117 C452 ) C117_=_C453( C117 C453 ) C117_=_C457( C117 C457 ) C117_=_C458( C117 C458 ) C118_=_C119( C118 C119 ) C118_=_C121( C118 C121 ) \nC118_=_C122( C118 C122 ) C118_=_C123( C118 C123 ) C118_=_C124( C118 C124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40( C118 C140 ) C118_=_C151( C118 C151 ) \nC118_=_C183( C118 C183 ) C118_=_C247( C118 C247 ) C118_=_C277( C118 C277 ) C118_=_C389( C118 C389 ) C118_=_C465( C118 C465 ) C118_=_C473( C118 C473 ) \nC118_=_C474( C118 C474 ) C118_=_C477( C118 C477 ) C118_=_C478( C118 C478 ) C119_=_C121( C119 C121 ) C119_=_C122( C119 C122 ) C119_=_C123( C119 C123 ) \nC119_=_C124( C119 C124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40( C119 C140 ) C119_=_C152( C119 C152 ) C119_=_C184( C119 C184 ) C119_=_C248( C119 C248 ) \nC119_=_C278( C119 C278 ) C119_=_C390( C119 C390 ) C119_=_C413( C119 C413 ) C119_=_C480( C119 C480 ) C119_=_C485( C119 C485 ) C119_=_C486( C119 C486 ) \nC119_=_C487( C119 C487 ) C119_=_C495( C119 C495 ) C119_=_C499( C119 C499 ) C121_=_C122( C121 C122 ) C121_=_C123( C121 C123 ) C121_=_C124( C121 C124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40( C121 C140 ) C121_=_C186( C121 C186 ) C121_=_C250( C121 C250 ) C121_=_C280( C121 C280 ) C121_=_C415( C121 C415 ) \nC121_=_C501( C121 C501 ) C121_=_C526( C121 C526 ) C121_=_C527( C121 C527 ) C121_=_C528( C121 C528 ) C121_=_C536( C121 C536 ) C121_=_C537( C121 C537 ) \nC121_=_C541( C121 C541 ) C121_=_C542( C121 C542 ) C122_=_C123( C122 C123 ) C122_=_C124( C122 C124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40( C122 C140 ) \nC122_=_C154( C122 C154 ) C122_=_C187( C122 C187 ) C122_=_C251( C122 C251 ) C122_=_C281( C122 C281 ) C122_=_C392( C122 C392 ) C122_=_C416( C122 C416 ) \nC122_=_C502( C122 C502 ) C122_=_C546( C122 C546 ) C122_=_C547( C122 C547 ) C122_=_C548( C122 C548 ) C122_=_C556( C122 C556 ) C122_=_C557( C122 C557 ) \nC122_=_C561( C122 C561 ) C122_=_C562( C122 C562 ) C123_=_C124( C123 C124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40( C123 C140 ) C123_=_C155( C123 C155 ) \nC123_=_C188( C123 C188 ) C123_=_C252( C123 C252 ) C123_=_C282( C123 C282 ) C123_=_C393( C123 C393 ) C123_=_C417( C123 C417 ) C123_=_C503( C123 C503 ) \nC123_=_C565( C123 C565 ) C123_=_C566( C123 C566 ) C123_=_C567( C123 C567 ) C123_=_C575( C123 C575 ) C123_=_C576( C123 C576 ) C123_=_C580( C123 C580 ) \nC123_=_C581( C123 C581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40( C124 C140 ) C124_=_C156( C124 C156 ) C124_=_C189( C124 C189 ) C124_=_C253( C124 C253 ) \nC124_=_C283( C124 C283 ) C124_=_C394( C124 C394 ) C124_=_C418( C124 C418 ) C124_=_C504( C124 C504 ) C124_=_C583( C124 C583 ) C124_=_C584( C124 C584 ) \nC124_=_C585( C124 C585 ) C124_=_C593( C124 C593 ) C124_=_C594( C124 C594 ) C124_=_C598( C124 C598 ) C124_=_C599( C124 C599 ) C126_=_C127( C126 C127 ) \nC126_=_C128( C126 C128 ) C126_=_C129( C126 C129 ) C126_=_C130( C126 C130 ) C126_=_C131( C126 C131 ) C126_=_C132( C126 C132 ) C126_=_C133( C126 C133 ) \nC126_=_C134( C126 C134 ) C126_=_C135( C126 C135 ) C126_=_C136( C126 C136 ) C126_=_C137( C126 C137 ) C126_=_C138( C126 C138 ) C126_=_C140( C126 C140 ) \nC126_=_C158( C126 C158 ) C126_=_C191( C126 C191 ) C126_=_C224( C126 C224 ) C126_=_C255( C126 C255 ) C126_=_C285( C126 C285 ) C126_=_C314( C126 C314 ) \nC126_=_C343( C126 C343 ) C126_=_C370( C126 C370 ) C126_=_C443( C126 C443 ) C126_=_C486( C126 C486 ) C126_=_C506( C126 C506 ) C126_=_C527( C126 C527 ) \nC126_=_C547( C126 C547 ) C126_=_C566( C126 C566 ) C126_=_C584( C126 C584 ) C126_=_C601( C126 C601 ) C126_=_C618( C126 C618 ) C126_=_C619( C126 C619 ) \nC126_=_C620( C126 C620 ) C126_=_C621( C126 C621 ) C126_=_C622( C126 C622 ) C126_=_C623( C126 C623 ) C126_=_C624( C126 C624 ) C126_=_C627( C126 C627 ) \nC126_=_C628( C126 C628 ) C126_=_C629( C126 C629 ) C126_=_C631( C126 C631 ) C127_=_C128( C127 C128 ) C127_=_C129( C127 C129 ) C127_=_C130( C127 C130 ) \nC127_=_C131( C127 C131 ) C127_=_C132( C127 C132 ) C127_=_C133( C127 C133 ) C127_=_C134( C127 C134 ) C127_=_C135( C127 C135 ) C127_=_C136( C127 C136 ) \nC127_=_C137( C127 C137 ) C127_=_C138( C127 C138 ) C127_=_C140( C127 C140 ) C127_=_C159( C127 C159 ) C127_=_C192( C127 C192 ) C127_=_C225( C127 C225 ) \nC127_=_C256( C127 C256 ) C127_=_C286( C127 C286 ) C127_=_C315( C127 C315 ) C127_=_C344( C127 C344 ) C127_=_C371( C127 C371 ) C127_=_C444( C127 C444 ) \nC127_=_C487( C127 C487 ) C127_=_C507( C127 C507 ) C127_=_C528( C127 C528 ) C127_=_C548( C127 C548 ) C127_=_C567( C127 C567 ) C127_=_C585( C127 C585 ) \nC127_=_C602( C127 C602 ) C127_=_C632( C127 C632 ) C127_=_C633( C127 C633 ) C127_=_C634( C127 C634 ) C127_=_C635( C127 C635 ) C127_=_C636( C127 C636 ) \nC127_=_C639( C127 C639 ) C127_=_C640( C127 C640 ) C127_=_C641( C127 C641 ) C127_=_C642( C127 C642 ) C127_=_C644( C127 C644 ) C128_=_C129( C128 C129 ) \nC128_=_C130( C128 C130 ) C128_=_C131( C128 C131 ) C128_=_C132( C128 C132 ) C128_=_C133( C128 C133 ) C128_=_C134( C128 C134 ) C128_=_C135( C128 C135 ) \nC128_=_C136(</w:t>
      </w:r>
    </w:p>
    <w:p>
      <w:pPr>
        <w:pStyle w:val="PreformattedText"/>
        <w:bidi w:val="0"/>
        <w:spacing w:before="0" w:after="0"/>
        <w:jc w:val="left"/>
        <w:rPr/>
      </w:pPr>
      <w:r>
        <w:rPr/>
        <w:t xml:space="preserve"> </w:t>
      </w:r>
      <w:r>
        <w:rPr/>
        <w:t>C128 C136 ) C128_=_C137( C128 C137 ) C128_=_C138( C128 C138 ) C128_=_C140( C128 C140 ) C128_=_C160( C128 C160 ) C128_=_C193( C128 C193 ) \nC128_=_C257( C128 C257 ) C128_=_C287( C128 C287 ) C128_=_C398( C128 C398 ) C128_=_C508( C128 C508 ) C128_=_C603( C128 C603 ) C128_=_C618( C128 C618 ) \nC128_=_C632( C128 C632 ) C128_=_C651( C128 C651 ) C128_=_C652( C128 C652 ) C128_=_C656( C128 C656 ) C128_=_C657( C128 C657 ) C129_=_C130( C129 C130 ) \nC129_=_C131( C129 C131 ) C129_=_C132( C129 C132 ) C129_=_C133( C129 C133 ) C129_=_C134( C129 C134 ) C129_=_C135( C129 C135 ) C129_=_C136( C129 C136 ) \nC129_=_C137( C129 C137 ) C129_=_C138( C129 C138 ) C129_=_C140( C129 C140 ) C129_=_C161( C129 C161 ) C129_=_C194( C129 C194 ) C129_=_C258( C129 C258 ) \nC129_=_C288( C129 C288 ) C129_=_C399( C129 C399 ) C129_=_C422( C129 C422 ) C129_=_C509( C129 C509 ) C129_=_C619( C129 C619 ) C129_=_C664( C129 C664 ) \nC129_=_C665( C129 C665 ) C129_=_C669( C129 C669 ) C130_=_C131( C130 C131 ) C130_=_C132( C130 C132 ) C130_=_C133( C130 C133 ) C130_=_C134( C130 C134 ) \nC130_=_C135( C130 C135 ) C130_=_C136( C130 C136 ) C130_=_C137( C130 C137 ) C130_=_C138( C130 C138 ) C130_=_C140( C130 C140 ) C130_=_C162( C130 C162 ) \nC130_=_C195( C130 C195 ) C130_=_C259( C130 C259 ) C130_=_C289( C130 C289 ) C130_=_C400( C130 C400 ) C130_=_C423( C130 C423 ) C130_=_C510( C130 C510 ) \nC130_=_C604( C130 C604 ) C130_=_C620( C130 C620 ) C130_=_C633( C130 C633 ) C130_=_C675( C130 C675 ) C130_=_C676( C130 C676 ) C130_=_C680( C130 C680 ) \nC130_=_C681( C130 C681 ) C131_=_C132( C131 C132 ) C131_=_C133( C131 C133 ) C131_=_C134( C131 C134 ) C131_=_C135( C131 C135 ) C131_=_C136( C131 C136 ) \nC131_=_C137( C131 C137 ) C131_=_C138( C131 C138 ) C131_=_C140( C131 C140 ) C131_=_C163( C131 C163 ) C131_=_C196( C131 C196 ) C131_=_C290( C131 C290 ) \nC131_=_C401( C131 C401 ) C131_=_C424( C131 C424 ) C131_=_C511( C131 C511 ) C131_=_C605( C131 C605 ) C131_=_C621( C131 C621 ) C131_=_C634( C131 C634 ) \nC131_=_C686( C131 C686 ) C131_=_C690( C131 C690 ) C131_=_C691( C131 C691 ) C132_=_C133( C132 C133 ) C132_=_C134( C132 C134 ) C132_=_C135( C132 C135 ) \nC132_=_C136( C132 C136 ) C132_=_C137( C132 C137 ) C132_=_C138( C132 C138 ) C132_=_C140( C132 C140 ) C132_=_C164( C132 C164 ) C132_=_C197( C132 C197 ) \nC132_=_C260( C132 C260 ) C132_=_C291( C132 C291 ) C132_=_C402( C132 C402 ) C132_=_C425( C132 C425 ) C132_=_C512( C132 C512 ) C132_=_C606( C132 C606 ) \nC132_=_C622( C132 C622 ) C132_=_C635( C132 C635 ) C132_=_C695( C132 C695 ) C132_=_C696( C132 C696 ) C132_=_C700( C132 C700 ) C132_=_C701( C132 C701 ) \nC133_=_C134( C133 C134 ) C133_=_C135( C133 C135 ) C133_=_C136( C133 C136 ) C133_=_C137( C133 C137 ) C133_=_C138( C133 C138 ) C133_=_C140( C133 C140 ) \nC133_=_C165( C133 C165 ) C133_=_C198( C133 C198 ) C133_=_C261( C133 C261 ) C133_=_C292( C133 C292 ) C133_=_C403( C133 C403 ) C133_=_C426( C133 C426 ) \nC133_=_C513( C133 C513 ) C133_=_C607( C133 C607 ) C133_=_C623( C133 C623 ) C133_=_C704( C133 C704 ) C133_=_C705( C133 C705 ) C133_=_C709( C133 C709 ) \nC133_=_C710( C133 C710 ) C134_=_C135( C134 C135 ) C134_=_C136( C134 C136 ) C134_=_C137( C134 C137 ) C134_=_C138( C134 C138 ) C134_=_C140( C134 C140 ) \nC134_=_C167( C134 C167 ) C134_=_C200( C134 C200 ) C134_=_C233( C134 C233 ) C134_=_C263( C134 C263 ) C134_=_C293( C134 C293 ) C134_=_C323( C134 C323 ) \nC134_=_C379( C134 C379 ) C134_=_C452( C134 C452 ) C134_=_C473( C134 C473 ) C134_=_C495( C134 C495 ) C134_=_C515( C134 C515 ) C134_=_C536( C134 C536 ) \nC134_=_C556( C134 C556 ) C134_=_C575( C134 C575 ) C134_=_C593( C134 C593 ) C134_=_C609( C134 C609 ) C134_=_C651( C134 C651 ) C134_=_C664( C134 C664 ) \nC134_=_C675( C134 C675 ) C134_=_C686( C134 C686 ) C134_=_C695( C134 C695 ) C134_=_C704( C134 C704 ) C134_=_C712( C134 C712 ) C134_=_C721( C134 C721 ) \nC134_=_C722( C134 C722 ) C134_=_C723( C134 C723 ) C134_=_C725( C134 C725 ) C135_=_C136( C135 C136 ) C135_=_C137( C135 C137 ) C135_=_C138( C135 C138 ) \nC135_=_C140( C135 C140 ) C135_=_C168( C135 C168 ) C135_=_C201( C135 C201 ) C135_=_C264( C135 C264 ) C135_=_C294( C135 C294 ) C135_=_C324( C135 C324 ) \nC135_=_C352( C135 C352 ) C135_=_C380( C135 C380 ) C135_=_C453( C135 C453 ) C135_=_C474( C135 C474 ) C135_=_C516( C135 C516 ) C135_=_C537( C135 C537 ) \nC135_=_C557( C135 C557 ) C135_=_C576( C135 C576 ) C135_=_C594( C135 C594 ) C135_=_C610( C135 C610 ) C135_=_C652( C135 C652 ) C135_=_C665( C135 C665 ) \nC135_=_C676( C135 C676 ) C135_=_C696( C135 C696 ) C135_=_C705( C135 C705 ) C135_=_C713( C135 C713 ) C135_=_C726( C135 C726 ) C135_=_C727( C135 C727 ) \nC135_=_C728( C135 C728 ) C135_=_C729( C135 C729 ) C135_=_C731( C135 C731 ) C136_=_C137( C136 C137 ) C136_=_C138( C136 C138 ) C136_=_C140( C136 C140 ) \nC136_=_C169( C136 C169 ) C136_=_C202( C136 C202 ) C136_=_C265( C136 C265 ) C136_=_C295( C136 C295 ) C136_=_C407( C136 C407 ) C136_=_C429( C136 C429 ) \nC136_=_C517( C136 C517 ) C136_=_C611( C136 C611 ) C136_=_C627( C136 C627 ) C136_=_C639( C136 C639 ) C136_=_C726( C136 C726 ) C136_=_C734( C136 C734 ) \nC136_=_C735( C136 C735 ) C137_=_C138( C137 C138 ) C137_=_C140( C137 C140 ) C137_=_C170( C137 C170 ) C137_=_C203( C137 C203 ) C137_=_C266( C137 C266 ) \nC137_=_C296( C137 C296 ) C137_=_C408( C137 C408 ) C137_=_C430( C137 C430 ) C137_=_C518( C137 C518 ) C137_=_C612( C137 C612 ) C137_=_C628( C137 C628 ) \nC137_=_C640( C137 C640 ) C137_=_C721( C137 C721 ) C137_=_C727( C137 C727 ) C137_=_C738( C137 C738 ) C137_=_C739( C137 C739 ) C138_=_C140( C138 C140 ) \nC138_=_C171( C138 C171 ) C138_=_C204( C138 C204 ) C138_=_C267( C138 C267 ) C138_=_C297( C138 C297 ) C138_=_C409( C138 C409 ) C138_=_C431( C138 C431 ) \nC138_=_C519( C138 C519 ) C138_=_C613( C138 C613 ) C138_=_C629( C138 C629 ) C138_=_C641( C138 C641 ) C138_=_C722( C138 C722 ) C138_=_C728( C138 C728 ) \nC138_=_C741( C138 C741 ) C140_=_C174( C140 C174 ) C140_=_C207( C140 C207 ) C140_=_C270( C140 C270 ) C140_=_C300( C140 C300 ) C140_=_C434( C140 C434 ) \nC140_=_C522( C140 C522 ) C140_=_C616( C140 C616 ) C140_=_C631( C140 C631 ) C140_=_C644( C140 C644 ) C140_=_C725( C140 C725 ) C140_=_C731( C140 C731 ) \nC140_=_C744( C140 C744 ) C140_=_C745( C140 C745 ) C142_=_C145( C142 C145 ) C142_=_C146( C142 C146 ) C142_=_C147( C142 C147 ) C142_=_C148( C142 C148 ) \nC142_=_C149( C142 C149 ) C142_=_C150( C142 C150 ) C142_=_C151( C142 C151 ) C142_=_C152( C142 C152 ) C142_=_C154( C142 C154 ) C142_=_C155( C142 C155 ) \nC142_=_C156( C142 C156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3( C142 C173 ) C142_=_C174( C142 C174 ) C142_=_C175( C142 C175 ) \nC142_=_C208( C142 C208 ) C142_=_C209( C142 C209 ) C142_=_C213( C142 C213 ) C142_=_C214( C142 C214 ) C142_=_C218( C142 C218 ) C142_=_C223( C142 C223 ) \nC142_=_C224( C142 C224 ) C142_=_C225( C142 C225 ) C142_=_C233( C142 C233 ) C142_=_C237( C142 C237 ) C142_=_C238( C142 C238 ) C145_=_C146( C145 C146 ) \nC145_=_C147( C145 C147 ) C145_=_C148( C145 C148 ) C145_=_C149( C145 C149 ) C145_=_C150( C145 C150 ) C145_=_C151( C145 C151 ) C145_=_C152( C145 C152 ) \nC145_=_C154( C145 C154 ) C145_=_C155( C145 C155 ) C145_=_C156( C145 C156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3( C145 C173 ) \nC145_=_C174( C145 C174 ) C145_=_C178( C145 C178 ) C145_=_C241( C145 C241 ) C145_=_C271( C145 C271 ) C145_=_C303( C145 C303 ) C145_=_C304( C145 C304 ) \nC145_=_C308( C145 C308 ) C145_=_C313( C145 C313 ) C145_=_C314( C145 C314 ) C145_=_C315( C145 C315 ) C145_=_C323( C145 C323 ) C145_=_C324( C145 C324 ) \nC145_=_C328( C145 C328 ) C145_=_C329( C145 C329 ) C146_=_C147( C146 C147 ) C146_=_C148( C146 C148 ) C146_=_C149( C146 C149 ) C146_=_C150( C146 C150 ) \nC146_=_C151( C146 C151 ) C146_=_C152( C146 C152 ) C146_=_C154( C146 C154 ) C146_=_C155( C146 C155 ) C146_=_C156( C146 C156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3( C146 C173 ) C146_=_C174( C146 C174 ) C146_=_C179( C146 C179 ) C146_=_C242( C146 C242 ) C146_=_C272( C146 C272 ) \nC146_=_C332( C146 C332 ) C146_=_C333( C146 C333 ) C146_=_C337( C146 C337 ) C146_=_C342( C146 C342 ) C146_=_C343( C146 C343 ) C146_=_C344( C146 C344 ) \nC146_=_C352( C146 C352 ) C146_=_C356( C146 C356 ) C146_=_C357( C146 C357 ) C147_=_C148( C147 C148 ) C147_=_C149( C147 C149 ) C147_=_C150( C147 C150 ) \nC147_=_C151( C147 C151 ) C147_=_C152( C147 C152 ) C147_=_C154( C147 C154 ) C147_=_C155( C147 C155 ) C147_=_C156( C147 C156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3( C147 C173 ) C147_=_C174( C147 C174 ) C147_=_C180( C147 C180 ) C147_=_C243( C147 C243 ) C147_=_C273( C147 C273 ) \nC147_=_C359( C147 C359 ) C147_=_C360( C147 C360 ) C147_=_C364( C147 C364 ) C147_=_C369( C147 C369 ) C147_=_C370( C147 C370 ) C147_=_C371( C147 C371 ) \nC147_=_C379( C147 C379 ) C147_=_C380(</w:t>
      </w:r>
    </w:p>
    <w:p>
      <w:pPr>
        <w:pStyle w:val="PreformattedText"/>
        <w:bidi w:val="0"/>
        <w:spacing w:before="0" w:after="0"/>
        <w:jc w:val="left"/>
        <w:rPr/>
      </w:pPr>
      <w:r>
        <w:rPr/>
        <w:t xml:space="preserve"> </w:t>
      </w:r>
      <w:r>
        <w:rPr/>
        <w:t>C147 C380 ) C147_=_C384( C147 C384 ) C147_=_C385( C147 C385 ) C148_=_C149( C148 C149 ) C148_=_C150( C148 C150 ) \nC148_=_C151( C148 C151 ) C148_=_C152( C148 C152 ) C148_=_C154( C148 C154 ) C148_=_C155( C148 C155 ) C148_=_C156( C148 C156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3( C148 C173 ) C148_=_C174( C148 C174 ) C148_=_C181( C148 C181 ) C148_=_C213( C148 C213 ) C148_=_C244( C148 C244 ) \nC148_=_C274( C148 C274 ) C148_=_C303( C148 C303 ) C148_=_C332( C148 C332 ) C148_=_C359( C148 C359 ) C148_=_C388( C148 C388 ) C148_=_C389( C148 C389 ) \nC148_=_C390( C148 C390 ) C148_=_C391( C148 C391 ) C148_=_C392( C148 C392 ) C148_=_C393( C148 C393 ) C148_=_C394( C148 C394 ) C148_=_C395( C148 C395 ) \nC148_=_C398( C148 C398 ) C148_=_C399( C148 C399 ) C148_=_C400( C148 C400 ) C148_=_C401( C148 C401 ) C148_=_C402( C148 C402 ) C148_=_C403( C148 C403 ) \nC148_=_C404( C148 C404 ) C148_=_C407( C148 C407 ) C148_=_C408( C148 C408 ) C148_=_C409( C148 C409 ) C148_=_C410( C148 C410 ) C149_=_C150( C149 C150 ) \nC149_=_C151( C149 C151 ) C149_=_C152( C149 C152 ) C149_=_C154( C149 C154 ) C149_=_C155( C149 C155 ) C149_=_C156( C149 C156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3( C149 C173 ) C149_=_C174( C149 C174 ) C149_=_C214( C149 C214 ) C149_=_C245( C149 C245 ) C149_=_C275( C149 C275 ) \nC149_=_C304( C149 C304 ) C149_=_C333( C149 C333 ) C149_=_C360( C149 C360 ) C149_=_C412( C149 C412 ) C149_=_C413( C149 C413 ) C149_=_C414( C149 C414 ) \nC149_=_C415( C149 C415 ) C149_=_C416( C149 C416 ) C149_=_C417( C149 C417 ) C149_=_C418( C149 C418 ) C149_=_C419( C149 C419 ) C149_=_C422( C149 C422 ) \nC149_=_C423( C149 C423 ) C149_=_C424( C149 C424 ) C149_=_C425( C149 C425 ) C149_=_C426( C149 C426 ) C149_=_C429( C149 C429 ) C149_=_C430( C149 C430 ) \nC149_=_C431( C149 C431 ) C149_=_C432( C149 C432 ) C149_=_C434( C149 C434 ) C150_=_C151( C150 C151 ) C150_=_C152( C150 C152 ) C150_=_C154( C150 C154 ) \nC150_=_C155( C150 C155 ) C150_=_C156( C150 C156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3( C150 C173 ) C150_=_C174( C150 C174 ) \nC150_=_C182( C150 C182 ) C150_=_C246( C150 C246 ) C150_=_C276( C150 C276 ) C150_=_C388( C150 C388 ) C150_=_C412( C150 C412 ) C150_=_C437( C150 C437 ) \nC150_=_C442( C150 C442 ) C150_=_C443( C150 C443 ) C150_=_C444( C150 C444 ) C150_=_C452( C150 C452 ) C150_=_C453( C150 C453 ) C150_=_C457( C150 C457 ) \nC150_=_C458( C150 C458 ) C151_=_C152( C151 C152 ) C151_=_C154( C151 C154 ) C151_=_C155( C151 C155 ) C151_=_C156( C151 C156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3( C151 C173 ) C151_=_C174( C151 C174 ) C151_=_C183( C151 C183 ) C151_=_C247( C151 C247 ) C151_=_C277( C151 C277 ) \nC151_=_C389( C151 C389 ) C151_=_C465( C151 C465 ) C151_=_C473( C151 C473 ) C151_=_C474( C151 C474 ) C151_=_C477( C151 C477 ) C151_=_C478( C151 C478 ) \nC152_=_C154( C152 C154 ) C152_=_C155( C152 C155 ) C152_=_C156( C152 C156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3( C152 C173 ) \nC152_=_C174( C152 C174 ) C152_=_C184( C152 C184 ) C152_=_C248( C152 C248 ) C152_=_C278( C152 C278 ) C152_=_C390( C152 C390 ) C152_=_C413( C152 C413 ) \nC152_=_C480( C152 C480 ) C152_=_C485( C152 C485 ) C152_=_C486( C152 C486 ) C152_=_C487( C152 C487 ) C152_=_C495( C152 C495 ) C152_=_C499( C152 C499 ) \nC154_=_C155( C154 C155 ) C154_=_C156( C154 C156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3( C154 C173 ) C154_=_C174( C154 C174 ) \nC154_=_C187( C154 C187 ) C154_=_C251( C154 C251 ) C154_=_C281( C154 C281 ) C154_=_C392( C154 C392 ) C154_=_C416( C154 C416 ) C154_=_C502( C154 C502 ) \nC154_=_C546( C154 C546 ) C154_=_C547( C154 C547 ) C154_=_C548( C154 C548 ) C154_=_C556( C154 C556 ) C154_=_C557( C154 C557 ) C154_=_C561( C154 C561 ) \nC154_=_C562( C154 C562 ) C155_=_C156( C155 C156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3( C155 C173 ) C155_=_C174( C155 C174 ) \nC155_=_C188( C155 C188 ) C155_=_C252( C155 C252 ) C155_=_C282( C155 C282 ) C155_=_C393( C155 C393 ) C155_=_C417( C155 C417 ) C155_=_C503( C155 C503 ) \nC155_=_C565( C155 C565 ) C155_=_C566( C155 C566 ) C155_=_C567( C155 C567 ) C155_=_C575( C155 C575 ) C155_=_C576( C155 C576 ) C155_=_C580( C155 C580 ) \nC155_=_C581( C155 C581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3( C156 C173 ) C156_=_C174( C156 C174 ) C156_=_C189( C156 C189 ) \nC156_=_C253( C156 C253 ) C156_=_C283( C156 C283 ) C156_=_C394( C156 C394 ) C156_=_C418( C156 C418 ) C156_=_C504( C156 C504 ) C156_=_C583( C156 C583 ) \nC156_=_C584( C156 C584 ) C156_=_C585( C156 C585 ) C156_=_C593( C156 C593 ) C156_=_C594( C156 C594 ) C156_=_C598( C156 C598 ) C156_=_C599( C156 C5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3( C158 C173 ) C158_=_C174( C158 C174 ) C158_=_C191( C158 C191 ) C158_=_C224( C158 C224 ) C158_=_C255( C158 C255 ) \nC158_=_C285( C158 C285 ) C158_=_C314( C158 C314 ) C158_=_C343( C158 C343 ) C158_=_C370( C158 C370 ) C158_=_C443( C158 C443 ) C158_=_C486( C158 C486 ) \nC158_=_C506( C158 C506 ) C158_=_C527( C158 C527 ) C158_=_C547( C158 C547 ) C158_=_C566( C158 C566 ) C158_=_C584( C158 C584 ) C158_=_C601( C158 C601 ) \nC158_=_C618( C158 C618 ) C158_=_C619( C158 C619 ) C158_=_C620( C158 C620 ) C158_=_C621( C158 C621 ) C158_=_C622( C158 C622 ) C158_=_C623( C158 C623 ) \nC158_=_C624( C158 C624 ) C158_=_C627( C158 C627 ) C158_=_C628( C158 C628 ) C158_=_C629( C158 C629 ) C158_=_C631( C158 C631 ) C159_=_C160( C159 C160 ) \nC159_=_C161( C159 C161 ) C159_=_C162( C159 C162 ) C159_=_C163( C159 C163 ) C159_=_C164( C159 C164 ) C159_=_C165( C159 C165 ) C159_=_C166( C159 C166 ) \nC159_=_C167( C159 C167 ) C159_=_C168( C159 C168 ) C159_=_C169( C159 C169 ) C159_=_C170( C159 C170 ) C159_=_C171( C159 C171 ) C159_=_C173( C159 C173 ) \nC159_=_C174( C159 C174 ) C159_=_C192( C159 C192 ) C159_=_C225( C159 C225 ) C159_=_C256( C159 C256 ) C159_=_C286( C159 C286 ) C159_=_C315( C159 C315 ) \nC159_=_C344( C159 C344 ) C159_=_C371( C159 C371 ) C159_=_C444( C159 C444 ) C159_=_C487( C159 C487 ) C159_=_C507( C159 C507 ) C159_=_C528( C159 C528 ) \nC159_=_C548( C159 C548 ) C159_=_C567( C159 C567 ) C159_=_C585( C159 C585 ) C159_=_C602( C159 C602 ) C159_=_C632( C159 C632 ) C159_=_C633( C159 C633 ) \nC159_=_C634( C159 C634 ) C159_=_C635( C159 C635 ) C159_=_C636( C159 C636 ) C159_=_C639( C159 C639 ) C159_=_C640( C159 C640 ) C159_=_C641( C159 C641 ) \nC159_=_C642( C159 C642 ) C159_=_C644( C159 C644 ) C160_=_C161( C160 C161 ) C160_=_C162( C160 C162 ) C160_=_C163( C160 C163 ) C160_=_C164( C160 C164 ) \nC160_=_C165( C160 C165 ) C160_=_C166( C160 C166 ) C160_=_C167( C160 C167 ) C160_=_C168( C160 C168 ) C160_=_C169( C160 C169 ) C160_=_C170( C160 C170 ) \nC160_=_C171( C160 C171 ) C160_=_C173( C160 C173 ) C160_=_C174( C160 C174 ) C160_=_C193( C160 C193 ) C160_=_C257( C160 C257 ) C160_=_C287( C160 C287 ) \nC160_=_C398( C160 C398 ) C160_=_C508( C160 C508 ) C160_=_C603( C160 C603 ) C160_=_C618( C160 C618 ) C160_=_C632( C160 C632 ) C160_=_C651( C160 C651 ) \nC160_=_C652( C160 C652 ) C160_=_C656( C160 C656 ) C160_=_C657( C160 C657 ) C161_=_C162( C161 C162 ) C161_=_C163( C161 C163 ) C161_=_C164( C161 C164 ) \nC161_=_C165( C161 C165 ) C161_=_C166( C161 C166 ) C161_=_C167(</w:t>
      </w:r>
    </w:p>
    <w:p>
      <w:pPr>
        <w:pStyle w:val="PreformattedText"/>
        <w:bidi w:val="0"/>
        <w:spacing w:before="0" w:after="0"/>
        <w:jc w:val="left"/>
        <w:rPr/>
      </w:pPr>
      <w:r>
        <w:rPr/>
        <w:t xml:space="preserve"> </w:t>
      </w:r>
      <w:r>
        <w:rPr/>
        <w:t>C161 C167 ) C161_=_C168( C161 C168 ) C161_=_C169( C161 C169 ) C161_=_C170( C161 C170 ) \nC161_=_C171( C161 C171 ) C161_=_C173( C161 C173 ) C161_=_C174( C161 C174 ) C161_=_C194( C161 C194 ) C161_=_C258( C161 C258 ) C161_=_C288( C161 C288 ) \nC161_=_C399( C161 C399 ) C161_=_C422( C161 C422 ) C161_=_C509( C161 C509 ) C161_=_C619( C161 C619 ) C161_=_C664( C161 C664 ) C161_=_C665( C161 C665 ) \nC161_=_C669( C161 C669 ) C162_=_C163( C162 C163 ) C162_=_C164( C162 C164 ) C162_=_C165( C162 C165 ) C162_=_C166( C162 C166 ) C162_=_C167( C162 C167 ) \nC162_=_C168( C162 C168 ) C162_=_C169( C162 C169 ) C162_=_C170( C162 C170 ) C162_=_C171( C162 C171 ) C162_=_C173( C162 C173 ) C162_=_C174( C162 C174 ) \nC162_=_C195( C162 C195 ) C162_=_C259( C162 C259 ) C162_=_C289( C162 C289 ) C162_=_C400( C162 C400 ) C162_=_C423( C162 C423 ) C162_=_C510( C162 C510 ) \nC162_=_C604( C162 C604 ) C162_=_C620( C162 C620 ) C162_=_C633( C162 C633 ) C162_=_C675( C162 C675 ) C162_=_C676( C162 C676 ) C162_=_C680( C162 C680 ) \nC162_=_C681( C162 C681 ) C163_=_C164( C163 C164 ) C163_=_C165( C163 C165 ) C163_=_C166( C163 C166 ) C163_=_C167( C163 C167 ) C163_=_C168( C163 C168 ) \nC163_=_C169( C163 C169 ) C163_=_C170( C163 C170 ) C163_=_C171( C163 C171 ) C163_=_C173( C163 C173 ) C163_=_C174( C163 C174 ) C163_=_C196( C163 C196 ) \nC163_=_C290( C163 C290 ) C163_=_C401( C163 C401 ) C163_=_C424( C163 C424 ) C163_=_C511( C163 C511 ) C163_=_C605( C163 C605 ) C163_=_C621( C163 C621 ) \nC163_=_C634( C163 C634 ) C163_=_C686( C163 C686 ) C163_=_C690( C163 C690 ) C163_=_C691( C163 C691 ) C164_=_C165( C164 C165 ) C164_=_C166( C164 C166 ) \nC164_=_C167( C164 C167 ) C164_=_C168( C164 C168 ) C164_=_C169( C164 C169 ) C164_=_C170( C164 C170 ) C164_=_C171( C164 C171 ) C164_=_C173( C164 C173 ) \nC164_=_C174( C164 C174 ) C164_=_C197( C164 C197 ) C164_=_C260( C164 C260 ) C164_=_C291( C164 C291 ) C164_=_C402( C164 C402 ) C164_=_C425( C164 C425 ) \nC164_=_C512( C164 C512 ) C164_=_C606( C164 C606 ) C164_=_C622( C164 C622 ) C164_=_C635( C164 C635 ) C164_=_C695( C164 C695 ) C164_=_C696( C164 C696 ) \nC164_=_C700( C164 C700 ) C164_=_C701( C164 C701 ) C165_=_C166( C165 C166 ) C165_=_C167( C165 C167 ) C165_=_C168( C165 C168 ) C165_=_C169( C165 C169 ) \nC165_=_C170( C165 C170 ) C165_=_C171( C165 C171 ) C165_=_C173( C165 C173 ) C165_=_C174( C165 C174 ) C165_=_C198( C165 C198 ) C165_=_C261( C165 C261 ) \nC165_=_C292( C165 C292 ) C165_=_C403( C165 C403 ) C165_=_C426( C165 C426 ) C165_=_C513( C165 C513 ) C165_=_C607( C165 C607 ) C165_=_C623( C165 C623 ) \nC165_=_C704( C165 C704 ) C165_=_C705( C165 C705 ) C165_=_C709( C165 C709 ) C165_=_C710( C165 C710 ) C166_=_C167( C166 C167 ) C166_=_C168( C166 C168 ) \nC166_=_C169( C166 C169 ) C166_=_C170( C166 C170 ) C166_=_C171( C166 C171 ) C166_=_C173( C166 C173 ) C166_=_C174( C166 C174 ) C166_=_C199( C166 C199 ) \nC166_=_C262( C166 C262 ) C166_=_C404( C166 C404 ) C166_=_C514( C166 C514 ) C166_=_C608( C166 C608 ) C166_=_C624( C166 C624 ) C166_=_C636( C166 C636 ) \nC166_=_C712( C166 C712 ) C166_=_C713( C166 C713 ) C166_=_C717( C166 C717 ) C166_=_C718( C166 C718 ) C167_=_C168( C167 C168 ) C167_=_C169( C167 C169 ) \nC167_=_C170( C167 C170 ) C167_=_C171( C167 C171 ) C167_=_C173( C167 C173 ) C167_=_C174( C167 C174 ) C167_=_C200( C167 C200 ) C167_=_C233( C167 C233 ) \nC167_=_C263( C167 C263 ) C167_=_C293( C167 C293 ) C167_=_C323( C167 C323 ) C167_=_C379( C167 C379 ) C167_=_C452( C167 C452 ) C167_=_C473( C167 C473 ) \nC167_=_C495( C167 C495 ) C167_=_C515( C167 C515 ) C167_=_C536( C167 C536 ) C167_=_C556( C167 C556 ) C167_=_C575( C167 C575 ) C167_=_C593( C167 C593 ) \nC167_=_C609( C167 C609 ) C167_=_C651( C167 C651 ) C167_=_C664( C167 C664 ) C167_=_C675( C167 C675 ) C167_=_C686( C167 C686 ) C167_=_C695( C167 C695 ) \nC167_=_C704( C167 C704 ) C167_=_C712( C167 C712 ) C167_=_C721( C167 C721 ) C167_=_C722( C167 C722 ) C167_=_C723( C167 C723 ) C167_=_C725( C167 C725 ) \nC168_=_C169( C168 C169 ) C168_=_C170( C168 C170 ) C168_=_C171( C168 C171 ) C168_=_C173( C168 C173 ) C168_=_C174( C168 C174 ) C168_=_C201( C168 C201 ) \nC168_=_C264( C168 C264 ) C168_=_C294( C168 C294 ) C168_=_C324( C168 C324 ) C168_=_C352( C168 C352 ) C168_=_C380( C168 C380 ) C168_=_C453( C168 C453 ) \nC168_=_C474( C168 C474 ) C168_=_C516( C168 C516 ) C168_=_C537( C168 C537 ) C168_=_C557( C168 C557 ) C168_=_C576( C168 C576 ) C168_=_C594( C168 C594 ) \nC168_=_C610( C168 C610 ) C168_=_C652( C168 C652 ) C168_=_C665( C168 C665 ) C168_=_C676( C168 C676 ) C168_=_C696( C168 C696 ) C168_=_C705( C168 C705 ) \nC168_=_C713( C168 C713 ) C168_=_C726( C168 C726 ) C168_=_C727( C168 C727 ) C168_=_C728( C168 C728 ) C168_=_C729( C168 C729 ) C168_=_C731( C168 C731 ) \nC169_=_C170( C169 C170 ) C169_=_C171( C169 C171 ) C169_=_C173( C169 C173 ) C169_=_C174( C169 C174 ) C169_=_C202( C169 C202 ) C169_=_C265( C169 C265 ) \nC169_=_C295( C169 C295 ) C169_=_C407( C169 C407 ) C169_=_C429( C169 C429 ) C169_=_C517( C169 C517 ) C169_=_C611( C169 C611 ) C169_=_C627( C169 C627 ) \nC169_=_C639( C169 C639 ) C169_=_C726( C169 C726 ) C169_=_C734( C169 C734 ) C169_=_C735( C169 C735 ) C170_=_C171( C170 C171 ) C170_=_C173( C170 C173 ) \nC170_=_C174( C170 C174 ) C170_=_C203( C170 C203 ) C170_=_C266( C170 C266 ) C170_=_C296( C170 C296 ) C170_=_C408( C170 C408 ) C170_=_C430( C170 C430 ) \nC170_=_C518( C170 C518 ) C170_=_C612( C170 C612 ) C170_=_C628( C170 C628 ) C170_=_C640( C170 C640 ) C170_=_C721( C170 C721 ) C170_=_C727( C170 C727 ) \nC170_=_C738( C170 C738 ) C170_=_C739( C170 C739 ) C171_=_C173( C171 C173 ) C171_=_C174( C171 C174 ) C171_=_C204( C171 C204 ) C171_=_C267( C171 C267 ) \nC171_=_C297( C171 C297 ) C171_=_C409( C171 C409 ) C171_=_C431( C171 C431 ) C171_=_C519( C171 C519 ) C171_=_C613( C171 C613 ) C171_=_C629( C171 C629 ) \nC171_=_C641( C171 C641 ) C171_=_C722( C171 C722 ) C171_=_C728( C171 C728 ) C171_=_C741( C171 C741 ) C173_=_C174( C173 C174 ) C173_=_C206( C173 C206 ) \nC173_=_C238( C173 C238 ) C173_=_C269( C173 C269 ) C173_=_C299( C173 C299 ) C173_=_C329( C173 C329 ) C173_=_C357( C173 C357 ) C173_=_C385( C173 C385 ) \nC173_=_C458( C173 C458 ) C173_=_C478( C173 C478 ) C173_=_C521( C173 C521 ) C173_=_C542( C173 C542 ) C173_=_C562( C173 C562 ) C173_=_C581( C173 C581 ) \nC173_=_C599( C173 C599 ) C173_=_C615( C173 C615 ) C173_=_C657( C173 C657 ) C173_=_C669( C173 C669 ) C173_=_C681( C173 C681 ) C173_=_C691( C173 C691 ) \nC173_=_C701( C173 C701 ) C173_=_C710( C173 C710 ) C173_=_C718( C173 C718 ) C173_=_C735( C173 C735 ) C173_=_C739( C173 C739 ) C173_=_C743( C173 C743 ) \nC173_=_C745( C173 C745 ) C174_=_C207( C174 C207 ) C174_=_C270( C174 C270 ) C174_=_C300( C174 C300 ) C174_=_C434( C174 C434 ) C174_=_C522( C174 C522 ) \nC174_=_C616( C174 C616 ) C174_=_C631( C174 C631 ) C174_=_C644( C174 C644 ) C174_=_C725( C174 C725 ) C174_=_C731( C174 C731 ) C174_=_C744( C174 C744 ) \nC174_=_C745( C174 C745 ) C175_=_C178( C175 C178 ) C175_=_C179( C175 C179 ) C175_=_C180( C175 C180 ) C175_=_C181( C175 C181 ) C175_=_C182( C175 C182 ) \nC175_=_C183( C175 C183 ) C175_=_C184( C175 C184 ) C175_=_C186( C175 C186 ) C175_=_C187( C175 C187 ) C175_=_C188( C175 C188 ) C175_=_C189( C175 C189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6( C175 C206 ) C175_=_C207( C175 C207 ) C175_=_C208( C175 C208 ) C175_=_C209( C175 C209 ) \nC175_=_C213( C175 C213 ) C175_=_C214( C175 C214 ) C175_=_C218( C175 C218 ) C175_=_C223( C175 C223 ) C175_=_C224( C175 C224 ) C175_=_C225( C175 C225 ) \nC175_=_C233( C175 C233 ) C175_=_C237( C175 C237 ) C175_=_C238( C175 C238 ) C178_=_C179( C178 C179 ) C178_=_C180( C178 C180 ) C178_=_C181( C178 C181 ) \nC178_=_C182( C178 C182 ) C178_=_C183( C178 C183 ) C178_=_C184( C178 C184 ) C178_=_C186( C178 C186 ) C178_=_C187( C178 C187 ) C178_=_C188( C178 C188 ) \nC178_=_C189( C178 C189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6( C178 C206 ) C178_=_C207( C178 C207 ) C178_=_C241( C178 C241 ) \nC178_=_C271( C178 C271 ) C178_=_C303( C178 C303 ) C178_=_C304( C178 C304 ) C178_=_C308( C178 C308 ) C178_=_C313( C178 C313 ) C178_=_C314( C178 C314 ) \nC178_=_C315( C178 C315 ) C178_=_C323( C178 C323 ) C178_=_C324( C178 C324 ) C178_=_C328( C178 C328 ) C178_=_C329( C178 C329 ) C179_=_C180( C179 C180 ) \nC179_=_C181( C179 C181 ) C179_=_C182( C179 C182 ) C179_=_C183( C179 C183 ) C179_=_C184( C179 C184 ) C179_=_C186( C179 C186 ) C179_=_C187( C179 C187 ) \nC179_=_C188( C179 C188 ) C179_=_C189( C179 C189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6( C179 C206 ) C179_=_C207( C179 C207 ) \nC179_=_C242( C179 C242 ) C179_=_C272( C179 C272 ) C179_=_C332( C179 C332 ) C179_=_C333( C179 C333 ) C179_=_C337( C179 C337 ) C179_=_C342( C179 C342 ) \nC179_=_C343( C179 C343 ) C179_=_C344( C179 C344 ) C179_=_C352( C179 C352 ) C179_=_C356( C179 C356 ) C179_=_C357( C179 C357 ) C180_=_C181( C180 C181 ) \nC180_=_C182( C180 C182 ) C180_=_C183( C180 C183 ) C180_=_C184( C180 C184 ) C180_=_C186( C180 C186 ) C180_=_C187( C180 C187 ) C180_=_C188( C180 C188 ) \nC180_=_C189( C180 C189 ) C180_=_C191( C180 C191 ) C180_=_C192( C180 C192 ) C180_=_C193(</w:t>
      </w:r>
    </w:p>
    <w:p>
      <w:pPr>
        <w:pStyle w:val="PreformattedText"/>
        <w:bidi w:val="0"/>
        <w:spacing w:before="0" w:after="0"/>
        <w:jc w:val="left"/>
        <w:rPr/>
      </w:pPr>
      <w:r>
        <w:rPr/>
        <w:t xml:space="preserve"> </w:t>
      </w:r>
      <w:r>
        <w:rPr/>
        <w:t>C180 C193 ) C180_=_C194( C180 C194 ) C180_=_C195( C180 C195 ) \nC180_=_C196( C180 C196 ) C180_=_C197( C180 C197 ) C180_=_C198( C180 C198 ) C180_=_C199( C180 C199 ) C180_=_C200( C180 C200 ) C180_=_C201( C180 C201 ) \nC180_=_C202( C180 C202 ) C180_=_C203( C180 C203 ) C180_=_C204( C180 C204 ) C180_=_C206( C180 C206 ) C180_=_C207( C180 C207 ) C180_=_C243( C180 C243 ) \nC180_=_C273( C180 C273 ) C180_=_C359( C180 C359 ) C180_=_C360( C180 C360 ) C180_=_C364( C180 C364 ) C180_=_C369( C180 C369 ) C180_=_C370( C180 C370 ) \nC180_=_C371( C180 C371 ) C180_=_C379( C180 C379 ) C180_=_C380( C180 C380 ) C180_=_C384( C180 C384 ) C180_=_C385( C180 C385 ) C181_=_C182( C181 C182 ) \nC181_=_C183( C181 C183 ) C181_=_C184( C181 C184 ) C181_=_C186( C181 C186 ) C181_=_C187( C181 C187 ) C181_=_C188( C181 C188 ) C181_=_C189( C181 C189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6( C181 C206 ) C181_=_C207( C181 C207 ) C181_=_C213( C181 C213 ) C181_=_C244( C181 C244 ) \nC181_=_C274( C181 C274 ) C181_=_C303( C181 C303 ) C181_=_C332( C181 C332 ) C181_=_C359( C181 C359 ) C181_=_C388( C181 C388 ) C181_=_C389( C181 C389 ) \nC181_=_C390( C181 C390 ) C181_=_C391( C181 C391 ) C181_=_C392( C181 C392 ) C181_=_C393( C181 C393 ) C181_=_C394( C181 C394 ) C181_=_C395( C181 C395 ) \nC181_=_C398( C181 C398 ) C181_=_C399( C181 C399 ) C181_=_C400( C181 C400 ) C181_=_C401( C181 C401 ) C181_=_C402( C181 C402 ) C181_=_C403( C181 C403 ) \nC181_=_C404( C181 C404 ) C181_=_C407( C181 C407 ) C181_=_C408( C181 C408 ) C181_=_C409( C181 C409 ) C181_=_C410( C181 C410 ) C182_=_C183( C182 C183 ) \nC182_=_C184( C182 C184 ) C182_=_C186( C182 C186 ) C182_=_C187( C182 C187 ) C182_=_C188( C182 C188 ) C182_=_C189( C182 C189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6( C182 C206 ) C182_=_C207( C182 C207 ) C182_=_C246( C182 C246 ) C182_=_C276( C182 C276 ) C182_=_C388( C182 C388 ) \nC182_=_C412( C182 C412 ) C182_=_C437( C182 C437 ) C182_=_C442( C182 C442 ) C182_=_C443( C182 C443 ) C182_=_C444( C182 C444 ) C182_=_C452( C182 C452 ) \nC182_=_C453( C182 C453 ) C182_=_C457( C182 C457 ) C182_=_C458( C182 C458 ) C183_=_C184( C183 C184 ) C183_=_C186( C183 C186 ) C183_=_C187( C183 C187 ) \nC183_=_C188( C183 C188 ) C183_=_C189( C183 C189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6( C183 C206 ) C183_=_C207( C183 C207 ) \nC183_=_C247( C183 C247 ) C183_=_C277( C183 C277 ) C183_=_C389( C183 C389 ) C183_=_C465( C183 C465 ) C183_=_C473( C183 C473 ) C183_=_C474( C183 C474 ) \nC183_=_C477( C183 C477 ) C183_=_C478( C183 C478 ) C184_=_C186( C184 C186 ) C184_=_C187( C184 C187 ) C184_=_C188( C184 C188 ) C184_=_C189( C184 C189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6( C184 C206 ) C184_=_C207( C184 C207 ) C184_=_C248( C184 C248 ) C184_=_C278( C184 C278 ) \nC184_=_C390( C184 C390 ) C184_=_C413( C184 C413 ) C184_=_C480( C184 C480 ) C184_=_C485( C184 C485 ) C184_=_C486( C184 C486 ) C184_=_C487( C184 C487 ) \nC184_=_C495( C184 C495 ) C184_=_C499( C184 C499 ) C186_=_C187( C186 C187 ) C186_=_C188( C186 C188 ) C186_=_C189( C186 C189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6( C186 C206 ) C186_=_C207( C186 C207 ) C186_=_C250( C186 C250 ) C186_=_C280( C186 C280 ) C186_=_C415( C186 C415 ) \nC186_=_C501( C186 C501 ) C186_=_C526( C186 C526 ) C186_=_C527( C186 C527 ) C186_=_C528( C186 C528 ) C186_=_C536( C186 C536 ) C186_=_C537( C186 C537 ) \nC186_=_C541( C186 C541 ) C186_=_C542( C186 C542 ) C187_=_C188( C187 C188 ) C187_=_C189( C187 C189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6( C187 C206 ) C187_=_C207( C187 C207 ) C187_=_C251( C187 C251 ) C187_=_C281( C187 C281 ) C187_=_C392( C187 C392 ) C187_=_C416( C187 C416 ) \nC187_=_C502( C187 C502 ) C187_=_C546( C187 C546 ) C187_=_C547( C187 C547 ) C187_=_C548( C187 C548 ) C187_=_C556( C187 C556 ) C187_=_C557( C187 C557 ) \nC187_=_C561( C187 C561 ) C187_=_C562( C187 C562 ) C188_=_C189( C188 C189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6( C188 C206 ) \nC188_=_C207( C188 C207 ) C188_=_C252( C188 C252 ) C188_=_C282( C188 C282 ) C188_=_C393( C188 C393 ) C188_=_C417( C188 C417 ) C188_=_C503( C188 C503 ) \nC188_=_C565( C188 C565 ) C188_=_C566( C188 C566 ) C188_=_C567( C188 C567 ) C188_=_C575( C188 C575 ) C188_=_C576( C188 C576 ) C188_=_C580( C188 C580 ) \nC188_=_C581( C188 C581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6( C189 C206 ) C189_=_C207( C189 C207 ) C189_=_C253( C189 C253 ) \nC189_=_C283( C189 C283 ) C189_=_C394( C189 C394 ) C189_=_C418( C189 C418 ) C189_=_C504( C189 C504 ) C189_=_C583( C189 C583 ) C189_=_C584( C189 C584 ) \nC189_=_C585( C189 C585 ) C189_=_C593( C189 C593 ) C189_=_C594( C189 C594 ) C189_=_C598( C189 C598 ) C189_=_C599( C189 C599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6( C191 C206 ) C191_=_C207( C191 C207 ) C191_=_C224( C191 C224 ) C191_=_C255( C191 C255 ) C191_=_C285( C191 C285 ) C191_=_C314( C191 C314 ) \nC191_=_C343( C191 C343 ) C191_=_C370( C191 C370 ) C191_=_C443( C191 C443 ) C191_=_C486( C191 C486 ) C191_=_C506( C191 C506 ) C191_=_C527( C191 C527 ) \nC191_=_C547( C191 C547 ) C191_=_C566( C191 C566 ) C191_=_C584( C191 C584 ) C191_=_C601( C191 C601 ) C191_=_C618( C191 C618 ) C191_=_C619( C191 C619 ) \nC191_=_C620( C191 C620 ) C191_=_C621( C191 C621 ) C191_=_C622( C191 C622 ) C191_=_C623( C191 C623 ) C191_=_C624( C191 C624 ) C191_=_C627( C191 C627 ) \nC191_=_C628( C191 C628 ) C191_=_C629( C191 C629 ) C191_=_C631( C191 C631 ) C192_=_C193( C192 C193 ) C192_=_C194( C192 C194 ) C192_=_C195( C192 C195 ) \nC192_=_C196( C192 C196 ) C192_=_C197( C192 C197 ) C192_=_C198( C192 C198 ) C192_=_C199( C192 C199 ) C192_=_C200( C192 C200 ) C192_=_C201( C192 C201 ) \nC192_=_C202( C192 C202 ) C192_=_C203( C192 C203 ) C192_=_C204( C192 C204 ) C192_=_C206( C192 C206 ) C192_=_C207( C192 C207 ) C192_=_C225( C192 C225 ) \nC192_=_C256( C192 C256 ) C192_=_C286( C192 C286 ) C192_=_C315( C192 C315 ) C192_=_C344( C192 C344 ) C192_=_C371( C192 C371 ) C192_=_C444( C192 C444 ) \nC192_=_C487( C192 C487 ) C192_=_C507( C192 C507 ) C192_=_C528( C192 C528 ) C192_=_C548( C192 C548 ) C192_=_C567( C192 C567 ) C192_=_C585( C192 C585 ) \nC192_=_C602( C192 C602 ) C192_=_C632( C192 C632 ) C192_=_C633( C192 C633 ) C192_=_C634( C192 C634 ) C192_=_C635( C192 C635 ) C192_=_C636( C192 C636 ) \nC192_=_C639( C192 C639 ) C192_=_C640( C192 C640 ) C192_=_C641( C192 C641 ) C192_=_C642( C192 C642 ) C192_=_C644( C192 C644 ) C193_=_C194( C193 C194 ) \nC193_=_C195( C193 C195 ) C193_=_C196( C193 C196 ) C193_=_C197( C193 C197 ) C193_=_C198( C193 C198 ) C193_=_C199( C193 C199 ) C193_=_C200( C193 C200 ) \nC193_=_C201( C193 C201 ) C193_=_C202( C193 C202 ) C193_=_C203( C193 C203 ) C193_=_C204( C193 C204 ) C193_=_C206( C193 C206 ) C193_=_C207( C193 C207 ) \nC193_=_C257( C193 C257 ) C193_=_C287( C193 C287 ) C193_=_C398( C193 C398 ) C193_=_C508( C193 C508 ) C193_=_C603( C193 C603 ) C193_=_C618( C193 C618 ) \nC193_=_C632( C193 C632 ) C193_=_C651( C193 C651 ) C193_=_C652( C193 C652 ) C193_=_C656( C193 C656 ) C193_=_C657( C193 C657 ) C194_=_C195( C194 C195 ) \nC194_=_C196( C194 C196 ) C194_=_C197( C194 C197 ) C194_=_C198( C194 C198 ) C194_=_C199( C194 C199 ) C194_=_C200(</w:t>
      </w:r>
    </w:p>
    <w:p>
      <w:pPr>
        <w:pStyle w:val="PreformattedText"/>
        <w:bidi w:val="0"/>
        <w:spacing w:before="0" w:after="0"/>
        <w:jc w:val="left"/>
        <w:rPr/>
      </w:pPr>
      <w:r>
        <w:rPr/>
        <w:t xml:space="preserve"> </w:t>
      </w:r>
      <w:r>
        <w:rPr/>
        <w:t>C194 C200 ) C194_=_C201( C194 C201 ) \nC194_=_C202( C194 C202 ) C194_=_C203( C194 C203 ) C194_=_C204( C194 C204 ) C194_=_C206( C194 C206 ) C194_=_C207( C194 C207 ) C194_=_C258( C194 C258 ) \nC194_=_C288( C194 C288 ) C194_=_C399( C194 C399 ) C194_=_C422( C194 C422 ) C194_=_C509( C194 C509 ) C194_=_C619( C194 C619 ) C194_=_C664( C194 C664 ) \nC194_=_C665( C194 C665 ) C194_=_C669( C194 C669 ) C195_=_C196( C195 C196 ) C195_=_C197( C195 C197 ) C195_=_C198( C195 C198 ) C195_=_C199( C195 C199 ) \nC195_=_C200( C195 C200 ) C195_=_C201( C195 C201 ) C195_=_C202( C195 C202 ) C195_=_C203( C195 C203 ) C195_=_C204( C195 C204 ) C195_=_C206( C195 C206 ) \nC195_=_C207( C195 C207 ) C195_=_C259( C195 C259 ) C195_=_C289( C195 C289 ) C195_=_C400( C195 C400 ) C195_=_C423( C195 C423 ) C195_=_C510( C195 C510 ) \nC195_=_C604( C195 C604 ) C195_=_C620( C195 C620 ) C195_=_C633( C195 C633 ) C195_=_C675( C195 C675 ) C195_=_C676( C195 C676 ) C195_=_C680( C195 C680 ) \nC195_=_C681( C195 C681 ) C196_=_C197( C196 C197 ) C196_=_C198( C196 C198 ) C196_=_C199( C196 C199 ) C196_=_C200( C196 C200 ) C196_=_C201( C196 C201 ) \nC196_=_C202( C196 C202 ) C196_=_C203( C196 C203 ) C196_=_C204( C196 C204 ) C196_=_C206( C196 C206 ) C196_=_C207( C196 C207 ) C196_=_C290( C196 C290 ) \nC196_=_C401( C196 C401 ) C196_=_C424( C196 C424 ) C196_=_C511( C196 C511 ) C196_=_C605( C196 C605 ) C196_=_C621( C196 C621 ) C196_=_C634( C196 C634 ) \nC196_=_C686( C196 C686 ) C196_=_C690( C196 C690 ) C196_=_C691( C196 C691 ) C197_=_C198( C197 C198 ) C197_=_C199( C197 C199 ) C197_=_C200( C197 C200 ) \nC197_=_C201( C197 C201 ) C197_=_C202( C197 C202 ) C197_=_C203( C197 C203 ) C197_=_C204( C197 C204 ) C197_=_C206( C197 C206 ) C197_=_C207( C197 C207 ) \nC197_=_C260( C197 C260 ) C197_=_C291( C197 C291 ) C197_=_C402( C197 C402 ) C197_=_C425( C197 C425 ) C197_=_C512( C197 C512 ) C197_=_C606( C197 C606 ) \nC197_=_C622( C197 C622 ) C197_=_C635( C197 C635 ) C197_=_C695( C197 C695 ) C197_=_C696( C197 C696 ) C197_=_C700( C197 C700 ) C197_=_C701( C197 C701 ) \nC198_=_C199( C198 C199 ) C198_=_C200( C198 C200 ) C198_=_C201( C198 C201 ) C198_=_C202( C198 C202 ) C198_=_C203( C198 C203 ) C198_=_C204( C198 C204 ) \nC198_=_C206( C198 C206 ) C198_=_C207( C198 C207 ) C198_=_C261( C198 C261 ) C198_=_C292( C198 C292 ) C198_=_C403( C198 C403 ) C198_=_C426( C198 C426 ) \nC198_=_C513( C198 C513 ) C198_=_C607( C198 C607 ) C198_=_C623( C198 C623 ) C198_=_C704( C198 C704 ) C198_=_C705( C198 C705 ) C198_=_C709( C198 C709 ) \nC198_=_C710( C198 C710 ) C199_=_C200( C199 C200 ) C199_=_C201( C199 C201 ) C199_=_C202( C199 C202 ) C199_=_C203( C199 C203 ) C199_=_C204( C199 C204 ) \nC199_=_C206( C199 C206 ) C199_=_C207( C199 C207 ) C199_=_C262( C199 C262 ) C199_=_C404( C199 C404 ) C199_=_C514( C199 C514 ) C199_=_C608( C199 C608 ) \nC199_=_C624( C199 C624 ) C199_=_C636( C199 C636 ) C199_=_C712( C199 C712 ) C199_=_C713( C199 C713 ) C199_=_C717( C199 C717 ) C199_=_C718( C199 C718 ) \nC200_=_C201( C200 C201 ) C200_=_C202( C200 C202 ) C200_=_C203( C200 C203 ) C200_=_C204( C200 C204 ) C200_=_C206( C200 C206 ) C200_=_C207( C200 C207 ) \nC200_=_C233( C200 C233 ) C200_=_C263( C200 C263 ) C200_=_C293( C200 C293 ) C200_=_C323( C200 C323 ) C200_=_C379( C200 C379 ) C200_=_C452( C200 C452 ) \nC200_=_C473( C200 C473 ) C200_=_C495( C200 C495 ) C200_=_C515( C200 C515 ) C200_=_C536( C200 C536 ) C200_=_C556( C200 C556 ) C200_=_C575( C200 C575 ) \nC200_=_C593( C200 C593 ) C200_=_C609( C200 C609 ) C200_=_C651( C200 C651 ) C200_=_C664( C200 C664 ) C200_=_C675( C200 C675 ) C200_=_C686( C200 C686 ) \nC200_=_C695( C200 C695 ) C200_=_C704( C200 C704 ) C200_=_C712( C200 C712 ) C200_=_C721( C200 C721 ) C200_=_C722( C200 C722 ) C200_=_C723( C200 C723 ) \nC200_=_C725( C200 C725 ) C201_=_C202( C201 C202 ) C201_=_C203( C201 C203 ) C201_=_C204( C201 C204 ) C201_=_C206( C201 C206 ) C201_=_C207( C201 C207 ) \nC201_=_C264( C201 C264 ) C201_=_C294( C201 C294 ) C201_=_C324( C201 C324 ) C201_=_C352( C201 C352 ) C201_=_C380( C201 C380 ) C201_=_C453( C201 C453 ) \nC201_=_C474( C201 C474 ) C201_=_C516( C201 C516 ) C201_=_C537( C201 C537 ) C201_=_C557( C201 C557 ) C201_=_C576( C201 C576 ) C201_=_C594( C201 C594 ) \nC201_=_C610( C201 C610 ) C201_=_C652( C201 C652 ) C201_=_C665( C201 C665 ) C201_=_C676( C201 C676 ) C201_=_C696( C201 C696 ) C201_=_C705( C201 C705 ) \nC201_=_C713( C201 C713 ) C201_=_C726( C201 C726 ) C201_=_C727( C201 C727 ) C201_=_C728( C201 C728 ) C201_=_C729( C201 C729 ) C201_=_C731( C201 C731 ) \nC202_=_C203( C202 C203 ) C202_=_C204( C202 C204 ) C202_=_C206( C202 C206 ) C202_=_C207( C202 C207 ) C202_=_C265( C202 C265 ) C202_=_C295( C202 C295 ) \nC202_=_C407( C202 C407 ) C202_=_C429( C202 C429 ) C202_=_C517( C202 C517 ) C202_=_C611( C202 C611 ) C202_=_C627( C202 C627 ) C202_=_C639( C202 C639 ) \nC202_=_C726( C202 C726 ) C202_=_C734( C202 C734 ) C202_=_C735( C202 C735 ) C203_=_C204( C203 C204 ) C203_=_C206( C203 C206 ) C203_=_C207( C203 C207 ) \nC203_=_C266( C203 C266 ) C203_=_C296( C203 C296 ) C203_=_C408( C203 C408 ) C203_=_C430( C203 C430 ) C203_=_C518( C203 C518 ) C203_=_C612( C203 C612 ) \nC203_=_C628( C203 C628 ) C203_=_C640( C203 C640 ) C203_=_C721( C203 C721 ) C203_=_C727( C203 C727 ) C203_=_C738( C203 C738 ) C203_=_C739( C203 C739 ) \nC204_=_C206( C204 C206 ) C204_=_C207( C204 C207 ) C204_=_C267( C204 C267 ) C204_=_C297( C204 C297 ) C204_=_C409( C204 C409 ) C204_=_C431( C204 C431 ) \nC204_=_C519( C204 C519 ) C204_=_C613( C204 C613 ) C204_=_C629( C204 C629 ) C204_=_C641( C204 C641 ) C204_=_C722( C204 C722 ) C204_=_C728( C204 C728 ) \nC204_=_C741( C204 C741 ) C206_=_C207( C206 C207 ) C206_=_C238( C206 C238 ) C206_=_C269( C206 C269 ) C206_=_C299( C206 C299 ) C206_=_C329( C206 C329 ) \nC206_=_C357( C206 C357 ) C206_=_C385( C206 C385 ) C206_=_C458( C206 C458 ) C206_=_C478( C206 C478 ) C206_=_C521( C206 C521 ) C206_=_C542( C206 C542 ) \nC206_=_C562( C206 C562 ) C206_=_C581( C206 C581 ) C206_=_C599( C206 C599 ) C206_=_C615( C206 C615 ) C206_=_C657( C206 C657 ) C206_=_C669( C206 C669 ) \nC206_=_C681( C206 C681 ) C206_=_C691( C206 C691 ) C206_=_C701( C206 C701 ) C206_=_C710( C206 C710 ) C206_=_C718( C206 C718 ) C206_=_C735( C206 C735 ) \nC206_=_C739( C206 C739 ) C206_=_C743( C206 C743 ) C206_=_C745( C206 C745 ) C207_=_C270( C207 C270 ) C207_=_C300( C207 C300 ) C207_=_C434( C207 C434 ) \nC207_=_C522( C207 C522 ) C207_=_C616( C207 C616 ) C207_=_C631( C207 C631 ) C207_=_C644( C207 C644 ) C207_=_C725( C207 C725 ) C207_=_C731( C207 C731 ) \nC207_=_C744( C207 C744 ) C207_=_C745( C207 C745 ) C208_=_C209( C208 C209 ) C208_=_C213( C208 C213 ) C208_=_C214( C208 C214 ) C208_=_C218( C208 C218 ) \nC208_=_C223( C208 C223 ) C208_=_C224( C208 C224 ) C208_=_C225( C208 C225 ) C208_=_C233( C208 C233 ) C208_=_C237( C208 C237 ) C208_=_C238( C208 C238 ) \nC208_=_C241( C208 C241 ) C208_=_C242( C208 C242 ) C208_=_C243( C208 C243 ) C208_=_C244( C208 C244 ) C208_=_C245( C208 C245 ) C208_=_C246( C208 C246 ) \nC208_=_C247( C208 C247 ) C208_=_C248( C208 C248 ) C208_=_C250( C208 C250 ) C208_=_C251( C208 C251 ) C208_=_C252( C208 C252 ) C208_=_C253( C208 C253 ) \nC208_=_C255( C208 C255 ) C208_=_C256( C208 C256 ) C208_=_C257( C208 C257 ) C208_=_C258( C208 C258 ) C208_=_C259( C208 C259 ) C208_=_C260( C208 C260 ) \nC208_=_C261( C208 C261 ) C208_=_C262( C208 C262 ) C208_=_C263( C208 C263 ) C208_=_C264( C208 C264 ) C208_=_C265( C208 C265 ) C208_=_C266( C208 C266 ) \nC208_=_C267( C208 C267 ) C208_=_C269( C208 C269 ) C208_=_C270( C208 C270 ) C209_=_C213( C209 C213 ) C209_=_C214( C209 C214 ) C209_=_C218( C209 C218 ) \nC209_=_C223( C209 C223 ) C209_=_C224( C209 C224 ) C209_=_C225( C209 C225 ) C209_=_C233( C209 C233 ) C209_=_C237( C209 C237 ) C209_=_C238( C209 C238 ) \nC209_=_C271( C209 C271 ) C209_=_C272( C209 C272 ) C209_=_C273( C209 C273 ) C209_=_C274( C209 C274 ) C209_=_C275( C209 C275 ) C209_=_C276( C209 C276 ) \nC209_=_C277( C209 C277 ) C209_=_C278( C209 C278 ) C209_=_C280( C209 C280 ) C209_=_C281( C209 C281 ) C209_=_C282( C209 C282 ) C209_=_C283( C209 C283 ) \nC209_=_C285( C209 C285 ) C209_=_C286( C209 C286 ) C209_=_C287( C209 C287 ) C209_=_C288( C209 C288 ) C209_=_C289( C209 C289 ) C209_=_C290( C209 C290 ) \nC209_=_C291( C209 C291 ) C209_=_C292( C209 C292 ) C209_=_C293( C209 C293 ) C209_=_C294( C209 C294 ) C209_=_C295( C209 C295 ) C209_=_C296( C209 C296 ) \nC209_=_C297( C209 C297 ) C209_=_C299( C209 C299 ) C209_=_C300( C209 C300 ) C213_=_C214( C213 C214 ) C213_=_C218( C213 C218 ) C213_=_C223( C213 C223 ) \nC213_=_C224( C213 C224 ) C213_=_C225( C213 C225 ) C213_=_C233( C213 C233 ) C213_=_C237( C213 C237 ) C213_=_C238( C213 C238 ) C213_=_C244( C213 C244 ) \nC213_=_C274( C213 C274 ) C213_=_C303( C213 C303 ) C213_=_C332( C213 C332 ) C213_=_C359( C213 C359 ) C213_=_C388( C213 C388 ) C213_=_C389( C213 C389 ) \nC213_=_C390( C213 C390 ) C213_=_C391( C213 C391 ) C213_=_C392( C213 C392 ) C213_=_C393( C213 C393 ) C213_=_C394( C213 C394 ) C213_=_C395( C213 C395 ) \nC213_=_C398( C213 C398 ) C213_=_C399( C213 C399 ) C213_=_C400( C213 C400 ) C213_=_C401( C213 C401 ) C213_=_C402( C213 C402 ) C213_=_C403( C213 C403 ) \nC213_=_C404( C213 C404 ) C213_=_C407( C213 C407 ) C213_=_C408( C213 C408 ) C213_=_C409( C213 C409 ) C213_=_C410( C213 C410 ) C214_=_C218( C214 C218 ) \nC214_=_C223( C214 C223 ) C214_=_C224( C214 C224 ) C214_=_C225( C214 C225 ) C214_=_C233( C214 C233 ) C214_=_C237( C214 C237 ) C214_=_C238( C214 C238 ) \nC214_=_C245( C214 C245 ) C214_=_C275( C214 C275 ) C214_=_C304( C214 C304 ) C214_=_C333( C214 C333 ) C214_=_C360( C214 C360 ) C214_=_C412( C214 C412 ) \nC214_=_C413( C214 C413 ) C214_=_C414( C214 C414 ) C214_=_C415( C214 C415 ) C214_=_C416( C214 C416 ) C214_=_C417( C214 C417 ) C214_=_C418( C214 C418 ) \nC214_=_C419( C214 C419 ) C214_=_C422( C214 C422 ) C214_=_C423( C214 C423 ) C214_=_C424( C214 C424 ) C214_=_C425( C214 C425 ) C214_=_C426( C214 C426 ) \nC214_=_C429( C214 C429 ) C214_=_C430( C214 C430 ) C214_=_C431( C214 C431 ) C214_=_C432( C214 C432 ) C214_=_C434( C214 C434 ) C218_=_C223(</w:t>
      </w:r>
    </w:p>
    <w:p>
      <w:pPr>
        <w:pStyle w:val="PreformattedText"/>
        <w:bidi w:val="0"/>
        <w:spacing w:before="0" w:after="0"/>
        <w:jc w:val="left"/>
        <w:rPr/>
      </w:pPr>
      <w:r>
        <w:rPr/>
        <w:t xml:space="preserve"> </w:t>
      </w:r>
      <w:r>
        <w:rPr/>
        <w:t>C218 C223 ) \nC218_=_C224( C218 C224 ) C218_=_C225( C218 C225 ) C218_=_C233( C218 C233 ) C218_=_C237( C218 C237 ) C218_=_C238( C218 C238 ) C218_=_C308( C218 C308 ) \nC218_=_C337( C218 C337 ) C218_=_C364( C218 C364 ) C218_=_C391( C218 C391 ) C218_=_C414( C218 C414 ) C218_=_C437( C218 C437 ) C218_=_C480( C218 C480 ) \nC218_=_C501( C218 C501 ) C218_=_C502( C218 C502 ) C218_=_C503( C218 C503 ) C218_=_C504( C218 C504 ) C218_=_C506( C218 C506 ) C218_=_C507( C218 C507 ) \nC218_=_C508( C218 C508 ) C218_=_C509( C218 C509 ) C218_=_C510( C218 C510 ) C218_=_C511( C218 C511 ) C218_=_C512( C218 C512 ) C218_=_C513( C218 C513 ) \nC218_=_C514( C218 C514 ) C218_=_C515( C218 C515 ) C218_=_C516( C218 C516 ) C218_=_C517( C218 C517 ) C218_=_C518( C218 C518 ) C218_=_C519( C218 C519 ) \nC218_=_C521( C218 C521 ) C218_=_C522( C218 C522 ) C223_=_C224( C223 C224 ) C223_=_C225( C223 C225 ) C223_=_C233( C223 C233 ) C223_=_C237( C223 C237 ) \nC223_=_C238( C223 C238 ) C223_=_C313( C223 C313 ) C223_=_C342( C223 C342 ) C223_=_C369( C223 C369 ) C223_=_C395( C223 C395 ) C223_=_C419( C223 C419 ) \nC223_=_C442( C223 C442 ) C223_=_C465( C223 C465 ) C223_=_C485( C223 C485 ) C223_=_C526( C223 C526 ) C223_=_C546( C223 C546 ) C223_=_C565( C223 C565 ) \nC223_=_C583( C223 C583 ) C223_=_C601( C223 C601 ) C223_=_C602( C223 C602 ) C223_=_C603( C223 C603 ) C223_=_C604( C223 C604 ) C223_=_C605( C223 C605 ) \nC223_=_C606( C223 C606 ) C223_=_C607( C223 C607 ) C223_=_C608( C223 C608 ) C223_=_C609( C223 C609 ) C223_=_C610( C223 C610 ) C223_=_C611( C223 C611 ) \nC223_=_C612( C223 C612 ) C223_=_C613( C223 C613 ) C223_=_C615( C223 C615 ) C223_=_C616( C223 C616 ) C224_=_C225( C224 C225 ) C224_=_C233( C224 C233 ) \nC224_=_C237( C224 C237 ) C224_=_C238( C224 C238 ) C224_=_C255( C224 C255 ) C224_=_C285( C224 C285 ) C224_=_C314( C224 C314 ) C224_=_C343( C224 C343 ) \nC224_=_C370( C224 C370 ) C224_=_C443( C224 C443 ) C224_=_C486( C224 C486 ) C224_=_C506( C224 C506 ) C224_=_C527( C224 C527 ) C224_=_C547( C224 C547 ) \nC224_=_C566( C224 C566 ) C224_=_C584( C224 C584 ) C224_=_C601( C224 C601 ) C224_=_C618( C224 C618 ) C224_=_C619( C224 C619 ) C224_=_C620( C224 C620 ) \nC224_=_C621( C224 C621 ) C224_=_C622( C224 C622 ) C224_=_C623( C224 C623 ) C224_=_C624( C224 C624 ) C224_=_C627( C224 C627 ) C224_=_C628( C224 C628 ) \nC224_=_C629( C224 C629 ) C224_=_C631( C224 C631 ) C225_=_C233( C225 C233 ) C225_=_C237( C225 C237 ) C225_=_C238( C225 C238 ) C225_=_C256( C225 C256 ) \nC225_=_C286( C225 C286 ) C225_=_C315( C225 C315 ) C225_=_C344( C225 C344 ) C225_=_C371( C225 C371 ) C225_=_C444( C225 C444 ) C225_=_C487( C225 C487 ) \nC225_=_C507( C225 C507 ) C225_=_C528( C225 C528 ) C225_=_C548( C225 C548 ) C225_=_C567( C225 C567 ) C225_=_C585( C225 C585 ) C225_=_C602( C225 C602 ) \nC225_=_C632( C225 C632 ) C225_=_C633( C225 C633 ) C225_=_C634( C225 C634 ) C225_=_C635( C225 C635 ) C225_=_C636( C225 C636 ) C225_=_C639( C225 C639 ) \nC225_=_C640( C225 C640 ) C225_=_C641( C225 C641 ) C225_=_C642( C225 C642 ) C225_=_C644( C225 C644 ) C233_=_C237( C233 C237 ) C233_=_C238( C233 C238 ) \nC233_=_C263( C233 C263 ) C233_=_C293( C233 C293 ) C233_=_C323( C233 C323 ) C233_=_C379( C233 C379 ) C233_=_C452( C233 C452 ) C233_=_C473( C233 C473 ) \nC233_=_C495( C233 C495 ) C233_=_C515( C233 C515 ) C233_=_C536( C233 C536 ) C233_=_C556( C233 C556 ) C233_=_C575( C233 C575 ) C233_=_C593( C233 C593 ) \nC233_=_C609( C233 C609 ) C233_=_C651( C233 C651 ) C233_=_C664( C233 C664 ) C233_=_C675( C233 C675 ) C233_=_C686( C233 C686 ) C233_=_C695( C233 C695 ) \nC233_=_C704( C233 C704 ) C233_=_C712( C233 C712 ) C233_=_C721( C233 C721 ) C233_=_C722( C233 C722 ) C233_=_C723( C233 C723 ) C233_=_C725( C233 C725 ) \nC237_=_C238( C237 C238 ) C237_=_C328( C237 C328 ) C237_=_C356( C237 C356 ) C237_=_C384( C237 C384 ) C237_=_C410( C237 C410 ) C237_=_C432( C237 C432 ) \nC237_=_C457( C237 C457 ) C237_=_C477( C237 C477 ) C237_=_C499( C237 C499 ) C237_=_C541( C237 C541 ) C237_=_C561( C237 C561 ) C237_=_C580( C237 C580 ) \nC237_=_C598( C237 C598 ) C237_=_C642( C237 C642 ) C237_=_C656( C237 C656 ) C237_=_C680( C237 C680 ) C237_=_C690( C237 C690 ) C237_=_C700( C237 C700 ) \nC237_=_C709( C237 C709 ) C237_=_C717( C237 C717 ) C237_=_C723( C237 C723 ) C237_=_C729( C237 C729 ) C237_=_C734( C237 C734 ) C237_=_C738( C237 C738 ) \nC237_=_C741( C237 C741 ) C237_=_C743( C237 C743 ) C237_=_C744( C237 C744 ) C238_=_C269( C238 C269 ) C238_=_C299( C238 C299 ) C238_=_C329( C238 C329 ) \nC238_=_C357( C238 C357 ) C238_=_C385( C238 C385 ) C238_=_C458( C238 C458 ) C238_=_C478( C238 C478 ) C238_=_C521( C238 C521 ) C238_=_C542( C238 C542 ) \nC238_=_C562( C238 C562 ) C238_=_C581( C238 C581 ) C238_=_C599( C238 C599 ) C238_=_C615( C238 C615 ) C238_=_C657( C238 C657 ) C238_=_C669( C238 C669 ) \nC238_=_C681( C238 C681 ) C238_=_C691( C238 C691 ) C238_=_C701( C238 C701 ) C238_=_C710( C238 C710 ) C238_=_C718( C238 C718 ) C238_=_C735( C238 C735 ) \nC238_=_C739( C238 C739 ) C238_=_C743( C238 C743 ) C238_=_C745( C238 C745 ) C241_=_C242( C241 C242 ) C241_=_C243( C241 C243 ) C241_=_C244( C241 C244 ) \nC241_=_C245( C241 C245 ) C241_=_C246( C241 C246 ) C241_=_C247( C241 C247 ) C241_=_C248( C241 C248 ) C241_=_C250( C241 C250 ) C241_=_C251( C241 C251 ) \nC241_=_C252( C241 C252 ) C241_=_C253( C241 C253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9( C241 C269 ) C241_=_C270( C241 C270 ) C241_=_C271( C241 C271 ) \nC241_=_C303( C241 C303 ) C241_=_C304( C241 C304 ) C241_=_C308( C241 C308 ) C241_=_C313( C241 C313 ) C241_=_C314( C241 C314 ) C241_=_C315( C241 C315 ) \nC241_=_C323( C241 C323 ) C241_=_C324( C241 C324 ) C241_=_C328( C241 C328 ) C241_=_C329( C241 C329 ) C242_=_C243( C242 C243 ) C242_=_C244( C242 C244 ) \nC242_=_C245( C242 C245 ) C242_=_C246( C242 C246 ) C242_=_C247( C242 C247 ) C242_=_C248( C242 C248 ) C242_=_C250( C242 C250 ) C242_=_C251( C242 C251 ) \nC242_=_C252( C242 C252 ) C242_=_C253( C242 C253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9( C242 C269 ) C242_=_C270( C242 C270 ) C242_=_C272( C242 C272 ) \nC242_=_C332( C242 C332 ) C242_=_C333( C242 C333 ) C242_=_C337( C242 C337 ) C242_=_C342( C242 C342 ) C242_=_C343( C242 C343 ) C242_=_C344( C242 C344 ) \nC242_=_C352( C242 C352 ) C242_=_C356( C242 C356 ) C242_=_C357( C242 C357 ) C243_=_C244( C243 C244 ) C243_=_C245( C243 C245 ) C243_=_C246( C243 C246 ) \nC243_=_C247( C243 C247 ) C243_=_C248( C243 C248 ) C243_=_C250( C243 C250 ) C243_=_C251( C243 C251 ) C243_=_C252( C243 C252 ) C243_=_C253( C243 C253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9( C243 C269 ) C243_=_C270( C243 C270 ) C243_=_C273( C243 C273 ) C243_=_C359( C243 C359 ) C243_=_C360( C243 C360 ) \nC243_=_C364( C243 C364 ) C243_=_C369( C243 C369 ) C243_=_C370( C243 C370 ) C243_=_C371( C243 C371 ) C243_=_C379( C243 C379 ) C243_=_C380( C243 C380 ) \nC243_=_C384( C243 C384 ) C243_=_C385( C243 C385 ) C244_=_C245( C244 C245 ) C244_=_C246( C244 C246 ) C244_=_C247( C244 C247 ) C244_=_C248( C244 C248 ) \nC244_=_C250( C244 C250 ) C244_=_C251( C244 C251 ) C244_=_C252( C244 C252 ) C244_=_C253( C244 C253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9( C244 C269 ) \nC244_=_C270( C244 C270 ) C244_=_C274( C244 C274 ) C244_=_C303( C244 C303 ) C244_=_C332( C244 C332 ) C244_=_C359( C244 C359 ) C244_=_C388( C244 C388 ) \nC244_=_C389( C244 C389 ) C244_=_C390( C244 C390 ) C244_=_C391( C244 C391 ) C244_=_C392( C244 C392 ) C244_=_C393( C244 C393 ) C244_=_C394( C244 C394 ) \nC244_=_C395( C244 C395 ) C244_=_C398( C244 C398 ) C244_=_C399( C244 C399 ) C244_=_C400( C244 C400 ) C244_=_C401( C244 C401 ) C244_=_C402( C244 C402 ) \nC244_=_C403( C244 C403 ) C244_=_C404( C244 C404 ) C244_=_C407( C244 C407 ) C244_=_C408( C244 C408 ) C244_=_C409( C244 C409 ) C244_=_C410( C244 C410 ) \nC245_=_C246( C245 C246 ) C245_=_C247( C245 C247 ) C245_=_C248( C245 C248 ) C245_=_C250( C245 C250 ) C245_=_C251( C245 C251 ) C245_=_C252( C245 C252 ) \nC245_=_C253( C245 C253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9( C245 C269 ) C245_=_C270( C245 C270 ) C245_=_C275( C245 C275 ) C245_=_C304( C245 C304 ) \nC245_=_C333( C245 C333 ) C245_=_C360( C245 C360 ) C245_=_C412( C245 C412 ) C245_=_C413( C245 C413 ) C245_=_C414( C245 C414 ) C245_=_C415( C245 C415 ) \nC245_=_C416( C245 C416 ) C245_=_C417( C245 C417 ) C245_=_C418( C245 C418 ) C245_=_C419( C245 C419 ) C245_=_C422( C245 C422 ) C245_=_C423( C245 C423 ) \nC245_=_C424( C245 C424 ) C245_=_C425( C245 C425 ) C245_=_C426( C245 C426 ) C245_=_C429( C245 C429 ) C245_=_C430( C245 C430 ) C245_=_C431( C245 C431 ) \nC245_=_C432(</w:t>
      </w:r>
    </w:p>
    <w:p>
      <w:pPr>
        <w:pStyle w:val="PreformattedText"/>
        <w:bidi w:val="0"/>
        <w:spacing w:before="0" w:after="0"/>
        <w:jc w:val="left"/>
        <w:rPr/>
      </w:pPr>
      <w:r>
        <w:rPr/>
        <w:t xml:space="preserve"> </w:t>
      </w:r>
      <w:r>
        <w:rPr/>
        <w:t>C245 C432 ) C245_=_C434( C245 C434 ) C246_=_C247( C246 C247 ) C246_=_C248( C246 C248 ) C246_=_C250( C246 C250 ) C246_=_C251( C246 C251 ) \nC246_=_C252( C246 C252 ) C246_=_C253( C246 C253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9( C246 C269 ) C246_=_C270( C246 C270 ) C246_=_C276( C246 C276 ) \nC246_=_C388( C246 C388 ) C246_=_C412( C246 C412 ) C246_=_C437( C246 C437 ) C246_=_C442( C246 C442 ) C246_=_C443( C246 C443 ) C246_=_C444( C246 C444 ) \nC246_=_C452( C246 C452 ) C246_=_C453( C246 C453 ) C246_=_C457( C246 C457 ) C246_=_C458( C246 C458 ) C247_=_C248( C247 C248 ) C247_=_C250( C247 C250 ) \nC247_=_C251( C247 C251 ) C247_=_C252( C247 C252 ) C247_=_C253( C247 C253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9( C247 C269 ) C247_=_C270( C247 C270 ) \nC247_=_C277( C247 C277 ) C247_=_C389( C247 C389 ) C247_=_C465( C247 C465 ) C247_=_C473( C247 C473 ) C247_=_C474( C247 C474 ) C247_=_C477( C247 C477 ) \nC247_=_C478( C247 C478 ) C248_=_C250( C248 C250 ) C248_=_C251( C248 C251 ) C248_=_C252( C248 C252 ) C248_=_C253( C248 C253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9( C248 C269 ) C248_=_C270( C248 C270 ) C248_=_C278( C248 C278 ) C248_=_C390( C248 C390 ) C248_=_C413( C248 C413 ) C248_=_C480( C248 C480 ) \nC248_=_C485( C248 C485 ) C248_=_C486( C248 C486 ) C248_=_C487( C248 C487 ) C248_=_C495( C248 C495 ) C248_=_C499( C248 C499 ) C250_=_C251( C250 C251 ) \nC250_=_C252( C250 C252 ) C250_=_C253( C250 C253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9( C250 C269 ) C250_=_C270( C250 C270 ) C250_=_C280( C250 C280 ) \nC250_=_C415( C250 C415 ) C250_=_C501( C250 C501 ) C250_=_C526( C250 C526 ) C250_=_C527( C250 C527 ) C250_=_C528( C250 C528 ) C250_=_C536( C250 C536 ) \nC250_=_C537( C250 C537 ) C250_=_C541( C250 C541 ) C250_=_C542( C250 C542 ) C251_=_C252( C251 C252 ) C251_=_C253( C251 C253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9( C251 C269 ) C251_=_C270( C251 C270 ) C251_=_C281( C251 C281 ) C251_=_C392( C251 C392 ) C251_=_C416( C251 C416 ) C251_=_C502( C251 C502 ) \nC251_=_C546( C251 C546 ) C251_=_C547( C251 C547 ) C251_=_C548( C251 C548 ) C251_=_C556( C251 C556 ) C251_=_C557( C251 C557 ) C251_=_C561( C251 C561 ) \nC251_=_C562( C251 C562 ) C252_=_C253( C252 C253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9( C252 C269 ) C252_=_C270( C252 C270 ) C252_=_C282( C252 C282 ) \nC252_=_C393( C252 C393 ) C252_=_C417( C252 C417 ) C252_=_C503( C252 C503 ) C252_=_C565( C252 C565 ) C252_=_C566( C252 C566 ) C252_=_C567( C252 C567 ) \nC252_=_C575( C252 C575 ) C252_=_C576( C252 C576 ) C252_=_C580( C252 C580 ) C252_=_C581( C252 C581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9( C253 C269 ) \nC253_=_C270( C253 C270 ) C253_=_C283( C253 C283 ) C253_=_C394( C253 C394 ) C253_=_C418( C253 C418 ) C253_=_C504( C253 C504 ) C253_=_C583( C253 C583 ) \nC253_=_C584( C253 C584 ) C253_=_C585( C253 C585 ) C253_=_C593( C253 C593 ) C253_=_C594( C253 C594 ) C253_=_C598( C253 C598 ) C253_=_C599( C253 C599 ) \nC255_=_C256( C255 C256 ) C255_=_C257( C255 C257 ) C255_=_C258( C255 C258 ) C255_=_C259( C255 C259 ) C255_=_C260( C255 C260 ) C255_=_C261( C255 C261 ) \nC255_=_C262( C255 C262 ) C255_=_C263( C255 C263 ) C255_=_C264( C255 C264 ) C255_=_C265( C255 C265 ) C255_=_C266( C255 C266 ) C255_=_C267( C255 C267 ) \nC255_=_C269( C255 C269 ) C255_=_C270( C255 C270 ) C255_=_C285( C255 C285 ) C255_=_C314( C255 C314 ) C255_=_C343( C255 C343 ) C255_=_C370( C255 C370 ) \nC255_=_C443( C255 C443 ) C255_=_C486( C255 C486 ) C255_=_C506( C255 C506 ) C255_=_C527( C255 C527 ) C255_=_C547( C255 C547 ) C255_=_C566( C255 C566 ) \nC255_=_C584( C255 C584 ) C255_=_C601( C255 C601 ) C255_=_C618( C255 C618 ) C255_=_C619( C255 C619 ) C255_=_C620( C255 C620 ) C255_=_C621( C255 C621 ) \nC255_=_C622( C255 C622 ) C255_=_C623( C255 C623 ) C255_=_C624( C255 C624 ) C255_=_C627( C255 C627 ) C255_=_C628( C255 C628 ) C255_=_C629( C255 C629 ) \nC255_=_C631( C255 C631 ) C256_=_C257( C256 C257 ) C256_=_C258( C256 C258 ) C256_=_C259( C256 C259 ) C256_=_C260( C256 C260 ) C256_=_C261( C256 C261 ) \nC256_=_C262( C256 C262 ) C256_=_C263( C256 C263 ) C256_=_C264( C256 C264 ) C256_=_C265( C256 C265 ) C256_=_C266( C256 C266 ) C256_=_C267( C256 C267 ) \nC256_=_C269( C256 C269 ) C256_=_C270( C256 C270 ) C256_=_C286( C256 C286 ) C256_=_C315( C256 C315 ) C256_=_C344( C256 C344 ) C256_=_C371( C256 C371 ) \nC256_=_C444( C256 C444 ) C256_=_C487( C256 C487 ) C256_=_C507( C256 C507 ) C256_=_C528( C256 C528 ) C256_=_C548( C256 C548 ) C256_=_C567( C256 C567 ) \nC256_=_C585( C256 C585 ) C256_=_C602( C256 C602 ) C256_=_C632( C256 C632 ) C256_=_C633( C256 C633 ) C256_=_C634( C256 C634 ) C256_=_C635( C256 C635 ) \nC256_=_C636( C256 C636 ) C256_=_C639( C256 C639 ) C256_=_C640( C256 C640 ) C256_=_C641( C256 C641 ) C256_=_C642( C256 C642 ) C256_=_C644( C256 C644 ) \nC257_=_C258( C257 C258 ) C257_=_C259( C257 C259 ) C257_=_C260( C257 C260 ) C257_=_C261( C257 C261 ) C257_=_C262( C257 C262 ) C257_=_C263( C257 C263 ) \nC257_=_C264( C257 C264 ) C257_=_C265( C257 C265 ) C257_=_C266( C257 C266 ) C257_=_C267( C257 C267 ) C257_=_C269( C257 C269 ) C257_=_C270( C257 C270 ) \nC257_=_C287( C257 C287 ) C257_=_C398( C257 C398 ) C257_=_C508( C257 C508 ) C257_=_C603( C257 C603 ) C257_=_C618( C257 C618 ) C257_=_C632( C257 C632 ) \nC257_=_C651( C257 C651 ) C257_=_C652( C257 C652 ) C257_=_C656( C257 C656 ) C257_=_C657( C257 C657 ) C258_=_C259( C258 C259 ) C258_=_C260( C258 C260 ) \nC258_=_C261( C258 C261 ) C258_=_C262( C258 C262 ) C258_=_C263( C258 C263 ) C258_=_C264( C258 C264 ) C258_=_C265( C258 C265 ) C258_=_C266( C258 C266 ) \nC258_=_C267( C258 C267 ) C258_=_C269( C258 C269 ) C258_=_C270( C258 C270 ) C258_=_C288( C258 C288 ) C258_=_C399( C258 C399 ) C258_=_C422( C258 C422 ) \nC258_=_C509( C258 C509 ) C258_=_C619( C258 C619 ) C258_=_C664( C258 C664 ) C258_=_C665( C258 C665 ) C258_=_C669( C258 C669 ) C259_=_C260( C259 C260 ) \nC259_=_C261( C259 C261 ) C259_=_C262( C259 C262 ) C259_=_C263( C259 C263 ) C259_=_C264( C259 C264 ) C259_=_C265( C259 C265 ) C259_=_C266( C259 C266 ) \nC259_=_C267( C259 C267 ) C259_=_C269( C259 C269 ) C259_=_C270( C259 C270 ) C259_=_C289( C259 C289 ) C259_=_C400( C259 C400 ) C259_=_C423( C259 C423 ) \nC259_=_C510( C259 C510 ) C259_=_C604( C259 C604 ) C259_=_C620( C259 C620 ) C259_=_C633( C259 C633 ) C259_=_C675( C259 C675 ) C259_=_C676( C259 C676 ) \nC259_=_C680( C259 C680 ) C259_=_C681( C259 C681 ) C260_=_C261( C260 C261 ) C260_=_C262( C260 C262 ) C260_=_C263( C260 C263 ) C260_=_C264( C260 C264 ) \nC260_=_C265( C260 C265 ) C260_=_C266( C260 C266 ) C260_=_C267( C260 C267 ) C260_=_C269( C260 C269 ) C260_=_C270( C260 C270 ) C260_=_C291( C260 C291 ) \nC260_=_C402( C260 C402 ) C260_=_C425( C260 C425 ) C260_=_C512( C260 C512 ) C260_=_C606( C260 C606 ) C260_=_C622( C260 C622 ) C260_=_C635( C260 C635 ) \nC260_=_C695( C260 C695 ) C260_=_C696( C260 C696 ) C260_=_C700( C260 C700 ) C260_=_C701( C260 C701 ) C261_=_C262( C261 C262 ) C261_=_C263( C261 C263 ) \nC261_=_C264( C261 C264 ) C261_=_C265( C261 C265 ) C261_=_C266( C261 C266 ) C261_=_C267( C261 C267 ) C261_=_C269( C261 C269 ) C261_=_C270( C261 C270 ) \nC261_=_C292( C261 C292 ) C261_=_C403( C261 C403 ) C261_=_C426( C261 C426 ) C261_=_C513( C261 C513 ) C261_=_C607( C261 C607 ) C261_=_C623( C261 C623 ) \nC261_=_C704( C261 C704 ) C261_=_C705( C261 C705 ) C261_=_C709( C261 C709 ) C261_=_C710( C261 C710 ) C262_=_C263( C262 C263 ) C262_=_C264( C262 C264 ) \nC262_=_C265( C262 C265 ) C262_=_C266( C262 C266 ) C262_=_C267( C262 C267 ) C262_=_C269( C262 C269 ) C262_=_C270( C262 C270 ) C262_=_C404( C262 C404 ) \nC262_=_C514( C262 C514 ) C262_=_C608( C262 C608 ) C262_=_C624( C262 C624 ) C262_=_C636( C262 C636 ) C262_=_C712( C262 C712 ) C262_=_C713( C262 C713 ) \nC262_=_C717( C262 C717 ) C262_=_C718( C262 C718 ) C263_=_C264( C263 C264 ) C263_=_C265( C263 C265 ) C263_=_C266( C263 C266 ) C263_=_C267( C263 C267 ) \nC263_=_C269( C263 C269 ) C263_=_C270(</w:t>
      </w:r>
    </w:p>
    <w:p>
      <w:pPr>
        <w:pStyle w:val="PreformattedText"/>
        <w:bidi w:val="0"/>
        <w:spacing w:before="0" w:after="0"/>
        <w:jc w:val="left"/>
        <w:rPr/>
      </w:pPr>
      <w:r>
        <w:rPr/>
        <w:t xml:space="preserve"> </w:t>
      </w:r>
      <w:r>
        <w:rPr/>
        <w:t>C263 C270 ) C263_=_C293( C263 C293 ) C263_=_C323( C263 C323 ) C263_=_C379( C263 C379 ) C263_=_C452( C263 C452 ) \nC263_=_C473( C263 C473 ) C263_=_C495( C263 C495 ) C263_=_C515( C263 C515 ) C263_=_C536( C263 C536 ) C263_=_C556( C263 C556 ) C263_=_C575( C263 C575 ) \nC263_=_C593( C263 C593 ) C263_=_C609( C263 C609 ) C263_=_C651( C263 C651 ) C263_=_C664( C263 C664 ) C263_=_C675( C263 C675 ) C263_=_C686( C263 C686 ) \nC263_=_C695( C263 C695 ) C263_=_C704( C263 C704 ) C263_=_C712( C263 C712 ) C263_=_C721( C263 C721 ) C263_=_C722( C263 C722 ) C263_=_C723( C263 C723 ) \nC263_=_C725( C263 C725 ) C264_=_C265( C264 C265 ) C264_=_C266( C264 C266 ) C264_=_C267( C264 C267 ) C264_=_C269( C264 C269 ) C264_=_C270( C264 C270 ) \nC264_=_C294( C264 C294 ) C264_=_C324( C264 C324 ) C264_=_C352( C264 C352 ) C264_=_C380( C264 C380 ) C264_=_C453( C264 C453 ) C264_=_C474( C264 C474 ) \nC264_=_C516( C264 C516 ) C264_=_C537( C264 C537 ) C264_=_C557( C264 C557 ) C264_=_C576( C264 C576 ) C264_=_C594( C264 C594 ) C264_=_C610( C264 C610 ) \nC264_=_C652( C264 C652 ) C264_=_C665( C264 C665 ) C264_=_C676( C264 C676 ) C264_=_C696( C264 C696 ) C264_=_C705( C264 C705 ) C264_=_C713( C264 C713 ) \nC264_=_C726( C264 C726 ) C264_=_C727( C264 C727 ) C264_=_C728( C264 C728 ) C264_=_C729( C264 C729 ) C264_=_C731( C264 C731 ) C265_=_C266( C265 C266 ) \nC265_=_C267( C265 C267 ) C265_=_C269( C265 C269 ) C265_=_C270( C265 C270 ) C265_=_C295( C265 C295 ) C265_=_C407( C265 C407 ) C265_=_C429( C265 C429 ) \nC265_=_C517( C265 C517 ) C265_=_C611( C265 C611 ) C265_=_C627( C265 C627 ) C265_=_C639( C265 C639 ) C265_=_C726( C265 C726 ) C265_=_C734( C265 C734 ) \nC265_=_C735( C265 C735 ) C266_=_C267( C266 C267 ) C266_=_C269( C266 C269 ) C266_=_C270( C266 C270 ) C266_=_C296( C266 C296 ) C266_=_C408( C266 C408 ) \nC266_=_C430( C266 C430 ) C266_=_C518( C266 C518 ) C266_=_C612( C266 C612 ) C266_=_C628( C266 C628 ) C266_=_C640( C266 C640 ) C266_=_C721( C266 C721 ) \nC266_=_C727( C266 C727 ) C266_=_C738( C266 C738 ) C266_=_C739( C266 C739 ) C267_=_C269( C267 C269 ) C267_=_C270( C267 C270 ) C267_=_C297( C267 C297 ) \nC267_=_C409( C267 C409 ) C267_=_C431( C267 C431 ) C267_=_C519( C267 C519 ) C267_=_C613( C267 C613 ) C267_=_C629( C267 C629 ) C267_=_C641( C267 C641 ) \nC267_=_C722( C267 C722 ) C267_=_C728( C267 C728 ) C267_=_C741( C267 C741 ) C269_=_C270( C269 C270 ) C269_=_C299( C269 C299 ) C269_=_C329( C269 C329 ) \nC269_=_C357( C269 C357 ) C269_=_C385( C269 C385 ) C269_=_C458( C269 C458 ) C269_=_C478( C269 C478 ) C269_=_C521( C269 C521 ) C269_=_C542( C269 C542 ) \nC269_=_C562( C269 C562 ) C269_=_C581( C269 C581 ) C269_=_C599( C269 C599 ) C269_=_C615( C269 C615 ) C269_=_C657( C269 C657 ) C269_=_C669( C269 C669 ) \nC269_=_C681( C269 C681 ) C269_=_C691( C269 C691 ) C269_=_C701( C269 C701 ) C269_=_C710( C269 C710 ) C269_=_C718( C269 C718 ) C269_=_C735( C269 C735 ) \nC269_=_C739( C269 C739 ) C269_=_C743( C269 C743 ) C269_=_C745( C269 C745 ) C270_=_C300( C270 C300 ) C270_=_C434( C270 C434 ) C270_=_C522( C270 C522 ) \nC270_=_C616( C270 C616 ) C270_=_C631( C270 C631 ) C270_=_C644( C270 C644 ) C270_=_C725( C270 C725 ) C270_=_C731( C270 C731 ) C270_=_C744( C270 C744 ) \nC270_=_C745( C270 C745 ) C271_=_C272( C271 C272 ) C271_=_C273( C271 C273 ) C271_=_C274( C271 C274 ) C271_=_C275( C271 C275 ) C271_=_C276( C271 C276 ) \nC271_=_C277( C271 C277 ) C271_=_C278( C271 C278 ) C271_=_C280( C271 C280 ) C271_=_C281( C271 C281 ) C271_=_C282( C271 C282 ) C271_=_C283( C271 C283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9( C271 C299 ) C271_=_C300( C271 C300 ) C271_=_C303( C271 C303 ) C271_=_C304( C271 C304 ) C271_=_C308( C271 C308 ) \nC271_=_C313( C271 C313 ) C271_=_C314( C271 C314 ) C271_=_C315( C271 C315 ) C271_=_C323( C271 C323 ) C271_=_C324( C271 C324 ) C271_=_C328( C271 C328 ) \nC271_=_C329( C271 C329 ) C272_=_C273( C272 C273 ) C272_=_C274( C272 C274 ) C272_=_C275( C272 C275 ) C272_=_C276( C272 C276 ) C272_=_C277( C272 C277 ) \nC272_=_C278( C272 C278 ) C272_=_C280( C272 C280 ) C272_=_C281( C272 C281 ) C272_=_C282( C272 C282 ) C272_=_C283( C272 C283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9( C272 C299 ) C272_=_C300( C272 C300 ) C272_=_C332( C272 C332 ) C272_=_C333( C272 C333 ) C272_=_C337( C272 C337 ) C272_=_C342( C272 C342 ) \nC272_=_C343( C272 C343 ) C272_=_C344( C272 C344 ) C272_=_C352( C272 C352 ) C272_=_C356( C272 C356 ) C272_=_C357( C272 C357 ) C273_=_C274( C273 C274 ) \nC273_=_C275( C273 C275 ) C273_=_C276( C273 C276 ) C273_=_C277( C273 C277 ) C273_=_C278( C273 C278 ) C273_=_C280( C273 C280 ) C273_=_C281( C273 C281 ) \nC273_=_C282( C273 C282 ) C273_=_C283( C273 C283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9( C273 C299 ) C273_=_C300( C273 C300 ) C273_=_C359( C273 C359 ) \nC273_=_C360( C273 C360 ) C273_=_C364( C273 C364 ) C273_=_C369( C273 C369 ) C273_=_C370( C273 C370 ) C273_=_C371( C273 C371 ) C273_=_C379( C273 C379 ) \nC273_=_C380( C273 C380 ) C273_=_C384( C273 C384 ) C273_=_C385( C273 C385 ) C274_=_C275( C274 C275 ) C274_=_C276( C274 C276 ) C274_=_C277( C274 C277 ) \nC274_=_C278( C274 C278 ) C274_=_C280( C274 C280 ) C274_=_C281( C274 C281 ) C274_=_C282( C274 C282 ) C274_=_C283( C274 C283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9( C274 C299 ) C274_=_C300( C274 C300 ) C274_=_C303( C274 C303 ) C274_=_C332( C274 C332 ) C274_=_C359( C274 C359 ) C274_=_C388( C274 C388 ) \nC274_=_C389( C274 C389 ) C274_=_C390( C274 C390 ) C274_=_C391( C274 C391 ) C274_=_C392( C274 C392 ) C274_=_C393( C274 C393 ) C274_=_C394( C274 C394 ) \nC274_=_C395( C274 C395 ) C274_=_C398( C274 C398 ) C274_=_C399( C274 C399 ) C274_=_C400( C274 C400 ) C274_=_C401( C274 C401 ) C274_=_C402( C274 C402 ) \nC274_=_C403( C274 C403 ) C274_=_C404( C274 C404 ) C274_=_C407( C274 C407 ) C274_=_C408( C274 C408 ) C274_=_C409( C274 C409 ) C274_=_C410( C274 C410 ) \nC275_=_C276( C275 C276 ) C275_=_C277( C275 C277 ) C275_=_C278( C275 C278 ) C275_=_C280( C275 C280 ) C275_=_C281( C275 C281 ) C275_=_C282( C275 C282 ) \nC275_=_C283( C275 C283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9( C275 C299 ) C275_=_C300( C275 C300 ) C275_=_C304( C275 C304 ) C275_=_C333( C275 C333 ) \nC275_=_C360( C275 C360 ) C275_=_C412( C275 C412 ) C275_=_C413( C275 C413 ) C275_=_C414( C275 C414 ) C275_=_C415( C275 C415 ) C275_=_C416( C275 C416 ) \nC275_=_C417( C275 C417 ) C275_=_C418( C275 C418 ) C275_=_C419( C275 C419 ) C275_=_C422( C275 C422 ) C275_=_C423( C275 C423 ) C275_=_C424( C275 C424 ) \nC275_=_C425( C275 C425 ) C275_=_C426( C275 C426 ) C275_=_C429( C275 C429 ) C275_=_C430( C275 C430 ) C275_=_C431( C275 C431 ) C275_=_C432( C275 C432 ) \nC275_=_C434( C275 C434 ) C276_=_C277( C276 C277 ) C276_=_C278( C276 C278 ) C276_=_C280( C276 C280 ) C276_=_C281( C276 C281 ) C276_=_C282( C276 C282 ) \nC276_=_C283( C276 C283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9( C276 C299 ) C276_=_C300( C276 C300 ) C276_=_C388( C276 C388 ) C276_=_C412( C276 C412 ) \nC276_=_C437( C276 C437 ) C276_=_C442( C276 C442 ) C276_=_C443( C276 C443 ) C276_=_C444( C276 C444 ) C276_=_C452( C276 C452 ) C276_=_C453( C276 C453 ) \nC276_=_C457( C276 C457 ) C276_=_C458( C276 C458 ) C277_=_C278( C277 C278 ) C277_=_C280( C277 C280 ) C277_=_C281( C277 C281 ) C277_=_C282( C277 C282 ) \nC277_=_C283( C277 C283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9( C277 C299 ) C277_=_C300( C277 C300 ) C277_=_C389( C277 C389 ) C277_=_C465( C277 C465 ) \nC277_=_C473( C277 C473 ) C277_=_C474( C277 C474 ) C277_=_C477( C277 C477 ) C277_=_C478( C277 C478 ) C278_=_C280( C278 C280 ) C278_=_C281( C278 C281 ) \nC278_=_C282( C278 C282 ) C278_=_C283( C278 C283 ) C278_=_C285( C278 C285 ) C278_=_C286( C278 C286 ) C278_=_C287( C278 C287 ) C278_=_C288( C278 C288 ) \nC278_=_C289( C278 C289 ) C278_=_C290( C278 C290 ) C278_=_C291( C278 C291 ) C278_=_C292( C278 C292 ) C278_=_C293( C278 C293 ) C278_=_C294( C278 C294 ) \nC278_=_C295( C278 C295 ) C278_=_C296( C278 C296 ) C278_=_C297(</w:t>
      </w:r>
    </w:p>
    <w:p>
      <w:pPr>
        <w:pStyle w:val="PreformattedText"/>
        <w:bidi w:val="0"/>
        <w:spacing w:before="0" w:after="0"/>
        <w:jc w:val="left"/>
        <w:rPr/>
      </w:pPr>
      <w:r>
        <w:rPr/>
        <w:t xml:space="preserve"> </w:t>
      </w:r>
      <w:r>
        <w:rPr/>
        <w:t>C278 C297 ) C278_=_C299( C278 C299 ) C278_=_C300( C278 C300 ) C278_=_C390( C278 C390 ) \nC278_=_C413( C278 C413 ) C278_=_C480( C278 C480 ) C278_=_C485( C278 C485 ) C278_=_C486( C278 C486 ) C278_=_C487( C278 C487 ) C278_=_C495( C278 C495 ) \nC278_=_C499( C278 C499 ) C280_=_C281( C280 C281 ) C280_=_C282( C280 C282 ) C280_=_C283( C280 C283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9( C280 C299 ) \nC280_=_C300( C280 C300 ) C280_=_C415( C280 C415 ) C280_=_C501( C280 C501 ) C280_=_C526( C280 C526 ) C280_=_C527( C280 C527 ) C280_=_C528( C280 C528 ) \nC280_=_C536( C280 C536 ) C280_=_C537( C280 C537 ) C280_=_C541( C280 C541 ) C280_=_C542( C280 C542 ) C281_=_C282( C281 C282 ) C281_=_C283( C281 C283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9( C281 C299 ) C281_=_C300( C281 C300 ) C281_=_C392( C281 C392 ) C281_=_C416( C281 C416 ) C281_=_C502( C281 C502 ) \nC281_=_C546( C281 C546 ) C281_=_C547( C281 C547 ) C281_=_C548( C281 C548 ) C281_=_C556( C281 C556 ) C281_=_C557( C281 C557 ) C281_=_C561( C281 C561 ) \nC281_=_C562( C281 C562 ) C282_=_C283( C282 C283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9( C282 C299 ) C282_=_C300( C282 C300 ) C282_=_C393( C282 C393 ) \nC282_=_C417( C282 C417 ) C282_=_C503( C282 C503 ) C282_=_C565( C282 C565 ) C282_=_C566( C282 C566 ) C282_=_C567( C282 C567 ) C282_=_C575( C282 C575 ) \nC282_=_C576( C282 C576 ) C282_=_C580( C282 C580 ) C282_=_C581( C282 C581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9( C283 C299 ) C283_=_C300( C283 C300 ) \nC283_=_C394( C283 C394 ) C283_=_C418( C283 C418 ) C283_=_C504( C283 C504 ) C283_=_C583( C283 C583 ) C283_=_C584( C283 C584 ) C283_=_C585( C283 C585 ) \nC283_=_C593( C283 C593 ) C283_=_C594( C283 C594 ) C283_=_C598( C283 C598 ) C283_=_C599( C283 C599 ) C285_=_C286( C285 C286 ) C285_=_C287( C285 C287 ) \nC285_=_C288( C285 C288 ) C285_=_C289( C285 C289 ) C285_=_C290( C285 C290 ) C285_=_C291( C285 C291 ) C285_=_C292( C285 C292 ) C285_=_C293( C285 C293 ) \nC285_=_C294( C285 C294 ) C285_=_C295( C285 C295 ) C285_=_C296( C285 C296 ) C285_=_C297( C285 C297 ) C285_=_C299( C285 C299 ) C285_=_C300( C285 C300 ) \nC285_=_C314( C285 C314 ) C285_=_C343( C285 C343 ) C285_=_C370( C285 C370 ) C285_=_C443( C285 C443 ) C285_=_C486( C285 C486 ) C285_=_C506( C285 C506 ) \nC285_=_C527( C285 C527 ) C285_=_C547( C285 C547 ) C285_=_C566( C285 C566 ) C285_=_C584( C285 C584 ) C285_=_C601( C285 C601 ) C285_=_C618( C285 C618 ) \nC285_=_C619( C285 C619 ) C285_=_C620( C285 C620 ) C285_=_C621( C285 C621 ) C285_=_C622( C285 C622 ) C285_=_C623( C285 C623 ) C285_=_C624( C285 C624 ) \nC285_=_C627( C285 C627 ) C285_=_C628( C285 C628 ) C285_=_C629( C285 C629 ) C285_=_C631( C285 C631 ) C286_=_C287( C286 C287 ) C286_=_C288( C286 C288 ) \nC286_=_C289( C286 C289 ) C286_=_C290( C286 C290 ) C286_=_C291( C286 C291 ) C286_=_C292( C286 C292 ) C286_=_C293( C286 C293 ) C286_=_C294( C286 C294 ) \nC286_=_C295( C286 C295 ) C286_=_C296( C286 C296 ) C286_=_C297( C286 C297 ) C286_=_C299( C286 C299 ) C286_=_C300( C286 C300 ) C286_=_C315( C286 C315 ) \nC286_=_C344( C286 C344 ) C286_=_C371( C286 C371 ) C286_=_C444( C286 C444 ) C286_=_C487( C286 C487 ) C286_=_C507( C286 C507 ) C286_=_C528( C286 C528 ) \nC286_=_C548( C286 C548 ) C286_=_C567( C286 C567 ) C286_=_C585( C286 C585 ) C286_=_C602( C286 C602 ) C286_=_C632( C286 C632 ) C286_=_C633( C286 C633 ) \nC286_=_C634( C286 C634 ) C286_=_C635( C286 C635 ) C286_=_C636( C286 C636 ) C286_=_C639( C286 C639 ) C286_=_C640( C286 C640 ) C286_=_C641( C286 C641 ) \nC286_=_C642( C286 C642 ) C286_=_C644( C286 C644 ) C287_=_C288( C287 C288 ) C287_=_C289( C287 C289 ) C287_=_C290( C287 C290 ) C287_=_C291( C287 C291 ) \nC287_=_C292( C287 C292 ) C287_=_C293( C287 C293 ) C287_=_C294( C287 C294 ) C287_=_C295( C287 C295 ) C287_=_C296( C287 C296 ) C287_=_C297( C287 C297 ) \nC287_=_C299( C287 C299 ) C287_=_C300( C287 C300 ) C287_=_C398( C287 C398 ) C287_=_C508( C287 C508 ) C287_=_C603( C287 C603 ) C287_=_C618( C287 C618 ) \nC287_=_C632( C287 C632 ) C287_=_C651( C287 C651 ) C287_=_C652( C287 C652 ) C287_=_C656( C287 C656 ) C287_=_C657( C287 C657 ) C288_=_C289( C288 C289 ) \nC288_=_C290( C288 C290 ) C288_=_C291( C288 C291 ) C288_=_C292( C288 C292 ) C288_=_C293( C288 C293 ) C288_=_C294( C288 C294 ) C288_=_C295( C288 C295 ) \nC288_=_C296( C288 C296 ) C288_=_C297( C288 C297 ) C288_=_C299( C288 C299 ) C288_=_C300( C288 C300 ) C288_=_C399( C288 C399 ) C288_=_C422( C288 C422 ) \nC288_=_C509( C288 C509 ) C288_=_C619( C288 C619 ) C288_=_C664( C288 C664 ) C288_=_C665( C288 C665 ) C288_=_C669( C288 C669 ) C289_=_C290( C289 C290 ) \nC289_=_C291( C289 C291 ) C289_=_C292( C289 C292 ) C289_=_C293( C289 C293 ) C289_=_C294( C289 C294 ) C289_=_C295( C289 C295 ) C289_=_C296( C289 C296 ) \nC289_=_C297( C289 C297 ) C289_=_C299( C289 C299 ) C289_=_C300( C289 C300 ) C289_=_C400( C289 C400 ) C289_=_C423( C289 C423 ) C289_=_C510( C289 C510 ) \nC289_=_C604( C289 C604 ) C289_=_C620( C289 C620 ) C289_=_C633( C289 C633 ) C289_=_C675( C289 C675 ) C289_=_C676( C289 C676 ) C289_=_C680( C289 C680 ) \nC289_=_C681( C289 C681 ) C290_=_C291( C290 C291 ) C290_=_C292( C290 C292 ) C290_=_C293( C290 C293 ) C290_=_C294( C290 C294 ) C290_=_C295( C290 C295 ) \nC290_=_C296( C290 C296 ) C290_=_C297( C290 C297 ) C290_=_C299( C290 C299 ) C290_=_C300( C290 C300 ) C290_=_C401( C290 C401 ) C290_=_C424( C290 C424 ) \nC290_=_C511( C290 C511 ) C290_=_C605( C290 C605 ) C290_=_C621( C290 C621 ) C290_=_C634( C290 C634 ) C290_=_C686( C290 C686 ) C290_=_C690( C290 C690 ) \nC290_=_C691( C290 C691 ) C291_=_C292( C291 C292 ) C291_=_C293( C291 C293 ) C291_=_C294( C291 C294 ) C291_=_C295( C291 C295 ) C291_=_C296( C291 C296 ) \nC291_=_C297( C291 C297 ) C291_=_C299( C291 C299 ) C291_=_C300( C291 C300 ) C291_=_C402( C291 C402 ) C291_=_C425( C291 C425 ) C291_=_C512( C291 C512 ) \nC291_=_C606( C291 C606 ) C291_=_C622( C291 C622 ) C291_=_C635( C291 C635 ) C291_=_C695( C291 C695 ) C291_=_C696( C291 C696 ) C291_=_C700( C291 C700 ) \nC291_=_C701( C291 C701 ) C292_=_C293( C292 C293 ) C292_=_C294( C292 C294 ) C292_=_C295( C292 C295 ) C292_=_C296( C292 C296 ) C292_=_C297( C292 C297 ) \nC292_=_C299( C292 C299 ) C292_=_C300( C292 C300 ) C292_=_C403( C292 C403 ) C292_=_C426( C292 C426 ) C292_=_C513( C292 C513 ) C292_=_C607( C292 C607 ) \nC292_=_C623( C292 C623 ) C292_=_C704( C292 C704 ) C292_=_C705( C292 C705 ) C292_=_C709( C292 C709 ) C292_=_C710( C292 C710 ) C293_=_C294( C293 C294 ) \nC293_=_C295( C293 C295 ) C293_=_C296( C293 C296 ) C293_=_C297( C293 C297 ) C293_=_C299( C293 C299 ) C293_=_C300( C293 C300 ) C293_=_C323( C293 C323 ) \nC293_=_C379( C293 C379 ) C293_=_C452( C293 C452 ) C293_=_C473( C293 C473 ) C293_=_C495( C293 C495 ) C293_=_C515( C293 C515 ) C293_=_C536( C293 C536 ) \nC293_=_C556( C293 C556 ) C293_=_C575( C293 C575 ) C293_=_C593( C293 C593 ) C293_=_C609( C293 C609 ) C293_=_C651( C293 C651 ) C293_=_C664( C293 C664 ) \nC293_=_C675( C293 C675 ) C293_=_C686( C293 C686 ) C293_=_C695( C293 C695 ) C293_=_C704( C293 C704 ) C293_=_C712( C293 C712 ) C293_=_C721( C293 C721 ) \nC293_=_C722( C293 C722 ) C293_=_C723( C293 C723 ) C293_=_C725( C293 C725 ) C294_=_C295( C294 C295 ) C294_=_C296( C294 C296 ) C294_=_C297( C294 C297 ) \nC294_=_C299( C294 C299 ) C294_=_C300( C294 C300 ) C294_=_C324( C294 C324 ) C294_=_C352( C294 C352 ) C294_=_C380( C294 C380 ) C294_=_C453( C294 C453 ) \nC294_=_C474( C294 C474 ) C294_=_C516( C294 C516 ) C294_=_C537( C294 C537 ) C294_=_C557( C294 C557 ) C294_=_C576( C294 C576 ) C294_=_C594( C294 C594 ) \nC294_=_C610( C294 C610 ) C294_=_C652( C294 C652 ) C294_=_C665( C294 C665 ) C294_=_C676( C294 C676 ) C294_=_C696( C294 C696 ) C294_=_C705( C294 C705 ) \nC294_=_C713( C294 C713 ) C294_=_C726( C294 C726 ) C294_=_C727( C294 C727 ) C294_=_C728( C294 C728 ) C294_=_C729( C294 C729 ) C294_=_C731( C294 C731 ) \nC295_=_C296( C295 C296 ) C295_=_C297( C295 C297 ) C295_=_C299( C295 C299 ) C295_=_C300( C295 C300 ) C295_=_C407( C295 C407 ) C295_=_C429( C295 C429 ) \nC295_=_C517( C295 C517 ) C295_=_C611( C295 C611 ) C295_=_C627( C295 C627 ) C295_=_C639( C295 C639 ) C295_=_C726( C295 C726 ) C295_=_C734( C295 C734 ) \nC295_=_C735( C295 C735 ) C296_=_C297( C296 C297 ) C296_=_C299( C296 C299 ) C296_=_C300( C296 C300 ) C296_=_C408( C296 C408 ) C296_=_C430( C296 C430 ) \nC296_=_C518( C296 C518 ) C296_=_C612( C296 C612 ) C296_=_C628( C296 C628 ) C296_=_C640( C296 C640 ) C296_=_C721( C296 C721 ) C296_=_C727( C296 C727 ) \nC296_=_C738( C296 C738 ) C296_=_C739( C296 C739 ) C297_=_C299( C297 C299 ) C297_=_C300( C297 C300 ) C297_=_C409( C297 C409 ) C297_=_C431( C297 C431 ) \nC297_=_C519( C297 C519 ) C297_=_C613( C297 C613 ) C297_=_C629( C297 C629 ) C297_=_C641( C297 C641 ) C297_=_C722( C297 C722 ) C297_=_C728( C297 C728 ) \nC297_=_C741( C297 C741 ) C299_=_C300( C299 C300 ) C299_=_C329( C299 C329 ) C299_=_C357(</w:t>
      </w:r>
    </w:p>
    <w:p>
      <w:pPr>
        <w:pStyle w:val="PreformattedText"/>
        <w:bidi w:val="0"/>
        <w:spacing w:before="0" w:after="0"/>
        <w:jc w:val="left"/>
        <w:rPr/>
      </w:pPr>
      <w:r>
        <w:rPr/>
        <w:t xml:space="preserve"> </w:t>
      </w:r>
      <w:r>
        <w:rPr/>
        <w:t>C299 C357 ) C299_=_C385( C299 C385 ) C299_=_C458( C299 C458 ) \nC299_=_C478( C299 C478 ) C299_=_C521( C299 C521 ) C299_=_C542( C299 C542 ) C299_=_C562( C299 C562 ) C299_=_C581( C299 C581 ) C299_=_C599( C299 C599 ) \nC299_=_C615( C299 C615 ) C299_=_C657( C299 C657 ) C299_=_C669( C299 C669 ) C299_=_C681( C299 C681 ) C299_=_C691( C299 C691 ) C299_=_C701( C299 C701 ) \nC299_=_C710( C299 C710 ) C299_=_C718( C299 C718 ) C299_=_C735( C299 C735 ) C299_=_C739( C299 C739 ) C299_=_C743( C299 C743 ) C299_=_C745( C299 C745 ) \nC300_=_C434( C300 C434 ) C300_=_C522( C300 C522 ) C300_=_C616( C300 C616 ) C300_=_C631( C300 C631 ) C300_=_C644( C300 C644 ) C300_=_C725( C300 C725 ) \nC300_=_C731( C300 C731 ) C300_=_C744( C300 C744 ) C300_=_C745( C300 C745 ) C303_=_C304( C303 C304 ) C303_=_C308( C303 C308 ) C303_=_C313( C303 C313 ) \nC303_=_C314( C303 C314 ) C303_=_C315( C303 C315 ) C303_=_C323( C303 C323 ) C303_=_C324( C303 C324 ) C303_=_C328( C303 C328 ) C303_=_C329( C303 C329 ) \nC303_=_C332( C303 C332 ) C303_=_C359( C303 C359 ) C303_=_C388( C303 C388 ) C303_=_C389( C303 C389 ) C303_=_C390( C303 C390 ) C303_=_C391( C303 C391 ) \nC303_=_C392( C303 C392 ) C303_=_C393( C303 C393 ) C303_=_C394( C303 C394 ) C303_=_C395( C303 C395 ) C303_=_C398( C303 C398 ) C303_=_C399( C303 C399 ) \nC303_=_C400( C303 C400 ) C303_=_C401( C303 C401 ) C303_=_C402( C303 C402 ) C303_=_C403( C303 C403 ) C303_=_C404( C303 C404 ) C303_=_C407( C303 C407 ) \nC303_=_C408( C303 C408 ) C303_=_C409( C303 C409 ) C303_=_C410( C303 C410 ) C304_=_C308( C304 C308 ) C304_=_C313( C304 C313 ) C304_=_C314( C304 C314 ) \nC304_=_C315( C304 C315 ) C304_=_C323( C304 C323 ) C304_=_C324( C304 C324 ) C304_=_C328( C304 C328 ) C304_=_C329( C304 C329 ) C304_=_C333( C304 C333 ) \nC304_=_C360( C304 C360 ) C304_=_C412( C304 C412 ) C304_=_C413( C304 C413 ) C304_=_C414( C304 C414 ) C304_=_C415( C304 C415 ) C304_=_C416( C304 C416 ) \nC304_=_C417( C304 C417 ) C304_=_C418( C304 C418 ) C304_=_C419( C304 C419 ) C304_=_C422( C304 C422 ) C304_=_C423( C304 C423 ) C304_=_C424( C304 C424 ) \nC304_=_C425( C304 C425 ) C304_=_C426( C304 C426 ) C304_=_C429( C304 C429 ) C304_=_C430( C304 C430 ) C304_=_C431( C304 C431 ) C304_=_C432( C304 C432 ) \nC304_=_C434( C304 C434 ) C308_=_C313( C308 C313 ) C308_=_C314( C308 C314 ) C308_=_C315( C308 C315 ) C308_=_C323( C308 C323 ) C308_=_C324( C308 C324 ) \nC308_=_C328( C308 C328 ) C308_=_C329( C308 C329 ) C308_=_C337( C308 C337 ) C308_=_C364( C308 C364 ) C308_=_C391( C308 C391 ) C308_=_C414( C308 C414 ) \nC308_=_C437( C308 C437 ) C308_=_C480( C308 C480 ) C308_=_C501( C308 C501 ) C308_=_C502( C308 C502 ) C308_=_C503( C308 C503 ) C308_=_C504( C308 C504 ) \nC308_=_C506( C308 C506 ) C308_=_C507( C308 C507 ) C308_=_C508( C308 C508 ) C308_=_C509( C308 C509 ) C308_=_C510( C308 C510 ) C308_=_C511( C308 C511 ) \nC308_=_C512( C308 C512 ) C308_=_C513( C308 C513 ) C308_=_C514( C308 C514 ) C308_=_C515( C308 C515 ) C308_=_C516( C308 C516 ) C308_=_C517( C308 C517 ) \nC308_=_C518( C308 C518 ) C308_=_C519( C308 C519 ) C308_=_C521( C308 C521 ) C308_=_C522( C308 C522 ) C313_=_C314( C313 C314 ) C313_=_C315( C313 C315 ) \nC313_=_C323( C313 C323 ) C313_=_C324( C313 C324 ) C313_=_C328( C313 C328 ) C313_=_C329( C313 C329 ) C313_=_C342( C313 C342 ) C313_=_C369( C313 C369 ) \nC313_=_C395( C313 C395 ) C313_=_C419( C313 C419 ) C313_=_C442( C313 C442 ) C313_=_C465( C313 C465 ) C313_=_C485( C313 C485 ) C313_=_C526( C313 C526 ) \nC313_=_C546( C313 C546 ) C313_=_C565( C313 C565 ) C313_=_C583( C313 C583 ) C313_=_C601( C313 C601 ) C313_=_C602( C313 C602 ) C313_=_C603( C313 C603 ) \nC313_=_C604( C313 C604 ) C313_=_C605( C313 C605 ) C313_=_C606( C313 C606 ) C313_=_C607( C313 C607 ) C313_=_C608( C313 C608 ) C313_=_C609( C313 C609 ) \nC313_=_C610( C313 C610 ) C313_=_C611( C313 C611 ) C313_=_C612( C313 C612 ) C313_=_C613( C313 C613 ) C313_=_C615( C313 C615 ) C313_=_C616( C313 C616 ) \nC314_=_C315( C314 C315 ) C314_=_C323( C314 C323 ) C314_=_C324( C314 C324 ) C314_=_C328( C314 C328 ) C314_=_C329( C314 C329 ) C314_=_C343( C314 C343 ) \nC314_=_C370( C314 C370 ) C314_=_C443( C314 C443 ) C314_=_C486( C314 C486 ) C314_=_C506( C314 C506 ) C314_=_C527( C314 C527 ) C314_=_C547( C314 C547 ) \nC314_=_C566( C314 C566 ) C314_=_C584( C314 C584 ) C314_=_C601( C314 C601 ) C314_=_C618( C314 C618 ) C314_=_C619( C314 C619 ) C314_=_C620( C314 C620 ) \nC314_=_C621( C314 C621 ) C314_=_C622( C314 C622 ) C314_=_C623( C314 C623 ) C314_=_C624( C314 C624 ) C314_=_C627( C314 C627 ) C314_=_C628( C314 C628 ) \nC314_=_C629( C314 C629 ) C314_=_C631( C314 C631 ) C315_=_C323( C315 C323 ) C315_=_C324( C315 C324 ) C315_=_C328( C315 C328 ) C315_=_C329( C315 C329 ) \nC315_=_C344( C315 C344 ) C315_=_C371( C315 C371 ) C315_=_C444( C315 C444 ) C315_=_C487( C315 C487 ) C315_=_C507( C315 C507 ) C315_=_C528( C315 C528 ) \nC315_=_C548( C315 C548 ) C315_=_C567( C315 C567 ) C315_=_C585( C315 C585 ) C315_=_C602( C315 C602 ) C315_=_C632( C315 C632 ) C315_=_C633( C315 C633 ) \nC315_=_C634( C315 C634 ) C315_=_C635( C315 C635 ) C315_=_C636( C315 C636 ) C315_=_C639( C315 C639 ) C315_=_C640( C315 C640 ) C315_=_C641( C315 C641 ) \nC315_=_C642( C315 C642 ) C315_=_C644( C315 C644 ) C323_=_C324( C323 C324 ) C323_=_C328( C323 C328 ) C323_=_C329( C323 C329 ) C323_=_C379( C323 C379 ) \nC323_=_C452( C323 C452 ) C323_=_C473( C323 C473 ) C323_=_C495( C323 C495 ) C323_=_C515( C323 C515 ) C323_=_C536( C323 C536 ) C323_=_C556( C323 C556 ) \nC323_=_C575( C323 C575 ) C323_=_C593( C323 C593 ) C323_=_C609( C323 C609 ) C323_=_C651( C323 C651 ) C323_=_C664( C323 C664 ) C323_=_C675( C323 C675 ) \nC323_=_C686( C323 C686 ) C323_=_C695( C323 C695 ) C323_=_C704( C323 C704 ) C323_=_C712( C323 C712 ) C323_=_C721( C323 C721 ) C323_=_C722( C323 C722 ) \nC323_=_C723( C323 C723 ) C323_=_C725( C323 C725 ) C324_=_C328( C324 C328 ) C324_=_C329( C324 C329 ) C324_=_C352( C324 C352 ) C324_=_C380( C324 C380 ) \nC324_=_C453( C324 C453 ) C324_=_C474( C324 C474 ) C324_=_C516( C324 C516 ) C324_=_C537( C324 C537 ) C324_=_C557( C324 C557 ) C324_=_C576( C324 C576 ) \nC324_=_C594( C324 C594 ) C324_=_C610( C324 C610 ) C324_=_C652( C324 C652 ) C324_=_C665( C324 C665 ) C324_=_C676( C324 C676 ) C324_=_C696( C324 C696 ) \nC324_=_C705( C324 C705 ) C324_=_C713( C324 C713 ) C324_=_C726( C324 C726 ) C324_=_C727( C324 C727 ) C324_=_C728( C324 C728 ) C324_=_C729( C324 C729 ) \nC324_=_C731( C324 C731 ) C328_=_C329( C328 C329 ) C328_=_C356( C328 C356 ) C328_=_C384( C328 C384 ) C328_=_C410( C328 C410 ) C328_=_C432( C328 C432 ) \nC328_=_C457( C328 C457 ) C328_=_C477( C328 C477 ) C328_=_C499( C328 C499 ) C328_=_C541( C328 C541 ) C328_=_C561( C328 C561 ) C328_=_C580( C328 C580 ) \nC328_=_C598( C328 C598 ) C328_=_C642( C328 C642 ) C328_=_C656( C328 C656 ) C328_=_C680( C328 C680 ) C328_=_C690( C328 C690 ) C328_=_C700( C328 C700 ) \nC328_=_C709( C328 C709 ) C328_=_C717( C328 C717 ) C328_=_C723( C328 C723 ) C328_=_C729( C328 C729 ) C328_=_C734( C328 C734 ) C328_=_C738( C328 C738 ) \nC328_=_C741( C328 C741 ) C328_=_C743( C328 C743 ) C328_=_C744( C328 C744 ) C329_=_C357( C329 C357 ) C329_=_C385( C329 C385 ) C329_=_C458( C329 C458 ) \nC329_=_C478( C329 C478 ) C329_=_C521( C329 C521 ) C329_=_C542( C329 C542 ) C329_=_C562( C329 C562 ) C329_=_C581( C329 C581 ) C329_=_C599( C329 C599 ) \nC329_=_C615( C329 C615 ) C329_=_C657( C329 C657 ) C329_=_C669( C329 C669 ) C329_=_C681( C329 C681 ) C329_=_C691( C329 C691 ) C329_=_C701( C329 C701 ) \nC329_=_C710( C329 C710 ) C329_=_C718( C329 C718 ) C329_=_C735( C329 C735 ) C329_=_C739( C329 C739 ) C329_=_C743( C329 C743 ) C329_=_C745( C329 C745 ) \nC332_=_C333( C332 C333 ) C332_=_C337( C332 C337 ) C332_=_C342( C332 C342 ) C332_=_C343( C332 C343 ) C332_=_C344( C332 C344 ) C332_=_C352( C332 C352 ) \nC332_=_C356( C332 C356 ) C332_=_C357( C332 C357 ) C332_=_C359( C332 C359 ) C332_=_C388( C332 C388 ) C332_=_C389( C332 C389 ) C332_=_C390( C332 C390 ) \nC332_=_C391( C332 C391 ) C332_=_C392( C332 C392 ) C332_=_C393( C332 C393 ) C332_=_C394( C332 C394 ) C332_=_C395( C332 C395 ) C332_=_C398( C332 C398 ) \nC332_=_C399( C332 C399 ) C332_=_C400( C332 C400 ) C332_=_C401( C332 C401 ) C332_=_C402( C332 C402 ) C332_=_C403( C332 C403 ) C332_=_C404( C332 C404 ) \nC332_=_C407( C332 C407 ) C332_=_C408( C332 C408 ) C332_=_C409( C332 C409 ) C332_=_C410( C332 C410 ) C333_=_C337( C333 C337 ) C333_=_C342( C333 C342 ) \nC333_=_C343( C333 C343 ) C333_=_C344( C333 C344 ) C333_=_C352( C333 C352 ) C333_=_C356( C333 C356 ) C333_=_C357( C333 C357 ) C333_=_C360( C333 C360 ) \nC333_=_C412( C333 C412 ) C333_=_C413( C333 C413 ) C333_=_C414( C333 C414 ) C333_=_C415( C333 C415 ) C333_=_C416( C333 C416 ) C333_=_C417( C333 C417 ) \nC333_=_C418( C333 C418 ) C333_=_C419( C333 C419 ) C333_=_C422( C333 C422 ) C333_=_C423( C333 C423 ) C333_=_C424( C333 C424 ) C333_=_C425( C333 C425 ) \nC333_=_C426( C333 C426 ) C333_=_C429( C333 C429 ) C333_=_C430( C333 C430 ) C333_=_C431( C333 C431 ) C333_=_C432( C333 C432 ) C333_=_C434( C333 C434 ) \nC337_=_C342( C337 C342 ) C337_=_C343( C337 C343 ) C337_=_C344( C337 C344 ) C337_=_C352( C337 C352 ) C337_=_C356( C337 C356 ) C337_=_C357( C337 C357 ) \nC337_=_C364( C337 C364 ) C337_=_C391( C337 C391 ) C337_=_C414( C337 C414 ) C337_=_C437( C337 C437 ) C337_=_C480( C337 C480 ) C337_=_C501( C337 C501 ) \nC337_=_C502( C337 C502 ) C337_=_C503( C337 C503 ) C337_=_C504( C337 C504 ) C337_=_C506( C337 C506 ) C337_=_C507( C337 C507 ) C337_=_C508( C337 C508 ) \nC337_=_C509( C337 C509 ) C337_=_C510( C337 C510 ) C337_=_C511( C337 C511 ) C337_=_C512( C337 C512 ) C337_=_C513( C337 C513 ) C337_=_C514( C337 C514 ) \nC337_=_C515( C337 C515 ) C337_=_C516( C337 C516 ) C337_=_C517( C337 C517 ) C337_=_C518( C337 C518 ) C337_=_C519( C337 C519 ) C337_=_C521( C337 C521 ) \nC337_=_C522( C337 C522 ) C342_=_C343( C342 C343 ) C342_=_C344( C342 C344 ) C342_=_C352( C342 C352 ) C342_=_C356( C342 C356 ) C342_=_C357( C342 C357 ) \nC342_=_C369( C342 C369 ) C342_=_C395( C342 C395 ) C342_=_C419( C342 C419 ) C342_=_C442( C342 C442 ) C342_=_C465(</w:t>
      </w:r>
    </w:p>
    <w:p>
      <w:pPr>
        <w:pStyle w:val="PreformattedText"/>
        <w:bidi w:val="0"/>
        <w:spacing w:before="0" w:after="0"/>
        <w:jc w:val="left"/>
        <w:rPr/>
      </w:pPr>
      <w:r>
        <w:rPr/>
        <w:t xml:space="preserve"> </w:t>
      </w:r>
      <w:r>
        <w:rPr/>
        <w:t>C342 C465 ) C342_=_C485( C342 C485 ) \nC342_=_C526( C342 C526 ) C342_=_C546( C342 C546 ) C342_=_C565( C342 C565 ) C342_=_C583( C342 C583 ) C342_=_C601( C342 C601 ) C342_=_C602( C342 C602 ) \nC342_=_C603( C342 C603 ) C342_=_C604( C342 C604 ) C342_=_C605( C342 C605 ) C342_=_C606( C342 C606 ) C342_=_C607( C342 C607 ) C342_=_C608( C342 C608 ) \nC342_=_C609( C342 C609 ) C342_=_C610( C342 C610 ) C342_=_C611( C342 C611 ) C342_=_C612( C342 C612 ) C342_=_C613( C342 C613 ) C342_=_C615( C342 C615 ) \nC342_=_C616( C342 C616 ) C343_=_C344( C343 C344 ) C343_=_C352( C343 C352 ) C343_=_C356( C343 C356 ) C343_=_C357( C343 C357 ) C343_=_C370( C343 C370 ) \nC343_=_C443( C343 C443 ) C343_=_C486( C343 C486 ) C343_=_C506( C343 C506 ) C343_=_C527( C343 C527 ) C343_=_C547( C343 C547 ) C343_=_C566( C343 C566 ) \nC343_=_C584( C343 C584 ) C343_=_C601( C343 C601 ) C343_=_C618( C343 C618 ) C343_=_C619( C343 C619 ) C343_=_C620( C343 C620 ) C343_=_C621( C343 C621 ) \nC343_=_C622( C343 C622 ) C343_=_C623( C343 C623 ) C343_=_C624( C343 C624 ) C343_=_C627( C343 C627 ) C343_=_C628( C343 C628 ) C343_=_C629( C343 C629 ) \nC343_=_C631( C343 C631 ) C344_=_C352( C344 C352 ) C344_=_C356( C344 C356 ) C344_=_C357( C344 C357 ) C344_=_C371( C344 C371 ) C344_=_C444( C344 C444 ) \nC344_=_C487( C344 C487 ) C344_=_C507( C344 C507 ) C344_=_C528( C344 C528 ) C344_=_C548( C344 C548 ) C344_=_C567( C344 C567 ) C344_=_C585( C344 C585 ) \nC344_=_C602( C344 C602 ) C344_=_C632( C344 C632 ) C344_=_C633( C344 C633 ) C344_=_C634( C344 C634 ) C344_=_C635( C344 C635 ) C344_=_C636( C344 C636 ) \nC344_=_C639( C344 C639 ) C344_=_C640( C344 C640 ) C344_=_C641( C344 C641 ) C344_=_C642( C344 C642 ) C344_=_C644( C344 C644 ) C352_=_C356( C352 C356 ) \nC352_=_C357( C352 C357 ) C352_=_C380( C352 C380 ) C352_=_C453( C352 C453 ) C352_=_C474( C352 C474 ) C352_=_C516( C352 C516 ) C352_=_C537( C352 C537 ) \nC352_=_C557( C352 C557 ) C352_=_C576( C352 C576 ) C352_=_C594( C352 C594 ) C352_=_C610( C352 C610 ) C352_=_C652( C352 C652 ) C352_=_C665( C352 C665 ) \nC352_=_C676( C352 C676 ) C352_=_C696( C352 C696 ) C352_=_C705( C352 C705 ) C352_=_C713( C352 C713 ) C352_=_C726( C352 C726 ) C352_=_C727( C352 C727 ) \nC352_=_C728( C352 C728 ) C352_=_C729( C352 C729 ) C352_=_C731( C352 C731 ) C356_=_C357( C356 C357 ) C356_=_C384( C356 C384 ) C356_=_C410( C356 C410 ) \nC356_=_C432( C356 C432 ) C356_=_C457( C356 C457 ) C356_=_C477( C356 C477 ) C356_=_C499( C356 C499 ) C356_=_C541( C356 C541 ) C356_=_C561( C356 C561 ) \nC356_=_C580( C356 C580 ) C356_=_C598( C356 C598 ) C356_=_C642( C356 C642 ) C356_=_C656( C356 C656 ) C356_=_C680( C356 C680 ) C356_=_C690( C356 C690 ) \nC356_=_C700( C356 C700 ) C356_=_C709( C356 C709 ) C356_=_C717( C356 C717 ) C356_=_C723( C356 C723 ) C356_=_C729( C356 C729 ) C356_=_C734( C356 C734 ) \nC356_=_C738( C356 C738 ) C356_=_C741( C356 C741 ) C356_=_C743( C356 C743 ) C356_=_C744( C356 C744 ) C357_=_C385( C357 C385 ) C357_=_C458( C357 C458 ) \nC357_=_C478( C357 C478 ) C357_=_C521( C357 C521 ) C357_=_C542( C357 C542 ) C357_=_C562( C357 C562 ) C357_=_C581( C357 C581 ) C357_=_C599( C357 C599 ) \nC357_=_C615( C357 C615 ) C357_=_C657( C357 C657 ) C357_=_C669( C357 C669 ) C357_=_C681( C357 C681 ) C357_=_C691( C357 C691 ) C357_=_C701( C357 C701 ) \nC357_=_C710( C357 C710 ) C357_=_C718( C357 C718 ) C357_=_C735( C357 C735 ) C357_=_C739( C357 C739 ) C357_=_C743( C357 C743 ) C357_=_C745( C357 C745 ) \nC359_=_C360( C359 C360 ) C359_=_C364( C359 C364 ) C359_=_C369( C359 C369 ) C359_=_C370( C359 C370 ) C359_=_C371( C359 C371 ) C359_=_C379( C359 C379 ) \nC359_=_C380( C359 C380 ) C359_=_C384( C359 C384 ) C359_=_C385( C359 C385 ) C359_=_C388( C359 C388 ) C359_=_C389( C359 C389 ) C359_=_C390( C359 C390 ) \nC359_=_C391( C359 C391 ) C359_=_C392( C359 C392 ) C359_=_C393( C359 C393 ) C359_=_C394( C359 C394 ) C359_=_C395( C359 C395 ) C359_=_C398( C359 C398 ) \nC359_=_C399( C359 C399 ) C359_=_C400( C359 C400 ) C359_=_C401( C359 C401 ) C359_=_C402( C359 C402 ) C359_=_C403( C359 C403 ) C359_=_C404( C359 C404 ) \nC359_=_C407( C359 C407 ) C359_=_C408( C359 C408 ) C359_=_C409( C359 C409 ) C359_=_C410( C359 C410 ) C360_=_C364( C360 C364 ) C360_=_C369( C360 C369 ) \nC360_=_C370( C360 C370 ) C360_=_C371( C360 C371 ) C360_=_C379( C360 C379 ) C360_=_C380( C360 C380 ) C360_=_C384( C360 C384 ) C360_=_C385( C360 C385 ) \nC360_=_C412( C360 C412 ) C360_=_C413( C360 C413 ) C360_=_C414( C360 C414 ) C360_=_C415( C360 C415 ) C360_=_C416( C360 C416 ) C360_=_C417( C360 C417 ) \nC360_=_C418( C360 C418 ) C360_=_C419( C360 C419 ) C360_=_C422( C360 C422 ) C360_=_C423( C360 C423 ) C360_=_C424( C360 C424 ) C360_=_C425( C360 C425 ) \nC360_=_C426( C360 C426 ) C360_=_C429( C360 C429 ) C360_=_C430( C360 C430 ) C360_=_C431( C360 C431 ) C360_=_C432( C360 C432 ) C360_=_C434( C360 C434 ) \nC364_=_C369( C364 C369 ) C364_=_C370( C364 C370 ) C364_=_C371( C364 C371 ) C364_=_C379( C364 C379 ) C364_=_C380( C364 C380 ) C364_=_C384( C364 C384 ) \nC364_=_C385( C364 C385 ) C364_=_C391( C364 C391 ) C364_=_C414( C364 C414 ) C364_=_C437( C364 C437 ) C364_=_C480( C364 C480 ) C364_=_C501( C364 C501 ) \nC364_=_C502( C364 C502 ) C364_=_C503( C364 C503 ) C364_=_C504( C364 C504 ) C364_=_C506( C364 C506 ) C364_=_C507( C364 C507 ) C364_=_C508( C364 C508 ) \nC364_=_C509( C364 C509 ) C364_=_C510( C364 C510 ) C364_=_C511( C364 C511 ) C364_=_C512( C364 C512 ) C364_=_C513( C364 C513 ) C364_=_C514( C364 C514 ) \nC364_=_C515( C364 C515 ) C364_=_C516( C364 C516 ) C364_=_C517( C364 C517 ) C364_=_C518( C364 C518 ) C364_=_C519( C364 C519 ) C364_=_C521( C364 C521 ) \nC364_=_C522( C364 C522 ) C369_=_C370( C369 C370 ) C369_=_C371( C369 C371 ) C369_=_C379( C369 C379 ) C369_=_C380( C369 C380 ) C369_=_C384( C369 C384 ) \nC369_=_C385( C369 C385 ) C369_=_C395( C369 C395 ) C369_=_C419( C369 C419 ) C369_=_C442( C369 C442 ) C369_=_C465( C369 C465 ) C369_=_C485( C369 C485 ) \nC369_=_C526( C369 C526 ) C369_=_C546( C369 C546 ) C369_=_C565( C369 C565 ) C369_=_C583( C369 C583 ) C369_=_C601( C369 C601 ) C369_=_C602( C369 C602 ) \nC369_=_C603( C369 C603 ) C369_=_C604( C369 C604 ) C369_=_C605( C369 C605 ) C369_=_C606( C369 C606 ) C369_=_C607( C369 C607 ) C369_=_C608( C369 C608 ) \nC369_=_C609( C369 C609 ) C369_=_C610( C369 C610 ) C369_=_C611( C369 C611 ) C369_=_C612( C369 C612 ) C369_=_C613( C369 C613 ) C369_=_C615( C369 C615 ) \nC369_=_C616( C369 C616 ) C370_=_C371( C370 C371 ) C370_=_C379( C370 C379 ) C370_=_C380( C370 C380 ) C370_=_C384( C370 C384 ) C370_=_C385( C370 C385 ) \nC370_=_C443( C370 C443 ) C370_=_C486( C370 C486 ) C370_=_C506( C370 C506 ) C370_=_C527( C370 C527 ) C370_=_C547( C370 C547 ) C370_=_C566( C370 C566 ) \nC370_=_C584( C370 C584 ) C370_=_C601( C370 C601 ) C370_=_C618( C370 C618 ) C370_=_C619( C370 C619 ) C370_=_C620( C370 C620 ) C370_=_C621( C370 C621 ) \nC370_=_C622( C370 C622 ) C370_=_C623( C370 C623 ) C370_=_C624( C370 C624 ) C370_=_C627( C370 C627 ) C370_=_C628( C370 C628 ) C370_=_C629( C370 C629 ) \nC370_=_C631( C370 C631 ) C371_=_C379( C371 C379 ) C371_=_C380( C371 C380 ) C371_=_C384( C371 C384 ) C371_=_C385( C371 C385 ) C371_=_C444( C371 C444 ) \nC371_=_C487( C371 C487 ) C371_=_C507( C371 C507 ) C371_=_C528( C371 C528 ) C371_=_C548( C371 C548 ) C371_=_C567( C371 C567 ) C371_=_C585( C371 C585 ) \nC371_=_C602( C371 C602 ) C371_=_C632( C371 C632 ) C371_=_C633( C371 C633 ) C371_=_C634( C371 C634 ) C371_=_C635( C371 C635 ) C371_=_C636( C371 C636 ) \nC371_=_C639( C371 C639 ) C371_=_C640( C371 C640 ) C371_=_C641( C371 C641 ) C371_=_C642( C371 C642 ) C371_=_C644( C371 C644 ) C379_=_C380( C379 C380 ) \nC379_=_C384( C379 C384 ) C379_=_C385( C379 C385 ) C379_=_C452( C379 C452 ) C379_=_C473( C379 C473 ) C379_=_C495( C379 C495 ) C379_=_C515( C379 C515 ) \nC379_=_C536( C379 C536 ) C379_=_C556( C379 C556 ) C379_=_C575( C379 C575 ) C379_=_C593( C379 C593 ) C379_=_C609( C379 C609 ) C379_=_C651( C379 C651 ) \nC379_=_C664( C379 C664 ) C379_=_C675( C379 C675 ) C379_=_C686( C379 C686 ) C379_=_C695( C379 C695 ) C379_=_C704( C379 C704 ) C379_=_C712( C379 C712 ) \nC379_=_C721( C379 C721 ) C379_=_C722( C379 C722 ) C379_=_C723( C379 C723 ) C379_=_C725( C379 C725 ) C380_=_C384( C380 C384 ) C380_=_C385( C380 C385 ) \nC380_=_C453( C380 C453 ) C380_=_C474( C380 C474 ) C380_=_C516( C380 C516 ) C380_=_C537( C380 C537 ) C380_=_C557( C380 C557 ) C380_=_C576( C380 C576 ) \nC380_=_C594( C380 C594 ) C380_=_C610( C380 C610 ) C380_=_C652( C380 C652 ) C380_=_C665( C380 C665 ) C380_=_C676( C380 C676 ) C380_=_C696( C380 C696 ) \nC380_=_C705( C380 C705 ) C380_=_C713( C380 C713 ) C380_=_C726( C380 C726 ) C380_=_C727( C380 C727 ) C380_=_C728( C380 C728 ) C380_=_C729( C380 C729 ) \nC380_=_C731( C380 C731 ) C384_=_C385( C384 C385 ) C384_=_C410( C384 C410 ) C384_=_C432( C384 C432 ) C384_=_C457( C384 C457 ) C384_=_C477( C384 C477 ) \nC384_=_C499( C384 C499 ) C384_=_C541( C384 C541 ) C384_=_C561( C384 C561 ) C384_=_C580( C384 C580 ) C384_=_C598( C384 C598 ) C384_=_C642( C384 C642 ) \nC384_=_C656( C384 C656 ) C384_=_C680( C384 C680 ) C384_=_C690( C384 C690 ) C384_=_C700( C384 C700 ) C384_=_C709( C384 C709 ) C384_=_C717( C384 C717 ) \nC384_=_C723( C384 C723 ) C384_=_C729( C384 C729 ) C384_=_C734( C384 C734 ) C384_=_C738( C384 C738 ) C384_=_C741( C384 C741 ) C384_=_C743( C384 C743 ) \nC384_=_C744( C384 C744 ) C385_=_C458( C385 C458 ) C385_=_C478( C385 C478 ) C385_=_C521( C385 C521 ) C385_=_C542( C385 C542 ) C385_=_C562( C385 C562 ) \nC385_=_C581( C385 C581 ) C385_=_C599( C385 C599 ) C385_=_C615( C385 C615 ) C385_=_C657( C385 C657 ) C385_=_C669( C385 C669 ) C385_=_C681( C385 C681 ) \nC385_=_C691( C385 C691 ) C385_=_C701( C385 C701 ) C385_=_C710( C385 C710 ) C385_=_C718( C385 C718 ) C385_=_C735( C385 C735 ) C385_=_C739( C385 C739 ) \nC385_=_C743( C385 C743 ) C385_=_C745( C385 C745 ) C388_=_C389( C388 C389 ) C388_=_C390( C388 C390 ) C388_=_C391( C388 C391 ) C388_=_C392( C388 C392 ) \nC388_=_C393( C388 C393 ) C388_=_C394( C388 C394 ) C388_=_C395( C388 C395 ) C388_=_C398( C388 C398 ) C388_=_C399( C388 C399 ) C388_=_C400(</w:t>
      </w:r>
    </w:p>
    <w:p>
      <w:pPr>
        <w:pStyle w:val="PreformattedText"/>
        <w:bidi w:val="0"/>
        <w:spacing w:before="0" w:after="0"/>
        <w:jc w:val="left"/>
        <w:rPr/>
      </w:pPr>
      <w:r>
        <w:rPr/>
        <w:t xml:space="preserve"> </w:t>
      </w:r>
      <w:r>
        <w:rPr/>
        <w:t>C388 C400 ) \nC388_=_C401( C388 C401 ) C388_=_C402( C388 C402 ) C388_=_C403( C388 C403 ) C388_=_C404( C388 C404 ) C388_=_C407( C388 C407 ) C388_=_C408( C388 C408 ) \nC388_=_C409( C388 C409 ) C388_=_C410( C388 C410 ) C388_=_C412( C388 C412 ) C388_=_C437( C388 C437 ) C388_=_C442( C388 C442 ) C388_=_C443( C388 C443 ) \nC388_=_C444( C388 C444 ) C388_=_C452( C388 C452 ) C388_=_C453( C388 C453 ) C388_=_C457( C388 C457 ) C388_=_C458( C388 C458 ) C389_=_C390( C389 C390 ) \nC389_=_C391( C389 C391 ) C389_=_C392( C389 C392 ) C389_=_C393( C389 C393 ) C389_=_C394( C389 C394 ) C389_=_C395( C389 C395 ) C389_=_C398( C389 C398 ) \nC389_=_C399( C389 C399 ) C389_=_C400( C389 C400 ) C389_=_C401( C389 C401 ) C389_=_C402( C389 C402 ) C389_=_C403( C389 C403 ) C389_=_C404( C389 C404 ) \nC389_=_C407( C389 C407 ) C389_=_C408( C389 C408 ) C389_=_C409( C389 C409 ) C389_=_C410( C389 C410 ) C389_=_C465( C389 C465 ) C389_=_C473( C389 C473 ) \nC389_=_C474( C389 C474 ) C389_=_C477( C389 C477 ) C389_=_C478( C389 C478 ) C390_=_C391( C390 C391 ) C390_=_C392( C390 C392 ) C390_=_C393( C390 C393 ) \nC390_=_C394( C390 C394 ) C390_=_C395( C390 C395 ) C390_=_C398( C390 C398 ) C390_=_C399( C390 C399 ) C390_=_C400( C390 C400 ) C390_=_C401( C390 C401 ) \nC390_=_C402( C390 C402 ) C390_=_C403( C390 C403 ) C390_=_C404( C390 C404 ) C390_=_C407( C390 C407 ) C390_=_C408( C390 C408 ) C390_=_C409( C390 C409 ) \nC390_=_C410( C390 C410 ) C390_=_C413( C390 C413 ) C390_=_C480( C390 C480 ) C390_=_C485( C390 C485 ) C390_=_C486( C390 C486 ) C390_=_C487( C390 C487 ) \nC390_=_C495( C390 C495 ) C390_=_C499( C390 C499 ) C391_=_C392( C391 C392 ) C391_=_C393( C391 C393 ) C391_=_C394( C391 C394 ) C391_=_C395( C391 C395 ) \nC391_=_C398( C391 C398 ) C391_=_C399( C391 C399 ) C391_=_C400( C391 C400 ) C391_=_C401( C391 C401 ) C391_=_C402( C391 C402 ) C391_=_C403( C391 C403 ) \nC391_=_C404( C391 C404 ) C391_=_C407( C391 C407 ) C391_=_C408( C391 C408 ) C391_=_C409( C391 C409 ) C391_=_C410( C391 C410 ) C391_=_C414( C391 C414 ) \nC391_=_C437( C391 C437 ) C391_=_C480( C391 C480 ) C391_=_C501( C391 C501 ) C391_=_C502( C391 C502 ) C391_=_C503( C391 C503 ) C391_=_C504( C391 C504 ) \nC391_=_C506( C391 C506 ) C391_=_C507( C391 C507 ) C391_=_C508( C391 C508 ) C391_=_C509( C391 C509 ) C391_=_C510( C391 C510 ) C391_=_C511( C391 C511 ) \nC391_=_C512( C391 C512 ) C391_=_C513( C391 C513 ) C391_=_C514( C391 C514 ) C391_=_C515( C391 C515 ) C391_=_C516( C391 C516 ) C391_=_C517( C391 C517 ) \nC391_=_C518( C391 C518 ) C391_=_C519( C391 C519 ) C391_=_C521( C391 C521 ) C391_=_C522( C391 C522 ) C392_=_C393( C392 C393 ) C392_=_C394( C392 C394 ) \nC392_=_C395( C392 C395 ) C392_=_C398( C392 C398 ) C392_=_C399( C392 C399 ) C392_=_C400( C392 C400 ) C392_=_C401( C392 C401 ) C392_=_C402( C392 C402 ) \nC392_=_C403( C392 C403 ) C392_=_C404( C392 C404 ) C392_=_C407( C392 C407 ) C392_=_C408( C392 C408 ) C392_=_C409( C392 C409 ) C392_=_C410( C392 C410 ) \nC392_=_C416( C392 C416 ) C392_=_C502( C392 C502 ) C392_=_C546( C392 C546 ) C392_=_C547( C392 C547 ) C392_=_C548( C392 C548 ) C392_=_C556( C392 C556 ) \nC392_=_C557( C392 C557 ) C392_=_C561( C392 C561 ) C392_=_C562( C392 C562 ) C393_=_C394( C393 C394 ) C393_=_C395( C393 C395 ) C393_=_C398( C393 C398 ) \nC393_=_C399( C393 C399 ) C393_=_C400( C393 C400 ) C393_=_C401( C393 C401 ) C393_=_C402( C393 C402 ) C393_=_C403( C393 C403 ) C393_=_C404( C393 C404 ) \nC393_=_C407( C393 C407 ) C393_=_C408( C393 C408 ) C393_=_C409( C393 C409 ) C393_=_C410( C393 C410 ) C393_=_C417( C393 C417 ) C393_=_C503( C393 C503 ) \nC393_=_C565( C393 C565 ) C393_=_C566( C393 C566 ) C393_=_C567( C393 C567 ) C393_=_C575( C393 C575 ) C393_=_C576( C393 C576 ) C393_=_C580( C393 C580 ) \nC393_=_C581( C393 C581 ) C394_=_C395( C394 C395 ) C394_=_C398( C394 C398 ) C394_=_C399( C394 C399 ) C394_=_C400( C394 C400 ) C394_=_C401( C394 C401 ) \nC394_=_C402( C394 C402 ) C394_=_C403( C394 C403 ) C394_=_C404( C394 C404 ) C394_=_C407( C394 C407 ) C394_=_C408( C394 C408 ) C394_=_C409( C394 C409 ) \nC394_=_C410( C394 C410 ) C394_=_C418( C394 C418 ) C394_=_C504( C394 C504 ) C394_=_C583( C394 C583 ) C394_=_C584( C394 C584 ) C394_=_C585( C394 C585 ) \nC394_=_C593( C394 C593 ) C394_=_C594( C394 C594 ) C394_=_C598( C394 C598 ) C394_=_C599( C394 C599 ) C395_=_C398( C395 C398 ) C395_=_C399( C395 C399 ) \nC395_=_C400( C395 C400 ) C395_=_C401( C395 C401 ) C395_=_C402( C395 C402 ) C395_=_C403( C395 C403 ) C395_=_C404( C395 C404 ) C395_=_C407( C395 C407 ) \nC395_=_C408( C395 C408 ) C395_=_C409( C395 C409 ) C395_=_C410( C395 C410 ) C395_=_C419( C395 C419 ) C395_=_C442( C395 C442 ) C395_=_C465( C395 C465 ) \nC395_=_C485( C395 C485 ) C395_=_C526( C395 C526 ) C395_=_C546( C395 C546 ) C395_=_C565( C395 C565 ) C395_=_C583( C395 C583 ) C395_=_C601( C395 C601 ) \nC395_=_C602( C395 C602 ) C395_=_C603( C395 C603 ) C395_=_C604( C395 C604 ) C395_=_C605( C395 C605 ) C395_=_C606( C395 C606 ) C395_=_C607( C395 C607 ) \nC395_=_C608( C395 C608 ) C395_=_C609( C395 C609 ) C395_=_C610( C395 C610 ) C395_=_C611( C395 C611 ) C395_=_C612( C395 C612 ) C395_=_C613( C395 C613 ) \nC395_=_C615( C395 C615 ) C395_=_C616( C395 C616 ) C398_=_C399( C398 C399 ) C398_=_C400( C398 C400 ) C398_=_C401( C398 C401 ) C398_=_C402( C398 C402 ) \nC398_=_C403( C398 C403 ) C398_=_C404( C398 C404 ) C398_=_C407( C398 C407 ) C398_=_C408( C398 C408 ) C398_=_C409( C398 C409 ) C398_=_C410( C398 C410 ) \nC398_=_C508( C398 C508 ) C398_=_C603( C398 C603 ) C398_=_C618( C398 C618 ) C398_=_C632( C398 C632 ) C398_=_C651( C398 C651 ) C398_=_C652( C398 C652 ) \nC398_=_C656( C398 C656 ) C398_=_C657( C398 C657 ) C399_=_C400( C399 C400 ) C399_=_C401( C399 C401 ) C399_=_C402( C399 C402 ) C399_=_C403( C399 C403 ) \nC399_=_C404( C399 C404 ) C399_=_C407( C399 C407 ) C399_=_C408( C399 C408 ) C399_=_C409( C399 C409 ) C399_=_C410( C399 C410 ) C399_=_C422( C399 C422 ) \nC399_=_C509( C399 C509 ) C399_=_C619( C399 C619 ) C399_=_C664( C399 C664 ) C399_=_C665( C399 C665 ) C399_=_C669( C399 C669 ) C400_=_C401( C400 C401 ) \nC400_=_C402( C400 C402 ) C400_=_C403( C400 C403 ) C400_=_C404( C400 C404 ) C400_=_C407( C400 C407 ) C400_=_C408( C400 C408 ) C400_=_C409( C400 C409 ) \nC400_=_C410( C400 C410 ) C400_=_C423( C400 C423 ) C400_=_C510( C400 C510 ) C400_=_C604( C400 C604 ) C400_=_C620( C400 C620 ) C400_=_C633( C400 C633 ) \nC400_=_C675( C400 C675 ) C400_=_C676( C400 C676 ) C400_=_C680( C400 C680 ) C400_=_C681( C400 C681 ) C401_=_C402( C401 C402 ) C401_=_C403( C401 C403 ) \nC401_=_C404( C401 C404 ) C401_=_C407( C401 C407 ) C401_=_C408( C401 C408 ) C401_=_C409( C401 C409 ) C401_=_C410( C401 C410 ) C401_=_C424( C401 C424 ) \nC401_=_C511( C401 C511 ) C401_=_C605( C401 C605 ) C401_=_C621( C401 C621 ) C401_=_C634( C401 C634 ) C401_=_C686( C401 C686 ) C401_=_C690( C401 C690 ) \nC401_=_C691( C401 C691 ) C402_=_C403( C402 C403 ) C402_=_C404( C402 C404 ) C402_=_C407( C402 C407 ) C402_=_C408( C402 C408 ) C402_=_C409( C402 C409 ) \nC402_=_C410( C402 C410 ) C402_=_C425( C402 C425 ) C402_=_C512( C402 C512 ) C402_=_C606( C402 C606 ) C402_=_C622( C402 C622 ) C402_=_C635( C402 C635 ) \nC402_=_C695( C402 C695 ) C402_=_C696( C402 C696 ) C402_=_C700( C402 C700 ) C402_=_C701( C402 C701 ) C403_=_C404( C403 C404 ) C403_=_C407( C403 C407 ) \nC403_=_C408( C403 C408 ) C403_=_C409( C403 C409 ) C403_=_C410( C403 C410 ) C403_=_C426( C403 C426 ) C403_=_C513( C403 C513 ) C403_=_C607( C403 C607 ) \nC403_=_C623( C403 C623 ) C403_=_C704( C403 C704 ) C403_=_C705( C403 C705 ) C403_=_C709( C403 C709 ) C403_=_C710( C403 C710 ) C404_=_C407( C404 C407 ) \nC404_=_C408( C404 C408 ) C404_=_C409( C404 C409 ) C404_=_C410( C404 C410 ) C404_=_C514( C404 C514 ) C404_=_C608( C404 C608 ) C404_=_C624( C404 C624 ) \nC404_=_C636( C404 C636 ) C404_=_C712( C404 C712 ) C404_=_C713( C404 C713 ) C404_=_C717( C404 C717 ) C404_=_C718( C404 C718 ) C407_=_C408( C407 C408 ) \nC407_=_C409( C407 C409 ) C407_=_C410( C407 C410 ) C407_=_C429( C407 C429 ) C407_=_C517( C407 C517 ) C407_=_C611( C407 C611 ) C407_=_C627( C407 C627 ) \nC407_=_C639( C407 C639 ) C407_=_C726( C407 C726 ) C407_=_C734( C407 C734 ) C407_=_C735( C407 C735 ) C408_=_C409( C408 C409 ) C408_=_C410( C408 C410 ) \nC408_=_C430( C408 C430 ) C408_=_C518( C408 C518 ) C408_=_C612( C408 C612 ) C408_=_C628( C408 C628 ) C408_=_C640( C408 C640 ) C408_=_C721( C408 C721 ) \nC408_=_C727( C408 C727 ) C408_=_C738( C408 C738 ) C408_=_C739( C408 C739 ) C409_=_C410( C409 C410 ) C409_=_C431( C409 C431 ) C409_=_C519( C409 C519 ) \nC409_=_C613( C409 C613 ) C409_=_C629( C409 C629 ) C409_=_C641( C409 C641 ) C409_=_C722( C409 C722 ) C409_=_C728( C409 C728 ) C409_=_C741( C409 C741 ) \nC410_=_C432( C410 C432 ) C410_=_C457( C410 C457 ) C410_=_C477( C410 C477 ) C410_=_C499( C410 C499 ) C410_=_C541( C410 C541 ) C410_=_C561( C410 C561 ) \nC410_=_C580( C410 C580 ) C410_=_C598( C410 C598 ) C410_=_C642( C410 C642 ) C410_=_C656( C410 C656 ) C410_=_C680( C410 C680 ) C410_=_C690( C410 C690 ) \nC410_=_C700( C410 C700 ) C410_=_C709( C410 C709 ) C410_=_C717( C410 C717 ) C410_=_C723( C410 C723 ) C410_=_C729( C410 C729 ) C410_=_C734( C410 C734 ) \nC410_=_C738( C410 C738 ) C410_=_C741( C410 C741 ) C410_=_C743( C410 C743 ) C410_=_C744( C410 C744 ) C412_=_C413( C412 C413 ) C412_=_C414( C412 C414 ) \nC412_=_C415( C412 C415 ) C412_=_C416( C412 C416 ) C412_=_C417( C412 C417 ) C412_=_C418( C412 C418 ) C412_=_C419( C412 C419 ) C412_=_C422( C412 C422 ) \nC412_=_C423( C412 C423 ) C412_=_C424( C412 C424 ) C412_=_C425( C412 C425 ) C412_=_C426( C412 C426 ) C412_=_C429( C412 C429 ) C412_=_C430( C412 C430 ) \nC412_=_C431( C412 C431 ) C412_=_C432( C412 C432 ) C412_=_C434( C412 C434 ) C412_=_C437( C412 C437 ) C412_=_C442( C412 C442 ) C412_=_C443( C412 C443 ) \nC412_=_C444( C412 C444 ) C412_=_C452( C412 C452 ) C412_=_C453( C412 C453 ) C412_=_C457( C412 C457 ) C412_=_C458( C412 C458 ) C413_=_C414( C413 C414 ) \nC413_=_C415( C413 C415 ) C413_=_C416( C413 C416 ) C413_=_C417( C413 C417 ) C413_=_C418( C413 C418 ) C413_=_C419( C413 C419 ) C413_=_C422( C413 C422 ) \nC413_=_C423(</w:t>
      </w:r>
    </w:p>
    <w:p>
      <w:pPr>
        <w:pStyle w:val="PreformattedText"/>
        <w:bidi w:val="0"/>
        <w:spacing w:before="0" w:after="0"/>
        <w:jc w:val="left"/>
        <w:rPr/>
      </w:pPr>
      <w:r>
        <w:rPr/>
        <w:t xml:space="preserve"> </w:t>
      </w:r>
      <w:r>
        <w:rPr/>
        <w:t>C413 C423 ) C413_=_C424( C413 C424 ) C413_=_C425( C413 C425 ) C413_=_C426( C413 C426 ) C413_=_C429( C413 C429 ) C413_=_C430( C413 C430 ) \nC413_=_C431( C413 C431 ) C413_=_C432( C413 C432 ) C413_=_C434( C413 C434 ) C413_=_C480( C413 C480 ) C413_=_C485( C413 C485 ) C413_=_C486( C413 C486 ) \nC413_=_C487( C413 C487 ) C413_=_C495( C413 C495 ) C413_=_C499( C413 C499 ) C414_=_C415( C414 C415 ) C414_=_C416( C414 C416 ) C414_=_C417( C414 C417 ) \nC414_=_C418( C414 C418 ) C414_=_C419( C414 C419 ) C414_=_C422( C414 C422 ) C414_=_C423( C414 C423 ) C414_=_C424( C414 C424 ) C414_=_C425( C414 C425 ) \nC414_=_C426( C414 C426 ) C414_=_C429( C414 C429 ) C414_=_C430( C414 C430 ) C414_=_C431( C414 C431 ) C414_=_C432( C414 C432 ) C414_=_C434( C414 C434 ) \nC414_=_C437( C414 C437 ) C414_=_C480( C414 C480 ) C414_=_C501( C414 C501 ) C414_=_C502( C414 C502 ) C414_=_C503( C414 C503 ) C414_=_C504( C414 C504 ) \nC414_=_C506( C414 C506 ) C414_=_C507( C414 C507 ) C414_=_C508( C414 C508 ) C414_=_C509( C414 C509 ) C414_=_C510( C414 C510 ) C414_=_C511( C414 C511 ) \nC414_=_C512( C414 C512 ) C414_=_C513( C414 C513 ) C414_=_C514( C414 C514 ) C414_=_C515( C414 C515 ) C414_=_C516( C414 C516 ) C414_=_C517( C414 C517 ) \nC414_=_C518( C414 C518 ) C414_=_C519( C414 C519 ) C414_=_C521( C414 C521 ) C414_=_C522( C414 C522 ) C415_=_C416( C415 C416 ) C415_=_C417( C415 C417 ) \nC415_=_C418( C415 C418 ) C415_=_C419( C415 C419 ) C415_=_C422( C415 C422 ) C415_=_C423( C415 C423 ) C415_=_C424( C415 C424 ) C415_=_C425( C415 C425 ) \nC415_=_C426( C415 C426 ) C415_=_C429( C415 C429 ) C415_=_C430( C415 C430 ) C415_=_C431( C415 C431 ) C415_=_C432( C415 C432 ) C415_=_C434( C415 C434 ) \nC415_=_C501( C415 C501 ) C415_=_C526( C415 C526 ) C415_=_C527( C415 C527 ) C415_=_C528( C415 C528 ) C415_=_C536( C415 C536 ) C415_=_C537( C415 C537 ) \nC415_=_C541( C415 C541 ) C415_=_C542( C415 C542 ) C416_=_C417( C416 C417 ) C416_=_C418( C416 C418 ) C416_=_C419( C416 C419 ) C416_=_C422( C416 C422 ) \nC416_=_C423( C416 C423 ) C416_=_C424( C416 C424 ) C416_=_C425( C416 C425 ) C416_=_C426( C416 C426 ) C416_=_C429( C416 C429 ) C416_=_C430( C416 C430 ) \nC416_=_C431( C416 C431 ) C416_=_C432( C416 C432 ) C416_=_C434( C416 C434 ) C416_=_C502( C416 C502 ) C416_=_C546( C416 C546 ) C416_=_C547( C416 C547 ) \nC416_=_C548( C416 C548 ) C416_=_C556( C416 C556 ) C416_=_C557( C416 C557 ) C416_=_C561( C416 C561 ) C416_=_C562( C416 C562 ) C417_=_C418( C417 C418 ) \nC417_=_C419( C417 C419 ) C417_=_C422( C417 C422 ) C417_=_C423( C417 C423 ) C417_=_C424( C417 C424 ) C417_=_C425( C417 C425 ) C417_=_C426( C417 C426 ) \nC417_=_C429( C417 C429 ) C417_=_C430( C417 C430 ) C417_=_C431( C417 C431 ) C417_=_C432( C417 C432 ) C417_=_C434( C417 C434 ) C417_=_C503( C417 C503 ) \nC417_=_C565( C417 C565 ) C417_=_C566( C417 C566 ) C417_=_C567( C417 C567 ) C417_=_C575( C417 C575 ) C417_=_C576( C417 C576 ) C417_=_C580( C417 C580 ) \nC417_=_C581( C417 C581 ) C418_=_C419( C418 C419 ) C418_=_C422( C418 C422 ) C418_=_C423( C418 C423 ) C418_=_C424( C418 C424 ) C418_=_C425( C418 C425 ) \nC418_=_C426( C418 C426 ) C418_=_C429( C418 C429 ) C418_=_C430( C418 C430 ) C418_=_C431( C418 C431 ) C418_=_C432( C418 C432 ) C418_=_C434( C418 C434 ) \nC418_=_C504( C418 C504 ) C418_=_C583( C418 C583 ) C418_=_C584( C418 C584 ) C418_=_C585( C418 C585 ) C418_=_C593( C418 C593 ) C418_=_C594( C418 C594 ) \nC418_=_C598( C418 C598 ) C418_=_C599( C418 C599 ) C419_=_C422( C419 C422 ) C419_=_C423( C419 C423 ) C419_=_C424( C419 C424 ) C419_=_C425( C419 C425 ) \nC419_=_C426( C419 C426 ) C419_=_C429( C419 C429 ) C419_=_C430( C419 C430 ) C419_=_C431( C419 C431 ) C419_=_C432( C419 C432 ) C419_=_C434( C419 C434 ) \nC419_=_C442( C419 C442 ) C419_=_C465( C419 C465 ) C419_=_C485( C419 C485 ) C419_=_C526( C419 C526 ) C419_=_C546( C419 C546 ) C419_=_C565( C419 C565 ) \nC419_=_C583( C419 C583 ) C419_=_C601( C419 C601 ) C419_=_C602( C419 C602 ) C419_=_C603( C419 C603 ) C419_=_C604( C419 C604 ) C419_=_C605( C419 C605 ) \nC419_=_C606( C419 C606 ) C419_=_C607( C419 C607 ) C419_=_C608( C419 C608 ) C419_=_C609( C419 C609 ) C419_=_C610( C419 C610 ) C419_=_C611( C419 C611 ) \nC419_=_C612( C419 C612 ) C419_=_C613( C419 C613 ) C419_=_C615( C419 C615 ) C419_=_C616( C419 C616 ) C422_=_C423( C422 C423 ) C422_=_C424( C422 C424 ) \nC422_=_C425( C422 C425 ) C422_=_C426( C422 C426 ) C422_=_C429( C422 C429 ) C422_=_C430( C422 C430 ) C422_=_C431( C422 C431 ) C422_=_C432( C422 C432 ) \nC422_=_C434( C422 C434 ) C422_=_C509( C422 C509 ) C422_=_C619( C422 C619 ) C422_=_C664( C422 C664 ) C422_=_C665( C422 C665 ) C422_=_C669( C422 C669 ) \nC423_=_C424( C423 C424 ) C423_=_C425( C423 C425 ) C423_=_C426( C423 C426 ) C423_=_C429( C423 C429 ) C423_=_C430( C423 C430 ) C423_=_C431( C423 C431 ) \nC423_=_C432( C423 C432 ) C423_=_C434( C423 C434 ) C423_=_C510( C423 C510 ) C423_=_C604( C423 C604 ) C423_=_C620( C423 C620 ) C423_=_C633( C423 C633 ) \nC423_=_C675( C423 C675 ) C423_=_C676( C423 C676 ) C423_=_C680( C423 C680 ) C423_=_C681( C423 C681 ) C424_=_C425( C424 C425 ) C424_=_C426( C424 C426 ) \nC424_=_C429( C424 C429 ) C424_=_C430( C424 C430 ) C424_=_C431( C424 C431 ) C424_=_C432( C424 C432 ) C424_=_C434( C424 C434 ) C424_=_C511( C424 C511 ) \nC424_=_C605( C424 C605 ) C424_=_C621( C424 C621 ) C424_=_C634( C424 C634 ) C424_=_C686( C424 C686 ) C424_=_C690( C424 C690 ) C424_=_C691( C424 C691 ) \nC425_=_C426( C425 C426 ) C425_=_C429( C425 C429 ) C425_=_C430( C425 C430 ) C425_=_C431( C425 C431 ) C425_=_C432( C425 C432 ) C425_=_C434( C425 C434 ) \nC425_=_C512( C425 C512 ) C425_=_C606( C425 C606 ) C425_=_C622( C425 C622 ) C425_=_C635( C425 C635 ) C425_=_C695( C425 C695 ) C425_=_C696( C425 C696 ) \nC425_=_C700( C425 C700 ) C425_=_C701( C425 C701 ) C426_=_C429( C426 C429 ) C426_=_C430( C426 C430 ) C426_=_C431( C426 C431 ) C426_=_C432( C426 C432 ) \nC426_=_C434( C426 C434 ) C426_=_C513( C426 C513 ) C426_=_C607( C426 C607 ) C426_=_C623( C426 C623 ) C426_=_C704( C426 C704 ) C426_=_C705( C426 C705 ) \nC426_=_C709( C426 C709 ) C426_=_C710( C426 C710 ) C429_=_C430( C429 C430 ) C429_=_C431( C429 C431 ) C429_=_C432( C429 C432 ) C429_=_C434( C429 C434 ) \nC429_=_C517( C429 C517 ) C429_=_C611( C429 C611 ) C429_=_C627( C429 C627 ) C429_=_C639( C429 C639 ) C429_=_C726( C429 C726 ) C429_=_C734( C429 C734 ) \nC429_=_C735( C429 C735 ) C430_=_C431( C430 C431 ) C430_=_C432( C430 C432 ) C430_=_C434( C430 C434 ) C430_=_C518( C430 C518 ) C430_=_C612( C430 C612 ) \nC430_=_C628( C430 C628 ) C430_=_C640( C430 C640 ) C430_=_C721( C430 C721 ) C430_=_C727( C430 C727 ) C430_=_C738( C430 C738 ) C430_=_C739( C430 C739 ) \nC431_=_C432( C431 C432 ) C431_=_C434( C431 C434 ) C431_=_C519( C431 C519 ) C431_=_C613( C431 C613 ) C431_=_C629( C431 C629 ) C431_=_C641( C431 C641 ) \nC431_=_C722( C431 C722 ) C431_=_C728( C431 C728 ) C431_=_C741( C431 C741 ) C432_=_C434( C432 C434 ) C432_=_C457( C432 C457 ) C432_=_C477( C432 C477 ) \nC432_=_C499( C432 C499 ) C432_=_C541( C432 C541 ) C432_=_C561( C432 C561 ) C432_=_C580( C432 C580 ) C432_=_C598( C432 C598 ) C432_=_C642( C432 C642 ) \nC432_=_C656( C432 C656 ) C432_=_C680( C432 C680 ) C432_=_C690( C432 C690 ) C432_=_C700( C432 C700 ) C432_=_C709( C432 C709 ) C432_=_C717( C432 C717 ) \nC432_=_C723( C432 C723 ) C432_=_C729( C432 C729 ) C432_=_C734( C432 C734 ) C432_=_C738( C432 C738 ) C432_=_C741( C432 C741 ) C432_=_C743( C432 C743 ) \nC432_=_C744( C432 C744 ) C434_=_C522( C434 C522 ) C434_=_C616( C434 C616 ) C434_=_C631( C434 C631 ) C434_=_C644( C434 C644 ) C434_=_C725( C434 C725 ) \nC434_=_C731( C434 C731 ) C434_=_C744( C434 C744 ) C434_=_C745( C434 C745 ) C437_=_C442( C437 C442 ) C437_=_C443( C437 C443 ) C437_=_C444( C437 C444 ) \nC437_=_C452( C437 C452 ) C437_=_C453( C437 C453 ) C437_=_C457( C437 C457 ) C437_=_C458( C437 C458 ) C437_=_C480( C437 C480 ) C437_=_C501( C437 C501 ) \nC437_=_C502( C437 C502 ) C437_=_C503( C437 C503 ) C437_=_C504( C437 C504 ) C437_=_C506( C437 C506 ) C437_=_C507( C437 C507 ) C437_=_C508( C437 C508 ) \nC437_=_C509( C437 C509 ) C437_=_C510( C437 C510 ) C437_=_C511( C437 C511 ) C437_=_C512( C437 C512 ) C437_=_C513( C437 C513 ) C437_=_C514( C437 C514 ) \nC437_=_C515( C437 C515 ) C437_=_C516( C437 C516 ) C437_=_C517( C437 C517 ) C437_=_C518( C437 C518 ) C437_=_C519( C437 C519 ) C437_=_C521( C437 C521 ) \nC437_=_C522( C437 C522 ) C442_=_C443( C442 C443 ) C442_=_C444( C442 C444 ) C442_=_C452( C442 C452 ) C442_=_C453( C442 C453 ) C442_=_C457( C442 C457 ) \nC442_=_C458( C442 C458 ) C442_=_C465( C442 C465 ) C442_=_C485( C442 C485 ) C442_=_C526( C442 C526 ) C442_=_C546( C442 C546 ) C442_=_C565( C442 C565 ) \nC442_=_C583( C442 C583 ) C442_=_C601( C442 C601 ) C442_=_C602( C442 C602 ) C442_=_C603( C442 C603 ) C442_=_C604( C442 C604 ) C442_=_C605( C442 C605 ) \nC442_=_C606( C442 C606 ) C442_=_C607( C442 C607 ) C442_=_C608( C442 C608 ) C442_=_C609( C442 C609 ) C442_=_C610( C442 C610 ) C442_=_C611( C442 C611 ) \nC442_=_C612( C442 C612 ) C442_=_C613( C442 C613 ) C442_=_C615( C442 C615 ) C442_=_C616( C442 C616 ) C443_=_C444( C443 C444 ) C443_=_C452( C443 C452 ) \nC443_=_C453( C443 C453 ) C443_=_C457( C443 C457 ) C443_=_C458( C443 C458 ) C443_=_C486( C443 C486 ) C443_=_C506( C443 C506 ) C443_=_C527( C443 C527 ) \nC443_=_C547( C443 C547 ) C443_=_C566( C443 C566 ) C443_=_C584( C443 C584 ) C443_=_C601( C443 C601 ) C443_=_C618( C443 C618 ) C443_=_C619( C443 C619 ) \nC443_=_C620( C443 C620 ) C443_=_C621( C443 C621 ) C443_=_C622( C443 C622 ) C443_=_C623( C443 C623 ) C443_=_C624( C443 C624 ) C443_=_C627( C443 C627 ) \nC443_=_C628( C443 C628 ) C443_=_C629( C443 C629 ) C443_=_C631( C443 C631 ) C444_=_C452( C444 C452 ) C444_=_C453( C444 C453 ) C444_=_C457( C444 C457 ) \nC444_=_C458( C444 C458 ) C444_=_C487( C444 C487 ) C444_=_C507( C444 C507 ) C444_=_C528( C444 C528 ) C444_=_C548( C444 C548 ) C444_=_C567( C444 C567 ) \nC444_=_C585( C444 C585 ) C444_=_C602( C444 C602 ) C444_=_C632( C444 C632 ) C444_=_C633( C444 C633 ) C444_=_C634( C444 C634 ) C444_=_C635( C444 C635 ) \nC444_=_C636( C444 C636 ) C444_=_C639(</w:t>
      </w:r>
    </w:p>
    <w:p>
      <w:pPr>
        <w:pStyle w:val="PreformattedText"/>
        <w:bidi w:val="0"/>
        <w:spacing w:before="0" w:after="0"/>
        <w:jc w:val="left"/>
        <w:rPr/>
      </w:pPr>
      <w:r>
        <w:rPr/>
        <w:t xml:space="preserve"> </w:t>
      </w:r>
      <w:r>
        <w:rPr/>
        <w:t>C444 C639 ) C444_=_C640( C444 C640 ) C444_=_C641( C444 C641 ) C444_=_C642( C444 C642 ) C444_=_C644( C444 C644 ) \nC452_=_C453( C452 C453 ) C452_=_C457( C452 C457 ) C452_=_C458( C452 C458 ) C452_=_C473( C452 C473 ) C452_=_C495( C452 C495 ) C452_=_C515( C452 C515 ) \nC452_=_C536( C452 C536 ) C452_=_C556( C452 C556 ) C452_=_C575( C452 C575 ) C452_=_C593( C452 C593 ) C452_=_C609( C452 C609 ) C452_=_C651( C452 C651 ) \nC452_=_C664( C452 C664 ) C452_=_C675( C452 C675 ) C452_=_C686( C452 C686 ) C452_=_C695( C452 C695 ) C452_=_C704( C452 C704 ) C452_=_C712( C452 C712 ) \nC452_=_C721( C452 C721 ) C452_=_C722( C452 C722 ) C452_=_C723( C452 C723 ) C452_=_C725( C452 C725 ) C453_=_C457( C453 C457 ) C453_=_C458( C453 C458 ) \nC453_=_C474( C453 C474 ) C453_=_C516( C453 C516 ) C453_=_C537( C453 C537 ) C453_=_C557( C453 C557 ) C453_=_C576( C453 C576 ) C453_=_C594( C453 C594 ) \nC453_=_C610( C453 C610 ) C453_=_C652( C453 C652 ) C453_=_C665( C453 C665 ) C453_=_C676( C453 C676 ) C453_=_C696( C453 C696 ) C453_=_C705( C453 C705 ) \nC453_=_C713( C453 C713 ) C453_=_C726( C453 C726 ) C453_=_C727( C453 C727 ) C453_=_C728( C453 C728 ) C453_=_C729( C453 C729 ) C453_=_C731( C453 C731 ) \nC457_=_C458( C457 C458 ) C457_=_C477( C457 C477 ) C457_=_C499( C457 C499 ) C457_=_C541( C457 C541 ) C457_=_C561( C457 C561 ) C457_=_C580( C457 C580 ) \nC457_=_C598( C457 C598 ) C457_=_C642( C457 C642 ) C457_=_C656( C457 C656 ) C457_=_C680( C457 C680 ) C457_=_C690( C457 C690 ) C457_=_C700( C457 C700 ) \nC457_=_C709( C457 C709 ) C457_=_C717( C457 C717 ) C457_=_C723( C457 C723 ) C457_=_C729( C457 C729 ) C457_=_C734( C457 C734 ) C457_=_C738( C457 C738 ) \nC457_=_C741( C457 C741 ) C457_=_C743( C457 C743 ) C457_=_C744( C457 C744 ) C458_=_C478( C458 C478 ) C458_=_C521( C458 C521 ) C458_=_C542( C458 C542 ) \nC458_=_C562( C458 C562 ) C458_=_C581( C458 C581 ) C458_=_C599( C458 C599 ) C458_=_C615( C458 C615 ) C458_=_C657( C458 C657 ) C458_=_C669( C458 C669 ) \nC458_=_C681( C458 C681 ) C458_=_C691( C458 C691 ) C458_=_C701( C458 C701 ) C458_=_C710( C458 C710 ) C458_=_C718( C458 C718 ) C458_=_C735( C458 C735 ) \nC458_=_C739( C458 C739 ) C458_=_C743( C458 C743 ) C458_=_C745( C458 C745 ) C465_=_C473( C465 C473 ) C465_=_C474( C465 C474 ) C465_=_C477( C465 C477 ) \nC465_=_C478( C465 C478 ) C465_=_C485( C465 C485 ) C465_=_C526( C465 C526 ) C465_=_C546( C465 C546 ) C465_=_C565( C465 C565 ) C465_=_C583( C465 C583 ) \nC465_=_C601( C465 C601 ) C465_=_C602( C465 C602 ) C465_=_C603( C465 C603 ) C465_=_C604( C465 C604 ) C465_=_C605( C465 C605 ) C465_=_C606( C465 C606 ) \nC465_=_C607( C465 C607 ) C465_=_C608( C465 C608 ) C465_=_C609( C465 C609 ) C465_=_C610( C465 C610 ) C465_=_C611( C465 C611 ) C465_=_C612( C465 C612 ) \nC465_=_C613( C465 C613 ) C465_=_C615( C465 C615 ) C465_=_C616( C465 C616 ) C473_=_C474( C473 C474 ) C473_=_C477( C473 C477 ) C473_=_C478( C473 C478 ) \nC473_=_C495( C473 C495 ) C473_=_C515( C473 C515 ) C473_=_C536( C473 C536 ) C473_=_C556( C473 C556 ) C473_=_C575( C473 C575 ) C473_=_C593( C473 C593 ) \nC473_=_C609( C473 C609 ) C473_=_C651( C473 C651 ) C473_=_C664( C473 C664 ) C473_=_C675( C473 C675 ) C473_=_C686( C473 C686 ) C473_=_C695( C473 C695 ) \nC473_=_C704( C473 C704 ) C473_=_C712( C473 C712 ) C473_=_C721( C473 C721 ) C473_=_C722( C473 C722 ) C473_=_C723( C473 C723 ) C473_=_C725( C473 C725 ) \nC474_=_C477( C474 C477 ) C474_=_C478( C474 C478 ) C474_=_C516( C474 C516 ) C474_=_C537( C474 C537 ) C474_=_C557( C474 C557 ) C474_=_C576( C474 C576 ) \nC474_=_C594( C474 C594 ) C474_=_C610( C474 C610 ) C474_=_C652( C474 C652 ) C474_=_C665( C474 C665 ) C474_=_C676( C474 C676 ) C474_=_C696( C474 C696 ) \nC474_=_C705( C474 C705 ) C474_=_C713( C474 C713 ) C474_=_C726( C474 C726 ) C474_=_C727( C474 C727 ) C474_=_C728( C474 C728 ) C474_=_C729( C474 C729 ) \nC474_=_C731( C474 C731 ) C477_=_C478( C477 C478 ) C477_=_C499( C477 C499 ) C477_=_C541( C477 C541 ) C477_=_C561( C477 C561 ) C477_=_C580( C477 C580 ) \nC477_=_C598( C477 C598 ) C477_=_C642( C477 C642 ) C477_=_C656( C477 C656 ) C477_=_C680( C477 C680 ) C477_=_C690( C477 C690 ) C477_=_C700( C477 C700 ) \nC477_=_C709( C477 C709 ) C477_=_C717( C477 C717 ) C477_=_C723( C477 C723 ) C477_=_C729( C477 C729 ) C477_=_C734( C477 C734 ) C477_=_C738( C477 C738 ) \nC477_=_C741( C477 C741 ) C477_=_C743( C477 C743 ) C477_=_C744( C477 C744 ) C478_=_C521( C478 C521 ) C478_=_C542( C478 C542 ) C478_=_C562( C478 C562 ) \nC478_=_C581( C478 C581 ) C478_=_C599( C478 C599 ) C478_=_C615( C478 C615 ) C478_=_C657( C478 C657 ) C478_=_C669( C478 C669 ) C478_=_C681( C478 C681 ) \nC478_=_C691( C478 C691 ) C478_=_C701( C478 C701 ) C478_=_C710( C478 C710 ) C478_=_C718( C478 C718 ) C478_=_C735( C478 C735 ) C478_=_C739( C478 C739 ) \nC478_=_C743( C478 C743 ) C478_=_C745( C478 C745 ) C480_=_C485( C480 C485 ) C480_=_C486( C480 C486 ) C480_=_C487( C480 C487 ) C480_=_C495( C480 C495 ) \nC480_=_C499( C480 C499 ) C480_=_C501( C480 C501 ) C480_=_C502( C480 C502 ) C480_=_C503( C480 C503 ) C480_=_C504( C480 C504 ) C480_=_C506( C480 C506 ) \nC480_=_C507( C480 C507 ) C480_=_C508( C480 C508 ) C480_=_C509( C480 C509 ) C480_=_C510( C480 C510 ) C480_=_C511( C480 C511 ) C480_=_C512( C480 C512 ) \nC480_=_C513( C480 C513 ) C480_=_C514( C480 C514 ) C480_=_C515( C480 C515 ) C480_=_C516( C480 C516 ) C480_=_C517( C480 C517 ) C480_=_C518( C480 C518 ) \nC480_=_C519( C480 C519 ) C480_=_C521( C480 C521 ) C480_=_C522( C480 C522 ) C485_=_C486( C485 C486 ) C485_=_C487( C485 C487 ) C485_=_C495( C485 C495 ) \nC485_=_C499( C485 C499 ) C485_=_C526( C485 C526 ) C485_=_C546( C485 C546 ) C485_=_C565( C485 C565 ) C485_=_C583( C485 C583 ) C485_=_C601( C485 C601 ) \nC485_=_C602( C485 C602 ) C485_=_C603( C485 C603 ) C485_=_C604( C485 C604 ) C485_=_C605( C485 C605 ) C485_=_C606( C485 C606 ) C485_=_C607( C485 C607 ) \nC485_=_C608( C485 C608 ) C485_=_C609( C485 C609 ) C485_=_C610( C485 C610 ) C485_=_C611( C485 C611 ) C485_=_C612( C485 C612 ) C485_=_C613( C485 C613 ) \nC485_=_C615( C485 C615 ) C485_=_C616( C485 C616 ) C486_=_C487( C486 C487 ) C486_=_C495( C486 C495 ) C486_=_C499( C486 C499 ) C486_=_C506( C486 C506 ) \nC486_=_C527( C486 C527 ) C486_=_C547( C486 C547 ) C486_=_C566( C486 C566 ) C486_=_C584( C486 C584 ) C486_=_C601( C486 C601 ) C486_=_C618( C486 C618 ) \nC486_=_C619( C486 C619 ) C486_=_C620( C486 C620 ) C486_=_C621( C486 C621 ) C486_=_C622( C486 C622 ) C486_=_C623( C486 C623 ) C486_=_C624( C486 C624 ) \nC486_=_C627( C486 C627 ) C486_=_C628( C486 C628 ) C486_=_C629( C486 C629 ) C486_=_C631( C486 C631 ) C487_=_C495( C487 C495 ) C487_=_C499( C487 C499 ) \nC487_=_C507( C487 C507 ) C487_=_C528( C487 C528 ) C487_=_C548( C487 C548 ) C487_=_C567( C487 C567 ) C487_=_C585( C487 C585 ) C487_=_C602( C487 C602 ) \nC487_=_C632( C487 C632 ) C487_=_C633( C487 C633 ) C487_=_C634( C487 C634 ) C487_=_C635( C487 C635 ) C487_=_C636( C487 C636 ) C487_=_C639( C487 C639 ) \nC487_=_C640( C487 C640 ) C487_=_C641( C487 C641 ) C487_=_C642( C487 C642 ) C487_=_C644( C487 C644 ) C495_=_C499( C495 C499 ) C495_=_C515( C495 C515 ) \nC495_=_C536( C495 C536 ) C495_=_C556( C495 C556 ) C495_=_C575( C495 C575 ) C495_=_C593( C495 C593 ) C495_=_C609( C495 C609 ) C495_=_C651( C495 C651 ) \nC495_=_C664( C495 C664 ) C495_=_C675( C495 C675 ) C495_=_C686( C495 C686 ) C495_=_C695( C495 C695 ) C495_=_C704( C495 C704 ) C495_=_C712( C495 C712 ) \nC495_=_C721( C495 C721 ) C495_=_C722( C495 C722 ) C495_=_C723( C495 C723 ) C495_=_C725( C495 C725 ) C499_=_C541( C499 C541 ) C499_=_C561( C499 C561 ) \nC499_=_C580( C499 C580 ) C499_=_C598( C499 C598 ) C499_=_C642( C499 C642 ) C499_=_C656( C499 C656 ) C499_=_C680( C499 C680 ) C499_=_C690( C499 C690 ) \nC499_=_C700( C499 C700 ) C499_=_C709( C499 C709 ) C499_=_C717( C499 C717 ) C499_=_C723( C499 C723 ) C499_=_C729( C499 C729 ) C499_=_C734( C499 C734 ) \nC499_=_C738( C499 C738 ) C499_=_C741( C499 C741 ) C499_=_C743( C499 C743 ) C499_=_C744( C499 C744 ) C501_=_C502( C501 C502 ) C501_=_C503( C501 C503 ) \nC501_=_C504( C501 C504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1( C501 C521 ) C501_=_C522( C501 C522 ) C501_=_C526( C501 C526 ) \nC501_=_C527( C501 C527 ) C501_=_C528( C501 C528 ) C501_=_C536( C501 C536 ) C501_=_C537( C501 C537 ) C501_=_C541( C501 C541 ) C501_=_C542( C501 C542 ) \nC502_=_C503( C502 C503 ) C502_=_C504( C502 C504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1( C502 C521 ) C502_=_C522( C502 C522 ) \nC502_=_C546( C502 C546 ) C502_=_C547( C502 C547 ) C502_=_C548( C502 C548 ) C502_=_C556( C502 C556 ) C502_=_C557( C502 C557 ) C502_=_C561( C502 C561 ) \nC502_=_C562( C502 C562 ) C503_=_C504( C503 C504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1( C503 C521 ) C503_=_C522( C503 C522 ) \nC503_=_C565( C503 C565 ) C503_=_C566( C503 C566 ) C503_=_C567( C503 C567 ) C503_=_C575( C503 C575 ) C503_=_C576( C503 C576 ) C503_=_C580( C503 C580 ) \nC503_=_C581( C503 C581 ) C504_=_C506( C504 C506 ) C504_=_C507( C504 C507 ) C504_=_C508( C504 C508 ) C504_=_C509( C504 C509 ) C504_=_C510( C504 C510 ) \nC504_=_C511( C504 C511 ) C504_=_C512( C504 C512 ) C504_=_C513(</w:t>
      </w:r>
    </w:p>
    <w:p>
      <w:pPr>
        <w:pStyle w:val="PreformattedText"/>
        <w:bidi w:val="0"/>
        <w:spacing w:before="0" w:after="0"/>
        <w:jc w:val="left"/>
        <w:rPr/>
      </w:pPr>
      <w:r>
        <w:rPr/>
        <w:t xml:space="preserve"> </w:t>
      </w:r>
      <w:r>
        <w:rPr/>
        <w:t>C504 C513 ) C504_=_C514( C504 C514 ) C504_=_C515( C504 C515 ) C504_=_C516( C504 C516 ) \nC504_=_C517( C504 C517 ) C504_=_C518( C504 C518 ) C504_=_C519( C504 C519 ) C504_=_C521( C504 C521 ) C504_=_C522( C504 C522 ) C504_=_C583( C504 C583 ) \nC504_=_C584( C504 C584 ) C504_=_C585( C504 C585 ) C504_=_C593( C504 C593 ) C504_=_C594( C504 C594 ) C504_=_C598( C504 C598 ) C504_=_C599( C504 C599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1( C506 C521 ) C506_=_C522( C506 C522 ) C506_=_C527( C506 C527 ) C506_=_C547( C506 C547 ) C506_=_C566( C506 C566 ) \nC506_=_C584( C506 C584 ) C506_=_C601( C506 C601 ) C506_=_C618( C506 C618 ) C506_=_C619( C506 C619 ) C506_=_C620( C506 C620 ) C506_=_C621( C506 C621 ) \nC506_=_C622( C506 C622 ) C506_=_C623( C506 C623 ) C506_=_C624( C506 C624 ) C506_=_C627( C506 C627 ) C506_=_C628( C506 C628 ) C506_=_C629( C506 C629 ) \nC506_=_C631( C506 C631 ) C507_=_C508( C507 C508 ) C507_=_C509( C507 C509 ) C507_=_C510( C507 C510 ) C507_=_C511( C507 C511 ) C507_=_C512( C507 C512 ) \nC507_=_C513( C507 C513 ) C507_=_C514( C507 C514 ) C507_=_C515( C507 C515 ) C507_=_C516( C507 C516 ) C507_=_C517( C507 C517 ) C507_=_C518( C507 C518 ) \nC507_=_C519( C507 C519 ) C507_=_C521( C507 C521 ) C507_=_C522( C507 C522 ) C507_=_C528( C507 C528 ) C507_=_C548( C507 C548 ) C507_=_C567( C507 C567 ) \nC507_=_C585( C507 C585 ) C507_=_C602( C507 C602 ) C507_=_C632( C507 C632 ) C507_=_C633( C507 C633 ) C507_=_C634( C507 C634 ) C507_=_C635( C507 C635 ) \nC507_=_C636( C507 C636 ) C507_=_C639( C507 C639 ) C507_=_C640( C507 C640 ) C507_=_C641( C507 C641 ) C507_=_C642( C507 C642 ) C507_=_C644( C507 C644 ) \nC508_=_C509( C508 C509 ) C508_=_C510( C508 C510 ) C508_=_C511( C508 C511 ) C508_=_C512( C508 C512 ) C508_=_C513( C508 C513 ) C508_=_C514( C508 C514 ) \nC508_=_C515( C508 C515 ) C508_=_C516( C508 C516 ) C508_=_C517( C508 C517 ) C508_=_C518( C508 C518 ) C508_=_C519( C508 C519 ) C508_=_C521( C508 C521 ) \nC508_=_C522( C508 C522 ) C508_=_C603( C508 C603 ) C508_=_C618( C508 C618 ) C508_=_C632( C508 C632 ) C508_=_C651( C508 C651 ) C508_=_C652( C508 C652 ) \nC508_=_C656( C508 C656 ) C508_=_C657( C508 C657 ) C509_=_C510( C509 C510 ) C509_=_C511( C509 C511 ) C509_=_C512( C509 C512 ) C509_=_C513( C509 C513 ) \nC509_=_C514( C509 C514 ) C509_=_C515( C509 C515 ) C509_=_C516( C509 C516 ) C509_=_C517( C509 C517 ) C509_=_C518( C509 C518 ) C509_=_C519( C509 C519 ) \nC509_=_C521( C509 C521 ) C509_=_C522( C509 C522 ) C509_=_C619( C509 C619 ) C509_=_C664( C509 C664 ) C509_=_C665( C509 C665 ) C509_=_C669( C509 C669 ) \nC510_=_C511( C510 C511 ) C510_=_C512( C510 C512 ) C510_=_C513( C510 C513 ) C510_=_C514( C510 C514 ) C510_=_C515( C510 C515 ) C510_=_C516( C510 C516 ) \nC510_=_C517( C510 C517 ) C510_=_C518( C510 C518 ) C510_=_C519( C510 C519 ) C510_=_C521( C510 C521 ) C510_=_C522( C510 C522 ) C510_=_C604( C510 C604 ) \nC510_=_C620( C510 C620 ) C510_=_C633( C510 C633 ) C510_=_C675( C510 C675 ) C510_=_C676( C510 C676 ) C510_=_C680( C510 C680 ) C510_=_C681( C510 C681 ) \nC511_=_C512( C511 C512 ) C511_=_C513( C511 C513 ) C511_=_C514( C511 C514 ) C511_=_C515( C511 C515 ) C511_=_C516( C511 C516 ) C511_=_C517( C511 C517 ) \nC511_=_C518( C511 C518 ) C511_=_C519( C511 C519 ) C511_=_C521( C511 C521 ) C511_=_C522( C511 C522 ) C511_=_C605( C511 C605 ) C511_=_C621( C511 C621 ) \nC511_=_C634( C511 C634 ) C511_=_C686( C511 C686 ) C511_=_C690( C511 C690 ) C511_=_C691( C511 C691 ) C512_=_C513( C512 C513 ) C512_=_C514( C512 C514 ) \nC512_=_C515( C512 C515 ) C512_=_C516( C512 C516 ) C512_=_C517( C512 C517 ) C512_=_C518( C512 C518 ) C512_=_C519( C512 C519 ) C512_=_C521( C512 C521 ) \nC512_=_C522( C512 C522 ) C512_=_C606( C512 C606 ) C512_=_C622( C512 C622 ) C512_=_C635( C512 C635 ) C512_=_C695( C512 C695 ) C512_=_C696( C512 C696 ) \nC512_=_C700( C512 C700 ) C512_=_C701( C512 C701 ) C513_=_C514( C513 C514 ) C513_=_C515( C513 C515 ) C513_=_C516( C513 C516 ) C513_=_C517( C513 C517 ) \nC513_=_C518( C513 C518 ) C513_=_C519( C513 C519 ) C513_=_C521( C513 C521 ) C513_=_C522( C513 C522 ) C513_=_C607( C513 C607 ) C513_=_C623( C513 C623 ) \nC513_=_C704( C513 C704 ) C513_=_C705( C513 C705 ) C513_=_C709( C513 C709 ) C513_=_C710( C513 C710 ) C514_=_C515( C514 C515 ) C514_=_C516( C514 C516 ) \nC514_=_C517( C514 C517 ) C514_=_C518( C514 C518 ) C514_=_C519( C514 C519 ) C514_=_C521( C514 C521 ) C514_=_C522( C514 C522 ) C514_=_C608( C514 C608 ) \nC514_=_C624( C514 C624 ) C514_=_C636( C514 C636 ) C514_=_C712( C514 C712 ) C514_=_C713( C514 C713 ) C514_=_C717( C514 C717 ) C514_=_C718( C514 C718 ) \nC515_=_C516( C515 C516 ) C515_=_C517( C515 C517 ) C515_=_C518( C515 C518 ) C515_=_C519( C515 C519 ) C515_=_C521( C515 C521 ) C515_=_C522( C515 C522 ) \nC515_=_C536( C515 C536 ) C515_=_C556( C515 C556 ) C515_=_C575( C515 C575 ) C515_=_C593( C515 C593 ) C515_=_C609( C515 C609 ) C515_=_C651( C515 C651 ) \nC515_=_C664( C515 C664 ) C515_=_C675( C515 C675 ) C515_=_C686( C515 C686 ) C515_=_C695( C515 C695 ) C515_=_C704( C515 C704 ) C515_=_C712( C515 C712 ) \nC515_=_C721( C515 C721 ) C515_=_C722( C515 C722 ) C515_=_C723( C515 C723 ) C515_=_C725( C515 C725 ) C516_=_C517( C516 C517 ) C516_=_C518( C516 C518 ) \nC516_=_C519( C516 C519 ) C516_=_C521( C516 C521 ) C516_=_C522( C516 C522 ) C516_=_C537( C516 C537 ) C516_=_C557( C516 C557 ) C516_=_C576( C516 C576 ) \nC516_=_C594( C516 C594 ) C516_=_C610( C516 C610 ) C516_=_C652( C516 C652 ) C516_=_C665( C516 C665 ) C516_=_C676( C516 C676 ) C516_=_C696( C516 C696 ) \nC516_=_C705( C516 C705 ) C516_=_C713( C516 C713 ) C516_=_C726( C516 C726 ) C516_=_C727( C516 C727 ) C516_=_C728( C516 C728 ) C516_=_C729( C516 C729 ) \nC516_=_C731( C516 C731 ) C517_=_C518( C517 C518 ) C517_=_C519( C517 C519 ) C517_=_C521( C517 C521 ) C517_=_C522( C517 C522 ) C517_=_C611( C517 C611 ) \nC517_=_C627( C517 C627 ) C517_=_C639( C517 C639 ) C517_=_C726( C517 C726 ) C517_=_C734( C517 C734 ) C517_=_C735( C517 C735 ) C518_=_C519( C518 C519 ) \nC518_=_C521( C518 C521 ) C518_=_C522( C518 C522 ) C518_=_C612( C518 C612 ) C518_=_C628( C518 C628 ) C518_=_C640( C518 C640 ) C518_=_C721( C518 C721 ) \nC518_=_C727( C518 C727 ) C518_=_C738( C518 C738 ) C518_=_C739( C518 C739 ) C519_=_C521( C519 C521 ) C519_=_C522( C519 C522 ) C519_=_C613( C519 C613 ) \nC519_=_C629( C519 C629 ) C519_=_C641( C519 C641 ) C519_=_C722( C519 C722 ) C519_=_C728( C519 C728 ) C519_=_C741( C519 C741 ) C521_=_C522( C521 C522 ) \nC521_=_C542( C521 C542 ) C521_=_C562( C521 C562 ) C521_=_C581( C521 C581 ) C521_=_C599( C521 C599 ) C521_=_C615( C521 C615 ) C521_=_C657( C521 C657 ) \nC521_=_C669( C521 C669 ) C521_=_C681( C521 C681 ) C521_=_C691( C521 C691 ) C521_=_C701( C521 C701 ) C521_=_C710( C521 C710 ) C521_=_C718( C521 C718 ) \nC521_=_C735( C521 C735 ) C521_=_C739( C521 C739 ) C521_=_C743( C521 C743 ) C521_=_C745( C521 C745 ) C522_=_C616( C522 C616 ) C522_=_C631( C522 C631 ) \nC522_=_C644( C522 C644 ) C522_=_C725( C522 C725 ) C522_=_C731( C522 C731 ) C522_=_C744( C522 C744 ) C522_=_C745( C522 C745 ) C526_=_C527( C526 C527 ) \nC526_=_C528( C526 C528 ) C526_=_C536( C526 C536 ) C526_=_C537( C526 C537 ) C526_=_C541( C526 C541 ) C526_=_C542( C526 C542 ) C526_=_C546( C526 C546 ) \nC526_=_C565( C526 C565 ) C526_=_C583( C526 C583 ) C526_=_C601( C526 C601 ) C526_=_C602( C526 C602 ) C526_=_C603( C526 C603 ) C526_=_C604( C526 C604 ) \nC526_=_C605( C526 C605 ) C526_=_C606( C526 C606 ) C526_=_C607( C526 C607 ) C526_=_C608( C526 C608 ) C526_=_C609( C526 C609 ) C526_=_C610( C526 C610 ) \nC526_=_C611( C526 C611 ) C526_=_C612( C526 C612 ) C526_=_C613( C526 C613 ) C526_=_C615( C526 C615 ) C526_=_C616( C526 C616 ) C527_=_C528( C527 C528 ) \nC527_=_C536( C527 C536 ) C527_=_C537( C527 C537 ) C527_=_C541( C527 C541 ) C527_=_C542( C527 C542 ) C527_=_C547( C527 C547 ) C527_=_C566( C527 C566 ) \nC527_=_C584( C527 C584 ) C527_=_C601( C527 C601 ) C527_=_C618( C527 C618 ) C527_=_C619( C527 C619 ) C527_=_C620( C527 C620 ) C527_=_C621( C527 C621 ) \nC527_=_C622( C527 C622 ) C527_=_C623( C527 C623 ) C527_=_C624( C527 C624 ) C527_=_C627( C527 C627 ) C527_=_C628( C527 C628 ) C527_=_C629( C527 C629 ) \nC527_=_C631( C527 C631 ) C528_=_C536( C528 C536 ) C528_=_C537( C528 C537 ) C528_=_C541( C528 C541 ) C528_=_C542( C528 C542 ) C528_=_C548( C528 C548 ) \nC528_=_C567( C528 C567 ) C528_=_C585( C528 C585 ) C528_=_C602( C528 C602 ) C528_=_C632( C528 C632 ) C528_=_C633( C528 C633 ) C528_=_C634( C528 C634 ) \nC528_=_C635( C528 C635 ) C528_=_C636( C528 C636 ) C528_=_C639( C528 C639 ) C528_=_C640( C528 C640 ) C528_=_C641( C528 C641 ) C528_=_C642( C528 C642 ) \nC528_=_C644( C528 C644 ) C536_=_C537( C536 C537 ) C536_=_C541( C536 C541 ) C536_=_C542( C536 C542 ) C536_=_C556( C536 C556 ) C536_=_C575( C536 C575 ) \nC536_=_C593( C536 C593 ) C536_=_C609( C536 C609 ) C536_=_C651( C536 C651 ) C536_=_C664( C536 C664 ) C536_=_C675( C536 C675 ) C536_=_C686( C536 C686 ) \nC536_=_C695( C536 C695 ) C536_=_C704( C536 C704 ) C536_=_C712( C536 C712 ) C536_=_C721( C536 C721 ) C536_=_C722( C536 C722 ) C536_=_C723( C536 C723 ) \nC536_=_C725( C536 C725 ) C537_=_C541( C537 C541 ) C537_=_C542( C537 C542 ) C537_=_C557( C537 C557 ) C537_=_C576( C537 C576 ) C537_=_C594( C537 C594 ) \nC537_=_C610( C537 C610 ) C537_=_C652( C537 C652 ) C537_=_C665( C537 C665 ) C537_=_C676( C537 C676 ) C537_=_C696( C537 C696 ) C537_=_C705( C537 C705 ) \nC537_=_C713( C537 C713 ) C537_=_C726( C537 C726 ) C537_=_C727( C537 C727 ) C537_=_C728( C537 C728 ) C537_=_C729( C537 C729 ) C537_=_C731( C537 C731 ) \nC541_=_C542( C541 C542 ) C541_=_C561( C541 C561 ) C541_=_C580( C541 C580 ) C541_=_C598( C541 C598 ) C541_=_C642( C541 C642 ) C541_=_C656( C541 C656 ) \nC541_=_C680( C541 C680 ) C541_=_C690( C541 C690 ) C541_=_C700( C541 C700 ) C541_=_C709(</w:t>
      </w:r>
    </w:p>
    <w:p>
      <w:pPr>
        <w:pStyle w:val="PreformattedText"/>
        <w:bidi w:val="0"/>
        <w:spacing w:before="0" w:after="0"/>
        <w:jc w:val="left"/>
        <w:rPr/>
      </w:pPr>
      <w:r>
        <w:rPr/>
        <w:t xml:space="preserve"> </w:t>
      </w:r>
      <w:r>
        <w:rPr/>
        <w:t>C541 C709 ) C541_=_C717( C541 C717 ) C541_=_C723( C541 C723 ) \nC541_=_C729( C541 C729 ) C541_=_C734( C541 C734 ) C541_=_C738( C541 C738 ) C541_=_C741( C541 C741 ) C541_=_C743( C541 C743 ) C541_=_C744( C541 C744 ) \nC542_=_C562( C542 C562 ) C542_=_C581( C542 C581 ) C542_=_C599( C542 C599 ) C542_=_C615( C542 C615 ) C542_=_C657( C542 C657 ) C542_=_C669( C542 C669 ) \nC542_=_C681( C542 C681 ) C542_=_C691( C542 C691 ) C542_=_C701( C542 C701 ) C542_=_C710( C542 C710 ) C542_=_C718( C542 C718 ) C542_=_C735( C542 C735 ) \nC542_=_C739( C542 C739 ) C542_=_C743( C542 C743 ) C542_=_C745( C542 C745 ) C546_=_C547( C546 C547 ) C546_=_C548( C546 C548 ) C546_=_C556( C546 C556 ) \nC546_=_C557( C546 C557 ) C546_=_C561( C546 C561 ) C546_=_C562( C546 C562 ) C546_=_C565( C546 C565 ) C546_=_C583( C546 C583 ) C546_=_C601( C546 C601 ) \nC546_=_C602( C546 C602 ) C546_=_C603( C546 C603 ) C546_=_C604( C546 C604 ) C546_=_C605( C546 C605 ) C546_=_C606( C546 C606 ) C546_=_C607( C546 C607 ) \nC546_=_C608( C546 C608 ) C546_=_C609( C546 C609 ) C546_=_C610( C546 C610 ) C546_=_C611( C546 C611 ) C546_=_C612( C546 C612 ) C546_=_C613( C546 C613 ) \nC546_=_C615( C546 C615 ) C546_=_C616( C546 C616 ) C547_=_C548( C547 C548 ) C547_=_C556( C547 C556 ) C547_=_C557( C547 C557 ) C547_=_C561( C547 C561 ) \nC547_=_C562( C547 C562 ) C547_=_C566( C547 C566 ) C547_=_C584( C547 C584 ) C547_=_C601( C547 C601 ) C547_=_C618( C547 C618 ) C547_=_C619( C547 C619 ) \nC547_=_C620( C547 C620 ) C547_=_C621( C547 C621 ) C547_=_C622( C547 C622 ) C547_=_C623( C547 C623 ) C547_=_C624( C547 C624 ) C547_=_C627( C547 C627 ) \nC547_=_C628( C547 C628 ) C547_=_C629( C547 C629 ) C547_=_C631( C547 C631 ) C548_=_C556( C548 C556 ) C548_=_C557( C548 C557 ) C548_=_C561( C548 C561 ) \nC548_=_C562( C548 C562 ) C548_=_C567( C548 C567 ) C548_=_C585( C548 C585 ) C548_=_C602( C548 C602 ) C548_=_C632( C548 C632 ) C548_=_C633( C548 C633 ) \nC548_=_C634( C548 C634 ) C548_=_C635( C548 C635 ) C548_=_C636( C548 C636 ) C548_=_C639( C548 C639 ) C548_=_C640( C548 C640 ) C548_=_C641( C548 C641 ) \nC548_=_C642( C548 C642 ) C548_=_C644( C548 C644 ) C556_=_C557( C556 C557 ) C556_=_C561( C556 C561 ) C556_=_C562( C556 C562 ) C556_=_C575( C556 C575 ) \nC556_=_C593( C556 C593 ) C556_=_C609( C556 C609 ) C556_=_C651( C556 C651 ) C556_=_C664( C556 C664 ) C556_=_C675( C556 C675 ) C556_=_C686( C556 C686 ) \nC556_=_C695( C556 C695 ) C556_=_C704( C556 C704 ) C556_=_C712( C556 C712 ) C556_=_C721( C556 C721 ) C556_=_C722( C556 C722 ) C556_=_C723( C556 C723 ) \nC556_=_C725( C556 C725 ) C557_=_C561( C557 C561 ) C557_=_C562( C557 C562 ) C557_=_C576( C557 C576 ) C557_=_C594( C557 C594 ) C557_=_C610( C557 C610 ) \nC557_=_C652( C557 C652 ) C557_=_C665( C557 C665 ) C557_=_C676( C557 C676 ) C557_=_C696( C557 C696 ) C557_=_C705( C557 C705 ) C557_=_C713( C557 C713 ) \nC557_=_C726( C557 C726 ) C557_=_C727( C557 C727 ) C557_=_C728( C557 C728 ) C557_=_C729( C557 C729 ) C557_=_C731( C557 C731 ) C561_=_C562( C561 C562 ) \nC561_=_C580( C561 C580 ) C561_=_C598( C561 C598 ) C561_=_C642( C561 C642 ) C561_=_C656( C561 C656 ) C561_=_C680( C561 C680 ) C561_=_C690( C561 C690 ) \nC561_=_C700( C561 C700 ) C561_=_C709( C561 C709 ) C561_=_C717( C561 C717 ) C561_=_C723( C561 C723 ) C561_=_C729( C561 C729 ) C561_=_C734( C561 C734 ) \nC561_=_C738( C561 C738 ) C561_=_C741( C561 C741 ) C561_=_C743( C561 C743 ) C561_=_C744( C561 C744 ) C562_=_C581( C562 C581 ) C562_=_C599( C562 C599 ) \nC562_=_C615( C562 C615 ) C562_=_C657( C562 C657 ) C562_=_C669( C562 C669 ) C562_=_C681( C562 C681 ) C562_=_C691( C562 C691 ) C562_=_C701( C562 C701 ) \nC562_=_C710( C562 C710 ) C562_=_C718( C562 C718 ) C562_=_C735( C562 C735 ) C562_=_C739( C562 C739 ) C562_=_C743( C562 C743 ) C562_=_C745( C562 C745 ) \nC565_=_C566( C565 C566 ) C565_=_C567( C565 C567 ) C565_=_C575( C565 C575 ) C565_=_C576( C565 C576 ) C565_=_C580( C565 C580 ) C565_=_C581( C565 C581 ) \nC565_=_C583( C565 C583 ) C565_=_C601( C565 C601 ) C565_=_C602( C565 C602 ) C565_=_C603( C565 C603 ) C565_=_C604( C565 C604 ) C565_=_C605( C565 C605 ) \nC565_=_C606( C565 C606 ) C565_=_C607( C565 C607 ) C565_=_C608( C565 C608 ) C565_=_C609( C565 C609 ) C565_=_C610( C565 C610 ) C565_=_C611( C565 C611 ) \nC565_=_C612( C565 C612 ) C565_=_C613( C565 C613 ) C565_=_C615( C565 C615 ) C565_=_C616( C565 C616 ) C566_=_C567( C566 C567 ) C566_=_C575( C566 C575 ) \nC566_=_C576( C566 C576 ) C566_=_C580( C566 C580 ) C566_=_C581( C566 C581 ) C566_=_C584( C566 C584 ) C566_=_C601( C566 C601 ) C566_=_C618( C566 C618 ) \nC566_=_C619( C566 C619 ) C566_=_C620( C566 C620 ) C566_=_C621( C566 C621 ) C566_=_C622( C566 C622 ) C566_=_C623( C566 C623 ) C566_=_C624( C566 C624 ) \nC566_=_C627( C566 C627 ) C566_=_C628( C566 C628 ) C566_=_C629( C566 C629 ) C566_=_C631( C566 C631 ) C567_=_C575( C567 C575 ) C567_=_C576( C567 C576 ) \nC567_=_C580( C567 C580 ) C567_=_C581( C567 C581 ) C567_=_C585( C567 C585 ) C567_=_C602( C567 C602 ) C567_=_C632( C567 C632 ) C567_=_C633( C567 C633 ) \nC567_=_C634( C567 C634 ) C567_=_C635( C567 C635 ) C567_=_C636( C567 C636 ) C567_=_C639( C567 C639 ) C567_=_C640( C567 C640 ) C567_=_C641( C567 C641 ) \nC567_=_C642( C567 C642 ) C567_=_C644( C567 C644 ) C575_=_C576( C575 C576 ) C575_=_C580( C575 C580 ) C575_=_C581( C575 C581 ) C575_=_C593( C575 C593 ) \nC575_=_C609( C575 C609 ) C575_=_C651( C575 C651 ) C575_=_C664( C575 C664 ) C575_=_C675( C575 C675 ) C575_=_C686( C575 C686 ) C575_=_C695( C575 C695 ) \nC575_=_C704( C575 C704 ) C575_=_C712( C575 C712 ) C575_=_C721( C575 C721 ) C575_=_C722( C575 C722 ) C575_=_C723( C575 C723 ) C575_=_C725( C575 C725 ) \nC576_=_C580( C576 C580 ) C576_=_C581( C576 C581 ) C576_=_C594( C576 C594 ) C576_=_C610( C576 C610 ) C576_=_C652( C576 C652 ) C576_=_C665( C576 C665 ) \nC576_=_C676( C576 C676 ) C576_=_C696( C576 C696 ) C576_=_C705( C576 C705 ) C576_=_C713( C576 C713 ) C576_=_C726( C576 C726 ) C576_=_C727( C576 C727 ) \nC576_=_C728( C576 C728 ) C576_=_C729( C576 C729 ) C576_=_C731( C576 C731 ) C580_=_C581( C580 C581 ) C580_=_C598( C580 C598 ) C580_=_C642( C580 C642 ) \nC580_=_C656( C580 C656 ) C580_=_C680( C580 C680 ) C580_=_C690( C580 C690 ) C580_=_C700( C580 C700 ) C580_=_C709( C580 C709 ) C580_=_C717( C580 C717 ) \nC580_=_C723( C580 C723 ) C580_=_C729( C580 C729 ) C580_=_C734( C580 C734 ) C580_=_C738( C580 C738 ) C580_=_C741( C580 C741 ) C580_=_C743( C580 C743 ) \nC580_=_C744( C580 C744 ) C581_=_C599( C581 C599 ) C581_=_C615( C581 C615 ) C581_=_C657( C581 C657 ) C581_=_C669( C581 C669 ) C581_=_C681( C581 C681 ) \nC581_=_C691( C581 C691 ) C581_=_C701( C581 C701 ) C581_=_C710( C581 C710 ) C581_=_C718( C581 C718 ) C581_=_C735( C581 C735 ) C581_=_C739( C581 C739 ) \nC581_=_C743( C581 C743 ) C581_=_C745( C581 C745 ) C583_=_C584( C583 C584 ) C583_=_C585( C583 C585 ) C583_=_C593( C583 C593 ) C583_=_C594( C583 C594 ) \nC583_=_C598( C583 C598 ) C583_=_C599( C583 C599 ) C583_=_C601( C583 C601 ) C583_=_C602( C583 C602 ) C583_=_C603( C583 C603 ) C583_=_C604( C583 C604 ) \nC583_=_C605( C583 C605 ) C583_=_C606( C583 C606 ) C583_=_C607( C583 C607 ) C583_=_C608( C583 C608 ) C583_=_C609( C583 C609 ) C583_=_C610( C583 C610 ) \nC583_=_C611( C583 C611 ) C583_=_C612( C583 C612 ) C583_=_C613( C583 C613 ) C583_=_C615( C583 C615 ) C583_=_C616( C583 C616 ) C584_=_C585( C584 C585 ) \nC584_=_C593( C584 C593 ) C584_=_C594( C584 C594 ) C584_=_C598( C584 C598 ) C584_=_C599( C584 C599 ) C584_=_C601( C584 C601 ) C584_=_C618( C584 C618 ) \nC584_=_C619( C584 C619 ) C584_=_C620( C584 C620 ) C584_=_C621( C584 C621 ) C584_=_C622( C584 C622 ) C584_=_C623( C584 C623 ) C584_=_C624( C584 C624 ) \nC584_=_C627( C584 C627 ) C584_=_C628( C584 C628 ) C584_=_C629( C584 C629 ) C584_=_C631( C584 C631 ) C585_=_C593( C585 C593 ) C585_=_C594( C585 C594 ) \nC585_=_C598( C585 C598 ) C585_=_C599( C585 C599 ) C585_=_C602( C585 C602 ) C585_=_C632( C585 C632 ) C585_=_C633( C585 C633 ) C585_=_C634( C585 C634 ) \nC585_=_C635( C585 C635 ) C585_=_C636( C585 C636 ) C585_=_C639( C585 C639 ) C585_=_C640( C585 C640 ) C585_=_C641( C585 C641 ) C585_=_C642( C585 C642 ) \nC585_=_C644( C585 C644 ) C593_=_C594( C593 C594 ) C593_=_C598( C593 C598 ) C593_=_C599( C593 C599 ) C593_=_C609( C593 C609 ) C593_=_C651( C593 C651 ) \nC593_=_C664( C593 C664 ) C593_=_C675( C593 C675 ) C593_=_C686( C593 C686 ) C593_=_C695( C593 C695 ) C593_=_C704( C593 C704 ) C593_=_C712( C593 C712 ) \nC593_=_C721( C593 C721 ) C593_=_C722( C593 C722 ) C593_=_C723( C593 C723 ) C593_=_C725( C593 C725 ) C594_=_C598( C594 C598 ) C594_=_C599( C594 C599 ) \nC594_=_C610( C594 C610 ) C594_=_C652( C594 C652 ) C594_=_C665( C594 C665 ) C594_=_C676( C594 C676 ) C594_=_C696( C594 C696 ) C594_=_C705( C594 C705 ) \nC594_=_C713( C594 C713 ) C594_=_C726( C594 C726 ) C594_=_C727( C594 C727 ) C594_=_C728( C594 C728 ) C594_=_C729( C594 C729 ) C594_=_C731( C594 C731 ) \nC598_=_C599( C598 C599 ) C598_=_C642( C598 C642 ) C598_=_C656( C598 C656 ) C598_=_C680( C598 C680 ) C598_=_C690( C598 C690 ) C598_=_C700( C598 C700 ) \nC598_=_C709( C598 C709 ) C598_=_C717( C598 C717 ) C598_=_C723( C598 C723 ) C598_=_C729( C598 C729 ) C598_=_C734( C598 C734 ) C598_=_C738( C598 C738 ) \nC598_=_C741( C598 C741 ) C598_=_C743( C598 C743 ) C598_=_C744( C598 C744 ) C599_=_C615( C599 C615 ) C599_=_C657( C599 C657 ) C599_=_C669( C599 C669 ) \nC599_=_C681( C599 C681 ) C599_=_C691( C599 C691 ) C599_=_C701( C599 C701 ) C599_=_C710( C599 C710 ) C599_=_C718( C599 C718 ) C599_=_C735( C599 C735 ) \nC599_=_C739( C599 C739 ) C599_=_C743( C599 C743 ) C599_=_C745( C599 C745 ) C601_=_C602( C601 C602 ) C601_=_C603( C601 C603 ) C601_=_C604( C601 C604 ) \nC601_=_C605( C601 C605 ) C601_=_C606( C601 C606 ) C601_=_C607( C601 C607 ) C601_=_C608( C601 C608 ) C601_=_C609( C601 C609 ) C601_=_C610( C601 C610 ) \nC601_=_C611( C601 C611 ) C601_=_C612( C601 C612 ) C601_=_C613( C601 C613 ) C601_=_C615( C601 C615 ) C601_=_C616( C601 C616 ) C601_=_C618( C601 C618 ) \nC601_=_C619( C601 C619 ) C601_=_C620( C601 C620 ) C601_=_C621( C601 C621 ) C601_=_C622( C601 C622 ) C601_=_C623(</w:t>
      </w:r>
    </w:p>
    <w:p>
      <w:pPr>
        <w:pStyle w:val="PreformattedText"/>
        <w:bidi w:val="0"/>
        <w:spacing w:before="0" w:after="0"/>
        <w:jc w:val="left"/>
        <w:rPr/>
      </w:pPr>
      <w:r>
        <w:rPr/>
        <w:t xml:space="preserve"> </w:t>
      </w:r>
      <w:r>
        <w:rPr/>
        <w:t>C601 C623 ) C601_=_C624( C601 C624 ) \nC601_=_C627( C601 C627 ) C601_=_C628( C601 C628 ) C601_=_C629( C601 C629 ) C601_=_C631( C601 C631 ) C602_=_C603( C602 C603 ) C602_=_C604( C602 C604 ) \nC602_=_C605( C602 C605 ) C602_=_C606( C602 C606 ) C602_=_C607( C602 C607 ) C602_=_C608( C602 C608 ) C602_=_C609( C602 C609 ) C602_=_C610( C602 C610 ) \nC602_=_C611( C602 C611 ) C602_=_C612( C602 C612 ) C602_=_C613( C602 C613 ) C602_=_C615( C602 C615 ) C602_=_C616( C602 C616 ) C602_=_C632( C602 C632 ) \nC602_=_C633( C602 C633 ) C602_=_C634( C602 C634 ) C602_=_C635( C602 C635 ) C602_=_C636( C602 C636 ) C602_=_C639( C602 C639 ) C602_=_C640( C602 C640 ) \nC602_=_C641( C602 C641 ) C602_=_C642( C602 C642 ) C602_=_C644( C602 C644 ) C603_=_C604( C603 C604 ) C603_=_C605( C603 C605 ) C603_=_C606( C603 C606 ) \nC603_=_C607( C603 C607 ) C603_=_C608( C603 C608 ) C603_=_C609( C603 C609 ) C603_=_C610( C603 C610 ) C603_=_C611( C603 C611 ) C603_=_C612( C603 C612 ) \nC603_=_C613( C603 C613 ) C603_=_C615( C603 C615 ) C603_=_C616( C603 C616 ) C603_=_C618( C603 C618 ) C603_=_C632( C603 C632 ) C603_=_C651( C603 C651 ) \nC603_=_C652( C603 C652 ) C603_=_C656( C603 C656 ) C603_=_C657( C603 C657 ) C604_=_C605( C604 C605 ) C604_=_C606( C604 C606 ) C604_=_C607( C604 C607 ) \nC604_=_C608( C604 C608 ) C604_=_C609( C604 C609 ) C604_=_C610( C604 C610 ) C604_=_C611( C604 C611 ) C604_=_C612( C604 C612 ) C604_=_C613( C604 C613 ) \nC604_=_C615( C604 C615 ) C604_=_C616( C604 C616 ) C604_=_C620( C604 C620 ) C604_=_C633( C604 C633 ) C604_=_C675( C604 C675 ) C604_=_C676( C604 C676 ) \nC604_=_C680( C604 C680 ) C604_=_C681( C604 C681 ) C605_=_C606( C605 C606 ) C605_=_C607( C605 C607 ) C605_=_C608( C605 C608 ) C605_=_C609( C605 C609 ) \nC605_=_C610( C605 C610 ) C605_=_C611( C605 C611 ) C605_=_C612( C605 C612 ) C605_=_C613( C605 C613 ) C605_=_C615( C605 C615 ) C605_=_C616( C605 C616 ) \nC605_=_C621( C605 C621 ) C605_=_C634( C605 C634 ) C605_=_C686( C605 C686 ) C605_=_C690( C605 C690 ) C605_=_C691( C605 C691 ) C606_=_C607( C606 C607 ) \nC606_=_C608( C606 C608 ) C606_=_C609( C606 C609 ) C606_=_C610( C606 C610 ) C606_=_C611( C606 C611 ) C606_=_C612( C606 C612 ) C606_=_C613( C606 C613 ) \nC606_=_C615( C606 C615 ) C606_=_C616( C606 C616 ) C606_=_C622( C606 C622 ) C606_=_C635( C606 C635 ) C606_=_C695( C606 C695 ) C606_=_C696( C606 C696 ) \nC606_=_C700( C606 C700 ) C606_=_C701( C606 C701 ) C607_=_C608( C607 C608 ) C607_=_C609( C607 C609 ) C607_=_C610( C607 C610 ) C607_=_C611( C607 C611 ) \nC607_=_C612( C607 C612 ) C607_=_C613( C607 C613 ) C607_=_C615( C607 C615 ) C607_=_C616( C607 C616 ) C607_=_C623( C607 C623 ) C607_=_C704( C607 C704 ) \nC607_=_C705( C607 C705 ) C607_=_C709( C607 C709 ) C607_=_C710( C607 C710 ) C608_=_C609( C608 C609 ) C608_=_C610( C608 C610 ) C608_=_C611( C608 C611 ) \nC608_=_C612( C608 C612 ) C608_=_C613( C608 C613 ) C608_=_C615( C608 C615 ) C608_=_C616( C608 C616 ) C608_=_C624( C608 C624 ) C608_=_C636( C608 C636 ) \nC608_=_C712( C608 C712 ) C608_=_C713( C608 C713 ) C608_=_C717( C608 C717 ) C608_=_C718( C608 C718 ) C609_=_C610( C609 C610 ) C609_=_C611( C609 C611 ) \nC609_=_C612( C609 C612 ) C609_=_C613( C609 C613 ) C609_=_C615( C609 C615 ) C609_=_C616( C609 C616 ) C609_=_C651( C609 C651 ) C609_=_C664( C609 C664 ) \nC609_=_C675( C609 C675 ) C609_=_C686( C609 C686 ) C609_=_C695( C609 C695 ) C609_=_C704( C609 C704 ) C609_=_C712( C609 C712 ) C609_=_C721( C609 C721 ) \nC609_=_C722( C609 C722 ) C609_=_C723( C609 C723 ) C609_=_C725( C609 C725 ) C610_=_C611( C610 C611 ) C610_=_C612( C610 C612 ) C610_=_C613( C610 C613 ) \nC610_=_C615( C610 C615 ) C610_=_C616( C610 C616 ) C610_=_C652( C610 C652 ) C610_=_C665( C610 C665 ) C610_=_C676( C610 C676 ) C610_=_C696( C610 C696 ) \nC610_=_C705( C610 C705 ) C610_=_C713( C610 C713 ) C610_=_C726( C610 C726 ) C610_=_C727( C610 C727 ) C610_=_C728( C610 C728 ) C610_=_C729( C610 C729 ) \nC610_=_C731( C610 C731 ) C611_=_C612( C611 C612 ) C611_=_C613( C611 C613 ) C611_=_C615( C611 C615 ) C611_=_C616( C611 C616 ) C611_=_C627( C611 C627 ) \nC611_=_C639( C611 C639 ) C611_=_C726( C611 C726 ) C611_=_C734( C611 C734 ) C611_=_C735( C611 C735 ) C612_=_C613( C612 C613 ) C612_=_C615( C612 C615 ) \nC612_=_C616( C612 C616 ) C612_=_C628( C612 C628 ) C612_=_C640( C612 C640 ) C612_=_C721( C612 C721 ) C612_=_C727( C612 C727 ) C612_=_C738( C612 C738 ) \nC612_=_C739( C612 C739 ) C613_=_C615( C613 C615 ) C613_=_C616( C613 C616 ) C613_=_C629( C613 C629 ) C613_=_C641( C613 C641 ) C613_=_C722( C613 C722 ) \nC613_=_C728( C613 C728 ) C613_=_C741( C613 C741 ) C615_=_C616( C615 C616 ) C615_=_C657( C615 C657 ) C615_=_C669( C615 C669 ) C615_=_C681( C615 C681 ) \nC615_=_C691( C615 C691 ) C615_=_C701( C615 C701 ) C615_=_C710( C615 C710 ) C615_=_C718( C615 C718 ) C615_=_C735( C615 C735 ) C615_=_C739( C615 C739 ) \nC615_=_C743( C615 C743 ) C615_=_C745( C615 C745 ) C616_=_C631( C616 C631 ) C616_=_C644( C616 C644 ) C616_=_C725( C616 C725 ) C616_=_C731( C616 C731 ) \nC616_=_C744( C616 C744 ) C616_=_C745( C616 C745 ) C618_=_C619( C618 C619 ) C618_=_C620( C618 C620 ) C618_=_C621( C618 C621 ) C618_=_C622( C618 C622 ) \nC618_=_C623( C618 C623 ) C618_=_C624( C618 C624 ) C618_=_C627( C618 C627 ) C618_=_C628( C618 C628 ) C618_=_C629( C618 C629 ) C618_=_C631( C618 C631 ) \nC618_=_C632( C618 C632 ) C618_=_C651( C618 C651 ) C618_=_C652( C618 C652 ) C618_=_C656( C618 C656 ) C618_=_C657( C618 C657 ) C619_=_C620( C619 C620 ) \nC619_=_C621( C619 C621 ) C619_=_C622( C619 C622 ) C619_=_C623( C619 C623 ) C619_=_C624( C619 C624 ) C619_=_C627( C619 C627 ) C619_=_C628( C619 C628 ) \nC619_=_C629( C619 C629 ) C619_=_C631( C619 C631 ) C619_=_C664( C619 C664 ) C619_=_C665( C619 C665 ) C619_=_C669( C619 C669 ) C620_=_C621( C620 C621 ) \nC620_=_C622( C620 C622 ) C620_=_C623( C620 C623 ) C620_=_C624( C620 C624 ) C620_=_C627( C620 C627 ) C620_=_C628( C620 C628 ) C620_=_C629( C620 C629 ) \nC620_=_C631( C620 C631 ) C620_=_C633( C620 C633 ) C620_=_C675( C620 C675 ) C620_=_C676( C620 C676 ) C620_=_C680( C620 C680 ) C620_=_C681( C620 C681 ) \nC621_=_C622( C621 C622 ) C621_=_C623( C621 C623 ) C621_=_C624( C621 C624 ) C621_=_C627( C621 C627 ) C621_=_C628( C621 C628 ) C621_=_C629( C621 C629 ) \nC621_=_C631( C621 C631 ) C621_=_C634( C621 C634 ) C621_=_C686( C621 C686 ) C621_=_C690( C621 C690 ) C621_=_C691( C621 C691 ) C622_=_C623( C622 C623 ) \nC622_=_C624( C622 C624 ) C622_=_C627( C622 C627 ) C622_=_C628( C622 C628 ) C622_=_C629( C622 C629 ) C622_=_C631( C622 C631 ) C622_=_C635( C622 C635 ) \nC622_=_C695( C622 C695 ) C622_=_C696( C622 C696 ) C622_=_C700( C622 C700 ) C622_=_C701( C622 C701 ) C623_=_C624( C623 C624 ) C623_=_C627( C623 C627 ) \nC623_=_C628( C623 C628 ) C623_=_C629( C623 C629 ) C623_=_C631( C623 C631 ) C623_=_C704( C623 C704 ) C623_=_C705( C623 C705 ) C623_=_C709( C623 C709 ) \nC623_=_C710( C623 C710 ) C624_=_C627( C624 C627 ) C624_=_C628( C624 C628 ) C624_=_C629( C624 C629 ) C624_=_C631( C624 C631 ) C624_=_C636( C624 C636 ) \nC624_=_C712( C624 C712 ) C624_=_C713( C624 C713 ) C624_=_C717( C624 C717 ) C624_=_C718( C624 C718 ) C627_=_C628( C627 C628 ) C627_=_C629( C627 C629 ) \nC627_=_C631( C627 C631 ) C627_=_C639( C627 C639 ) C627_=_C726( C627 C726 ) C627_=_C734( C627 C734 ) C627_=_C735( C627 C735 ) C628_=_C629( C628 C629 ) \nC628_=_C631( C628 C631 ) C628_=_C640( C628 C640 ) C628_=_C721( C628 C721 ) C628_=_C727( C628 C727 ) C628_=_C738( C628 C738 ) C628_=_C739( C628 C739 ) \nC629_=_C631( C629 C631 ) C629_=_C641( C629 C641 ) C629_=_C722( C629 C722 ) C629_=_C728( C629 C728 ) C629_=_C741( C629 C741 ) C631_=_C644( C631 C644 ) \nC631_=_C725( C631 C725 ) C631_=_C731( C631 C731 ) C631_=_C744( C631 C744 ) C631_=_C745( C631 C745 ) C632_=_C633( C632 C633 ) C632_=_C634( C632 C634 ) \nC632_=_C635( C632 C635 ) C632_=_C636( C632 C636 ) C632_=_C639( C632 C639 ) C632_=_C640( C632 C640 ) C632_=_C641( C632 C641 ) C632_=_C642( C632 C642 ) \nC632_=_C644( C632 C644 ) C632_=_C651( C632 C651 ) C632_=_C652( C632 C652 ) C632_=_C656( C632 C656 ) C632_=_C657( C632 C657 ) C633_=_C634( C633 C634 ) \nC633_=_C635( C633 C635 ) C633_=_C636( C633 C636 ) C633_=_C639( C633 C639 ) C633_=_C640( C633 C640 ) C633_=_C641( C633 C641 ) C633_=_C642( C633 C642 ) \nC633_=_C644( C633 C644 ) C633_=_C675( C633 C675 ) C633_=_C676( C633 C676 ) C633_=_C680( C633 C680 ) C633_=_C681( C633 C681 ) C634_=_C635( C634 C635 ) \nC634_=_C636( C634 C636 ) C634_=_C639( C634 C639 ) C634_=_C640( C634 C640 ) C634_=_C641( C634 C641 ) C634_=_C642( C634 C642 ) C634_=_C644( C634 C644 ) \nC634_=_C686( C634 C686 ) C634_=_C690( C634 C690 ) C634_=_C691( C634 C691 ) C635_=_C636( C635 C636 ) C635_=_C639( C635 C639 ) C635_=_C640( C635 C640 ) \nC635_=_C641( C635 C641 ) C635_=_C642( C635 C642 ) C635_=_C644( C635 C644 ) C635_=_C695( C635 C695 ) C635_=_C696( C635 C696 ) C635_=_C700( C635 C700 ) \nC635_=_C701( C635 C701 ) C636_=_C639( C636 C639 ) C636_=_C640( C636 C640 ) C636_=_C641( C636 C641 ) C636_=_C642( C636 C642 ) C636_=_C644( C636 C644 ) \nC636_=_C712( C636 C712 ) C636_=_C713( C636 C713 ) C636_=_C717( C636 C717 ) C636_=_C718( C636 C718 ) C639_=_C640( C639 C640 ) C639_=_C641( C639 C641 ) \nC639_=_C642( C639 C642 ) C639_=_C644( C639 C644 ) C639_=_C726( C639 C726 ) C639_=_C734( C639 C734 ) C639_=_C735( C639 C735 ) C640_=_C641( C640 C641 ) \nC640_=_C642( C640 C642 ) C640_=_C644( C640 C644 ) C640_=_C721( C640 C721 ) C640_=_C727( C640 C727 ) C640_=_C738( C640 C738 ) C640_=_C739( C640 C739 ) \nC641_=_C642( C641 C642 ) C641_=_C644( C641 C644 ) C641_=_C722( C641 C722 ) C641_=_C728( C641 C728 ) C641_=_C741( C641 C741 ) C642_=_C644( C642 C644 ) \nC642_=_C656( C642 C656 ) C642_=_C680( C642 C680 ) C642_=_C690( C642 C690 ) C642_=_C700( C642 C700 ) C642_=_C709( C642 C709 ) C642_=_C717( C642 C717 ) \nC642_=_C723( C642 C723 ) C642_=_C729( C642 C729 ) C642_=_C734( C642 C734 ) C642_=_C738( C642 C738 ) C642_=_C741( C642 C741 ) C642_=_C743( C642 C743 ) \nC642_=_C744( C642 C744 ) C644_=_C725( C644 C725 ) C644_=_C731( C644 C731 ) C644_=_C744( C644 C744 ) C644_=_C745( C644 C745 ) C651_=_C652(</w:t>
      </w:r>
    </w:p>
    <w:p>
      <w:pPr>
        <w:pStyle w:val="PreformattedText"/>
        <w:bidi w:val="0"/>
        <w:spacing w:before="0" w:after="0"/>
        <w:jc w:val="left"/>
        <w:rPr/>
      </w:pPr>
      <w:r>
        <w:rPr/>
        <w:t xml:space="preserve"> </w:t>
      </w:r>
      <w:r>
        <w:rPr/>
        <w:t>C651 C652 ) \nC651_=_C656( C651 C656 ) C651_=_C657( C651 C657 ) C651_=_C664( C651 C664 ) C651_=_C675( C651 C675 ) C651_=_C686( C651 C686 ) C651_=_C695( C651 C695 ) \nC651_=_C704( C651 C704 ) C651_=_C712( C651 C712 ) C651_=_C721( C651 C721 ) C651_=_C722( C651 C722 ) C651_=_C723( C651 C723 ) C651_=_C725( C651 C725 ) \nC652_=_C656( C652 C656 ) C652_=_C657( C652 C657 ) C652_=_C665( C652 C665 ) C652_=_C676( C652 C676 ) C652_=_C696( C652 C696 ) C652_=_C705( C652 C705 ) \nC652_=_C713( C652 C713 ) C652_=_C726( C652 C726 ) C652_=_C727( C652 C727 ) C652_=_C728( C652 C728 ) C652_=_C729( C652 C729 ) C652_=_C731( C652 C731 ) \nC656_=_C657( C656 C657 ) C656_=_C680( C656 C680 ) C656_=_C690( C656 C690 ) C656_=_C700( C656 C700 ) C656_=_C709( C656 C709 ) C656_=_C717( C656 C717 ) \nC656_=_C723( C656 C723 ) C656_=_C729( C656 C729 ) C656_=_C734( C656 C734 ) C656_=_C738( C656 C738 ) C656_=_C741( C656 C741 ) C656_=_C743( C656 C743 ) \nC656_=_C744( C656 C744 ) C657_=_C669( C657 C669 ) C657_=_C681( C657 C681 ) C657_=_C691( C657 C691 ) C657_=_C701( C657 C701 ) C657_=_C710( C657 C710 ) \nC657_=_C718( C657 C718 ) C657_=_C735( C657 C735 ) C657_=_C739( C657 C739 ) C657_=_C743( C657 C743 ) C657_=_C745( C657 C745 ) C664_=_C665( C664 C665 ) \nC664_=_C669( C664 C669 ) C664_=_C675( C664 C675 ) C664_=_C686( C664 C686 ) C664_=_C695( C664 C695 ) C664_=_C704( C664 C704 ) C664_=_C712( C664 C712 ) \nC664_=_C721( C664 C721 ) C664_=_C722( C664 C722 ) C664_=_C723( C664 C723 ) C664_=_C725( C664 C725 ) C665_=_C669( C665 C669 ) C665_=_C676( C665 C676 ) \nC665_=_C696( C665 C696 ) C665_=_C705( C665 C705 ) C665_=_C713( C665 C713 ) C665_=_C726( C665 C726 ) C665_=_C727( C665 C727 ) C665_=_C728( C665 C728 ) \nC665_=_C729( C665 C729 ) C665_=_C731( C665 C731 ) C669_=_C681( C669 C681 ) C669_=_C691( C669 C691 ) C669_=_C701( C669 C701 ) C669_=_C710( C669 C710 ) \nC669_=_C718( C669 C718 ) C669_=_C735( C669 C735 ) C669_=_C739( C669 C739 ) C669_=_C743( C669 C743 ) C669_=_C745( C669 C745 ) C675_=_C676( C675 C676 ) \nC675_=_C680( C675 C680 ) C675_=_C681( C675 C681 ) C675_=_C686( C675 C686 ) C675_=_C695( C675 C695 ) C675_=_C704( C675 C704 ) C675_=_C712( C675 C712 ) \nC675_=_C721( C675 C721 ) C675_=_C722( C675 C722 ) C675_=_C723( C675 C723 ) C675_=_C725( C675 C725 ) C676_=_C680( C676 C680 ) C676_=_C681( C676 C681 ) \nC676_=_C696( C676 C696 ) C676_=_C705( C676 C705 ) C676_=_C713( C676 C713 ) C676_=_C726( C676 C726 ) C676_=_C727( C676 C727 ) C676_=_C728( C676 C728 ) \nC676_=_C729( C676 C729 ) C676_=_C731( C676 C731 ) C680_=_C681( C680 C681 ) C680_=_C690( C680 C690 ) C680_=_C700( C680 C700 ) C680_=_C709( C680 C709 ) \nC680_=_C717( C680 C717 ) C680_=_C723( C680 C723 ) C680_=_C729( C680 C729 ) C680_=_C734( C680 C734 ) C680_=_C738( C680 C738 ) C680_=_C741( C680 C741 ) \nC680_=_C743( C680 C743 ) C680_=_C744( C680 C744 ) C681_=_C691( C681 C691 ) C681_=_C701( C681 C701 ) C681_=_C710( C681 C710 ) C681_=_C718( C681 C718 ) \nC681_=_C735( C681 C735 ) C681_=_C739( C681 C739 ) C681_=_C743( C681 C743 ) C681_=_C745( C681 C745 ) C686_=_C690( C686 C690 ) C686_=_C691( C686 C691 ) \nC686_=_C695( C686 C695 ) C686_=_C704( C686 C704 ) C686_=_C712( C686 C712 ) C686_=_C721( C686 C721 ) C686_=_C722( C686 C722 ) C686_=_C723( C686 C723 ) \nC686_=_C725( C686 C725 ) C690_=_C691( C690 C691 ) C690_=_C700( C690 C700 ) C690_=_C709( C690 C709 ) C690_=_C717( C690 C717 ) C690_=_C723( C690 C723 ) \nC690_=_C729( C690 C729 ) C690_=_C734( C690 C734 ) C690_=_C738( C690 C738 ) C690_=_C741( C690 C741 ) C690_=_C743( C690 C743 ) C690_=_C744( C690 C744 ) \nC691_=_C701( C691 C701 ) C691_=_C710( C691 C710 ) C691_=_C718( C691 C718 ) C691_=_C735( C691 C735 ) C691_=_C739( C691 C739 ) C691_=_C743( C691 C743 ) \nC691_=_C745( C691 C745 ) C695_=_C696( C695 C696 ) C695_=_C700( C695 C700 ) C695_=_C701( C695 C701 ) C695_=_C704( C695 C704 ) C695_=_C712( C695 C712 ) \nC695_=_C721( C695 C721 ) C695_=_C722( C695 C722 ) C695_=_C723( C695 C723 ) C695_=_C725( C695 C725 ) C696_=_C700( C696 C700 ) C696_=_C701( C696 C701 ) \nC696_=_C705( C696 C705 ) C696_=_C713( C696 C713 ) C696_=_C726( C696 C726 ) C696_=_C727( C696 C727 ) C696_=_C728( C696 C728 ) C696_=_C729( C696 C729 ) \nC696_=_C731( C696 C731 ) C700_=_C701( C700 C701 ) C700_=_C709( C700 C709 ) C700_=_C717( C700 C717 ) C700_=_C723( C700 C723 ) C700_=_C729( C700 C729 ) \nC700_=_C734( C700 C734 ) C700_=_C738( C700 C738 ) C700_=_C741( C700 C741 ) C700_=_C743( C700 C743 ) C700_=_C744( C700 C744 ) C701_=_C710( C701 C710 ) \nC701_=_C718( C701 C718 ) C701_=_C735( C701 C735 ) C701_=_C739( C701 C739 ) C701_=_C743( C701 C743 ) C701_=_C745( C701 C745 ) C704_=_C705( C704 C705 ) \nC704_=_C709( C704 C709 ) C704_=_C710( C704 C710 ) C704_=_C712( C704 C712 ) C704_=_C721( C704 C721 ) C704_=_C722( C704 C722 ) C704_=_C723( C704 C723 ) \nC704_=_C725( C704 C725 ) C705_=_C709( C705 C709 ) C705_=_C710( C705 C710 ) C705_=_C713( C705 C713 ) C705_=_C726( C705 C726 ) C705_=_C727( C705 C727 ) \nC705_=_C728( C705 C728 ) C705_=_C729( C705 C729 ) C705_=_C731( C705 C731 ) C709_=_C710( C709 C710 ) C709_=_C717( C709 C717 ) C709_=_C723( C709 C723 ) \nC709_=_C729( C709 C729 ) C709_=_C734( C709 C734 ) C709_=_C738( C709 C738 ) C709_=_C741( C709 C741 ) C709_=_C743( C709 C743 ) C709_=_C744( C709 C744 ) \nC710_=_C718( C710 C718 ) C710_=_C735( C710 C735 ) C710_=_C739( C710 C739 ) C710_=_C743( C710 C743 ) C710_=_C745( C710 C745 ) C712_=_C713( C712 C713 ) \nC712_=_C717( C712 C717 ) C712_=_C718( C712 C718 ) C712_=_C721( C712 C721 ) C712_=_C722( C712 C722 ) C712_=_C723( C712 C723 ) C712_=_C725( C712 C725 ) \nC713_=_C717( C713 C717 ) C713_=_C718( C713 C718 ) C713_=_C726( C713 C726 ) C713_=_C727( C713 C727 ) C713_=_C728( C713 C728 ) C713_=_C729( C713 C729 ) \nC713_=_C731( C713 C731 ) C717_=_C718( C717 C718 ) C717_=_C723( C717 C723 ) C717_=_C729( C717 C729 ) C717_=_C734( C717 C734 ) C717_=_C738( C717 C738 ) \nC717_=_C741( C717 C741 ) C717_=_C743( C717 C743 ) C717_=_C744( C717 C744 ) C718_=_C735( C718 C735 ) C718_=_C739( C718 C739 ) C718_=_C743( C718 C743 ) \nC718_=_C745( C718 C745 ) C721_=_C722( C721 C722 ) C721_=_C723( C721 C723 ) C721_=_C725( C721 C725 ) C721_=_C727( C721 C727 ) C721_=_C738( C721 C738 ) \nC721_=_C739( C721 C739 ) C722_=_C723( C722 C723 ) C722_=_C725( C722 C725 ) C722_=_C728( C722 C728 ) C722_=_C741( C722 C741 ) C723_=_C725( C723 C725 ) \nC723_=_C729( C723 C729 ) C723_=_C734( C723 C734 ) C723_=_C738( C723 C738 ) C723_=_C741( C723 C741 ) C723_=_C743( C723 C743 ) C723_=_C744( C723 C744 ) \nC725_=_C731( C725 C731 ) C725_=_C744( C725 C744 ) C725_=_C745( C725 C745 ) C726_=_C727( C726 C727 ) C726_=_C728( C726 C728 ) C726_=_C729( C726 C729 ) \nC726_=_C731( C726 C731 ) C726_=_C734( C726 C734 ) C726_=_C735( C726 C735 ) C727_=_C728( C727 C728 ) C727_=_C729( C727 C729 ) C727_=_C731( C727 C731 ) \nC727_=_C738( C727 C738 ) C727_=_C739( C727 C739 ) C728_=_C729( C728 C729 ) C728_=_C731( C728 C731 ) C728_=_C741( C728 C741 ) C729_=_C731( C729 C731 ) \nC729_=_C734( C729 C734 ) C729_=_C738( C729 C738 ) C729_=_C741( C729 C741 ) C729_=_C743( C729 C743 ) C729_=_C744( C729 C744 ) C731_=_C744( C731 C744 ) \nC731_=_C745( C731 C745 ) C734_=_C735( C734 C735 ) C734_=_C738( C734 C738 ) C734_=_C741( C734 C741 ) C734_=_C743( C734 C743 ) C734_=_C744( C734 C744 ) \nC735_=_C739( C735 C739 ) C735_=_C743( C735 C743 ) C735_=_C745( C735 C745 ) C738_=_C739( C738 C739 ) C738_=_C741( C738 C741 ) C738_=_C743( C738 C743 ) \nC738_=_C744( C738 C744 ) C739_=_C743( C739 C743 ) C739_=_C745( C739 C745 ) C741_=_C743( C741 C743 ) C741_=_C744( C741 C744 ) C743_=_C744( C743 C744 ) \nC743_=_C745( C743 C745 ) C744_=_C745( C744 C745 ) "];3-&gt;5[label="355: C1 C2 C3 C5 C6 \nC10 C11 C15 C20 C21 C29 \nC30 C34 C35 C37 C38 C39 \nC40 C42 C43 C47 C48 C52 \nC57 C58 C65 C66 C70 C71 \nC76 C79 C80 C81 C84 C85 \nC86 C88 C92 C93 C94 C95 \nC96 C97 C98 C101 C102 C103 \nC106 C109 C112 C113 C114 C117 \nC118 C119 C121 C122 C123 C124 \nC128 C129 C130 C131 C132 C133 \nC136 C137 C138 C140 C142 C145 \nC146 C147 C150 C151 C152 C154 \nC155 C156 C160 C161 C162 C163 \nC164 C165 C166 C169 C170 C171 \nC174 C175 C178 C179 C180 C182 \nC183 C184 C186 C187 C188 C189 \nC193 C194 C195 C196 C197 C198 \nC199 C202 C203 C204 C207 C208 \nC209 C213 C214 C218 C223 C224 \nC225 C233 C237 C238 C241 C242 \nC243 C246 C247 C248 C250 C251 \nC252 C253 C257 C258 C259 C260 \nC261 C262 C265 C266 C267 C270 \nC271 C272 C273 C276 C277 C278 \nC280 C281 C282 C283 C287 C288 \nC289 C290 C291 C292 C295 C296 \nC297 C300 C303 C304 C308 C313 \nC314 C315 C323 C324 C328 C329 \nC332 C333 C337 C342 C343 C344 \nC352 C356 C357 C359 C360 C364 \nC369 C370 C371 C379 C380 C384 \nC385 C388 C389 C390 C392 C393 \nC394 C398 C399 C400 C401 C402 \nC403 C404 C407 C408 C409 C412 \nC413 C415 C416 C417 C418 C422 \nC423 C424 C425 C426 C429 C430 \nC431 C434 C437 C442 C443 C444 \nC452 C453 C457 C458 C465 C473 \nC474 C477 C478 C480 C485 C486 \nC487 C495 C499 C501 C502 C503 \nC504 C508 C509 C510 C511 C512 \nC513 C514 C517 C518 C519 C522 \nC526 C527 C528 C536 C537 C541 \nC542 C546 C547 C548 C556 C557 \nC561 C562 C565 C566 C567 C575 \nC576 C580 C581 C583 C584 C585 \nC593 C594 C598 C599 C603 C604 \nC605 C606 C607 C608 C611 C612 \nC613 C616 C618 C619 C620 C621 \nC622 C623 C624 C627 C628 C629 \nC631 C632 C633 C634 C635 C636 \nC639 C640 C641 C644 C651 C652 \nC656 C657 C664 C665 C669 C675 \nC676 C680 C681 C686 C690 C691 \nC695 C696 C700 C701 C704 C705 \nC709 C710 C712 C713 C717 C718 \nC721 C722 C725 C726 C727 C728 \nC731 C734 C735 C738 C739 C741 \nC744 C745 \n6231: C1_=_C2 ,C1_=_C3 ,C1_=_C5 ,C1_=_C6 ,C1_=_C10 ,\nC1_=_C11 ,C1_=_C15 ,C1_=_C20 ,C1_=_C21 ,C1_=_C29 ,C1_=_C30 ,\nC1_=_C34 ,C1_=_C35 ,C1_=_C37 ,C1_=_C76 ,C1_=_C79 ,C1_=_C80 ,\nC1_=_C81 ,C1_=_C84 ,C1_=_C85 ,C1_=_C86 ,C1_=_C88 ,C1_=_C92 ,\nC1_=_C93 ,C1_=_C94 ,C1_=_C95 ,C1_=_C96 ,C1_=_C97 ,C1_=_C98 ,\nC1_=_C101 ,C1_=_C102 ,C1_=_C103 ,C1_=_C106 ,C2_=_C3 ,C2_=_C5 ,\nC2_=_C6 ,C2_=_C10 ,C2_=_C11 ,C2_=_C15 ,C2_=_C20 ,C2_=_C21 ,\nC2_=_C29 ,C2_=_C30 ,C2_=_C34 ,C2_=_C35 ,C2_=_C38 ,C2_=_C109 ,\nC2_=_C112 ,C2_=_C113 ,C2_=_C114</w:t>
      </w:r>
    </w:p>
    <w:p>
      <w:pPr>
        <w:pStyle w:val="PreformattedText"/>
        <w:bidi w:val="0"/>
        <w:spacing w:before="0" w:after="0"/>
        <w:jc w:val="left"/>
        <w:rPr/>
      </w:pPr>
      <w:r>
        <w:rPr/>
        <w:t xml:space="preserve"> </w:t>
      </w:r>
      <w:r>
        <w:rPr/>
        <w:t>,C2_=_C117 ,C2_=_C118 ,C2_=_C119 ,\nC2_=_C121 ,C2_=_C122 ,C2_=_C123 ,C2_=_C124 ,C2_=_C128 ,C2_=_C129 ,\nC2_=_C130 ,C2_=_C131 ,C2_=_C132 ,C2_=_C133 ,C2_=_C136 ,C2_=_C137 ,\nC2_=_C138 ,C2_=_C140 ,C3_=_C5 ,C3_=_C6 ,C3_=_C10 ,C3_=_C11 ,\nC3_=_C15 ,C3_=_C20 ,C3_=_C21 ,C3_=_C29 ,C3_=_C30 ,C3_=_C34 ,\nC3_=_C35 ,C3_=_C40 ,C3_=_C175 ,C3_=_C178 ,C3_=_C179 ,C3_=_C180 ,\nC3_=_C182 ,C3_=_C183 ,C3_=_C184 ,C3_=_C186 ,C3_=_C187 ,C3_=_C188 ,\nC3_=_C189 ,C3_=_C193 ,C3_=_C194 ,C3_=_C195 ,C3_=_C196 ,C3_=_C197 ,\nC3_=_C198 ,C3_=_C199 ,C3_=_C202 ,C3_=_C203 ,C3_=_C204 ,C3_=_C207 ,\nC5_=_C6 ,C5_=_C10 ,C5_=_C11 ,C5_=_C15 ,C5_=_C20 ,C5_=_C21 ,\nC5_=_C29 ,C5_=_C30 ,C5_=_C34 ,C5_=_C35 ,C5_=_C42 ,C5_=_C208 ,\nC5_=_C241 ,C5_=_C242 ,C5_=_C243 ,C5_=_C246 ,C5_=_C247 ,C5_=_C248 ,\nC5_=_C250 ,C5_=_C251 ,C5_=_C252 ,C5_=_C253 ,C5_=_C257 ,C5_=_C258 ,\nC5_=_C259 ,C5_=_C260 ,C5_=_C261 ,C5_=_C262 ,C5_=_C265 ,C5_=_C266 ,\nC5_=_C267 ,C5_=_C270 ,C6_=_C10 ,C6_=_C11 ,C6_=_C15 ,C6_=_C20 ,\nC6_=_C21 ,C6_=_C29 ,C6_=_C30 ,C6_=_C34 ,C6_=_C35 ,C6_=_C43 ,\nC6_=_C209 ,C6_=_C271 ,C6_=_C272 ,C6_=_C273 ,C6_=_C276 ,C6_=_C277 ,\nC6_=_C278 ,C6_=_C280 ,C6_=_C281 ,C6_=_C282 ,C6_=_C283 ,C6_=_C287 ,\nC6_=_C288 ,C6_=_C289 ,C6_=_C290 ,C6_=_C291 ,C6_=_C292 ,C6_=_C295 ,\nC6_=_C296 ,C6_=_C297 ,C6_=_C300 ,C10_=_C11 ,C10_=_C15 ,C10_=_C20 ,\nC10_=_C21 ,C10_=_C29 ,C10_=_C30 ,C10_=_C34 ,C10_=_C35 ,C10_=_C47 ,\nC10_=_C213 ,C10_=_C303 ,C10_=_C332 ,C10_=_C359 ,C10_=_C388 ,C10_=_C389 ,\nC10_=_C390 ,C10_=_C392 ,C10_=_C393 ,C10_=_C394 ,C10_=_C398 ,C10_=_C399 ,\nC10_=_C400 ,C10_=_C401 ,C10_=_C402 ,C10_=_C403 ,C10_=_C404 ,C10_=_C407 ,\nC10_=_C408 ,C10_=_C409 ,C11_=_C15 ,C11_=_C20 ,C11_=_C21 ,C11_=_C29 ,\nC11_=_C30 ,C11_=_C34 ,C11_=_C35 ,C11_=_C48 ,C11_=_C214 ,C11_=_C304 ,\nC11_=_C333 ,C11_=_C360 ,C11_=_C412 ,C11_=_C413 ,C11_=_C415 ,C11_=_C416 ,\nC11_=_C417 ,C11_=_C418 ,C11_=_C422 ,C11_=_C423 ,C11_=_C424 ,C11_=_C425 ,\nC11_=_C426 ,C11_=_C429 ,C11_=_C430 ,C11_=_C431 ,C11_=_C434 ,C15_=_C20 ,\nC15_=_C21 ,C15_=_C29 ,C15_=_C30 ,C15_=_C34 ,C15_=_C35 ,C15_=_C52 ,\nC15_=_C218 ,C15_=_C308 ,C15_=_C337 ,C15_=_C364 ,C15_=_C437 ,C15_=_C480 ,\nC15_=_C501 ,C15_=_C502 ,C15_=_C503 ,C15_=_C504 ,C15_=_C508 ,C15_=_C509 ,\nC15_=_C510 ,C15_=_C511 ,C15_=_C512 ,C15_=_C513 ,C15_=_C514 ,C15_=_C517 ,\nC15_=_C518 ,C15_=_C519 ,C15_=_C522 ,C20_=_C21 ,C20_=_C29 ,C20_=_C30 ,\nC20_=_C34 ,C20_=_C35 ,C20_=_C57 ,C20_=_C223 ,C20_=_C313 ,C20_=_C342 ,\nC20_=_C369 ,C20_=_C442 ,C20_=_C465 ,C20_=_C485 ,C20_=_C526 ,C20_=_C546 ,\nC20_=_C565 ,C20_=_C583 ,C20_=_C603 ,C20_=_C604 ,C20_=_C605 ,C20_=_C606 ,\nC20_=_C607 ,C20_=_C608 ,C20_=_C611 ,C20_=_C612 ,C20_=_C613 ,C20_=_C616 ,\nC21_=_C29 ,C21_=_C30 ,C21_=_C34 ,C21_=_C35 ,C21_=_C58 ,C21_=_C225 ,\nC21_=_C315 ,C21_=_C344 ,C21_=_C371 ,C21_=_C444 ,C21_=_C487 ,C21_=_C528 ,\nC21_=_C548 ,C21_=_C567 ,C21_=_C585 ,C21_=_C632 ,C21_=_C633 ,C21_=_C634 ,\nC21_=_C635 ,C21_=_C636 ,C21_=_C639 ,C21_=_C640 ,C21_=_C641 ,C21_=_C644 ,\nC29_=_C30 ,C29_=_C34 ,C29_=_C35 ,C29_=_C65 ,C29_=_C233 ,C29_=_C323 ,\nC29_=_C379 ,C29_=_C452 ,C29_=_C473 ,C29_=_C495 ,C29_=_C536 ,C29_=_C556 ,\nC29_=_C575 ,C29_=_C593 ,C29_=_C651 ,C29_=_C664 ,C29_=_C675 ,C29_=_C686 ,\nC29_=_C695 ,C29_=_C704 ,C29_=_C712 ,C29_=_C721 ,C29_=_C722 ,C29_=_C725 ,\nC30_=_C34 ,C30_=_C35 ,C30_=_C66 ,C30_=_C324 ,C30_=_C352 ,C30_=_C380 ,\nC30_=_C453 ,C30_=_C474 ,C30_=_C537 ,C30_=_C557 ,C30_=_C576 ,C30_=_C594 ,\nC30_=_C652 ,C30_=_C665 ,C30_=_C676 ,C30_=_C696 ,C30_=_C705 ,C30_=_C713 ,\nC30_=_C726 ,C30_=_C727 ,C30_=_C728 ,C30_=_C731 ,C34_=_C35 ,C34_=_C70 ,\nC34_=_C237 ,C34_=_C328 ,C34_=_C356 ,C34_=_C384 ,C34_=_C457 ,C34_=_C477 ,\nC34_=_C499 ,C34_=_C541 ,C34_=_C561 ,C34_=_C580 ,C34_=_C598 ,C34_=_C656 ,\nC34_=_C680 ,C34_=_C690 ,C34_=_C700 ,C34_=_C709 ,C34_=_C717 ,C34_=_C734 ,\nC34_=_C738 ,C34_=_C741 ,C34_=_C744 ,C35_=_C71 ,C35_=_C238 ,C35_=_C329 ,\nC35_=_C357 ,C35_=_C385 ,C35_=_C458 ,C35_=_C478 ,C35_=_C542 ,C35_=_C562 ,\nC35_=_C581 ,C35_=_C599 ,C35_=_C657 ,C35_=_C669 ,C35_=_C681 ,C35_=_C691 ,\nC35_=_C701 ,C35_=_C710 ,C35_=_C718 ,C35_=_C735 ,C35_=_C739 ,C35_=_C745 ,\nC37_=_C38 ,C37_=_C39 ,C37_=_C40 ,C37_=_C42 ,C37_=_C43 ,C37_=_C47 ,\nC37_=_C48 ,C37_=_C52 ,C37_=_C57 ,C37_=_C58 ,C37_=_C65 ,C37_=_C66 ,\nC37_=_C70 ,C37_=_C71 ,C37_=_C76 ,C37_=_C79 ,C37_=_C80 ,C37_=_C81 ,\nC37_=_C84 ,C37_=_C85 ,C37_=_C86 ,C37_=_C88 ,C37_=_C92 ,C37_=_C93 ,\nC37_=_C94 ,C37_=_C95 ,C37_=_C96 ,C37_=_C97 ,C37_=_C98 ,C37_=_C101 ,\nC37_=_C102 ,C37_=_C103 ,C37_=_C106 ,C38_=_C39 ,C38_=_C40 ,C38_=_C42 ,\nC38_=_C43 ,C38_=_C47 ,C38_=_C48 ,C38_=_C52 ,C38_=_C57 ,C38_=_C58 ,\nC38_=_C65 ,C38_=_C66 ,C38_=_C70 ,C38_=_C71 ,C38_=_C109 ,C38_=_C112 ,\nC38_=_C113 ,C38_=_C114 ,C38_=_C117 ,C38_=_C118 ,C38_=_C119 ,C38_=_C121 ,\nC38_=_C122 ,C38_=_C123 ,C38_=_C124 ,C38_=_C128 ,C38_=_C129 ,C38_=_C130 ,\nC38_=_C131 ,C38_=_C132 ,C38_=_C133 ,C38_=_C136 ,C38_=_C137 ,C38_=_C138 ,\nC38_=_C140 ,C39_=_C40 ,C39_=_C42 ,C39_=_C43 ,C39_=_C47 ,C39_=_C48 ,\nC39_=_C52 ,C39_=_C57 ,C39_=_C58 ,C39_=_C65 ,C39_=_C66 ,C39_=_C70 ,\nC39_=_C71 ,C39_=_C142 ,C39_=_C145 ,C39_=_C146 ,C39_=_C147 ,C39_=_C150 ,\nC39_=_C151 ,C39_=_C152 ,C39_=_C154 ,C39_=_C155 ,C39_=_C156 ,C39_=_C160 ,\nC39_=_C161 ,C39_=_C162 ,C39_=_C163 ,C39_=_C164 ,C39_=_C165 ,C39_=_C166 ,\nC39_=_C169 ,C39_=_C170 ,C39_=_C171 ,C39_=_C174 ,C40_=_C42 ,C40_=_C43 ,\nC40_=_C47 ,C40_=_C48 ,C40_=_C52 ,C40_=_C57 ,C40_=_C58 ,C40_=_C65 ,\nC40_=_C66 ,C40_=_C70 ,C40_=_C71 ,C40_=_C175 ,C40_=_C178 ,C40_=_C179 ,\nC40_=_C180 ,C40_=_C182 ,C40_=_C183 ,C40_=_C184 ,C40_=_C186 ,C40_=_C187 ,\nC40_=_C188 ,C40_=_C189 ,C40_=_C193 ,C40_=_C194 ,C40_=_C195 ,C40_=_C196 ,\nC40_=_C197 ,C40_=_C198 ,C40_=_C199 ,C40_=_C202 ,C40_=_C203 ,C40_=_C204 ,\nC40_=_C207 ,C42_=_C43 ,C42_=_C47 ,C42_=_C48 ,C42_=_C52 ,C42_=_C57 ,\nC42_=_C58 ,C42_=_C65 ,C42_=_C66 ,C42_=_C70 ,C42_=_C71 ,C42_=_C208 ,\nC42_=_C241 ,C42_=_C242 ,C42_=_C243 ,C42_=_C246 ,C42_=_C247 ,C42_=_C248 ,\nC42_=_C250 ,C42_=_C251 ,C42_=_C252 ,C42_=_C253 ,C42_=_C257 ,C42_=_C258 ,\nC42_=_C259 ,C42_=_C260 ,C42_=_C261 ,C42_=_C262 ,C42_=_C265 ,C42_=_C266 ,\nC42_=_C267 ,C42_=_C270 ,C43_=_C47 ,C43_=_C48 ,C43_=_C52 ,C43_=_C57 ,\nC43_=_C58 ,C43_=_C65 ,C43_=_C66 ,C43_=_C70 ,C43_=_C71 ,C43_=_C209 ,\nC43_=_C271 ,C43_=_C272 ,C43_=_C273 ,C43_=_C276 ,C43_=_C277 ,C43_=_C278 ,\nC43_=_C280 ,C43_=_C281 ,C43_=_C282 ,C43_=_C283 ,C43_=_C287 ,C43_=_C288 ,\nC43_=_C289 ,C43_=_C290 ,C43_=_C291 ,C43_=_C292 ,C43_=_C295 ,C43_=_C296 ,\nC43_=_C297 ,C43_=_C300 ,C47_=_C48 ,C47_=_C52 ,C47_=_C57 ,C47_=_C58 ,\nC47_=_C65 ,C47_=_C66 ,C47_=_C70 ,C47_=_C71 ,C47_=_C213 ,C47_=_C303 ,\nC47_=_C332 ,C47_=_C359 ,C47_=_C388 ,C47_=_C389 ,C47_=_C390 ,C47_=_C392 ,\nC47_=_C393 ,C47_=_C394 ,C47_=_C398 ,C47_=_C399 ,C47_=_C400 ,C47_=_C401 ,\nC47_=_C402 ,C47_=_C403 ,C47_=_C404 ,C47_=_C407 ,C47_=_C408 ,C47_=_C409 ,\nC48_=_C52 ,C48_=_C57 ,C48_=_C58 ,C48_=_C65 ,C48_=_C66 ,C48_=_C70 ,\nC48_=_C71 ,C48_=_C214 ,C48_=_C304 ,C48_=_C333 ,C48_=_C360 ,C48_=_C412 ,\nC48_=_C413 ,C48_=_C415 ,C48_=_C416 ,C48_=_C417 ,C48_=_C418 ,C48_=_C422 ,\nC48_=_C423 ,C48_=_C424 ,C48_=_C425 ,C48_=_C426 ,C48_=_C429 ,C48_=_C430 ,\nC48_=_C431 ,C48_=_C434 ,C52_=_C57 ,C52_=_C58 ,C52_=_C65 ,C52_=_C66 ,\nC52_=_C70 ,C52_=_C71 ,C52_=_C218 ,C52_=_C308 ,C52_=_C337 ,C52_=_C364 ,\nC52_=_C437 ,C52_=_C480 ,C52_=_C501 ,C52_=_C502 ,C52_=_C503 ,C52_=_C504 ,\nC52_=_C508 ,C52_=_C509 ,C52_=_C510 ,C52_=_C511 ,C52_=_C512 ,C52_=_C513 ,\nC52_=_C514 ,C52_=_C517 ,C52_=_C518 ,C52_=_C519 ,C52_=_C522 ,C57_=_C58 ,\nC57_=_C65 ,C57_=_C66 ,C57_=_C70 ,C57_=_C71 ,C57_=_C223 ,C57_=_C313 ,\nC57_=_C342 ,C57_=_C369 ,C57_=_C442 ,C57_=_C465 ,C57_=_C485 ,C57_=_C526 ,\nC57_=_C546 ,C57_=_C565 ,C57_=_C583 ,C57_=_C603 ,C57_=_C604 ,C57_=_C605 ,\nC57_=_C606 ,C57_=_C607 ,C57_=_C608 ,C57_=_C611 ,C57_=_C612 ,C57_=_C613 ,\nC57_=_C616 ,C58_=_C65 ,C58_=_C66 ,C58_=_C70 ,C58_=_C71 ,C58_=_C225 ,\nC58_=_C315 ,C58_=_C344 ,C58_=_C371 ,C58_=_C444 ,C58_=_C487 ,C58_=_C528 ,\nC58_=_C548 ,C58_=_C567 ,C58_=_C585 ,C58_=_C632 ,C58_=_C633 ,C58_=_C634 ,\nC58_=_C635 ,C58_=_C636 ,C58_=_C639 ,C58_=_C640 ,C58_=_C641 ,C58_=_C644 ,\nC65_=_C66 ,C65_=_C70 ,C65_=_C71 ,C65_=_C233 ,C65_=_C323 ,C65_=_C379 ,\nC65_=_C452 ,C65_=_C473 ,C65_=_C495 ,C65_=_C536 ,C65_=_C556 ,C65_=_C575 ,\nC65_=_C593 ,C65_=_C651 ,C65_=_C664 ,C65_=_C675 ,C65_=_C686 ,C65_=_C695 ,\nC65_=_C704 ,C65_=_C712 ,C65_=_C721 ,C65_=_C722 ,C65_=_C725 ,C66_=_C70 ,\nC66_=_C71 ,C66_=_C324 ,C66_=_C352 ,C66_=_C380 ,C66_=_C453 ,C66_=_C474 ,\nC66_=_C537 ,C66_=_C557 ,C66_=_C576 ,C66_=_C594 ,C66_=_C652 ,C66_=_C665 ,\nC66_=_C676 ,C66_=_C696 ,C66_=_C705 ,C66_=_C713 ,C66_=_C726 ,C66_=_C727 ,\nC66_=_C728 ,C66_=_C731 ,C70_=_C71 ,C70_=_C237 ,C70_=_C328 ,C70_=_C356 ,\nC70_=_C384 ,C70_=_C457 ,C70_=_C477 ,C70_=_C499 ,C70_=_C541 ,C70_=_C561 ,\nC70_=_C580 ,C70_=_C598 ,C70_=_C656 ,C70_=_C680 ,C70_=_C690 ,C70_=_C700 ,\nC70_=_C709 ,C70_=_C717 ,C70_=_C734 ,C70_=_C738 ,C70_=_C741 ,C70_=_C744 ,\nC71_=_C238 ,C71_=_C329 ,C71_=_C357 ,C71_=_C385 ,C71_=_C458 ,C71_=_C478 ,\nC71_=_C542 ,C71_=_C562 ,C71_=_C581 ,C71_=_C599 ,C71_=_C657 ,C71_=_C669 ,\nC71_=_C681 ,C71_=_C691 ,C71_=_C701 ,C71_=_C710 ,C71_=_C718 ,C71_=_C735 ,\nC71_=_C739 ,C71_=_C745 ,C76_=_C79 ,C76_=_C80 ,C76_=_C81 ,C76_=_C84 ,\nC76_=_C85 ,C76_=_C86 ,C76_=_C88 ,C76_=_C92 ,C76_=_C93 ,C76_=_C94 ,\nC76_=_C95 ,C76_=_C96 ,C76_=_C97 ,C76_=_C98 ,C76_=_C101 ,C76_=_C102 ,\nC76_=_C103 ,C76_=_C106 ,C76_=_C109 ,C76_=_C142 ,C76_=_C175 ,C76_=_C208 ,\nC76_=_C209 ,C76_=_C213 ,C76_=_C214 ,C76_=_C218 ,C76_=_C223 ,C76_=_C224 ,\nC76_=_C225 ,C76_=_C233 ,C76_=_C237 ,C76_=_C238 ,C79_=_C80 ,C79_=_C81 ,\nC79_=_C84 ,C79_=_C85 ,C79_=_C86 ,C79_=_C88 ,C79_=_C92 ,C79_=_C93 ,\nC79_=_C94 ,C79_=_C95 ,C79_=_C96 ,C79_=_C97 ,C79_=_C98 ,C79_=_C101 ,\nC79_=_C102 ,C79_=_C103 ,C79_=_C106 ,C79_=_C112 ,C79_=_C145 ,C79_=_C178 ,\nC79_=_C241 ,C79_=_C271 ,C79_=_C303 ,C79_=_C304 ,C79_=_C308 ,C79_=_C313 ,\nC79_=_C314 ,C79_=_C315 ,C79_=_C323 ,C79_=_C324 ,C79_=_C328 ,C79_=_C329 ,\nC80_=_C81 ,C80_=_C84 ,C80_=_C85 ,C80_=_C86 ,C80_=_C88 ,C80_=_C92 ,\nC80_=_C93 ,C80_=_C94 ,C80_=_C95 ,C80_=_C96 ,C80_=_C97 ,C80_=_C98 ,\nC80_=_C101 ,C80_=_C102 ,C80_=_C103 ,C80_=_C106 ,C80_=_C113 ,C80_=_C146 ,\nC80_=_C179</w:t>
      </w:r>
    </w:p>
    <w:p>
      <w:pPr>
        <w:pStyle w:val="PreformattedText"/>
        <w:bidi w:val="0"/>
        <w:spacing w:before="0" w:after="0"/>
        <w:jc w:val="left"/>
        <w:rPr/>
      </w:pPr>
      <w:r>
        <w:rPr/>
        <w:t xml:space="preserve"> </w:t>
      </w:r>
      <w:r>
        <w:rPr/>
        <w:t>,C80_=_C242 ,C80_=_C272 ,C80_=_C332 ,C80_=_C333 ,C80_=_C337 ,\nC80_=_C342 ,C80_=_C343 ,C80_=_C344 ,C80_=_C352 ,C80_=_C356 ,C80_=_C357 ,\nC81_=_C84 ,C81_=_C85 ,C81_=_C86 ,C81_=_C88 ,C81_=_C92 ,C81_=_C93 ,\nC81_=_C94 ,C81_=_C95 ,C81_=_C96 ,C81_=_C97 ,C81_=_C98 ,C81_=_C101 ,\nC81_=_C102 ,C81_=_C103 ,C81_=_C106 ,C81_=_C114 ,C81_=_C147 ,C81_=_C180 ,\nC81_=_C243 ,C81_=_C273 ,C81_=_C359 ,C81_=_C360 ,C81_=_C364 ,C81_=_C369 ,\nC81_=_C370 ,C81_=_C371 ,C81_=_C379 ,C81_=_C380 ,C81_=_C384 ,C81_=_C385 ,\nC84_=_C85 ,C84_=_C86 ,C84_=_C88 ,C84_=_C92 ,C84_=_C93 ,C84_=_C94 ,\nC84_=_C95 ,C84_=_C96 ,C84_=_C97 ,C84_=_C98 ,C84_=_C101 ,C84_=_C102 ,\nC84_=_C103 ,C84_=_C106 ,C84_=_C117 ,C84_=_C150 ,C84_=_C182 ,C84_=_C246 ,\nC84_=_C276 ,C84_=_C388 ,C84_=_C412 ,C84_=_C437 ,C84_=_C442 ,C84_=_C443 ,\nC84_=_C444 ,C84_=_C452 ,C84_=_C453 ,C84_=_C457 ,C84_=_C458 ,C85_=_C86 ,\nC85_=_C88 ,C85_=_C92 ,C85_=_C93 ,C85_=_C94 ,C85_=_C95 ,C85_=_C96 ,\nC85_=_C97 ,C85_=_C98 ,C85_=_C101 ,C85_=_C102 ,C85_=_C103 ,C85_=_C106 ,\nC85_=_C118 ,C85_=_C151 ,C85_=_C183 ,C85_=_C247 ,C85_=_C277 ,C85_=_C389 ,\nC85_=_C465 ,C85_=_C473 ,C85_=_C474 ,C85_=_C477 ,C85_=_C478 ,C86_=_C88 ,\nC86_=_C92 ,C86_=_C93 ,C86_=_C94 ,C86_=_C95 ,C86_=_C96 ,C86_=_C97 ,\nC86_=_C98 ,C86_=_C101 ,C86_=_C102 ,C86_=_C103 ,C86_=_C106 ,C86_=_C119 ,\nC86_=_C152 ,C86_=_C184 ,C86_=_C248 ,C86_=_C278 ,C86_=_C390 ,C86_=_C413 ,\nC86_=_C480 ,C86_=_C485 ,C86_=_C486 ,C86_=_C487 ,C86_=_C495 ,C86_=_C499 ,\nC88_=_C92 ,C88_=_C93 ,C88_=_C94 ,C88_=_C95 ,C88_=_C96 ,C88_=_C97 ,\nC88_=_C98 ,C88_=_C101 ,C88_=_C102 ,C88_=_C103 ,C88_=_C106 ,C88_=_C122 ,\nC88_=_C154 ,C88_=_C187 ,C88_=_C251 ,C88_=_C281 ,C88_=_C392 ,C88_=_C416 ,\nC88_=_C502 ,C88_=_C546 ,C88_=_C547 ,C88_=_C548 ,C88_=_C556 ,C88_=_C557 ,\nC88_=_C561 ,C88_=_C562 ,C92_=_C93 ,C92_=_C94 ,C92_=_C95 ,C92_=_C96 ,\nC92_=_C97 ,C92_=_C98 ,C92_=_C101 ,C92_=_C102 ,C92_=_C103 ,C92_=_C106 ,\nC92_=_C128 ,C92_=_C160 ,C92_=_C193 ,C92_=_C257 ,C92_=_C287 ,C92_=_C398 ,\nC92_=_C508 ,C92_=_C603 ,C92_=_C618 ,C92_=_C632 ,C92_=_C651 ,C92_=_C652 ,\nC92_=_C656 ,C92_=_C657 ,C93_=_C94 ,C93_=_C95 ,C93_=_C96 ,C93_=_C97 ,\nC93_=_C98 ,C93_=_C101 ,C93_=_C102 ,C93_=_C103 ,C93_=_C106 ,C93_=_C129 ,\nC93_=_C161 ,C93_=_C194 ,C93_=_C258 ,C93_=_C288 ,C93_=_C399 ,C93_=_C422 ,\nC93_=_C509 ,C93_=_C619 ,C93_=_C664 ,C93_=_C665 ,C93_=_C669 ,C94_=_C95 ,\nC94_=_C96 ,C94_=_C97 ,C94_=_C98 ,C94_=_C101 ,C94_=_C102 ,C94_=_C103 ,\nC94_=_C106 ,C94_=_C130 ,C94_=_C162 ,C94_=_C195 ,C94_=_C259 ,C94_=_C289 ,\nC94_=_C400 ,C94_=_C423 ,C94_=_C510 ,C94_=_C604 ,C94_=_C620 ,C94_=_C633 ,\nC94_=_C675 ,C94_=_C676 ,C94_=_C680 ,C94_=_C681 ,C95_=_C96 ,C95_=_C97 ,\nC95_=_C98 ,C95_=_C101 ,C95_=_C102 ,C95_=_C103 ,C95_=_C106 ,C95_=_C131 ,\nC95_=_C163 ,C95_=_C196 ,C95_=_C290 ,C95_=_C401 ,C95_=_C424 ,C95_=_C511 ,\nC95_=_C605 ,C95_=_C621 ,C95_=_C634 ,C95_=_C686 ,C95_=_C690 ,C95_=_C691 ,\nC96_=_C97 ,C96_=_C98 ,C96_=_C101 ,C96_=_C102 ,C96_=_C103 ,C96_=_C106 ,\nC96_=_C132 ,C96_=_C164 ,C96_=_C197 ,C96_=_C260 ,C96_=_C291 ,C96_=_C402 ,\nC96_=_C425 ,C96_=_C512 ,C96_=_C606 ,C96_=_C622 ,C96_=_C635 ,C96_=_C695 ,\nC96_=_C696 ,C96_=_C700 ,C96_=_C701 ,C97_=_C98 ,C97_=_C101 ,C97_=_C102 ,\nC97_=_C103 ,C97_=_C106 ,C97_=_C133 ,C97_=_C165 ,C97_=_C198 ,C97_=_C261 ,\nC97_=_C292 ,C97_=_C403 ,C97_=_C426 ,C97_=_C513 ,C97_=_C607 ,C97_=_C623 ,\nC97_=_C704 ,C97_=_C705 ,C97_=_C709 ,C97_=_C710 ,C98_=_C101 ,C98_=_C102 ,\nC98_=_C103 ,C98_=_C106 ,C98_=_C166 ,C98_=_C199 ,C98_=_C262 ,C98_=_C404 ,\nC98_=_C514 ,C98_=_C608 ,C98_=_C624 ,C98_=_C636 ,C98_=_C712 ,C98_=_C713 ,\nC98_=_C717 ,C98_=_C718 ,C101_=_C102 ,C101_=_C103 ,C101_=_C106 ,C101_=_C136 ,\nC101_=_C169 ,C101_=_C202 ,C101_=_C265 ,C101_=_C295 ,C101_=_C407 ,C101_=_C429 ,\nC101_=_C517 ,C101_=_C611 ,C101_=_C627 ,C101_=_C639 ,C101_=_C726 ,C101_=_C734 ,\nC101_=_C735 ,C102_=_C103 ,C102_=_C106 ,C102_=_C137 ,C102_=_C170 ,C102_=_C203 ,\nC102_=_C266 ,C102_=_C296 ,C102_=_C408 ,C102_=_C430 ,C102_=_C518 ,C102_=_C612 ,\nC102_=_C628 ,C102_=_C640 ,C102_=_C721 ,C102_=_C727 ,C102_=_C738 ,C102_=_C739 ,\nC103_=_C106 ,C103_=_C138 ,C103_=_C171 ,C103_=_C204 ,C103_=_C267 ,C103_=_C297 ,\nC103_=_C409 ,C103_=_C431 ,C103_=_C519 ,C103_=_C613 ,C103_=_C629 ,C103_=_C641 ,\nC103_=_C722 ,C103_=_C728 ,C103_=_C741 ,C106_=_C140 ,C106_=_C174 ,C106_=_C207 ,\nC106_=_C270 ,C106_=_C300 ,C106_=_C434 ,C106_=_C522 ,C106_=_C616 ,C106_=_C631 ,\nC106_=_C644 ,C106_=_C725 ,C106_=_C731 ,C106_=_C744 ,C106_=_C745 ,C109_=_C112 ,\nC109_=_C113 ,C109_=_C114 ,C109_=_C117 ,C109_=_C118 ,C109_=_C119 ,C109_=_C121 ,\nC109_=_C122 ,C109_=_C123 ,C109_=_C124 ,C109_=_C128 ,C109_=_C129 ,C109_=_C130 ,\nC109_=_C131 ,C109_=_C132 ,C109_=_C133 ,C109_=_C136 ,C109_=_C137 ,C109_=_C138 ,\nC109_=_C140 ,C109_=_C142 ,C109_=_C175 ,C109_=_C208 ,C109_=_C209 ,C109_=_C213 ,\nC109_=_C214 ,C109_=_C218 ,C109_=_C223 ,C109_=_C224 ,C109_=_C225 ,C109_=_C233 ,\nC109_=_C237 ,C109_=_C238 ,C112_=_C113 ,C112_=_C114 ,C112_=_C117 ,C112_=_C118 ,\nC112_=_C119 ,C112_=_C121 ,C112_=_C122 ,C112_=_C123 ,C112_=_C124 ,C112_=_C128 ,\nC112_=_C129 ,C112_=_C130 ,C112_=_C131 ,C112_=_C132 ,C112_=_C133 ,C112_=_C136 ,\nC112_=_C137 ,C112_=_C138 ,C112_=_C140 ,C112_=_C145 ,C112_=_C178 ,C112_=_C241 ,\nC112_=_C271 ,C112_=_C303 ,C112_=_C304 ,C112_=_C308 ,C112_=_C313 ,C112_=_C314 ,\nC112_=_C315 ,C112_=_C323 ,C112_=_C324 ,C112_=_C328 ,C112_=_C329 ,C113_=_C114 ,\nC113_=_C117 ,C113_=_C118 ,C113_=_C119 ,C113_=_C121 ,C113_=_C122 ,C113_=_C123 ,\nC113_=_C124 ,C113_=_C128 ,C113_=_C129 ,C113_=_C130 ,C113_=_C131 ,C113_=_C132 ,\nC113_=_C133 ,C113_=_C136 ,C113_=_C137 ,C113_=_C138 ,C113_=_C140 ,C113_=_C146 ,\nC113_=_C179 ,C113_=_C242 ,C113_=_C272 ,C113_=_C332 ,C113_=_C333 ,C113_=_C337 ,\nC113_=_C342 ,C113_=_C343 ,C113_=_C344 ,C113_=_C352 ,C113_=_C356 ,C113_=_C357 ,\nC114_=_C117 ,C114_=_C118 ,C114_=_C119 ,C114_=_C121 ,C114_=_C122 ,C114_=_C123 ,\nC114_=_C124 ,C114_=_C128 ,C114_=_C129 ,C114_=_C130 ,C114_=_C131 ,C114_=_C132 ,\nC114_=_C133 ,C114_=_C136 ,C114_=_C137 ,C114_=_C138 ,C114_=_C140 ,C114_=_C147 ,\nC114_=_C180 ,C114_=_C243 ,C114_=_C273 ,C114_=_C359 ,C114_=_C360 ,C114_=_C364 ,\nC114_=_C369 ,C114_=_C370 ,C114_=_C371 ,C114_=_C379 ,C114_=_C380 ,C114_=_C384 ,\nC114_=_C385 ,C117_=_C118 ,C117_=_C119 ,C117_=_C121 ,C117_=_C122 ,C117_=_C123 ,\nC117_=_C124 ,C117_=_C128 ,C117_=_C129 ,C117_=_C130 ,C117_=_C131 ,C117_=_C132 ,\nC117_=_C133 ,C117_=_C136 ,C117_=_C137 ,C117_=_C138 ,C117_=_C140 ,C117_=_C150 ,\nC117_=_C182 ,C117_=_C246 ,C117_=_C276 ,C117_=_C388 ,C117_=_C412 ,C117_=_C437 ,\nC117_=_C442 ,C117_=_C443 ,C117_=_C444 ,C117_=_C452 ,C117_=_C453 ,C117_=_C457 ,\nC117_=_C458 ,C118_=_C119 ,C118_=_C121 ,C118_=_C122 ,C118_=_C123 ,C118_=_C124 ,\nC118_=_C128 ,C118_=_C129 ,C118_=_C130 ,C118_=_C131 ,C118_=_C132 ,C118_=_C133 ,\nC118_=_C136 ,C118_=_C137 ,C118_=_C138 ,C118_=_C140 ,C118_=_C151 ,C118_=_C183 ,\nC118_=_C247 ,C118_=_C277 ,C118_=_C389 ,C118_=_C465 ,C118_=_C473 ,C118_=_C474 ,\nC118_=_C477 ,C118_=_C478 ,C119_=_C121 ,C119_=_C122 ,C119_=_C123 ,C119_=_C124 ,\nC119_=_C128 ,C119_=_C129 ,C119_=_C130 ,C119_=_C131 ,C119_=_C132 ,C119_=_C133 ,\nC119_=_C136 ,C119_=_C137 ,C119_=_C138 ,C119_=_C140 ,C119_=_C152 ,C119_=_C184 ,\nC119_=_C248 ,C119_=_C278 ,C119_=_C390 ,C119_=_C413 ,C119_=_C480 ,C119_=_C485 ,\nC119_=_C486 ,C119_=_C487 ,C119_=_C495 ,C119_=_C499 ,C121_=_C122 ,C121_=_C123 ,\nC121_=_C124 ,C121_=_C128 ,C121_=_C129 ,C121_=_C130 ,C121_=_C131 ,C121_=_C132 ,\nC121_=_C133 ,C121_=_C136 ,C121_=_C137 ,C121_=_C138 ,C121_=_C140 ,C121_=_C186 ,\nC121_=_C250 ,C121_=_C280 ,C121_=_C415 ,C121_=_C501 ,C121_=_C526 ,C121_=_C527 ,\nC121_=_C528 ,C121_=_C536 ,C121_=_C537 ,C121_=_C541 ,C121_=_C542 ,C122_=_C123 ,\nC122_=_C124 ,C122_=_C128 ,C122_=_C129 ,C122_=_C130 ,C122_=_C131 ,C122_=_C132 ,\nC122_=_C133 ,C122_=_C136 ,C122_=_C137 ,C122_=_C138 ,C122_=_C140 ,C122_=_C154 ,\nC122_=_C187 ,C122_=_C251 ,C122_=_C281 ,C122_=_C392 ,C122_=_C416 ,C122_=_C502 ,\nC122_=_C546 ,C122_=_C547 ,C122_=_C548 ,C122_=_C556 ,C122_=_C557 ,C122_=_C561 ,\nC122_=_C562 ,C123_=_C124 ,C123_=_C128 ,C123_=_C129 ,C123_=_C130 ,C123_=_C131 ,\nC123_=_C132 ,C123_=_C133 ,C123_=_C136 ,C123_=_C137 ,C123_=_C138 ,C123_=_C140 ,\nC123_=_C155 ,C123_=_C188 ,C123_=_C252 ,C123_=_C282 ,C123_=_C393 ,C123_=_C417 ,\nC123_=_C503 ,C123_=_C565 ,C123_=_C566 ,C123_=_C567 ,C123_=_C575 ,C123_=_C576 ,\nC123_=_C580 ,C123_=_C581 ,C124_=_C128 ,C124_=_C129 ,C124_=_C130 ,C124_=_C131 ,\nC124_=_C132 ,C124_=_C133 ,C124_=_C136 ,C124_=_C137 ,C124_=_C138 ,C124_=_C140 ,\nC124_=_C156 ,C124_=_C189 ,C124_=_C253 ,C124_=_C283 ,C124_=_C394 ,C124_=_C418 ,\nC124_=_C504 ,C124_=_C583 ,C124_=_C584 ,C124_=_C585 ,C124_=_C593 ,C124_=_C594 ,\nC124_=_C598 ,C124_=_C599 ,C128_=_C129 ,C128_=_C130 ,C128_=_C131 ,C128_=_C132 ,\nC128_=_C133 ,C128_=_C136 ,C128_=_C137 ,C128_=_C138 ,C128_=_C140 ,C128_=_C160 ,\nC128_=_C193 ,C128_=_C257 ,C128_=_C287 ,C128_=_C398 ,C128_=_C508 ,C128_=_C603 ,\nC128_=_C618 ,C128_=_C632 ,C128_=_C651 ,C128_=_C652 ,C128_=_C656 ,C128_=_C657 ,\nC129_=_C130 ,C129_=_C131 ,C129_=_C132 ,C129_=_C133 ,C129_=_C136 ,C129_=_C137 ,\nC129_=_C138 ,C129_=_C140 ,C129_=_C161 ,C129_=_C194 ,C129_=_C258 ,C129_=_C288 ,\nC129_=_C399 ,C129_=_C422 ,C129_=_C509 ,C129_=_C619 ,C129_=_C664 ,C129_=_C665 ,\nC129_=_C669 ,C130_=_C131 ,C130_=_C132 ,C130_=_C133 ,C130_=_C136 ,C130_=_C137 ,\nC130_=_C138 ,C130_=_C140 ,C130_=_C162 ,C130_=_C195 ,C130_=_C259 ,C130_=_C289 ,\nC130_=_C400 ,C130_=_C423 ,C130_=_C510 ,C130_=_C604 ,C130_=_C620 ,C130_=_C633 ,\nC130_=_C675 ,C130_=_C676 ,C130_=_C680 ,C130_=_C681 ,C131_=_C132 ,C131_=_C133 ,\nC131_=_C136 ,C131_=_C137 ,C131_=_C138 ,C131_=_C140 ,C131_=_C163 ,C131_=_C196 ,\nC131_=_C290 ,C131_=_C401 ,C131_=_C424 ,C131_=_C511 ,C131_=_C605 ,C131_=_C621 ,\nC131_=_C634 ,C131_=_C686 ,C131_=_C690 ,C131_=_C691 ,C132_=_C133 ,C132_=_C136 ,\nC132_=_C137 ,C132_=_C138 ,C132_=_C140 ,C132_=_C164 ,C132_=_C197 ,C132_=_C260 ,\nC132_=_C291 ,C132_=_C402 ,C132_=_C425 ,C132_=_C512 ,C132_=_C606 ,C132_=_C622 ,\nC132_=_C635 ,C132_=_C695 ,C132_=_C696 ,C132_=_C700 ,C132_=_C701 ,C133_=_C136 ,\nC133_=_C137 ,C133_=_C138 ,C133_=_C140 ,C133_=_C165 ,C133_=_C198 ,C133_=_C261 ,\nC133_=_C292 ,C133_=_C403 ,C133_=_C426</w:t>
      </w:r>
    </w:p>
    <w:p>
      <w:pPr>
        <w:pStyle w:val="PreformattedText"/>
        <w:bidi w:val="0"/>
        <w:spacing w:before="0" w:after="0"/>
        <w:jc w:val="left"/>
        <w:rPr/>
      </w:pPr>
      <w:r>
        <w:rPr/>
        <w:t xml:space="preserve"> </w:t>
      </w:r>
      <w:r>
        <w:rPr/>
        <w:t>,C133_=_C513 ,C133_=_C607 ,C133_=_C623 ,\nC133_=_C704 ,C133_=_C705 ,C133_=_C709 ,C133_=_C710 ,C136_=_C137 ,C136_=_C138 ,\nC136_=_C140 ,C136_=_C169 ,C136_=_C202 ,C136_=_C265 ,C136_=_C295 ,C136_=_C407 ,\nC136_=_C429 ,C136_=_C517 ,C136_=_C611 ,C136_=_C627 ,C136_=_C639 ,C136_=_C726 ,\nC136_=_C734 ,C136_=_C735 ,C137_=_C138 ,C137_=_C140 ,C137_=_C170 ,C137_=_C203 ,\nC137_=_C266 ,C137_=_C296 ,C137_=_C408 ,C137_=_C430 ,C137_=_C518 ,C137_=_C612 ,\nC137_=_C628 ,C137_=_C640 ,C137_=_C721 ,C137_=_C727 ,C137_=_C738 ,C137_=_C739 ,\nC138_=_C140 ,C138_=_C171 ,C138_=_C204 ,C138_=_C267 ,C138_=_C297 ,C138_=_C409 ,\nC138_=_C431 ,C138_=_C519 ,C138_=_C613 ,C138_=_C629 ,C138_=_C641 ,C138_=_C722 ,\nC138_=_C728 ,C138_=_C741 ,C140_=_C174 ,C140_=_C207 ,C140_=_C270 ,C140_=_C300 ,\nC140_=_C434 ,C140_=_C522 ,C140_=_C616 ,C140_=_C631 ,C140_=_C644 ,C140_=_C725 ,\nC140_=_C731 ,C140_=_C744 ,C140_=_C745 ,C142_=_C145 ,C142_=_C146 ,C142_=_C147 ,\nC142_=_C150 ,C142_=_C151 ,C142_=_C152 ,C142_=_C154 ,C142_=_C155 ,C142_=_C156 ,\nC142_=_C160 ,C142_=_C161 ,C142_=_C162 ,C142_=_C163 ,C142_=_C164 ,C142_=_C165 ,\nC142_=_C166 ,C142_=_C169 ,C142_=_C170 ,C142_=_C171 ,C142_=_C174 ,C142_=_C175 ,\nC142_=_C208 ,C142_=_C209 ,C142_=_C213 ,C142_=_C214 ,C142_=_C218 ,C142_=_C223 ,\nC142_=_C224 ,C142_=_C225 ,C142_=_C233 ,C142_=_C237 ,C142_=_C238 ,C145_=_C146 ,\nC145_=_C147 ,C145_=_C150 ,C145_=_C151 ,C145_=_C152 ,C145_=_C154 ,C145_=_C155 ,\nC145_=_C156 ,C145_=_C160 ,C145_=_C161 ,C145_=_C162 ,C145_=_C163 ,C145_=_C164 ,\nC145_=_C165 ,C145_=_C166 ,C145_=_C169 ,C145_=_C170 ,C145_=_C171 ,C145_=_C174 ,\nC145_=_C178 ,C145_=_C241 ,C145_=_C271 ,C145_=_C303 ,C145_=_C304 ,C145_=_C308 ,\nC145_=_C313 ,C145_=_C314 ,C145_=_C315 ,C145_=_C323 ,C145_=_C324 ,C145_=_C328 ,\nC145_=_C329 ,C146_=_C147 ,C146_=_C150 ,C146_=_C151 ,C146_=_C152 ,C146_=_C154 ,\nC146_=_C155 ,C146_=_C156 ,C146_=_C160 ,C146_=_C161 ,C146_=_C162 ,C146_=_C163 ,\nC146_=_C164 ,C146_=_C165 ,C146_=_C166 ,C146_=_C169 ,C146_=_C170 ,C146_=_C171 ,\nC146_=_C174 ,C146_=_C179 ,C146_=_C242 ,C146_=_C272 ,C146_=_C332 ,C146_=_C333 ,\nC146_=_C337 ,C146_=_C342 ,C146_=_C343 ,C146_=_C344 ,C146_=_C352 ,C146_=_C356 ,\nC146_=_C357 ,C147_=_C150 ,C147_=_C151 ,C147_=_C152 ,C147_=_C154 ,C147_=_C155 ,\nC147_=_C156 ,C147_=_C160 ,C147_=_C161 ,C147_=_C162 ,C147_=_C163 ,C147_=_C164 ,\nC147_=_C165 ,C147_=_C166 ,C147_=_C169 ,C147_=_C170 ,C147_=_C171 ,C147_=_C174 ,\nC147_=_C180 ,C147_=_C243 ,C147_=_C273 ,C147_=_C359 ,C147_=_C360 ,C147_=_C364 ,\nC147_=_C369 ,C147_=_C370 ,C147_=_C371 ,C147_=_C379 ,C147_=_C380 ,C147_=_C384 ,\nC147_=_C385 ,C150_=_C151 ,C150_=_C152 ,C150_=_C154 ,C150_=_C155 ,C150_=_C156 ,\nC150_=_C160 ,C150_=_C161 ,C150_=_C162 ,C150_=_C163 ,C150_=_C164 ,C150_=_C165 ,\nC150_=_C166 ,C150_=_C169 ,C150_=_C170 ,C150_=_C171 ,C150_=_C174 ,C150_=_C182 ,\nC150_=_C246 ,C150_=_C276 ,C150_=_C388 ,C150_=_C412 ,C150_=_C437 ,C150_=_C442 ,\nC150_=_C443 ,C150_=_C444 ,C150_=_C452 ,C150_=_C453 ,C150_=_C457 ,C150_=_C458 ,\nC151_=_C152 ,C151_=_C154 ,C151_=_C155 ,C151_=_C156 ,C151_=_C160 ,C151_=_C161 ,\nC151_=_C162 ,C151_=_C163 ,C151_=_C164 ,C151_=_C165 ,C151_=_C166 ,C151_=_C169 ,\nC151_=_C170 ,C151_=_C171 ,C151_=_C174 ,C151_=_C183 ,C151_=_C247 ,C151_=_C277 ,\nC151_=_C389 ,C151_=_C465 ,C151_=_C473 ,C151_=_C474 ,C151_=_C477 ,C151_=_C478 ,\nC152_=_C154 ,C152_=_C155 ,C152_=_C156 ,C152_=_C160 ,C152_=_C161 ,C152_=_C162 ,\nC152_=_C163 ,C152_=_C164 ,C152_=_C165 ,C152_=_C166 ,C152_=_C169 ,C152_=_C170 ,\nC152_=_C171 ,C152_=_C174 ,C152_=_C184 ,C152_=_C248 ,C152_=_C278 ,C152_=_C390 ,\nC152_=_C413 ,C152_=_C480 ,C152_=_C485 ,C152_=_C486 ,C152_=_C487 ,C152_=_C495 ,\nC152_=_C499 ,C154_=_C155 ,C154_=_C156 ,C154_=_C160 ,C154_=_C161 ,C154_=_C162 ,\nC154_=_C163 ,C154_=_C164 ,C154_=_C165 ,C154_=_C166 ,C154_=_C169 ,C154_=_C170 ,\nC154_=_C171 ,C154_=_C174 ,C154_=_C187 ,C154_=_C251 ,C154_=_C281 ,C154_=_C392 ,\nC154_=_C416 ,C154_=_C502 ,C154_=_C546 ,C154_=_C547 ,C154_=_C548 ,C154_=_C556 ,\nC154_=_C557 ,C154_=_C561 ,C154_=_C562 ,C155_=_C156 ,C155_=_C160 ,C155_=_C161 ,\nC155_=_C162 ,C155_=_C163 ,C155_=_C164 ,C155_=_C165 ,C155_=_C166 ,C155_=_C169 ,\nC155_=_C170 ,C155_=_C171 ,C155_=_C174 ,C155_=_C188 ,C155_=_C252 ,C155_=_C282 ,\nC155_=_C393 ,C155_=_C417 ,C155_=_C503 ,C155_=_C565 ,C155_=_C566 ,C155_=_C567 ,\nC155_=_C575 ,C155_=_C576 ,C155_=_C580 ,C155_=_C581 ,C156_=_C160 ,C156_=_C161 ,\nC156_=_C162 ,C156_=_C163 ,C156_=_C164 ,C156_=_C165 ,C156_=_C166 ,C156_=_C169 ,\nC156_=_C170 ,C156_=_C171 ,C156_=_C174 ,C156_=_C189 ,C156_=_C253 ,C156_=_C283 ,\nC156_=_C394 ,C156_=_C418 ,C156_=_C504 ,C156_=_C583 ,C156_=_C584 ,C156_=_C585 ,\nC156_=_C593 ,C156_=_C594 ,C156_=_C598 ,C156_=_C599 ,C160_=_C161 ,C160_=_C162 ,\nC160_=_C163 ,C160_=_C164 ,C160_=_C165 ,C160_=_C166 ,C160_=_C169 ,C160_=_C170 ,\nC160_=_C171 ,C160_=_C174 ,C160_=_C193 ,C160_=_C257 ,C160_=_C287 ,C160_=_C398 ,\nC160_=_C508 ,C160_=_C603 ,C160_=_C618 ,C160_=_C632 ,C160_=_C651 ,C160_=_C652 ,\nC160_=_C656 ,C160_=_C657 ,C161_=_C162 ,C161_=_C163 ,C161_=_C164 ,C161_=_C165 ,\nC161_=_C166 ,C161_=_C169 ,C161_=_C170 ,C161_=_C171 ,C161_=_C174 ,C161_=_C194 ,\nC161_=_C258 ,C161_=_C288 ,C161_=_C399 ,C161_=_C422 ,C161_=_C509 ,C161_=_C619 ,\nC161_=_C664 ,C161_=_C665 ,C161_=_C669 ,C162_=_C163 ,C162_=_C164 ,C162_=_C165 ,\nC162_=_C166 ,C162_=_C169 ,C162_=_C170 ,C162_=_C171 ,C162_=_C174 ,C162_=_C195 ,\nC162_=_C259 ,C162_=_C289 ,C162_=_C400 ,C162_=_C423 ,C162_=_C510 ,C162_=_C604 ,\nC162_=_C620 ,C162_=_C633 ,C162_=_C675 ,C162_=_C676 ,C162_=_C680 ,C162_=_C681 ,\nC163_=_C164 ,C163_=_C165 ,C163_=_C166 ,C163_=_C169 ,C163_=_C170 ,C163_=_C171 ,\nC163_=_C174 ,C163_=_C196 ,C163_=_C290 ,C163_=_C401 ,C163_=_C424 ,C163_=_C511 ,\nC163_=_C605 ,C163_=_C621 ,C163_=_C634 ,C163_=_C686 ,C163_=_C690 ,C163_=_C691 ,\nC164_=_C165 ,C164_=_C166 ,C164_=_C169 ,C164_=_C170 ,C164_=_C171 ,C164_=_C174 ,\nC164_=_C197 ,C164_=_C260 ,C164_=_C291 ,C164_=_C402 ,C164_=_C425 ,C164_=_C512 ,\nC164_=_C606 ,C164_=_C622 ,C164_=_C635 ,C164_=_C695 ,C164_=_C696 ,C164_=_C700 ,\nC164_=_C701 ,C165_=_C166 ,C165_=_C169 ,C165_=_C170 ,C165_=_C171 ,C165_=_C174 ,\nC165_=_C198 ,C165_=_C261 ,C165_=_C292 ,C165_=_C403 ,C165_=_C426 ,C165_=_C513 ,\nC165_=_C607 ,C165_=_C623 ,C165_=_C704 ,C165_=_C705 ,C165_=_C709 ,C165_=_C710 ,\nC166_=_C169 ,C166_=_C170 ,C166_=_C171 ,C166_=_C174 ,C166_=_C199 ,C166_=_C262 ,\nC166_=_C404 ,C166_=_C514 ,C166_=_C608 ,C166_=_C624 ,C166_=_C636 ,C166_=_C712 ,\nC166_=_C713 ,C166_=_C717 ,C166_=_C718 ,C169_=_C170 ,C169_=_C171 ,C169_=_C174 ,\nC169_=_C202 ,C169_=_C265 ,C169_=_C295 ,C169_=_C407 ,C169_=_C429 ,C169_=_C517 ,\nC169_=_C611 ,C169_=_C627 ,C169_=_C639 ,C169_=_C726 ,C169_=_C734 ,C169_=_C735 ,\nC170_=_C171 ,C170_=_C174 ,C170_=_C203 ,C170_=_C266 ,C170_=_C296 ,C170_=_C408 ,\nC170_=_C430 ,C170_=_C518 ,C170_=_C612 ,C170_=_C628 ,C170_=_C640 ,C170_=_C721 ,\nC170_=_C727 ,C170_=_C738 ,C170_=_C739 ,C171_=_C174 ,C171_=_C204 ,C171_=_C267 ,\nC171_=_C297 ,C171_=_C409 ,C171_=_C431 ,C171_=_C519 ,C171_=_C613 ,C171_=_C629 ,\nC171_=_C641 ,C171_=_C722 ,C171_=_C728 ,C171_=_C741 ,C174_=_C207 ,C174_=_C270 ,\nC174_=_C300 ,C174_=_C434 ,C174_=_C522 ,C174_=_C616 ,C174_=_C631 ,C174_=_C644 ,\nC174_=_C725 ,C174_=_C731 ,C174_=_C744 ,C174_=_C745 ,C175_=_C178 ,C175_=_C179 ,\nC175_=_C180 ,C175_=_C182 ,C175_=_C183 ,C175_=_C184 ,C175_=_C186 ,C175_=_C187 ,\nC175_=_C188 ,C175_=_C189 ,C175_=_C193 ,C175_=_C194 ,C175_=_C195 ,C175_=_C196 ,\nC175_=_C197 ,C175_=_C198 ,C175_=_C199 ,C175_=_C202 ,C175_=_C203 ,C175_=_C204 ,\nC175_=_C207 ,C175_=_C208 ,C175_=_C209 ,C175_=_C213 ,C175_=_C214 ,C175_=_C218 ,\nC175_=_C223 ,C175_=_C224 ,C175_=_C225 ,C175_=_C233 ,C175_=_C237 ,C175_=_C238 ,\nC178_=_C179 ,C178_=_C180 ,C178_=_C182 ,C178_=_C183 ,C178_=_C184 ,C178_=_C186 ,\nC178_=_C187 ,C178_=_C188 ,C178_=_C189 ,C178_=_C193 ,C178_=_C194 ,C178_=_C195 ,\nC178_=_C196 ,C178_=_C197 ,C178_=_C198 ,C178_=_C199 ,C178_=_C202 ,C178_=_C203 ,\nC178_=_C204 ,C178_=_C207 ,C178_=_C241 ,C178_=_C271 ,C178_=_C303 ,C178_=_C304 ,\nC178_=_C308 ,C178_=_C313 ,C178_=_C314 ,C178_=_C315 ,C178_=_C323 ,C178_=_C324 ,\nC178_=_C328 ,C178_=_C329 ,C179_=_C180 ,C179_=_C182 ,C179_=_C183 ,C179_=_C184 ,\nC179_=_C186 ,C179_=_C187 ,C179_=_C188 ,C179_=_C189 ,C179_=_C193 ,C179_=_C194 ,\nC179_=_C195 ,C179_=_C196 ,C179_=_C197 ,C179_=_C198 ,C179_=_C199 ,C179_=_C202 ,\nC179_=_C203 ,C179_=_C204 ,C179_=_C207 ,C179_=_C242 ,C179_=_C272 ,C179_=_C332 ,\nC179_=_C333 ,C179_=_C337 ,C179_=_C342 ,C179_=_C343 ,C179_=_C344 ,C179_=_C352 ,\nC179_=_C356 ,C179_=_C357 ,C180_=_C182 ,C180_=_C183 ,C180_=_C184 ,C180_=_C186 ,\nC180_=_C187 ,C180_=_C188 ,C180_=_C189 ,C180_=_C193 ,C180_=_C194 ,C180_=_C195 ,\nC180_=_C196 ,C180_=_C197 ,C180_=_C198 ,C180_=_C199 ,C180_=_C202 ,C180_=_C203 ,\nC180_=_C204 ,C180_=_C207 ,C180_=_C243 ,C180_=_C273 ,C180_=_C359 ,C180_=_C360 ,\nC180_=_C364 ,C180_=_C369 ,C180_=_C370 ,C180_=_C371 ,C180_=_C379 ,C180_=_C380 ,\nC180_=_C384 ,C180_=_C385 ,C182_=_C183 ,C182_=_C184 ,C182_=_C186 ,C182_=_C187 ,\nC182_=_C188 ,C182_=_C189 ,C182_=_C193 ,C182_=_C194 ,C182_=_C195 ,C182_=_C196 ,\nC182_=_C197 ,C182_=_C198 ,C182_=_C199 ,C182_=_C202 ,C182_=_C203 ,C182_=_C204 ,\nC182_=_C207 ,C182_=_C246 ,C182_=_C276 ,C182_=_C388 ,C182_=_C412 ,C182_=_C437 ,\nC182_=_C442 ,C182_=_C443 ,C182_=_C444 ,C182_=_C452 ,C182_=_C453 ,C182_=_C457 ,\nC182_=_C458 ,C183_=_C184 ,C183_=_C186 ,C183_=_C187 ,C183_=_C188 ,C183_=_C189 ,\nC183_=_C193 ,C183_=_C194 ,C183_=_C195 ,C183_=_C196 ,C183_=_C197 ,C183_=_C198 ,\nC183_=_C199 ,C183_=_C202 ,C183_=_C203 ,C183_=_C204 ,C183_=_C207 ,C183_=_C247 ,\nC183_=_C277 ,C183_=_C389 ,C183_=_C465 ,C183_=_C473 ,C183_=_C474 ,C183_=_C477 ,\nC183_=_C478 ,C184_=_C186 ,C184_=_C187 ,C184_=_C188 ,C184_=_C189 ,C184_=_C193 ,\nC184_=_C194 ,C184_=_C195 ,C184_=_C196 ,C184_=_C197 ,C184_=_C198 ,C184_=_C199 ,\nC184_=_C202 ,C184_=_C203 ,C184_=_C204 ,C184_=_C207 ,C184_=_C248 ,C184_=_C278 ,\nC184_=_C390 ,C184_=_C413 ,C184_=_C480 ,C184_=_C485 ,C184_=_C486 ,C184_=_C487 ,\nC184_=_C495 ,C184_=_C499 ,C186_=_C187 ,C186_=_C188 ,C186_=_C189 ,C186_=_C193 ,\nC186_=_C194 ,C186_=_C195 ,C186_=_C196 ,C186_=_C197 ,C186_=_C198 ,C186_=_C199 ,\nC186_=_C202 ,C186_=_C203</w:t>
      </w:r>
    </w:p>
    <w:p>
      <w:pPr>
        <w:pStyle w:val="PreformattedText"/>
        <w:bidi w:val="0"/>
        <w:spacing w:before="0" w:after="0"/>
        <w:jc w:val="left"/>
        <w:rPr/>
      </w:pPr>
      <w:r>
        <w:rPr/>
        <w:t xml:space="preserve"> </w:t>
      </w:r>
      <w:r>
        <w:rPr/>
        <w:t>,C186_=_C204 ,C186_=_C207 ,C186_=_C250 ,C186_=_C280 ,\nC186_=_C415 ,C186_=_C501 ,C186_=_C526 ,C186_=_C527 ,C186_=_C528 ,C186_=_C536 ,\nC186_=_C537 ,C186_=_C541 ,C186_=_C542 ,C187_=_C188 ,C187_=_C189 ,C187_=_C193 ,\nC187_=_C194 ,C187_=_C195 ,C187_=_C196 ,C187_=_C197 ,C187_=_C198 ,C187_=_C199 ,\nC187_=_C202 ,C187_=_C203 ,C187_=_C204 ,C187_=_C207 ,C187_=_C251 ,C187_=_C281 ,\nC187_=_C392 ,C187_=_C416 ,C187_=_C502 ,C187_=_C546 ,C187_=_C547 ,C187_=_C548 ,\nC187_=_C556 ,C187_=_C557 ,C187_=_C561 ,C187_=_C562 ,C188_=_C189 ,C188_=_C193 ,\nC188_=_C194 ,C188_=_C195 ,C188_=_C196 ,C188_=_C197 ,C188_=_C198 ,C188_=_C199 ,\nC188_=_C202 ,C188_=_C203 ,C188_=_C204 ,C188_=_C207 ,C188_=_C252 ,C188_=_C282 ,\nC188_=_C393 ,C188_=_C417 ,C188_=_C503 ,C188_=_C565 ,C188_=_C566 ,C188_=_C567 ,\nC188_=_C575 ,C188_=_C576 ,C188_=_C580 ,C188_=_C581 ,C189_=_C193 ,C189_=_C194 ,\nC189_=_C195 ,C189_=_C196 ,C189_=_C197 ,C189_=_C198 ,C189_=_C199 ,C189_=_C202 ,\nC189_=_C203 ,C189_=_C204 ,C189_=_C207 ,C189_=_C253 ,C189_=_C283 ,C189_=_C394 ,\nC189_=_C418 ,C189_=_C504 ,C189_=_C583 ,C189_=_C584 ,C189_=_C585 ,C189_=_C593 ,\nC189_=_C594 ,C189_=_C598 ,C189_=_C599 ,C193_=_C194 ,C193_=_C195 ,C193_=_C196 ,\nC193_=_C197 ,C193_=_C198 ,C193_=_C199 ,C193_=_C202 ,C193_=_C203 ,C193_=_C204 ,\nC193_=_C207 ,C193_=_C257 ,C193_=_C287 ,C193_=_C398 ,C193_=_C508 ,C193_=_C603 ,\nC193_=_C618 ,C193_=_C632 ,C193_=_C651 ,C193_=_C652 ,C193_=_C656 ,C193_=_C657 ,\nC194_=_C195 ,C194_=_C196 ,C194_=_C197 ,C194_=_C198 ,C194_=_C199 ,C194_=_C202 ,\nC194_=_C203 ,C194_=_C204 ,C194_=_C207 ,C194_=_C258 ,C194_=_C288 ,C194_=_C399 ,\nC194_=_C422 ,C194_=_C509 ,C194_=_C619 ,C194_=_C664 ,C194_=_C665 ,C194_=_C669 ,\nC195_=_C196 ,C195_=_C197 ,C195_=_C198 ,C195_=_C199 ,C195_=_C202 ,C195_=_C203 ,\nC195_=_C204 ,C195_=_C207 ,C195_=_C259 ,C195_=_C289 ,C195_=_C400 ,C195_=_C423 ,\nC195_=_C510 ,C195_=_C604 ,C195_=_C620 ,C195_=_C633 ,C195_=_C675 ,C195_=_C676 ,\nC195_=_C680 ,C195_=_C681 ,C196_=_C197 ,C196_=_C198 ,C196_=_C199 ,C196_=_C202 ,\nC196_=_C203 ,C196_=_C204 ,C196_=_C207 ,C196_=_C290 ,C196_=_C401 ,C196_=_C424 ,\nC196_=_C511 ,C196_=_C605 ,C196_=_C621 ,C196_=_C634 ,C196_=_C686 ,C196_=_C690 ,\nC196_=_C691 ,C197_=_C198 ,C197_=_C199 ,C197_=_C202 ,C197_=_C203 ,C197_=_C204 ,\nC197_=_C207 ,C197_=_C260 ,C197_=_C291 ,C197_=_C402 ,C197_=_C425 ,C197_=_C512 ,\nC197_=_C606 ,C197_=_C622 ,C197_=_C635 ,C197_=_C695 ,C197_=_C696 ,C197_=_C700 ,\nC197_=_C701 ,C198_=_C199 ,C198_=_C202 ,C198_=_C203 ,C198_=_C204 ,C198_=_C207 ,\nC198_=_C261 ,C198_=_C292 ,C198_=_C403 ,C198_=_C426 ,C198_=_C513 ,C198_=_C607 ,\nC198_=_C623 ,C198_=_C704 ,C198_=_C705 ,C198_=_C709 ,C198_=_C710 ,C199_=_C202 ,\nC199_=_C203 ,C199_=_C204 ,C199_=_C207 ,C199_=_C262 ,C199_=_C404 ,C199_=_C514 ,\nC199_=_C608 ,C199_=_C624 ,C199_=_C636 ,C199_=_C712 ,C199_=_C713 ,C199_=_C717 ,\nC199_=_C718 ,C202_=_C203 ,C202_=_C204 ,C202_=_C207 ,C202_=_C265 ,C202_=_C295 ,\nC202_=_C407 ,C202_=_C429 ,C202_=_C517 ,C202_=_C611 ,C202_=_C627 ,C202_=_C639 ,\nC202_=_C726 ,C202_=_C734 ,C202_=_C735 ,C203_=_C204 ,C203_=_C207 ,C203_=_C266 ,\nC203_=_C296 ,C203_=_C408 ,C203_=_C430 ,C203_=_C518 ,C203_=_C612 ,C203_=_C628 ,\nC203_=_C640 ,C203_=_C721 ,C203_=_C727 ,C203_=_C738 ,C203_=_C739 ,C204_=_C207 ,\nC204_=_C267 ,C204_=_C297 ,C204_=_C409 ,C204_=_C431 ,C204_=_C519 ,C204_=_C613 ,\nC204_=_C629 ,C204_=_C641 ,C204_=_C722 ,C204_=_C728 ,C204_=_C741 ,C207_=_C270 ,\nC207_=_C300 ,C207_=_C434 ,C207_=_C522 ,C207_=_C616 ,C207_=_C631 ,C207_=_C644 ,\nC207_=_C725 ,C207_=_C731 ,C207_=_C744 ,C207_=_C745 ,C208_=_C209 ,C208_=_C213 ,\nC208_=_C214 ,C208_=_C218 ,C208_=_C223 ,C208_=_C224 ,C208_=_C225 ,C208_=_C233 ,\nC208_=_C237 ,C208_=_C238 ,C208_=_C241 ,C208_=_C242 ,C208_=_C243 ,C208_=_C246 ,\nC208_=_C247 ,C208_=_C248 ,C208_=_C250 ,C208_=_C251 ,C208_=_C252 ,C208_=_C253 ,\nC208_=_C257 ,C208_=_C258 ,C208_=_C259 ,C208_=_C260 ,C208_=_C261 ,C208_=_C262 ,\nC208_=_C265 ,C208_=_C266 ,C208_=_C267 ,C208_=_C270 ,C209_=_C213 ,C209_=_C214 ,\nC209_=_C218 ,C209_=_C223 ,C209_=_C224 ,C209_=_C225 ,C209_=_C233 ,C209_=_C237 ,\nC209_=_C238 ,C209_=_C271 ,C209_=_C272 ,C209_=_C273 ,C209_=_C276 ,C209_=_C277 ,\nC209_=_C278 ,C209_=_C280 ,C209_=_C281 ,C209_=_C282 ,C209_=_C283 ,C209_=_C287 ,\nC209_=_C288 ,C209_=_C289 ,C209_=_C290 ,C209_=_C291 ,C209_=_C292 ,C209_=_C295 ,\nC209_=_C296 ,C209_=_C297 ,C209_=_C300 ,C213_=_C214 ,C213_=_C218 ,C213_=_C223 ,\nC213_=_C224 ,C213_=_C225 ,C213_=_C233 ,C213_=_C237 ,C213_=_C238 ,C213_=_C303 ,\nC213_=_C332 ,C213_=_C359 ,C213_=_C388 ,C213_=_C389 ,C213_=_C390 ,C213_=_C392 ,\nC213_=_C393 ,C213_=_C394 ,C213_=_C398 ,C213_=_C399 ,C213_=_C400 ,C213_=_C401 ,\nC213_=_C402 ,C213_=_C403 ,C213_=_C404 ,C213_=_C407 ,C213_=_C408 ,C213_=_C409 ,\nC214_=_C218 ,C214_=_C223 ,C214_=_C224 ,C214_=_C225 ,C214_=_C233 ,C214_=_C237 ,\nC214_=_C238 ,C214_=_C304 ,C214_=_C333 ,C214_=_C360 ,C214_=_C412 ,C214_=_C413 ,\nC214_=_C415 ,C214_=_C416 ,C214_=_C417 ,C214_=_C418 ,C214_=_C422 ,C214_=_C423 ,\nC214_=_C424 ,C214_=_C425 ,C214_=_C426 ,C214_=_C429 ,C214_=_C430 ,C214_=_C431 ,\nC214_=_C434 ,C218_=_C223 ,C218_=_C224 ,C218_=_C225 ,C218_=_C233 ,C218_=_C237 ,\nC218_=_C238 ,C218_=_C308 ,C218_=_C337 ,C218_=_C364 ,C218_=_C437 ,C218_=_C480 ,\nC218_=_C501 ,C218_=_C502 ,C218_=_C503 ,C218_=_C504 ,C218_=_C508 ,C218_=_C509 ,\nC218_=_C510 ,C218_=_C511 ,C218_=_C512 ,C218_=_C513 ,C218_=_C514 ,C218_=_C517 ,\nC218_=_C518 ,C218_=_C519 ,C218_=_C522 ,C223_=_C224 ,C223_=_C225 ,C223_=_C233 ,\nC223_=_C237 ,C223_=_C238 ,C223_=_C313 ,C223_=_C342 ,C223_=_C369 ,C223_=_C442 ,\nC223_=_C465 ,C223_=_C485 ,C223_=_C526 ,C223_=_C546 ,C223_=_C565 ,C223_=_C583 ,\nC223_=_C603 ,C223_=_C604 ,C223_=_C605 ,C223_=_C606 ,C223_=_C607 ,C223_=_C608 ,\nC223_=_C611 ,C223_=_C612 ,C223_=_C613 ,C223_=_C616 ,C224_=_C225 ,C224_=_C233 ,\nC224_=_C237 ,C224_=_C238 ,C224_=_C314 ,C224_=_C343 ,C224_=_C370 ,C224_=_C443 ,\nC224_=_C486 ,C224_=_C527 ,C224_=_C547 ,C224_=_C566 ,C224_=_C584 ,C224_=_C618 ,\nC224_=_C619 ,C224_=_C620 ,C224_=_C621 ,C224_=_C622 ,C224_=_C623 ,C224_=_C624 ,\nC224_=_C627 ,C224_=_C628 ,C224_=_C629 ,C224_=_C631 ,C225_=_C233 ,C225_=_C237 ,\nC225_=_C238 ,C225_=_C315 ,C225_=_C344 ,C225_=_C371 ,C225_=_C444 ,C225_=_C487 ,\nC225_=_C528 ,C225_=_C548 ,C225_=_C567 ,C225_=_C585 ,C225_=_C632 ,C225_=_C633 ,\nC225_=_C634 ,C225_=_C635 ,C225_=_C636 ,C225_=_C639 ,C225_=_C640 ,C225_=_C641 ,\nC225_=_C644 ,C233_=_C237 ,C233_=_C238 ,C233_=_C323 ,C233_=_C379 ,C233_=_C452 ,\nC233_=_C473 ,C233_=_C495 ,C233_=_C536 ,C233_=_C556 ,C233_=_C575 ,C233_=_C593 ,\nC233_=_C651 ,C233_=_C664 ,C233_=_C675 ,C233_=_C686 ,C233_=_C695 ,C233_=_C704 ,\nC233_=_C712 ,C233_=_C721 ,C233_=_C722 ,C233_=_C725 ,C237_=_C238 ,C237_=_C328 ,\nC237_=_C356 ,C237_=_C384 ,C237_=_C457 ,C237_=_C477 ,C237_=_C499 ,C237_=_C541 ,\nC237_=_C561 ,C237_=_C580 ,C237_=_C598 ,C237_=_C656 ,C237_=_C680 ,C237_=_C690 ,\nC237_=_C700 ,C237_=_C709 ,C237_=_C717 ,C237_=_C734 ,C237_=_C738 ,C237_=_C741 ,\nC237_=_C744 ,C238_=_C329 ,C238_=_C357 ,C238_=_C385 ,C238_=_C458 ,C238_=_C478 ,\nC238_=_C542 ,C238_=_C562 ,C238_=_C581 ,C238_=_C599 ,C238_=_C657 ,C238_=_C669 ,\nC238_=_C681 ,C238_=_C691 ,C238_=_C701 ,C238_=_C710 ,C238_=_C718 ,C238_=_C735 ,\nC238_=_C739 ,C238_=_C745 ,C241_=_C242 ,C241_=_C243 ,C241_=_C246 ,C241_=_C247 ,\nC241_=_C248 ,C241_=_C250 ,C241_=_C251 ,C241_=_C252 ,C241_=_C253 ,C241_=_C257 ,\nC241_=_C258 ,C241_=_C259 ,C241_=_C260 ,C241_=_C261 ,C241_=_C262 ,C241_=_C265 ,\nC241_=_C266 ,C241_=_C267 ,C241_=_C270 ,C241_=_C271 ,C241_=_C303 ,C241_=_C304 ,\nC241_=_C308 ,C241_=_C313 ,C241_=_C314 ,C241_=_C315 ,C241_=_C323 ,C241_=_C324 ,\nC241_=_C328 ,C241_=_C329 ,C242_=_C243 ,C242_=_C246 ,C242_=_C247 ,C242_=_C248 ,\nC242_=_C250 ,C242_=_C251 ,C242_=_C252 ,C242_=_C253 ,C242_=_C257 ,C242_=_C258 ,\nC242_=_C259 ,C242_=_C260 ,C242_=_C261 ,C242_=_C262 ,C242_=_C265 ,C242_=_C266 ,\nC242_=_C267 ,C242_=_C270 ,C242_=_C272 ,C242_=_C332 ,C242_=_C333 ,C242_=_C337 ,\nC242_=_C342 ,C242_=_C343 ,C242_=_C344 ,C242_=_C352 ,C242_=_C356 ,C242_=_C357 ,\nC243_=_C246 ,C243_=_C247 ,C243_=_C248 ,C243_=_C250 ,C243_=_C251 ,C243_=_C252 ,\nC243_=_C253 ,C243_=_C257 ,C243_=_C258 ,C243_=_C259 ,C243_=_C260 ,C243_=_C261 ,\nC243_=_C262 ,C243_=_C265 ,C243_=_C266 ,C243_=_C267 ,C243_=_C270 ,C243_=_C273 ,\nC243_=_C359 ,C243_=_C360 ,C243_=_C364 ,C243_=_C369 ,C243_=_C370 ,C243_=_C371 ,\nC243_=_C379 ,C243_=_C380 ,C243_=_C384 ,C243_=_C385 ,C246_=_C247 ,C246_=_C248 ,\nC246_=_C250 ,C246_=_C251 ,C246_=_C252 ,C246_=_C253 ,C246_=_C257 ,C246_=_C258 ,\nC246_=_C259 ,C246_=_C260 ,C246_=_C261 ,C246_=_C262 ,C246_=_C265 ,C246_=_C266 ,\nC246_=_C267 ,C246_=_C270 ,C246_=_C276 ,C246_=_C388 ,C246_=_C412 ,C246_=_C437 ,\nC246_=_C442 ,C246_=_C443 ,C246_=_C444 ,C246_=_C452 ,C246_=_C453 ,C246_=_C457 ,\nC246_=_C458 ,C247_=_C248 ,C247_=_C250 ,C247_=_C251 ,C247_=_C252 ,C247_=_C253 ,\nC247_=_C257 ,C247_=_C258 ,C247_=_C259 ,C247_=_C260 ,C247_=_C261 ,C247_=_C262 ,\nC247_=_C265 ,C247_=_C266 ,C247_=_C267 ,C247_=_C270 ,C247_=_C277 ,C247_=_C389 ,\nC247_=_C465 ,C247_=_C473 ,C247_=_C474 ,C247_=_C477 ,C247_=_C478 ,C248_=_C250 ,\nC248_=_C251 ,C248_=_C252 ,C248_=_C253 ,C248_=_C257 ,C248_=_C258 ,C248_=_C259 ,\nC248_=_C260 ,C248_=_C261 ,C248_=_C262 ,C248_=_C265 ,C248_=_C266 ,C248_=_C267 ,\nC248_=_C270 ,C248_=_C278 ,C248_=_C390 ,C248_=_C413 ,C248_=_C480 ,C248_=_C485 ,\nC248_=_C486 ,C248_=_C487 ,C248_=_C495 ,C248_=_C499 ,C250_=_C251 ,C250_=_C252 ,\nC250_=_C253 ,C250_=_C257 ,C250_=_C258 ,C250_=_C259 ,C250_=_C260 ,C250_=_C261 ,\nC250_=_C262 ,C250_=_C265 ,C250_=_C266 ,C250_=_C267 ,C250_=_C270 ,C250_=_C280 ,\nC250_=_C415 ,C250_=_C501 ,C250_=_C526 ,C250_=_C527 ,C250_=_C528 ,C250_=_C536 ,\nC250_=_C537 ,C250_=_C541 ,C250_=_C542 ,C251_=_C252 ,C251_=_C253 ,C251_=_C257 ,\nC251_=_C258 ,C251_=_C259 ,C251_=_C260 ,C251_=_C261 ,C251_=_C262 ,C251_=_C265 ,\nC251_=_C266 ,C251_=_C267 ,C251_=_C270 ,C251_=_C281 ,C251_=_C392 ,C251_=_C416 ,\nC251_=_C502 ,C251_=_C546 ,C251_=_C547 ,C251_=_C548 ,C251_=_C556 ,C251_=_C557 ,\nC251_=_C561 ,C251_=_C562 ,C252_=_C253 ,C252_=_C257 ,C252_=_C258 ,C252_=_C259 ,\nC252_=_C260 ,C252_=_C261 ,C252_=_C262 ,C252_=_C265 ,C252_=_C266 ,C252_=_C267 ,\nC252_=_C270</w:t>
      </w:r>
    </w:p>
    <w:p>
      <w:pPr>
        <w:pStyle w:val="PreformattedText"/>
        <w:bidi w:val="0"/>
        <w:spacing w:before="0" w:after="0"/>
        <w:jc w:val="left"/>
        <w:rPr/>
      </w:pPr>
      <w:r>
        <w:rPr/>
        <w:t xml:space="preserve"> </w:t>
      </w:r>
      <w:r>
        <w:rPr/>
        <w:t>,C252_=_C282 ,C252_=_C393 ,C252_=_C417 ,C252_=_C503 ,C252_=_C565 ,\nC252_=_C566 ,C252_=_C567 ,C252_=_C575 ,C252_=_C576 ,C252_=_C580 ,C252_=_C581 ,\nC253_=_C257 ,C253_=_C258 ,C253_=_C259 ,C253_=_C260 ,C253_=_C261 ,C253_=_C262 ,\nC253_=_C265 ,C253_=_C266 ,C253_=_C267 ,C253_=_C270 ,C253_=_C283 ,C253_=_C394 ,\nC253_=_C418 ,C253_=_C504 ,C253_=_C583 ,C253_=_C584 ,C253_=_C585 ,C253_=_C593 ,\nC253_=_C594 ,C253_=_C598 ,C253_=_C599 ,C257_=_C258 ,C257_=_C259 ,C257_=_C260 ,\nC257_=_C261 ,C257_=_C262 ,C257_=_C265 ,C257_=_C266 ,C257_=_C267 ,C257_=_C270 ,\nC257_=_C287 ,C257_=_C398 ,C257_=_C508 ,C257_=_C603 ,C257_=_C618 ,C257_=_C632 ,\nC257_=_C651 ,C257_=_C652 ,C257_=_C656 ,C257_=_C657 ,C258_=_C259 ,C258_=_C260 ,\nC258_=_C261 ,C258_=_C262 ,C258_=_C265 ,C258_=_C266 ,C258_=_C267 ,C258_=_C270 ,\nC258_=_C288 ,C258_=_C399 ,C258_=_C422 ,C258_=_C509 ,C258_=_C619 ,C258_=_C664 ,\nC258_=_C665 ,C258_=_C669 ,C259_=_C260 ,C259_=_C261 ,C259_=_C262 ,C259_=_C265 ,\nC259_=_C266 ,C259_=_C267 ,C259_=_C270 ,C259_=_C289 ,C259_=_C400 ,C259_=_C423 ,\nC259_=_C510 ,C259_=_C604 ,C259_=_C620 ,C259_=_C633 ,C259_=_C675 ,C259_=_C676 ,\nC259_=_C680 ,C259_=_C681 ,C260_=_C261 ,C260_=_C262 ,C260_=_C265 ,C260_=_C266 ,\nC260_=_C267 ,C260_=_C270 ,C260_=_C291 ,C260_=_C402 ,C260_=_C425 ,C260_=_C512 ,\nC260_=_C606 ,C260_=_C622 ,C260_=_C635 ,C260_=_C695 ,C260_=_C696 ,C260_=_C700 ,\nC260_=_C701 ,C261_=_C262 ,C261_=_C265 ,C261_=_C266 ,C261_=_C267 ,C261_=_C270 ,\nC261_=_C292 ,C261_=_C403 ,C261_=_C426 ,C261_=_C513 ,C261_=_C607 ,C261_=_C623 ,\nC261_=_C704 ,C261_=_C705 ,C261_=_C709 ,C261_=_C710 ,C262_=_C265 ,C262_=_C266 ,\nC262_=_C267 ,C262_=_C270 ,C262_=_C404 ,C262_=_C514 ,C262_=_C608 ,C262_=_C624 ,\nC262_=_C636 ,C262_=_C712 ,C262_=_C713 ,C262_=_C717 ,C262_=_C718 ,C265_=_C266 ,\nC265_=_C267 ,C265_=_C270 ,C265_=_C295 ,C265_=_C407 ,C265_=_C429 ,C265_=_C517 ,\nC265_=_C611 ,C265_=_C627 ,C265_=_C639 ,C265_=_C726 ,C265_=_C734 ,C265_=_C735 ,\nC266_=_C267 ,C266_=_C270 ,C266_=_C296 ,C266_=_C408 ,C266_=_C430 ,C266_=_C518 ,\nC266_=_C612 ,C266_=_C628 ,C266_=_C640 ,C266_=_C721 ,C266_=_C727 ,C266_=_C738 ,\nC266_=_C739 ,C267_=_C270 ,C267_=_C297 ,C267_=_C409 ,C267_=_C431 ,C267_=_C519 ,\nC267_=_C613 ,C267_=_C629 ,C267_=_C641 ,C267_=_C722 ,C267_=_C728 ,C267_=_C741 ,\nC270_=_C300 ,C270_=_C434 ,C270_=_C522 ,C270_=_C616 ,C270_=_C631 ,C270_=_C644 ,\nC270_=_C725 ,C270_=_C731 ,C270_=_C744 ,C270_=_C745 ,C271_=_C272 ,C271_=_C273 ,\nC271_=_C276 ,C271_=_C277 ,C271_=_C278 ,C271_=_C280 ,C271_=_C281 ,C271_=_C282 ,\nC271_=_C283 ,C271_=_C287 ,C271_=_C288 ,C271_=_C289 ,C271_=_C290 ,C271_=_C291 ,\nC271_=_C292 ,C271_=_C295 ,C271_=_C296 ,C271_=_C297 ,C271_=_C300 ,C271_=_C303 ,\nC271_=_C304 ,C271_=_C308 ,C271_=_C313 ,C271_=_C314 ,C271_=_C315 ,C271_=_C323 ,\nC271_=_C324 ,C271_=_C328 ,C271_=_C329 ,C272_=_C273 ,C272_=_C276 ,C272_=_C277 ,\nC272_=_C278 ,C272_=_C280 ,C272_=_C281 ,C272_=_C282 ,C272_=_C283 ,C272_=_C287 ,\nC272_=_C288 ,C272_=_C289 ,C272_=_C290 ,C272_=_C291 ,C272_=_C292 ,C272_=_C295 ,\nC272_=_C296 ,C272_=_C297 ,C272_=_C300 ,C272_=_C332 ,C272_=_C333 ,C272_=_C337 ,\nC272_=_C342 ,C272_=_C343 ,C272_=_C344 ,C272_=_C352 ,C272_=_C356 ,C272_=_C357 ,\nC273_=_C276 ,C273_=_C277 ,C273_=_C278 ,C273_=_C280 ,C273_=_C281 ,C273_=_C282 ,\nC273_=_C283 ,C273_=_C287 ,C273_=_C288 ,C273_=_C289 ,C273_=_C290 ,C273_=_C291 ,\nC273_=_C292 ,C273_=_C295 ,C273_=_C296 ,C273_=_C297 ,C273_=_C300 ,C273_=_C359 ,\nC273_=_C360 ,C273_=_C364 ,C273_=_C369 ,C273_=_C370 ,C273_=_C371 ,C273_=_C379 ,\nC273_=_C380 ,C273_=_C384 ,C273_=_C385 ,C276_=_C277 ,C276_=_C278 ,C276_=_C280 ,\nC276_=_C281 ,C276_=_C282 ,C276_=_C283 ,C276_=_C287 ,C276_=_C288 ,C276_=_C289 ,\nC276_=_C290 ,C276_=_C291 ,C276_=_C292 ,C276_=_C295 ,C276_=_C296 ,C276_=_C297 ,\nC276_=_C300 ,C276_=_C388 ,C276_=_C412 ,C276_=_C437 ,C276_=_C442 ,C276_=_C443 ,\nC276_=_C444 ,C276_=_C452 ,C276_=_C453 ,C276_=_C457 ,C276_=_C458 ,C277_=_C278 ,\nC277_=_C280 ,C277_=_C281 ,C277_=_C282 ,C277_=_C283 ,C277_=_C287 ,C277_=_C288 ,\nC277_=_C289 ,C277_=_C290 ,C277_=_C291 ,C277_=_C292 ,C277_=_C295 ,C277_=_C296 ,\nC277_=_C297 ,C277_=_C300 ,C277_=_C389 ,C277_=_C465 ,C277_=_C473 ,C277_=_C474 ,\nC277_=_C477 ,C277_=_C478 ,C278_=_C280 ,C278_=_C281 ,C278_=_C282 ,C278_=_C283 ,\nC278_=_C287 ,C278_=_C288 ,C278_=_C289 ,C278_=_C290 ,C278_=_C291 ,C278_=_C292 ,\nC278_=_C295 ,C278_=_C296 ,C278_=_C297 ,C278_=_C300 ,C278_=_C390 ,C278_=_C413 ,\nC278_=_C480 ,C278_=_C485 ,C278_=_C486 ,C278_=_C487 ,C278_=_C495 ,C278_=_C499 ,\nC280_=_C281 ,C280_=_C282 ,C280_=_C283 ,C280_=_C287 ,C280_=_C288 ,C280_=_C289 ,\nC280_=_C290 ,C280_=_C291 ,C280_=_C292 ,C280_=_C295 ,C280_=_C296 ,C280_=_C297 ,\nC280_=_C300 ,C280_=_C415 ,C280_=_C501 ,C280_=_C526 ,C280_=_C527 ,C280_=_C528 ,\nC280_=_C536 ,C280_=_C537 ,C280_=_C541 ,C280_=_C542 ,C281_=_C282 ,C281_=_C283 ,\nC281_=_C287 ,C281_=_C288 ,C281_=_C289 ,C281_=_C290 ,C281_=_C291 ,C281_=_C292 ,\nC281_=_C295 ,C281_=_C296 ,C281_=_C297 ,C281_=_C300 ,C281_=_C392 ,C281_=_C416 ,\nC281_=_C502 ,C281_=_C546 ,C281_=_C547 ,C281_=_C548 ,C281_=_C556 ,C281_=_C557 ,\nC281_=_C561 ,C281_=_C562 ,C282_=_C283 ,C282_=_C287 ,C282_=_C288 ,C282_=_C289 ,\nC282_=_C290 ,C282_=_C291 ,C282_=_C292 ,C282_=_C295 ,C282_=_C296 ,C282_=_C297 ,\nC282_=_C300 ,C282_=_C393 ,C282_=_C417 ,C282_=_C503 ,C282_=_C565 ,C282_=_C566 ,\nC282_=_C567 ,C282_=_C575 ,C282_=_C576 ,C282_=_C580 ,C282_=_C581 ,C283_=_C287 ,\nC283_=_C288 ,C283_=_C289 ,C283_=_C290 ,C283_=_C291 ,C283_=_C292 ,C283_=_C295 ,\nC283_=_C296 ,C283_=_C297 ,C283_=_C300 ,C283_=_C394 ,C283_=_C418 ,C283_=_C504 ,\nC283_=_C583 ,C283_=_C584 ,C283_=_C585 ,C283_=_C593 ,C283_=_C594 ,C283_=_C598 ,\nC283_=_C599 ,C287_=_C288 ,C287_=_C289 ,C287_=_C290 ,C287_=_C291 ,C287_=_C292 ,\nC287_=_C295 ,C287_=_C296 ,C287_=_C297 ,C287_=_C300 ,C287_=_C398 ,C287_=_C508 ,\nC287_=_C603 ,C287_=_C618 ,C287_=_C632 ,C287_=_C651 ,C287_=_C652 ,C287_=_C656 ,\nC287_=_C657 ,C288_=_C289 ,C288_=_C290 ,C288_=_C291 ,C288_=_C292 ,C288_=_C295 ,\nC288_=_C296 ,C288_=_C297 ,C288_=_C300 ,C288_=_C399 ,C288_=_C422 ,C288_=_C509 ,\nC288_=_C619 ,C288_=_C664 ,C288_=_C665 ,C288_=_C669 ,C289_=_C290 ,C289_=_C291 ,\nC289_=_C292 ,C289_=_C295 ,C289_=_C296 ,C289_=_C297 ,C289_=_C300 ,C289_=_C400 ,\nC289_=_C423 ,C289_=_C510 ,C289_=_C604 ,C289_=_C620 ,C289_=_C633 ,C289_=_C675 ,\nC289_=_C676 ,C289_=_C680 ,C289_=_C681 ,C290_=_C291 ,C290_=_C292 ,C290_=_C295 ,\nC290_=_C296 ,C290_=_C297 ,C290_=_C300 ,C290_=_C401 ,C290_=_C424 ,C290_=_C511 ,\nC290_=_C605 ,C290_=_C621 ,C290_=_C634 ,C290_=_C686 ,C290_=_C690 ,C290_=_C691 ,\nC291_=_C292 ,C291_=_C295 ,C291_=_C296 ,C291_=_C297 ,C291_=_C300 ,C291_=_C402 ,\nC291_=_C425 ,C291_=_C512 ,C291_=_C606 ,C291_=_C622 ,C291_=_C635 ,C291_=_C695 ,\nC291_=_C696 ,C291_=_C700 ,C291_=_C701 ,C292_=_C295 ,C292_=_C296 ,C292_=_C297 ,\nC292_=_C300 ,C292_=_C403 ,C292_=_C426 ,C292_=_C513 ,C292_=_C607 ,C292_=_C623 ,\nC292_=_C704 ,C292_=_C705 ,C292_=_C709 ,C292_=_C710 ,C295_=_C296 ,C295_=_C297 ,\nC295_=_C300 ,C295_=_C407 ,C295_=_C429 ,C295_=_C517 ,C295_=_C611 ,C295_=_C627 ,\nC295_=_C639 ,C295_=_C726 ,C295_=_C734 ,C295_=_C735 ,C296_=_C297 ,C296_=_C300 ,\nC296_=_C408 ,C296_=_C430 ,C296_=_C518 ,C296_=_C612 ,C296_=_C628 ,C296_=_C640 ,\nC296_=_C721 ,C296_=_C727 ,C296_=_C738 ,C296_=_C739 ,C297_=_C300 ,C297_=_C409 ,\nC297_=_C431 ,C297_=_C519 ,C297_=_C613 ,C297_=_C629 ,C297_=_C641 ,C297_=_C722 ,\nC297_=_C728 ,C297_=_C741 ,C300_=_C434 ,C300_=_C522 ,C300_=_C616 ,C300_=_C631 ,\nC300_=_C644 ,C300_=_C725 ,C300_=_C731 ,C300_=_C744 ,C300_=_C745 ,C303_=_C304 ,\nC303_=_C308 ,C303_=_C313 ,C303_=_C314 ,C303_=_C315 ,C303_=_C323 ,C303_=_C324 ,\nC303_=_C328 ,C303_=_C329 ,C303_=_C332 ,C303_=_C359 ,C303_=_C388 ,C303_=_C389 ,\nC303_=_C390 ,C303_=_C392 ,C303_=_C393 ,C303_=_C394 ,C303_=_C398 ,C303_=_C399 ,\nC303_=_C400 ,C303_=_C401 ,C303_=_C402 ,C303_=_C403 ,C303_=_C404 ,C303_=_C407 ,\nC303_=_C408 ,C303_=_C409 ,C304_=_C308 ,C304_=_C313 ,C304_=_C314 ,C304_=_C315 ,\nC304_=_C323 ,C304_=_C324 ,C304_=_C328 ,C304_=_C329 ,C304_=_C333 ,C304_=_C360 ,\nC304_=_C412 ,C304_=_C413 ,C304_=_C415 ,C304_=_C416 ,C304_=_C417 ,C304_=_C418 ,\nC304_=_C422 ,C304_=_C423 ,C304_=_C424 ,C304_=_C425 ,C304_=_C426 ,C304_=_C429 ,\nC304_=_C430 ,C304_=_C431 ,C304_=_C434 ,C308_=_C313 ,C308_=_C314 ,C308_=_C315 ,\nC308_=_C323 ,C308_=_C324 ,C308_=_C328 ,C308_=_C329 ,C308_=_C337 ,C308_=_C364 ,\nC308_=_C437 ,C308_=_C480 ,C308_=_C501 ,C308_=_C502 ,C308_=_C503 ,C308_=_C504 ,\nC308_=_C508 ,C308_=_C509 ,C308_=_C510 ,C308_=_C511 ,C308_=_C512 ,C308_=_C513 ,\nC308_=_C514 ,C308_=_C517 ,C308_=_C518 ,C308_=_C519 ,C308_=_C522 ,C313_=_C314 ,\nC313_=_C315 ,C313_=_C323 ,C313_=_C324 ,C313_=_C328 ,C313_=_C329 ,C313_=_C342 ,\nC313_=_C369 ,C313_=_C442 ,C313_=_C465 ,C313_=_C485 ,C313_=_C526 ,C313_=_C546 ,\nC313_=_C565 ,C313_=_C583 ,C313_=_C603 ,C313_=_C604 ,C313_=_C605 ,C313_=_C606 ,\nC313_=_C607 ,C313_=_C608 ,C313_=_C611 ,C313_=_C612 ,C313_=_C613 ,C313_=_C616 ,\nC314_=_C315 ,C314_=_C323 ,C314_=_C324 ,C314_=_C328 ,C314_=_C329 ,C314_=_C343 ,\nC314_=_C370 ,C314_=_C443 ,C314_=_C486 ,C314_=_C527 ,C314_=_C547 ,C314_=_C566 ,\nC314_=_C584 ,C314_=_C618 ,C314_=_C619 ,C314_=_C620 ,C314_=_C621 ,C314_=_C622 ,\nC314_=_C623 ,C314_=_C624 ,C314_=_C627 ,C314_=_C628 ,C314_=_C629 ,C314_=_C631 ,\nC315_=_C323 ,C315_=_C324 ,C315_=_C328 ,C315_=_C329 ,C315_=_C344 ,C315_=_C371 ,\nC315_=_C444 ,C315_=_C487 ,C315_=_C528 ,C315_=_C548 ,C315_=_C567 ,C315_=_C585 ,\nC315_=_C632 ,C315_=_C633 ,C315_=_C634 ,C315_=_C635 ,C315_=_C636 ,C315_=_C639 ,\nC315_=_C640 ,C315_=_C641 ,C315_=_C644 ,C323_=_C324 ,C323_=_C328 ,C323_=_C329 ,\nC323_=_C379 ,C323_=_C452 ,C323_=_C473 ,C323_=_C495 ,C323_=_C536 ,C323_=_C556 ,\nC323_=_C575 ,C323_=_C593 ,C323_=_C651 ,C323_=_C664 ,C323_=_C675 ,C323_=_C686 ,\nC323_=_C695 ,C323_=_C704 ,C323_=_C712 ,C323_=_C721 ,C323_=_C722 ,C323_=_C725 ,\nC324_=_C328 ,C324_=_C329 ,C324_=_C352 ,C324_=_C380 ,C324_=_C453 ,C324_=_C474 ,\nC324_=_C537 ,C324_=_C557 ,C324_=_C576 ,C324_=_C594 ,C324_=_C652 ,C324_=_C665 ,\nC324_=_C676 ,C324_=_C696 ,C324_=_C705 ,C324_=_C713 ,C324_=_C726 ,C324_=_C727 ,\nC324_=_C728 ,C324_=_C731 ,C328_=_C329 ,C328_=_C356 ,C328_=_C384 ,C328_=_C457</w:t>
      </w:r>
    </w:p>
    <w:p>
      <w:pPr>
        <w:pStyle w:val="PreformattedText"/>
        <w:bidi w:val="0"/>
        <w:spacing w:before="0" w:after="0"/>
        <w:jc w:val="left"/>
        <w:rPr/>
      </w:pPr>
      <w:r>
        <w:rPr/>
        <w:t xml:space="preserve"> </w:t>
      </w:r>
      <w:r>
        <w:rPr/>
        <w:t>,\nC328_=_C477 ,C328_=_C499 ,C328_=_C541 ,C328_=_C561 ,C328_=_C580 ,C328_=_C598 ,\nC328_=_C656 ,C328_=_C680 ,C328_=_C690 ,C328_=_C700 ,C328_=_C709 ,C328_=_C717 ,\nC328_=_C734 ,C328_=_C738 ,C328_=_C741 ,C328_=_C744 ,C329_=_C357 ,C329_=_C385 ,\nC329_=_C458 ,C329_=_C478 ,C329_=_C542 ,C329_=_C562 ,C329_=_C581 ,C329_=_C599 ,\nC329_=_C657 ,C329_=_C669 ,C329_=_C681 ,C329_=_C691 ,C329_=_C701 ,C329_=_C710 ,\nC329_=_C718 ,C329_=_C735 ,C329_=_C739 ,C329_=_C745 ,C332_=_C333 ,C332_=_C337 ,\nC332_=_C342 ,C332_=_C343 ,C332_=_C344 ,C332_=_C352 ,C332_=_C356 ,C332_=_C357 ,\nC332_=_C359 ,C332_=_C388 ,C332_=_C389 ,C332_=_C390 ,C332_=_C392 ,C332_=_C393 ,\nC332_=_C394 ,C332_=_C398 ,C332_=_C399 ,C332_=_C400 ,C332_=_C401 ,C332_=_C402 ,\nC332_=_C403 ,C332_=_C404 ,C332_=_C407 ,C332_=_C408 ,C332_=_C409 ,C333_=_C337 ,\nC333_=_C342 ,C333_=_C343 ,C333_=_C344 ,C333_=_C352 ,C333_=_C356 ,C333_=_C357 ,\nC333_=_C360 ,C333_=_C412 ,C333_=_C413 ,C333_=_C415 ,C333_=_C416 ,C333_=_C417 ,\nC333_=_C418 ,C333_=_C422 ,C333_=_C423 ,C333_=_C424 ,C333_=_C425 ,C333_=_C426 ,\nC333_=_C429 ,C333_=_C430 ,C333_=_C431 ,C333_=_C434 ,C337_=_C342 ,C337_=_C343 ,\nC337_=_C344 ,C337_=_C352 ,C337_=_C356 ,C337_=_C357 ,C337_=_C364 ,C337_=_C437 ,\nC337_=_C480 ,C337_=_C501 ,C337_=_C502 ,C337_=_C503 ,C337_=_C504 ,C337_=_C508 ,\nC337_=_C509 ,C337_=_C510 ,C337_=_C511 ,C337_=_C512 ,C337_=_C513 ,C337_=_C514 ,\nC337_=_C517 ,C337_=_C518 ,C337_=_C519 ,C337_=_C522 ,C342_=_C343 ,C342_=_C344 ,\nC342_=_C352 ,C342_=_C356 ,C342_=_C357 ,C342_=_C369 ,C342_=_C442 ,C342_=_C465 ,\nC342_=_C485 ,C342_=_C526 ,C342_=_C546 ,C342_=_C565 ,C342_=_C583 ,C342_=_C603 ,\nC342_=_C604 ,C342_=_C605 ,C342_=_C606 ,C342_=_C607 ,C342_=_C608 ,C342_=_C611 ,\nC342_=_C612 ,C342_=_C613 ,C342_=_C616 ,C343_=_C344 ,C343_=_C352 ,C343_=_C356 ,\nC343_=_C357 ,C343_=_C370 ,C343_=_C443 ,C343_=_C486 ,C343_=_C527 ,C343_=_C547 ,\nC343_=_C566 ,C343_=_C584 ,C343_=_C618 ,C343_=_C619 ,C343_=_C620 ,C343_=_C621 ,\nC343_=_C622 ,C343_=_C623 ,C343_=_C624 ,C343_=_C627 ,C343_=_C628 ,C343_=_C629 ,\nC343_=_C631 ,C344_=_C352 ,C344_=_C356 ,C344_=_C357 ,C344_=_C371 ,C344_=_C444 ,\nC344_=_C487 ,C344_=_C528 ,C344_=_C548 ,C344_=_C567 ,C344_=_C585 ,C344_=_C632 ,\nC344_=_C633 ,C344_=_C634 ,C344_=_C635 ,C344_=_C636 ,C344_=_C639 ,C344_=_C640 ,\nC344_=_C641 ,C344_=_C644 ,C352_=_C356 ,C352_=_C357 ,C352_=_C380 ,C352_=_C453 ,\nC352_=_C474 ,C352_=_C537 ,C352_=_C557 ,C352_=_C576 ,C352_=_C594 ,C352_=_C652 ,\nC352_=_C665 ,C352_=_C676 ,C352_=_C696 ,C352_=_C705 ,C352_=_C713 ,C352_=_C726 ,\nC352_=_C727 ,C352_=_C728 ,C352_=_C731 ,C356_=_C357 ,C356_=_C384 ,C356_=_C457 ,\nC356_=_C477 ,C356_=_C499 ,C356_=_C541 ,C356_=_C561 ,C356_=_C580 ,C356_=_C598 ,\nC356_=_C656 ,C356_=_C680 ,C356_=_C690 ,C356_=_C700 ,C356_=_C709 ,C356_=_C717 ,\nC356_=_C734 ,C356_=_C738 ,C356_=_C741 ,C356_=_C744 ,C357_=_C385 ,C357_=_C458 ,\nC357_=_C478 ,C357_=_C542 ,C357_=_C562 ,C357_=_C581 ,C357_=_C599 ,C357_=_C657 ,\nC357_=_C669 ,C357_=_C681 ,C357_=_C691 ,C357_=_C701 ,C357_=_C710 ,C357_=_C718 ,\nC357_=_C735 ,C357_=_C739 ,C357_=_C745 ,C359_=_C360 ,C359_=_C364 ,C359_=_C369 ,\nC359_=_C370 ,C359_=_C371 ,C359_=_C379 ,C359_=_C380 ,C359_=_C384 ,C359_=_C385 ,\nC359_=_C388 ,C359_=_C389 ,C359_=_C390 ,C359_=_C392 ,C359_=_C393 ,C359_=_C394 ,\nC359_=_C398 ,C359_=_C399 ,C359_=_C400 ,C359_=_C401 ,C359_=_C402 ,C359_=_C403 ,\nC359_=_C404 ,C359_=_C407 ,C359_=_C408 ,C359_=_C409 ,C360_=_C364 ,C360_=_C369 ,\nC360_=_C370 ,C360_=_C371 ,C360_=_C379 ,C360_=_C380 ,C360_=_C384 ,C360_=_C385 ,\nC360_=_C412 ,C360_=_C413 ,C360_=_C415 ,C360_=_C416 ,C360_=_C417 ,C360_=_C418 ,\nC360_=_C422 ,C360_=_C423 ,C360_=_C424 ,C360_=_C425 ,C360_=_C426 ,C360_=_C429 ,\nC360_=_C430 ,C360_=_C431 ,C360_=_C434 ,C364_=_C369 ,C364_=_C370 ,C364_=_C371 ,\nC364_=_C379 ,C364_=_C380 ,C364_=_C384 ,C364_=_C385 ,C364_=_C437 ,C364_=_C480 ,\nC364_=_C501 ,C364_=_C502 ,C364_=_C503 ,C364_=_C504 ,C364_=_C508 ,C364_=_C509 ,\nC364_=_C510 ,C364_=_C511 ,C364_=_C512 ,C364_=_C513 ,C364_=_C514 ,C364_=_C517 ,\nC364_=_C518 ,C364_=_C519 ,C364_=_C522 ,C369_=_C370 ,C369_=_C371 ,C369_=_C379 ,\nC369_=_C380 ,C369_=_C384 ,C369_=_C385 ,C369_=_C442 ,C369_=_C465 ,C369_=_C485 ,\nC369_=_C526 ,C369_=_C546 ,C369_=_C565 ,C369_=_C583 ,C369_=_C603 ,C369_=_C604 ,\nC369_=_C605 ,C369_=_C606 ,C369_=_C607 ,C369_=_C608 ,C369_=_C611 ,C369_=_C612 ,\nC369_=_C613 ,C369_=_C616 ,C370_=_C371 ,C370_=_C379 ,C370_=_C380 ,C370_=_C384 ,\nC370_=_C385 ,C370_=_C443 ,C370_=_C486 ,C370_=_C527 ,C370_=_C547 ,C370_=_C566 ,\nC370_=_C584 ,C370_=_C618 ,C370_=_C619 ,C370_=_C620 ,C370_=_C621 ,C370_=_C622 ,\nC370_=_C623 ,C370_=_C624 ,C370_=_C627 ,C370_=_C628 ,C370_=_C629 ,C370_=_C631 ,\nC371_=_C379 ,C371_=_C380 ,C371_=_C384 ,C371_=_C385 ,C371_=_C444 ,C371_=_C487 ,\nC371_=_C528 ,C371_=_C548 ,C371_=_C567 ,C371_=_C585 ,C371_=_C632 ,C371_=_C633 ,\nC371_=_C634 ,C371_=_C635 ,C371_=_C636 ,C371_=_C639 ,C371_=_C640 ,C371_=_C641 ,\nC371_=_C644 ,C379_=_C380 ,C379_=_C384 ,C379_=_C385 ,C379_=_C452 ,C379_=_C473 ,\nC379_=_C495 ,C379_=_C536 ,C379_=_C556 ,C379_=_C575 ,C379_=_C593 ,C379_=_C651 ,\nC379_=_C664 ,C379_=_C675 ,C379_=_C686 ,C379_=_C695 ,C379_=_C704 ,C379_=_C712 ,\nC379_=_C721 ,C379_=_C722 ,C379_=_C725 ,C380_=_C384 ,C380_=_C385 ,C380_=_C453 ,\nC380_=_C474 ,C380_=_C537 ,C380_=_C557 ,C380_=_C576 ,C380_=_C594 ,C380_=_C652 ,\nC380_=_C665 ,C380_=_C676 ,C380_=_C696 ,C380_=_C705 ,C380_=_C713 ,C380_=_C726 ,\nC380_=_C727 ,C380_=_C728 ,C380_=_C731 ,C384_=_C385 ,C384_=_C457 ,C384_=_C477 ,\nC384_=_C499 ,C384_=_C541 ,C384_=_C561 ,C384_=_C580 ,C384_=_C598 ,C384_=_C656 ,\nC384_=_C680 ,C384_=_C690 ,C384_=_C700 ,C384_=_C709 ,C384_=_C717 ,C384_=_C734 ,\nC384_=_C738 ,C384_=_C741 ,C384_=_C744 ,C385_=_C458 ,C385_=_C478 ,C385_=_C542 ,\nC385_=_C562 ,C385_=_C581 ,C385_=_C599 ,C385_=_C657 ,C385_=_C669 ,C385_=_C681 ,\nC385_=_C691 ,C385_=_C701 ,C385_=_C710 ,C385_=_C718 ,C385_=_C735 ,C385_=_C739 ,\nC385_=_C745 ,C388_=_C389 ,C388_=_C390 ,C388_=_C392 ,C388_=_C393 ,C388_=_C394 ,\nC388_=_C398 ,C388_=_C399 ,C388_=_C400 ,C388_=_C401 ,C388_=_C402 ,C388_=_C403 ,\nC388_=_C404 ,C388_=_C407 ,C388_=_C408 ,C388_=_C409 ,C388_=_C412 ,C388_=_C437 ,\nC388_=_C442 ,C388_=_C443 ,C388_=_C444 ,C388_=_C452 ,C388_=_C453 ,C388_=_C457 ,\nC388_=_C458 ,C389_=_C390 ,C389_=_C392 ,C389_=_C393 ,C389_=_C394 ,C389_=_C398 ,\nC389_=_C399 ,C389_=_C400 ,C389_=_C401 ,C389_=_C402 ,C389_=_C403 ,C389_=_C404 ,\nC389_=_C407 ,C389_=_C408 ,C389_=_C409 ,C389_=_C465 ,C389_=_C473 ,C389_=_C474 ,\nC389_=_C477 ,C389_=_C478 ,C390_=_C392 ,C390_=_C393 ,C390_=_C394 ,C390_=_C398 ,\nC390_=_C399 ,C390_=_C400 ,C390_=_C401 ,C390_=_C402 ,C390_=_C403 ,C390_=_C404 ,\nC390_=_C407 ,C390_=_C408 ,C390_=_C409 ,C390_=_C413 ,C390_=_C480 ,C390_=_C485 ,\nC390_=_C486 ,C390_=_C487 ,C390_=_C495 ,C390_=_C499 ,C392_=_C393 ,C392_=_C394 ,\nC392_=_C398 ,C392_=_C399 ,C392_=_C400 ,C392_=_C401 ,C392_=_C402 ,C392_=_C403 ,\nC392_=_C404 ,C392_=_C407 ,C392_=_C408 ,C392_=_C409 ,C392_=_C416 ,C392_=_C502 ,\nC392_=_C546 ,C392_=_C547 ,C392_=_C548 ,C392_=_C556 ,C392_=_C557 ,C392_=_C561 ,\nC392_=_C562 ,C393_=_C394 ,C393_=_C398 ,C393_=_C399 ,C393_=_C400 ,C393_=_C401 ,\nC393_=_C402 ,C393_=_C403 ,C393_=_C404 ,C393_=_C407 ,C393_=_C408 ,C393_=_C409 ,\nC393_=_C417 ,C393_=_C503 ,C393_=_C565 ,C393_=_C566 ,C393_=_C567 ,C393_=_C575 ,\nC393_=_C576 ,C393_=_C580 ,C393_=_C581 ,C394_=_C398 ,C394_=_C399 ,C394_=_C400 ,\nC394_=_C401 ,C394_=_C402 ,C394_=_C403 ,C394_=_C404 ,C394_=_C407 ,C394_=_C408 ,\nC394_=_C409 ,C394_=_C418 ,C394_=_C504 ,C394_=_C583 ,C394_=_C584 ,C394_=_C585 ,\nC394_=_C593 ,C394_=_C594 ,C394_=_C598 ,C394_=_C599 ,C398_=_C399 ,C398_=_C400 ,\nC398_=_C401 ,C398_=_C402 ,C398_=_C403 ,C398_=_C404 ,C398_=_C407 ,C398_=_C408 ,\nC398_=_C409 ,C398_=_C508 ,C398_=_C603 ,C398_=_C618 ,C398_=_C632 ,C398_=_C651 ,\nC398_=_C652 ,C398_=_C656 ,C398_=_C657 ,C399_=_C400 ,C399_=_C401 ,C399_=_C402 ,\nC399_=_C403 ,C399_=_C404 ,C399_=_C407 ,C399_=_C408 ,C399_=_C409 ,C399_=_C422 ,\nC399_=_C509 ,C399_=_C619 ,C399_=_C664 ,C399_=_C665 ,C399_=_C669 ,C400_=_C401 ,\nC400_=_C402 ,C400_=_C403 ,C400_=_C404 ,C400_=_C407 ,C400_=_C408 ,C400_=_C409 ,\nC400_=_C423 ,C400_=_C510 ,C400_=_C604 ,C400_=_C620 ,C400_=_C633 ,C400_=_C675 ,\nC400_=_C676 ,C400_=_C680 ,C400_=_C681 ,C401_=_C402 ,C401_=_C403 ,C401_=_C404 ,\nC401_=_C407 ,C401_=_C408 ,C401_=_C409 ,C401_=_C424 ,C401_=_C511 ,C401_=_C605 ,\nC401_=_C621 ,C401_=_C634 ,C401_=_C686 ,C401_=_C690 ,C401_=_C691 ,C402_=_C403 ,\nC402_=_C404 ,C402_=_C407 ,C402_=_C408 ,C402_=_C409 ,C402_=_C425 ,C402_=_C512 ,\nC402_=_C606 ,C402_=_C622 ,C402_=_C635 ,C402_=_C695 ,C402_=_C696 ,C402_=_C700 ,\nC402_=_C701 ,C403_=_C404 ,C403_=_C407 ,C403_=_C408 ,C403_=_C409 ,C403_=_C426 ,\nC403_=_C513 ,C403_=_C607 ,C403_=_C623 ,C403_=_C704 ,C403_=_C705 ,C403_=_C709 ,\nC403_=_C710 ,C404_=_C407 ,C404_=_C408 ,C404_=_C409 ,C404_=_C514 ,C404_=_C608 ,\nC404_=_C624 ,C404_=_C636 ,C404_=_C712 ,C404_=_C713 ,C404_=_C717 ,C404_=_C718 ,\nC407_=_C408 ,C407_=_C409 ,C407_=_C429 ,C407_=_C517 ,C407_=_C611 ,C407_=_C627 ,\nC407_=_C639 ,C407_=_C726 ,C407_=_C734 ,C407_=_C735 ,C408_=_C409 ,C408_=_C430 ,\nC408_=_C518 ,C408_=_C612 ,C408_=_C628 ,C408_=_C640 ,C408_=_C721 ,C408_=_C727 ,\nC408_=_C738 ,C408_=_C739 ,C409_=_C431 ,C409_=_C519 ,C409_=_C613 ,C409_=_C629 ,\nC409_=_C641 ,C409_=_C722 ,C409_=_C728 ,C409_=_C741 ,C412_=_C413 ,C412_=_C415 ,\nC412_=_C416 ,C412_=_C417 ,C412_=_C418 ,C412_=_C422 ,C412_=_C423 ,C412_=_C424 ,\nC412_=_C425 ,C412_=_C426 ,C412_=_C429 ,C412_=_C430 ,C412_=_C431 ,C412_=_C434 ,\nC412_=_C437 ,C412_=_C442 ,C412_=_C443 ,C412_=_C444 ,C412_=_C452 ,C412_=_C453 ,\nC412_=_C457 ,C412_=_C458 ,C413_=_C415 ,C413_=_C416 ,C413_=_C417 ,C413_=_C418 ,\nC413_=_C422 ,C413_=_C423 ,C413_=_C424 ,C413_=_C425 ,C413_=_C426 ,C413_=_C429 ,\nC413_=_C430 ,C413_=_C431 ,C413_=_C434 ,C413_=_C480 ,C413_=_C485 ,C413_=_C486 ,\nC413_=_C487 ,C413_=_C495 ,C413_=_C499 ,C415_=_C416 ,C415_=_C417 ,C415_=_C418 ,\nC415_=_C422 ,C415_=_C423 ,C415_=_C424 ,C415_=_C425 ,C415_=_C426 ,C415_=_C429 ,\nC415_=_C430 ,C415_=_C431 ,C415_=_C434 ,C415_=_C501 ,C415_=_C526 ,C415_=_C527 ,\nC415_=_C528 ,C415_=_C536 ,C415_=_C537 ,C415_=_C541 ,C415_=_C542</w:t>
      </w:r>
    </w:p>
    <w:p>
      <w:pPr>
        <w:pStyle w:val="PreformattedText"/>
        <w:bidi w:val="0"/>
        <w:spacing w:before="0" w:after="0"/>
        <w:jc w:val="left"/>
        <w:rPr/>
      </w:pPr>
      <w:r>
        <w:rPr/>
        <w:t xml:space="preserve"> </w:t>
      </w:r>
      <w:r>
        <w:rPr/>
        <w:t>,C416_=_C417 ,\nC416_=_C418 ,C416_=_C422 ,C416_=_C423 ,C416_=_C424 ,C416_=_C425 ,C416_=_C426 ,\nC416_=_C429 ,C416_=_C430 ,C416_=_C431 ,C416_=_C434 ,C416_=_C502 ,C416_=_C546 ,\nC416_=_C547 ,C416_=_C548 ,C416_=_C556 ,C416_=_C557 ,C416_=_C561 ,C416_=_C562 ,\nC417_=_C418 ,C417_=_C422 ,C417_=_C423 ,C417_=_C424 ,C417_=_C425 ,C417_=_C426 ,\nC417_=_C429 ,C417_=_C430 ,C417_=_C431 ,C417_=_C434 ,C417_=_C503 ,C417_=_C565 ,\nC417_=_C566 ,C417_=_C567 ,C417_=_C575 ,C417_=_C576 ,C417_=_C580 ,C417_=_C581 ,\nC418_=_C422 ,C418_=_C423 ,C418_=_C424 ,C418_=_C425 ,C418_=_C426 ,C418_=_C429 ,\nC418_=_C430 ,C418_=_C431 ,C418_=_C434 ,C418_=_C504 ,C418_=_C583 ,C418_=_C584 ,\nC418_=_C585 ,C418_=_C593 ,C418_=_C594 ,C418_=_C598 ,C418_=_C599 ,C422_=_C423 ,\nC422_=_C424 ,C422_=_C425 ,C422_=_C426 ,C422_=_C429 ,C422_=_C430 ,C422_=_C431 ,\nC422_=_C434 ,C422_=_C509 ,C422_=_C619 ,C422_=_C664 ,C422_=_C665 ,C422_=_C669 ,\nC423_=_C424 ,C423_=_C425 ,C423_=_C426 ,C423_=_C429 ,C423_=_C430 ,C423_=_C431 ,\nC423_=_C434 ,C423_=_C510 ,C423_=_C604 ,C423_=_C620 ,C423_=_C633 ,C423_=_C675 ,\nC423_=_C676 ,C423_=_C680 ,C423_=_C681 ,C424_=_C425 ,C424_=_C426 ,C424_=_C429 ,\nC424_=_C430 ,C424_=_C431 ,C424_=_C434 ,C424_=_C511 ,C424_=_C605 ,C424_=_C621 ,\nC424_=_C634 ,C424_=_C686 ,C424_=_C690 ,C424_=_C691 ,C425_=_C426 ,C425_=_C429 ,\nC425_=_C430 ,C425_=_C431 ,C425_=_C434 ,C425_=_C512 ,C425_=_C606 ,C425_=_C622 ,\nC425_=_C635 ,C425_=_C695 ,C425_=_C696 ,C425_=_C700 ,C425_=_C701 ,C426_=_C429 ,\nC426_=_C430 ,C426_=_C431 ,C426_=_C434 ,C426_=_C513 ,C426_=_C607 ,C426_=_C623 ,\nC426_=_C704 ,C426_=_C705 ,C426_=_C709 ,C426_=_C710 ,C429_=_C430 ,C429_=_C431 ,\nC429_=_C434 ,C429_=_C517 ,C429_=_C611 ,C429_=_C627 ,C429_=_C639 ,C429_=_C726 ,\nC429_=_C734 ,C429_=_C735 ,C430_=_C431 ,C430_=_C434 ,C430_=_C518 ,C430_=_C612 ,\nC430_=_C628 ,C430_=_C640 ,C430_=_C721 ,C430_=_C727 ,C430_=_C738 ,C430_=_C739 ,\nC431_=_C434 ,C431_=_C519 ,C431_=_C613 ,C431_=_C629 ,C431_=_C641 ,C431_=_C722 ,\nC431_=_C728 ,C431_=_C741 ,C434_=_C522 ,C434_=_C616 ,C434_=_C631 ,C434_=_C644 ,\nC434_=_C725 ,C434_=_C731 ,C434_=_C744 ,C434_=_C745 ,C437_=_C442 ,C437_=_C443 ,\nC437_=_C444 ,C437_=_C452 ,C437_=_C453 ,C437_=_C457 ,C437_=_C458 ,C437_=_C480 ,\nC437_=_C501 ,C437_=_C502 ,C437_=_C503 ,C437_=_C504 ,C437_=_C508 ,C437_=_C509 ,\nC437_=_C510 ,C437_=_C511 ,C437_=_C512 ,C437_=_C513 ,C437_=_C514 ,C437_=_C517 ,\nC437_=_C518 ,C437_=_C519 ,C437_=_C522 ,C442_=_C443 ,C442_=_C444 ,C442_=_C452 ,\nC442_=_C453 ,C442_=_C457 ,C442_=_C458 ,C442_=_C465 ,C442_=_C485 ,C442_=_C526 ,\nC442_=_C546 ,C442_=_C565 ,C442_=_C583 ,C442_=_C603 ,C442_=_C604 ,C442_=_C605 ,\nC442_=_C606 ,C442_=_C607 ,C442_=_C608 ,C442_=_C611 ,C442_=_C612 ,C442_=_C613 ,\nC442_=_C616 ,C443_=_C444 ,C443_=_C452 ,C443_=_C453 ,C443_=_C457 ,C443_=_C458 ,\nC443_=_C486 ,C443_=_C527 ,C443_=_C547 ,C443_=_C566 ,C443_=_C584 ,C443_=_C618 ,\nC443_=_C619 ,C443_=_C620 ,C443_=_C621 ,C443_=_C622 ,C443_=_C623 ,C443_=_C624 ,\nC443_=_C627 ,C443_=_C628 ,C443_=_C629 ,C443_=_C631 ,C444_=_C452 ,C444_=_C453 ,\nC444_=_C457 ,C444_=_C458 ,C444_=_C487 ,C444_=_C528 ,C444_=_C548 ,C444_=_C567 ,\nC444_=_C585 ,C444_=_C632 ,C444_=_C633 ,C444_=_C634 ,C444_=_C635 ,C444_=_C636 ,\nC444_=_C639 ,C444_=_C640 ,C444_=_C641 ,C444_=_C644 ,C452_=_C453 ,C452_=_C457 ,\nC452_=_C458 ,C452_=_C473 ,C452_=_C495 ,C452_=_C536 ,C452_=_C556 ,C452_=_C575 ,\nC452_=_C593 ,C452_=_C651 ,C452_=_C664 ,C452_=_C675 ,C452_=_C686 ,C452_=_C695 ,\nC452_=_C704 ,C452_=_C712 ,C452_=_C721 ,C452_=_C722 ,C452_=_C725 ,C453_=_C457 ,\nC453_=_C458 ,C453_=_C474 ,C453_=_C537 ,C453_=_C557 ,C453_=_C576 ,C453_=_C594 ,\nC453_=_C652 ,C453_=_C665 ,C453_=_C676 ,C453_=_C696 ,C453_=_C705 ,C453_=_C713 ,\nC453_=_C726 ,C453_=_C727 ,C453_=_C728 ,C453_=_C731 ,C457_=_C458 ,C457_=_C477 ,\nC457_=_C499 ,C457_=_C541 ,C457_=_C561 ,C457_=_C580 ,C457_=_C598 ,C457_=_C656 ,\nC457_=_C680 ,C457_=_C690 ,C457_=_C700 ,C457_=_C709 ,C457_=_C717 ,C457_=_C734 ,\nC457_=_C738 ,C457_=_C741 ,C457_=_C744 ,C458_=_C478 ,C458_=_C542 ,C458_=_C562 ,\nC458_=_C581 ,C458_=_C599 ,C458_=_C657 ,C458_=_C669 ,C458_=_C681 ,C458_=_C691 ,\nC458_=_C701 ,C458_=_C710 ,C458_=_C718 ,C458_=_C735 ,C458_=_C739 ,C458_=_C745 ,\nC465_=_C473 ,C465_=_C474 ,C465_=_C477 ,C465_=_C478 ,C465_=_C485 ,C465_=_C526 ,\nC465_=_C546 ,C465_=_C565 ,C465_=_C583 ,C465_=_C603 ,C465_=_C604 ,C465_=_C605 ,\nC465_=_C606 ,C465_=_C607 ,C465_=_C608 ,C465_=_C611 ,C465_=_C612 ,C465_=_C613 ,\nC465_=_C616 ,C473_=_C474 ,C473_=_C477 ,C473_=_C478 ,C473_=_C495 ,C473_=_C536 ,\nC473_=_C556 ,C473_=_C575 ,C473_=_C593 ,C473_=_C651 ,C473_=_C664 ,C473_=_C675 ,\nC473_=_C686 ,C473_=_C695 ,C473_=_C704 ,C473_=_C712 ,C473_=_C721 ,C473_=_C722 ,\nC473_=_C725 ,C474_=_C477 ,C474_=_C478 ,C474_=_C537 ,C474_=_C557 ,C474_=_C576 ,\nC474_=_C594 ,C474_=_C652 ,C474_=_C665 ,C474_=_C676 ,C474_=_C696 ,C474_=_C705 ,\nC474_=_C713 ,C474_=_C726 ,C474_=_C727 ,C474_=_C728 ,C474_=_C731 ,C477_=_C478 ,\nC477_=_C499 ,C477_=_C541 ,C477_=_C561 ,C477_=_C580 ,C477_=_C598 ,C477_=_C656 ,\nC477_=_C680 ,C477_=_C690 ,C477_=_C700 ,C477_=_C709 ,C477_=_C717 ,C477_=_C734 ,\nC477_=_C738 ,C477_=_C741 ,C477_=_C744 ,C478_=_C542 ,C478_=_C562 ,C478_=_C581 ,\nC478_=_C599 ,C478_=_C657 ,C478_=_C669 ,C478_=_C681 ,C478_=_C691 ,C478_=_C701 ,\nC478_=_C710 ,C478_=_C718 ,C478_=_C735 ,C478_=_C739 ,C478_=_C745 ,C480_=_C485 ,\nC480_=_C486 ,C480_=_C487 ,C480_=_C495 ,C480_=_C499 ,C480_=_C501 ,C480_=_C502 ,\nC480_=_C503 ,C480_=_C504 ,C480_=_C508 ,C480_=_C509 ,C480_=_C510 ,C480_=_C511 ,\nC480_=_C512 ,C480_=_C513 ,C480_=_C514 ,C480_=_C517 ,C480_=_C518 ,C480_=_C519 ,\nC480_=_C522 ,C485_=_C486 ,C485_=_C487 ,C485_=_C495 ,C485_=_C499 ,C485_=_C526 ,\nC485_=_C546 ,C485_=_C565 ,C485_=_C583 ,C485_=_C603 ,C485_=_C604 ,C485_=_C605 ,\nC485_=_C606 ,C485_=_C607 ,C485_=_C608 ,C485_=_C611 ,C485_=_C612 ,C485_=_C613 ,\nC485_=_C616 ,C486_=_C487 ,C486_=_C495 ,C486_=_C499 ,C486_=_C527 ,C486_=_C547 ,\nC486_=_C566 ,C486_=_C584 ,C486_=_C618 ,C486_=_C619 ,C486_=_C620 ,C486_=_C621 ,\nC486_=_C622 ,C486_=_C623 ,C486_=_C624 ,C486_=_C627 ,C486_=_C628 ,C486_=_C629 ,\nC486_=_C631 ,C487_=_C495 ,C487_=_C499 ,C487_=_C528 ,C487_=_C548 ,C487_=_C567 ,\nC487_=_C585 ,C487_=_C632 ,C487_=_C633 ,C487_=_C634 ,C487_=_C635 ,C487_=_C636 ,\nC487_=_C639 ,C487_=_C640 ,C487_=_C641 ,C487_=_C644 ,C495_=_C499 ,C495_=_C536 ,\nC495_=_C556 ,C495_=_C575 ,C495_=_C593 ,C495_=_C651 ,C495_=_C664 ,C495_=_C675 ,\nC495_=_C686 ,C495_=_C695 ,C495_=_C704 ,C495_=_C712 ,C495_=_C721 ,C495_=_C722 ,\nC495_=_C725 ,C499_=_C541 ,C499_=_C561 ,C499_=_C580 ,C499_=_C598 ,C499_=_C656 ,\nC499_=_C680 ,C499_=_C690 ,C499_=_C700 ,C499_=_C709 ,C499_=_C717 ,C499_=_C734 ,\nC499_=_C738 ,C499_=_C741 ,C499_=_C744 ,C501_=_C502 ,C501_=_C503 ,C501_=_C504 ,\nC501_=_C508 ,C501_=_C509 ,C501_=_C510 ,C501_=_C511 ,C501_=_C512 ,C501_=_C513 ,\nC501_=_C514 ,C501_=_C517 ,C501_=_C518 ,C501_=_C519 ,C501_=_C522 ,C501_=_C526 ,\nC501_=_C527 ,C501_=_C528 ,C501_=_C536 ,C501_=_C537 ,C501_=_C541 ,C501_=_C542 ,\nC502_=_C503 ,C502_=_C504 ,C502_=_C508 ,C502_=_C509 ,C502_=_C510 ,C502_=_C511 ,\nC502_=_C512 ,C502_=_C513 ,C502_=_C514 ,C502_=_C517 ,C502_=_C518 ,C502_=_C519 ,\nC502_=_C522 ,C502_=_C546 ,C502_=_C547 ,C502_=_C548 ,C502_=_C556 ,C502_=_C557 ,\nC502_=_C561 ,C502_=_C562 ,C503_=_C504 ,C503_=_C508 ,C503_=_C509 ,C503_=_C510 ,\nC503_=_C511 ,C503_=_C512 ,C503_=_C513 ,C503_=_C514 ,C503_=_C517 ,C503_=_C518 ,\nC503_=_C519 ,C503_=_C522 ,C503_=_C565 ,C503_=_C566 ,C503_=_C567 ,C503_=_C575 ,\nC503_=_C576 ,C503_=_C580 ,C503_=_C581 ,C504_=_C508 ,C504_=_C509 ,C504_=_C510 ,\nC504_=_C511 ,C504_=_C512 ,C504_=_C513 ,C504_=_C514 ,C504_=_C517 ,C504_=_C518 ,\nC504_=_C519 ,C504_=_C522 ,C504_=_C583 ,C504_=_C584 ,C504_=_C585 ,C504_=_C593 ,\nC504_=_C594 ,C504_=_C598 ,C504_=_C599 ,C508_=_C509 ,C508_=_C510 ,C508_=_C511 ,\nC508_=_C512 ,C508_=_C513 ,C508_=_C514 ,C508_=_C517 ,C508_=_C518 ,C508_=_C519 ,\nC508_=_C522 ,C508_=_C603 ,C508_=_C618 ,C508_=_C632 ,C508_=_C651 ,C508_=_C652 ,\nC508_=_C656 ,C508_=_C657 ,C509_=_C510 ,C509_=_C511 ,C509_=_C512 ,C509_=_C513 ,\nC509_=_C514 ,C509_=_C517 ,C509_=_C518 ,C509_=_C519 ,C509_=_C522 ,C509_=_C619 ,\nC509_=_C664 ,C509_=_C665 ,C509_=_C669 ,C510_=_C511 ,C510_=_C512 ,C510_=_C513 ,\nC510_=_C514 ,C510_=_C517 ,C510_=_C518 ,C510_=_C519 ,C510_=_C522 ,C510_=_C604 ,\nC510_=_C620 ,C510_=_C633 ,C510_=_C675 ,C510_=_C676 ,C510_=_C680 ,C510_=_C681 ,\nC511_=_C512 ,C511_=_C513 ,C511_=_C514 ,C511_=_C517 ,C511_=_C518 ,C511_=_C519 ,\nC511_=_C522 ,C511_=_C605 ,C511_=_C621 ,C511_=_C634 ,C511_=_C686 ,C511_=_C690 ,\nC511_=_C691 ,C512_=_C513 ,C512_=_C514 ,C512_=_C517 ,C512_=_C518 ,C512_=_C519 ,\nC512_=_C522 ,C512_=_C606 ,C512_=_C622 ,C512_=_C635 ,C512_=_C695 ,C512_=_C696 ,\nC512_=_C700 ,C512_=_C701 ,C513_=_C514 ,C513_=_C517 ,C513_=_C518 ,C513_=_C519 ,\nC513_=_C522 ,C513_=_C607 ,C513_=_C623 ,C513_=_C704 ,C513_=_C705 ,C513_=_C709 ,\nC513_=_C710 ,C514_=_C517 ,C514_=_C518 ,C514_=_C519 ,C514_=_C522 ,C514_=_C608 ,\nC514_=_C624 ,C514_=_C636 ,C514_=_C712 ,C514_=_C713 ,C514_=_C717 ,C514_=_C718 ,\nC517_=_C518 ,C517_=_C519 ,C517_=_C522 ,C517_=_C611 ,C517_=_C627 ,C517_=_C639 ,\nC517_=_C726 ,C517_=_C734 ,C517_=_C735 ,C518_=_C519 ,C518_=_C522 ,C518_=_C612 ,\nC518_=_C628 ,C518_=_C640 ,C518_=_C721 ,C518_=_C727 ,C518_=_C738 ,C518_=_C739 ,\nC519_=_C522 ,C519_=_C613 ,C519_=_C629 ,C519_=_C641 ,C519_=_C722 ,C519_=_C728 ,\nC519_=_C741 ,C522_=_C616 ,C522_=_C631 ,C522_=_C644 ,C522_=_C725 ,C522_=_C731 ,\nC522_=_C744 ,C522_=_C745 ,C526_=_C527 ,C526_=_C528 ,C526_=_C536 ,C526_=_C537 ,\nC526_=_C541 ,C526_=_C542 ,C526_=_C546 ,C526_=_C565 ,C526_=_C583 ,C526_=_C603 ,\nC526_=_C604 ,C526_=_C605 ,C526_=_C606 ,C526_=_C607 ,C526_=_C608 ,C526_=_C611 ,\nC526_=_C612 ,C526_=_C613 ,C526_=_C616 ,C527_=_C528 ,C527_=_C536 ,C527_=_C537 ,\nC527_=_C541 ,C527_=_C542 ,C527_=_C547 ,C527_=_C566 ,C527_=_C584 ,C527_=_C618 ,\nC527_=_C619 ,C527_=_C620 ,C527_=_C621 ,C527_=_C622 ,C527_=_C623 ,C527_=_C624 ,\nC527_=_C627 ,C527_=_C628 ,C527_=_C629 ,C527_=_C631 ,C528_=_C536 ,C528_=_C537 ,\nC528_=_C541 ,C528_=_C542 ,C528_=_C548 ,C528_=_C567 ,C528_=_C585 ,C528_=_C632 ,\nC528_=_C633 ,C528_=_C634 ,C528_=_C635 ,C528_=_C636</w:t>
      </w:r>
    </w:p>
    <w:p>
      <w:pPr>
        <w:pStyle w:val="PreformattedText"/>
        <w:bidi w:val="0"/>
        <w:spacing w:before="0" w:after="0"/>
        <w:jc w:val="left"/>
        <w:rPr/>
      </w:pPr>
      <w:r>
        <w:rPr/>
        <w:t xml:space="preserve"> </w:t>
      </w:r>
      <w:r>
        <w:rPr/>
        <w:t>,C528_=_C639 ,C528_=_C640 ,\nC528_=_C641 ,C528_=_C644 ,C536_=_C537 ,C536_=_C541 ,C536_=_C542 ,C536_=_C556 ,\nC536_=_C575 ,C536_=_C593 ,C536_=_C651 ,C536_=_C664 ,C536_=_C675 ,C536_=_C686 ,\nC536_=_C695 ,C536_=_C704 ,C536_=_C712 ,C536_=_C721 ,C536_=_C722 ,C536_=_C725 ,\nC537_=_C541 ,C537_=_C542 ,C537_=_C557 ,C537_=_C576 ,C537_=_C594 ,C537_=_C652 ,\nC537_=_C665 ,C537_=_C676 ,C537_=_C696 ,C537_=_C705 ,C537_=_C713 ,C537_=_C726 ,\nC537_=_C727 ,C537_=_C728 ,C537_=_C731 ,C541_=_C542 ,C541_=_C561 ,C541_=_C580 ,\nC541_=_C598 ,C541_=_C656 ,C541_=_C680 ,C541_=_C690 ,C541_=_C700 ,C541_=_C709 ,\nC541_=_C717 ,C541_=_C734 ,C541_=_C738 ,C541_=_C741 ,C541_=_C744 ,C542_=_C562 ,\nC542_=_C581 ,C542_=_C599 ,C542_=_C657 ,C542_=_C669 ,C542_=_C681 ,C542_=_C691 ,\nC542_=_C701 ,C542_=_C710 ,C542_=_C718 ,C542_=_C735 ,C542_=_C739 ,C542_=_C745 ,\nC546_=_C547 ,C546_=_C548 ,C546_=_C556 ,C546_=_C557 ,C546_=_C561 ,C546_=_C562 ,\nC546_=_C565 ,C546_=_C583 ,C546_=_C603 ,C546_=_C604 ,C546_=_C605 ,C546_=_C606 ,\nC546_=_C607 ,C546_=_C608 ,C546_=_C611 ,C546_=_C612 ,C546_=_C613 ,C546_=_C616 ,\nC547_=_C548 ,C547_=_C556 ,C547_=_C557 ,C547_=_C561 ,C547_=_C562 ,C547_=_C566 ,\nC547_=_C584 ,C547_=_C618 ,C547_=_C619 ,C547_=_C620 ,C547_=_C621 ,C547_=_C622 ,\nC547_=_C623 ,C547_=_C624 ,C547_=_C627 ,C547_=_C628 ,C547_=_C629 ,C547_=_C631 ,\nC548_=_C556 ,C548_=_C557 ,C548_=_C561 ,C548_=_C562 ,C548_=_C567 ,C548_=_C585 ,\nC548_=_C632 ,C548_=_C633 ,C548_=_C634 ,C548_=_C635 ,C548_=_C636 ,C548_=_C639 ,\nC548_=_C640 ,C548_=_C641 ,C548_=_C644 ,C556_=_C557 ,C556_=_C561 ,C556_=_C562 ,\nC556_=_C575 ,C556_=_C593 ,C556_=_C651 ,C556_=_C664 ,C556_=_C675 ,C556_=_C686 ,\nC556_=_C695 ,C556_=_C704 ,C556_=_C712 ,C556_=_C721 ,C556_=_C722 ,C556_=_C725 ,\nC557_=_C561 ,C557_=_C562 ,C557_=_C576 ,C557_=_C594 ,C557_=_C652 ,C557_=_C665 ,\nC557_=_C676 ,C557_=_C696 ,C557_=_C705 ,C557_=_C713 ,C557_=_C726 ,C557_=_C727 ,\nC557_=_C728 ,C557_=_C731 ,C561_=_C562 ,C561_=_C580 ,C561_=_C598 ,C561_=_C656 ,\nC561_=_C680 ,C561_=_C690 ,C561_=_C700 ,C561_=_C709 ,C561_=_C717 ,C561_=_C734 ,\nC561_=_C738 ,C561_=_C741 ,C561_=_C744 ,C562_=_C581 ,C562_=_C599 ,C562_=_C657 ,\nC562_=_C669 ,C562_=_C681 ,C562_=_C691 ,C562_=_C701 ,C562_=_C710 ,C562_=_C718 ,\nC562_=_C735 ,C562_=_C739 ,C562_=_C745 ,C565_=_C566 ,C565_=_C567 ,C565_=_C575 ,\nC565_=_C576 ,C565_=_C580 ,C565_=_C581 ,C565_=_C583 ,C565_=_C603 ,C565_=_C604 ,\nC565_=_C605 ,C565_=_C606 ,C565_=_C607 ,C565_=_C608 ,C565_=_C611 ,C565_=_C612 ,\nC565_=_C613 ,C565_=_C616 ,C566_=_C567 ,C566_=_C575 ,C566_=_C576 ,C566_=_C580 ,\nC566_=_C581 ,C566_=_C584 ,C566_=_C618 ,C566_=_C619 ,C566_=_C620 ,C566_=_C621 ,\nC566_=_C622 ,C566_=_C623 ,C566_=_C624 ,C566_=_C627 ,C566_=_C628 ,C566_=_C629 ,\nC566_=_C631 ,C567_=_C575 ,C567_=_C576 ,C567_=_C580 ,C567_=_C581 ,C567_=_C585 ,\nC567_=_C632 ,C567_=_C633 ,C567_=_C634 ,C567_=_C635 ,C567_=_C636 ,C567_=_C639 ,\nC567_=_C640 ,C567_=_C641 ,C567_=_C644 ,C575_=_C576 ,C575_=_C580 ,C575_=_C581 ,\nC575_=_C593 ,C575_=_C651 ,C575_=_C664 ,C575_=_C675 ,C575_=_C686 ,C575_=_C695 ,\nC575_=_C704 ,C575_=_C712 ,C575_=_C721 ,C575_=_C722 ,C575_=_C725 ,C576_=_C580 ,\nC576_=_C581 ,C576_=_C594 ,C576_=_C652 ,C576_=_C665 ,C576_=_C676 ,C576_=_C696 ,\nC576_=_C705 ,C576_=_C713 ,C576_=_C726 ,C576_=_C727 ,C576_=_C728 ,C576_=_C731 ,\nC580_=_C581 ,C580_=_C598 ,C580_=_C656 ,C580_=_C680 ,C580_=_C690 ,C580_=_C700 ,\nC580_=_C709 ,C580_=_C717 ,C580_=_C734 ,C580_=_C738 ,C580_=_C741 ,C580_=_C744 ,\nC581_=_C599 ,C581_=_C657 ,C581_=_C669 ,C581_=_C681 ,C581_=_C691 ,C581_=_C701 ,\nC581_=_C710 ,C581_=_C718 ,C581_=_C735 ,C581_=_C739 ,C581_=_C745 ,C583_=_C584 ,\nC583_=_C585 ,C583_=_C593 ,C583_=_C594 ,C583_=_C598 ,C583_=_C599 ,C583_=_C603 ,\nC583_=_C604 ,C583_=_C605 ,C583_=_C606 ,C583_=_C607 ,C583_=_C608 ,C583_=_C611 ,\nC583_=_C612 ,C583_=_C613 ,C583_=_C616 ,C584_=_C585 ,C584_=_C593 ,C584_=_C594 ,\nC584_=_C598 ,C584_=_C599 ,C584_=_C618 ,C584_=_C619 ,C584_=_C620 ,C584_=_C621 ,\nC584_=_C622 ,C584_=_C623 ,C584_=_C624 ,C584_=_C627 ,C584_=_C628 ,C584_=_C629 ,\nC584_=_C631 ,C585_=_C593 ,C585_=_C594 ,C585_=_C598 ,C585_=_C599 ,C585_=_C632 ,\nC585_=_C633 ,C585_=_C634 ,C585_=_C635 ,C585_=_C636 ,C585_=_C639 ,C585_=_C640 ,\nC585_=_C641 ,C585_=_C644 ,C593_=_C594 ,C593_=_C598 ,C593_=_C599 ,C593_=_C651 ,\nC593_=_C664 ,C593_=_C675 ,C593_=_C686 ,C593_=_C695 ,C593_=_C704 ,C593_=_C712 ,\nC593_=_C721 ,C593_=_C722 ,C593_=_C725 ,C594_=_C598 ,C594_=_C599 ,C594_=_C652 ,\nC594_=_C665 ,C594_=_C676 ,C594_=_C696 ,C594_=_C705 ,C594_=_C713 ,C594_=_C726 ,\nC594_=_C727 ,C594_=_C728 ,C594_=_C731 ,C598_=_C599 ,C598_=_C656 ,C598_=_C680 ,\nC598_=_C690 ,C598_=_C700 ,C598_=_C709 ,C598_=_C717 ,C598_=_C734 ,C598_=_C738 ,\nC598_=_C741 ,C598_=_C744 ,C599_=_C657 ,C599_=_C669 ,C599_=_C681 ,C599_=_C691 ,\nC599_=_C701 ,C599_=_C710 ,C599_=_C718 ,C599_=_C735 ,C599_=_C739 ,C599_=_C745 ,\nC603_=_C604 ,C603_=_C605 ,C603_=_C606 ,C603_=_C607 ,C603_=_C608 ,C603_=_C611 ,\nC603_=_C612 ,C603_=_C613 ,C603_=_C616 ,C603_=_C618 ,C603_=_C632 ,C603_=_C651 ,\nC603_=_C652 ,C603_=_C656 ,C603_=_C657 ,C604_=_C605 ,C604_=_C606 ,C604_=_C607 ,\nC604_=_C608 ,C604_=_C611 ,C604_=_C612 ,C604_=_C613 ,C604_=_C616 ,C604_=_C620 ,\nC604_=_C633 ,C604_=_C675 ,C604_=_C676 ,C604_=_C680 ,C604_=_C681 ,C605_=_C606 ,\nC605_=_C607 ,C605_=_C608 ,C605_=_C611 ,C605_=_C612 ,C605_=_C613 ,C605_=_C616 ,\nC605_=_C621 ,C605_=_C634 ,C605_=_C686 ,C605_=_C690 ,C605_=_C691 ,C606_=_C607 ,\nC606_=_C608 ,C606_=_C611 ,C606_=_C612 ,C606_=_C613 ,C606_=_C616 ,C606_=_C622 ,\nC606_=_C635 ,C606_=_C695 ,C606_=_C696 ,C606_=_C700 ,C606_=_C701 ,C607_=_C608 ,\nC607_=_C611 ,C607_=_C612 ,C607_=_C613 ,C607_=_C616 ,C607_=_C623 ,C607_=_C704 ,\nC607_=_C705 ,C607_=_C709 ,C607_=_C710 ,C608_=_C611 ,C608_=_C612 ,C608_=_C613 ,\nC608_=_C616 ,C608_=_C624 ,C608_=_C636 ,C608_=_C712 ,C608_=_C713 ,C608_=_C717 ,\nC608_=_C718 ,C611_=_C612 ,C611_=_C613 ,C611_=_C616 ,C611_=_C627 ,C611_=_C639 ,\nC611_=_C726 ,C611_=_C734 ,C611_=_C735 ,C612_=_C613 ,C612_=_C616 ,C612_=_C628 ,\nC612_=_C640 ,C612_=_C721 ,C612_=_C727 ,C612_=_C738 ,C612_=_C739 ,C613_=_C616 ,\nC613_=_C629 ,C613_=_C641 ,C613_=_C722 ,C613_=_C728 ,C613_=_C741 ,C616_=_C631 ,\nC616_=_C644 ,C616_=_C725 ,C616_=_C731 ,C616_=_C744 ,C616_=_C745 ,C618_=_C619 ,\nC618_=_C620 ,C618_=_C621 ,C618_=_C622 ,C618_=_C623 ,C618_=_C624 ,C618_=_C627 ,\nC618_=_C628 ,C618_=_C629 ,C618_=_C631 ,C618_=_C632 ,C618_=_C651 ,C618_=_C652 ,\nC618_=_C656 ,C618_=_C657 ,C619_=_C620 ,C619_=_C621 ,C619_=_C622 ,C619_=_C623 ,\nC619_=_C624 ,C619_=_C627 ,C619_=_C628 ,C619_=_C629 ,C619_=_C631 ,C619_=_C664 ,\nC619_=_C665 ,C619_=_C669 ,C620_=_C621 ,C620_=_C622 ,C620_=_C623 ,C620_=_C624 ,\nC620_=_C627 ,C620_=_C628 ,C620_=_C629 ,C620_=_C631 ,C620_=_C633 ,C620_=_C675 ,\nC620_=_C676 ,C620_=_C680 ,C620_=_C681 ,C621_=_C622 ,C621_=_C623 ,C621_=_C624 ,\nC621_=_C627 ,C621_=_C628 ,C621_=_C629 ,C621_=_C631 ,C621_=_C634 ,C621_=_C686 ,\nC621_=_C690 ,C621_=_C691 ,C622_=_C623 ,C622_=_C624 ,C622_=_C627 ,C622_=_C628 ,\nC622_=_C629 ,C622_=_C631 ,C622_=_C635 ,C622_=_C695 ,C622_=_C696 ,C622_=_C700 ,\nC622_=_C701 ,C623_=_C624 ,C623_=_C627 ,C623_=_C628 ,C623_=_C629 ,C623_=_C631 ,\nC623_=_C704 ,C623_=_C705 ,C623_=_C709 ,C623_=_C710 ,C624_=_C627 ,C624_=_C628 ,\nC624_=_C629 ,C624_=_C631 ,C624_=_C636 ,C624_=_C712 ,C624_=_C713 ,C624_=_C717 ,\nC624_=_C718 ,C627_=_C628 ,C627_=_C629 ,C627_=_C631 ,C627_=_C639 ,C627_=_C726 ,\nC627_=_C734 ,C627_=_C735 ,C628_=_C629 ,C628_=_C631 ,C628_=_C640 ,C628_=_C721 ,\nC628_=_C727 ,C628_=_C738 ,C628_=_C739 ,C629_=_C631 ,C629_=_C641 ,C629_=_C722 ,\nC629_=_C728 ,C629_=_C741 ,C631_=_C644 ,C631_=_C725 ,C631_=_C731 ,C631_=_C744 ,\nC631_=_C745 ,C632_=_C633 ,C632_=_C634 ,C632_=_C635 ,C632_=_C636 ,C632_=_C639 ,\nC632_=_C640 ,C632_=_C641 ,C632_=_C644 ,C632_=_C651 ,C632_=_C652 ,C632_=_C656 ,\nC632_=_C657 ,C633_=_C634 ,C633_=_C635 ,C633_=_C636 ,C633_=_C639 ,C633_=_C640 ,\nC633_=_C641 ,C633_=_C644 ,C633_=_C675 ,C633_=_C676 ,C633_=_C680 ,C633_=_C681 ,\nC634_=_C635 ,C634_=_C636 ,C634_=_C639 ,C634_=_C640 ,C634_=_C641 ,C634_=_C644 ,\nC634_=_C686 ,C634_=_C690 ,C634_=_C691 ,C635_=_C636 ,C635_=_C639 ,C635_=_C640 ,\nC635_=_C641 ,C635_=_C644 ,C635_=_C695 ,C635_=_C696 ,C635_=_C700 ,C635_=_C701 ,\nC636_=_C639 ,C636_=_C640 ,C636_=_C641 ,C636_=_C644 ,C636_=_C712 ,C636_=_C713 ,\nC636_=_C717 ,C636_=_C718 ,C639_=_C640 ,C639_=_C641 ,C639_=_C644 ,C639_=_C726 ,\nC639_=_C734 ,C639_=_C735 ,C640_=_C641 ,C640_=_C644 ,C640_=_C721 ,C640_=_C727 ,\nC640_=_C738 ,C640_=_C739 ,C641_=_C644 ,C641_=_C722 ,C641_=_C728 ,C641_=_C741 ,\nC644_=_C725 ,C644_=_C731 ,C644_=_C744 ,C644_=_C745 ,C651_=_C652 ,C651_=_C656 ,\nC651_=_C657 ,C651_=_C664 ,C651_=_C675 ,C651_=_C686 ,C651_=_C695 ,C651_=_C704 ,\nC651_=_C712 ,C651_=_C721 ,C651_=_C722 ,C651_=_C725 ,C652_=_C656 ,C652_=_C657 ,\nC652_=_C665 ,C652_=_C676 ,C652_=_C696 ,C652_=_C705 ,C652_=_C713 ,C652_=_C726 ,\nC652_=_C727 ,C652_=_C728 ,C652_=_C731 ,C656_=_C657 ,C656_=_C680 ,C656_=_C690 ,\nC656_=_C700 ,C656_=_C709 ,C656_=_C717 ,C656_=_C734 ,C656_=_C738 ,C656_=_C741 ,\nC656_=_C744 ,C657_=_C669 ,C657_=_C681 ,C657_=_C691 ,C657_=_C701 ,C657_=_C710 ,\nC657_=_C718 ,C657_=_C735 ,C657_=_C739 ,C657_=_C745 ,C664_=_C665 ,C664_=_C669 ,\nC664_=_C675 ,C664_=_C686 ,C664_=_C695 ,C664_=_C704 ,C664_=_C712 ,C664_=_C721 ,\nC664_=_C722 ,C664_=_C725 ,C665_=_C669 ,C665_=_C676 ,C665_=_C696 ,C665_=_C705 ,\nC665_=_C713 ,C665_=_C726 ,C665_=_C727 ,C665_=_C728 ,C665_=_C731 ,C669_=_C681 ,\nC669_=_C691 ,C669_=_C701 ,C669_=_C710 ,C669_=_C718 ,C669_=_C735 ,C669_=_C739 ,\nC669_=_C745 ,C675_=_C676 ,C675_=_C680 ,C675_=_C681 ,C675_=_C686 ,C675_=_C695 ,\nC675_=_C704 ,C675_=_C712 ,C675_=_C721 ,C675_=_C722 ,C675_=_C725 ,C676_=_C680 ,\nC676_=_C681 ,C676_=_C696 ,C676_=_C705 ,C676_=_C713 ,C676_=_C726 ,C676_=_C727 ,\nC676_=_C728 ,C676_=_C731 ,C680_=_C681 ,C680_=_C690 ,C680_=_C700 ,C680_=_C709 ,\nC680_=_C717 ,C680_=_C734 ,C680_=_C738 ,C680_=_C741 ,C680_=_C744 ,C681_=_C691 ,\nC681_=_C701 ,C681_=_C710 ,C681_=_C718 ,C681_=_C735 ,C681_=_C739 ,C681_=_C745 ,\nC686_=_C690 ,C686_=_C691 ,C686_=_C695 ,C686_=_C704 ,C686_=_C712 ,C686_=_C721 ,\nC686_=_C722 ,C686_=_C725 ,C690_=_C691</w:t>
      </w:r>
    </w:p>
    <w:p>
      <w:pPr>
        <w:pStyle w:val="PreformattedText"/>
        <w:bidi w:val="0"/>
        <w:spacing w:before="0" w:after="0"/>
        <w:jc w:val="left"/>
        <w:rPr/>
      </w:pPr>
      <w:r>
        <w:rPr/>
        <w:t xml:space="preserve"> </w:t>
      </w:r>
      <w:r>
        <w:rPr/>
        <w:t>,C690_=_C700 ,C690_=_C709 ,C690_=_C717 ,\nC690_=_C734 ,C690_=_C738 ,C690_=_C741 ,C690_=_C744 ,C691_=_C701 ,C691_=_C710 ,\nC691_=_C718 ,C691_=_C735 ,C691_=_C739 ,C691_=_C745 ,C695_=_C696 ,C695_=_C700 ,\nC695_=_C701 ,C695_=_C704 ,C695_=_C712 ,C695_=_C721 ,C695_=_C722 ,C695_=_C725 ,\nC696_=_C700 ,C696_=_C701 ,C696_=_C705 ,C696_=_C713 ,C696_=_C726 ,C696_=_C727 ,\nC696_=_C728 ,C696_=_C731 ,C700_=_C701 ,C700_=_C709 ,C700_=_C717 ,C700_=_C734 ,\nC700_=_C738 ,C700_=_C741 ,C700_=_C744 ,C701_=_C710 ,C701_=_C718 ,C701_=_C735 ,\nC701_=_C739 ,C701_=_C745 ,C704_=_C705 ,C704_=_C709 ,C704_=_C710 ,C704_=_C712 ,\nC704_=_C721 ,C704_=_C722 ,C704_=_C725 ,C705_=_C709 ,C705_=_C710 ,C705_=_C713 ,\nC705_=_C726 ,C705_=_C727 ,C705_=_C728 ,C705_=_C731 ,C709_=_C710 ,C709_=_C717 ,\nC709_=_C734 ,C709_=_C738 ,C709_=_C741 ,C709_=_C744 ,C710_=_C718 ,C710_=_C735 ,\nC710_=_C739 ,C710_=_C745 ,C712_=_C713 ,C712_=_C717 ,C712_=_C718 ,C712_=_C721 ,\nC712_=_C722 ,C712_=_C725 ,C713_=_C717 ,C713_=_C718 ,C713_=_C726 ,C713_=_C727 ,\nC713_=_C728 ,C713_=_C731 ,C717_=_C718 ,C717_=_C734 ,C717_=_C738 ,C717_=_C741 ,\nC717_=_C744 ,C718_=_C735 ,C718_=_C739 ,C718_=_C745 ,C721_=_C722 ,C721_=_C725 ,\nC721_=_C727 ,C721_=_C738 ,C721_=_C739 ,C722_=_C725 ,C722_=_C728 ,C722_=_C741 ,\nC725_=_C731 ,C725_=_C744 ,C725_=_C745 ,C726_=_C727 ,C726_=_C728 ,C726_=_C731 ,\nC726_=_C734 ,C726_=_C735 ,C727_=_C728 ,C727_=_C731 ,C727_=_C738 ,C727_=_C739 ,\nC728_=_C731 ,C728_=_C741 ,C731_=_C744 ,C731_=_C745 ,C734_=_C735 ,C734_=_C738 ,\nC734_=_C741 ,C734_=_C744 ,C735_=_C739 ,C735_=_C745 ,C738_=_C739 ,C738_=_C741 ,\nC738_=_C744 ,C739_=_C745 ,C741_=_C744 ,C744_=_C745 ,"];6[shape=box, label="id:6 level: 1\n419: C1 C2 C3 C4 C5 \nC6 C7 C8 C9 C10 C11 \nC12 C15 C17 C18 C19 C20 \nC21 C22 C24 C26 C27 C29 \nC30 C31 C32 C33 C34 C35 \nC36 C37 C38 C39 C40 C41 \nC42 C43 C44 C45 C46 C47 \nC48 C49 C52 C54 C55 C56 \nC57 C58 C59 C61 C63 C65 \nC66 C67 C68 C69 C70 C71 \nC72 C76 C80 C85 C86 C92 \nC93 C95 C96 C98 C101 C103 \nC109 C113 C118 C119 C121 C123 \nC124 C128 C129 C131 C132 C136 \nC138 C142 C146 C151 C152 C155 \nC156 C160 C161 C163 C164 C166 \nC169 C171 C175 C179 C183 C184 \nC186 C188 C189 C193 C194 C196 \nC197 C199 C202 C204 C208 C209 \nC210 C212 C213 C214 C215 C216 \nC217 C218 C219 C220 C223 C224 \nC225 C227 C228 C229 C231 C232 \nC233 C235 C237 C238 C239 C242 \nC247 C248 C250 C252 C253 C257 \nC258 C260 C262 C265 C267 C272 \nC277 C278 C280 C282 C283 C287 \nC288 C290 C291 C295 C297 C301 \nC306 C307 C309 C311 C312 C316 \nC317 C319 C320 C322 C325 C327 \nC331 C332 C333 C334 C335 C336 \nC337 C338 C339 C342 C343 C344 \nC346 C347 C348 C350 C351 C352 \nC354 C356 C357 C358 C362 C363 \nC365 C367 C368 C372 C373 C375 \nC376 C378 C381 C383 C389 C390 \nC393 C394 C398 C399 C401 C402 \nC404 C407 C409 C413 C415 C417 \nC418 C422 C424 C425 C429 C431 \nC435 C436 C438 C440 C441 C445 \nC446 C448 C449 C451 C454 C456 \nC462 C463 C464 C465 C466 C468 \nC470 C471 C473 C474 C475 C476 \nC477 C478 C479 C480 C482 C483 \nC484 C485 C486 C487 C488 C490 \nC492 C493 C495 C496 C497 C498 \nC499 C500 C501 C503 C504 C508 \nC509 C511 C512 C514 C517 C519 \nC523 C524 C525 C526 C527 C528 \nC529 C531 C533 C534 C536 C537 \nC538 C539 C540 C541 C542 C543 \nC544 C545 C549 C550 C552 C553 \nC555 C558 C560 C565 C566 C567 \nC569 C570 C571 C573 C574 C575 \nC576 C578 C580 C581 C582 C583 \nC584 C585 C587 C588 C589 C591 \nC592 C593 C594 C596 C598 C599 \nC600 C603 C605 C606 C608 C611 \nC613 C618 C619 C621 C622 C624 \nC627 C629 C632 C634 C635 C636 \nC639 C641 C645 C646 C647 C649 \nC650 C651 C652 C654 C656 C657 \nC658 C659 C661 C662 C664 C665 \nC666 C667 C668 C669 C670 C671 \nC672 C674 C677 C679 C683 C684 \nC686 C687 C688 C689 C690 C691 \nC692 C693 C694 C695 C696 C698 \nC700 C701 C702 C703 C706 C708 \nC712 C713 C714 C715 C716 C717 \nC718 C719 C722 C726 C728 C732 \nC734 C735 C736 C737 C741 C742 \n9505: C1_=_C2( C1 C2 ) C1_=_C3( C1 C3 ) C1_=_C4( C1 C4 ) C1_=_C5( C1 C5 ) C1_=_C6( C1 C6 ) \nC1_=_C7( C1 C7 ) C1_=_C8( C1 C8 ) C1_=_C9( C1 C9 ) C1_=_C10( C1 C10 ) C1_=_C11( C1 C11 ) C1_=_C12( C1 C12 ) \nC1_=_C15( C1 C15 ) C1_=_C17( C1 C17 ) C1_=_C18( C1 C18 ) C1_=_C19( C1 C19 ) C1_=_C20( C1 C20 ) C1_=_C21( C1 C21 ) \nC1_=_C22( C1 C22 ) C1_=_C24( C1 C24 ) C1_=_C26( C1 C26 ) C1_=_C27( C1 C27 ) C1_=_C29( C1 C29 ) C1_=_C30( C1 C30 ) \nC1_=_C31( C1 C31 ) C1_=_C32( C1 C32 ) C1_=_C33( C1 C33 ) C1_=_C34( C1 C34 ) C1_=_C35( C1 C35 ) C1_=_C36( C1 C36 ) \nC1_=_C37( C1 C37 ) C1_=_C76( C1 C76 ) C1_=_C80( C1 C80 ) C1_=_C85( C1 C85 ) C1_=_C86( C1 C86 ) C1_=_C92( C1 C92 ) \nC1_=_C93( C1 C93 ) C1_=_C95( C1 C95 ) C1_=_C96( C1 C96 ) C1_=_C98( C1 C98 ) C1_=_C101( C1 C101 ) C1_=_C103( C1 C103 ) \nC2_=_C3( C2 C3 ) C2_=_C4( C2 C4 ) C2_=_C5( C2 C5 ) C2_=_C6( C2 C6 ) C2_=_C7( C2 C7 ) C2_=_C8( C2 C8 ) \nC2_=_C9( C2 C9 ) C2_=_C10( C2 C10 ) C2_=_C11( C2 C11 ) C2_=_C12( C2 C12 ) C2_=_C15( C2 C15 ) C2_=_C17( C2 C17 ) \nC2_=_C18( C2 C18 ) C2_=_C19( C2 C19 ) C2_=_C20( C2 C20 ) C2_=_C21( C2 C21 ) C2_=_C22( C2 C22 ) C2_=_C24( C2 C24 ) \nC2_=_C26( C2 C26 ) C2_=_C27( C2 C27 ) C2_=_C29( C2 C29 ) C2_=_C30( C2 C30 ) C2_=_C31( C2 C31 ) C2_=_C32( C2 C32 ) \nC2_=_C33( C2 C33 ) C2_=_C34( C2 C34 ) C2_=_C35( C2 C35 ) C2_=_C36( C2 C36 ) C2_=_C38( C2 C38 ) C2_=_C109( C2 C109 ) \nC2_=_C113( C2 C113 ) C2_=_C118( C2 C118 ) C2_=_C119( C2 C119 ) C2_=_C121( C2 C121 ) C2_=_C123( C2 C123 ) C2_=_C124( C2 C124 ) \nC2_=_C128( C2 C128 ) C2_=_C129( C2 C129 ) C2_=_C131( C2 C131 ) C2_=_C132( C2 C132 ) C2_=_C136( C2 C136 ) C2_=_C138( C2 C138 ) \nC3_=_C4( C3 C4 ) C3_=_C5( C3 C5 ) C3_=_C6( C3 C6 ) C3_=_C7( C3 C7 ) C3_=_C8( C3 C8 ) C3_=_C9( C3 C9 ) \nC3_=_C10( C3 C10 ) C3_=_C11( C3 C11 ) C3_=_C12( C3 C12 ) C3_=_C15( C3 C15 ) C3_=_C17( C3 C17 ) C3_=_C18( C3 C18 ) \nC3_=_C19( C3 C19 ) C3_=_C20( C3 C20 ) C3_=_C21( C3 C21 ) C3_=_C22( C3 C22 ) C3_=_C24( C3 C24 ) C3_=_C26( C3 C26 ) \nC3_=_C27( C3 C27 ) C3_=_C29( C3 C29 ) C3_=_C30( C3 C30 ) C3_=_C31( C3 C31 ) C3_=_C32( C3 C32 ) C3_=_C33( C3 C33 ) \nC3_=_C34( C3 C34 ) C3_=_C35( C3 C35 ) C3_=_C36( C3 C36 ) C3_=_C40( C3 C40 ) C3_=_C175( C3 C175 ) C3_=_C179( C3 C179 ) \nC3_=_C183( C3 C183 ) C3_=_C184( C3 C184 ) C3_=_C186( C3 C186 ) C3_=_C188( C3 C188 ) C3_=_C189( C3 C189 ) C3_=_C193( C3 C193 ) \nC3_=_C194( C3 C194 ) C3_=_C196( C3 C196 ) C3_=_C197( C3 C197 ) C3_=_C199( C3 C199 ) C3_=_C202( C3 C202 ) C3_=_C204( C3 C204 ) \nC4_=_C5( C4 C5 ) C4_=_C6( C4 C6 ) C4_=_C7( C4 C7 ) C4_=_C8( C4 C8 ) C4_=_C9( C4 C9 ) C4_=_C10( C4 C10 ) \nC4_=_C11( C4 C11 ) C4_=_C12( C4 C12 ) C4_=_C15( C4 C15 ) C4_=_C17( C4 C17 ) C4_=_C18( C4 C18 ) C4_=_C19( C4 C19 ) \nC4_=_C20( C4 C20 ) C4_=_C21( C4 C21 ) C4_=_C22( C4 C22 ) C4_=_C24( C4 C24 ) C4_=_C26( C4 C26 ) C4_=_C27( C4 C27 ) \nC4_=_C29( C4 C29 ) C4_=_C30( C4 C30 ) C4_=_C31( C4 C31 ) C4_=_C32( C4 C32 ) C4_=_C33( C4 C33 ) C4_=_C34( C4 C34 ) \nC4_=_C35( C4 C35 ) C4_=_C36( C4 C36 ) C4_=_C41( C4 C41 ) C4_=_C76( C4 C76 ) C4_=_C109( C4 C109 ) C4_=_C142( C4 C142 ) \nC4_=_C175( C4 C175 ) C4_=_C208( C4 C208 ) C4_=_C209( C4 C209 ) C4_=_C210( C4 C210 ) C4_=_C212( C4 C212 ) C4_=_C213( C4 C213 ) \nC4_=_C214( C4 C214 ) C4_=_C215( C4 C215 ) C4_=_C216( C4 C216 ) C4_=_C217( C4 C217 ) C4_=_C218( C4 C218 ) C4_=_C219( C4 C219 ) \nC4_=_C220( C4 C220 ) C4_=_C223( C4 C223 ) C4_=_C224( C4 C224 ) C4_=_C225( C4 C225 ) C4_=_C227( C4 C227 ) C4_=_C228( C4 C228 ) \nC4_=_C229( C4 C229 ) C4_=_C231( C4 C231 ) C4_=_C232( C4 C232 ) C4_=_C233( C4 C233 ) C4_=_C235( C4 C235 ) C4_=_C237( C4 C237 ) \nC4_=_C238( C4 C238 ) C4_=_C239( C4 C239 ) C5_=_C6( C5 C6 ) C5_=_C7( C5 C7 ) C5_=_C8( C5 C8 ) C5_=_C9( C5 C9 ) \nC5_=_C10( C5 C10 ) C5_=_C11( C5 C11 ) C5_=_C12( C5 C12 ) C5_=_C15( C5 C15 ) C5_=_C17( C5 C17 ) C5_=_C18( C5 C18 ) \nC5_=_C19( C5 C19 ) C5_=_C20( C5 C20 ) C5_=_C21( C5 C21 ) C5_=_C22( C5 C22 ) C5_=_C24( C5 C24 ) C5_=_C26( C5 C26 ) \nC5_=_C27( C5 C27 ) C5_=_C29( C5 C29 ) C5_=_C30( C5 C30 ) C5_=_C31( C5 C31 ) C5_=_C32( C5 C32 ) C5_=_C33( C5 C33 ) \nC5_=_C34( C5 C34 ) C5_=_C35( C5 C35 ) C5_=_C36( C5 C36 ) C5_=_C42( C5 C42 ) C5_=_C208( C5 C208 ) C5_=_C242( C5 C242 ) \nC5_=_C247( C5 C247 ) C5_=_C248( C5 C248 ) C5_=_C250( C5 C250 ) C5_=_C252( C5 C252 ) C5_=_C253( C5 C253 ) C5_=_C257( C5 C257 ) \nC5_=_C258( C5 C258 ) C5_=_C260( C5 C260 ) C5_=_C262( C5 C262 ) C5_=_C265( C5 C265 ) C5_=_C267( C5 C267 ) C6_=_C7( C6 C7 ) \nC6_=_C8( C6 C8 ) C6_=_C9( C6 C9 ) C6_=_C10( C6 C10 ) C6_=_C11( C6 C11 ) C6_=_C12( C6 C12 ) C6_=_C15( C6 C15 ) \nC6_=_C17( C6 C17 ) C6_=_C18( C6 C18 ) C6_=_C19( C6 C19 ) C6_=_C20( C6 C20 ) C6_=_C21( C6 C21 ) C6_=_C22( C6 C22 ) \nC6_=_C24( C6 C24 ) C6_=_C26( C6 C26 ) C6_=_C27( C6 C27 ) C6_=_C29( C6 C29 ) C6_=_C30( C6 C30 ) C6_=_C31( C6 C31 ) \nC6_=_C32( C6 C32 ) C6_=_C33( C6 C33 ) C6_=_C34( C6 C34 ) C6_=_C35( C6 C35 ) C6_=_C36( C6 C36 ) C6_=_C43( C6 C43 ) \nC6_=_C209( C6 C209 ) C6_=_C272( C6 C272 ) C6_=_C277( C6 C277 ) C6_=_C278( C6 C278 ) C6_=_C280( C6 C280 ) C6_=_C282( C6 C282 ) \nC6_=_C283( C6 C283 ) C6_=_C287( C6 C287 ) C6_=_C288( C6 C288 ) C6_=_C290( C6 C290 ) C6_=_C291( C6 C291 ) C6_=_C295( C6 C295 ) \nC6_=_C297( C6 C297 ) C7_=_C8( C7 C8 ) C7_=_C9( C7 C9 ) C7_=_C10( C7 C10 ) C7_=_C11( C7 C11 ) C7_=_C12( C7 C12 ) \nC7_=_C15( C7 C15 ) C7_=_C17( C7 C17 ) C7_=_C18( C7 C18 ) C7_=_C19( C7 C19 ) C7_=_C20( C7 C20 ) C7_=_C21( C7 C21 ) \nC7_=_C22( C7 C22 ) C7_=_C24( C7 C24 ) C7_=_C26( C7 C26 ) C7_=_C27( C7 C27 ) C7_=_C29( C7 C29 ) C7_=_C30( C7 C30 ) \nC7_=_C31( C7 C31 ) C7_=_C32( C7 C32 ) C7_=_C33( C7 C33 ) C7_=_C34( C7 C34 ) C7_=_C35( C7 C35 ) C7_=_C36( C7 C36 ) \nC7_=_C44( C7 C44 ) C7_=_C210( C7 C210 ) C7_=_C301( C7 C301 ) C7_=_C306( C7 C306 ) C7_=_C307( C7 C307 ) C7_=_C309( C7 C309 ) \nC7_=_C311( C7 C311 ) C7_=_C312( C7 C312 ) C7_=_C316( C7 C316 ) C7_=_C317( C7 C317 ) C7_=_C319( C7 C319 ) C7_=_C320( C7 C320 ) \nC7_=_C322( C7 C322 ) C7_=_C325( C7 C325 ) C7_=_C327( C7 C327 ) C8_=_C9( C8 C9 ) C8_=_C10( C8 C10 ) C8_=_C11( C8 C11 ) \nC8_=_C12( C8 C12 ) C8_=_C15( C8 C15 ) C8_=_C17( C8 C17 ) C8_=_C18( C8 C18 ) C8_=_C19( C8 C19 ) C8_=_C20( C8 C20 ) \nC8_=_C21( C8 C21 ) C8_=_C22( C8 C22 ) C8_=_C24( C8 C24 ) C8_=_C26(</w:t>
      </w:r>
    </w:p>
    <w:p>
      <w:pPr>
        <w:pStyle w:val="PreformattedText"/>
        <w:bidi w:val="0"/>
        <w:spacing w:before="0" w:after="0"/>
        <w:jc w:val="left"/>
        <w:rPr/>
      </w:pPr>
      <w:r>
        <w:rPr/>
        <w:t xml:space="preserve"> </w:t>
      </w:r>
      <w:r>
        <w:rPr/>
        <w:t>C8 C26 ) C8_=_C27( C8 C27 ) C8_=_C29( C8 C29 ) \nC8_=_C30( C8 C30 ) C8_=_C31( C8 C31 ) C8_=_C32( C8 C32 ) C8_=_C33( C8 C33 ) C8_=_C34( C8 C34 ) C8_=_C35( C8 C35 ) \nC8_=_C36( C8 C36 ) C8_=_C45( C8 C45 ) C8_=_C80( C8 C80 ) C8_=_C113( C8 C113 ) C8_=_C146( C8 C146 ) C8_=_C179( C8 C179 ) \nC8_=_C242( C8 C242 ) C8_=_C272( C8 C272 ) C8_=_C301( C8 C301 ) C8_=_C331( C8 C331 ) C8_=_C332( C8 C332 ) C8_=_C333( C8 C333 ) \nC8_=_C334( C8 C334 ) C8_=_C335( C8 C335 ) C8_=_C336( C8 C336 ) C8_=_C337( C8 C337 ) C8_=_C338( C8 C338 ) C8_=_C339( C8 C339 ) \nC8_=_C342( C8 C342 ) C8_=_C343( C8 C343 ) C8_=_C344( C8 C344 ) C8_=_C346( C8 C346 ) C8_=_C347( C8 C347 ) C8_=_C348( C8 C348 ) \nC8_=_C350( C8 C350 ) C8_=_C351( C8 C351 ) C8_=_C352( C8 C352 ) C8_=_C354( C8 C354 ) C8_=_C356( C8 C356 ) C8_=_C357( C8 C357 ) \nC8_=_C358( C8 C358 ) C9_=_C10( C9 C10 ) C9_=_C11( C9 C11 ) C9_=_C12( C9 C12 ) C9_=_C15( C9 C15 ) C9_=_C17( C9 C17 ) \nC9_=_C18( C9 C18 ) C9_=_C19( C9 C19 ) C9_=_C20( C9 C20 ) C9_=_C21( C9 C21 ) C9_=_C22( C9 C22 ) C9_=_C24( C9 C24 ) \nC9_=_C26( C9 C26 ) C9_=_C27( C9 C27 ) C9_=_C29( C9 C29 ) C9_=_C30( C9 C30 ) C9_=_C31( C9 C31 ) C9_=_C32( C9 C32 ) \nC9_=_C33( C9 C33 ) C9_=_C34( C9 C34 ) C9_=_C35( C9 C35 ) C9_=_C36( C9 C36 ) C9_=_C46( C9 C46 ) C9_=_C212( C9 C212 ) \nC9_=_C331( C9 C331 ) C9_=_C362( C9 C362 ) C9_=_C363( C9 C363 ) C9_=_C365( C9 C365 ) C9_=_C367( C9 C367 ) C9_=_C368( C9 C368 ) \nC9_=_C372( C9 C372 ) C9_=_C373( C9 C373 ) C9_=_C375( C9 C375 ) C9_=_C376( C9 C376 ) C9_=_C378( C9 C378 ) C9_=_C381( C9 C381 ) \nC9_=_C383( C9 C383 ) C10_=_C11( C10 C11 ) C10_=_C12( C10 C12 ) C10_=_C15( C10 C15 ) C10_=_C17( C10 C17 ) C10_=_C18( C10 C18 ) \nC10_=_C19( C10 C19 ) C10_=_C20( C10 C20 ) C10_=_C21( C10 C21 ) C10_=_C22( C10 C22 ) C10_=_C24( C10 C24 ) C10_=_C26( C10 C26 ) \nC10_=_C27( C10 C27 ) C10_=_C29( C10 C29 ) C10_=_C30( C10 C30 ) C10_=_C31( C10 C31 ) C10_=_C32( C10 C32 ) C10_=_C33( C10 C33 ) \nC10_=_C34( C10 C34 ) C10_=_C35( C10 C35 ) C10_=_C36( C10 C36 ) C10_=_C47( C10 C47 ) C10_=_C213( C10 C213 ) C10_=_C332( C10 C332 ) \nC10_=_C389( C10 C389 ) C10_=_C390( C10 C390 ) C10_=_C393( C10 C393 ) C10_=_C394( C10 C394 ) C10_=_C398( C10 C398 ) C10_=_C399( C10 C399 ) \nC10_=_C401( C10 C401 ) C10_=_C402( C10 C402 ) C10_=_C404( C10 C404 ) C10_=_C407( C10 C407 ) C10_=_C409( C10 C409 ) C11_=_C12( C11 C12 ) \nC11_=_C15( C11 C15 ) C11_=_C17( C11 C17 ) C11_=_C18( C11 C18 ) C11_=_C19( C11 C19 ) C11_=_C20( C11 C20 ) C11_=_C21( C11 C21 ) \nC11_=_C22( C11 C22 ) C11_=_C24( C11 C24 ) C11_=_C26( C11 C26 ) C11_=_C27( C11 C27 ) C11_=_C29( C11 C29 ) C11_=_C30( C11 C30 ) \nC11_=_C31( C11 C31 ) C11_=_C32( C11 C32 ) C11_=_C33( C11 C33 ) C11_=_C34( C11 C34 ) C11_=_C35( C11 C35 ) C11_=_C36( C11 C36 ) \nC11_=_C48( C11 C48 ) C11_=_C214( C11 C214 ) C11_=_C333( C11 C333 ) C11_=_C413( C11 C413 ) C11_=_C415( C11 C415 ) C11_=_C417( C11 C417 ) \nC11_=_C418( C11 C418 ) C11_=_C422( C11 C422 ) C11_=_C424( C11 C424 ) C11_=_C425( C11 C425 ) C11_=_C429( C11 C429 ) C11_=_C431( C11 C431 ) \nC12_=_C15( C12 C15 ) C12_=_C17( C12 C17 ) C12_=_C18( C12 C18 ) C12_=_C19( C12 C19 ) C12_=_C20( C12 C20 ) C12_=_C21( C12 C21 ) \nC12_=_C22( C12 C22 ) C12_=_C24( C12 C24 ) C12_=_C26( C12 C26 ) C12_=_C27( C12 C27 ) C12_=_C29( C12 C29 ) C12_=_C30( C12 C30 ) \nC12_=_C31( C12 C31 ) C12_=_C32( C12 C32 ) C12_=_C33( C12 C33 ) C12_=_C34( C12 C34 ) C12_=_C35( C12 C35 ) C12_=_C36( C12 C36 ) \nC12_=_C49( C12 C49 ) C12_=_C215( C12 C215 ) C12_=_C334( C12 C334 ) C12_=_C435( C12 C435 ) C12_=_C436( C12 C436 ) C12_=_C438( C12 C438 ) \nC12_=_C440( C12 C440 ) C12_=_C441( C12 C441 ) C12_=_C445( C12 C445 ) C12_=_C446( C12 C446 ) C12_=_C448( C12 C448 ) C12_=_C449( C12 C449 ) \nC12_=_C451( C12 C451 ) C12_=_C454( C12 C454 ) C12_=_C456( C12 C456 ) C15_=_C17( C15 C17 ) C15_=_C18( C15 C18 ) C15_=_C19( C15 C19 ) \nC15_=_C20( C15 C20 ) C15_=_C21( C15 C21 ) C15_=_C22( C15 C22 ) C15_=_C24( C15 C24 ) C15_=_C26( C15 C26 ) C15_=_C27( C15 C27 ) \nC15_=_C29( C15 C29 ) C15_=_C30( C15 C30 ) C15_=_C31( C15 C31 ) C15_=_C32( C15 C32 ) C15_=_C33( C15 C33 ) C15_=_C34( C15 C34 ) \nC15_=_C35( C15 C35 ) C15_=_C36( C15 C36 ) C15_=_C52( C15 C52 ) C15_=_C218( C15 C218 ) C15_=_C337( C15 C337 ) C15_=_C480( C15 C480 ) \nC15_=_C501( C15 C501 ) C15_=_C503( C15 C503 ) C15_=_C504( C15 C504 ) C15_=_C508( C15 C508 ) C15_=_C509( C15 C509 ) C15_=_C511( C15 C511 ) \nC15_=_C512( C15 C512 ) C15_=_C514( C15 C514 ) C15_=_C517( C15 C517 ) C15_=_C519( C15 C519 ) C17_=_C18( C17 C18 ) C17_=_C19( C17 C19 ) \nC17_=_C20( C17 C20 ) C17_=_C21( C17 C21 ) C17_=_C22( C17 C22 ) C17_=_C24( C17 C24 ) C17_=_C26( C17 C26 ) C17_=_C27( C17 C27 ) \nC17_=_C29( C17 C29 ) C17_=_C30( C17 C30 ) C17_=_C31( C17 C31 ) C17_=_C32( C17 C32 ) C17_=_C33( C17 C33 ) C17_=_C34( C17 C34 ) \nC17_=_C35( C17 C35 ) C17_=_C36( C17 C36 ) C17_=_C54( C17 C54 ) C17_=_C220( C17 C220 ) C17_=_C339( C17 C339 ) C17_=_C462( C17 C462 ) \nC17_=_C482( C17 C482 ) C17_=_C523( C17 C523 ) C17_=_C544( C17 C544 ) C17_=_C545( C17 C545 ) C17_=_C549( C17 C549 ) C17_=_C550( C17 C550 ) \nC17_=_C552( C17 C552 ) C17_=_C553( C17 C553 ) C17_=_C555( C17 C555 ) C17_=_C558( C17 C558 ) C17_=_C560( C17 C560 ) C18_=_C19( C18 C19 ) \nC18_=_C20( C18 C20 ) C18_=_C21( C18 C21 ) C18_=_C22( C18 C22 ) C18_=_C24( C18 C24 ) C18_=_C26( C18 C26 ) C18_=_C27( C18 C27 ) \nC18_=_C29( C18 C29 ) C18_=_C30( C18 C30 ) C18_=_C31( C18 C31 ) C18_=_C32( C18 C32 ) C18_=_C33( C18 C33 ) C18_=_C34( C18 C34 ) \nC18_=_C35( C18 C35 ) C18_=_C36( C18 C36 ) C18_=_C55( C18 C55 ) C18_=_C123( C18 C123 ) C18_=_C155( C18 C155 ) C18_=_C188( C18 C188 ) \nC18_=_C252( C18 C252 ) C18_=_C282( C18 C282 ) C18_=_C311( C18 C311 ) C18_=_C367( C18 C367 ) C18_=_C393( C18 C393 ) C18_=_C417( C18 C417 ) \nC18_=_C440( C18 C440 ) C18_=_C463( C18 C463 ) C18_=_C483( C18 C483 ) C18_=_C503( C18 C503 ) C18_=_C524( C18 C524 ) C18_=_C544( C18 C544 ) \nC18_=_C565( C18 C565 ) C18_=_C566( C18 C566 ) C18_=_C567( C18 C567 ) C18_=_C569( C18 C569 ) C18_=_C570( C18 C570 ) C18_=_C571( C18 C571 ) \nC18_=_C573( C18 C573 ) C18_=_C574( C18 C574 ) C18_=_C575( C18 C575 ) C18_=_C576( C18 C576 ) C18_=_C578( C18 C578 ) C18_=_C580( C18 C580 ) \nC18_=_C581( C18 C581 ) C18_=_C582( C18 C582 ) C19_=_C20( C19 C20 ) C19_=_C21( C19 C21 ) C19_=_C22( C19 C22 ) C19_=_C24( C19 C24 ) \nC19_=_C26( C19 C26 ) C19_=_C27( C19 C27 ) C19_=_C29( C19 C29 ) C19_=_C30( C19 C30 ) C19_=_C31( C19 C31 ) C19_=_C32( C19 C32 ) \nC19_=_C33( C19 C33 ) C19_=_C34( C19 C34 ) C19_=_C35( C19 C35 ) C19_=_C36( C19 C36 ) C19_=_C56( C19 C56 ) C19_=_C124( C19 C124 ) \nC19_=_C156( C19 C156 ) C19_=_C189( C19 C189 ) C19_=_C253( C19 C253 ) C19_=_C283( C19 C283 ) C19_=_C312( C19 C312 ) C19_=_C368( C19 C368 ) \nC19_=_C394( C19 C394 ) C19_=_C418( C19 C418 ) C19_=_C441( C19 C441 ) C19_=_C464( C19 C464 ) C19_=_C484( C19 C484 ) C19_=_C504( C19 C504 ) \nC19_=_C525( C19 C525 ) C19_=_C545( C19 C545 ) C19_=_C583( C19 C583 ) C19_=_C584( C19 C584 ) C19_=_C585( C19 C585 ) C19_=_C587( C19 C587 ) \nC19_=_C588( C19 C588 ) C19_=_C589( C19 C589 ) C19_=_C591( C19 C591 ) C19_=_C592( C19 C592 ) C19_=_C593( C19 C593 ) C19_=_C594( C19 C594 ) \nC19_=_C596( C19 C596 ) C19_=_C598( C19 C598 ) C19_=_C599( C19 C599 ) C19_=_C600( C19 C600 ) C20_=_C21( C20 C21 ) C20_=_C22( C20 C22 ) \nC20_=_C24( C20 C24 ) C20_=_C26( C20 C26 ) C20_=_C27( C20 C27 ) C20_=_C29( C20 C29 ) C20_=_C30( C20 C30 ) C20_=_C31( C20 C31 ) \nC20_=_C32( C20 C32 ) C20_=_C33( C20 C33 ) C20_=_C34( C20 C34 ) C20_=_C35( C20 C35 ) C20_=_C36( C20 C36 ) C20_=_C57( C20 C57 ) \nC20_=_C223( C20 C223 ) C20_=_C342( C20 C342 ) C20_=_C465( C20 C465 ) C20_=_C485( C20 C485 ) C20_=_C526( C20 C526 ) C20_=_C565( C20 C565 ) \nC20_=_C583( C20 C583 ) C20_=_C603( C20 C603 ) C20_=_C605( C20 C605 ) C20_=_C606( C20 C606 ) C20_=_C608( C20 C608 ) C20_=_C611( C20 C611 ) \nC20_=_C613( C20 C613 ) C21_=_C22( C21 C22 ) C21_=_C24( C21 C24 ) C21_=_C26( C21 C26 ) C21_=_C27( C21 C27 ) C21_=_C29( C21 C29 ) \nC21_=_C30( C21 C30 ) C21_=_C31( C21 C31 ) C21_=_C32( C21 C32 ) C21_=_C33( C21 C33 ) C21_=_C34( C21 C34 ) C21_=_C35( C21 C35 ) \nC21_=_C36( C21 C36 ) C21_=_C58( C21 C58 ) C21_=_C225( C21 C225 ) C21_=_C344( C21 C344 ) C21_=_C487( C21 C487 ) C21_=_C528( C21 C528 ) \nC21_=_C567( C21 C567 ) C21_=_C585( C21 C585 ) C21_=_C632( C21 C632 ) C21_=_C634( C21 C634 ) C21_=_C635( C21 C635 ) C21_=_C636( C21 C636 ) \nC21_=_C639( C21 C639 ) C21_=_C641( C21 C641 ) C22_=_C24( C22 C24 ) C22_=_C26( C22 C26 ) C22_=_C27( C22 C27 ) C22_=_C29( C22 C29 ) \nC22_=_C30( C22 C30 ) C22_=_C31( C22 C31 ) C22_=_C32( C22 C32 ) C22_=_C33( C22 C33 ) C22_=_C34( C22 C34 ) C22_=_C35( C22 C35 ) \nC22_=_C36( C22 C36 ) C22_=_C59( C22 C59 ) C22_=_C92( C22 C92 ) C22_=_C128( C22 C128 ) C22_=_C160( C22 C160 ) C22_=_C193( C22 C193 ) \nC22_=_C257( C22 C257 ) C22_=_C287( C22 C287 ) C22_=_C316( C22 C316 ) C22_=_C372( C22 C372 ) C22_=_C398( C22 C398 ) C22_=_C445( C22 C445 ) \nC22_=_C466( C22 C466 ) C22_=_C488( C22 C488 ) C22_=_C508( C22 C508 ) C22_=_C529( C22 C529 ) C22_=_C549( C22 C549 ) C22_=_C603( C22 C603 ) \nC22_=_C618( C22 C618 ) C22_=_C632( C22 C632 ) C22_=_C645( C22 C645 ) C22_=_C646( C22 C646 ) C22_=_C647( C22 C647 ) C22_=_C649( C22 C649 ) \nC22_=_C650( C22 C650 ) C22_=_C651( C22 C651 ) C22_=_C652( C22 C652 ) C22_=_C654( C22 C654 ) C22_=_C656( C22 C656 ) C22_=_C657( C22 C657 ) \nC22_=_C658( C22 C658 ) C24_=_C26( C24 C26 ) C24_=_C27( C24 C27 ) C24_=_C29( C24 C29 ) C24_=_C30( C24 C30 ) C24_=_C31( C24 C31 ) \nC24_=_C32( C24 C32 ) C24_=_C33( C24 C33 ) C24_=_C34( C24 C34 ) C24_=_C35( C24 C35 ) C24_=_C36( C24 C36 ) C24_=_C61( C24 C61 ) \nC24_=_C228( C24 C228 ) C24_=_C347( C24 C347 ) C24_=_C468( C24 C468 ) C24_=_C490( C24 C490 ) C24_=_C531( C24 C531 ) C24_=_C570( C24 C570 ) \nC24_=_C588( C24 C588 ) C24_=_C646( C24 C646 ) C24_=_C659( C24 C659 ) C24_=_C671( C24 C671 ) C24_=_C672( C24 C672 ) C24_=_C674( C24 C674 ) \nC24_=_C677( C24 C677 ) C24_=_C679( C24 C679 ) C26_=_C27( C26 C27 ) C26_=_C29( C26 C29 ) C26_=_C30( C26 C30 ) C26_=_C31( C26 C31 ) \nC26_=_C32( C26 C32 ) C26_=_C33( C26 C33 ) C26_=_C34( C26 C34</w:t>
      </w:r>
    </w:p>
    <w:p>
      <w:pPr>
        <w:pStyle w:val="PreformattedText"/>
        <w:bidi w:val="0"/>
        <w:spacing w:before="0" w:after="0"/>
        <w:jc w:val="left"/>
        <w:rPr/>
      </w:pPr>
      <w:r>
        <w:rPr/>
        <w:t xml:space="preserve"> </w:t>
      </w:r>
      <w:r>
        <w:rPr/>
        <w:t>) C26_=_C35( C26 C35 ) C26_=_C36( C26 C36 ) C26_=_C96( C26 C96 ) \nC26_=_C132( C26 C132 ) C26_=_C164( C26 C164 ) C26_=_C197( C26 C197 ) C26_=_C260( C26 C260 ) C26_=_C291( C26 C291 ) C26_=_C320( C26 C320 ) \nC26_=_C376( C26 C376 ) C26_=_C402( C26 C402 ) C26_=_C425( C26 C425 ) C26_=_C449( C26 C449 ) C26_=_C470( C26 C470 ) C26_=_C492( C26 C492 ) \nC26_=_C512( C26 C512 ) C26_=_C533( C26 C533 ) C26_=_C553( C26 C553 ) C26_=_C606( C26 C606 ) C26_=_C622( C26 C622 ) C26_=_C635( C26 C635 ) \nC26_=_C661( C26 C661 ) C26_=_C672( C26 C672 ) C26_=_C683( C26 C683 ) C26_=_C693( C26 C693 ) C26_=_C694( C26 C694 ) C26_=_C695( C26 C695 ) \nC26_=_C696( C26 C696 ) C26_=_C698( C26 C698 ) C26_=_C700( C26 C700 ) C26_=_C701( C26 C701 ) C26_=_C702( C26 C702 ) C27_=_C29( C27 C29 ) \nC27_=_C30( C27 C30 ) C27_=_C31( C27 C31 ) C27_=_C32( C27 C32 ) C27_=_C33( C27 C33 ) C27_=_C34( C27 C34 ) C27_=_C35( C27 C35 ) \nC27_=_C36( C27 C36 ) C27_=_C63( C27 C63 ) C27_=_C231( C27 C231 ) C27_=_C350( C27 C350 ) C27_=_C471( C27 C471 ) C27_=_C493( C27 C493 ) \nC27_=_C534( C27 C534 ) C27_=_C573( C27 C573 ) C27_=_C591( C27 C591 ) C27_=_C649( C27 C649 ) C27_=_C662( C27 C662 ) C27_=_C684( C27 C684 ) \nC27_=_C693( C27 C693 ) C27_=_C703( C27 C703 ) C27_=_C706( C27 C706 ) C27_=_C708( C27 C708 ) C29_=_C30( C29 C30 ) C29_=_C31( C29 C31 ) \nC29_=_C32( C29 C32 ) C29_=_C33( C29 C33 ) C29_=_C34( C29 C34 ) C29_=_C35( C29 C35 ) C29_=_C36( C29 C36 ) C29_=_C65( C29 C65 ) \nC29_=_C233( C29 C233 ) C29_=_C473( C29 C473 ) C29_=_C495( C29 C495 ) C29_=_C536( C29 C536 ) C29_=_C575( C29 C575 ) C29_=_C593( C29 C593 ) \nC29_=_C651( C29 C651 ) C29_=_C664( C29 C664 ) C29_=_C686( C29 C686 ) C29_=_C695( C29 C695 ) C29_=_C712( C29 C712 ) C29_=_C722( C29 C722 ) \nC30_=_C31( C30 C31 ) C30_=_C32( C30 C32 ) C30_=_C33( C30 C33 ) C30_=_C34( C30 C34 ) C30_=_C35( C30 C35 ) C30_=_C36( C30 C36 ) \nC30_=_C66( C30 C66 ) C30_=_C352( C30 C352 ) C30_=_C474( C30 C474 ) C30_=_C537( C30 C537 ) C30_=_C576( C30 C576 ) C30_=_C594( C30 C594 ) \nC30_=_C652( C30 C652 ) C30_=_C665( C30 C665 ) C30_=_C696( C30 C696 ) C30_=_C713( C30 C713 ) C30_=_C726( C30 C726 ) C30_=_C728( C30 C728 ) \nC31_=_C32( C31 C32 ) C31_=_C33( C31 C33 ) C31_=_C34( C31 C34 ) C31_=_C35( C31 C35 ) C31_=_C36( C31 C36 ) C31_=_C67( C31 C67 ) \nC31_=_C101( C31 C101 ) C31_=_C136( C31 C136 ) C31_=_C169( C31 C169 ) C31_=_C202( C31 C202 ) C31_=_C265( C31 C265 ) C31_=_C295( C31 C295 ) \nC31_=_C325( C31 C325 ) C31_=_C381( C31 C381 ) C31_=_C407( C31 C407 ) C31_=_C429( C31 C429 ) C31_=_C454( C31 C454 ) C31_=_C475( C31 C475 ) \nC31_=_C496( C31 C496 ) C31_=_C517( C31 C517 ) C31_=_C538( C31 C538 ) C31_=_C558( C31 C558 ) C31_=_C611( C31 C611 ) C31_=_C627( C31 C627 ) \nC31_=_C639( C31 C639 ) C31_=_C666( C31 C666 ) C31_=_C677( C31 C677 ) C31_=_C687( C31 C687 ) C31_=_C706( C31 C706 ) C31_=_C714( C31 C714 ) \nC31_=_C726( C31 C726 ) C31_=_C732( C31 C732 ) C31_=_C734( C31 C734 ) C31_=_C735( C31 C735 ) C31_=_C736( C31 C736 ) C32_=_C33( C32 C33 ) \nC32_=_C34( C32 C34 ) C32_=_C35( C32 C35 ) C32_=_C36( C32 C36 ) C32_=_C68( C32 C68 ) C32_=_C235( C32 C235 ) C32_=_C354( C32 C354 ) \nC32_=_C497( C32 C497 ) C32_=_C539( C32 C539 ) C32_=_C578( C32 C578 ) C32_=_C596( C32 C596 ) C32_=_C654( C32 C654 ) C32_=_C667( C32 C667 ) \nC32_=_C688( C32 C688 ) C32_=_C698( C32 C698 ) C32_=_C715( C32 C715 ) C32_=_C732( C32 C732 ) C32_=_C737( C32 C737 ) C33_=_C34( C33 C34 ) \nC33_=_C35( C33 C35 ) C33_=_C36( C33 C36 ) C33_=_C69( C33 C69 ) C33_=_C103( C33 C103 ) C33_=_C138( C33 C138 ) C33_=_C171( C33 C171 ) \nC33_=_C204( C33 C204 ) C33_=_C267( C33 C267 ) C33_=_C297( C33 C297 ) C33_=_C327( C33 C327 ) C33_=_C383( C33 C383 ) C33_=_C409( C33 C409 ) \nC33_=_C431( C33 C431 ) C33_=_C456( C33 C456 ) C33_=_C476( C33 C476 ) C33_=_C498( C33 C498 ) C33_=_C519( C33 C519 ) C33_=_C540( C33 C540 ) \nC33_=_C560( C33 C560 ) C33_=_C613( C33 C613 ) C33_=_C629( C33 C629 ) C33_=_C641( C33 C641 ) C33_=_C668( C33 C668 ) C33_=_C679( C33 C679 ) \nC33_=_C689( C33 C689 ) C33_=_C708( C33 C708 ) C33_=_C716( C33 C716 ) C33_=_C722( C33 C722 ) C33_=_C728( C33 C728 ) C33_=_C737( C33 C737 ) \nC33_=_C741( C33 C741 ) C33_=_C742( C33 C742 ) C34_=_C35( C34 C35 ) C34_=_C36( C34 C36 ) C34_=_C70( C34 C70 ) C34_=_C237( C34 C237 ) \nC34_=_C356( C34 C356 ) C34_=_C477( C34 C477 ) C34_=_C499( C34 C499 ) C34_=_C541( C34 C541 ) C34_=_C580( C34 C580 ) C34_=_C598( C34 C598 ) \nC34_=_C656( C34 C656 ) C34_=_C690( C34 C690 ) C34_=_C700( C34 C700 ) C34_=_C717( C34 C717 ) C34_=_C734( C34 C734 ) C34_=_C741( C34 C741 ) \nC35_=_C36( C35 C36 ) C35_=_C71( C35 C71 ) C35_=_C238( C35 C238 ) C35_=_C357( C35 C357 ) C35_=_C478( C35 C478 ) C35_=_C542( C35 C542 ) \nC35_=_C581( C35 C581 ) C35_=_C599( C35 C599 ) C35_=_C657( C35 C657 ) C35_=_C669( C35 C669 ) C35_=_C691( C35 C691 ) C35_=_C701( C35 C701 ) \nC35_=_C718( C35 C718 ) C35_=_C735( C35 C735 ) C36_=_C72( C36 C72 ) C36_=_C239( C36 C239 ) C36_=_C358( C36 C358 ) C36_=_C479( C36 C479 ) \nC36_=_C500( C36 C500 ) C36_=_C543( C36 C543 ) C36_=_C582( C36 C582 ) C36_=_C600( C36 C600 ) C36_=_C658( C36 C658 ) C36_=_C670( C36 C670 ) \nC36_=_C692( C36 C692 ) C36_=_C702( C36 C702 ) C36_=_C719( C36 C719 ) C36_=_C736( C36 C736 ) C36_=_C742( C36 C742 ) C37_=_C38( C37 C38 ) \nC37_=_C39( C37 C39 ) C37_=_C40( C37 C40 ) C37_=_C41( C37 C41 ) C37_=_C42( C37 C42 ) C37_=_C43( C37 C43 ) C37_=_C44( C37 C44 ) \nC37_=_C45( C37 C45 ) C37_=_C46( C37 C46 ) C37_=_C47( C37 C47 ) C37_=_C48( C37 C48 ) C37_=_C49( C37 C49 ) C37_=_C52( C37 C52 ) \nC37_=_C54( C37 C54 ) C37_=_C55( C37 C55 ) C37_=_C56( C37 C56 ) C37_=_C57( C37 C57 ) C37_=_C58( C37 C58 ) C37_=_C59( C37 C59 ) \nC37_=_C61( C37 C61 ) C37_=_C63( C37 C63 ) C37_=_C65( C37 C65 ) C37_=_C66( C37 C66 ) C37_=_C67( C37 C67 ) C37_=_C68( C37 C68 ) \nC37_=_C69( C37 C69 ) C37_=_C70( C37 C70 ) C37_=_C71( C37 C71 ) C37_=_C72( C37 C72 ) C37_=_C76( C37 C76 ) C37_=_C80( C37 C80 ) \nC37_=_C85( C37 C85 ) C37_=_C86( C37 C86 ) C37_=_C92( C37 C92 ) C37_=_C93( C37 C93 ) C37_=_C95( C37 C95 ) C37_=_C96( C37 C96 ) \nC37_=_C98( C37 C98 ) C37_=_C101( C37 C101 ) C37_=_C103( C37 C103 ) C38_=_C39( C38 C39 ) C38_=_C40( C38 C40 ) C38_=_C41( C38 C41 ) \nC38_=_C42( C38 C42 ) C38_=_C43( C38 C43 ) C38_=_C44( C38 C44 ) C38_=_C45( C38 C45 ) C38_=_C46( C38 C46 ) C38_=_C47( C38 C47 ) \nC38_=_C48( C38 C48 ) C38_=_C49( C38 C49 ) C38_=_C52( C38 C52 ) C38_=_C54( C38 C54 ) C38_=_C55( C38 C55 ) C38_=_C56( C38 C56 ) \nC38_=_C57( C38 C57 ) C38_=_C58( C38 C58 ) C38_=_C59( C38 C59 ) C38_=_C61( C38 C61 ) C38_=_C63( C38 C63 ) C38_=_C65( C38 C65 ) \nC38_=_C66( C38 C66 ) C38_=_C67( C38 C67 ) C38_=_C68( C38 C68 ) C38_=_C69( C38 C69 ) C38_=_C70( C38 C70 ) C38_=_C71( C38 C71 ) \nC38_=_C72( C38 C72 ) C38_=_C109( C38 C109 ) C38_=_C113( C38 C113 ) C38_=_C118( C38 C118 ) C38_=_C119( C38 C119 ) C38_=_C121( C38 C121 ) \nC38_=_C123( C38 C123 ) C38_=_C124( C38 C124 ) C38_=_C128( C38 C128 ) C38_=_C129( C38 C129 ) C38_=_C131( C38 C131 ) C38_=_C132( C38 C132 ) \nC38_=_C136( C38 C136 ) C38_=_C138( C38 C138 ) C39_=_C40( C39 C40 ) C39_=_C41( C39 C41 ) C39_=_C42( C39 C42 ) C39_=_C43( C39 C43 ) \nC39_=_C44( C39 C44 ) C39_=_C45( C39 C45 ) C39_=_C46( C39 C46 ) C39_=_C47( C39 C47 ) C39_=_C48( C39 C48 ) C39_=_C49( C39 C49 ) \nC39_=_C52( C39 C52 ) C39_=_C54( C39 C54 ) C39_=_C55( C39 C55 ) C39_=_C56( C39 C56 ) C39_=_C57( C39 C57 ) C39_=_C58( C39 C58 ) \nC39_=_C59( C39 C59 ) C39_=_C61( C39 C61 ) C39_=_C63( C39 C63 ) C39_=_C65( C39 C65 ) C39_=_C66( C39 C66 ) C39_=_C67( C39 C67 ) \nC39_=_C68( C39 C68 ) C39_=_C69( C39 C69 ) C39_=_C70( C39 C70 ) C39_=_C71( C39 C71 ) C39_=_C72( C39 C72 ) C39_=_C142( C39 C142 ) \nC39_=_C146( C39 C146 ) C39_=_C151( C39 C151 ) C39_=_C152( C39 C152 ) C39_=_C155( C39 C155 ) C39_=_C156( C39 C156 ) C39_=_C160( C39 C160 ) \nC39_=_C161( C39 C161 ) C39_=_C163( C39 C163 ) C39_=_C164( C39 C164 ) C39_=_C166( C39 C166 ) C39_=_C169( C39 C169 ) C39_=_C171( C39 C171 ) \nC40_=_C41( C40 C41 ) C40_=_C42( C40 C42 ) C40_=_C43( C40 C43 ) C40_=_C44( C40 C44 ) C40_=_C45( C40 C45 ) C40_=_C46( C40 C46 ) \nC40_=_C47( C40 C47 ) C40_=_C48( C40 C48 ) C40_=_C49( C40 C49 ) C40_=_C52( C40 C52 ) C40_=_C54( C40 C54 ) C40_=_C55( C40 C55 ) \nC40_=_C56( C40 C56 ) C40_=_C57( C40 C57 ) C40_=_C58( C40 C58 ) C40_=_C59( C40 C59 ) C40_=_C61( C40 C61 ) C40_=_C63( C40 C63 ) \nC40_=_C65( C40 C65 ) C40_=_C66( C40 C66 ) C40_=_C67( C40 C67 ) C40_=_C68( C40 C68 ) C40_=_C69( C40 C69 ) C40_=_C70( C40 C70 ) \nC40_=_C71( C40 C71 ) C40_=_C72( C40 C72 ) C40_=_C175( C40 C175 ) C40_=_C179( C40 C179 ) C40_=_C183( C40 C183 ) C40_=_C184( C40 C184 ) \nC40_=_C186( C40 C186 ) C40_=_C188( C40 C188 ) C40_=_C189( C40 C189 ) C40_=_C193( C40 C193 ) C40_=_C194( C40 C194 ) C40_=_C196( C40 C196 ) \nC40_=_C197( C40 C197 ) C40_=_C199( C40 C199 ) C40_=_C202( C40 C202 ) C40_=_C204( C40 C204 ) C41_=_C42( C41 C42 ) C41_=_C43( C41 C43 ) \nC41_=_C44( C41 C44 ) C41_=_C45( C41 C45 ) C41_=_C46( C41 C46 ) C41_=_C47( C41 C47 ) C41_=_C48( C41 C48 ) C41_=_C49( C41 C49 ) \nC41_=_C52( C41 C52 ) C41_=_C54( C41 C54 ) C41_=_C55( C41 C55 ) C41_=_C56( C41 C56 ) C41_=_C57( C41 C57 ) C41_=_C58( C41 C58 ) \nC41_=_C59( C41 C59 ) C41_=_C61( C41 C61 ) C41_=_C63( C41 C63 ) C41_=_C65( C41 C65 ) C41_=_C66( C41 C66 ) C41_=_C67( C41 C67 ) \nC41_=_C68( C41 C68 ) C41_=_C69( C41 C69 ) C41_=_C70( C41 C70 ) C41_=_C71( C41 C71 ) C41_=_C72( C41 C72 ) C41_=_C76( C41 C76 ) \nC41_=_C109( C41 C109 ) C41_=_C142( C41 C142 ) C41_=_C175( C41 C175 ) C41_=_C208( C41 C208 ) C41_=_C209( C41 C209 ) C41_=_C210( C41 C210 ) \nC41_=_C212( C41 C212 ) C41_=_C213( C41 C213 ) C41_=_C214( C41 C214 ) C41_=_C215( C41 C215 ) C41_=_C216( C41 C216 ) C41_=_C217( C41 C217 ) \nC41_=_C218( C41 C218 ) C41_=_C219( C41 C219 ) C41_=_C220( C41 C220 ) C41_=_C223( C41 C223 ) C41_=_C224( C41 C224 ) C41_=_C225( C41 C225 ) \nC41_=_C227( C41 C227 ) C41_=_C228( C41 C228 ) C41_=_C229( C41 C229 ) C41_=_C231( C41 C231 ) C41_=_C232( C41 C232 ) C41_=_C233( C41 C233 ) \nC41_=_C235( C41 C235 ) C41_=_C237( C41 C237 ) C41_=_C238( C41 C238 ) C41_=_C239( C41 C239 ) C42_=_C43( C42 C43 ) C42_=_C44( C42 C44 )</w:t>
      </w:r>
    </w:p>
    <w:p>
      <w:pPr>
        <w:pStyle w:val="PreformattedText"/>
        <w:bidi w:val="0"/>
        <w:spacing w:before="0" w:after="0"/>
        <w:jc w:val="left"/>
        <w:rPr/>
      </w:pPr>
      <w:r>
        <w:rPr/>
        <w:t xml:space="preserve"> </w:t>
      </w:r>
      <w:r>
        <w:rPr/>
        <w:t>\nC42_=_C45( C42 C45 ) C42_=_C46( C42 C46 ) C42_=_C47( C42 C47 ) C42_=_C48( C42 C48 ) C42_=_C49( C42 C49 ) C42_=_C52( C42 C52 ) \nC42_=_C54( C42 C54 ) C42_=_C55( C42 C55 ) C42_=_C56( C42 C56 ) C42_=_C57( C42 C57 ) C42_=_C58( C42 C58 ) C42_=_C59( C42 C59 ) \nC42_=_C61( C42 C61 ) C42_=_C63( C42 C63 ) C42_=_C65( C42 C65 ) C42_=_C66( C42 C66 ) C42_=_C67( C42 C67 ) C42_=_C68( C42 C68 ) \nC42_=_C69( C42 C69 ) C42_=_C70( C42 C70 ) C42_=_C71( C42 C71 ) C42_=_C72( C42 C72 ) C42_=_C208( C42 C208 ) C42_=_C242( C42 C242 ) \nC42_=_C247( C42 C247 ) C42_=_C248( C42 C248 ) C42_=_C250( C42 C250 ) C42_=_C252( C42 C252 ) C42_=_C253( C42 C253 ) C42_=_C257( C42 C257 ) \nC42_=_C258( C42 C258 ) C42_=_C260( C42 C260 ) C42_=_C262( C42 C262 ) C42_=_C265( C42 C265 ) C42_=_C267( C42 C267 ) C43_=_C44( C43 C44 ) \nC43_=_C45( C43 C45 ) C43_=_C46( C43 C46 ) C43_=_C47( C43 C47 ) C43_=_C48( C43 C48 ) C43_=_C49( C43 C49 ) C43_=_C52( C43 C52 ) \nC43_=_C54( C43 C54 ) C43_=_C55( C43 C55 ) C43_=_C56( C43 C56 ) C43_=_C57( C43 C57 ) C43_=_C58( C43 C58 ) C43_=_C59( C43 C59 ) \nC43_=_C61( C43 C61 ) C43_=_C63( C43 C63 ) C43_=_C65( C43 C65 ) C43_=_C66( C43 C66 ) C43_=_C67( C43 C67 ) C43_=_C68( C43 C68 ) \nC43_=_C69( C43 C69 ) C43_=_C70( C43 C70 ) C43_=_C71( C43 C71 ) C43_=_C72( C43 C72 ) C43_=_C209( C43 C209 ) C43_=_C272( C43 C272 ) \nC43_=_C277( C43 C277 ) C43_=_C278( C43 C278 ) C43_=_C280( C43 C280 ) C43_=_C282( C43 C282 ) C43_=_C283( C43 C283 ) C43_=_C287( C43 C287 ) \nC43_=_C288( C43 C288 ) C43_=_C290( C43 C290 ) C43_=_C291( C43 C291 ) C43_=_C295( C43 C295 ) C43_=_C297( C43 C297 ) C44_=_C45( C44 C45 ) \nC44_=_C46( C44 C46 ) C44_=_C47( C44 C47 ) C44_=_C48( C44 C48 ) C44_=_C49( C44 C49 ) C44_=_C52( C44 C52 ) C44_=_C54( C44 C54 ) \nC44_=_C55( C44 C55 ) C44_=_C56( C44 C56 ) C44_=_C57( C44 C57 ) C44_=_C58( C44 C58 ) C44_=_C59( C44 C59 ) C44_=_C61( C44 C61 ) \nC44_=_C63( C44 C63 ) C44_=_C65( C44 C65 ) C44_=_C66( C44 C66 ) C44_=_C67( C44 C67 ) C44_=_C68( C44 C68 ) C44_=_C69( C44 C69 ) \nC44_=_C70( C44 C70 ) C44_=_C71( C44 C71 ) C44_=_C72( C44 C72 ) C44_=_C210( C44 C210 ) C44_=_C301( C44 C301 ) C44_=_C306( C44 C306 ) \nC44_=_C307( C44 C307 ) C44_=_C309( C44 C309 ) C44_=_C311( C44 C311 ) C44_=_C312( C44 C312 ) C44_=_C316( C44 C316 ) C44_=_C317( C44 C317 ) \nC44_=_C319( C44 C319 ) C44_=_C320( C44 C320 ) C44_=_C322( C44 C322 ) C44_=_C325( C44 C325 ) C44_=_C327( C44 C327 ) C45_=_C46( C45 C46 ) \nC45_=_C47( C45 C47 ) C45_=_C48( C45 C48 ) C45_=_C49( C45 C49 ) C45_=_C52( C45 C52 ) C45_=_C54( C45 C54 ) C45_=_C55( C45 C55 ) \nC45_=_C56( C45 C56 ) C45_=_C57( C45 C57 ) C45_=_C58( C45 C58 ) C45_=_C59( C45 C59 ) C45_=_C61( C45 C61 ) C45_=_C63( C45 C63 ) \nC45_=_C65( C45 C65 ) C45_=_C66( C45 C66 ) C45_=_C67( C45 C67 ) C45_=_C68( C45 C68 ) C45_=_C69( C45 C69 ) C45_=_C70( C45 C70 ) \nC45_=_C71( C45 C71 ) C45_=_C72( C45 C72 ) C45_=_C80( C45 C80 ) C45_=_C113( C45 C113 ) C45_=_C146( C45 C146 ) C45_=_C179( C45 C179 ) \nC45_=_C242( C45 C242 ) C45_=_C272( C45 C272 ) C45_=_C301( C45 C301 ) C45_=_C331( C45 C331 ) C45_=_C332( C45 C332 ) C45_=_C333( C45 C333 ) \nC45_=_C334( C45 C334 ) C45_=_C335( C45 C335 ) C45_=_C336( C45 C336 ) C45_=_C337( C45 C337 ) C45_=_C338( C45 C338 ) C45_=_C339( C45 C339 ) \nC45_=_C342( C45 C342 ) C45_=_C343( C45 C343 ) C45_=_C344( C45 C344 ) C45_=_C346( C45 C346 ) C45_=_C347( C45 C347 ) C45_=_C348( C45 C348 ) \nC45_=_C350( C45 C350 ) C45_=_C351( C45 C351 ) C45_=_C352( C45 C352 ) C45_=_C354( C45 C354 ) C45_=_C356( C45 C356 ) C45_=_C357( C45 C357 ) \nC45_=_C358( C45 C358 ) C46_=_C47( C46 C47 ) C46_=_C48( C46 C48 ) C46_=_C49( C46 C49 ) C46_=_C52( C46 C52 ) C46_=_C54( C46 C54 ) \nC46_=_C55( C46 C55 ) C46_=_C56( C46 C56 ) C46_=_C57( C46 C57 ) C46_=_C58( C46 C58 ) C46_=_C59( C46 C59 ) C46_=_C61( C46 C61 ) \nC46_=_C63( C46 C63 ) C46_=_C65( C46 C65 ) C46_=_C66( C46 C66 ) C46_=_C67( C46 C67 ) C46_=_C68( C46 C68 ) C46_=_C69( C46 C69 ) \nC46_=_C70( C46 C70 ) C46_=_C71( C46 C71 ) C46_=_C72( C46 C72 ) C46_=_C212( C46 C212 ) C46_=_C331( C46 C331 ) C46_=_C362( C46 C362 ) \nC46_=_C363( C46 C363 ) C46_=_C365( C46 C365 ) C46_=_C367( C46 C367 ) C46_=_C368( C46 C368 ) C46_=_C372( C46 C372 ) C46_=_C373( C46 C373 ) \nC46_=_C375( C46 C375 ) C46_=_C376( C46 C376 ) C46_=_C378( C46 C378 ) C46_=_C381( C46 C381 ) C46_=_C383( C46 C383 ) C47_=_C48( C47 C48 ) \nC47_=_C49( C47 C49 ) C47_=_C52( C47 C52 ) C47_=_C54( C47 C54 ) C47_=_C55( C47 C55 ) C47_=_C56( C47 C56 ) C47_=_C57( C47 C57 ) \nC47_=_C58( C47 C58 ) C47_=_C59( C47 C59 ) C47_=_C61( C47 C61 ) C47_=_C63( C47 C63 ) C47_=_C65( C47 C65 ) C47_=_C66( C47 C66 ) \nC47_=_C67( C47 C67 ) C47_=_C68( C47 C68 ) C47_=_C69( C47 C69 ) C47_=_C70( C47 C70 ) C47_=_C71( C47 C71 ) C47_=_C72( C47 C72 ) \nC47_=_C213( C47 C213 ) C47_=_C332( C47 C332 ) C47_=_C389( C47 C389 ) C47_=_C390( C47 C390 ) C47_=_C393( C47 C393 ) C47_=_C394( C47 C394 ) \nC47_=_C398( C47 C398 ) C47_=_C399( C47 C399 ) C47_=_C401( C47 C401 ) C47_=_C402( C47 C402 ) C47_=_C404( C47 C404 ) C47_=_C407( C47 C407 ) \nC47_=_C409( C47 C409 ) C48_=_C49( C48 C49 ) C48_=_C52( C48 C52 ) C48_=_C54( C48 C54 ) C48_=_C55( C48 C55 ) C48_=_C56( C48 C56 ) \nC48_=_C57( C48 C57 ) C48_=_C58( C48 C58 ) C48_=_C59( C48 C59 ) C48_=_C61( C48 C61 ) C48_=_C63( C48 C63 ) C48_=_C65( C48 C65 ) \nC48_=_C66( C48 C66 ) C48_=_C67( C48 C67 ) C48_=_C68( C48 C68 ) C48_=_C69( C48 C69 ) C48_=_C70( C48 C70 ) C48_=_C71( C48 C71 ) \nC48_=_C72( C48 C72 ) C48_=_C214( C48 C214 ) C48_=_C333( C48 C333 ) C48_=_C413( C48 C413 ) C48_=_C415( C48 C415 ) C48_=_C417( C48 C417 ) \nC48_=_C418( C48 C418 ) C48_=_C422( C48 C422 ) C48_=_C424( C48 C424 ) C48_=_C425( C48 C425 ) C48_=_C429( C48 C429 ) C48_=_C431( C48 C431 ) \nC49_=_C52( C49 C52 ) C49_=_C54( C49 C54 ) C49_=_C55( C49 C55 ) C49_=_C56( C49 C56 ) C49_=_C57( C49 C57 ) C49_=_C58( C49 C58 ) \nC49_=_C59( C49 C59 ) C49_=_C61( C49 C61 ) C49_=_C63( C49 C63 ) C49_=_C65( C49 C65 ) C49_=_C66( C49 C66 ) C49_=_C67( C49 C67 ) \nC49_=_C68( C49 C68 ) C49_=_C69( C49 C69 ) C49_=_C70( C49 C70 ) C49_=_C71( C49 C71 ) C49_=_C72( C49 C72 ) C49_=_C215( C49 C215 ) \nC49_=_C334( C49 C334 ) C49_=_C435( C49 C435 ) C49_=_C436( C49 C436 ) C49_=_C438( C49 C438 ) C49_=_C440( C49 C440 ) C49_=_C441( C49 C441 ) \nC49_=_C445( C49 C445 ) C49_=_C446( C49 C446 ) C49_=_C448( C49 C448 ) C49_=_C449( C49 C449 ) C49_=_C451( C49 C451 ) C49_=_C454( C49 C454 ) \nC49_=_C456( C49 C456 ) C52_=_C54( C52 C54 ) C52_=_C55( C52 C55 ) C52_=_C56( C52 C56 ) C52_=_C57( C52 C57 ) C52_=_C58( C52 C58 ) \nC52_=_C59( C52 C59 ) C52_=_C61( C52 C61 ) C52_=_C63( C52 C63 ) C52_=_C65( C52 C65 ) C52_=_C66( C52 C66 ) C52_=_C67( C52 C67 ) \nC52_=_C68( C52 C68 ) C52_=_C69( C52 C69 ) C52_=_C70( C52 C70 ) C52_=_C71( C52 C71 ) C52_=_C72( C52 C72 ) C52_=_C218( C52 C218 ) \nC52_=_C337( C52 C337 ) C52_=_C480( C52 C480 ) C52_=_C501( C52 C501 ) C52_=_C503( C52 C503 ) C52_=_C504( C52 C504 ) C52_=_C508( C52 C508 ) \nC52_=_C509( C52 C509 ) C52_=_C511( C52 C511 ) C52_=_C512( C52 C512 ) C52_=_C514( C52 C514 ) C52_=_C517( C52 C517 ) C52_=_C519( C52 C519 ) \nC54_=_C55( C54 C55 ) C54_=_C56( C54 C56 ) C54_=_C57( C54 C57 ) C54_=_C58( C54 C58 ) C54_=_C59( C54 C59 ) C54_=_C61( C54 C61 ) \nC54_=_C63( C54 C63 ) C54_=_C65( C54 C65 ) C54_=_C66( C54 C66 ) C54_=_C67( C54 C67 ) C54_=_C68( C54 C68 ) C54_=_C69( C54 C69 ) \nC54_=_C70( C54 C70 ) C54_=_C71( C54 C71 ) C54_=_C72( C54 C72 ) C54_=_C220( C54 C220 ) C54_=_C339( C54 C339 ) C54_=_C462( C54 C462 ) \nC54_=_C482( C54 C482 ) C54_=_C523( C54 C523 ) C54_=_C544( C54 C544 ) C54_=_C545( C54 C545 ) C54_=_C549( C54 C549 ) C54_=_C550( C54 C550 ) \nC54_=_C552( C54 C552 ) C54_=_C553( C54 C553 ) C54_=_C555( C54 C555 ) C54_=_C558( C54 C558 ) C54_=_C560( C54 C560 ) C55_=_C56( C55 C56 ) \nC55_=_C57( C55 C57 ) C55_=_C58( C55 C58 ) C55_=_C59( C55 C59 ) C55_=_C61( C55 C61 ) C55_=_C63( C55 C63 ) C55_=_C65( C55 C65 ) \nC55_=_C66( C55 C66 ) C55_=_C67( C55 C67 ) C55_=_C68( C55 C68 ) C55_=_C69( C55 C69 ) C55_=_C70( C55 C70 ) C55_=_C71( C55 C71 ) \nC55_=_C72( C55 C72 ) C55_=_C123( C55 C123 ) C55_=_C155( C55 C155 ) C55_=_C188( C55 C188 ) C55_=_C252( C55 C252 ) C55_=_C282( C55 C282 ) \nC55_=_C311( C55 C311 ) C55_=_C367( C55 C367 ) C55_=_C393( C55 C393 ) C55_=_C417( C55 C417 ) C55_=_C440( C55 C440 ) C55_=_C463( C55 C463 ) \nC55_=_C483( C55 C483 ) C55_=_C503( C55 C503 ) C55_=_C524( C55 C524 ) C55_=_C544( C55 C544 ) C55_=_C565( C55 C565 ) C55_=_C566( C55 C566 ) \nC55_=_C567( C55 C567 ) C55_=_C569( C55 C569 ) C55_=_C570( C55 C570 ) C55_=_C571( C55 C571 ) C55_=_C573( C55 C573 ) C55_=_C574( C55 C574 ) \nC55_=_C575( C55 C575 ) C55_=_C576( C55 C576 ) C55_=_C578( C55 C578 ) C55_=_C580( C55 C580 ) C55_=_C581( C55 C581 ) C55_=_C582( C55 C582 ) \nC56_=_C57( C56 C57 ) C56_=_C58( C56 C58 ) C56_=_C59( C56 C59 ) C56_=_C61( C56 C61 ) C56_=_C63( C56 C63 ) C56_=_C65( C56 C65 ) \nC56_=_C66( C56 C66 ) C56_=_C67( C56 C67 ) C56_=_C68( C56 C68 ) C56_=_C69( C56 C69 ) C56_=_C70( C56 C70 ) C56_=_C71( C56 C71 ) \nC56_=_C72( C56 C72 ) C56_=_C124( C56 C124 ) C56_=_C156( C56 C156 ) C56_=_C189( C56 C189 ) C56_=_C253( C56 C253 ) C56_=_C283( C56 C283 ) \nC56_=_C312( C56 C312 ) C56_=_C368( C56 C368 ) C56_=_C394( C56 C394 ) C56_=_C418( C56 C418 ) C56_=_C441( C56 C441 ) C56_=_C464( C56 C464 ) \nC56_=_C484( C56 C484 ) C56_=_C504( C56 C504 ) C56_=_C525( C56 C525 ) C56_=_C545( C56 C545 ) C56_=_C583( C56 C583 ) C56_=_C584( C56 C584 ) \nC56_=_C585( C56 C585 ) C56_=_C587( C56 C587 ) C56_=_C588( C56 C588 ) C56_=_C589( C56 C589 ) C56_=_C591( C56 C591 ) C56_=_C592( C56 C592 ) \nC56_=_C593( C56 C593 ) C56_=_C594( C56 C594 ) C56_=_C596( C56 C596 ) C56_=_C598( C56 C598 ) C56_=_C599( C56 C599 ) C56_=_C600( C56 C600 ) \nC57_=_C58( C57 C58 ) C57_=_C59( C57 C59 ) C57_=_C61( C57 C61 ) C57_=_C63( C57 C63 ) C57_=_C65( C57 C65 ) C57_=_C66( C57 C66 ) \nC57_=_C67( C57 C67 ) C57_=_C68( C57 C68 ) C57_=_C69( C57 C69 ) C57_=_C70( C57 C70 ) C57_=_C71( C57 C71 ) C57_=_C72( C57 C72 ) \nC57_=_C223( C57 C223 ) C57_=_C342( C57 C342 ) C57_=_C465( C57 C465 ) C57_=_C485( C57 C485 ) C57_=_C526( C57 C526 ) C57_=_C565( C57 C565 ) \nC57_=_C583(</w:t>
      </w:r>
    </w:p>
    <w:p>
      <w:pPr>
        <w:pStyle w:val="PreformattedText"/>
        <w:bidi w:val="0"/>
        <w:spacing w:before="0" w:after="0"/>
        <w:jc w:val="left"/>
        <w:rPr/>
      </w:pPr>
      <w:r>
        <w:rPr/>
        <w:t xml:space="preserve"> </w:t>
      </w:r>
      <w:r>
        <w:rPr/>
        <w:t>C57 C583 ) C57_=_C603( C57 C603 ) C57_=_C605( C57 C605 ) C57_=_C606( C57 C606 ) C57_=_C608( C57 C608 ) C57_=_C611( C57 C611 ) \nC57_=_C613( C57 C613 ) C58_=_C59( C58 C59 ) C58_=_C61( C58 C61 ) C58_=_C63( C58 C63 ) C58_=_C65( C58 C65 ) C58_=_C66( C58 C66 ) \nC58_=_C67( C58 C67 ) C58_=_C68( C58 C68 ) C58_=_C69( C58 C69 ) C58_=_C70( C58 C70 ) C58_=_C71( C58 C71 ) C58_=_C72( C58 C72 ) \nC58_=_C225( C58 C225 ) C58_=_C344( C58 C344 ) C58_=_C487( C58 C487 ) C58_=_C528( C58 C528 ) C58_=_C567( C58 C567 ) C58_=_C585( C58 C585 ) \nC58_=_C632( C58 C632 ) C58_=_C634( C58 C634 ) C58_=_C635( C58 C635 ) C58_=_C636( C58 C636 ) C58_=_C639( C58 C639 ) C58_=_C641( C58 C641 ) \nC59_=_C61( C59 C61 ) C59_=_C63( C59 C63 ) C59_=_C65( C59 C65 ) C59_=_C66( C59 C66 ) C59_=_C67( C59 C67 ) C59_=_C68( C59 C68 ) \nC59_=_C69( C59 C69 ) C59_=_C70( C59 C70 ) C59_=_C71( C59 C71 ) C59_=_C72( C59 C72 ) C59_=_C92( C59 C92 ) C59_=_C128( C59 C128 ) \nC59_=_C160( C59 C160 ) C59_=_C193( C59 C193 ) C59_=_C257( C59 C257 ) C59_=_C287( C59 C287 ) C59_=_C316( C59 C316 ) C59_=_C372( C59 C372 ) \nC59_=_C398( C59 C398 ) C59_=_C445( C59 C445 ) C59_=_C466( C59 C466 ) C59_=_C488( C59 C488 ) C59_=_C508( C59 C508 ) C59_=_C529( C59 C529 ) \nC59_=_C549( C59 C549 ) C59_=_C603( C59 C603 ) C59_=_C618( C59 C618 ) C59_=_C632( C59 C632 ) C59_=_C645( C59 C645 ) C59_=_C646( C59 C646 ) \nC59_=_C647( C59 C647 ) C59_=_C649( C59 C649 ) C59_=_C650( C59 C650 ) C59_=_C651( C59 C651 ) C59_=_C652( C59 C652 ) C59_=_C654( C59 C654 ) \nC59_=_C656( C59 C656 ) C59_=_C657( C59 C657 ) C59_=_C658( C59 C658 ) C61_=_C63( C61 C63 ) C61_=_C65( C61 C65 ) C61_=_C66( C61 C66 ) \nC61_=_C67( C61 C67 ) C61_=_C68( C61 C68 ) C61_=_C69( C61 C69 ) C61_=_C70( C61 C70 ) C61_=_C71( C61 C71 ) C61_=_C72( C61 C72 ) \nC61_=_C228( C61 C228 ) C61_=_C347( C61 C347 ) C61_=_C468( C61 C468 ) C61_=_C490( C61 C490 ) C61_=_C531( C61 C531 ) C61_=_C570( C61 C570 ) \nC61_=_C588( C61 C588 ) C61_=_C646( C61 C646 ) C61_=_C659( C61 C659 ) C61_=_C671( C61 C671 ) C61_=_C672( C61 C672 ) C61_=_C674( C61 C674 ) \nC61_=_C677( C61 C677 ) C61_=_C679( C61 C679 ) C63_=_C65( C63 C65 ) C63_=_C66( C63 C66 ) C63_=_C67( C63 C67 ) C63_=_C68( C63 C68 ) \nC63_=_C69( C63 C69 ) C63_=_C70( C63 C70 ) C63_=_C71( C63 C71 ) C63_=_C72( C63 C72 ) C63_=_C231( C63 C231 ) C63_=_C350( C63 C350 ) \nC63_=_C471( C63 C471 ) C63_=_C493( C63 C493 ) C63_=_C534( C63 C534 ) C63_=_C573( C63 C573 ) C63_=_C591( C63 C591 ) C63_=_C649( C63 C649 ) \nC63_=_C662( C63 C662 ) C63_=_C684( C63 C684 ) C63_=_C693( C63 C693 ) C63_=_C703( C63 C703 ) C63_=_C706( C63 C706 ) C63_=_C708( C63 C708 ) \nC65_=_C66( C65 C66 ) C65_=_C67( C65 C67 ) C65_=_C68( C65 C68 ) C65_=_C69( C65 C69 ) C65_=_C70( C65 C70 ) C65_=_C71( C65 C71 ) \nC65_=_C72( C65 C72 ) C65_=_C233( C65 C233 ) C65_=_C473( C65 C473 ) C65_=_C495( C65 C495 ) C65_=_C536( C65 C536 ) C65_=_C575( C65 C575 ) \nC65_=_C593( C65 C593 ) C65_=_C651( C65 C651 ) C65_=_C664( C65 C664 ) C65_=_C686( C65 C686 ) C65_=_C695( C65 C695 ) C65_=_C712( C65 C712 ) \nC65_=_C722( C65 C722 ) C66_=_C67( C66 C67 ) C66_=_C68( C66 C68 ) C66_=_C69( C66 C69 ) C66_=_C70( C66 C70 ) C66_=_C71( C66 C71 ) \nC66_=_C72( C66 C72 ) C66_=_C352( C66 C352 ) C66_=_C474( C66 C474 ) C66_=_C537( C66 C537 ) C66_=_C576( C66 C576 ) C66_=_C594( C66 C594 ) \nC66_=_C652( C66 C652 ) C66_=_C665( C66 C665 ) C66_=_C696( C66 C696 ) C66_=_C713( C66 C713 ) C66_=_C726( C66 C726 ) C66_=_C728( C66 C728 ) \nC67_=_C68( C67 C68 ) C67_=_C69( C67 C69 ) C67_=_C70( C67 C70 ) C67_=_C71( C67 C71 ) C67_=_C72( C67 C72 ) C67_=_C101( C67 C101 ) \nC67_=_C136( C67 C136 ) C67_=_C169( C67 C169 ) C67_=_C202( C67 C202 ) C67_=_C265( C67 C265 ) C67_=_C295( C67 C295 ) C67_=_C325( C67 C325 ) \nC67_=_C381( C67 C381 ) C67_=_C407( C67 C407 ) C67_=_C429( C67 C429 ) C67_=_C454( C67 C454 ) C67_=_C475( C67 C475 ) C67_=_C496( C67 C496 ) \nC67_=_C517( C67 C517 ) C67_=_C538( C67 C538 ) C67_=_C558( C67 C558 ) C67_=_C611( C67 C611 ) C67_=_C627( C67 C627 ) C67_=_C639( C67 C639 ) \nC67_=_C666( C67 C666 ) C67_=_C677( C67 C677 ) C67_=_C687( C67 C687 ) C67_=_C706( C67 C706 ) C67_=_C714( C67 C714 ) C67_=_C726( C67 C726 ) \nC67_=_C732( C67 C732 ) C67_=_C734( C67 C734 ) C67_=_C735( C67 C735 ) C67_=_C736( C67 C736 ) C68_=_C69( C68 C69 ) C68_=_C70( C68 C70 ) \nC68_=_C71( C68 C71 ) C68_=_C72( C68 C72 ) C68_=_C235( C68 C235 ) C68_=_C354( C68 C354 ) C68_=_C497( C68 C497 ) C68_=_C539( C68 C539 ) \nC68_=_C578( C68 C578 ) C68_=_C596( C68 C596 ) C68_=_C654( C68 C654 ) C68_=_C667( C68 C667 ) C68_=_C688( C68 C688 ) C68_=_C698( C68 C698 ) \nC68_=_C715( C68 C715 ) C68_=_C732( C68 C732 ) C68_=_C737( C68 C737 ) C69_=_C70( C69 C70 ) C69_=_C71( C69 C71 ) C69_=_C72( C69 C72 ) \nC69_=_C103( C69 C103 ) C69_=_C138( C69 C138 ) C69_=_C171( C69 C171 ) C69_=_C204( C69 C204 ) C69_=_C267( C69 C267 ) C69_=_C297( C69 C297 ) \nC69_=_C327( C69 C327 ) C69_=_C383( C69 C383 ) C69_=_C409( C69 C409 ) C69_=_C431( C69 C431 ) C69_=_C456( C69 C456 ) C69_=_C476( C69 C476 ) \nC69_=_C498( C69 C498 ) C69_=_C519( C69 C519 ) C69_=_C540( C69 C540 ) C69_=_C560( C69 C560 ) C69_=_C613( C69 C613 ) C69_=_C629( C69 C629 ) \nC69_=_C641( C69 C641 ) C69_=_C668( C69 C668 ) C69_=_C679( C69 C679 ) C69_=_C689( C69 C689 ) C69_=_C708( C69 C708 ) C69_=_C716( C69 C716 ) \nC69_=_C722( C69 C722 ) C69_=_C728( C69 C728 ) C69_=_C737( C69 C737 ) C69_=_C741( C69 C741 ) C69_=_C742( C69 C742 ) C70_=_C71( C70 C71 ) \nC70_=_C72( C70 C72 ) C70_=_C237( C70 C237 ) C70_=_C356( C70 C356 ) C70_=_C477( C70 C477 ) C70_=_C499( C70 C499 ) C70_=_C541( C70 C541 ) \nC70_=_C580( C70 C580 ) C70_=_C598( C70 C598 ) C70_=_C656( C70 C656 ) C70_=_C690( C70 C690 ) C70_=_C700( C70 C700 ) C70_=_C717( C70 C717 ) \nC70_=_C734( C70 C734 ) C70_=_C741( C70 C741 ) C71_=_C72( C71 C72 ) C71_=_C238( C71 C238 ) C71_=_C357( C71 C357 ) C71_=_C478( C71 C478 ) \nC71_=_C542( C71 C542 ) C71_=_C581( C71 C581 ) C71_=_C599( C71 C599 ) C71_=_C657( C71 C657 ) C71_=_C669( C71 C669 ) C71_=_C691( C71 C691 ) \nC71_=_C701( C71 C701 ) C71_=_C718( C71 C718 ) C71_=_C735( C71 C735 ) C72_=_C239( C72 C239 ) C72_=_C358( C72 C358 ) C72_=_C479( C72 C479 ) \nC72_=_C500( C72 C500 ) C72_=_C543( C72 C543 ) C72_=_C582( C72 C582 ) C72_=_C600( C72 C600 ) C72_=_C658( C72 C658 ) C72_=_C670( C72 C670 ) \nC72_=_C692( C72 C692 ) C72_=_C702( C72 C702 ) C72_=_C719( C72 C719 ) C72_=_C736( C72 C736 ) C72_=_C742( C72 C742 ) C76_=_C80( C76 C80 ) \nC76_=_C85( C76 C85 ) C76_=_C86( C76 C86 ) C76_=_C92( C76 C92 ) C76_=_C93( C76 C93 ) C76_=_C95( C76 C95 ) C76_=_C96( C76 C96 ) \nC76_=_C98( C76 C98 ) C76_=_C101( C76 C101 ) C76_=_C103( C76 C103 ) C76_=_C109( C76 C109 ) C76_=_C142( C76 C142 ) C76_=_C175( C76 C175 ) \nC76_=_C208( C76 C208 ) C76_=_C209( C76 C209 ) C76_=_C210( C76 C210 ) C76_=_C212( C76 C212 ) C76_=_C213( C76 C213 ) C76_=_C214( C76 C214 ) \nC76_=_C215( C76 C215 ) C76_=_C216( C76 C216 ) C76_=_C217( C76 C217 ) C76_=_C218( C76 C218 ) C76_=_C219( C76 C219 ) C76_=_C220( C76 C220 ) \nC76_=_C223( C76 C223 ) C76_=_C224( C76 C224 ) C76_=_C225( C76 C225 ) C76_=_C227( C76 C227 ) C76_=_C228( C76 C228 ) C76_=_C229( C76 C229 ) \nC76_=_C231( C76 C231 ) C76_=_C232( C76 C232 ) C76_=_C233( C76 C233 ) C76_=_C235( C76 C235 ) C76_=_C237( C76 C237 ) C76_=_C238( C76 C238 ) \nC76_=_C239( C76 C239 ) C80_=_C85( C80 C85 ) C80_=_C86( C80 C86 ) C80_=_C92( C80 C92 ) C80_=_C93( C80 C93 ) C80_=_C95( C80 C95 ) \nC80_=_C96( C80 C96 ) C80_=_C98( C80 C98 ) C80_=_C101( C80 C101 ) C80_=_C103( C80 C103 ) C80_=_C113( C80 C113 ) C80_=_C146( C80 C146 ) \nC80_=_C179( C80 C179 ) C80_=_C242( C80 C242 ) C80_=_C272( C80 C272 ) C80_=_C301( C80 C301 ) C80_=_C331( C80 C331 ) C80_=_C332( C80 C332 ) \nC80_=_C333( C80 C333 ) C80_=_C334( C80 C334 ) C80_=_C335( C80 C335 ) C80_=_C336( C80 C336 ) C80_=_C337( C80 C337 ) C80_=_C338( C80 C338 ) \nC80_=_C339( C80 C339 ) C80_=_C342( C80 C342 ) C80_=_C343( C80 C343 ) C80_=_C344( C80 C344 ) C80_=_C346( C80 C346 ) C80_=_C347( C80 C347 ) \nC80_=_C348( C80 C348 ) C80_=_C350( C80 C350 ) C80_=_C351( C80 C351 ) C80_=_C352( C80 C352 ) C80_=_C354( C80 C354 ) C80_=_C356( C80 C356 ) \nC80_=_C357( C80 C357 ) C80_=_C358( C80 C358 ) C85_=_C86( C85 C86 ) C85_=_C92( C85 C92 ) C85_=_C93( C85 C93 ) C85_=_C95( C85 C95 ) \nC85_=_C96( C85 C96 ) C85_=_C98( C85 C98 ) C85_=_C101( C85 C101 ) C85_=_C103( C85 C103 ) C85_=_C118( C85 C118 ) C85_=_C151( C85 C151 ) \nC85_=_C183( C85 C183 ) C85_=_C216( C85 C216 ) C85_=_C247( C85 C247 ) C85_=_C277( C85 C277 ) C85_=_C306( C85 C306 ) C85_=_C335( C85 C335 ) \nC85_=_C362( C85 C362 ) C85_=_C389( C85 C389 ) C85_=_C435( C85 C435 ) C85_=_C462( C85 C462 ) C85_=_C463( C85 C463 ) C85_=_C464( C85 C464 ) \nC85_=_C465( C85 C465 ) C85_=_C466( C85 C466 ) C85_=_C468( C85 C468 ) C85_=_C470( C85 C470 ) C85_=_C471( C85 C471 ) C85_=_C473( C85 C473 ) \nC85_=_C474( C85 C474 ) C85_=_C475( C85 C475 ) C85_=_C476( C85 C476 ) C85_=_C477( C85 C477 ) C85_=_C478( C85 C478 ) C85_=_C479( C85 C479 ) \nC86_=_C92( C86 C92 ) C86_=_C93( C86 C93 ) C86_=_C95( C86 C95 ) C86_=_C96( C86 C96 ) C86_=_C98( C86 C98 ) C86_=_C101( C86 C101 ) \nC86_=_C103( C86 C103 ) C86_=_C119( C86 C119 ) C86_=_C152( C86 C152 ) C86_=_C184( C86 C184 ) C86_=_C217( C86 C217 ) C86_=_C248( C86 C248 ) \nC86_=_C278( C86 C278 ) C86_=_C307( C86 C307 ) C86_=_C336( C86 C336 ) C86_=_C363( C86 C363 ) C86_=_C390( C86 C390 ) C86_=_C413( C86 C413 ) \nC86_=_C436( C86 C436 ) C86_=_C480( C86 C480 ) C86_=_C482( C86 C482 ) C86_=_C483( C86 C483 ) C86_=_C484( C86 C484 ) C86_=_C485( C86 C485 ) \nC86_=_C486( C86 C486 ) C86_=_C487( C86 C487 ) C86_=_C488( C86 C488 ) C86_=_C490( C86 C490 ) C86_=_C492( C86 C492 ) C86_=_C493( C86 C493 ) \nC86_=_C495( C86 C495 ) C86_=_C496( C86 C496 ) C86_=_C497( C86 C497 ) C86_=_C498( C86 C498 ) C86_=_C499( C86 C499 ) C86_=_C500( C86 C500 ) \nC92_=_C93( C92 C93 ) C92_=_C95( C92 C95 ) C92_=_C96( C92 C96 ) C92_=_C98( C92 C98 ) C92_=_C101( C92 C101 ) C92_=_C103( C92 C103 ) \nC92_=_C128( C92 C128 ) C92_=_C160( C92 C160 ) C92_=_C193( C92 C193 ) C92_=_C257( C92 C257 ) C92_=_C287( C92 C287 ) C92_=_C316( C92 C316 ) \nC92_=_C372( C92 C372 ) C92_=_C398(</w:t>
      </w:r>
    </w:p>
    <w:p>
      <w:pPr>
        <w:pStyle w:val="PreformattedText"/>
        <w:bidi w:val="0"/>
        <w:spacing w:before="0" w:after="0"/>
        <w:jc w:val="left"/>
        <w:rPr/>
      </w:pPr>
      <w:r>
        <w:rPr/>
        <w:t xml:space="preserve"> </w:t>
      </w:r>
      <w:r>
        <w:rPr/>
        <w:t>C92 C398 ) C92_=_C445( C92 C445 ) C92_=_C466( C92 C466 ) C92_=_C488( C92 C488 ) C92_=_C508( C92 C508 ) \nC92_=_C529( C92 C529 ) C92_=_C549( C92 C549 ) C92_=_C603( C92 C603 ) C92_=_C618( C92 C618 ) C92_=_C632( C92 C632 ) C92_=_C645( C92 C645 ) \nC92_=_C646( C92 C646 ) C92_=_C647( C92 C647 ) C92_=_C649( C92 C649 ) C92_=_C650( C92 C650 ) C92_=_C651( C92 C651 ) C92_=_C652( C92 C652 ) \nC92_=_C654( C92 C654 ) C92_=_C656( C92 C656 ) C92_=_C657( C92 C657 ) C92_=_C658( C92 C658 ) C93_=_C95( C93 C95 ) C93_=_C96( C93 C96 ) \nC93_=_C98( C93 C98 ) C93_=_C101( C93 C101 ) C93_=_C103( C93 C103 ) C93_=_C129( C93 C129 ) C93_=_C161( C93 C161 ) C93_=_C194( C93 C194 ) \nC93_=_C227( C93 C227 ) C93_=_C258( C93 C258 ) C93_=_C288( C93 C288 ) C93_=_C317( C93 C317 ) C93_=_C346( C93 C346 ) C93_=_C373( C93 C373 ) \nC93_=_C399( C93 C399 ) C93_=_C422( C93 C422 ) C93_=_C446( C93 C446 ) C93_=_C509( C93 C509 ) C93_=_C550( C93 C550 ) C93_=_C569( C93 C569 ) \nC93_=_C587( C93 C587 ) C93_=_C619( C93 C619 ) C93_=_C645( C93 C645 ) C93_=_C659( C93 C659 ) C93_=_C661( C93 C661 ) C93_=_C662( C93 C662 ) \nC93_=_C664( C93 C664 ) C93_=_C665( C93 C665 ) C93_=_C666( C93 C666 ) C93_=_C667( C93 C667 ) C93_=_C668( C93 C668 ) C93_=_C669( C93 C669 ) \nC93_=_C670( C93 C670 ) C95_=_C96( C95 C96 ) C95_=_C98( C95 C98 ) C95_=_C101( C95 C101 ) C95_=_C103( C95 C103 ) C95_=_C131( C95 C131 ) \nC95_=_C163( C95 C163 ) C95_=_C196( C95 C196 ) C95_=_C229( C95 C229 ) C95_=_C290( C95 C290 ) C95_=_C319( C95 C319 ) C95_=_C348( C95 C348 ) \nC95_=_C375( C95 C375 ) C95_=_C401( C95 C401 ) C95_=_C424( C95 C424 ) C95_=_C448( C95 C448 ) C95_=_C511( C95 C511 ) C95_=_C552( C95 C552 ) \nC95_=_C571( C95 C571 ) C95_=_C589( C95 C589 ) C95_=_C605( C95 C605 ) C95_=_C621( C95 C621 ) C95_=_C634( C95 C634 ) C95_=_C647( C95 C647 ) \nC95_=_C671( C95 C671 ) C95_=_C683( C95 C683 ) C95_=_C684( C95 C684 ) C95_=_C686( C95 C686 ) C95_=_C687( C95 C687 ) C95_=_C688( C95 C688 ) \nC95_=_C689( C95 C689 ) C95_=_C690( C95 C690 ) C95_=_C691( C95 C691 ) C95_=_C692( C95 C692 ) C96_=_C98( C96 C98 ) C96_=_C101( C96 C101 ) \nC96_=_C103( C96 C103 ) C96_=_C132( C96 C132 ) C96_=_C164( C96 C164 ) C96_=_C197( C96 C197 ) C96_=_C260( C96 C260 ) C96_=_C291( C96 C291 ) \nC96_=_C320( C96 C320 ) C96_=_C376( C96 C376 ) C96_=_C402( C96 C402 ) C96_=_C425( C96 C425 ) C96_=_C449( C96 C449 ) C96_=_C470( C96 C470 ) \nC96_=_C492( C96 C492 ) C96_=_C512( C96 C512 ) C96_=_C533( C96 C533 ) C96_=_C553( C96 C553 ) C96_=_C606( C96 C606 ) C96_=_C622( C96 C622 ) \nC96_=_C635( C96 C635 ) C96_=_C661( C96 C661 ) C96_=_C672( C96 C672 ) C96_=_C683( C96 C683 ) C96_=_C693( C96 C693 ) C96_=_C694( C96 C694 ) \nC96_=_C695( C96 C695 ) C96_=_C696( C96 C696 ) C96_=_C698( C96 C698 ) C96_=_C700( C96 C700 ) C96_=_C701( C96 C701 ) C96_=_C702( C96 C702 ) \nC98_=_C101( C98 C101 ) C98_=_C103( C98 C103 ) C98_=_C166( C98 C166 ) C98_=_C199( C98 C199 ) C98_=_C232( C98 C232 ) C98_=_C262( C98 C262 ) \nC98_=_C322( C98 C322 ) C98_=_C351( C98 C351 ) C98_=_C378( C98 C378 ) C98_=_C404( C98 C404 ) C98_=_C451( C98 C451 ) C98_=_C514( C98 C514 ) \nC98_=_C555( C98 C555 ) C98_=_C574( C98 C574 ) C98_=_C592( C98 C592 ) C98_=_C608( C98 C608 ) C98_=_C624( C98 C624 ) C98_=_C636( C98 C636 ) \nC98_=_C650( C98 C650 ) C98_=_C674( C98 C674 ) C98_=_C694( C98 C694 ) C98_=_C703( C98 C703 ) C98_=_C712( C98 C712 ) C98_=_C713( C98 C713 ) \nC98_=_C714( C98 C714 ) C98_=_C715( C98 C715 ) C98_=_C716( C98 C716 ) C98_=_C717( C98 C717 ) C98_=_C718( C98 C718 ) C98_=_C719( C98 C719 ) \nC101_=_C103( C101 C103 ) C101_=_C136( C101 C136 ) C101_=_C169( C101 C169 ) C101_=_C202( C101 C202 ) C101_=_C265( C101 C265 ) C101_=_C295( C101 C295 ) \nC101_=_C325( C101 C325 ) C101_=_C381( C101 C381 ) C101_=_C407( C101 C407 ) C101_=_C429( C101 C429 ) C101_=_C454( C101 C454 ) C101_=_C475( C101 C475 ) \nC101_=_C496( C101 C496 ) C101_=_C517( C101 C517 ) C101_=_C538( C101 C538 ) C101_=_C558( C101 C558 ) C101_=_C611( C101 C611 ) C101_=_C627( C101 C627 ) \nC101_=_C639( C101 C639 ) C101_=_C666( C101 C666 ) C101_=_C677( C101 C677 ) C101_=_C687( C101 C687 ) C101_=_C706( C101 C706 ) C101_=_C714( C101 C714 ) \nC101_=_C726( C101 C726 ) C101_=_C732( C101 C732 ) C101_=_C734( C101 C734 ) C101_=_C735( C101 C735 ) C101_=_C736( C101 C736 ) C103_=_C138( C103 C138 ) \nC103_=_C171( C103 C171 ) C103_=_C204( C103 C204 ) C103_=_C267( C103 C267 ) C103_=_C297( C103 C297 ) C103_=_C327( C103 C327 ) C103_=_C383( C103 C383 ) \nC103_=_C409( C103 C409 ) C103_=_C431( C103 C431 ) C103_=_C456( C103 C456 ) C103_=_C476( C103 C476 ) C103_=_C498( C103 C498 ) C103_=_C519( C103 C519 ) \nC103_=_C540( C103 C540 ) C103_=_C560( C103 C560 ) C103_=_C613( C103 C613 ) C103_=_C629( C103 C629 ) C103_=_C641( C103 C641 ) C103_=_C668( C103 C668 ) \nC103_=_C679( C103 C679 ) C103_=_C689( C103 C689 ) C103_=_C708( C103 C708 ) C103_=_C716( C103 C716 ) C103_=_C722( C103 C722 ) C103_=_C728( C103 C728 ) \nC103_=_C737( C103 C737 ) C103_=_C741( C103 C741 ) C103_=_C742( C103 C742 ) C109_=_C113( C109 C113 ) C109_=_C118( C109 C118 ) C109_=_C119( C109 C119 ) \nC109_=_C121( C109 C121 ) C109_=_C123( C109 C123 ) C109_=_C124( C109 C124 ) C109_=_C128( C109 C128 ) C109_=_C129( C109 C129 ) C109_=_C131( C109 C131 ) \nC109_=_C132( C109 C132 ) C109_=_C136( C109 C136 ) C109_=_C138( C109 C138 ) C109_=_C142( C109 C142 ) C109_=_C175( C109 C175 ) C109_=_C208( C109 C208 ) \nC109_=_C209( C109 C209 ) C109_=_C210( C109 C210 ) C109_=_C212( C109 C212 ) C109_=_C213( C109 C213 ) C109_=_C214( C109 C214 ) C109_=_C215( C109 C215 ) \nC109_=_C216( C109 C216 ) C109_=_C217( C109 C217 ) C109_=_C218( C109 C218 ) C109_=_C219( C109 C219 ) C109_=_C220( C109 C220 ) C109_=_C223( C109 C223 ) \nC109_=_C224( C109 C224 ) C109_=_C225( C109 C225 ) C109_=_C227( C109 C227 ) C109_=_C228( C109 C228 ) C109_=_C229( C109 C229 ) C109_=_C231( C109 C231 ) \nC109_=_C232( C109 C232 ) C109_=_C233( C109 C233 ) C109_=_C235( C109 C235 ) C109_=_C237( C109 C237 ) C109_=_C238( C109 C238 ) C109_=_C239( C109 C239 ) \nC113_=_C118( C113 C118 ) C113_=_C119( C113 C119 ) C113_=_C121( C113 C121 ) C113_=_C123( C113 C123 ) C113_=_C124( C113 C124 ) C113_=_C128( C113 C128 ) \nC113_=_C129( C113 C129 ) C113_=_C131( C113 C131 ) C113_=_C132( C113 C132 ) C113_=_C136( C113 C136 ) C113_=_C138( C113 C138 ) C113_=_C146( C113 C146 ) \nC113_=_C179( C113 C179 ) C113_=_C242( C113 C242 ) C113_=_C272( C113 C272 ) C113_=_C301( C113 C301 ) C113_=_C331( C113 C331 ) C113_=_C332( C113 C332 ) \nC113_=_C333( C113 C333 ) C113_=_C334( C113 C334 ) C113_=_C335( C113 C335 ) C113_=_C336( C113 C336 ) C113_=_C337( C113 C337 ) C113_=_C338( C113 C338 ) \nC113_=_C339( C113 C339 ) C113_=_C342( C113 C342 ) C113_=_C343( C113 C343 ) C113_=_C344( C113 C344 ) C113_=_C346( C113 C346 ) C113_=_C347( C113 C347 ) \nC113_=_C348( C113 C348 ) C113_=_C350( C113 C350 ) C113_=_C351( C113 C351 ) C113_=_C352( C113 C352 ) C113_=_C354( C113 C354 ) C113_=_C356( C113 C356 ) \nC113_=_C357( C113 C357 ) C113_=_C358( C113 C358 ) C118_=_C119( C118 C119 ) C118_=_C121( C118 C121 ) C118_=_C123( C118 C123 ) C118_=_C124( C118 C124 ) \nC118_=_C128( C118 C128 ) C118_=_C129( C118 C129 ) C118_=_C131( C118 C131 ) C118_=_C132( C118 C132 ) C118_=_C136( C118 C136 ) C118_=_C138( C118 C138 ) \nC118_=_C151( C118 C151 ) C118_=_C183( C118 C183 ) C118_=_C216( C118 C216 ) C118_=_C247( C118 C247 ) C118_=_C277( C118 C277 ) C118_=_C306( C118 C306 ) \nC118_=_C335( C118 C335 ) C118_=_C362( C118 C362 ) C118_=_C389( C118 C389 ) C118_=_C435( C118 C435 ) C118_=_C462( C118 C462 ) C118_=_C463( C118 C463 ) \nC118_=_C464( C118 C464 ) C118_=_C465( C118 C465 ) C118_=_C466( C118 C466 ) C118_=_C468( C118 C468 ) C118_=_C470( C118 C470 ) C118_=_C471( C118 C471 ) \nC118_=_C473( C118 C473 ) C118_=_C474( C118 C474 ) C118_=_C475( C118 C475 ) C118_=_C476( C118 C476 ) C118_=_C477( C118 C477 ) C118_=_C478( C118 C478 ) \nC118_=_C479( C118 C479 ) C119_=_C121( C119 C121 ) C119_=_C123( C119 C123 ) C119_=_C124( C119 C124 ) C119_=_C128( C119 C128 ) C119_=_C129( C119 C129 ) \nC119_=_C131( C119 C131 ) C119_=_C132( C119 C132 ) C119_=_C136( C119 C136 ) C119_=_C138( C119 C138 ) C119_=_C152( C119 C152 ) C119_=_C184( C119 C184 ) \nC119_=_C217( C119 C217 ) C119_=_C248( C119 C248 ) C119_=_C278( C119 C278 ) C119_=_C307( C119 C307 ) C119_=_C336( C119 C336 ) C119_=_C363( C119 C363 ) \nC119_=_C390( C119 C390 ) C119_=_C413( C119 C413 ) C119_=_C436( C119 C436 ) C119_=_C480( C119 C480 ) C119_=_C482( C119 C482 ) C119_=_C483( C119 C483 ) \nC119_=_C484( C119 C484 ) C119_=_C485( C119 C485 ) C119_=_C486( C119 C486 ) C119_=_C487( C119 C487 ) C119_=_C488( C119 C488 ) C119_=_C490( C119 C490 ) \nC119_=_C492( C119 C492 ) C119_=_C493( C119 C493 ) C119_=_C495( C119 C495 ) C119_=_C496( C119 C496 ) C119_=_C497( C119 C497 ) C119_=_C498( C119 C498 ) \nC119_=_C499( C119 C499 ) C119_=_C500( C119 C500 ) C121_=_C123( C121 C123 ) C121_=_C124( C121 C124 ) C121_=_C128( C121 C128 ) C121_=_C129( C121 C129 ) \nC121_=_C131( C121 C131 ) C121_=_C132( C121 C132 ) C121_=_C136( C121 C136 ) C121_=_C138( C121 C138 ) C121_=_C186( C121 C186 ) C121_=_C219( C121 C219 ) \nC121_=_C250( C121 C250 ) C121_=_C280( C121 C280 ) C121_=_C309( C121 C309 ) C121_=_C338( C121 C338 ) C121_=_C365( C121 C365 ) C121_=_C415( C121 C415 ) \nC121_=_C438( C121 C438 ) C121_=_C501( C121 C501 ) C121_=_C523( C121 C523 ) C121_=_C524( C121 C524 ) C121_=_C525( C121 C525 ) C121_=_C526( C121 C526 ) \nC121_=_C527( C121 C527 ) C121_=_C528( C121 C528 ) C121_=_C529( C121 C529 ) C121_=_C531( C121 C531 ) C121_=_C533( C121 C533 ) C121_=_C534( C121 C534 ) \nC121_=_C536( C121 C536 ) C121_=_C537( C121 C537 ) C121_=_C538( C121 C538 ) C121_=_C539( C121 C539 ) C121_=_C540( C121 C540 ) C121_=_C541( C121 C541 ) \nC121_=_C542( C121 C542 ) C121_=_C543( C121 C543 ) C123_=_C124( C123 C124 ) C123_=_C128( C123 C128 ) C123_=_C129( C123 C129 ) C123_=_C131( C123 C131 ) \nC123_=_C132( C123 C132 ) C123_=_C136( C123 C136 ) C123_=_C138( C123 C138 ) C123_=_C155( C123 C155 ) C123_=_C188( C123 C188 ) C123_=_C252( C123 C252 ) \nC123_=_C282( C123 C282 ) C123_=_C311( C123 C311 ) C123_=_C367(</w:t>
      </w:r>
    </w:p>
    <w:p>
      <w:pPr>
        <w:pStyle w:val="PreformattedText"/>
        <w:bidi w:val="0"/>
        <w:spacing w:before="0" w:after="0"/>
        <w:jc w:val="left"/>
        <w:rPr/>
      </w:pPr>
      <w:r>
        <w:rPr/>
        <w:t xml:space="preserve"> </w:t>
      </w:r>
      <w:r>
        <w:rPr/>
        <w:t>C123 C367 ) C123_=_C393( C123 C393 ) C123_=_C417( C123 C417 ) C123_=_C440( C123 C440 ) \nC123_=_C463( C123 C463 ) C123_=_C483( C123 C483 ) C123_=_C503( C123 C503 ) C123_=_C524( C123 C524 ) C123_=_C544( C123 C544 ) C123_=_C565( C123 C565 ) \nC123_=_C566( C123 C566 ) C123_=_C567( C123 C567 ) C123_=_C569( C123 C569 ) C123_=_C570( C123 C570 ) C123_=_C571( C123 C571 ) C123_=_C573( C123 C573 ) \nC123_=_C574( C123 C574 ) C123_=_C575( C123 C575 ) C123_=_C576( C123 C576 ) C123_=_C578( C123 C578 ) C123_=_C580( C123 C580 ) C123_=_C581( C123 C581 ) \nC123_=_C582( C123 C582 ) C124_=_C128( C124 C128 ) C124_=_C129( C124 C129 ) C124_=_C131( C124 C131 ) C124_=_C132( C124 C132 ) C124_=_C136( C124 C136 ) \nC124_=_C138( C124 C138 ) C124_=_C156( C124 C156 ) C124_=_C189( C124 C189 ) C124_=_C253( C124 C253 ) C124_=_C283( C124 C283 ) C124_=_C312( C124 C312 ) \nC124_=_C368( C124 C368 ) C124_=_C394( C124 C394 ) C124_=_C418( C124 C418 ) C124_=_C441( C124 C441 ) C124_=_C464( C124 C464 ) C124_=_C484( C124 C484 ) \nC124_=_C504( C124 C504 ) C124_=_C525( C124 C525 ) C124_=_C545( C124 C545 ) C124_=_C583( C124 C583 ) C124_=_C584( C124 C584 ) C124_=_C585( C124 C585 ) \nC124_=_C587( C124 C587 ) C124_=_C588( C124 C588 ) C124_=_C589( C124 C589 ) C124_=_C591( C124 C591 ) C124_=_C592( C124 C592 ) C124_=_C593( C124 C593 ) \nC124_=_C594( C124 C594 ) C124_=_C596( C124 C596 ) C124_=_C598( C124 C598 ) C124_=_C599( C124 C599 ) C124_=_C600( C124 C600 ) C128_=_C129( C128 C129 ) \nC128_=_C131( C128 C131 ) C128_=_C132( C128 C132 ) C128_=_C136( C128 C136 ) C128_=_C138( C128 C138 ) C128_=_C160( C128 C160 ) C128_=_C193( C128 C193 ) \nC128_=_C257( C128 C257 ) C128_=_C287( C128 C287 ) C128_=_C316( C128 C316 ) C128_=_C372( C128 C372 ) C128_=_C398( C128 C398 ) C128_=_C445( C128 C445 ) \nC128_=_C466( C128 C466 ) C128_=_C488( C128 C488 ) C128_=_C508( C128 C508 ) C128_=_C529( C128 C529 ) C128_=_C549( C128 C549 ) C128_=_C603( C128 C603 ) \nC128_=_C618( C128 C618 ) C128_=_C632( C128 C632 ) C128_=_C645( C128 C645 ) C128_=_C646( C128 C646 ) C128_=_C647( C128 C647 ) C128_=_C649( C128 C649 ) \nC128_=_C650( C128 C650 ) C128_=_C651( C128 C651 ) C128_=_C652( C128 C652 ) C128_=_C654( C128 C654 ) C128_=_C656( C128 C656 ) C128_=_C657( C128 C657 ) \nC128_=_C658( C128 C658 ) C129_=_C131( C129 C131 ) C129_=_C132( C129 C132 ) C129_=_C136( C129 C136 ) C129_=_C138( C129 C138 ) C129_=_C161( C129 C161 ) \nC129_=_C194( C129 C194 ) C129_=_C227( C129 C227 ) C129_=_C258( C129 C258 ) C129_=_C288( C129 C288 ) C129_=_C317( C129 C317 ) C129_=_C346( C129 C346 ) \nC129_=_C373( C129 C373 ) C129_=_C399( C129 C399 ) C129_=_C422( C129 C422 ) C129_=_C446( C129 C446 ) C129_=_C509( C129 C509 ) C129_=_C550( C129 C550 ) \nC129_=_C569( C129 C569 ) C129_=_C587( C129 C587 ) C129_=_C619( C129 C619 ) C129_=_C645( C129 C645 ) C129_=_C659( C129 C659 ) C129_=_C661( C129 C661 ) \nC129_=_C662( C129 C662 ) C129_=_C664( C129 C664 ) C129_=_C665( C129 C665 ) C129_=_C666( C129 C666 ) C129_=_C667( C129 C667 ) C129_=_C668( C129 C668 ) \nC129_=_C669( C129 C669 ) C129_=_C670( C129 C670 ) C131_=_C132( C131 C132 ) C131_=_C136( C131 C136 ) C131_=_C138( C131 C138 ) C131_=_C163( C131 C163 ) \nC131_=_C196( C131 C196 ) C131_=_C229( C131 C229 ) C131_=_C290( C131 C290 ) C131_=_C319( C131 C319 ) C131_=_C348( C131 C348 ) C131_=_C375( C131 C375 ) \nC131_=_C401( C131 C401 ) C131_=_C424( C131 C424 ) C131_=_C448( C131 C448 ) C131_=_C511( C131 C511 ) C131_=_C552( C131 C552 ) C131_=_C571( C131 C571 ) \nC131_=_C589( C131 C589 ) C131_=_C605( C131 C605 ) C131_=_C621( C131 C621 ) C131_=_C634( C131 C634 ) C131_=_C647( C131 C647 ) C131_=_C671( C131 C671 ) \nC131_=_C683( C131 C683 ) C131_=_C684( C131 C684 ) C131_=_C686( C131 C686 ) C131_=_C687( C131 C687 ) C131_=_C688( C131 C688 ) C131_=_C689( C131 C689 ) \nC131_=_C690( C131 C690 ) C131_=_C691( C131 C691 ) C131_=_C692( C131 C692 ) C132_=_C136( C132 C136 ) C132_=_C138( C132 C138 ) C132_=_C164( C132 C164 ) \nC132_=_C197( C132 C197 ) C132_=_C260( C132 C260 ) C132_=_C291( C132 C291 ) C132_=_C320( C132 C320 ) C132_=_C376( C132 C376 ) C132_=_C402( C132 C402 ) \nC132_=_C425( C132 C425 ) C132_=_C449( C132 C449 ) C132_=_C470( C132 C470 ) C132_=_C492( C132 C492 ) C132_=_C512( C132 C512 ) C132_=_C533( C132 C533 ) \nC132_=_C553( C132 C553 ) C132_=_C606( C132 C606 ) C132_=_C622( C132 C622 ) C132_=_C635( C132 C635 ) C132_=_C661( C132 C661 ) C132_=_C672( C132 C672 ) \nC132_=_C683( C132 C683 ) C132_=_C693( C132 C693 ) C132_=_C694( C132 C694 ) C132_=_C695( C132 C695 ) C132_=_C696( C132 C696 ) C132_=_C698( C132 C698 ) \nC132_=_C700( C132 C700 ) C132_=_C701( C132 C701 ) C132_=_C702( C132 C702 ) C136_=_C138( C136 C138 ) C136_=_C169( C136 C169 ) C136_=_C202( C136 C202 ) \nC136_=_C265( C136 C265 ) C136_=_C295( C136 C295 ) C136_=_C325( C136 C325 ) C136_=_C381( C136 C381 ) C136_=_C407( C136 C407 ) C136_=_C429( C136 C429 ) \nC136_=_C454( C136 C454 ) C136_=_C475( C136 C475 ) C136_=_C496( C136 C496 ) C136_=_C517( C136 C517 ) C136_=_C538( C136 C538 ) C136_=_C558( C136 C558 ) \nC136_=_C611( C136 C611 ) C136_=_C627( C136 C627 ) C136_=_C639( C136 C639 ) C136_=_C666( C136 C666 ) C136_=_C677( C136 C677 ) C136_=_C687( C136 C687 ) \nC136_=_C706( C136 C706 ) C136_=_C714( C136 C714 ) C136_=_C726( C136 C726 ) C136_=_C732( C136 C732 ) C136_=_C734( C136 C734 ) C136_=_C735( C136 C735 ) \nC136_=_C736( C136 C736 ) C138_=_C171( C138 C171 ) C138_=_C204( C138 C204 ) C138_=_C267( C138 C267 ) C138_=_C297( C138 C297 ) C138_=_C327( C138 C327 ) \nC138_=_C383( C138 C383 ) C138_=_C409( C138 C409 ) C138_=_C431( C138 C431 ) C138_=_C456( C138 C456 ) C138_=_C476( C138 C476 ) C138_=_C498( C138 C498 ) \nC138_=_C519( C138 C519 ) C138_=_C540( C138 C540 ) C138_=_C560( C138 C560 ) C138_=_C613( C138 C613 ) C138_=_C629( C138 C629 ) C138_=_C641( C138 C641 ) \nC138_=_C668( C138 C668 ) C138_=_C679( C138 C679 ) C138_=_C689( C138 C689 ) C138_=_C708( C138 C708 ) C138_=_C716( C138 C716 ) C138_=_C722( C138 C722 ) \nC138_=_C728( C138 C728 ) C138_=_C737( C138 C737 ) C138_=_C741( C138 C741 ) C138_=_C742( C138 C742 ) C142_=_C146( C142 C146 ) C142_=_C151( C142 C151 ) \nC142_=_C152( C142 C152 ) C142_=_C155( C142 C155 ) C142_=_C156( C142 C156 ) C142_=_C160( C142 C160 ) C142_=_C161( C142 C161 ) C142_=_C163( C142 C163 ) \nC142_=_C164( C142 C164 ) C142_=_C166( C142 C166 ) C142_=_C169( C142 C169 ) C142_=_C171( C142 C171 ) C142_=_C175( C142 C175 ) C142_=_C208( C142 C208 ) \nC142_=_C209( C142 C209 ) C142_=_C210( C142 C210 ) C142_=_C212( C142 C212 ) C142_=_C213( C142 C213 ) C142_=_C214( C142 C214 ) C142_=_C215( C142 C215 ) \nC142_=_C216( C142 C216 ) C142_=_C217( C142 C217 ) C142_=_C218( C142 C218 ) C142_=_C219( C142 C219 ) C142_=_C220( C142 C220 ) C142_=_C223( C142 C223 ) \nC142_=_C224( C142 C224 ) C142_=_C225( C142 C225 ) C142_=_C227( C142 C227 ) C142_=_C228( C142 C228 ) C142_=_C229( C142 C229 ) C142_=_C231( C142 C231 ) \nC142_=_C232( C142 C232 ) C142_=_C233( C142 C233 ) C142_=_C235( C142 C235 ) C142_=_C237( C142 C237 ) C142_=_C238( C142 C238 ) C142_=_C239( C142 C239 ) \nC146_=_C151( C146 C151 ) C146_=_C152( C146 C152 ) C146_=_C155( C146 C155 ) C146_=_C156( C146 C156 ) C146_=_C160( C146 C160 ) C146_=_C161( C146 C161 ) \nC146_=_C163( C146 C163 ) C146_=_C164( C146 C164 ) C146_=_C166( C146 C166 ) C146_=_C169( C146 C169 ) C146_=_C171( C146 C171 ) C146_=_C179( C146 C179 ) \nC146_=_C242( C146 C242 ) C146_=_C272( C146 C272 ) C146_=_C301( C146 C301 ) C146_=_C331( C146 C331 ) C146_=_C332( C146 C332 ) C146_=_C333( C146 C333 ) \nC146_=_C334( C146 C334 ) C146_=_C335( C146 C335 ) C146_=_C336( C146 C336 ) C146_=_C337( C146 C337 ) C146_=_C338( C146 C338 ) C146_=_C339( C146 C339 ) \nC146_=_C342( C146 C342 ) C146_=_C343( C146 C343 ) C146_=_C344( C146 C344 ) C146_=_C346( C146 C346 ) C146_=_C347( C146 C347 ) C146_=_C348( C146 C348 ) \nC146_=_C350( C146 C350 ) C146_=_C351( C146 C351 ) C146_=_C352( C146 C352 ) C146_=_C354( C146 C354 ) C146_=_C356( C146 C356 ) C146_=_C357( C146 C357 ) \nC146_=_C358( C146 C358 ) C151_=_C152( C151 C152 ) C151_=_C155( C151 C155 ) C151_=_C156( C151 C156 ) C151_=_C160( C151 C160 ) C151_=_C161( C151 C161 ) \nC151_=_C163( C151 C163 ) C151_=_C164( C151 C164 ) C151_=_C166( C151 C166 ) C151_=_C169( C151 C169 ) C151_=_C171( C151 C171 ) C151_=_C183( C151 C183 ) \nC151_=_C216( C151 C216 ) C151_=_C247( C151 C247 ) C151_=_C277( C151 C277 ) C151_=_C306( C151 C306 ) C151_=_C335( C151 C335 ) C151_=_C362( C151 C362 ) \nC151_=_C389( C151 C389 ) C151_=_C435( C151 C435 ) C151_=_C462( C151 C462 ) C151_=_C463( C151 C463 ) C151_=_C464( C151 C464 ) C151_=_C465( C151 C465 ) \nC151_=_C466( C151 C466 ) C151_=_C468( C151 C468 ) C151_=_C470( C151 C470 ) C151_=_C471( C151 C471 ) C151_=_C473( C151 C473 ) C151_=_C474( C151 C474 ) \nC151_=_C475( C151 C475 ) C151_=_C476( C151 C476 ) C151_=_C477( C151 C477 ) C151_=_C478( C151 C478 ) C151_=_C479( C151 C479 ) C152_=_C155( C152 C155 ) \nC152_=_C156( C152 C156 ) C152_=_C160( C152 C160 ) C152_=_C161( C152 C161 ) C152_=_C163( C152 C163 ) C152_=_C164( C152 C164 ) C152_=_C166( C152 C166 ) \nC152_=_C169( C152 C169 ) C152_=_C171( C152 C171 ) C152_=_C184( C152 C184 ) C152_=_C217( C152 C217 ) C152_=_C248( C152 C248 ) C152_=_C278( C152 C278 ) \nC152_=_C307( C152 C307 ) C152_=_C336( C152 C336 ) C152_=_C363( C152 C363 ) C152_=_C390( C152 C390 ) C152_=_C413( C152 C413 ) C152_=_C436( C152 C436 ) \nC152_=_C480( C152 C480 ) C152_=_C482( C152 C482 ) C152_=_C483( C152 C483 ) C152_=_C484( C152 C484 ) C152_=_C485( C152 C485 ) C152_=_C486( C152 C486 ) \nC152_=_C487( C152 C487 ) C152_=_C488( C152 C488 ) C152_=_C490( C152 C490 ) C152_=_C492( C152 C492 ) C152_=_C493( C152 C493 ) C152_=_C495( C152 C495 ) \nC152_=_C496( C152 C496 ) C152_=_C497( C152 C497 ) C152_=_C498( C152 C498 ) C152_=_C499( C152 C499 ) C152_=_C500( C152 C500 ) C155_=_C156( C155 C156 ) \nC155_=_C160( C155 C160 ) C155_=_C161( C155 C161 ) C155_=_C163( C155 C163 ) C155_=_C164( C155 C164 ) C155_=_C166( C155 C166 ) C155_=_C169( C155 C169 ) \nC155_=_C171( C155 C171 ) C155_=_C188( C155 C188 ) C155_=_C252( C155 C252 ) C155_=_C282(</w:t>
      </w:r>
    </w:p>
    <w:p>
      <w:pPr>
        <w:pStyle w:val="PreformattedText"/>
        <w:bidi w:val="0"/>
        <w:spacing w:before="0" w:after="0"/>
        <w:jc w:val="left"/>
        <w:rPr/>
      </w:pPr>
      <w:r>
        <w:rPr/>
        <w:t xml:space="preserve"> </w:t>
      </w:r>
      <w:r>
        <w:rPr/>
        <w:t>C155 C282 ) C155_=_C311( C155 C311 ) C155_=_C367( C155 C367 ) \nC155_=_C393( C155 C393 ) C155_=_C417( C155 C417 ) C155_=_C440( C155 C440 ) C155_=_C463( C155 C463 ) C155_=_C483( C155 C483 ) C155_=_C503( C155 C503 ) \nC155_=_C524( C155 C524 ) C155_=_C544( C155 C544 ) C155_=_C565( C155 C565 ) C155_=_C566( C155 C566 ) C155_=_C567( C155 C567 ) C155_=_C569( C155 C569 ) \nC155_=_C570( C155 C570 ) C155_=_C571( C155 C571 ) C155_=_C573( C155 C573 ) C155_=_C574( C155 C574 ) C155_=_C575( C155 C575 ) C155_=_C576( C155 C576 ) \nC155_=_C578( C155 C578 ) C155_=_C580( C155 C580 ) C155_=_C581( C155 C581 ) C155_=_C582( C155 C582 ) C156_=_C160( C156 C160 ) C156_=_C161( C156 C161 ) \nC156_=_C163( C156 C163 ) C156_=_C164( C156 C164 ) C156_=_C166( C156 C166 ) C156_=_C169( C156 C169 ) C156_=_C171( C156 C171 ) C156_=_C189( C156 C189 ) \nC156_=_C253( C156 C253 ) C156_=_C283( C156 C283 ) C156_=_C312( C156 C312 ) C156_=_C368( C156 C368 ) C156_=_C394( C156 C394 ) C156_=_C418( C156 C418 ) \nC156_=_C441( C156 C441 ) C156_=_C464( C156 C464 ) C156_=_C484( C156 C484 ) C156_=_C504( C156 C504 ) C156_=_C525( C156 C525 ) C156_=_C545( C156 C545 ) \nC156_=_C583( C156 C583 ) C156_=_C584( C156 C584 ) C156_=_C585( C156 C585 ) C156_=_C587( C156 C587 ) C156_=_C588( C156 C588 ) C156_=_C589( C156 C589 ) \nC156_=_C591( C156 C591 ) C156_=_C592( C156 C592 ) C156_=_C593( C156 C593 ) C156_=_C594( C156 C594 ) C156_=_C596( C156 C596 ) C156_=_C598( C156 C598 ) \nC156_=_C599( C156 C599 ) C156_=_C600( C156 C600 ) C160_=_C161( C160 C161 ) C160_=_C163( C160 C163 ) C160_=_C164( C160 C164 ) C160_=_C166( C160 C166 ) \nC160_=_C169( C160 C169 ) C160_=_C171( C160 C171 ) C160_=_C193( C160 C193 ) C160_=_C257( C160 C257 ) C160_=_C287( C160 C287 ) C160_=_C316( C160 C316 ) \nC160_=_C372( C160 C372 ) C160_=_C398( C160 C398 ) C160_=_C445( C160 C445 ) C160_=_C466( C160 C466 ) C160_=_C488( C160 C488 ) C160_=_C508( C160 C508 ) \nC160_=_C529( C160 C529 ) C160_=_C549( C160 C549 ) C160_=_C603( C160 C603 ) C160_=_C618( C160 C618 ) C160_=_C632( C160 C632 ) C160_=_C645( C160 C645 ) \nC160_=_C646( C160 C646 ) C160_=_C647( C160 C647 ) C160_=_C649( C160 C649 ) C160_=_C650( C160 C650 ) C160_=_C651( C160 C651 ) C160_=_C652( C160 C652 ) \nC160_=_C654( C160 C654 ) C160_=_C656( C160 C656 ) C160_=_C657( C160 C657 ) C160_=_C658( C160 C658 ) C161_=_C163( C161 C163 ) C161_=_C164( C161 C164 ) \nC161_=_C166( C161 C166 ) C161_=_C169( C161 C169 ) C161_=_C171( C161 C171 ) C161_=_C194( C161 C194 ) C161_=_C227( C161 C227 ) C161_=_C258( C161 C258 ) \nC161_=_C288( C161 C288 ) C161_=_C317( C161 C317 ) C161_=_C346( C161 C346 ) C161_=_C373( C161 C373 ) C161_=_C399( C161 C399 ) C161_=_C422( C161 C422 ) \nC161_=_C446( C161 C446 ) C161_=_C509( C161 C509 ) C161_=_C550( C161 C550 ) C161_=_C569( C161 C569 ) C161_=_C587( C161 C587 ) C161_=_C619( C161 C619 ) \nC161_=_C645( C161 C645 ) C161_=_C659( C161 C659 ) C161_=_C661( C161 C661 ) C161_=_C662( C161 C662 ) C161_=_C664( C161 C664 ) C161_=_C665( C161 C665 ) \nC161_=_C666( C161 C666 ) C161_=_C667( C161 C667 ) C161_=_C668( C161 C668 ) C161_=_C669( C161 C669 ) C161_=_C670( C161 C670 ) C163_=_C164( C163 C164 ) \nC163_=_C166( C163 C166 ) C163_=_C169( C163 C169 ) C163_=_C171( C163 C171 ) C163_=_C196( C163 C196 ) C163_=_C229( C163 C229 ) C163_=_C290( C163 C290 ) \nC163_=_C319( C163 C319 ) C163_=_C348( C163 C348 ) C163_=_C375( C163 C375 ) C163_=_C401( C163 C401 ) C163_=_C424( C163 C424 ) C163_=_C448( C163 C448 ) \nC163_=_C511( C163 C511 ) C163_=_C552( C163 C552 ) C163_=_C571( C163 C571 ) C163_=_C589( C163 C589 ) C163_=_C605( C163 C605 ) C163_=_C621( C163 C621 ) \nC163_=_C634( C163 C634 ) C163_=_C647( C163 C647 ) C163_=_C671( C163 C671 ) C163_=_C683( C163 C683 ) C163_=_C684( C163 C684 ) C163_=_C686( C163 C686 ) \nC163_=_C687( C163 C687 ) C163_=_C688( C163 C688 ) C163_=_C689( C163 C689 ) C163_=_C690( C163 C690 ) C163_=_C691( C163 C691 ) C163_=_C692( C163 C692 ) \nC164_=_C166( C164 C166 ) C164_=_C169( C164 C169 ) C164_=_C171( C164 C171 ) C164_=_C197( C164 C197 ) C164_=_C260( C164 C260 ) C164_=_C291( C164 C291 ) \nC164_=_C320( C164 C320 ) C164_=_C376( C164 C376 ) C164_=_C402( C164 C402 ) C164_=_C425( C164 C425 ) C164_=_C449( C164 C449 ) C164_=_C470( C164 C470 ) \nC164_=_C492( C164 C492 ) C164_=_C512( C164 C512 ) C164_=_C533( C164 C533 ) C164_=_C553( C164 C553 ) C164_=_C606( C164 C606 ) C164_=_C622( C164 C622 ) \nC164_=_C635( C164 C635 ) C164_=_C661( C164 C661 ) C164_=_C672( C164 C672 ) C164_=_C683( C164 C683 ) C164_=_C693( C164 C693 ) C164_=_C694( C164 C694 ) \nC164_=_C695( C164 C695 ) C164_=_C696( C164 C696 ) C164_=_C698( C164 C698 ) C164_=_C700( C164 C700 ) C164_=_C701( C164 C701 ) C164_=_C702( C164 C702 ) \nC166_=_C169( C166 C169 ) C166_=_C171( C166 C171 ) C166_=_C199( C166 C199 ) C166_=_C232( C166 C232 ) C166_=_C262( C166 C262 ) C166_=_C322( C166 C322 ) \nC166_=_C351( C166 C351 ) C166_=_C378( C166 C378 ) C166_=_C404( C166 C404 ) C166_=_C451( C166 C451 ) C166_=_C514( C166 C514 ) C166_=_C555( C166 C555 ) \nC166_=_C574( C166 C574 ) C166_=_C592( C166 C592 ) C166_=_C608( C166 C608 ) C166_=_C624( C166 C624 ) C166_=_C636( C166 C636 ) C166_=_C650( C166 C650 ) \nC166_=_C674( C166 C674 ) C166_=_C694( C166 C694 ) C166_=_C703( C166 C703 ) C166_=_C712( C166 C712 ) C166_=_C713( C166 C713 ) C166_=_C714( C166 C714 ) \nC166_=_C715( C166 C715 ) C166_=_C716( C166 C716 ) C166_=_C717( C166 C717 ) C166_=_C718( C166 C718 ) C166_=_C719( C166 C719 ) C169_=_C171( C169 C171 ) \nC169_=_C202( C169 C202 ) C169_=_C265( C169 C265 ) C169_=_C295( C169 C295 ) C169_=_C325( C169 C325 ) C169_=_C381( C169 C381 ) C169_=_C407( C169 C407 ) \nC169_=_C429( C169 C429 ) C169_=_C454( C169 C454 ) C169_=_C475( C169 C475 ) C169_=_C496( C169 C496 ) C169_=_C517( C169 C517 ) C169_=_C538( C169 C538 ) \nC169_=_C558( C169 C558 ) C169_=_C611( C169 C611 ) C169_=_C627( C169 C627 ) C169_=_C639( C169 C639 ) C169_=_C666( C169 C666 ) C169_=_C677( C169 C677 ) \nC169_=_C687( C169 C687 ) C169_=_C706( C169 C706 ) C169_=_C714( C169 C714 ) C169_=_C726( C169 C726 ) C169_=_C732( C169 C732 ) C169_=_C734( C169 C734 ) \nC169_=_C735( C169 C735 ) C169_=_C736( C169 C736 ) C171_=_C204( C171 C204 ) C171_=_C267( C171 C267 ) C171_=_C297( C171 C297 ) C171_=_C327( C171 C327 ) \nC171_=_C383( C171 C383 ) C171_=_C409( C171 C409 ) C171_=_C431( C171 C431 ) C171_=_C456( C171 C456 ) C171_=_C476( C171 C476 ) C171_=_C498( C171 C498 ) \nC171_=_C519( C171 C519 ) C171_=_C540( C171 C540 ) C171_=_C560( C171 C560 ) C171_=_C613( C171 C613 ) C171_=_C629( C171 C629 ) C171_=_C641( C171 C641 ) \nC171_=_C668( C171 C668 ) C171_=_C679( C171 C679 ) C171_=_C689( C171 C689 ) C171_=_C708( C171 C708 ) C171_=_C716( C171 C716 ) C171_=_C722( C171 C722 ) \nC171_=_C728( C171 C728 ) C171_=_C737( C171 C737 ) C171_=_C741( C171 C741 ) C171_=_C742( C171 C742 ) C175_=_C179( C175 C179 ) C175_=_C183( C175 C183 ) \nC175_=_C184( C175 C184 ) C175_=_C186( C175 C186 ) C175_=_C188( C175 C188 ) C175_=_C189( C175 C189 ) C175_=_C193( C175 C193 ) C175_=_C194( C175 C194 ) \nC175_=_C196( C175 C196 ) C175_=_C197( C175 C197 ) C175_=_C199( C175 C199 ) C175_=_C202( C175 C202 ) C175_=_C204( C175 C204 ) C175_=_C208( C175 C208 ) \nC175_=_C209( C175 C209 ) C175_=_C210( C175 C210 ) C175_=_C212( C175 C212 ) C175_=_C213( C175 C213 ) C175_=_C214( C175 C214 ) C175_=_C215( C175 C215 ) \nC175_=_C216( C175 C216 ) C175_=_C217( C175 C217 ) C175_=_C218( C175 C218 ) C175_=_C219( C175 C219 ) C175_=_C220( C175 C220 ) C175_=_C223( C175 C223 ) \nC175_=_C224( C175 C224 ) C175_=_C225( C175 C225 ) C175_=_C227( C175 C227 ) C175_=_C228( C175 C228 ) C175_=_C229( C175 C229 ) C175_=_C231( C175 C231 ) \nC175_=_C232( C175 C232 ) C175_=_C233( C175 C233 ) C175_=_C235( C175 C235 ) C175_=_C237( C175 C237 ) C175_=_C238( C175 C238 ) C175_=_C239( C175 C239 ) \nC179_=_C183( C179 C183 ) C179_=_C184( C179 C184 ) C179_=_C186( C179 C186 ) C179_=_C188( C179 C188 ) C179_=_C189( C179 C189 ) C179_=_C193( C179 C193 ) \nC179_=_C194( C179 C194 ) C179_=_C196( C179 C196 ) C179_=_C197( C179 C197 ) C179_=_C199( C179 C199 ) C179_=_C202( C179 C202 ) C179_=_C204( C179 C204 ) \nC179_=_C242( C179 C242 ) C179_=_C272( C179 C272 ) C179_=_C301( C179 C301 ) C179_=_C331( C179 C331 ) C179_=_C332( C179 C332 ) C179_=_C333( C179 C333 ) \nC179_=_C334( C179 C334 ) C179_=_C335( C179 C335 ) C179_=_C336( C179 C336 ) C179_=_C337( C179 C337 ) C179_=_C338( C179 C338 ) C179_=_C339( C179 C339 ) \nC179_=_C342( C179 C342 ) C179_=_C343( C179 C343 ) C179_=_C344( C179 C344 ) C179_=_C346( C179 C346 ) C179_=_C347( C179 C347 ) C179_=_C348( C179 C348 ) \nC179_=_C350( C179 C350 ) C179_=_C351( C179 C351 ) C179_=_C352( C179 C352 ) C179_=_C354( C179 C354 ) C179_=_C356( C179 C356 ) C179_=_C357( C179 C357 ) \nC179_=_C358( C179 C358 ) C183_=_C184( C183 C184 ) C183_=_C186( C183 C186 ) C183_=_C188( C183 C188 ) C183_=_C189( C183 C189 ) C183_=_C193( C183 C193 ) \nC183_=_C194( C183 C194 ) C183_=_C196( C183 C196 ) C183_=_C197( C183 C197 ) C183_=_C199( C183 C199 ) C183_=_C202( C183 C202 ) C183_=_C204( C183 C204 ) \nC183_=_C216( C183 C216 ) C183_=_C247( C183 C247 ) C183_=_C277( C183 C277 ) C183_=_C306( C183 C306 ) C183_=_C335( C183 C335 ) C183_=_C362( C183 C362 ) \nC183_=_C389( C183 C389 ) C183_=_C435( C183 C435 ) C183_=_C462( C183 C462 ) C183_=_C463( C183 C463 ) C183_=_C464( C183 C464 ) C183_=_C465( C183 C465 ) \nC183_=_C466( C183 C466 ) C183_=_C468( C183 C468 ) C183_=_C470( C183 C470 ) C183_=_C471( C183 C471 ) C183_=_C473( C183 C473 ) C183_=_C474( C183 C474 ) \nC183_=_C475( C183 C475 ) C183_=_C476( C183 C476 ) C183_=_C477( C183 C477 ) C183_=_C478( C183 C478 ) C183_=_C479( C183 C479 ) C184_=_C186( C184 C186 ) \nC184_=_C188( C184 C188 ) C184_=_C189( C184 C189 ) C184_=_C193( C184 C193 ) C184_=_C194( C184 C194 ) C184_=_C196( C184 C196 ) C184_=_C197( C184 C197 ) \nC184_=_C199( C184 C199 ) C184_=_C202( C184 C202 ) C184_=_C204( C184 C204 ) C184_=_C217( C184 C217 ) C184_=_C248( C184 C248 ) C184_=_C278( C184 C278 ) \nC184_=_C307( C184 C307 ) C184_=_C336( C184 C336 ) C184_=_C363( C184 C363 ) C184_=_C390( C184 C390 ) C184_=_C413(</w:t>
      </w:r>
    </w:p>
    <w:p>
      <w:pPr>
        <w:pStyle w:val="PreformattedText"/>
        <w:bidi w:val="0"/>
        <w:spacing w:before="0" w:after="0"/>
        <w:jc w:val="left"/>
        <w:rPr/>
      </w:pPr>
      <w:r>
        <w:rPr/>
        <w:t xml:space="preserve"> </w:t>
      </w:r>
      <w:r>
        <w:rPr/>
        <w:t>C184 C413 ) C184_=_C436( C184 C436 ) \nC184_=_C480( C184 C480 ) C184_=_C482( C184 C482 ) C184_=_C483( C184 C483 ) C184_=_C484( C184 C484 ) C184_=_C485( C184 C485 ) C184_=_C486( C184 C486 ) \nC184_=_C487( C184 C487 ) C184_=_C488( C184 C488 ) C184_=_C490( C184 C490 ) C184_=_C492( C184 C492 ) C184_=_C493( C184 C493 ) C184_=_C495( C184 C495 ) \nC184_=_C496( C184 C496 ) C184_=_C497( C184 C497 ) C184_=_C498( C184 C498 ) C184_=_C499( C184 C499 ) C184_=_C500( C184 C500 ) C186_=_C188( C186 C188 ) \nC186_=_C189( C186 C189 ) C186_=_C193( C186 C193 ) C186_=_C194( C186 C194 ) C186_=_C196( C186 C196 ) C186_=_C197( C186 C197 ) C186_=_C199( C186 C199 ) \nC186_=_C202( C186 C202 ) C186_=_C204( C186 C204 ) C186_=_C219( C186 C219 ) C186_=_C250( C186 C250 ) C186_=_C280( C186 C280 ) C186_=_C309( C186 C309 ) \nC186_=_C338( C186 C338 ) C186_=_C365( C186 C365 ) C186_=_C415( C186 C415 ) C186_=_C438( C186 C438 ) C186_=_C501( C186 C501 ) C186_=_C523( C186 C523 ) \nC186_=_C524( C186 C524 ) C186_=_C525( C186 C525 ) C186_=_C526( C186 C526 ) C186_=_C527( C186 C527 ) C186_=_C528( C186 C528 ) C186_=_C529( C186 C529 ) \nC186_=_C531( C186 C531 ) C186_=_C533( C186 C533 ) C186_=_C534( C186 C534 ) C186_=_C536( C186 C536 ) C186_=_C537( C186 C537 ) C186_=_C538( C186 C538 ) \nC186_=_C539( C186 C539 ) C186_=_C540( C186 C540 ) C186_=_C541( C186 C541 ) C186_=_C542( C186 C542 ) C186_=_C543( C186 C543 ) C188_=_C189( C188 C189 ) \nC188_=_C193( C188 C193 ) C188_=_C194( C188 C194 ) C188_=_C196( C188 C196 ) C188_=_C197( C188 C197 ) C188_=_C199( C188 C199 ) C188_=_C202( C188 C202 ) \nC188_=_C204( C188 C204 ) C188_=_C252( C188 C252 ) C188_=_C282( C188 C282 ) C188_=_C311( C188 C311 ) C188_=_C367( C188 C367 ) C188_=_C393( C188 C393 ) \nC188_=_C417( C188 C417 ) C188_=_C440( C188 C440 ) C188_=_C463( C188 C463 ) C188_=_C483( C188 C483 ) C188_=_C503( C188 C503 ) C188_=_C524( C188 C524 ) \nC188_=_C544( C188 C544 ) C188_=_C565( C188 C565 ) C188_=_C566( C188 C566 ) C188_=_C567( C188 C567 ) C188_=_C569( C188 C569 ) C188_=_C570( C188 C570 ) \nC188_=_C571( C188 C571 ) C188_=_C573( C188 C573 ) C188_=_C574( C188 C574 ) C188_=_C575( C188 C575 ) C188_=_C576( C188 C576 ) C188_=_C578( C188 C578 ) \nC188_=_C580( C188 C580 ) C188_=_C581( C188 C581 ) C188_=_C582( C188 C582 ) C189_=_C193( C189 C193 ) C189_=_C194( C189 C194 ) C189_=_C196( C189 C196 ) \nC189_=_C197( C189 C197 ) C189_=_C199( C189 C199 ) C189_=_C202( C189 C202 ) C189_=_C204( C189 C204 ) C189_=_C253( C189 C253 ) C189_=_C283( C189 C283 ) \nC189_=_C312( C189 C312 ) C189_=_C368( C189 C368 ) C189_=_C394( C189 C394 ) C189_=_C418( C189 C418 ) C189_=_C441( C189 C441 ) C189_=_C464( C189 C464 ) \nC189_=_C484( C189 C484 ) C189_=_C504( C189 C504 ) C189_=_C525( C189 C525 ) C189_=_C545( C189 C545 ) C189_=_C583( C189 C583 ) C189_=_C584( C189 C584 ) \nC189_=_C585( C189 C585 ) C189_=_C587( C189 C587 ) C189_=_C588( C189 C588 ) C189_=_C589( C189 C589 ) C189_=_C591( C189 C591 ) C189_=_C592( C189 C592 ) \nC189_=_C593( C189 C593 ) C189_=_C594( C189 C594 ) C189_=_C596( C189 C596 ) C189_=_C598( C189 C598 ) C189_=_C599( C189 C599 ) C189_=_C600( C189 C600 ) \nC193_=_C194( C193 C194 ) C193_=_C196( C193 C196 ) C193_=_C197( C193 C197 ) C193_=_C199( C193 C199 ) C193_=_C202( C193 C202 ) C193_=_C204( C193 C204 ) \nC193_=_C257( C193 C257 ) C193_=_C287( C193 C287 ) C193_=_C316( C193 C316 ) C193_=_C372( C193 C372 ) C193_=_C398( C193 C398 ) C193_=_C445( C193 C445 ) \nC193_=_C466( C193 C466 ) C193_=_C488( C193 C488 ) C193_=_C508( C193 C508 ) C193_=_C529( C193 C529 ) C193_=_C549( C193 C549 ) C193_=_C603( C193 C603 ) \nC193_=_C618( C193 C618 ) C193_=_C632( C193 C632 ) C193_=_C645( C193 C645 ) C193_=_C646( C193 C646 ) C193_=_C647( C193 C647 ) C193_=_C649( C193 C649 ) \nC193_=_C650( C193 C650 ) C193_=_C651( C193 C651 ) C193_=_C652( C193 C652 ) C193_=_C654( C193 C654 ) C193_=_C656( C193 C656 ) C193_=_C657( C193 C657 ) \nC193_=_C658( C193 C658 ) C194_=_C196( C194 C196 ) C194_=_C197( C194 C197 ) C194_=_C199( C194 C199 ) C194_=_C202( C194 C202 ) C194_=_C204( C194 C204 ) \nC194_=_C227( C194 C227 ) C194_=_C258( C194 C258 ) C194_=_C288( C194 C288 ) C194_=_C317( C194 C317 ) C194_=_C346( C194 C346 ) C194_=_C373( C194 C373 ) \nC194_=_C399( C194 C399 ) C194_=_C422( C194 C422 ) C194_=_C446( C194 C446 ) C194_=_C509( C194 C509 ) C194_=_C550( C194 C550 ) C194_=_C569( C194 C569 ) \nC194_=_C587( C194 C587 ) C194_=_C619( C194 C619 ) C194_=_C645( C194 C645 ) C194_=_C659( C194 C659 ) C194_=_C661( C194 C661 ) C194_=_C662( C194 C662 ) \nC194_=_C664( C194 C664 ) C194_=_C665( C194 C665 ) C194_=_C666( C194 C666 ) C194_=_C667( C194 C667 ) C194_=_C668( C194 C668 ) C194_=_C669( C194 C669 ) \nC194_=_C670( C194 C670 ) C196_=_C197( C196 C197 ) C196_=_C199( C196 C199 ) C196_=_C202( C196 C202 ) C196_=_C204( C196 C204 ) C196_=_C229( C196 C229 ) \nC196_=_C290( C196 C290 ) C196_=_C319( C196 C319 ) C196_=_C348( C196 C348 ) C196_=_C375( C196 C375 ) C196_=_C401( C196 C401 ) C196_=_C424( C196 C424 ) \nC196_=_C448( C196 C448 ) C196_=_C511( C196 C511 ) C196_=_C552( C196 C552 ) C196_=_C571( C196 C571 ) C196_=_C589( C196 C589 ) C196_=_C605( C196 C605 ) \nC196_=_C621( C196 C621 ) C196_=_C634( C196 C634 ) C196_=_C647( C196 C647 ) C196_=_C671( C196 C671 ) C196_=_C683( C196 C683 ) C196_=_C684( C196 C684 ) \nC196_=_C686( C196 C686 ) C196_=_C687( C196 C687 ) C196_=_C688( C196 C688 ) C196_=_C689( C196 C689 ) C196_=_C690( C196 C690 ) C196_=_C691( C196 C691 ) \nC196_=_C692( C196 C692 ) C197_=_C199( C197 C199 ) C197_=_C202( C197 C202 ) C197_=_C204( C197 C204 ) C197_=_C260( C197 C260 ) C197_=_C291( C197 C291 ) \nC197_=_C320( C197 C320 ) C197_=_C376( C197 C376 ) C197_=_C402( C197 C402 ) C197_=_C425( C197 C425 ) C197_=_C449( C197 C449 ) C197_=_C470( C197 C470 ) \nC197_=_C492( C197 C492 ) C197_=_C512( C197 C512 ) C197_=_C533( C197 C533 ) C197_=_C553( C197 C553 ) C197_=_C606( C197 C606 ) C197_=_C622( C197 C622 ) \nC197_=_C635( C197 C635 ) C197_=_C661( C197 C661 ) C197_=_C672( C197 C672 ) C197_=_C683( C197 C683 ) C197_=_C693( C197 C693 ) C197_=_C694( C197 C694 ) \nC197_=_C695( C197 C695 ) C197_=_C696( C197 C696 ) C197_=_C698( C197 C698 ) C197_=_C700( C197 C700 ) C197_=_C701( C197 C701 ) C197_=_C702( C197 C702 ) \nC199_=_C202( C199 C202 ) C199_=_C204( C199 C204 ) C199_=_C232( C199 C232 ) C199_=_C262( C199 C262 ) C199_=_C322( C199 C322 ) C199_=_C351( C199 C351 ) \nC199_=_C378( C199 C378 ) C199_=_C404( C199 C404 ) C199_=_C451( C199 C451 ) C199_=_C514( C199 C514 ) C199_=_C555( C199 C555 ) C199_=_C574( C199 C574 ) \nC199_=_C592( C199 C592 ) C199_=_C608( C199 C608 ) C199_=_C624( C199 C624 ) C199_=_C636( C199 C636 ) C199_=_C650( C199 C650 ) C199_=_C674( C199 C674 ) \nC199_=_C694( C199 C694 ) C199_=_C703( C199 C703 ) C199_=_C712( C199 C712 ) C199_=_C713( C199 C713 ) C199_=_C714( C199 C714 ) C199_=_C715( C199 C715 ) \nC199_=_C716( C199 C716 ) C199_=_C717( C199 C717 ) C199_=_C718( C199 C718 ) C199_=_C719( C199 C719 ) C202_=_C204( C202 C204 ) C202_=_C265( C202 C265 ) \nC202_=_C295( C202 C295 ) C202_=_C325( C202 C325 ) C202_=_C381( C202 C381 ) C202_=_C407( C202 C407 ) C202_=_C429( C202 C429 ) C202_=_C454( C202 C454 ) \nC202_=_C475( C202 C475 ) C202_=_C496( C202 C496 ) C202_=_C517( C202 C517 ) C202_=_C538( C202 C538 ) C202_=_C558( C202 C558 ) C202_=_C611( C202 C611 ) \nC202_=_C627( C202 C627 ) C202_=_C639( C202 C639 ) C202_=_C666( C202 C666 ) C202_=_C677( C202 C677 ) C202_=_C687( C202 C687 ) C202_=_C706( C202 C706 ) \nC202_=_C714( C202 C714 ) C202_=_C726( C202 C726 ) C202_=_C732( C202 C732 ) C202_=_C734( C202 C734 ) C202_=_C735( C202 C735 ) C202_=_C736( C202 C736 ) \nC204_=_C267( C204 C267 ) C204_=_C297( C204 C297 ) C204_=_C327( C204 C327 ) C204_=_C383( C204 C383 ) C204_=_C409( C204 C409 ) C204_=_C431( C204 C431 ) \nC204_=_C456( C204 C456 ) C204_=_C476( C204 C476 ) C204_=_C498( C204 C498 ) C204_=_C519( C204 C519 ) C204_=_C540( C204 C540 ) C204_=_C560( C204 C560 ) \nC204_=_C613( C204 C613 ) C204_=_C629( C204 C629 ) C204_=_C641( C204 C641 ) C204_=_C668( C204 C668 ) C204_=_C679( C204 C679 ) C204_=_C689( C204 C689 ) \nC204_=_C708( C204 C708 ) C204_=_C716( C204 C716 ) C204_=_C722( C204 C722 ) C204_=_C728( C204 C728 ) C204_=_C737( C204 C737 ) C204_=_C741( C204 C741 ) \nC204_=_C742( C204 C742 ) C208_=_C209( C208 C209 ) C208_=_C210( C208 C210 ) C208_=_C212( C208 C212 ) C208_=_C213( C208 C213 ) C208_=_C214( C208 C214 ) \nC208_=_C215( C208 C215 ) C208_=_C216( C208 C216 ) C208_=_C217( C208 C217 ) C208_=_C218( C208 C218 ) C208_=_C219( C208 C219 ) C208_=_C220( C208 C220 ) \nC208_=_C223( C208 C223 ) C208_=_C224( C208 C224 ) C208_=_C225( C208 C225 ) C208_=_C227( C208 C227 ) C208_=_C228( C208 C228 ) C208_=_C229( C208 C229 ) \nC208_=_C231( C208 C231 ) C208_=_C232( C208 C232 ) C208_=_C233( C208 C233 ) C208_=_C235( C208 C235 ) C208_=_C237( C208 C237 ) C208_=_C238( C208 C238 ) \nC208_=_C239( C208 C239 ) C208_=_C242( C208 C242 ) C208_=_C247( C208 C247 ) C208_=_C248( C208 C248 ) C208_=_C250( C208 C250 ) C208_=_C252( C208 C252 ) \nC208_=_C253( C208 C253 ) C208_=_C257( C208 C257 ) C208_=_C258( C208 C258 ) C208_=_C260( C208 C260 ) C208_=_C262( C208 C262 ) C208_=_C265( C208 C265 ) \nC208_=_C267( C208 C267 ) C209_=_C210( C209 C210 ) C209_=_C212( C209 C212 ) C209_=_C213( C209 C213 ) C209_=_C214( C209 C214 ) C209_=_C215( C209 C215 ) \nC209_=_C216( C209 C216 ) C209_=_C217( C209 C217 ) C209_=_C218( C209 C218 ) C209_=_C219( C209 C219 ) C209_=_C220( C209 C220 ) C209_=_C223( C209 C223 ) \nC209_=_C224( C209 C224 ) C209_=_C225( C209 C225 ) C209_=_C227( C209 C227 ) C209_=_C228( C209 C228 ) C209_=_C229( C209 C229 ) C209_=_C231( C209 C231 ) \nC209_=_C232( C209 C232 ) C209_=_C233( C209 C233 ) C209_=_C235( C209 C235 ) C209_=_C237( C209 C237 ) C209_=_C238( C209 C238 ) C209_=_C239( C209 C239 ) \nC209_=_C272( C209 C272 ) C209_=_C277( C209 C277 ) C209_=_C278( C209 C278 ) C209_=_C280( C209 C280 ) C209_=_C282( C209 C282 ) C209_=_C283( C209 C283 ) \nC209_=_C287( C209 C287 ) C209_=_C288( C209 C288 ) C209_=_C290( C209 C290 ) C209_=_C291( C209 C291 ) C209_=_C295( C209 C295 ) C209_=_C297(</w:t>
      </w:r>
    </w:p>
    <w:p>
      <w:pPr>
        <w:pStyle w:val="PreformattedText"/>
        <w:bidi w:val="0"/>
        <w:spacing w:before="0" w:after="0"/>
        <w:jc w:val="left"/>
        <w:rPr/>
      </w:pPr>
      <w:r>
        <w:rPr/>
        <w:t xml:space="preserve"> </w:t>
      </w:r>
      <w:r>
        <w:rPr/>
        <w:t>C209 C297 ) \nC210_=_C212( C210 C212 ) C210_=_C213( C210 C213 ) C210_=_C214( C210 C214 ) C210_=_C215( C210 C215 ) C210_=_C216( C210 C216 ) C210_=_C217( C210 C217 ) \nC210_=_C218( C210 C218 ) C210_=_C219( C210 C219 ) C210_=_C220( C210 C220 ) C210_=_C223( C210 C223 ) C210_=_C224( C210 C224 ) C210_=_C225( C210 C225 ) \nC210_=_C227( C210 C227 ) C210_=_C228( C210 C228 ) C210_=_C229( C210 C229 ) C210_=_C231( C210 C231 ) C210_=_C232( C210 C232 ) C210_=_C233( C210 C233 ) \nC210_=_C235( C210 C235 ) C210_=_C237( C210 C237 ) C210_=_C238( C210 C238 ) C210_=_C239( C210 C239 ) C210_=_C301( C210 C301 ) C210_=_C306( C210 C306 ) \nC210_=_C307( C210 C307 ) C210_=_C309( C210 C309 ) C210_=_C311( C210 C311 ) C210_=_C312( C210 C312 ) C210_=_C316( C210 C316 ) C210_=_C317( C210 C317 ) \nC210_=_C319( C210 C319 ) C210_=_C320( C210 C320 ) C210_=_C322( C210 C322 ) C210_=_C325( C210 C325 ) C210_=_C327( C210 C327 ) C212_=_C213( C212 C213 ) \nC212_=_C214( C212 C214 ) C212_=_C215( C212 C215 ) C212_=_C216( C212 C216 ) C212_=_C217( C212 C217 ) C212_=_C218( C212 C218 ) C212_=_C219( C212 C219 ) \nC212_=_C220( C212 C220 ) C212_=_C223( C212 C223 ) C212_=_C224( C212 C224 ) C212_=_C225( C212 C225 ) C212_=_C227( C212 C227 ) C212_=_C228( C212 C228 ) \nC212_=_C229( C212 C229 ) C212_=_C231( C212 C231 ) C212_=_C232( C212 C232 ) C212_=_C233( C212 C233 ) C212_=_C235( C212 C235 ) C212_=_C237( C212 C237 ) \nC212_=_C238( C212 C238 ) C212_=_C239( C212 C239 ) C212_=_C331( C212 C331 ) C212_=_C362( C212 C362 ) C212_=_C363( C212 C363 ) C212_=_C365( C212 C365 ) \nC212_=_C367( C212 C367 ) C212_=_C368( C212 C368 ) C212_=_C372( C212 C372 ) C212_=_C373( C212 C373 ) C212_=_C375( C212 C375 ) C212_=_C376( C212 C376 ) \nC212_=_C378( C212 C378 ) C212_=_C381( C212 C381 ) C212_=_C383( C212 C383 ) C213_=_C214( C213 C214 ) C213_=_C215( C213 C215 ) C213_=_C216( C213 C216 ) \nC213_=_C217( C213 C217 ) C213_=_C218( C213 C218 ) C213_=_C219( C213 C219 ) C213_=_C220( C213 C220 ) C213_=_C223( C213 C223 ) C213_=_C224( C213 C224 ) \nC213_=_C225( C213 C225 ) C213_=_C227( C213 C227 ) C213_=_C228( C213 C228 ) C213_=_C229( C213 C229 ) C213_=_C231( C213 C231 ) C213_=_C232( C213 C232 ) \nC213_=_C233( C213 C233 ) C213_=_C235( C213 C235 ) C213_=_C237( C213 C237 ) C213_=_C238( C213 C238 ) C213_=_C239( C213 C239 ) C213_=_C332( C213 C332 ) \nC213_=_C389( C213 C389 ) C213_=_C390( C213 C390 ) C213_=_C393( C213 C393 ) C213_=_C394( C213 C394 ) C213_=_C398( C213 C398 ) C213_=_C399( C213 C399 ) \nC213_=_C401( C213 C401 ) C213_=_C402( C213 C402 ) C213_=_C404( C213 C404 ) C213_=_C407( C213 C407 ) C213_=_C409( C213 C409 ) C214_=_C215( C214 C215 ) \nC214_=_C216( C214 C216 ) C214_=_C217( C214 C217 ) C214_=_C218( C214 C218 ) C214_=_C219( C214 C219 ) C214_=_C220( C214 C220 ) C214_=_C223( C214 C223 ) \nC214_=_C224( C214 C224 ) C214_=_C225( C214 C225 ) C214_=_C227( C214 C227 ) C214_=_C228( C214 C228 ) C214_=_C229( C214 C229 ) C214_=_C231( C214 C231 ) \nC214_=_C232( C214 C232 ) C214_=_C233( C214 C233 ) C214_=_C235( C214 C235 ) C214_=_C237( C214 C237 ) C214_=_C238( C214 C238 ) C214_=_C239( C214 C239 ) \nC214_=_C333( C214 C333 ) C214_=_C413( C214 C413 ) C214_=_C415( C214 C415 ) C214_=_C417( C214 C417 ) C214_=_C418( C214 C418 ) C214_=_C422( C214 C422 ) \nC214_=_C424( C214 C424 ) C214_=_C425( C214 C425 ) C214_=_C429( C214 C429 ) C214_=_C431( C214 C431 ) C215_=_C216( C215 C216 ) C215_=_C217( C215 C217 ) \nC215_=_C218( C215 C218 ) C215_=_C219( C215 C219 ) C215_=_C220( C215 C220 ) C215_=_C223( C215 C223 ) C215_=_C224( C215 C224 ) C215_=_C225( C215 C225 ) \nC215_=_C227( C215 C227 ) C215_=_C228( C215 C228 ) C215_=_C229( C215 C229 ) C215_=_C231( C215 C231 ) C215_=_C232( C215 C232 ) C215_=_C233( C215 C233 ) \nC215_=_C235( C215 C235 ) C215_=_C237( C215 C237 ) C215_=_C238( C215 C238 ) C215_=_C239( C215 C239 ) C215_=_C334( C215 C334 ) C215_=_C435( C215 C435 ) \nC215_=_C436( C215 C436 ) C215_=_C438( C215 C438 ) C215_=_C440( C215 C440 ) C215_=_C441( C215 C441 ) C215_=_C445( C215 C445 ) C215_=_C446( C215 C446 ) \nC215_=_C448( C215 C448 ) C215_=_C449( C215 C449 ) C215_=_C451( C215 C451 ) C215_=_C454( C215 C454 ) C215_=_C456( C215 C456 ) C216_=_C217( C216 C217 ) \nC216_=_C218( C216 C218 ) C216_=_C219( C216 C219 ) C216_=_C220( C216 C220 ) C216_=_C223( C216 C223 ) C216_=_C224( C216 C224 ) C216_=_C225( C216 C225 ) \nC216_=_C227( C216 C227 ) C216_=_C228( C216 C228 ) C216_=_C229( C216 C229 ) C216_=_C231( C216 C231 ) C216_=_C232( C216 C232 ) C216_=_C233( C216 C233 ) \nC216_=_C235( C216 C235 ) C216_=_C237( C216 C237 ) C216_=_C238( C216 C238 ) C216_=_C239( C216 C239 ) C216_=_C247( C216 C247 ) C216_=_C277( C216 C277 ) \nC216_=_C306( C216 C306 ) C216_=_C335( C216 C335 ) C216_=_C362( C216 C362 ) C216_=_C389( C216 C389 ) C216_=_C435( C216 C435 ) C216_=_C462( C216 C462 ) \nC216_=_C463( C216 C463 ) C216_=_C464( C216 C464 ) C216_=_C465( C216 C465 ) C216_=_C466( C216 C466 ) C216_=_C468( C216 C468 ) C216_=_C470( C216 C470 ) \nC216_=_C471( C216 C471 ) C216_=_C473( C216 C473 ) C216_=_C474( C216 C474 ) C216_=_C475( C216 C475 ) C216_=_C476( C216 C476 ) C216_=_C477( C216 C477 ) \nC216_=_C478( C216 C478 ) C216_=_C479( C216 C479 ) C217_=_C218( C217 C218 ) C217_=_C219( C217 C219 ) C217_=_C220( C217 C220 ) C217_=_C223( C217 C223 ) \nC217_=_C224( C217 C224 ) C217_=_C225( C217 C225 ) C217_=_C227( C217 C227 ) C217_=_C228( C217 C228 ) C217_=_C229( C217 C229 ) C217_=_C231( C217 C231 ) \nC217_=_C232( C217 C232 ) C217_=_C233( C217 C233 ) C217_=_C235( C217 C235 ) C217_=_C237( C217 C237 ) C217_=_C238( C217 C238 ) C217_=_C239( C217 C239 ) \nC217_=_C248( C217 C248 ) C217_=_C278( C217 C278 ) C217_=_C307( C217 C307 ) C217_=_C336( C217 C336 ) C217_=_C363( C217 C363 ) C217_=_C390( C217 C390 ) \nC217_=_C413( C217 C413 ) C217_=_C436( C217 C436 ) C217_=_C480( C217 C480 ) C217_=_C482( C217 C482 ) C217_=_C483( C217 C483 ) C217_=_C484( C217 C484 ) \nC217_=_C485( C217 C485 ) C217_=_C486( C217 C486 ) C217_=_C487( C217 C487 ) C217_=_C488( C217 C488 ) C217_=_C490( C217 C490 ) C217_=_C492( C217 C492 ) \nC217_=_C493( C217 C493 ) C217_=_C495( C217 C495 ) C217_=_C496( C217 C496 ) C217_=_C497( C217 C497 ) C217_=_C498( C217 C498 ) C217_=_C499( C217 C499 ) \nC217_=_C500( C217 C500 ) C218_=_C219( C218 C219 ) C218_=_C220( C218 C220 ) C218_=_C223( C218 C223 ) C218_=_C224( C218 C224 ) C218_=_C225( C218 C225 ) \nC218_=_C227( C218 C227 ) C218_=_C228( C218 C228 ) C218_=_C229( C218 C229 ) C218_=_C231( C218 C231 ) C218_=_C232( C218 C232 ) C218_=_C233( C218 C233 ) \nC218_=_C235( C218 C235 ) C218_=_C237( C218 C237 ) C218_=_C238( C218 C238 ) C218_=_C239( C218 C239 ) C218_=_C337( C218 C337 ) C218_=_C480( C218 C480 ) \nC218_=_C501( C218 C501 ) C218_=_C503( C218 C503 ) C218_=_C504( C218 C504 ) C218_=_C508( C218 C508 ) C218_=_C509( C218 C509 ) C218_=_C511( C218 C511 ) \nC218_=_C512( C218 C512 ) C218_=_C514( C218 C514 ) C218_=_C517( C218 C517 ) C218_=_C519( C218 C519 ) C219_=_C220( C219 C220 ) C219_=_C223( C219 C223 ) \nC219_=_C224( C219 C224 ) C219_=_C225( C219 C225 ) C219_=_C227( C219 C227 ) C219_=_C228( C219 C228 ) C219_=_C229( C219 C229 ) C219_=_C231( C219 C231 ) \nC219_=_C232( C219 C232 ) C219_=_C233( C219 C233 ) C219_=_C235( C219 C235 ) C219_=_C237( C219 C237 ) C219_=_C238( C219 C238 ) C219_=_C239( C219 C239 ) \nC219_=_C250( C219 C250 ) C219_=_C280( C219 C280 ) C219_=_C309( C219 C309 ) C219_=_C338( C219 C338 ) C219_=_C365( C219 C365 ) C219_=_C415( C219 C415 ) \nC219_=_C438( C219 C438 ) C219_=_C501( C219 C501 ) C219_=_C523( C219 C523 ) C219_=_C524( C219 C524 ) C219_=_C525( C219 C525 ) C219_=_C526( C219 C526 ) \nC219_=_C527( C219 C527 ) C219_=_C528( C219 C528 ) C219_=_C529( C219 C529 ) C219_=_C531( C219 C531 ) C219_=_C533( C219 C533 ) C219_=_C534( C219 C534 ) \nC219_=_C536( C219 C536 ) C219_=_C537( C219 C537 ) C219_=_C538( C219 C538 ) C219_=_C539( C219 C539 ) C219_=_C540( C219 C540 ) C219_=_C541( C219 C541 ) \nC219_=_C542( C219 C542 ) C219_=_C543( C219 C543 ) C220_=_C223( C220 C223 ) C220_=_C224( C220 C224 ) C220_=_C225( C220 C225 ) C220_=_C227( C220 C227 ) \nC220_=_C228( C220 C228 ) C220_=_C229( C220 C229 ) C220_=_C231( C220 C231 ) C220_=_C232( C220 C232 ) C220_=_C233( C220 C233 ) C220_=_C235( C220 C235 ) \nC220_=_C237( C220 C237 ) C220_=_C238( C220 C238 ) C220_=_C239( C220 C239 ) C220_=_C339( C220 C339 ) C220_=_C462( C220 C462 ) C220_=_C482( C220 C482 ) \nC220_=_C523( C220 C523 ) C220_=_C544( C220 C544 ) C220_=_C545( C220 C545 ) C220_=_C549( C220 C549 ) C220_=_C550( C220 C550 ) C220_=_C552( C220 C552 ) \nC220_=_C553( C220 C553 ) C220_=_C555( C220 C555 ) C220_=_C558( C220 C558 ) C220_=_C560( C220 C560 ) C223_=_C224( C223 C224 ) C223_=_C225( C223 C225 ) \nC223_=_C227( C223 C227 ) C223_=_C228( C223 C228 ) C223_=_C229( C223 C229 ) C223_=_C231( C223 C231 ) C223_=_C232( C223 C232 ) C223_=_C233( C223 C233 ) \nC223_=_C235( C223 C235 ) C223_=_C237( C223 C237 ) C223_=_C238( C223 C238 ) C223_=_C239( C223 C239 ) C223_=_C342( C223 C342 ) C223_=_C465( C223 C465 ) \nC223_=_C485( C223 C485 ) C223_=_C526( C223 C526 ) C223_=_C565( C223 C565 ) C223_=_C583( C223 C583 ) C223_=_C603( C223 C603 ) C223_=_C605( C223 C605 ) \nC223_=_C606( C223 C606 ) C223_=_C608( C223 C608 ) C223_=_C611( C223 C611 ) C223_=_C613( C223 C613 ) C224_=_C225( C224 C225 ) C224_=_C227( C224 C227 ) \nC224_=_C228( C224 C228 ) C224_=_C229( C224 C229 ) C224_=_C231( C224 C231 ) C224_=_C232( C224 C232 ) C224_=_C233( C224 C233 ) C224_=_C235( C224 C235 ) \nC224_=_C237( C224 C237 ) C224_=_C238( C224 C238 ) C224_=_C239( C224 C239 ) C224_=_C343( C224 C343 ) C224_=_C486( C224 C486 ) C224_=_C527( C224 C527 ) \nC224_=_C566( C224 C566 ) C224_=_C584( C224 C584 ) C224_=_C618( C224 C618 ) C224_=_C619( C224 C619 ) C224_=_C621( C224 C621 ) C224_=_C622( C224 C622 ) \nC224_=_C624( C224 C624 ) C224_=_C627( C224 C627 ) C224_=_C629( C224 C629 ) C225_=_C227( C225 C227 ) C225_=_C228( C225 C228 ) C225_=_C229( C225 C229 ) \nC225_=_C231( C225 C231 ) C225_=_C232( C225 C232 ) C225_=_C233( C225 C233 ) C225_=_C235( C225 C235 ) C225_=_C237( C225 C237 ) C225_=_C238( C225 C238 ) \nC225_=_C239(</w:t>
      </w:r>
    </w:p>
    <w:p>
      <w:pPr>
        <w:pStyle w:val="PreformattedText"/>
        <w:bidi w:val="0"/>
        <w:spacing w:before="0" w:after="0"/>
        <w:jc w:val="left"/>
        <w:rPr/>
      </w:pPr>
      <w:r>
        <w:rPr/>
        <w:t xml:space="preserve"> </w:t>
      </w:r>
      <w:r>
        <w:rPr/>
        <w:t>C225 C239 ) C225_=_C344( C225 C344 ) C225_=_C487( C225 C487 ) C225_=_C528( C225 C528 ) C225_=_C567( C225 C567 ) C225_=_C585( C225 C585 ) \nC225_=_C632( C225 C632 ) C225_=_C634( C225 C634 ) C225_=_C635( C225 C635 ) C225_=_C636( C225 C636 ) C225_=_C639( C225 C639 ) C225_=_C641( C225 C641 ) \nC227_=_C228( C227 C228 ) C227_=_C229( C227 C229 ) C227_=_C231( C227 C231 ) C227_=_C232( C227 C232 ) C227_=_C233( C227 C233 ) C227_=_C235( C227 C235 ) \nC227_=_C237( C227 C237 ) C227_=_C238( C227 C238 ) C227_=_C239( C227 C239 ) C227_=_C258( C227 C258 ) C227_=_C288( C227 C288 ) C227_=_C317( C227 C317 ) \nC227_=_C346( C227 C346 ) C227_=_C373( C227 C373 ) C227_=_C399( C227 C399 ) C227_=_C422( C227 C422 ) C227_=_C446( C227 C446 ) C227_=_C509( C227 C509 ) \nC227_=_C550( C227 C550 ) C227_=_C569( C227 C569 ) C227_=_C587( C227 C587 ) C227_=_C619( C227 C619 ) C227_=_C645( C227 C645 ) C227_=_C659( C227 C659 ) \nC227_=_C661( C227 C661 ) C227_=_C662( C227 C662 ) C227_=_C664( C227 C664 ) C227_=_C665( C227 C665 ) C227_=_C666( C227 C666 ) C227_=_C667( C227 C667 ) \nC227_=_C668( C227 C668 ) C227_=_C669( C227 C669 ) C227_=_C670( C227 C670 ) C228_=_C229( C228 C229 ) C228_=_C231( C228 C231 ) C228_=_C232( C228 C232 ) \nC228_=_C233( C228 C233 ) C228_=_C235( C228 C235 ) C228_=_C237( C228 C237 ) C228_=_C238( C228 C238 ) C228_=_C239( C228 C239 ) C228_=_C347( C228 C347 ) \nC228_=_C468( C228 C468 ) C228_=_C490( C228 C490 ) C228_=_C531( C228 C531 ) C228_=_C570( C228 C570 ) C228_=_C588( C228 C588 ) C228_=_C646( C228 C646 ) \nC228_=_C659( C228 C659 ) C228_=_C671( C228 C671 ) C228_=_C672( C228 C672 ) C228_=_C674( C228 C674 ) C228_=_C677( C228 C677 ) C228_=_C679( C228 C679 ) \nC229_=_C231( C229 C231 ) C229_=_C232( C229 C232 ) C229_=_C233( C229 C233 ) C229_=_C235( C229 C235 ) C229_=_C237( C229 C237 ) C229_=_C238( C229 C238 ) \nC229_=_C239( C229 C239 ) C229_=_C290( C229 C290 ) C229_=_C319( C229 C319 ) C229_=_C348( C229 C348 ) C229_=_C375( C229 C375 ) C229_=_C401( C229 C401 ) \nC229_=_C424( C229 C424 ) C229_=_C448( C229 C448 ) C229_=_C511( C229 C511 ) C229_=_C552( C229 C552 ) C229_=_C571( C229 C571 ) C229_=_C589( C229 C589 ) \nC229_=_C605( C229 C605 ) C229_=_C621( C229 C621 ) C229_=_C634( C229 C634 ) C229_=_C647( C229 C647 ) C229_=_C671( C229 C671 ) C229_=_C683( C229 C683 ) \nC229_=_C684( C229 C684 ) C229_=_C686( C229 C686 ) C229_=_C687( C229 C687 ) C229_=_C688( C229 C688 ) C229_=_C689( C229 C689 ) C229_=_C690( C229 C690 ) \nC229_=_C691( C229 C691 ) C229_=_C692( C229 C692 ) C231_=_C232( C231 C232 ) C231_=_C233( C231 C233 ) C231_=_C235( C231 C235 ) C231_=_C237( C231 C237 ) \nC231_=_C238( C231 C238 ) C231_=_C239( C231 C239 ) C231_=_C350( C231 C350 ) C231_=_C471( C231 C471 ) C231_=_C493( C231 C493 ) C231_=_C534( C231 C534 ) \nC231_=_C573( C231 C573 ) C231_=_C591( C231 C591 ) C231_=_C649( C231 C649 ) C231_=_C662( C231 C662 ) C231_=_C684( C231 C684 ) C231_=_C693( C231 C693 ) \nC231_=_C703( C231 C703 ) C231_=_C706( C231 C706 ) C231_=_C708( C231 C708 ) C232_=_C233( C232 C233 ) C232_=_C235( C232 C235 ) C232_=_C237( C232 C237 ) \nC232_=_C238( C232 C238 ) C232_=_C239( C232 C239 ) C232_=_C262( C232 C262 ) C232_=_C322( C232 C322 ) C232_=_C351( C232 C351 ) C232_=_C378( C232 C378 ) \nC232_=_C404( C232 C404 ) C232_=_C451( C232 C451 ) C232_=_C514( C232 C514 ) C232_=_C555( C232 C555 ) C232_=_C574( C232 C574 ) C232_=_C592( C232 C592 ) \nC232_=_C608( C232 C608 ) C232_=_C624( C232 C624 ) C232_=_C636( C232 C636 ) C232_=_C650( C232 C650 ) C232_=_C674( C232 C674 ) C232_=_C694( C232 C694 ) \nC232_=_C703( C232 C703 ) C232_=_C712( C232 C712 ) C232_=_C713( C232 C713 ) C232_=_C714( C232 C714 ) C232_=_C715( C232 C715 ) C232_=_C716( C232 C716 ) \nC232_=_C717( C232 C717 ) C232_=_C718( C232 C718 ) C232_=_C719( C232 C719 ) C233_=_C235( C233 C235 ) C233_=_C237( C233 C237 ) C233_=_C238( C233 C238 ) \nC233_=_C239( C233 C239 ) C233_=_C473( C233 C473 ) C233_=_C495( C233 C495 ) C233_=_C536( C233 C536 ) C233_=_C575( C233 C575 ) C233_=_C593( C233 C593 ) \nC233_=_C651( C233 C651 ) C233_=_C664( C233 C664 ) C233_=_C686( C233 C686 ) C233_=_C695( C233 C695 ) C233_=_C712( C233 C712 ) C233_=_C722( C233 C722 ) \nC235_=_C237( C235 C237 ) C235_=_C238( C235 C238 ) C235_=_C239( C235 C239 ) C235_=_C354( C235 C354 ) C235_=_C497( C235 C497 ) C235_=_C539( C235 C539 ) \nC235_=_C578( C235 C578 ) C235_=_C596( C235 C596 ) C235_=_C654( C235 C654 ) C235_=_C667( C235 C667 ) C235_=_C688( C235 C688 ) C235_=_C698( C235 C698 ) \nC235_=_C715( C235 C715 ) C235_=_C732( C235 C732 ) C235_=_C737( C235 C737 ) C237_=_C238( C237 C238 ) C237_=_C239( C237 C239 ) C237_=_C356( C237 C356 ) \nC237_=_C477( C237 C477 ) C237_=_C499( C237 C499 ) C237_=_C541( C237 C541 ) C237_=_C580( C237 C580 ) C237_=_C598( C237 C598 ) C237_=_C656( C237 C656 ) \nC237_=_C690( C237 C690 ) C237_=_C700( C237 C700 ) C237_=_C717( C237 C717 ) C237_=_C734( C237 C734 ) C237_=_C741( C237 C741 ) C238_=_C239( C238 C239 ) \nC238_=_C357( C238 C357 ) C238_=_C478( C238 C478 ) C238_=_C542( C238 C542 ) C238_=_C581( C238 C581 ) C238_=_C599( C238 C599 ) C238_=_C657( C238 C657 ) \nC238_=_C669( C238 C669 ) C238_=_C691( C238 C691 ) C238_=_C701( C238 C701 ) C238_=_C718( C238 C718 ) C238_=_C735( C238 C735 ) C239_=_C358( C239 C358 ) \nC239_=_C479( C239 C479 ) C239_=_C500( C239 C500 ) C239_=_C543( C239 C543 ) C239_=_C582( C239 C582 ) C239_=_C600( C239 C600 ) C239_=_C658( C239 C658 ) \nC239_=_C670( C239 C670 ) C239_=_C692( C239 C692 ) C239_=_C702( C239 C702 ) C239_=_C719( C239 C719 ) C239_=_C736( C239 C736 ) C239_=_C742( C239 C742 ) \nC242_=_C247( C242 C247 ) C242_=_C248( C242 C248 ) C242_=_C250( C242 C250 ) C242_=_C252( C242 C252 ) C242_=_C253( C242 C253 ) C242_=_C257( C242 C257 ) \nC242_=_C258( C242 C258 ) C242_=_C260( C242 C260 ) C242_=_C262( C242 C262 ) C242_=_C265( C242 C265 ) C242_=_C267( C242 C267 ) C242_=_C272( C242 C272 ) \nC242_=_C301( C242 C301 ) C242_=_C331( C242 C331 ) C242_=_C332( C242 C332 ) C242_=_C333( C242 C333 ) C242_=_C334( C242 C334 ) C242_=_C335( C242 C335 ) \nC242_=_C336( C242 C336 ) C242_=_C337( C242 C337 ) C242_=_C338( C242 C338 ) C242_=_C339( C242 C339 ) C242_=_C342( C242 C342 ) C242_=_C343( C242 C343 ) \nC242_=_C344( C242 C344 ) C242_=_C346( C242 C346 ) C242_=_C347( C242 C347 ) C242_=_C348( C242 C348 ) C242_=_C350( C242 C350 ) C242_=_C351( C242 C351 ) \nC242_=_C352( C242 C352 ) C242_=_C354( C242 C354 ) C242_=_C356( C242 C356 ) C242_=_C357( C242 C357 ) C242_=_C358( C242 C358 ) C247_=_C248( C247 C248 ) \nC247_=_C250( C247 C250 ) C247_=_C252( C247 C252 ) C247_=_C253( C247 C253 ) C247_=_C257( C247 C257 ) C247_=_C258( C247 C258 ) C247_=_C260( C247 C260 ) \nC247_=_C262( C247 C262 ) C247_=_C265( C247 C265 ) C247_=_C267( C247 C267 ) C247_=_C277( C247 C277 ) C247_=_C306( C247 C306 ) C247_=_C335( C247 C335 ) \nC247_=_C362( C247 C362 ) C247_=_C389( C247 C389 ) C247_=_C435( C247 C435 ) C247_=_C462( C247 C462 ) C247_=_C463( C247 C463 ) C247_=_C464( C247 C464 ) \nC247_=_C465( C247 C465 ) C247_=_C466( C247 C466 ) C247_=_C468( C247 C468 ) C247_=_C470( C247 C470 ) C247_=_C471( C247 C471 ) C247_=_C473( C247 C473 ) \nC247_=_C474( C247 C474 ) C247_=_C475( C247 C475 ) C247_=_C476( C247 C476 ) C247_=_C477( C247 C477 ) C247_=_C478( C247 C478 ) C247_=_C479( C247 C479 ) \nC248_=_C250( C248 C250 ) C248_=_C252( C248 C252 ) C248_=_C253( C248 C253 ) C248_=_C257( C248 C257 ) C248_=_C258( C248 C258 ) C248_=_C260( C248 C260 ) \nC248_=_C262( C248 C262 ) C248_=_C265( C248 C265 ) C248_=_C267( C248 C267 ) C248_=_C278( C248 C278 ) C248_=_C307( C248 C307 ) C248_=_C336( C248 C336 ) \nC248_=_C363( C248 C363 ) C248_=_C390( C248 C390 ) C248_=_C413( C248 C413 ) C248_=_C436( C248 C436 ) C248_=_C480( C248 C480 ) C248_=_C482( C248 C482 ) \nC248_=_C483( C248 C483 ) C248_=_C484( C248 C484 ) C248_=_C485( C248 C485 ) C248_=_C486( C248 C486 ) C248_=_C487( C248 C487 ) C248_=_C488( C248 C488 ) \nC248_=_C490( C248 C490 ) C248_=_C492( C248 C492 ) C248_=_C493( C248 C493 ) C248_=_C495( C248 C495 ) C248_=_C496( C248 C496 ) C248_=_C497( C248 C497 ) \nC248_=_C498( C248 C498 ) C248_=_C499( C248 C499 ) C248_=_C500( C248 C500 ) C250_=_C252( C250 C252 ) C250_=_C253( C250 C253 ) C250_=_C257( C250 C257 ) \nC250_=_C258( C250 C258 ) C250_=_C260( C250 C260 ) C250_=_C262( C250 C262 ) C250_=_C265( C250 C265 ) C250_=_C267( C250 C267 ) C250_=_C280( C250 C280 ) \nC250_=_C309( C250 C309 ) C250_=_C338( C250 C338 ) C250_=_C365( C250 C365 ) C250_=_C415( C250 C415 ) C250_=_C438( C250 C438 ) C250_=_C501( C250 C501 ) \nC250_=_C523( C250 C523 ) C250_=_C524( C250 C524 ) C250_=_C525( C250 C525 ) C250_=_C526( C250 C526 ) C250_=_C527( C250 C527 ) C250_=_C528( C250 C528 ) \nC250_=_C529( C250 C529 ) C250_=_C531( C250 C531 ) C250_=_C533( C250 C533 ) C250_=_C534( C250 C534 ) C250_=_C536( C250 C536 ) C250_=_C537( C250 C537 ) \nC250_=_C538( C250 C538 ) C250_=_C539( C250 C539 ) C250_=_C540( C250 C540 ) C250_=_C541( C250 C541 ) C250_=_C542( C250 C542 ) C250_=_C543( C250 C543 ) \nC252_=_C253( C252 C253 ) C252_=_C257( C252 C257 ) C252_=_C258( C252 C258 ) C252_=_C260( C252 C260 ) C252_=_C262( C252 C262 ) C252_=_C265( C252 C265 ) \nC252_=_C267( C252 C267 ) C252_=_C282( C252 C282 ) C252_=_C311( C252 C311 ) C252_=_C367( C252 C367 ) C252_=_C393( C252 C393 ) C252_=_C417( C252 C417 ) \nC252_=_C440( C252 C440 ) C252_=_C463( C252 C463 ) C252_=_C483( C252 C483 ) C252_=_C503( C252 C503 ) C252_=_C524( C252 C524 ) C252_=_C544( C252 C544 ) \nC252_=_C565( C252 C565 ) C252_=_C566( C252 C566 ) C252_=_C567( C252 C567 ) C252_=_C569( C252 C569 ) C252_=_C570( C252 C570 ) C252_=_C571( C252 C571 ) \nC252_=_C573( C252 C573 ) C252_=_C574( C252 C574 ) C252_=_C575( C252 C575 ) C252_=_C576( C252 C576 ) C252_=_C578( C252 C578 ) C252_=_C580( C252 C580 ) \nC252_=_C581( C252 C581 ) C252_=_C582( C252 C582 ) C253_=_C257( C253 C257 ) C253_=_C258( C253 C258 ) C253_=_C260( C253 C260 ) C253_=_C262( C253 C262 ) \nC253_=_C265( C253 C265 ) C253_=_C267( C253 C267 ) C253_=_C283( C253 C283 ) C253_=_C312( C253 C312 ) C253_=_C368( C253 C368 ) C253_=_C394( C253 C394 ) \nC253_=_C418( C253 C418 ) C253_=_C441(</w:t>
      </w:r>
    </w:p>
    <w:p>
      <w:pPr>
        <w:pStyle w:val="PreformattedText"/>
        <w:bidi w:val="0"/>
        <w:spacing w:before="0" w:after="0"/>
        <w:jc w:val="left"/>
        <w:rPr/>
      </w:pPr>
      <w:r>
        <w:rPr/>
        <w:t xml:space="preserve"> </w:t>
      </w:r>
      <w:r>
        <w:rPr/>
        <w:t>C253 C441 ) C253_=_C464( C253 C464 ) C253_=_C484( C253 C484 ) C253_=_C504( C253 C504 ) C253_=_C525( C253 C525 ) \nC253_=_C545( C253 C545 ) C253_=_C583( C253 C583 ) C253_=_C584( C253 C584 ) C253_=_C585( C253 C585 ) C253_=_C587( C253 C587 ) C253_=_C588( C253 C588 ) \nC253_=_C589( C253 C589 ) C253_=_C591( C253 C591 ) C253_=_C592( C253 C592 ) C253_=_C593( C253 C593 ) C253_=_C594( C253 C594 ) C253_=_C596( C253 C596 ) \nC253_=_C598( C253 C598 ) C253_=_C599( C253 C599 ) C253_=_C600( C253 C600 ) C257_=_C258( C257 C258 ) C257_=_C260( C257 C260 ) C257_=_C262( C257 C262 ) \nC257_=_C265( C257 C265 ) C257_=_C267( C257 C267 ) C257_=_C287( C257 C287 ) C257_=_C316( C257 C316 ) C257_=_C372( C257 C372 ) C257_=_C398( C257 C398 ) \nC257_=_C445( C257 C445 ) C257_=_C466( C257 C466 ) C257_=_C488( C257 C488 ) C257_=_C508( C257 C508 ) C257_=_C529( C257 C529 ) C257_=_C549( C257 C549 ) \nC257_=_C603( C257 C603 ) C257_=_C618( C257 C618 ) C257_=_C632( C257 C632 ) C257_=_C645( C257 C645 ) C257_=_C646( C257 C646 ) C257_=_C647( C257 C647 ) \nC257_=_C649( C257 C649 ) C257_=_C650( C257 C650 ) C257_=_C651( C257 C651 ) C257_=_C652( C257 C652 ) C257_=_C654( C257 C654 ) C257_=_C656( C257 C656 ) \nC257_=_C657( C257 C657 ) C257_=_C658( C257 C658 ) C258_=_C260( C258 C260 ) C258_=_C262( C258 C262 ) C258_=_C265( C258 C265 ) C258_=_C267( C258 C267 ) \nC258_=_C288( C258 C288 ) C258_=_C317( C258 C317 ) C258_=_C346( C258 C346 ) C258_=_C373( C258 C373 ) C258_=_C399( C258 C399 ) C258_=_C422( C258 C422 ) \nC258_=_C446( C258 C446 ) C258_=_C509( C258 C509 ) C258_=_C550( C258 C550 ) C258_=_C569( C258 C569 ) C258_=_C587( C258 C587 ) C258_=_C619( C258 C619 ) \nC258_=_C645( C258 C645 ) C258_=_C659( C258 C659 ) C258_=_C661( C258 C661 ) C258_=_C662( C258 C662 ) C258_=_C664( C258 C664 ) C258_=_C665( C258 C665 ) \nC258_=_C666( C258 C666 ) C258_=_C667( C258 C667 ) C258_=_C668( C258 C668 ) C258_=_C669( C258 C669 ) C258_=_C670( C258 C670 ) C260_=_C262( C260 C262 ) \nC260_=_C265( C260 C265 ) C260_=_C267( C260 C267 ) C260_=_C291( C260 C291 ) C260_=_C320( C260 C320 ) C260_=_C376( C260 C376 ) C260_=_C402( C260 C402 ) \nC260_=_C425( C260 C425 ) C260_=_C449( C260 C449 ) C260_=_C470( C260 C470 ) C260_=_C492( C260 C492 ) C260_=_C512( C260 C512 ) C260_=_C533( C260 C533 ) \nC260_=_C553( C260 C553 ) C260_=_C606( C260 C606 ) C260_=_C622( C260 C622 ) C260_=_C635( C260 C635 ) C260_=_C661( C260 C661 ) C260_=_C672( C260 C672 ) \nC260_=_C683( C260 C683 ) C260_=_C693( C260 C693 ) C260_=_C694( C260 C694 ) C260_=_C695( C260 C695 ) C260_=_C696( C260 C696 ) C260_=_C698( C260 C698 ) \nC260_=_C700( C260 C700 ) C260_=_C701( C260 C701 ) C260_=_C702( C260 C702 ) C262_=_C265( C262 C265 ) C262_=_C267( C262 C267 ) C262_=_C322( C262 C322 ) \nC262_=_C351( C262 C351 ) C262_=_C378( C262 C378 ) C262_=_C404( C262 C404 ) C262_=_C451( C262 C451 ) C262_=_C514( C262 C514 ) C262_=_C555( C262 C555 ) \nC262_=_C574( C262 C574 ) C262_=_C592( C262 C592 ) C262_=_C608( C262 C608 ) C262_=_C624( C262 C624 ) C262_=_C636( C262 C636 ) C262_=_C650( C262 C650 ) \nC262_=_C674( C262 C674 ) C262_=_C694( C262 C694 ) C262_=_C703( C262 C703 ) C262_=_C712( C262 C712 ) C262_=_C713( C262 C713 ) C262_=_C714( C262 C714 ) \nC262_=_C715( C262 C715 ) C262_=_C716( C262 C716 ) C262_=_C717( C262 C717 ) C262_=_C718( C262 C718 ) C262_=_C719( C262 C719 ) C265_=_C267( C265 C267 ) \nC265_=_C295( C265 C295 ) C265_=_C325( C265 C325 ) C265_=_C381( C265 C381 ) C265_=_C407( C265 C407 ) C265_=_C429( C265 C429 ) C265_=_C454( C265 C454 ) \nC265_=_C475( C265 C475 ) C265_=_C496( C265 C496 ) C265_=_C517( C265 C517 ) C265_=_C538( C265 C538 ) C265_=_C558( C265 C558 ) C265_=_C611( C265 C611 ) \nC265_=_C627( C265 C627 ) C265_=_C639( C265 C639 ) C265_=_C666( C265 C666 ) C265_=_C677( C265 C677 ) C265_=_C687( C265 C687 ) C265_=_C706( C265 C706 ) \nC265_=_C714( C265 C714 ) C265_=_C726( C265 C726 ) C265_=_C732( C265 C732 ) C265_=_C734( C265 C734 ) C265_=_C735( C265 C735 ) C265_=_C736( C265 C736 ) \nC267_=_C297( C267 C297 ) C267_=_C327( C267 C327 ) C267_=_C383( C267 C383 ) C267_=_C409( C267 C409 ) C267_=_C431( C267 C431 ) C267_=_C456( C267 C456 ) \nC267_=_C476( C267 C476 ) C267_=_C498( C267 C498 ) C267_=_C519( C267 C519 ) C267_=_C540( C267 C540 ) C267_=_C560( C267 C560 ) C267_=_C613( C267 C613 ) \nC267_=_C629( C267 C629 ) C267_=_C641( C267 C641 ) C267_=_C668( C267 C668 ) C267_=_C679( C267 C679 ) C267_=_C689( C267 C689 ) C267_=_C708( C267 C708 ) \nC267_=_C716( C267 C716 ) C267_=_C722( C267 C722 ) C267_=_C728( C267 C728 ) C267_=_C737( C267 C737 ) C267_=_C741( C267 C741 ) C267_=_C742( C267 C742 ) \nC272_=_C277( C272 C277 ) C272_=_C278( C272 C278 ) C272_=_C280( C272 C280 ) C272_=_C282( C272 C282 ) C272_=_C283( C272 C283 ) C272_=_C287( C272 C287 ) \nC272_=_C288( C272 C288 ) C272_=_C290( C272 C290 ) C272_=_C291( C272 C291 ) C272_=_C295( C272 C295 ) C272_=_C297( C272 C297 ) C272_=_C301( C272 C301 ) \nC272_=_C331( C272 C331 ) C272_=_C332( C272 C332 ) C272_=_C333( C272 C333 ) C272_=_C334( C272 C334 ) C272_=_C335( C272 C335 ) C272_=_C336( C272 C336 ) \nC272_=_C337( C272 C337 ) C272_=_C338( C272 C338 ) C272_=_C339( C272 C339 ) C272_=_C342( C272 C342 ) C272_=_C343( C272 C343 ) C272_=_C344( C272 C344 ) \nC272_=_C346( C272 C346 ) C272_=_C347( C272 C347 ) C272_=_C348( C272 C348 ) C272_=_C350( C272 C350 ) C272_=_C351( C272 C351 ) C272_=_C352( C272 C352 ) \nC272_=_C354( C272 C354 ) C272_=_C356( C272 C356 ) C272_=_C357( C272 C357 ) C272_=_C358( C272 C358 ) C277_=_C278( C277 C278 ) C277_=_C280( C277 C280 ) \nC277_=_C282( C277 C282 ) C277_=_C283( C277 C283 ) C277_=_C287( C277 C287 ) C277_=_C288( C277 C288 ) C277_=_C290( C277 C290 ) C277_=_C291( C277 C291 ) \nC277_=_C295( C277 C295 ) C277_=_C297( C277 C297 ) C277_=_C306( C277 C306 ) C277_=_C335( C277 C335 ) C277_=_C362( C277 C362 ) C277_=_C389( C277 C389 ) \nC277_=_C435( C277 C435 ) C277_=_C462( C277 C462 ) C277_=_C463( C277 C463 ) C277_=_C464( C277 C464 ) C277_=_C465( C277 C465 ) C277_=_C466( C277 C466 ) \nC277_=_C468( C277 C468 ) C277_=_C470( C277 C470 ) C277_=_C471( C277 C471 ) C277_=_C473( C277 C473 ) C277_=_C474( C277 C474 ) C277_=_C475( C277 C475 ) \nC277_=_C476( C277 C476 ) C277_=_C477( C277 C477 ) C277_=_C478( C277 C478 ) C277_=_C479( C277 C479 ) C278_=_C280( C278 C280 ) C278_=_C282( C278 C282 ) \nC278_=_C283( C278 C283 ) C278_=_C287( C278 C287 ) C278_=_C288( C278 C288 ) C278_=_C290( C278 C290 ) C278_=_C291( C278 C291 ) C278_=_C295( C278 C295 ) \nC278_=_C297( C278 C297 ) C278_=_C307( C278 C307 ) C278_=_C336( C278 C336 ) C278_=_C363( C278 C363 ) C278_=_C390( C278 C390 ) C278_=_C413( C278 C413 ) \nC278_=_C436( C278 C436 ) C278_=_C480( C278 C480 ) C278_=_C482( C278 C482 ) C278_=_C483( C278 C483 ) C278_=_C484( C278 C484 ) C278_=_C485( C278 C485 ) \nC278_=_C486( C278 C486 ) C278_=_C487( C278 C487 ) C278_=_C488( C278 C488 ) C278_=_C490( C278 C490 ) C278_=_C492( C278 C492 ) C278_=_C493( C278 C493 ) \nC278_=_C495( C278 C495 ) C278_=_C496( C278 C496 ) C278_=_C497( C278 C497 ) C278_=_C498( C278 C498 ) C278_=_C499( C278 C499 ) C278_=_C500( C278 C500 ) \nC280_=_C282( C280 C282 ) C280_=_C283( C280 C283 ) C280_=_C287( C280 C287 ) C280_=_C288( C280 C288 ) C280_=_C290( C280 C290 ) C280_=_C291( C280 C291 ) \nC280_=_C295( C280 C295 ) C280_=_C297( C280 C297 ) C280_=_C309( C280 C309 ) C280_=_C338( C280 C338 ) C280_=_C365( C280 C365 ) C280_=_C415( C280 C415 ) \nC280_=_C438( C280 C438 ) C280_=_C501( C280 C501 ) C280_=_C523( C280 C523 ) C280_=_C524( C280 C524 ) C280_=_C525( C280 C525 ) C280_=_C526( C280 C526 ) \nC280_=_C527( C280 C527 ) C280_=_C528( C280 C528 ) C280_=_C529( C280 C529 ) C280_=_C531( C280 C531 ) C280_=_C533( C280 C533 ) C280_=_C534( C280 C534 ) \nC280_=_C536( C280 C536 ) C280_=_C537( C280 C537 ) C280_=_C538( C280 C538 ) C280_=_C539( C280 C539 ) C280_=_C540( C280 C540 ) C280_=_C541( C280 C541 ) \nC280_=_C542( C280 C542 ) C280_=_C543( C280 C543 ) C282_=_C283( C282 C283 ) C282_=_C287( C282 C287 ) C282_=_C288( C282 C288 ) C282_=_C290( C282 C290 ) \nC282_=_C291( C282 C291 ) C282_=_C295( C282 C295 ) C282_=_C297( C282 C297 ) C282_=_C311( C282 C311 ) C282_=_C367( C282 C367 ) C282_=_C393( C282 C393 ) \nC282_=_C417( C282 C417 ) C282_=_C440( C282 C440 ) C282_=_C463( C282 C463 ) C282_=_C483( C282 C483 ) C282_=_C503( C282 C503 ) C282_=_C524( C282 C524 ) \nC282_=_C544( C282 C544 ) C282_=_C565( C282 C565 ) C282_=_C566( C282 C566 ) C282_=_C567( C282 C567 ) C282_=_C569( C282 C569 ) C282_=_C570( C282 C570 ) \nC282_=_C571( C282 C571 ) C282_=_C573( C282 C573 ) C282_=_C574( C282 C574 ) C282_=_C575( C282 C575 ) C282_=_C576( C282 C576 ) C282_=_C578( C282 C578 ) \nC282_=_C580( C282 C580 ) C282_=_C581( C282 C581 ) C282_=_C582( C282 C582 ) C283_=_C287( C283 C287 ) C283_=_C288( C283 C288 ) C283_=_C290( C283 C290 ) \nC283_=_C291( C283 C291 ) C283_=_C295( C283 C295 ) C283_=_C297( C283 C297 ) C283_=_C312( C283 C312 ) C283_=_C368( C283 C368 ) C283_=_C394( C283 C394 ) \nC283_=_C418( C283 C418 ) C283_=_C441( C283 C441 ) C283_=_C464( C283 C464 ) C283_=_C484( C283 C484 ) C283_=_C504( C283 C504 ) C283_=_C525( C283 C525 ) \nC283_=_C545( C283 C545 ) C283_=_C583( C283 C583 ) C283_=_C584( C283 C584 ) C283_=_C585( C283 C585 ) C283_=_C587( C283 C587 ) C283_=_C588( C283 C588 ) \nC283_=_C589( C283 C589 ) C283_=_C591( C283 C591 ) C283_=_C592( C283 C592 ) C283_=_C593( C283 C593 ) C283_=_C594( C283 C594 ) C283_=_C596( C283 C596 ) \nC283_=_C598( C283 C598 ) C283_=_C599( C283 C599 ) C283_=_C600( C283 C600 ) C287_=_C288( C287 C288 ) C287_=_C290( C287 C290 ) C287_=_C291( C287 C291 ) \nC287_=_C295( C287 C295 ) C287_=_C297( C287 C297 ) C287_=_C316( C287 C316 ) C287_=_C372( C287 C372 ) C287_=_C398( C287 C398 ) C287_=_C445( C287 C445 ) \nC287_=_C466( C287 C466 ) C287_=_C488( C287 C488 ) C287_=_C508( C287 C508 ) C287_=_C529( C287 C529 ) C287_=_C549( C287 C549 ) C287_=_C603( C287 C603 ) \nC287_=_C618( C287 C618 ) C287_=_C632( C287 C632 ) C287_=_C645( C287 C645 ) C287_=_C646( C287 C646 ) C287_=_C647( C287 C647 ) C287_=_C649( C287 C649 ) \nC287_=_C650( C287 C650 ) C287_=_C651( C287 C651 ) C287_=_C652(</w:t>
      </w:r>
    </w:p>
    <w:p>
      <w:pPr>
        <w:pStyle w:val="PreformattedText"/>
        <w:bidi w:val="0"/>
        <w:spacing w:before="0" w:after="0"/>
        <w:jc w:val="left"/>
        <w:rPr/>
      </w:pPr>
      <w:r>
        <w:rPr/>
        <w:t xml:space="preserve"> </w:t>
      </w:r>
      <w:r>
        <w:rPr/>
        <w:t>C287 C652 ) C287_=_C654( C287 C654 ) C287_=_C656( C287 C656 ) C287_=_C657( C287 C657 ) \nC287_=_C658( C287 C658 ) C288_=_C290( C288 C290 ) C288_=_C291( C288 C291 ) C288_=_C295( C288 C295 ) C288_=_C297( C288 C297 ) C288_=_C317( C288 C317 ) \nC288_=_C346( C288 C346 ) C288_=_C373( C288 C373 ) C288_=_C399( C288 C399 ) C288_=_C422( C288 C422 ) C288_=_C446( C288 C446 ) C288_=_C509( C288 C509 ) \nC288_=_C550( C288 C550 ) C288_=_C569( C288 C569 ) C288_=_C587( C288 C587 ) C288_=_C619( C288 C619 ) C288_=_C645( C288 C645 ) C288_=_C659( C288 C659 ) \nC288_=_C661( C288 C661 ) C288_=_C662( C288 C662 ) C288_=_C664( C288 C664 ) C288_=_C665( C288 C665 ) C288_=_C666( C288 C666 ) C288_=_C667( C288 C667 ) \nC288_=_C668( C288 C668 ) C288_=_C669( C288 C669 ) C288_=_C670( C288 C670 ) C290_=_C291( C290 C291 ) C290_=_C295( C290 C295 ) C290_=_C297( C290 C297 ) \nC290_=_C319( C290 C319 ) C290_=_C348( C290 C348 ) C290_=_C375( C290 C375 ) C290_=_C401( C290 C401 ) C290_=_C424( C290 C424 ) C290_=_C448( C290 C448 ) \nC290_=_C511( C290 C511 ) C290_=_C552( C290 C552 ) C290_=_C571( C290 C571 ) C290_=_C589( C290 C589 ) C290_=_C605( C290 C605 ) C290_=_C621( C290 C621 ) \nC290_=_C634( C290 C634 ) C290_=_C647( C290 C647 ) C290_=_C671( C290 C671 ) C290_=_C683( C290 C683 ) C290_=_C684( C290 C684 ) C290_=_C686( C290 C686 ) \nC290_=_C687( C290 C687 ) C290_=_C688( C290 C688 ) C290_=_C689( C290 C689 ) C290_=_C690( C290 C690 ) C290_=_C691( C290 C691 ) C290_=_C692( C290 C692 ) \nC291_=_C295( C291 C295 ) C291_=_C297( C291 C297 ) C291_=_C320( C291 C320 ) C291_=_C376( C291 C376 ) C291_=_C402( C291 C402 ) C291_=_C425( C291 C425 ) \nC291_=_C449( C291 C449 ) C291_=_C470( C291 C470 ) C291_=_C492( C291 C492 ) C291_=_C512( C291 C512 ) C291_=_C533( C291 C533 ) C291_=_C553( C291 C553 ) \nC291_=_C606( C291 C606 ) C291_=_C622( C291 C622 ) C291_=_C635( C291 C635 ) C291_=_C661( C291 C661 ) C291_=_C672( C291 C672 ) C291_=_C683( C291 C683 ) \nC291_=_C693( C291 C693 ) C291_=_C694( C291 C694 ) C291_=_C695( C291 C695 ) C291_=_C696( C291 C696 ) C291_=_C698( C291 C698 ) C291_=_C700( C291 C700 ) \nC291_=_C701( C291 C701 ) C291_=_C702( C291 C702 ) C295_=_C297( C295 C297 ) C295_=_C325( C295 C325 ) C295_=_C381( C295 C381 ) C295_=_C407( C295 C407 ) \nC295_=_C429( C295 C429 ) C295_=_C454( C295 C454 ) C295_=_C475( C295 C475 ) C295_=_C496( C295 C496 ) C295_=_C517( C295 C517 ) C295_=_C538( C295 C538 ) \nC295_=_C558( C295 C558 ) C295_=_C611( C295 C611 ) C295_=_C627( C295 C627 ) C295_=_C639( C295 C639 ) C295_=_C666( C295 C666 ) C295_=_C677( C295 C677 ) \nC295_=_C687( C295 C687 ) C295_=_C706( C295 C706 ) C295_=_C714( C295 C714 ) C295_=_C726( C295 C726 ) C295_=_C732( C295 C732 ) C295_=_C734( C295 C734 ) \nC295_=_C735( C295 C735 ) C295_=_C736( C295 C736 ) C297_=_C327( C297 C327 ) C297_=_C383( C297 C383 ) C297_=_C409( C297 C409 ) C297_=_C431( C297 C431 ) \nC297_=_C456( C297 C456 ) C297_=_C476( C297 C476 ) C297_=_C498( C297 C498 ) C297_=_C519( C297 C519 ) C297_=_C540( C297 C540 ) C297_=_C560( C297 C560 ) \nC297_=_C613( C297 C613 ) C297_=_C629( C297 C629 ) C297_=_C641( C297 C641 ) C297_=_C668( C297 C668 ) C297_=_C679( C297 C679 ) C297_=_C689( C297 C689 ) \nC297_=_C708( C297 C708 ) C297_=_C716( C297 C716 ) C297_=_C722( C297 C722 ) C297_=_C728( C297 C728 ) C297_=_C737( C297 C737 ) C297_=_C741( C297 C741 ) \nC297_=_C742( C297 C742 ) C301_=_C306( C301 C306 ) C301_=_C307( C301 C307 ) C301_=_C309( C301 C309 ) C301_=_C311( C301 C311 ) C301_=_C312( C301 C312 ) \nC301_=_C316( C301 C316 ) C301_=_C317( C301 C317 ) C301_=_C319( C301 C319 ) C301_=_C320( C301 C320 ) C301_=_C322( C301 C322 ) C301_=_C325( C301 C325 ) \nC301_=_C327( C301 C327 ) C301_=_C331( C301 C331 ) C301_=_C332( C301 C332 ) C301_=_C333( C301 C333 ) C301_=_C334( C301 C334 ) C301_=_C335( C301 C335 ) \nC301_=_C336( C301 C336 ) C301_=_C337( C301 C337 ) C301_=_C338( C301 C338 ) C301_=_C339( C301 C339 ) C301_=_C342( C301 C342 ) C301_=_C343( C301 C343 ) \nC301_=_C344( C301 C344 ) C301_=_C346( C301 C346 ) C301_=_C347( C301 C347 ) C301_=_C348( C301 C348 ) C301_=_C350( C301 C350 ) C301_=_C351( C301 C351 ) \nC301_=_C352( C301 C352 ) C301_=_C354( C301 C354 ) C301_=_C356( C301 C356 ) C301_=_C357( C301 C357 ) C301_=_C358( C301 C358 ) C306_=_C307( C306 C307 ) \nC306_=_C309( C306 C309 ) C306_=_C311( C306 C311 ) C306_=_C312( C306 C312 ) C306_=_C316( C306 C316 ) C306_=_C317( C306 C317 ) C306_=_C319( C306 C319 ) \nC306_=_C320( C306 C320 ) C306_=_C322( C306 C322 ) C306_=_C325( C306 C325 ) C306_=_C327( C306 C327 ) C306_=_C335( C306 C335 ) C306_=_C362( C306 C362 ) \nC306_=_C389( C306 C389 ) C306_=_C435( C306 C435 ) C306_=_C462( C306 C462 ) C306_=_C463( C306 C463 ) C306_=_C464( C306 C464 ) C306_=_C465( C306 C465 ) \nC306_=_C466( C306 C466 ) C306_=_C468( C306 C468 ) C306_=_C470( C306 C470 ) C306_=_C471( C306 C471 ) C306_=_C473( C306 C473 ) C306_=_C474( C306 C474 ) \nC306_=_C475( C306 C475 ) C306_=_C476( C306 C476 ) C306_=_C477( C306 C477 ) C306_=_C478( C306 C478 ) C306_=_C479( C306 C479 ) C307_=_C309( C307 C309 ) \nC307_=_C311( C307 C311 ) C307_=_C312( C307 C312 ) C307_=_C316( C307 C316 ) C307_=_C317( C307 C317 ) C307_=_C319( C307 C319 ) C307_=_C320( C307 C320 ) \nC307_=_C322( C307 C322 ) C307_=_C325( C307 C325 ) C307_=_C327( C307 C327 ) C307_=_C336( C307 C336 ) C307_=_C363( C307 C363 ) C307_=_C390( C307 C390 ) \nC307_=_C413( C307 C413 ) C307_=_C436( C307 C436 ) C307_=_C480( C307 C480 ) C307_=_C482( C307 C482 ) C307_=_C483( C307 C483 ) C307_=_C484( C307 C484 ) \nC307_=_C485( C307 C485 ) C307_=_C486( C307 C486 ) C307_=_C487( C307 C487 ) C307_=_C488( C307 C488 ) C307_=_C490( C307 C490 ) C307_=_C492( C307 C492 ) \nC307_=_C493( C307 C493 ) C307_=_C495( C307 C495 ) C307_=_C496( C307 C496 ) C307_=_C497( C307 C497 ) C307_=_C498( C307 C498 ) C307_=_C499( C307 C499 ) \nC307_=_C500( C307 C500 ) C309_=_C311( C309 C311 ) C309_=_C312( C309 C312 ) C309_=_C316( C309 C316 ) C309_=_C317( C309 C317 ) C309_=_C319( C309 C319 ) \nC309_=_C320( C309 C320 ) C309_=_C322( C309 C322 ) C309_=_C325( C309 C325 ) C309_=_C327( C309 C327 ) C309_=_C338( C309 C338 ) C309_=_C365( C309 C365 ) \nC309_=_C415( C309 C415 ) C309_=_C438( C309 C438 ) C309_=_C501( C309 C501 ) C309_=_C523( C309 C523 ) C309_=_C524( C309 C524 ) C309_=_C525( C309 C525 ) \nC309_=_C526( C309 C526 ) C309_=_C527( C309 C527 ) C309_=_C528( C309 C528 ) C309_=_C529( C309 C529 ) C309_=_C531( C309 C531 ) C309_=_C533( C309 C533 ) \nC309_=_C534( C309 C534 ) C309_=_C536( C309 C536 ) C309_=_C537( C309 C537 ) C309_=_C538( C309 C538 ) C309_=_C539( C309 C539 ) C309_=_C540( C309 C540 ) \nC309_=_C541( C309 C541 ) C309_=_C542( C309 C542 ) C309_=_C543( C309 C543 ) C311_=_C312( C311 C312 ) C311_=_C316( C311 C316 ) C311_=_C317( C311 C317 ) \nC311_=_C319( C311 C319 ) C311_=_C320( C311 C320 ) C311_=_C322( C311 C322 ) C311_=_C325( C311 C325 ) C311_=_C327( C311 C327 ) C311_=_C367( C311 C367 ) \nC311_=_C393( C311 C393 ) C311_=_C417( C311 C417 ) C311_=_C440( C311 C440 ) C311_=_C463( C311 C463 ) C311_=_C483( C311 C483 ) C311_=_C503( C311 C503 ) \nC311_=_C524( C311 C524 ) C311_=_C544( C311 C544 ) C311_=_C565( C311 C565 ) C311_=_C566( C311 C566 ) C311_=_C567( C311 C567 ) C311_=_C569( C311 C569 ) \nC311_=_C570( C311 C570 ) C311_=_C571( C311 C571 ) C311_=_C573( C311 C573 ) C311_=_C574( C311 C574 ) C311_=_C575( C311 C575 ) C311_=_C576( C311 C576 ) \nC311_=_C578( C311 C578 ) C311_=_C580( C311 C580 ) C311_=_C581( C311 C581 ) C311_=_C582( C311 C582 ) C312_=_C316( C312 C316 ) C312_=_C317( C312 C317 ) \nC312_=_C319( C312 C319 ) C312_=_C320( C312 C320 ) C312_=_C322( C312 C322 ) C312_=_C325( C312 C325 ) C312_=_C327( C312 C327 ) C312_=_C368( C312 C368 ) \nC312_=_C394( C312 C394 ) C312_=_C418( C312 C418 ) C312_=_C441( C312 C441 ) C312_=_C464( C312 C464 ) C312_=_C484( C312 C484 ) C312_=_C504( C312 C504 ) \nC312_=_C525( C312 C525 ) C312_=_C545( C312 C545 ) C312_=_C583( C312 C583 ) C312_=_C584( C312 C584 ) C312_=_C585( C312 C585 ) C312_=_C587( C312 C587 ) \nC312_=_C588( C312 C588 ) C312_=_C589( C312 C589 ) C312_=_C591( C312 C591 ) C312_=_C592( C312 C592 ) C312_=_C593( C312 C593 ) C312_=_C594( C312 C594 ) \nC312_=_C596( C312 C596 ) C312_=_C598( C312 C598 ) C312_=_C599( C312 C599 ) C312_=_C600( C312 C600 ) C316_=_C317( C316 C317 ) C316_=_C319( C316 C319 ) \nC316_=_C320( C316 C320 ) C316_=_C322( C316 C322 ) C316_=_C325( C316 C325 ) C316_=_C327( C316 C327 ) C316_=_C372( C316 C372 ) C316_=_C398( C316 C398 ) \nC316_=_C445( C316 C445 ) C316_=_C466( C316 C466 ) C316_=_C488( C316 C488 ) C316_=_C508( C316 C508 ) C316_=_C529( C316 C529 ) C316_=_C549( C316 C549 ) \nC316_=_C603( C316 C603 ) C316_=_C618( C316 C618 ) C316_=_C632( C316 C632 ) C316_=_C645( C316 C645 ) C316_=_C646( C316 C646 ) C316_=_C647( C316 C647 ) \nC316_=_C649( C316 C649 ) C316_=_C650( C316 C650 ) C316_=_C651( C316 C651 ) C316_=_C652( C316 C652 ) C316_=_C654( C316 C654 ) C316_=_C656( C316 C656 ) \nC316_=_C657( C316 C657 ) C316_=_C658( C316 C658 ) C317_=_C319( C317 C319 ) C317_=_C320( C317 C320 ) C317_=_C322( C317 C322 ) C317_=_C325( C317 C325 ) \nC317_=_C327( C317 C327 ) C317_=_C346( C317 C346 ) C317_=_C373( C317 C373 ) C317_=_C399( C317 C399 ) C317_=_C422( C317 C422 ) C317_=_C446( C317 C446 ) \nC317_=_C509( C317 C509 ) C317_=_C550( C317 C550 ) C317_=_C569( C317 C569 ) C317_=_C587( C317 C587 ) C317_=_C619( C317 C619 ) C317_=_C645( C317 C645 ) \nC317_=_C659( C317 C659 ) C317_=_C661( C317 C661 ) C317_=_C662( C317 C662 ) C317_=_C664( C317 C664 ) C317_=_C665( C317 C665 ) C317_=_C666( C317 C666 ) \nC317_=_C667( C317 C667 ) C317_=_C668( C317 C668 ) C317_=_C669( C317 C669 ) C317_=_C670( C317 C670 ) C319_=_C320( C319 C320 ) C319_=_C322( C319 C322 ) \nC319_=_C325( C319 C325 ) C319_=_C327( C319 C327 ) C319_=_C348( C319 C348 ) C319_=_C375( C319 C375 ) C319_=_C401( C319 C401 ) C319_=_C424( C319 C424 ) \nC319_=_C448( C319 C448 ) C319_=_C511( C319 C511 ) C319_=_C552( C319 C552 ) C319_=_C571( C319 C571 ) C319_=_C589( C319 C589 ) C319_=_C605( C319 C605 ) \nC319_=_C621( C319 C621 ) C319_=_C634( C319 C634 ) C319_=_C647( C319 C647 ) C319_=_C671(</w:t>
      </w:r>
    </w:p>
    <w:p>
      <w:pPr>
        <w:pStyle w:val="PreformattedText"/>
        <w:bidi w:val="0"/>
        <w:spacing w:before="0" w:after="0"/>
        <w:jc w:val="left"/>
        <w:rPr/>
      </w:pPr>
      <w:r>
        <w:rPr/>
        <w:t xml:space="preserve"> </w:t>
      </w:r>
      <w:r>
        <w:rPr/>
        <w:t>C319 C671 ) C319_=_C683( C319 C683 ) C319_=_C684( C319 C684 ) \nC319_=_C686( C319 C686 ) C319_=_C687( C319 C687 ) C319_=_C688( C319 C688 ) C319_=_C689( C319 C689 ) C319_=_C690( C319 C690 ) C319_=_C691( C319 C691 ) \nC319_=_C692( C319 C692 ) C320_=_C322( C320 C322 ) C320_=_C325( C320 C325 ) C320_=_C327( C320 C327 ) C320_=_C376( C320 C376 ) C320_=_C402( C320 C402 ) \nC320_=_C425( C320 C425 ) C320_=_C449( C320 C449 ) C320_=_C470( C320 C470 ) C320_=_C492( C320 C492 ) C320_=_C512( C320 C512 ) C320_=_C533( C320 C533 ) \nC320_=_C553( C320 C553 ) C320_=_C606( C320 C606 ) C320_=_C622( C320 C622 ) C320_=_C635( C320 C635 ) C320_=_C661( C320 C661 ) C320_=_C672( C320 C672 ) \nC320_=_C683( C320 C683 ) C320_=_C693( C320 C693 ) C320_=_C694( C320 C694 ) C320_=_C695( C320 C695 ) C320_=_C696( C320 C696 ) C320_=_C698( C320 C698 ) \nC320_=_C700( C320 C700 ) C320_=_C701( C320 C701 ) C320_=_C702( C320 C702 ) C322_=_C325( C322 C325 ) C322_=_C327( C322 C327 ) C322_=_C351( C322 C351 ) \nC322_=_C378( C322 C378 ) C322_=_C404( C322 C404 ) C322_=_C451( C322 C451 ) C322_=_C514( C322 C514 ) C322_=_C555( C322 C555 ) C322_=_C574( C322 C574 ) \nC322_=_C592( C322 C592 ) C322_=_C608( C322 C608 ) C322_=_C624( C322 C624 ) C322_=_C636( C322 C636 ) C322_=_C650( C322 C650 ) C322_=_C674( C322 C674 ) \nC322_=_C694( C322 C694 ) C322_=_C703( C322 C703 ) C322_=_C712( C322 C712 ) C322_=_C713( C322 C713 ) C322_=_C714( C322 C714 ) C322_=_C715( C322 C715 ) \nC322_=_C716( C322 C716 ) C322_=_C717( C322 C717 ) C322_=_C718( C322 C718 ) C322_=_C719( C322 C719 ) C325_=_C327( C325 C327 ) C325_=_C381( C325 C381 ) \nC325_=_C407( C325 C407 ) C325_=_C429( C325 C429 ) C325_=_C454( C325 C454 ) C325_=_C475( C325 C475 ) C325_=_C496( C325 C496 ) C325_=_C517( C325 C517 ) \nC325_=_C538( C325 C538 ) C325_=_C558( C325 C558 ) C325_=_C611( C325 C611 ) C325_=_C627( C325 C627 ) C325_=_C639( C325 C639 ) C325_=_C666( C325 C666 ) \nC325_=_C677( C325 C677 ) C325_=_C687( C325 C687 ) C325_=_C706( C325 C706 ) C325_=_C714( C325 C714 ) C325_=_C726( C325 C726 ) C325_=_C732( C325 C732 ) \nC325_=_C734( C325 C734 ) C325_=_C735( C325 C735 ) C325_=_C736( C325 C736 ) C327_=_C383( C327 C383 ) C327_=_C409( C327 C409 ) C327_=_C431( C327 C431 ) \nC327_=_C456( C327 C456 ) C327_=_C476( C327 C476 ) C327_=_C498( C327 C498 ) C327_=_C519( C327 C519 ) C327_=_C540( C327 C540 ) C327_=_C560( C327 C560 ) \nC327_=_C613( C327 C613 ) C327_=_C629( C327 C629 ) C327_=_C641( C327 C641 ) C327_=_C668( C327 C668 ) C327_=_C679( C327 C679 ) C327_=_C689( C327 C689 ) \nC327_=_C708( C327 C708 ) C327_=_C716( C327 C716 ) C327_=_C722( C327 C722 ) C327_=_C728( C327 C728 ) C327_=_C737( C327 C737 ) C327_=_C741( C327 C741 ) \nC327_=_C742( C327 C742 ) C331_=_C332( C331 C332 ) C331_=_C333( C331 C333 ) C331_=_C334( C331 C334 ) C331_=_C335( C331 C335 ) C331_=_C336( C331 C336 ) \nC331_=_C337( C331 C337 ) C331_=_C338( C331 C338 ) C331_=_C339( C331 C339 ) C331_=_C342( C331 C342 ) C331_=_C343( C331 C343 ) C331_=_C344( C331 C344 ) \nC331_=_C346( C331 C346 ) C331_=_C347( C331 C347 ) C331_=_C348( C331 C348 ) C331_=_C350( C331 C350 ) C331_=_C351( C331 C351 ) C331_=_C352( C331 C352 ) \nC331_=_C354( C331 C354 ) C331_=_C356( C331 C356 ) C331_=_C357( C331 C357 ) C331_=_C358( C331 C358 ) C331_=_C362( C331 C362 ) C331_=_C363( C331 C363 ) \nC331_=_C365( C331 C365 ) C331_=_C367( C331 C367 ) C331_=_C368( C331 C368 ) C331_=_C372( C331 C372 ) C331_=_C373( C331 C373 ) C331_=_C375( C331 C375 ) \nC331_=_C376( C331 C376 ) C331_=_C378( C331 C378 ) C331_=_C381( C331 C381 ) C331_=_C383( C331 C383 ) C332_=_C333( C332 C333 ) C332_=_C334( C332 C334 ) \nC332_=_C335( C332 C335 ) C332_=_C336( C332 C336 ) C332_=_C337( C332 C337 ) C332_=_C338( C332 C338 ) C332_=_C339( C332 C339 ) C332_=_C342( C332 C342 ) \nC332_=_C343( C332 C343 ) C332_=_C344( C332 C344 ) C332_=_C346( C332 C346 ) C332_=_C347( C332 C347 ) C332_=_C348( C332 C348 ) C332_=_C350( C332 C350 ) \nC332_=_C351( C332 C351 ) C332_=_C352( C332 C352 ) C332_=_C354( C332 C354 ) C332_=_C356( C332 C356 ) C332_=_C357( C332 C357 ) C332_=_C358( C332 C358 ) \nC332_=_C389( C332 C389 ) C332_=_C390( C332 C390 ) C332_=_C393( C332 C393 ) C332_=_C394( C332 C394 ) C332_=_C398( C332 C398 ) C332_=_C399( C332 C399 ) \nC332_=_C401( C332 C401 ) C332_=_C402( C332 C402 ) C332_=_C404( C332 C404 ) C332_=_C407( C332 C407 ) C332_=_C409( C332 C409 ) C333_=_C334( C333 C334 ) \nC333_=_C335( C333 C335 ) C333_=_C336( C333 C336 ) C333_=_C337( C333 C337 ) C333_=_C338( C333 C338 ) C333_=_C339( C333 C339 ) C333_=_C342( C333 C342 ) \nC333_=_C343( C333 C343 ) C333_=_C344( C333 C344 ) C333_=_C346( C333 C346 ) C333_=_C347( C333 C347 ) C333_=_C348( C333 C348 ) C333_=_C350( C333 C350 ) \nC333_=_C351( C333 C351 ) C333_=_C352( C333 C352 ) C333_=_C354( C333 C354 ) C333_=_C356( C333 C356 ) C333_=_C357( C333 C357 ) C333_=_C358( C333 C358 ) \nC333_=_C413( C333 C413 ) C333_=_C415( C333 C415 ) C333_=_C417( C333 C417 ) C333_=_C418( C333 C418 ) C333_=_C422( C333 C422 ) C333_=_C424( C333 C424 ) \nC333_=_C425( C333 C425 ) C333_=_C429( C333 C429 ) C333_=_C431( C333 C431 ) C334_=_C335( C334 C335 ) C334_=_C336( C334 C336 ) C334_=_C337( C334 C337 ) \nC334_=_C338( C334 C338 ) C334_=_C339( C334 C339 ) C334_=_C342( C334 C342 ) C334_=_C343( C334 C343 ) C334_=_C344( C334 C344 ) C334_=_C346( C334 C346 ) \nC334_=_C347( C334 C347 ) C334_=_C348( C334 C348 ) C334_=_C350( C334 C350 ) C334_=_C351( C334 C351 ) C334_=_C352( C334 C352 ) C334_=_C354( C334 C354 ) \nC334_=_C356( C334 C356 ) C334_=_C357( C334 C357 ) C334_=_C358( C334 C358 ) C334_=_C435( C334 C435 ) C334_=_C436( C334 C436 ) C334_=_C438( C334 C438 ) \nC334_=_C440( C334 C440 ) C334_=_C441( C334 C441 ) C334_=_C445( C334 C445 ) C334_=_C446( C334 C446 ) C334_=_C448( C334 C448 ) C334_=_C449( C334 C449 ) \nC334_=_C451( C334 C451 ) C334_=_C454( C334 C454 ) C334_=_C456( C334 C456 ) C335_=_C336( C335 C336 ) C335_=_C337( C335 C337 ) C335_=_C338( C335 C338 ) \nC335_=_C339( C335 C339 ) C335_=_C342( C335 C342 ) C335_=_C343( C335 C343 ) C335_=_C344( C335 C344 ) C335_=_C346( C335 C346 ) C335_=_C347( C335 C347 ) \nC335_=_C348( C335 C348 ) C335_=_C350( C335 C350 ) C335_=_C351( C335 C351 ) C335_=_C352( C335 C352 ) C335_=_C354( C335 C354 ) C335_=_C356( C335 C356 ) \nC335_=_C357( C335 C357 ) C335_=_C358( C335 C358 ) C335_=_C362( C335 C362 ) C335_=_C389( C335 C389 ) C335_=_C435( C335 C435 ) C335_=_C462( C335 C462 ) \nC335_=_C463( C335 C463 ) C335_=_C464( C335 C464 ) C335_=_C465( C335 C465 ) C335_=_C466( C335 C466 ) C335_=_C468( C335 C468 ) C335_=_C470( C335 C470 ) \nC335_=_C471( C335 C471 ) C335_=_C473( C335 C473 ) C335_=_C474( C335 C474 ) C335_=_C475( C335 C475 ) C335_=_C476( C335 C476 ) C335_=_C477( C335 C477 ) \nC335_=_C478( C335 C478 ) C335_=_C479( C335 C479 ) C336_=_C337( C336 C337 ) C336_=_C338( C336 C338 ) C336_=_C339( C336 C339 ) C336_=_C342( C336 C342 ) \nC336_=_C343( C336 C343 ) C336_=_C344( C336 C344 ) C336_=_C346( C336 C346 ) C336_=_C347( C336 C347 ) C336_=_C348( C336 C348 ) C336_=_C350( C336 C350 ) \nC336_=_C351( C336 C351 ) C336_=_C352( C336 C352 ) C336_=_C354( C336 C354 ) C336_=_C356( C336 C356 ) C336_=_C357( C336 C357 ) C336_=_C358( C336 C358 ) \nC336_=_C363( C336 C363 ) C336_=_C390( C336 C390 ) C336_=_C413( C336 C413 ) C336_=_C436( C336 C436 ) C336_=_C480( C336 C480 ) C336_=_C482( C336 C482 ) \nC336_=_C483( C336 C483 ) C336_=_C484( C336 C484 ) C336_=_C485( C336 C485 ) C336_=_C486( C336 C486 ) C336_=_C487( C336 C487 ) C336_=_C488( C336 C488 ) \nC336_=_C490( C336 C490 ) C336_=_C492( C336 C492 ) C336_=_C493( C336 C493 ) C336_=_C495( C336 C495 ) C336_=_C496( C336 C496 ) C336_=_C497( C336 C497 ) \nC336_=_C498( C336 C498 ) C336_=_C499( C336 C499 ) C336_=_C500( C336 C500 ) C337_=_C338( C337 C338 ) C337_=_C339( C337 C339 ) C337_=_C342( C337 C342 ) \nC337_=_C343( C337 C343 ) C337_=_C344( C337 C344 ) C337_=_C346( C337 C346 ) C337_=_C347( C337 C347 ) C337_=_C348( C337 C348 ) C337_=_C350( C337 C350 ) \nC337_=_C351( C337 C351 ) C337_=_C352( C337 C352 ) C337_=_C354( C337 C354 ) C337_=_C356( C337 C356 ) C337_=_C357( C337 C357 ) C337_=_C358( C337 C358 ) \nC337_=_C480( C337 C480 ) C337_=_C501( C337 C501 ) C337_=_C503( C337 C503 ) C337_=_C504( C337 C504 ) C337_=_C508( C337 C508 ) C337_=_C509( C337 C509 ) \nC337_=_C511( C337 C511 ) C337_=_C512( C337 C512 ) C337_=_C514( C337 C514 ) C337_=_C517( C337 C517 ) C337_=_C519( C337 C519 ) C338_=_C339( C338 C339 ) \nC338_=_C342( C338 C342 ) C338_=_C343( C338 C343 ) C338_=_C344( C338 C344 ) C338_=_C346( C338 C346 ) C338_=_C347( C338 C347 ) C338_=_C348( C338 C348 ) \nC338_=_C350( C338 C350 ) C338_=_C351( C338 C351 ) C338_=_C352( C338 C352 ) C338_=_C354( C338 C354 ) C338_=_C356( C338 C356 ) C338_=_C357( C338 C357 ) \nC338_=_C358( C338 C358 ) C338_=_C365( C338 C365 ) C338_=_C415( C338 C415 ) C338_=_C438( C338 C438 ) C338_=_C501( C338 C501 ) C338_=_C523( C338 C523 ) \nC338_=_C524( C338 C524 ) C338_=_C525( C338 C525 ) C338_=_C526( C338 C526 ) C338_=_C527( C338 C527 ) C338_=_C528( C338 C528 ) C338_=_C529( C338 C529 ) \nC338_=_C531( C338 C531 ) C338_=_C533( C338 C533 ) C338_=_C534( C338 C534 ) C338_=_C536( C338 C536 ) C338_=_C537( C338 C537 ) C338_=_C538( C338 C538 ) \nC338_=_C539( C338 C539 ) C338_=_C540( C338 C540 ) C338_=_C541( C338 C541 ) C338_=_C542( C338 C542 ) C338_=_C543( C338 C543 ) C339_=_C342( C339 C342 ) \nC339_=_C343( C339 C343 ) C339_=_C344( C339 C344 ) C339_=_C346( C339 C346 ) C339_=_C347( C339 C347 ) C339_=_C348( C339 C348 ) C339_=_C350( C339 C350 ) \nC339_=_C351( C339 C351 ) C339_=_C352( C339 C352 ) C339_=_C354( C339 C354 ) C339_=_C356( C339 C356 ) C339_=_C357( C339 C357 ) C339_=_C358( C339 C358 ) \nC339_=_C462( C339 C462 ) C339_=_C482( C339 C482 ) C339_=_C523( C339 C523 ) C339_=_C544( C339 C544 ) C339_=_C545( C339 C545 ) C339_=_C549( C339 C549 ) \nC339_=_C550( C339 C550 ) C339_=_C552( C339 C552 ) C339_=_C553( C339 C553 ) C339_=_C555( C339 C555 ) C339_=_C558( C339 C558 ) C339_=_C560( C339 C560 ) \nC342_=_C343( C342 C343 ) C342_=_C344( C342 C344 ) C342_=_C346( C342 C346 ) C342_=_C347( C342 C347 ) C342_=_C348(</w:t>
      </w:r>
    </w:p>
    <w:p>
      <w:pPr>
        <w:pStyle w:val="PreformattedText"/>
        <w:bidi w:val="0"/>
        <w:spacing w:before="0" w:after="0"/>
        <w:jc w:val="left"/>
        <w:rPr/>
      </w:pPr>
      <w:r>
        <w:rPr/>
        <w:t xml:space="preserve"> </w:t>
      </w:r>
      <w:r>
        <w:rPr/>
        <w:t>C342 C348 ) C342_=_C350( C342 C350 ) \nC342_=_C351( C342 C351 ) C342_=_C352( C342 C352 ) C342_=_C354( C342 C354 ) C342_=_C356( C342 C356 ) C342_=_C357( C342 C357 ) C342_=_C358( C342 C358 ) \nC342_=_C465( C342 C465 ) C342_=_C485( C342 C485 ) C342_=_C526( C342 C526 ) C342_=_C565( C342 C565 ) C342_=_C583( C342 C583 ) C342_=_C603( C342 C603 ) \nC342_=_C605( C342 C605 ) C342_=_C606( C342 C606 ) C342_=_C608( C342 C608 ) C342_=_C611( C342 C611 ) C342_=_C613( C342 C613 ) C343_=_C344( C343 C344 ) \nC343_=_C346( C343 C346 ) C343_=_C347( C343 C347 ) C343_=_C348( C343 C348 ) C343_=_C350( C343 C350 ) C343_=_C351( C343 C351 ) C343_=_C352( C343 C352 ) \nC343_=_C354( C343 C354 ) C343_=_C356( C343 C356 ) C343_=_C357( C343 C357 ) C343_=_C358( C343 C358 ) C343_=_C486( C343 C486 ) C343_=_C527( C343 C527 ) \nC343_=_C566( C343 C566 ) C343_=_C584( C343 C584 ) C343_=_C618( C343 C618 ) C343_=_C619( C343 C619 ) C343_=_C621( C343 C621 ) C343_=_C622( C343 C622 ) \nC343_=_C624( C343 C624 ) C343_=_C627( C343 C627 ) C343_=_C629( C343 C629 ) C344_=_C346( C344 C346 ) C344_=_C347( C344 C347 ) C344_=_C348( C344 C348 ) \nC344_=_C350( C344 C350 ) C344_=_C351( C344 C351 ) C344_=_C352( C344 C352 ) C344_=_C354( C344 C354 ) C344_=_C356( C344 C356 ) C344_=_C357( C344 C357 ) \nC344_=_C358( C344 C358 ) C344_=_C487( C344 C487 ) C344_=_C528( C344 C528 ) C344_=_C567( C344 C567 ) C344_=_C585( C344 C585 ) C344_=_C632( C344 C632 ) \nC344_=_C634( C344 C634 ) C344_=_C635( C344 C635 ) C344_=_C636( C344 C636 ) C344_=_C639( C344 C639 ) C344_=_C641( C344 C641 ) C346_=_C347( C346 C347 ) \nC346_=_C348( C346 C348 ) C346_=_C350( C346 C350 ) C346_=_C351( C346 C351 ) C346_=_C352( C346 C352 ) C346_=_C354( C346 C354 ) C346_=_C356( C346 C356 ) \nC346_=_C357( C346 C357 ) C346_=_C358( C346 C358 ) C346_=_C373( C346 C373 ) C346_=_C399( C346 C399 ) C346_=_C422( C346 C422 ) C346_=_C446( C346 C446 ) \nC346_=_C509( C346 C509 ) C346_=_C550( C346 C550 ) C346_=_C569( C346 C569 ) C346_=_C587( C346 C587 ) C346_=_C619( C346 C619 ) C346_=_C645( C346 C645 ) \nC346_=_C659( C346 C659 ) C346_=_C661( C346 C661 ) C346_=_C662( C346 C662 ) C346_=_C664( C346 C664 ) C346_=_C665( C346 C665 ) C346_=_C666( C346 C666 ) \nC346_=_C667( C346 C667 ) C346_=_C668( C346 C668 ) C346_=_C669( C346 C669 ) C346_=_C670( C346 C670 ) C347_=_C348( C347 C348 ) C347_=_C350( C347 C350 ) \nC347_=_C351( C347 C351 ) C347_=_C352( C347 C352 ) C347_=_C354( C347 C354 ) C347_=_C356( C347 C356 ) C347_=_C357( C347 C357 ) C347_=_C358( C347 C358 ) \nC347_=_C468( C347 C468 ) C347_=_C490( C347 C490 ) C347_=_C531( C347 C531 ) C347_=_C570( C347 C570 ) C347_=_C588( C347 C588 ) C347_=_C646( C347 C646 ) \nC347_=_C659( C347 C659 ) C347_=_C671( C347 C671 ) C347_=_C672( C347 C672 ) C347_=_C674( C347 C674 ) C347_=_C677( C347 C677 ) C347_=_C679( C347 C679 ) \nC348_=_C350( C348 C350 ) C348_=_C351( C348 C351 ) C348_=_C352( C348 C352 ) C348_=_C354( C348 C354 ) C348_=_C356( C348 C356 ) C348_=_C357( C348 C357 ) \nC348_=_C358( C348 C358 ) C348_=_C375( C348 C375 ) C348_=_C401( C348 C401 ) C348_=_C424( C348 C424 ) C348_=_C448( C348 C448 ) C348_=_C511( C348 C511 ) \nC348_=_C552( C348 C552 ) C348_=_C571( C348 C571 ) C348_=_C589( C348 C589 ) C348_=_C605( C348 C605 ) C348_=_C621( C348 C621 ) C348_=_C634( C348 C634 ) \nC348_=_C647( C348 C647 ) C348_=_C671( C348 C671 ) C348_=_C683( C348 C683 ) C348_=_C684( C348 C684 ) C348_=_C686( C348 C686 ) C348_=_C687( C348 C687 ) \nC348_=_C688( C348 C688 ) C348_=_C689( C348 C689 ) C348_=_C690( C348 C690 ) C348_=_C691( C348 C691 ) C348_=_C692( C348 C692 ) C350_=_C351( C350 C351 ) \nC350_=_C352( C350 C352 ) C350_=_C354( C350 C354 ) C350_=_C356( C350 C356 ) C350_=_C357( C350 C357 ) C350_=_C358( C350 C358 ) C350_=_C471( C350 C471 ) \nC350_=_C493( C350 C493 ) C350_=_C534( C350 C534 ) C350_=_C573( C350 C573 ) C350_=_C591( C350 C591 ) C350_=_C649( C350 C649 ) C350_=_C662( C350 C662 ) \nC350_=_C684( C350 C684 ) C350_=_C693( C350 C693 ) C350_=_C703( C350 C703 ) C350_=_C706( C350 C706 ) C350_=_C708( C350 C708 ) C351_=_C352( C351 C352 ) \nC351_=_C354( C351 C354 ) C351_=_C356( C351 C356 ) C351_=_C357( C351 C357 ) C351_=_C358( C351 C358 ) C351_=_C378( C351 C378 ) C351_=_C404( C351 C404 ) \nC351_=_C451( C351 C451 ) C351_=_C514( C351 C514 ) C351_=_C555( C351 C555 ) C351_=_C574( C351 C574 ) C351_=_C592( C351 C592 ) C351_=_C608( C351 C608 ) \nC351_=_C624( C351 C624 ) C351_=_C636( C351 C636 ) C351_=_C650( C351 C650 ) C351_=_C674( C351 C674 ) C351_=_C694( C351 C694 ) C351_=_C703( C351 C703 ) \nC351_=_C712( C351 C712 ) C351_=_C713( C351 C713 ) C351_=_C714( C351 C714 ) C351_=_C715( C351 C715 ) C351_=_C716( C351 C716 ) C351_=_C717( C351 C717 ) \nC351_=_C718( C351 C718 ) C351_=_C719( C351 C719 ) C352_=_C354( C352 C354 ) C352_=_C356( C352 C356 ) C352_=_C357( C352 C357 ) C352_=_C358( C352 C358 ) \nC352_=_C474( C352 C474 ) C352_=_C537( C352 C537 ) C352_=_C576( C352 C576 ) C352_=_C594( C352 C594 ) C352_=_C652( C352 C652 ) C352_=_C665( C352 C665 ) \nC352_=_C696( C352 C696 ) C352_=_C713( C352 C713 ) C352_=_C726( C352 C726 ) C352_=_C728( C352 C728 ) C354_=_C356( C354 C356 ) C354_=_C357( C354 C357 ) \nC354_=_C358( C354 C358 ) C354_=_C497( C354 C497 ) C354_=_C539( C354 C539 ) C354_=_C578( C354 C578 ) C354_=_C596( C354 C596 ) C354_=_C654( C354 C654 ) \nC354_=_C667( C354 C667 ) C354_=_C688( C354 C688 ) C354_=_C698( C354 C698 ) C354_=_C715( C354 C715 ) C354_=_C732( C354 C732 ) C354_=_C737( C354 C737 ) \nC356_=_C357( C356 C357 ) C356_=_C358( C356 C358 ) C356_=_C477( C356 C477 ) C356_=_C499( C356 C499 ) C356_=_C541( C356 C541 ) C356_=_C580( C356 C580 ) \nC356_=_C598( C356 C598 ) C356_=_C656( C356 C656 ) C356_=_C690( C356 C690 ) C356_=_C700( C356 C700 ) C356_=_C717( C356 C717 ) C356_=_C734( C356 C734 ) \nC356_=_C741( C356 C741 ) C357_=_C358( C357 C358 ) C357_=_C478( C357 C478 ) C357_=_C542( C357 C542 ) C357_=_C581( C357 C581 ) C357_=_C599( C357 C599 ) \nC357_=_C657( C357 C657 ) C357_=_C669( C357 C669 ) C357_=_C691( C357 C691 ) C357_=_C701( C357 C701 ) C357_=_C718( C357 C718 ) C357_=_C735( C357 C735 ) \nC358_=_C479( C358 C479 ) C358_=_C500( C358 C500 ) C358_=_C543( C358 C543 ) C358_=_C582( C358 C582 ) C358_=_C600( C358 C600 ) C358_=_C658( C358 C658 ) \nC358_=_C670( C358 C670 ) C358_=_C692( C358 C692 ) C358_=_C702( C358 C702 ) C358_=_C719( C358 C719 ) C358_=_C736( C358 C736 ) C358_=_C742( C358 C742 ) \nC362_=_C363( C362 C363 ) C362_=_C365( C362 C365 ) C362_=_C367( C362 C367 ) C362_=_C368( C362 C368 ) C362_=_C372( C362 C372 ) C362_=_C373( C362 C373 ) \nC362_=_C375( C362 C375 ) C362_=_C376( C362 C376 ) C362_=_C378( C362 C378 ) C362_=_C381( C362 C381 ) C362_=_C383( C362 C383 ) C362_=_C389( C362 C389 ) \nC362_=_C435( C362 C435 ) C362_=_C462( C362 C462 ) C362_=_C463( C362 C463 ) C362_=_C464( C362 C464 ) C362_=_C465( C362 C465 ) C362_=_C466( C362 C466 ) \nC362_=_C468( C362 C468 ) C362_=_C470( C362 C470 ) C362_=_C471( C362 C471 ) C362_=_C473( C362 C473 ) C362_=_C474( C362 C474 ) C362_=_C475( C362 C475 ) \nC362_=_C476( C362 C476 ) C362_=_C477( C362 C477 ) C362_=_C478( C362 C478 ) C362_=_C479( C362 C479 ) C363_=_C365( C363 C365 ) C363_=_C367( C363 C367 ) \nC363_=_C368( C363 C368 ) C363_=_C372( C363 C372 ) C363_=_C373( C363 C373 ) C363_=_C375( C363 C375 ) C363_=_C376( C363 C376 ) C363_=_C378( C363 C378 ) \nC363_=_C381( C363 C381 ) C363_=_C383( C363 C383 ) C363_=_C390( C363 C390 ) C363_=_C413( C363 C413 ) C363_=_C436( C363 C436 ) C363_=_C480( C363 C480 ) \nC363_=_C482( C363 C482 ) C363_=_C483( C363 C483 ) C363_=_C484( C363 C484 ) C363_=_C485( C363 C485 ) C363_=_C486( C363 C486 ) C363_=_C487( C363 C487 ) \nC363_=_C488( C363 C488 ) C363_=_C490( C363 C490 ) C363_=_C492( C363 C492 ) C363_=_C493( C363 C493 ) C363_=_C495( C363 C495 ) C363_=_C496( C363 C496 ) \nC363_=_C497( C363 C497 ) C363_=_C498( C363 C498 ) C363_=_C499( C363 C499 ) C363_=_C500( C363 C500 ) C365_=_C367( C365 C367 ) C365_=_C368( C365 C368 ) \nC365_=_C372( C365 C372 ) C365_=_C373( C365 C373 ) C365_=_C375( C365 C375 ) C365_=_C376( C365 C376 ) C365_=_C378( C365 C378 ) C365_=_C381( C365 C381 ) \nC365_=_C383( C365 C383 ) C365_=_C415( C365 C415 ) C365_=_C438( C365 C438 ) C365_=_C501( C365 C501 ) C365_=_C523( C365 C523 ) C365_=_C524( C365 C524 ) \nC365_=_C525( C365 C525 ) C365_=_C526( C365 C526 ) C365_=_C527( C365 C527 ) C365_=_C528( C365 C528 ) C365_=_C529( C365 C529 ) C365_=_C531( C365 C531 ) \nC365_=_C533( C365 C533 ) C365_=_C534( C365 C534 ) C365_=_C536( C365 C536 ) C365_=_C537( C365 C537 ) C365_=_C538( C365 C538 ) C365_=_C539( C365 C539 ) \nC365_=_C540( C365 C540 ) C365_=_C541( C365 C541 ) C365_=_C542( C365 C542 ) C365_=_C543( C365 C543 ) C367_=_C368( C367 C368 ) C367_=_C372( C367 C372 ) \nC367_=_C373( C367 C373 ) C367_=_C375( C367 C375 ) C367_=_C376( C367 C376 ) C367_=_C378( C367 C378 ) C367_=_C381( C367 C381 ) C367_=_C383( C367 C383 ) \nC367_=_C393( C367 C393 ) C367_=_C417( C367 C417 ) C367_=_C440( C367 C440 ) C367_=_C463( C367 C463 ) C367_=_C483( C367 C483 ) C367_=_C503( C367 C503 ) \nC367_=_C524( C367 C524 ) C367_=_C544( C367 C544 ) C367_=_C565( C367 C565 ) C367_=_C566( C367 C566 ) C367_=_C567( C367 C567 ) C367_=_C569( C367 C569 ) \nC367_=_C570( C367 C570 ) C367_=_C571( C367 C571 ) C367_=_C573( C367 C573 ) C367_=_C574( C367 C574 ) C367_=_C575( C367 C575 ) C367_=_C576( C367 C576 ) \nC367_=_C578( C367 C578 ) C367_=_C580( C367 C580 ) C367_=_C581( C367 C581 ) C367_=_C582( C367 C582 ) C368_=_C372( C368 C372 ) C368_=_C373( C368 C373 ) \nC368_=_C375( C368 C375 ) C368_=_C376( C368 C376 ) C368_=_C378( C368 C378 ) C368_=_C381( C368 C381 ) C368_=_C383( C368 C383 ) C368_=_C394( C368 C394 ) \nC368_=_C418( C368 C418 ) C368_=_C441( C368 C441 ) C368_=_C464( C368 C464 ) C368_=_C484( C368 C484 ) C368_=_C504( C368 C504 ) C368_=_C525( C368 C525 ) \nC368_=_C545( C368 C545 ) C368_=_C583( C368 C583 ) C368_=_C584( C368 C584 ) C368_=_C585( C368 C585 ) C368_=_C587( C368 C587 ) C368_=_C588( C368 C588 ) \nC368_=_C589( C368 C589 ) C368_=_C591( C368 C591 ) C368_=_C592( C368 C592 ) C368_=_C593( C368 C593 ) C368_=_C594( C368 C594 ) C368_=_C596(</w:t>
      </w:r>
    </w:p>
    <w:p>
      <w:pPr>
        <w:pStyle w:val="PreformattedText"/>
        <w:bidi w:val="0"/>
        <w:spacing w:before="0" w:after="0"/>
        <w:jc w:val="left"/>
        <w:rPr/>
      </w:pPr>
      <w:r>
        <w:rPr/>
        <w:t xml:space="preserve"> </w:t>
      </w:r>
      <w:r>
        <w:rPr/>
        <w:t>C368 C596 ) \nC368_=_C598( C368 C598 ) C368_=_C599( C368 C599 ) C368_=_C600( C368 C600 ) C372_=_C373( C372 C373 ) C372_=_C375( C372 C375 ) C372_=_C376( C372 C376 ) \nC372_=_C378( C372 C378 ) C372_=_C381( C372 C381 ) C372_=_C383( C372 C383 ) C372_=_C398( C372 C398 ) C372_=_C445( C372 C445 ) C372_=_C466( C372 C466 ) \nC372_=_C488( C372 C488 ) C372_=_C508( C372 C508 ) C372_=_C529( C372 C529 ) C372_=_C549( C372 C549 ) C372_=_C603( C372 C603 ) C372_=_C618( C372 C618 ) \nC372_=_C632( C372 C632 ) C372_=_C645( C372 C645 ) C372_=_C646( C372 C646 ) C372_=_C647( C372 C647 ) C372_=_C649( C372 C649 ) C372_=_C650( C372 C650 ) \nC372_=_C651( C372 C651 ) C372_=_C652( C372 C652 ) C372_=_C654( C372 C654 ) C372_=_C656( C372 C656 ) C372_=_C657( C372 C657 ) C372_=_C658( C372 C658 ) \nC373_=_C375( C373 C375 ) C373_=_C376( C373 C376 ) C373_=_C378( C373 C378 ) C373_=_C381( C373 C381 ) C373_=_C383( C373 C383 ) C373_=_C399( C373 C399 ) \nC373_=_C422( C373 C422 ) C373_=_C446( C373 C446 ) C373_=_C509( C373 C509 ) C373_=_C550( C373 C550 ) C373_=_C569( C373 C569 ) C373_=_C587( C373 C587 ) \nC373_=_C619( C373 C619 ) C373_=_C645( C373 C645 ) C373_=_C659( C373 C659 ) C373_=_C661( C373 C661 ) C373_=_C662( C373 C662 ) C373_=_C664( C373 C664 ) \nC373_=_C665( C373 C665 ) C373_=_C666( C373 C666 ) C373_=_C667( C373 C667 ) C373_=_C668( C373 C668 ) C373_=_C669( C373 C669 ) C373_=_C670( C373 C670 ) \nC375_=_C376( C375 C376 ) C375_=_C378( C375 C378 ) C375_=_C381( C375 C381 ) C375_=_C383( C375 C383 ) C375_=_C401( C375 C401 ) C375_=_C424( C375 C424 ) \nC375_=_C448( C375 C448 ) C375_=_C511( C375 C511 ) C375_=_C552( C375 C552 ) C375_=_C571( C375 C571 ) C375_=_C589( C375 C589 ) C375_=_C605( C375 C605 ) \nC375_=_C621( C375 C621 ) C375_=_C634( C375 C634 ) C375_=_C647( C375 C647 ) C375_=_C671( C375 C671 ) C375_=_C683( C375 C683 ) C375_=_C684( C375 C684 ) \nC375_=_C686( C375 C686 ) C375_=_C687( C375 C687 ) C375_=_C688( C375 C688 ) C375_=_C689( C375 C689 ) C375_=_C690( C375 C690 ) C375_=_C691( C375 C691 ) \nC375_=_C692( C375 C692 ) C376_=_C378( C376 C378 ) C376_=_C381( C376 C381 ) C376_=_C383( C376 C383 ) C376_=_C402( C376 C402 ) C376_=_C425( C376 C425 ) \nC376_=_C449( C376 C449 ) C376_=_C470( C376 C470 ) C376_=_C492( C376 C492 ) C376_=_C512( C376 C512 ) C376_=_C533( C376 C533 ) C376_=_C553( C376 C553 ) \nC376_=_C606( C376 C606 ) C376_=_C622( C376 C622 ) C376_=_C635( C376 C635 ) C376_=_C661( C376 C661 ) C376_=_C672( C376 C672 ) C376_=_C683( C376 C683 ) \nC376_=_C693( C376 C693 ) C376_=_C694( C376 C694 ) C376_=_C695( C376 C695 ) C376_=_C696( C376 C696 ) C376_=_C698( C376 C698 ) C376_=_C700( C376 C700 ) \nC376_=_C701( C376 C701 ) C376_=_C702( C376 C702 ) C378_=_C381( C378 C381 ) C378_=_C383( C378 C383 ) C378_=_C404( C378 C404 ) C378_=_C451( C378 C451 ) \nC378_=_C514( C378 C514 ) C378_=_C555( C378 C555 ) C378_=_C574( C378 C574 ) C378_=_C592( C378 C592 ) C378_=_C608( C378 C608 ) C378_=_C624( C378 C624 ) \nC378_=_C636( C378 C636 ) C378_=_C650( C378 C650 ) C378_=_C674( C378 C674 ) C378_=_C694( C378 C694 ) C378_=_C703( C378 C703 ) C378_=_C712( C378 C712 ) \nC378_=_C713( C378 C713 ) C378_=_C714( C378 C714 ) C378_=_C715( C378 C715 ) C378_=_C716( C378 C716 ) C378_=_C717( C378 C717 ) C378_=_C718( C378 C718 ) \nC378_=_C719( C378 C719 ) C381_=_C383( C381 C383 ) C381_=_C407( C381 C407 ) C381_=_C429( C381 C429 ) C381_=_C454( C381 C454 ) C381_=_C475( C381 C475 ) \nC381_=_C496( C381 C496 ) C381_=_C517( C381 C517 ) C381_=_C538( C381 C538 ) C381_=_C558( C381 C558 ) C381_=_C611( C381 C611 ) C381_=_C627( C381 C627 ) \nC381_=_C639( C381 C639 ) C381_=_C666( C381 C666 ) C381_=_C677( C381 C677 ) C381_=_C687( C381 C687 ) C381_=_C706( C381 C706 ) C381_=_C714( C381 C714 ) \nC381_=_C726( C381 C726 ) C381_=_C732( C381 C732 ) C381_=_C734( C381 C734 ) C381_=_C735( C381 C735 ) C381_=_C736( C381 C736 ) C383_=_C409( C383 C409 ) \nC383_=_C431( C383 C431 ) C383_=_C456( C383 C456 ) C383_=_C476( C383 C476 ) C383_=_C498( C383 C498 ) C383_=_C519( C383 C519 ) C383_=_C540( C383 C540 ) \nC383_=_C560( C383 C560 ) C383_=_C613( C383 C613 ) C383_=_C629( C383 C629 ) C383_=_C641( C383 C641 ) C383_=_C668( C383 C668 ) C383_=_C679( C383 C679 ) \nC383_=_C689( C383 C689 ) C383_=_C708( C383 C708 ) C383_=_C716( C383 C716 ) C383_=_C722( C383 C722 ) C383_=_C728( C383 C728 ) C383_=_C737( C383 C737 ) \nC383_=_C741( C383 C741 ) C383_=_C742( C383 C742 ) C389_=_C390( C389 C390 ) C389_=_C393( C389 C393 ) C389_=_C394( C389 C394 ) C389_=_C398( C389 C398 ) \nC389_=_C399( C389 C399 ) C389_=_C401( C389 C401 ) C389_=_C402( C389 C402 ) C389_=_C404( C389 C404 ) C389_=_C407( C389 C407 ) C389_=_C409( C389 C409 ) \nC389_=_C435( C389 C435 ) C389_=_C462( C389 C462 ) C389_=_C463( C389 C463 ) C389_=_C464( C389 C464 ) C389_=_C465( C389 C465 ) C389_=_C466( C389 C466 ) \nC389_=_C468( C389 C468 ) C389_=_C470( C389 C470 ) C389_=_C471( C389 C471 ) C389_=_C473( C389 C473 ) C389_=_C474( C389 C474 ) C389_=_C475( C389 C475 ) \nC389_=_C476( C389 C476 ) C389_=_C477( C389 C477 ) C389_=_C478( C389 C478 ) C389_=_C479( C389 C479 ) C390_=_C393( C390 C393 ) C390_=_C394( C390 C394 ) \nC390_=_C398( C390 C398 ) C390_=_C399( C390 C399 ) C390_=_C401( C390 C401 ) C390_=_C402( C390 C402 ) C390_=_C404( C390 C404 ) C390_=_C407( C390 C407 ) \nC390_=_C409( C390 C409 ) C390_=_C413( C390 C413 ) C390_=_C436( C390 C436 ) C390_=_C480( C390 C480 ) C390_=_C482( C390 C482 ) C390_=_C483( C390 C483 ) \nC390_=_C484( C390 C484 ) C390_=_C485( C390 C485 ) C390_=_C486( C390 C486 ) C390_=_C487( C390 C487 ) C390_=_C488( C390 C488 ) C390_=_C490( C390 C490 ) \nC390_=_C492( C390 C492 ) C390_=_C493( C390 C493 ) C390_=_C495( C390 C495 ) C390_=_C496( C390 C496 ) C390_=_C497( C390 C497 ) C390_=_C498( C390 C498 ) \nC390_=_C499( C390 C499 ) C390_=_C500( C390 C500 ) C393_=_C394( C393 C394 ) C393_=_C398( C393 C398 ) C393_=_C399( C393 C399 ) C393_=_C401( C393 C401 ) \nC393_=_C402( C393 C402 ) C393_=_C404( C393 C404 ) C393_=_C407( C393 C407 ) C393_=_C409( C393 C409 ) C393_=_C417( C393 C417 ) C393_=_C440( C393 C440 ) \nC393_=_C463( C393 C463 ) C393_=_C483( C393 C483 ) C393_=_C503( C393 C503 ) C393_=_C524( C393 C524 ) C393_=_C544( C393 C544 ) C393_=_C565( C393 C565 ) \nC393_=_C566( C393 C566 ) C393_=_C567( C393 C567 ) C393_=_C569( C393 C569 ) C393_=_C570( C393 C570 ) C393_=_C571( C393 C571 ) C393_=_C573( C393 C573 ) \nC393_=_C574( C393 C574 ) C393_=_C575( C393 C575 ) C393_=_C576( C393 C576 ) C393_=_C578( C393 C578 ) C393_=_C580( C393 C580 ) C393_=_C581( C393 C581 ) \nC393_=_C582( C393 C582 ) C394_=_C398( C394 C398 ) C394_=_C399( C394 C399 ) C394_=_C401( C394 C401 ) C394_=_C402( C394 C402 ) C394_=_C404( C394 C404 ) \nC394_=_C407( C394 C407 ) C394_=_C409( C394 C409 ) C394_=_C418( C394 C418 ) C394_=_C441( C394 C441 ) C394_=_C464( C394 C464 ) C394_=_C484( C394 C484 ) \nC394_=_C504( C394 C504 ) C394_=_C525( C394 C525 ) C394_=_C545( C394 C545 ) C394_=_C583( C394 C583 ) C394_=_C584( C394 C584 ) C394_=_C585( C394 C585 ) \nC394_=_C587( C394 C587 ) C394_=_C588( C394 C588 ) C394_=_C589( C394 C589 ) C394_=_C591( C394 C591 ) C394_=_C592( C394 C592 ) C394_=_C593( C394 C593 ) \nC394_=_C594( C394 C594 ) C394_=_C596( C394 C596 ) C394_=_C598( C394 C598 ) C394_=_C599( C394 C599 ) C394_=_C600( C394 C600 ) C398_=_C399( C398 C399 ) \nC398_=_C401( C398 C401 ) C398_=_C402( C398 C402 ) C398_=_C404( C398 C404 ) C398_=_C407( C398 C407 ) C398_=_C409( C398 C409 ) C398_=_C445( C398 C445 ) \nC398_=_C466( C398 C466 ) C398_=_C488( C398 C488 ) C398_=_C508( C398 C508 ) C398_=_C529( C398 C529 ) C398_=_C549( C398 C549 ) C398_=_C603( C398 C603 ) \nC398_=_C618( C398 C618 ) C398_=_C632( C398 C632 ) C398_=_C645( C398 C645 ) C398_=_C646( C398 C646 ) C398_=_C647( C398 C647 ) C398_=_C649( C398 C649 ) \nC398_=_C650( C398 C650 ) C398_=_C651( C398 C651 ) C398_=_C652( C398 C652 ) C398_=_C654( C398 C654 ) C398_=_C656( C398 C656 ) C398_=_C657( C398 C657 ) \nC398_=_C658( C398 C658 ) C399_=_C401( C399 C401 ) C399_=_C402( C399 C402 ) C399_=_C404( C399 C404 ) C399_=_C407( C399 C407 ) C399_=_C409( C399 C409 ) \nC399_=_C422( C399 C422 ) C399_=_C446( C399 C446 ) C399_=_C509( C399 C509 ) C399_=_C550( C399 C550 ) C399_=_C569( C399 C569 ) C399_=_C587( C399 C587 ) \nC399_=_C619( C399 C619 ) C399_=_C645( C399 C645 ) C399_=_C659( C399 C659 ) C399_=_C661( C399 C661 ) C399_=_C662( C399 C662 ) C399_=_C664( C399 C664 ) \nC399_=_C665( C399 C665 ) C399_=_C666( C399 C666 ) C399_=_C667( C399 C667 ) C399_=_C668( C399 C668 ) C399_=_C669( C399 C669 ) C399_=_C670( C399 C670 ) \nC401_=_C402( C401 C402 ) C401_=_C404( C401 C404 ) C401_=_C407( C401 C407 ) C401_=_C409( C401 C409 ) C401_=_C424( C401 C424 ) C401_=_C448( C401 C448 ) \nC401_=_C511( C401 C511 ) C401_=_C552( C401 C552 ) C401_=_C571( C401 C571 ) C401_=_C589( C401 C589 ) C401_=_C605( C401 C605 ) C401_=_C621( C401 C621 ) \nC401_=_C634( C401 C634 ) C401_=_C647( C401 C647 ) C401_=_C671( C401 C671 ) C401_=_C683( C401 C683 ) C401_=_C684( C401 C684 ) C401_=_C686( C401 C686 ) \nC401_=_C687( C401 C687 ) C401_=_C688( C401 C688 ) C401_=_C689( C401 C689 ) C401_=_C690( C401 C690 ) C401_=_C691( C401 C691 ) C401_=_C692( C401 C692 ) \nC402_=_C404( C402 C404 ) C402_=_C407( C402 C407 ) C402_=_C409( C402 C409 ) C402_=_C425( C402 C425 ) C402_=_C449( C402 C449 ) C402_=_C470( C402 C470 ) \nC402_=_C492( C402 C492 ) C402_=_C512( C402 C512 ) C402_=_C533( C402 C533 ) C402_=_C553( C402 C553 ) C402_=_C606( C402 C606 ) C402_=_C622( C402 C622 ) \nC402_=_C635( C402 C635 ) C402_=_C661( C402 C661 ) C402_=_C672( C402 C672 ) C402_=_C683( C402 C683 ) C402_=_C693( C402 C693 ) C402_=_C694( C402 C694 ) \nC402_=_C695( C402 C695 ) C402_=_C696( C402 C696 ) C402_=_C698( C402 C698 ) C402_=_C700( C402 C700 ) C402_=_C701( C402 C701 ) C402_=_C702( C402 C702 ) \nC404_=_C407( C404 C407 ) C404_=_C409( C404 C409 ) C404_=_C451( C404 C451 ) C404_=_C514( C404 C514 ) C404_=_C555( C404 C555 ) C404_=_C574( C404 C574 ) \nC404_=_C592( C404 C592 ) C404_=_C608( C404 C608 ) C404_=_C624( C404 C624 ) C404_=_C636( C404 C636 ) C404_=_C650( C404 C650 ) C404_=_C674( C404 C674 ) \nC404_=_C694(</w:t>
      </w:r>
    </w:p>
    <w:p>
      <w:pPr>
        <w:pStyle w:val="PreformattedText"/>
        <w:bidi w:val="0"/>
        <w:spacing w:before="0" w:after="0"/>
        <w:jc w:val="left"/>
        <w:rPr/>
      </w:pPr>
      <w:r>
        <w:rPr/>
        <w:t xml:space="preserve"> </w:t>
      </w:r>
      <w:r>
        <w:rPr/>
        <w:t>C404 C694 ) C404_=_C703( C404 C703 ) C404_=_C712( C404 C712 ) C404_=_C713( C404 C713 ) C404_=_C714( C404 C714 ) C404_=_C715( C404 C715 ) \nC404_=_C716( C404 C716 ) C404_=_C717( C404 C717 ) C404_=_C718( C404 C718 ) C404_=_C719( C404 C719 ) C407_=_C409( C407 C409 ) C407_=_C429( C407 C429 ) \nC407_=_C454( C407 C454 ) C407_=_C475( C407 C475 ) C407_=_C496( C407 C496 ) C407_=_C517( C407 C517 ) C407_=_C538( C407 C538 ) C407_=_C558( C407 C558 ) \nC407_=_C611( C407 C611 ) C407_=_C627( C407 C627 ) C407_=_C639( C407 C639 ) C407_=_C666( C407 C666 ) C407_=_C677( C407 C677 ) C407_=_C687( C407 C687 ) \nC407_=_C706( C407 C706 ) C407_=_C714( C407 C714 ) C407_=_C726( C407 C726 ) C407_=_C732( C407 C732 ) C407_=_C734( C407 C734 ) C407_=_C735( C407 C735 ) \nC407_=_C736( C407 C736 ) C409_=_C431( C409 C431 ) C409_=_C456( C409 C456 ) C409_=_C476( C409 C476 ) C409_=_C498( C409 C498 ) C409_=_C519( C409 C519 ) \nC409_=_C540( C409 C540 ) C409_=_C560( C409 C560 ) C409_=_C613( C409 C613 ) C409_=_C629( C409 C629 ) C409_=_C641( C409 C641 ) C409_=_C668( C409 C668 ) \nC409_=_C679( C409 C679 ) C409_=_C689( C409 C689 ) C409_=_C708( C409 C708 ) C409_=_C716( C409 C716 ) C409_=_C722( C409 C722 ) C409_=_C728( C409 C728 ) \nC409_=_C737( C409 C737 ) C409_=_C741( C409 C741 ) C409_=_C742( C409 C742 ) C413_=_C415( C413 C415 ) C413_=_C417( C413 C417 ) C413_=_C418( C413 C418 ) \nC413_=_C422( C413 C422 ) C413_=_C424( C413 C424 ) C413_=_C425( C413 C425 ) C413_=_C429( C413 C429 ) C413_=_C431( C413 C431 ) C413_=_C436( C413 C436 ) \nC413_=_C480( C413 C480 ) C413_=_C482( C413 C482 ) C413_=_C483( C413 C483 ) C413_=_C484( C413 C484 ) C413_=_C485( C413 C485 ) C413_=_C486( C413 C486 ) \nC413_=_C487( C413 C487 ) C413_=_C488( C413 C488 ) C413_=_C490( C413 C490 ) C413_=_C492( C413 C492 ) C413_=_C493( C413 C493 ) C413_=_C495( C413 C495 ) \nC413_=_C496( C413 C496 ) C413_=_C497( C413 C497 ) C413_=_C498( C413 C498 ) C413_=_C499( C413 C499 ) C413_=_C500( C413 C500 ) C415_=_C417( C415 C417 ) \nC415_=_C418( C415 C418 ) C415_=_C422( C415 C422 ) C415_=_C424( C415 C424 ) C415_=_C425( C415 C425 ) C415_=_C429( C415 C429 ) C415_=_C431( C415 C431 ) \nC415_=_C438( C415 C438 ) C415_=_C501( C415 C501 ) C415_=_C523( C415 C523 ) C415_=_C524( C415 C524 ) C415_=_C525( C415 C525 ) C415_=_C526( C415 C526 ) \nC415_=_C527( C415 C527 ) C415_=_C528( C415 C528 ) C415_=_C529( C415 C529 ) C415_=_C531( C415 C531 ) C415_=_C533( C415 C533 ) C415_=_C534( C415 C534 ) \nC415_=_C536( C415 C536 ) C415_=_C537( C415 C537 ) C415_=_C538( C415 C538 ) C415_=_C539( C415 C539 ) C415_=_C540( C415 C540 ) C415_=_C541( C415 C541 ) \nC415_=_C542( C415 C542 ) C415_=_C543( C415 C543 ) C417_=_C418( C417 C418 ) C417_=_C422( C417 C422 ) C417_=_C424( C417 C424 ) C417_=_C425( C417 C425 ) \nC417_=_C429( C417 C429 ) C417_=_C431( C417 C431 ) C417_=_C440( C417 C440 ) C417_=_C463( C417 C463 ) C417_=_C483( C417 C483 ) C417_=_C503( C417 C503 ) \nC417_=_C524( C417 C524 ) C417_=_C544( C417 C544 ) C417_=_C565( C417 C565 ) C417_=_C566( C417 C566 ) C417_=_C567( C417 C567 ) C417_=_C569( C417 C569 ) \nC417_=_C570( C417 C570 ) C417_=_C571( C417 C571 ) C417_=_C573( C417 C573 ) C417_=_C574( C417 C574 ) C417_=_C575( C417 C575 ) C417_=_C576( C417 C576 ) \nC417_=_C578( C417 C578 ) C417_=_C580( C417 C580 ) C417_=_C581( C417 C581 ) C417_=_C582( C417 C582 ) C418_=_C422( C418 C422 ) C418_=_C424( C418 C424 ) \nC418_=_C425( C418 C425 ) C418_=_C429( C418 C429 ) C418_=_C431( C418 C431 ) C418_=_C441( C418 C441 ) C418_=_C464( C418 C464 ) C418_=_C484( C418 C484 ) \nC418_=_C504( C418 C504 ) C418_=_C525( C418 C525 ) C418_=_C545( C418 C545 ) C418_=_C583( C418 C583 ) C418_=_C584( C418 C584 ) C418_=_C585( C418 C585 ) \nC418_=_C587( C418 C587 ) C418_=_C588( C418 C588 ) C418_=_C589( C418 C589 ) C418_=_C591( C418 C591 ) C418_=_C592( C418 C592 ) C418_=_C593( C418 C593 ) \nC418_=_C594( C418 C594 ) C418_=_C596( C418 C596 ) C418_=_C598( C418 C598 ) C418_=_C599( C418 C599 ) C418_=_C600( C418 C600 ) C422_=_C424( C422 C424 ) \nC422_=_C425( C422 C425 ) C422_=_C429( C422 C429 ) C422_=_C431( C422 C431 ) C422_=_C446( C422 C446 ) C422_=_C509( C422 C509 ) C422_=_C550( C422 C550 ) \nC422_=_C569( C422 C569 ) C422_=_C587( C422 C587 ) C422_=_C619( C422 C619 ) C422_=_C645( C422 C645 ) C422_=_C659( C422 C659 ) C422_=_C661( C422 C661 ) \nC422_=_C662( C422 C662 ) C422_=_C664( C422 C664 ) C422_=_C665( C422 C665 ) C422_=_C666( C422 C666 ) C422_=_C667( C422 C667 ) C422_=_C668( C422 C668 ) \nC422_=_C669( C422 C669 ) C422_=_C670( C422 C670 ) C424_=_C425( C424 C425 ) C424_=_C429( C424 C429 ) C424_=_C431( C424 C431 ) C424_=_C448( C424 C448 ) \nC424_=_C511( C424 C511 ) C424_=_C552( C424 C552 ) C424_=_C571( C424 C571 ) C424_=_C589( C424 C589 ) C424_=_C605( C424 C605 ) C424_=_C621( C424 C621 ) \nC424_=_C634( C424 C634 ) C424_=_C647( C424 C647 ) C424_=_C671( C424 C671 ) C424_=_C683( C424 C683 ) C424_=_C684( C424 C684 ) C424_=_C686( C424 C686 ) \nC424_=_C687( C424 C687 ) C424_=_C688( C424 C688 ) C424_=_C689( C424 C689 ) C424_=_C690( C424 C690 ) C424_=_C691( C424 C691 ) C424_=_C692( C424 C692 ) \nC425_=_C429( C425 C429 ) C425_=_C431( C425 C431 ) C425_=_C449( C425 C449 ) C425_=_C470( C425 C470 ) C425_=_C492( C425 C492 ) C425_=_C512( C425 C512 ) \nC425_=_C533( C425 C533 ) C425_=_C553( C425 C553 ) C425_=_C606( C425 C606 ) C425_=_C622( C425 C622 ) C425_=_C635( C425 C635 ) C425_=_C661( C425 C661 ) \nC425_=_C672( C425 C672 ) C425_=_C683( C425 C683 ) C425_=_C693( C425 C693 ) C425_=_C694( C425 C694 ) C425_=_C695( C425 C695 ) C425_=_C696( C425 C696 ) \nC425_=_C698( C425 C698 ) C425_=_C700( C425 C700 ) C425_=_C701( C425 C701 ) C425_=_C702( C425 C702 ) C429_=_C431( C429 C431 ) C429_=_C454( C429 C454 ) \nC429_=_C475( C429 C475 ) C429_=_C496( C429 C496 ) C429_=_C517( C429 C517 ) C429_=_C538( C429 C538 ) C429_=_C558( C429 C558 ) C429_=_C611( C429 C611 ) \nC429_=_C627( C429 C627 ) C429_=_C639( C429 C639 ) C429_=_C666( C429 C666 ) C429_=_C677( C429 C677 ) C429_=_C687( C429 C687 ) C429_=_C706( C429 C706 ) \nC429_=_C714( C429 C714 ) C429_=_C726( C429 C726 ) C429_=_C732( C429 C732 ) C429_=_C734( C429 C734 ) C429_=_C735( C429 C735 ) C429_=_C736( C429 C736 ) \nC431_=_C456( C431 C456 ) C431_=_C476( C431 C476 ) C431_=_C498( C431 C498 ) C431_=_C519( C431 C519 ) C431_=_C540( C431 C540 ) C431_=_C560( C431 C560 ) \nC431_=_C613( C431 C613 ) C431_=_C629( C431 C629 ) C431_=_C641( C431 C641 ) C431_=_C668( C431 C668 ) C431_=_C679( C431 C679 ) C431_=_C689( C431 C689 ) \nC431_=_C708( C431 C708 ) C431_=_C716( C431 C716 ) C431_=_C722( C431 C722 ) C431_=_C728( C431 C728 ) C431_=_C737( C431 C737 ) C431_=_C741( C431 C741 ) \nC431_=_C742( C431 C742 ) C435_=_C436( C435 C436 ) C435_=_C438( C435 C438 ) C435_=_C440( C435 C440 ) C435_=_C441( C435 C441 ) C435_=_C445( C435 C445 ) \nC435_=_C446( C435 C446 ) C435_=_C448( C435 C448 ) C435_=_C449( C435 C449 ) C435_=_C451( C435 C451 ) C435_=_C454( C435 C454 ) C435_=_C456( C435 C456 ) \nC435_=_C462( C435 C462 ) C435_=_C463( C435 C463 ) C435_=_C464( C435 C464 ) C435_=_C465( C435 C465 ) C435_=_C466( C435 C466 ) C435_=_C468( C435 C468 ) \nC435_=_C470( C435 C470 ) C435_=_C471( C435 C471 ) C435_=_C473( C435 C473 ) C435_=_C474( C435 C474 ) C435_=_C475( C435 C475 ) C435_=_C476( C435 C476 ) \nC435_=_C477( C435 C477 ) C435_=_C478( C435 C478 ) C435_=_C479( C435 C479 ) C436_=_C438( C436 C438 ) C436_=_C440( C436 C440 ) C436_=_C441( C436 C441 ) \nC436_=_C445( C436 C445 ) C436_=_C446( C436 C446 ) C436_=_C448( C436 C448 ) C436_=_C449( C436 C449 ) C436_=_C451( C436 C451 ) C436_=_C454( C436 C454 ) \nC436_=_C456( C436 C456 ) C436_=_C480( C436 C480 ) C436_=_C482( C436 C482 ) C436_=_C483( C436 C483 ) C436_=_C484( C436 C484 ) C436_=_C485( C436 C485 ) \nC436_=_C486( C436 C486 ) C436_=_C487( C436 C487 ) C436_=_C488( C436 C488 ) C436_=_C490( C436 C490 ) C436_=_C492( C436 C492 ) C436_=_C493( C436 C493 ) \nC436_=_C495( C436 C495 ) C436_=_C496( C436 C496 ) C436_=_C497( C436 C497 ) C436_=_C498( C436 C498 ) C436_=_C499( C436 C499 ) C436_=_C500( C436 C500 ) \nC438_=_C440( C438 C440 ) C438_=_C441( C438 C441 ) C438_=_C445( C438 C445 ) C438_=_C446( C438 C446 ) C438_=_C448( C438 C448 ) C438_=_C449( C438 C449 ) \nC438_=_C451( C438 C451 ) C438_=_C454( C438 C454 ) C438_=_C456( C438 C456 ) C438_=_C501( C438 C501 ) C438_=_C523( C438 C523 ) C438_=_C524( C438 C524 ) \nC438_=_C525( C438 C525 ) C438_=_C526( C438 C526 ) C438_=_C527( C438 C527 ) C438_=_C528( C438 C528 ) C438_=_C529( C438 C529 ) C438_=_C531( C438 C531 ) \nC438_=_C533( C438 C533 ) C438_=_C534( C438 C534 ) C438_=_C536( C438 C536 ) C438_=_C537( C438 C537 ) C438_=_C538( C438 C538 ) C438_=_C539( C438 C539 ) \nC438_=_C540( C438 C540 ) C438_=_C541( C438 C541 ) C438_=_C542( C438 C542 ) C438_=_C543( C438 C543 ) C440_=_C441( C440 C441 ) C440_=_C445( C440 C445 ) \nC440_=_C446( C440 C446 ) C440_=_C448( C440 C448 ) C440_=_C449( C440 C449 ) C440_=_C451( C440 C451 ) C440_=_C454( C440 C454 ) C440_=_C456( C440 C456 ) \nC440_=_C463( C440 C463 ) C440_=_C483( C440 C483 ) C440_=_C503( C440 C503 ) C440_=_C524( C440 C524 ) C440_=_C544( C440 C544 ) C440_=_C565( C440 C565 ) \nC440_=_C566( C440 C566 ) C440_=_C567( C440 C567 ) C440_=_C569( C440 C569 ) C440_=_C570( C440 C570 ) C440_=_C571( C440 C571 ) C440_=_C573( C440 C573 ) \nC440_=_C574( C440 C574 ) C440_=_C575( C440 C575 ) C440_=_C576( C440 C576 ) C440_=_C578( C440 C578 ) C440_=_C580( C440 C580 ) C440_=_C581( C440 C581 ) \nC440_=_C582( C440 C582 ) C441_=_C445( C441 C445 ) C441_=_C446( C441 C446 ) C441_=_C448( C441 C448 ) C441_=_C449( C441 C449 ) C441_=_C451( C441 C451 ) \nC441_=_C454( C441 C454 ) C441_=_C456( C441 C456 ) C441_=_C464( C441 C464 ) C441_=_C484( C441 C484 ) C441_=_C504( C441 C504 ) C441_=_C525( C441 C525 ) \nC441_=_C545( C441 C545 ) C441_=_C583( C441 C583 ) C441_=_C584( C441 C584 ) C441_=_C585( C441 C585 ) C441_=_C587( C441 C587 ) C441_=_C588( C441 C588 ) \nC441_=_C589( C441 C589 ) C441_=_C591( C441 C591 ) C441_=_C592( C441 C592 ) C441_=_C593( C441 C593 ) C441_=_C594( C441 C594 ) C441_=_C596( C441 C596 ) \nC441_=_C598( C441 C598 ) C441_=_C599(</w:t>
      </w:r>
    </w:p>
    <w:p>
      <w:pPr>
        <w:pStyle w:val="PreformattedText"/>
        <w:bidi w:val="0"/>
        <w:spacing w:before="0" w:after="0"/>
        <w:jc w:val="left"/>
        <w:rPr/>
      </w:pPr>
      <w:r>
        <w:rPr/>
        <w:t xml:space="preserve"> </w:t>
      </w:r>
      <w:r>
        <w:rPr/>
        <w:t>C441 C599 ) C441_=_C600( C441 C600 ) C445_=_C446( C445 C446 ) C445_=_C448( C445 C448 ) C445_=_C449( C445 C449 ) \nC445_=_C451( C445 C451 ) C445_=_C454( C445 C454 ) C445_=_C456( C445 C456 ) C445_=_C466( C445 C466 ) C445_=_C488( C445 C488 ) C445_=_C508( C445 C508 ) \nC445_=_C529( C445 C529 ) C445_=_C549( C445 C549 ) C445_=_C603( C445 C603 ) C445_=_C618( C445 C618 ) C445_=_C632( C445 C632 ) C445_=_C645( C445 C645 ) \nC445_=_C646( C445 C646 ) C445_=_C647( C445 C647 ) C445_=_C649( C445 C649 ) C445_=_C650( C445 C650 ) C445_=_C651( C445 C651 ) C445_=_C652( C445 C652 ) \nC445_=_C654( C445 C654 ) C445_=_C656( C445 C656 ) C445_=_C657( C445 C657 ) C445_=_C658( C445 C658 ) C446_=_C448( C446 C448 ) C446_=_C449( C446 C449 ) \nC446_=_C451( C446 C451 ) C446_=_C454( C446 C454 ) C446_=_C456( C446 C456 ) C446_=_C509( C446 C509 ) C446_=_C550( C446 C550 ) C446_=_C569( C446 C569 ) \nC446_=_C587( C446 C587 ) C446_=_C619( C446 C619 ) C446_=_C645( C446 C645 ) C446_=_C659( C446 C659 ) C446_=_C661( C446 C661 ) C446_=_C662( C446 C662 ) \nC446_=_C664( C446 C664 ) C446_=_C665( C446 C665 ) C446_=_C666( C446 C666 ) C446_=_C667( C446 C667 ) C446_=_C668( C446 C668 ) C446_=_C669( C446 C669 ) \nC446_=_C670( C446 C670 ) C448_=_C449( C448 C449 ) C448_=_C451( C448 C451 ) C448_=_C454( C448 C454 ) C448_=_C456( C448 C456 ) C448_=_C511( C448 C511 ) \nC448_=_C552( C448 C552 ) C448_=_C571( C448 C571 ) C448_=_C589( C448 C589 ) C448_=_C605( C448 C605 ) C448_=_C621( C448 C621 ) C448_=_C634( C448 C634 ) \nC448_=_C647( C448 C647 ) C448_=_C671( C448 C671 ) C448_=_C683( C448 C683 ) C448_=_C684( C448 C684 ) C448_=_C686( C448 C686 ) C448_=_C687( C448 C687 ) \nC448_=_C688( C448 C688 ) C448_=_C689( C448 C689 ) C448_=_C690( C448 C690 ) C448_=_C691( C448 C691 ) C448_=_C692( C448 C692 ) C449_=_C451( C449 C451 ) \nC449_=_C454( C449 C454 ) C449_=_C456( C449 C456 ) C449_=_C470( C449 C470 ) C449_=_C492( C449 C492 ) C449_=_C512( C449 C512 ) C449_=_C533( C449 C533 ) \nC449_=_C553( C449 C553 ) C449_=_C606( C449 C606 ) C449_=_C622( C449 C622 ) C449_=_C635( C449 C635 ) C449_=_C661( C449 C661 ) C449_=_C672( C449 C672 ) \nC449_=_C683( C449 C683 ) C449_=_C693( C449 C693 ) C449_=_C694( C449 C694 ) C449_=_C695( C449 C695 ) C449_=_C696( C449 C696 ) C449_=_C698( C449 C698 ) \nC449_=_C700( C449 C700 ) C449_=_C701( C449 C701 ) C449_=_C702( C449 C702 ) C451_=_C454( C451 C454 ) C451_=_C456( C451 C456 ) C451_=_C514( C451 C514 ) \nC451_=_C555( C451 C555 ) C451_=_C574( C451 C574 ) C451_=_C592( C451 C592 ) C451_=_C608( C451 C608 ) C451_=_C624( C451 C624 ) C451_=_C636( C451 C636 ) \nC451_=_C650( C451 C650 ) C451_=_C674( C451 C674 ) C451_=_C694( C451 C694 ) C451_=_C703( C451 C703 ) C451_=_C712( C451 C712 ) C451_=_C713( C451 C713 ) \nC451_=_C714( C451 C714 ) C451_=_C715( C451 C715 ) C451_=_C716( C451 C716 ) C451_=_C717( C451 C717 ) C451_=_C718( C451 C718 ) C451_=_C719( C451 C719 ) \nC454_=_C456( C454 C456 ) C454_=_C475( C454 C475 ) C454_=_C496( C454 C496 ) C454_=_C517( C454 C517 ) C454_=_C538( C454 C538 ) C454_=_C558( C454 C558 ) \nC454_=_C611( C454 C611 ) C454_=_C627( C454 C627 ) C454_=_C639( C454 C639 ) C454_=_C666( C454 C666 ) C454_=_C677( C454 C677 ) C454_=_C687( C454 C687 ) \nC454_=_C706( C454 C706 ) C454_=_C714( C454 C714 ) C454_=_C726( C454 C726 ) C454_=_C732( C454 C732 ) C454_=_C734( C454 C734 ) C454_=_C735( C454 C735 ) \nC454_=_C736( C454 C736 ) C456_=_C476( C456 C476 ) C456_=_C498( C456 C498 ) C456_=_C519( C456 C519 ) C456_=_C540( C456 C540 ) C456_=_C560( C456 C560 ) \nC456_=_C613( C456 C613 ) C456_=_C629( C456 C629 ) C456_=_C641( C456 C641 ) C456_=_C668( C456 C668 ) C456_=_C679( C456 C679 ) C456_=_C689( C456 C689 ) \nC456_=_C708( C456 C708 ) C456_=_C716( C456 C716 ) C456_=_C722( C456 C722 ) C456_=_C728( C456 C728 ) C456_=_C737( C456 C737 ) C456_=_C741( C456 C741 ) \nC456_=_C742( C456 C742 ) C462_=_C463( C462 C463 ) C462_=_C464( C462 C464 ) C462_=_C465( C462 C465 ) C462_=_C466( C462 C466 ) C462_=_C468( C462 C468 ) \nC462_=_C470( C462 C470 ) C462_=_C471( C462 C471 ) C462_=_C473( C462 C473 ) C462_=_C474( C462 C474 ) C462_=_C475( C462 C475 ) C462_=_C476( C462 C476 ) \nC462_=_C477( C462 C477 ) C462_=_C478( C462 C478 ) C462_=_C479( C462 C479 ) C462_=_C482( C462 C482 ) C462_=_C523( C462 C523 ) C462_=_C544( C462 C544 ) \nC462_=_C545( C462 C545 ) C462_=_C549( C462 C549 ) C462_=_C550( C462 C550 ) C462_=_C552( C462 C552 ) C462_=_C553( C462 C553 ) C462_=_C555( C462 C555 ) \nC462_=_C558( C462 C558 ) C462_=_C560( C462 C560 ) C463_=_C464( C463 C464 ) C463_=_C465( C463 C465 ) C463_=_C466( C463 C466 ) C463_=_C468( C463 C468 ) \nC463_=_C470( C463 C470 ) C463_=_C471( C463 C471 ) C463_=_C473( C463 C473 ) C463_=_C474( C463 C474 ) C463_=_C475( C463 C475 ) C463_=_C476( C463 C476 ) \nC463_=_C477( C463 C477 ) C463_=_C478( C463 C478 ) C463_=_C479( C463 C479 ) C463_=_C483( C463 C483 ) C463_=_C503( C463 C503 ) C463_=_C524( C463 C524 ) \nC463_=_C544( C463 C544 ) C463_=_C565( C463 C565 ) C463_=_C566( C463 C566 ) C463_=_C567( C463 C567 ) C463_=_C569( C463 C569 ) C463_=_C570( C463 C570 ) \nC463_=_C571( C463 C571 ) C463_=_C573( C463 C573 ) C463_=_C574( C463 C574 ) C463_=_C575( C463 C575 ) C463_=_C576( C463 C576 ) C463_=_C578( C463 C578 ) \nC463_=_C580( C463 C580 ) C463_=_C581( C463 C581 ) C463_=_C582( C463 C582 ) C464_=_C465( C464 C465 ) C464_=_C466( C464 C466 ) C464_=_C468( C464 C468 ) \nC464_=_C470( C464 C470 ) C464_=_C471( C464 C471 ) C464_=_C473( C464 C473 ) C464_=_C474( C464 C474 ) C464_=_C475( C464 C475 ) C464_=_C476( C464 C476 ) \nC464_=_C477( C464 C477 ) C464_=_C478( C464 C478 ) C464_=_C479( C464 C479 ) C464_=_C484( C464 C484 ) C464_=_C504( C464 C504 ) C464_=_C525( C464 C525 ) \nC464_=_C545( C464 C545 ) C464_=_C583( C464 C583 ) C464_=_C584( C464 C584 ) C464_=_C585( C464 C585 ) C464_=_C587( C464 C587 ) C464_=_C588( C464 C588 ) \nC464_=_C589( C464 C589 ) C464_=_C591( C464 C591 ) C464_=_C592( C464 C592 ) C464_=_C593( C464 C593 ) C464_=_C594( C464 C594 ) C464_=_C596( C464 C596 ) \nC464_=_C598( C464 C598 ) C464_=_C599( C464 C599 ) C464_=_C600( C464 C600 ) C465_=_C466( C465 C466 ) C465_=_C468( C465 C468 ) C465_=_C470( C465 C470 ) \nC465_=_C471( C465 C471 ) C465_=_C473( C465 C473 ) C465_=_C474( C465 C474 ) C465_=_C475( C465 C475 ) C465_=_C476( C465 C476 ) C465_=_C477( C465 C477 ) \nC465_=_C478( C465 C478 ) C465_=_C479( C465 C479 ) C465_=_C485( C465 C485 ) C465_=_C526( C465 C526 ) C465_=_C565( C465 C565 ) C465_=_C583( C465 C583 ) \nC465_=_C603( C465 C603 ) C465_=_C605( C465 C605 ) C465_=_C606( C465 C606 ) C465_=_C608( C465 C608 ) C465_=_C611( C465 C611 ) C465_=_C613( C465 C613 ) \nC466_=_C468( C466 C468 ) C466_=_C470( C466 C470 ) C466_=_C471( C466 C471 ) C466_=_C473( C466 C473 ) C466_=_C474( C466 C474 ) C466_=_C475( C466 C475 ) \nC466_=_C476( C466 C476 ) C466_=_C477( C466 C477 ) C466_=_C478( C466 C478 ) C466_=_C479( C466 C479 ) C466_=_C488( C466 C488 ) C466_=_C508( C466 C508 ) \nC466_=_C529( C466 C529 ) C466_=_C549( C466 C549 ) C466_=_C603( C466 C603 ) C466_=_C618( C466 C618 ) C466_=_C632( C466 C632 ) C466_=_C645( C466 C645 ) \nC466_=_C646( C466 C646 ) C466_=_C647( C466 C647 ) C466_=_C649( C466 C649 ) C466_=_C650( C466 C650 ) C466_=_C651( C466 C651 ) C466_=_C652( C466 C652 ) \nC466_=_C654( C466 C654 ) C466_=_C656( C466 C656 ) C466_=_C657( C466 C657 ) C466_=_C658( C466 C658 ) C468_=_C470( C468 C470 ) C468_=_C471( C468 C471 ) \nC468_=_C473( C468 C473 ) C468_=_C474( C468 C474 ) C468_=_C475( C468 C475 ) C468_=_C476( C468 C476 ) C468_=_C477( C468 C477 ) C468_=_C478( C468 C478 ) \nC468_=_C479( C468 C479 ) C468_=_C490( C468 C490 ) C468_=_C531( C468 C531 ) C468_=_C570( C468 C570 ) C468_=_C588( C468 C588 ) C468_=_C646( C468 C646 ) \nC468_=_C659( C468 C659 ) C468_=_C671( C468 C671 ) C468_=_C672( C468 C672 ) C468_=_C674( C468 C674 ) C468_=_C677( C468 C677 ) C468_=_C679( C468 C679 ) \nC470_=_C471( C470 C471 ) C470_=_C473( C470 C473 ) C470_=_C474( C470 C474 ) C470_=_C475( C470 C475 ) C470_=_C476( C470 C476 ) C470_=_C477( C470 C477 ) \nC470_=_C478( C470 C478 ) C470_=_C479( C470 C479 ) C470_=_C492( C470 C492 ) C470_=_C512( C470 C512 ) C470_=_C533( C470 C533 ) C470_=_C553( C470 C553 ) \nC470_=_C606( C470 C606 ) C470_=_C622( C470 C622 ) C470_=_C635( C470 C635 ) C470_=_C661( C470 C661 ) C470_=_C672( C470 C672 ) C470_=_C683( C470 C683 ) \nC470_=_C693( C470 C693 ) C470_=_C694( C470 C694 ) C470_=_C695( C470 C695 ) C470_=_C696( C470 C696 ) C470_=_C698( C470 C698 ) C470_=_C700( C470 C700 ) \nC470_=_C701( C470 C701 ) C470_=_C702( C470 C702 ) C471_=_C473( C471 C473 ) C471_=_C474( C471 C474 ) C471_=_C475( C471 C475 ) C471_=_C476( C471 C476 ) \nC471_=_C477( C471 C477 ) C471_=_C478( C471 C478 ) C471_=_C479( C471 C479 ) C471_=_C493( C471 C493 ) C471_=_C534( C471 C534 ) C471_=_C573( C471 C573 ) \nC471_=_C591( C471 C591 ) C471_=_C649( C471 C649 ) C471_=_C662( C471 C662 ) C471_=_C684( C471 C684 ) C471_=_C693( C471 C693 ) C471_=_C703( C471 C703 ) \nC471_=_C706( C471 C706 ) C471_=_C708( C471 C708 ) C473_=_C474( C473 C474 ) C473_=_C475( C473 C475 ) C473_=_C476( C473 C476 ) C473_=_C477( C473 C477 ) \nC473_=_C478( C473 C478 ) C473_=_C479( C473 C479 ) C473_=_C495( C473 C495 ) C473_=_C536( C473 C536 ) C473_=_C575( C473 C575 ) C473_=_C593( C473 C593 ) \nC473_=_C651( C473 C651 ) C473_=_C664( C473 C664 ) C473_=_C686( C473 C686 ) C473_=_C695( C473 C695 ) C473_=_C712( C473 C712 ) C473_=_C722( C473 C722 ) \nC474_=_C475( C474 C475 ) C474_=_C476( C474 C476 ) C474_=_C477( C474 C477 ) C474_=_C478( C474 C478 ) C474_=_C479( C474 C479 ) C474_=_C537( C474 C537 ) \nC474_=_C576( C474 C576 ) C474_=_C594( C474 C594 ) C474_=_C652( C474 C652 ) C474_=_C665( C474 C665 ) C474_=_C696( C474 C696 ) C474_=_C713( C474 C713 ) \nC474_=_C726( C474 C726 ) C474_=_C728( C474 C728 ) C475_=_C476( C475 C476 ) C475_=_C477( C475 C477 ) C475_=_C478( C475 C478 ) C475_=_C479( C475 C479 ) \nC475_=_C496( C475 C496 ) C475_=_C517( C475 C517 ) C475_=_C538( C475 C538 ) C475_=_C558( C475 C558 ) C475_=_C611( C475 C611 ) C475_=_C627( C475 C627 ) \nC475_=_C639( C475 C639 ) C475_=_C666( C475 C666 ) C475_=_C677(</w:t>
      </w:r>
    </w:p>
    <w:p>
      <w:pPr>
        <w:pStyle w:val="PreformattedText"/>
        <w:bidi w:val="0"/>
        <w:spacing w:before="0" w:after="0"/>
        <w:jc w:val="left"/>
        <w:rPr/>
      </w:pPr>
      <w:r>
        <w:rPr/>
        <w:t xml:space="preserve"> </w:t>
      </w:r>
      <w:r>
        <w:rPr/>
        <w:t>C475 C677 ) C475_=_C687( C475 C687 ) C475_=_C706( C475 C706 ) C475_=_C714( C475 C714 ) \nC475_=_C726( C475 C726 ) C475_=_C732( C475 C732 ) C475_=_C734( C475 C734 ) C475_=_C735( C475 C735 ) C475_=_C736( C475 C736 ) C476_=_C477( C476 C477 ) \nC476_=_C478( C476 C478 ) C476_=_C479( C476 C479 ) C476_=_C498( C476 C498 ) C476_=_C519( C476 C519 ) C476_=_C540( C476 C540 ) C476_=_C560( C476 C560 ) \nC476_=_C613( C476 C613 ) C476_=_C629( C476 C629 ) C476_=_C641( C476 C641 ) C476_=_C668( C476 C668 ) C476_=_C679( C476 C679 ) C476_=_C689( C476 C689 ) \nC476_=_C708( C476 C708 ) C476_=_C716( C476 C716 ) C476_=_C722( C476 C722 ) C476_=_C728( C476 C728 ) C476_=_C737( C476 C737 ) C476_=_C741( C476 C741 ) \nC476_=_C742( C476 C742 ) C477_=_C478( C477 C478 ) C477_=_C479( C477 C479 ) C477_=_C499( C477 C499 ) C477_=_C541( C477 C541 ) C477_=_C580( C477 C580 ) \nC477_=_C598( C477 C598 ) C477_=_C656( C477 C656 ) C477_=_C690( C477 C690 ) C477_=_C700( C477 C700 ) C477_=_C717( C477 C717 ) C477_=_C734( C477 C734 ) \nC477_=_C741( C477 C741 ) C478_=_C479( C478 C479 ) C478_=_C542( C478 C542 ) C478_=_C581( C478 C581 ) C478_=_C599( C478 C599 ) C478_=_C657( C478 C657 ) \nC478_=_C669( C478 C669 ) C478_=_C691( C478 C691 ) C478_=_C701( C478 C701 ) C478_=_C718( C478 C718 ) C478_=_C735( C478 C735 ) C479_=_C500( C479 C500 ) \nC479_=_C543( C479 C543 ) C479_=_C582( C479 C582 ) C479_=_C600( C479 C600 ) C479_=_C658( C479 C658 ) C479_=_C670( C479 C670 ) C479_=_C692( C479 C692 ) \nC479_=_C702( C479 C702 ) C479_=_C719( C479 C719 ) C479_=_C736( C479 C736 ) C479_=_C742( C479 C742 ) C480_=_C482( C480 C482 ) C480_=_C483( C480 C483 ) \nC480_=_C484( C480 C484 ) C480_=_C485( C480 C485 ) C480_=_C486( C480 C486 ) C480_=_C487( C480 C487 ) C480_=_C488( C480 C488 ) C480_=_C490( C480 C490 ) \nC480_=_C492( C480 C492 ) C480_=_C493( C480 C493 ) C480_=_C495( C480 C495 ) C480_=_C496( C480 C496 ) C480_=_C497( C480 C497 ) C480_=_C498( C480 C498 ) \nC480_=_C499( C480 C499 ) C480_=_C500( C480 C500 ) C480_=_C501( C480 C501 ) C480_=_C503( C480 C503 ) C480_=_C504( C480 C504 ) C480_=_C508( C480 C508 ) \nC480_=_C509( C480 C509 ) C480_=_C511( C480 C511 ) C480_=_C512( C480 C512 ) C480_=_C514( C480 C514 ) C480_=_C517( C480 C517 ) C480_=_C519( C480 C519 ) \nC482_=_C483( C482 C483 ) C482_=_C484( C482 C484 ) C482_=_C485( C482 C485 ) C482_=_C486( C482 C486 ) C482_=_C487( C482 C487 ) C482_=_C488( C482 C488 ) \nC482_=_C490( C482 C490 ) C482_=_C492( C482 C492 ) C482_=_C493( C482 C493 ) C482_=_C495( C482 C495 ) C482_=_C496( C482 C496 ) C482_=_C497( C482 C497 ) \nC482_=_C498( C482 C498 ) C482_=_C499( C482 C499 ) C482_=_C500( C482 C500 ) C482_=_C523( C482 C523 ) C482_=_C544( C482 C544 ) C482_=_C545( C482 C545 ) \nC482_=_C549( C482 C549 ) C482_=_C550( C482 C550 ) C482_=_C552( C482 C552 ) C482_=_C553( C482 C553 ) C482_=_C555( C482 C555 ) C482_=_C558( C482 C558 ) \nC482_=_C560( C482 C560 ) C483_=_C484( C483 C484 ) C483_=_C485( C483 C485 ) C483_=_C486( C483 C486 ) C483_=_C487( C483 C487 ) C483_=_C488( C483 C488 ) \nC483_=_C490( C483 C490 ) C483_=_C492( C483 C492 ) C483_=_C493( C483 C493 ) C483_=_C495( C483 C495 ) C483_=_C496( C483 C496 ) C483_=_C497( C483 C497 ) \nC483_=_C498( C483 C498 ) C483_=_C499( C483 C499 ) C483_=_C500( C483 C500 ) C483_=_C503( C483 C503 ) C483_=_C524( C483 C524 ) C483_=_C544( C483 C544 ) \nC483_=_C565( C483 C565 ) C483_=_C566( C483 C566 ) C483_=_C567( C483 C567 ) C483_=_C569( C483 C569 ) C483_=_C570( C483 C570 ) C483_=_C571( C483 C571 ) \nC483_=_C573( C483 C573 ) C483_=_C574( C483 C574 ) C483_=_C575( C483 C575 ) C483_=_C576( C483 C576 ) C483_=_C578( C483 C578 ) C483_=_C580( C483 C580 ) \nC483_=_C581( C483 C581 ) C483_=_C582( C483 C582 ) C484_=_C485( C484 C485 ) C484_=_C486( C484 C486 ) C484_=_C487( C484 C487 ) C484_=_C488( C484 C488 ) \nC484_=_C490( C484 C490 ) C484_=_C492( C484 C492 ) C484_=_C493( C484 C493 ) C484_=_C495( C484 C495 ) C484_=_C496( C484 C496 ) C484_=_C497( C484 C497 ) \nC484_=_C498( C484 C498 ) C484_=_C499( C484 C499 ) C484_=_C500( C484 C500 ) C484_=_C504( C484 C504 ) C484_=_C525( C484 C525 ) C484_=_C545( C484 C545 ) \nC484_=_C583( C484 C583 ) C484_=_C584( C484 C584 ) C484_=_C585( C484 C585 ) C484_=_C587( C484 C587 ) C484_=_C588( C484 C588 ) C484_=_C589( C484 C589 ) \nC484_=_C591( C484 C591 ) C484_=_C592( C484 C592 ) C484_=_C593( C484 C593 ) C484_=_C594( C484 C594 ) C484_=_C596( C484 C596 ) C484_=_C598( C484 C598 ) \nC484_=_C599( C484 C599 ) C484_=_C600( C484 C600 ) C485_=_C486( C485 C486 ) C485_=_C487( C485 C487 ) C485_=_C488( C485 C488 ) C485_=_C490( C485 C490 ) \nC485_=_C492( C485 C492 ) C485_=_C493( C485 C493 ) C485_=_C495( C485 C495 ) C485_=_C496( C485 C496 ) C485_=_C497( C485 C497 ) C485_=_C498( C485 C498 ) \nC485_=_C499( C485 C499 ) C485_=_C500( C485 C500 ) C485_=_C526( C485 C526 ) C485_=_C565( C485 C565 ) C485_=_C583( C485 C583 ) C485_=_C603( C485 C603 ) \nC485_=_C605( C485 C605 ) C485_=_C606( C485 C606 ) C485_=_C608( C485 C608 ) C485_=_C611( C485 C611 ) C485_=_C613( C485 C613 ) C486_=_C487( C486 C487 ) \nC486_=_C488( C486 C488 ) C486_=_C490( C486 C490 ) C486_=_C492( C486 C492 ) C486_=_C493( C486 C493 ) C486_=_C495( C486 C495 ) C486_=_C496( C486 C496 ) \nC486_=_C497( C486 C497 ) C486_=_C498( C486 C498 ) C486_=_C499( C486 C499 ) C486_=_C500( C486 C500 ) C486_=_C527( C486 C527 ) C486_=_C566( C486 C566 ) \nC486_=_C584( C486 C584 ) C486_=_C618( C486 C618 ) C486_=_C619( C486 C619 ) C486_=_C621( C486 C621 ) C486_=_C622( C486 C622 ) C486_=_C624( C486 C624 ) \nC486_=_C627( C486 C627 ) C486_=_C629( C486 C629 ) C487_=_C488( C487 C488 ) C487_=_C490( C487 C490 ) C487_=_C492( C487 C492 ) C487_=_C493( C487 C493 ) \nC487_=_C495( C487 C495 ) C487_=_C496( C487 C496 ) C487_=_C497( C487 C497 ) C487_=_C498( C487 C498 ) C487_=_C499( C487 C499 ) C487_=_C500( C487 C500 ) \nC487_=_C528( C487 C528 ) C487_=_C567( C487 C567 ) C487_=_C585( C487 C585 ) C487_=_C632( C487 C632 ) C487_=_C634( C487 C634 ) C487_=_C635( C487 C635 ) \nC487_=_C636( C487 C636 ) C487_=_C639( C487 C639 ) C487_=_C641( C487 C641 ) C488_=_C490( C488 C490 ) C488_=_C492( C488 C492 ) C488_=_C493( C488 C493 ) \nC488_=_C495( C488 C495 ) C488_=_C496( C488 C496 ) C488_=_C497( C488 C497 ) C488_=_C498( C488 C498 ) C488_=_C499( C488 C499 ) C488_=_C500( C488 C500 ) \nC488_=_C508( C488 C508 ) C488_=_C529( C488 C529 ) C488_=_C549( C488 C549 ) C488_=_C603( C488 C603 ) C488_=_C618( C488 C618 ) C488_=_C632( C488 C632 ) \nC488_=_C645( C488 C645 ) C488_=_C646( C488 C646 ) C488_=_C647( C488 C647 ) C488_=_C649( C488 C649 ) C488_=_C650( C488 C650 ) C488_=_C651( C488 C651 ) \nC488_=_C652( C488 C652 ) C488_=_C654( C488 C654 ) C488_=_C656( C488 C656 ) C488_=_C657( C488 C657 ) C488_=_C658( C488 C658 ) C490_=_C492( C490 C492 ) \nC490_=_C493( C490 C493 ) C490_=_C495( C490 C495 ) C490_=_C496( C490 C496 ) C490_=_C497( C490 C497 ) C490_=_C498( C490 C498 ) C490_=_C499( C490 C499 ) \nC490_=_C500( C490 C500 ) C490_=_C531( C490 C531 ) C490_=_C570( C490 C570 ) C490_=_C588( C490 C588 ) C490_=_C646( C490 C646 ) C490_=_C659( C490 C659 ) \nC490_=_C671( C490 C671 ) C490_=_C672( C490 C672 ) C490_=_C674( C490 C674 ) C490_=_C677( C490 C677 ) C490_=_C679( C490 C679 ) C492_=_C493( C492 C493 ) \nC492_=_C495( C492 C495 ) C492_=_C496( C492 C496 ) C492_=_C497( C492 C497 ) C492_=_C498( C492 C498 ) C492_=_C499( C492 C499 ) C492_=_C500( C492 C500 ) \nC492_=_C512( C492 C512 ) C492_=_C533( C492 C533 ) C492_=_C553( C492 C553 ) C492_=_C606( C492 C606 ) C492_=_C622( C492 C622 ) C492_=_C635( C492 C635 ) \nC492_=_C661( C492 C661 ) C492_=_C672( C492 C672 ) C492_=_C683( C492 C683 ) C492_=_C693( C492 C693 ) C492_=_C694( C492 C694 ) C492_=_C695( C492 C695 ) \nC492_=_C696( C492 C696 ) C492_=_C698( C492 C698 ) C492_=_C700( C492 C700 ) C492_=_C701( C492 C701 ) C492_=_C702( C492 C702 ) C493_=_C495( C493 C495 ) \nC493_=_C496( C493 C496 ) C493_=_C497( C493 C497 ) C493_=_C498( C493 C498 ) C493_=_C499( C493 C499 ) C493_=_C500( C493 C500 ) C493_=_C534( C493 C534 ) \nC493_=_C573( C493 C573 ) C493_=_C591( C493 C591 ) C493_=_C649( C493 C649 ) C493_=_C662( C493 C662 ) C493_=_C684( C493 C684 ) C493_=_C693( C493 C693 ) \nC493_=_C703( C493 C703 ) C493_=_C706( C493 C706 ) C493_=_C708( C493 C708 ) C495_=_C496( C495 C496 ) C495_=_C497( C495 C497 ) C495_=_C498( C495 C498 ) \nC495_=_C499( C495 C499 ) C495_=_C500( C495 C500 ) C495_=_C536( C495 C536 ) C495_=_C575( C495 C575 ) C495_=_C593( C495 C593 ) C495_=_C651( C495 C651 ) \nC495_=_C664( C495 C664 ) C495_=_C686( C495 C686 ) C495_=_C695( C495 C695 ) C495_=_C712( C495 C712 ) C495_=_C722( C495 C722 ) C496_=_C497( C496 C497 ) \nC496_=_C498( C496 C498 ) C496_=_C499( C496 C499 ) C496_=_C500( C496 C500 ) C496_=_C517( C496 C517 ) C496_=_C538( C496 C538 ) C496_=_C558( C496 C558 ) \nC496_=_C611( C496 C611 ) C496_=_C627( C496 C627 ) C496_=_C639( C496 C639 ) C496_=_C666( C496 C666 ) C496_=_C677( C496 C677 ) C496_=_C687( C496 C687 ) \nC496_=_C706( C496 C706 ) C496_=_C714( C496 C714 ) C496_=_C726( C496 C726 ) C496_=_C732( C496 C732 ) C496_=_C734( C496 C734 ) C496_=_C735( C496 C735 ) \nC496_=_C736( C496 C736 ) C497_=_C498( C497 C498 ) C497_=_C499( C497 C499 ) C497_=_C500( C497 C500 ) C497_=_C539( C497 C539 ) C497_=_C578( C497 C578 ) \nC497_=_C596( C497 C596 ) C497_=_C654( C497 C654 ) C497_=_C667( C497 C667 ) C497_=_C688( C497 C688 ) C497_=_C698( C497 C698 ) C497_=_C715( C497 C715 ) \nC497_=_C732( C497 C732 ) C497_=_C737( C497 C737 ) C498_=_C499( C498 C499 ) C498_=_C500( C498 C500 ) C498_=_C519( C498 C519 ) C498_=_C540( C498 C540 ) \nC498_=_C560( C498 C560 ) C498_=_C613( C498 C613 ) C498_=_C629( C498 C629 ) C498_=_C641( C498 C641 ) C498_=_C668( C498 C668 ) C498_=_C679( C498 C679 ) \nC498_=_C689( C498 C689 ) C498_=_C708( C498 C708 ) C498_=_C716( C498 C716 ) C498_=_C722( C498 C722 ) C498_=_C728( C498 C728 ) C498_=_C737( C498 C737 ) \nC498_=_C741( C498 C741 ) C498_=_C742( C498 C742 ) C499_=_C500( C499 C500 ) C499_=_C541( C499 C541 ) C499_=_C580( C499 C580 ) C499_=_C598( C499 C598 ) \nC499_=_C656( C499 C656 ) C499_=_C690( C499 C690 ) C499_=_C700( C499 C700 ) C499_=_C717(</w:t>
      </w:r>
    </w:p>
    <w:p>
      <w:pPr>
        <w:pStyle w:val="PreformattedText"/>
        <w:bidi w:val="0"/>
        <w:spacing w:before="0" w:after="0"/>
        <w:jc w:val="left"/>
        <w:rPr/>
      </w:pPr>
      <w:r>
        <w:rPr/>
        <w:t xml:space="preserve"> </w:t>
      </w:r>
      <w:r>
        <w:rPr/>
        <w:t>C499 C717 ) C499_=_C734( C499 C734 ) C499_=_C741( C499 C741 ) \nC500_=_C543( C500 C543 ) C500_=_C582( C500 C582 ) C500_=_C600( C500 C600 ) C500_=_C658( C500 C658 ) C500_=_C670( C500 C670 ) C500_=_C692( C500 C692 ) \nC500_=_C702( C500 C702 ) C500_=_C719( C500 C719 ) C500_=_C736( C500 C736 ) C500_=_C742( C500 C742 ) C501_=_C503( C501 C503 ) C501_=_C504( C501 C504 ) \nC501_=_C508( C501 C508 ) C501_=_C509( C501 C509 ) C501_=_C511( C501 C511 ) C501_=_C512( C501 C512 ) C501_=_C514( C501 C514 ) C501_=_C517( C501 C517 ) \nC501_=_C519( C501 C519 ) C501_=_C523( C501 C523 ) C501_=_C524( C501 C524 ) C501_=_C525( C501 C525 ) C501_=_C526( C501 C526 ) C501_=_C527( C501 C527 ) \nC501_=_C528( C501 C528 ) C501_=_C529( C501 C529 ) C501_=_C531( C501 C531 ) C501_=_C533( C501 C533 ) C501_=_C534( C501 C534 ) C501_=_C536( C501 C536 ) \nC501_=_C537( C501 C537 ) C501_=_C538( C501 C538 ) C501_=_C539( C501 C539 ) C501_=_C540( C501 C540 ) C501_=_C541( C501 C541 ) C501_=_C542( C501 C542 ) \nC501_=_C543( C501 C543 ) C503_=_C504( C503 C504 ) C503_=_C508( C503 C508 ) C503_=_C509( C503 C509 ) C503_=_C511( C503 C511 ) C503_=_C512( C503 C512 ) \nC503_=_C514( C503 C514 ) C503_=_C517( C503 C517 ) C503_=_C519( C503 C519 ) C503_=_C524( C503 C524 ) C503_=_C544( C503 C544 ) C503_=_C565( C503 C565 ) \nC503_=_C566( C503 C566 ) C503_=_C567( C503 C567 ) C503_=_C569( C503 C569 ) C503_=_C570( C503 C570 ) C503_=_C571( C503 C571 ) C503_=_C573( C503 C573 ) \nC503_=_C574( C503 C574 ) C503_=_C575( C503 C575 ) C503_=_C576( C503 C576 ) C503_=_C578( C503 C578 ) C503_=_C580( C503 C580 ) C503_=_C581( C503 C581 ) \nC503_=_C582( C503 C582 ) C504_=_C508( C504 C508 ) C504_=_C509( C504 C509 ) C504_=_C511( C504 C511 ) C504_=_C512( C504 C512 ) C504_=_C514( C504 C514 ) \nC504_=_C517( C504 C517 ) C504_=_C519( C504 C519 ) C504_=_C525( C504 C525 ) C504_=_C545( C504 C545 ) C504_=_C583( C504 C583 ) C504_=_C584( C504 C584 ) \nC504_=_C585( C504 C585 ) C504_=_C587( C504 C587 ) C504_=_C588( C504 C588 ) C504_=_C589( C504 C589 ) C504_=_C591( C504 C591 ) C504_=_C592( C504 C592 ) \nC504_=_C593( C504 C593 ) C504_=_C594( C504 C594 ) C504_=_C596( C504 C596 ) C504_=_C598( C504 C598 ) C504_=_C599( C504 C599 ) C504_=_C600( C504 C600 ) \nC508_=_C509( C508 C509 ) C508_=_C511( C508 C511 ) C508_=_C512( C508 C512 ) C508_=_C514( C508 C514 ) C508_=_C517( C508 C517 ) C508_=_C519( C508 C519 ) \nC508_=_C529( C508 C529 ) C508_=_C549( C508 C549 ) C508_=_C603( C508 C603 ) C508_=_C618( C508 C618 ) C508_=_C632( C508 C632 ) C508_=_C645( C508 C645 ) \nC508_=_C646( C508 C646 ) C508_=_C647( C508 C647 ) C508_=_C649( C508 C649 ) C508_=_C650( C508 C650 ) C508_=_C651( C508 C651 ) C508_=_C652( C508 C652 ) \nC508_=_C654( C508 C654 ) C508_=_C656( C508 C656 ) C508_=_C657( C508 C657 ) C508_=_C658( C508 C658 ) C509_=_C511( C509 C511 ) C509_=_C512( C509 C512 ) \nC509_=_C514( C509 C514 ) C509_=_C517( C509 C517 ) C509_=_C519( C509 C519 ) C509_=_C550( C509 C550 ) C509_=_C569( C509 C569 ) C509_=_C587( C509 C587 ) \nC509_=_C619( C509 C619 ) C509_=_C645( C509 C645 ) C509_=_C659( C509 C659 ) C509_=_C661( C509 C661 ) C509_=_C662( C509 C662 ) C509_=_C664( C509 C664 ) \nC509_=_C665( C509 C665 ) C509_=_C666( C509 C666 ) C509_=_C667( C509 C667 ) C509_=_C668( C509 C668 ) C509_=_C669( C509 C669 ) C509_=_C670( C509 C670 ) \nC511_=_C512( C511 C512 ) C511_=_C514( C511 C514 ) C511_=_C517( C511 C517 ) C511_=_C519( C511 C519 ) C511_=_C552( C511 C552 ) C511_=_C571( C511 C571 ) \nC511_=_C589( C511 C589 ) C511_=_C605( C511 C605 ) C511_=_C621( C511 C621 ) C511_=_C634( C511 C634 ) C511_=_C647( C511 C647 ) C511_=_C671( C511 C671 ) \nC511_=_C683( C511 C683 ) C511_=_C684( C511 C684 ) C511_=_C686( C511 C686 ) C511_=_C687( C511 C687 ) C511_=_C688( C511 C688 ) C511_=_C689( C511 C689 ) \nC511_=_C690( C511 C690 ) C511_=_C691( C511 C691 ) C511_=_C692( C511 C692 ) C512_=_C514( C512 C514 ) C512_=_C517( C512 C517 ) C512_=_C519( C512 C519 ) \nC512_=_C533( C512 C533 ) C512_=_C553( C512 C553 ) C512_=_C606( C512 C606 ) C512_=_C622( C512 C622 ) C512_=_C635( C512 C635 ) C512_=_C661( C512 C661 ) \nC512_=_C672( C512 C672 ) C512_=_C683( C512 C683 ) C512_=_C693( C512 C693 ) C512_=_C694( C512 C694 ) C512_=_C695( C512 C695 ) C512_=_C696( C512 C696 ) \nC512_=_C698( C512 C698 ) C512_=_C700( C512 C700 ) C512_=_C701( C512 C701 ) C512_=_C702( C512 C702 ) C514_=_C517( C514 C517 ) C514_=_C519( C514 C519 ) \nC514_=_C555( C514 C555 ) C514_=_C574( C514 C574 ) C514_=_C592( C514 C592 ) C514_=_C608( C514 C608 ) C514_=_C624( C514 C624 ) C514_=_C636( C514 C636 ) \nC514_=_C650( C514 C650 ) C514_=_C674( C514 C674 ) C514_=_C694( C514 C694 ) C514_=_C703( C514 C703 ) C514_=_C712( C514 C712 ) C514_=_C713( C514 C713 ) \nC514_=_C714( C514 C714 ) C514_=_C715( C514 C715 ) C514_=_C716( C514 C716 ) C514_=_C717( C514 C717 ) C514_=_C718( C514 C718 ) C514_=_C719( C514 C719 ) \nC517_=_C519( C517 C519 ) C517_=_C538( C517 C538 ) C517_=_C558( C517 C558 ) C517_=_C611( C517 C611 ) C517_=_C627( C517 C627 ) C517_=_C639( C517 C639 ) \nC517_=_C666( C517 C666 ) C517_=_C677( C517 C677 ) C517_=_C687( C517 C687 ) C517_=_C706( C517 C706 ) C517_=_C714( C517 C714 ) C517_=_C726( C517 C726 ) \nC517_=_C732( C517 C732 ) C517_=_C734( C517 C734 ) C517_=_C735( C517 C735 ) C517_=_C736( C517 C736 ) C519_=_C540( C519 C540 ) C519_=_C560( C519 C560 ) \nC519_=_C613( C519 C613 ) C519_=_C629( C519 C629 ) C519_=_C641( C519 C641 ) C519_=_C668( C519 C668 ) C519_=_C679( C519 C679 ) C519_=_C689( C519 C689 ) \nC519_=_C708( C519 C708 ) C519_=_C716( C519 C716 ) C519_=_C722( C519 C722 ) C519_=_C728( C519 C728 ) C519_=_C737( C519 C737 ) C519_=_C741( C519 C741 ) \nC519_=_C742( C519 C742 ) C523_=_C524( C523 C524 ) C523_=_C525( C523 C525 ) C523_=_C526( C523 C526 ) C523_=_C527( C523 C527 ) C523_=_C528( C523 C528 ) \nC523_=_C529( C523 C529 ) C523_=_C531( C523 C531 ) C523_=_C533( C523 C533 ) C523_=_C534( C523 C534 ) C523_=_C536( C523 C536 ) C523_=_C537( C523 C537 ) \nC523_=_C538( C523 C538 ) C523_=_C539( C523 C539 ) C523_=_C540( C523 C540 ) C523_=_C541( C523 C541 ) C523_=_C542( C523 C542 ) C523_=_C543( C523 C543 ) \nC523_=_C544( C523 C544 ) C523_=_C545( C523 C545 ) C523_=_C549( C523 C549 ) C523_=_C550( C523 C550 ) C523_=_C552( C523 C552 ) C523_=_C553( C523 C553 ) \nC523_=_C555( C523 C555 ) C523_=_C558( C523 C558 ) C523_=_C560( C523 C560 ) C524_=_C525( C524 C525 ) C524_=_C526( C524 C526 ) C524_=_C527( C524 C527 ) \nC524_=_C528( C524 C528 ) C524_=_C529( C524 C529 ) C524_=_C531( C524 C531 ) C524_=_C533( C524 C533 ) C524_=_C534( C524 C534 ) C524_=_C536( C524 C536 ) \nC524_=_C537( C524 C537 ) C524_=_C538( C524 C538 ) C524_=_C539( C524 C539 ) C524_=_C540( C524 C540 ) C524_=_C541( C524 C541 ) C524_=_C542( C524 C542 ) \nC524_=_C543( C524 C543 ) C524_=_C544( C524 C544 ) C524_=_C565( C524 C565 ) C524_=_C566( C524 C566 ) C524_=_C567( C524 C567 ) C524_=_C569( C524 C569 ) \nC524_=_C570( C524 C570 ) C524_=_C571( C524 C571 ) C524_=_C573( C524 C573 ) C524_=_C574( C524 C574 ) C524_=_C575( C524 C575 ) C524_=_C576( C524 C576 ) \nC524_=_C578( C524 C578 ) C524_=_C580( C524 C580 ) C524_=_C581( C524 C581 ) C524_=_C582( C524 C582 ) C525_=_C526( C525 C526 ) C525_=_C527( C525 C527 ) \nC525_=_C528( C525 C528 ) C525_=_C529( C525 C529 ) C525_=_C531( C525 C531 ) C525_=_C533( C525 C533 ) C525_=_C534( C525 C534 ) C525_=_C536( C525 C536 ) \nC525_=_C537( C525 C537 ) C525_=_C538( C525 C538 ) C525_=_C539( C525 C539 ) C525_=_C540( C525 C540 ) C525_=_C541( C525 C541 ) C525_=_C542( C525 C542 ) \nC525_=_C543( C525 C543 ) C525_=_C545( C525 C545 ) C525_=_C583( C525 C583 ) C525_=_C584( C525 C584 ) C525_=_C585( C525 C585 ) C525_=_C587( C525 C587 ) \nC525_=_C588( C525 C588 ) C525_=_C589( C525 C589 ) C525_=_C591( C525 C591 ) C525_=_C592( C525 C592 ) C525_=_C593( C525 C593 ) C525_=_C594( C525 C594 ) \nC525_=_C596( C525 C596 ) C525_=_C598( C525 C598 ) C525_=_C599( C525 C599 ) C525_=_C600( C525 C600 ) C526_=_C527( C526 C527 ) C526_=_C528( C526 C528 ) \nC526_=_C529( C526 C529 ) C526_=_C531( C526 C531 ) C526_=_C533( C526 C533 ) C526_=_C534( C526 C534 ) C526_=_C536( C526 C536 ) C526_=_C537( C526 C537 ) \nC526_=_C538( C526 C538 ) C526_=_C539( C526 C539 ) C526_=_C540( C526 C540 ) C526_=_C541( C526 C541 ) C526_=_C542( C526 C542 ) C526_=_C543( C526 C543 ) \nC526_=_C565( C526 C565 ) C526_=_C583( C526 C583 ) C526_=_C603( C526 C603 ) C526_=_C605( C526 C605 ) C526_=_C606( C526 C606 ) C526_=_C608( C526 C608 ) \nC526_=_C611( C526 C611 ) C526_=_C613( C526 C613 ) C527_=_C528( C527 C528 ) C527_=_C529( C527 C529 ) C527_=_C531( C527 C531 ) C527_=_C533( C527 C533 ) \nC527_=_C534( C527 C534 ) C527_=_C536( C527 C536 ) C527_=_C537( C527 C537 ) C527_=_C538( C527 C538 ) C527_=_C539( C527 C539 ) C527_=_C540( C527 C540 ) \nC527_=_C541( C527 C541 ) C527_=_C542( C527 C542 ) C527_=_C543( C527 C543 ) C527_=_C566( C527 C566 ) C527_=_C584( C527 C584 ) C527_=_C618( C527 C618 ) \nC527_=_C619( C527 C619 ) C527_=_C621( C527 C621 ) C527_=_C622( C527 C622 ) C527_=_C624( C527 C624 ) C527_=_C627( C527 C627 ) C527_=_C629( C527 C629 ) \nC528_=_C529( C528 C529 ) C528_=_C531( C528 C531 ) C528_=_C533( C528 C533 ) C528_=_C534( C528 C534 ) C528_=_C536( C528 C536 ) C528_=_C537( C528 C537 ) \nC528_=_C538( C528 C538 ) C528_=_C539( C528 C539 ) C528_=_C540( C528 C540 ) C528_=_C541( C528 C541 ) C528_=_C542( C528 C542 ) C528_=_C543( C528 C543 ) \nC528_=_C567( C528 C567 ) C528_=_C585( C528 C585 ) C528_=_C632( C528 C632 ) C528_=_C634( C528 C634 ) C528_=_C635( C528 C635 ) C528_=_C636( C528 C636 ) \nC528_=_C639( C528 C639 ) C528_=_C641( C528 C641 ) C529_=_C531( C529 C531 ) C529_=_C533( C529 C533 ) C529_=_C534( C529 C534 ) C529_=_C536( C529 C536 ) \nC529_=_C537( C529 C537 ) C529_=_C538( C529 C538 ) C529_=_C539( C529 C539 ) C529_=_C540( C529 C540 ) C529_=_C541( C529 C541 ) C529_=_C542( C529 C542 ) \nC529_=_C543( C529 C543 ) C529_=_C549( C529 C549 ) C529_=_C603( C529 C603 ) C529_=_C618( C529 C618 ) C529_=_C632( C529 C632 ) C529_=_C645( C529 C645 ) \nC529_=_C646( C529 C646 ) C529_=_C647( C529 C647 ) C529_=_C649( C529 C649 ) C529_=_C650( C529 C650 ) C529_=_C651(</w:t>
      </w:r>
    </w:p>
    <w:p>
      <w:pPr>
        <w:pStyle w:val="PreformattedText"/>
        <w:bidi w:val="0"/>
        <w:spacing w:before="0" w:after="0"/>
        <w:jc w:val="left"/>
        <w:rPr/>
      </w:pPr>
      <w:r>
        <w:rPr/>
        <w:t xml:space="preserve"> </w:t>
      </w:r>
      <w:r>
        <w:rPr/>
        <w:t>C529 C651 ) C529_=_C652( C529 C652 ) \nC529_=_C654( C529 C654 ) C529_=_C656( C529 C656 ) C529_=_C657( C529 C657 ) C529_=_C658( C529 C658 ) C531_=_C533( C531 C533 ) C531_=_C534( C531 C534 ) \nC531_=_C536( C531 C536 ) C531_=_C537( C531 C537 ) C531_=_C538( C531 C538 ) C531_=_C539( C531 C539 ) C531_=_C540( C531 C540 ) C531_=_C541( C531 C541 ) \nC531_=_C542( C531 C542 ) C531_=_C543( C531 C543 ) C531_=_C570( C531 C570 ) C531_=_C588( C531 C588 ) C531_=_C646( C531 C646 ) C531_=_C659( C531 C659 ) \nC531_=_C671( C531 C671 ) C531_=_C672( C531 C672 ) C531_=_C674( C531 C674 ) C531_=_C677( C531 C677 ) C531_=_C679( C531 C679 ) C533_=_C534( C533 C534 ) \nC533_=_C536( C533 C536 ) C533_=_C537( C533 C537 ) C533_=_C538( C533 C538 ) C533_=_C539( C533 C539 ) C533_=_C540( C533 C540 ) C533_=_C541( C533 C541 ) \nC533_=_C542( C533 C542 ) C533_=_C543( C533 C543 ) C533_=_C553( C533 C553 ) C533_=_C606( C533 C606 ) C533_=_C622( C533 C622 ) C533_=_C635( C533 C635 ) \nC533_=_C661( C533 C661 ) C533_=_C672( C533 C672 ) C533_=_C683( C533 C683 ) C533_=_C693( C533 C693 ) C533_=_C694( C533 C694 ) C533_=_C695( C533 C695 ) \nC533_=_C696( C533 C696 ) C533_=_C698( C533 C698 ) C533_=_C700( C533 C700 ) C533_=_C701( C533 C701 ) C533_=_C702( C533 C702 ) C534_=_C536( C534 C536 ) \nC534_=_C537( C534 C537 ) C534_=_C538( C534 C538 ) C534_=_C539( C534 C539 ) C534_=_C540( C534 C540 ) C534_=_C541( C534 C541 ) C534_=_C542( C534 C542 ) \nC534_=_C543( C534 C543 ) C534_=_C573( C534 C573 ) C534_=_C591( C534 C591 ) C534_=_C649( C534 C649 ) C534_=_C662( C534 C662 ) C534_=_C684( C534 C684 ) \nC534_=_C693( C534 C693 ) C534_=_C703( C534 C703 ) C534_=_C706( C534 C706 ) C534_=_C708( C534 C708 ) C536_=_C537( C536 C537 ) C536_=_C538( C536 C538 ) \nC536_=_C539( C536 C539 ) C536_=_C540( C536 C540 ) C536_=_C541( C536 C541 ) C536_=_C542( C536 C542 ) C536_=_C543( C536 C543 ) C536_=_C575( C536 C575 ) \nC536_=_C593( C536 C593 ) C536_=_C651( C536 C651 ) C536_=_C664( C536 C664 ) C536_=_C686( C536 C686 ) C536_=_C695( C536 C695 ) C536_=_C712( C536 C712 ) \nC536_=_C722( C536 C722 ) C537_=_C538( C537 C538 ) C537_=_C539( C537 C539 ) C537_=_C540( C537 C540 ) C537_=_C541( C537 C541 ) C537_=_C542( C537 C542 ) \nC537_=_C543( C537 C543 ) C537_=_C576( C537 C576 ) C537_=_C594( C537 C594 ) C537_=_C652( C537 C652 ) C537_=_C665( C537 C665 ) C537_=_C696( C537 C696 ) \nC537_=_C713( C537 C713 ) C537_=_C726( C537 C726 ) C537_=_C728( C537 C728 ) C538_=_C539( C538 C539 ) C538_=_C540( C538 C540 ) C538_=_C541( C538 C541 ) \nC538_=_C542( C538 C542 ) C538_=_C543( C538 C543 ) C538_=_C558( C538 C558 ) C538_=_C611( C538 C611 ) C538_=_C627( C538 C627 ) C538_=_C639( C538 C639 ) \nC538_=_C666( C538 C666 ) C538_=_C677( C538 C677 ) C538_=_C687( C538 C687 ) C538_=_C706( C538 C706 ) C538_=_C714( C538 C714 ) C538_=_C726( C538 C726 ) \nC538_=_C732( C538 C732 ) C538_=_C734( C538 C734 ) C538_=_C735( C538 C735 ) C538_=_C736( C538 C736 ) C539_=_C540( C539 C540 ) C539_=_C541( C539 C541 ) \nC539_=_C542( C539 C542 ) C539_=_C543( C539 C543 ) C539_=_C578( C539 C578 ) C539_=_C596( C539 C596 ) C539_=_C654( C539 C654 ) C539_=_C667( C539 C667 ) \nC539_=_C688( C539 C688 ) C539_=_C698( C539 C698 ) C539_=_C715( C539 C715 ) C539_=_C732( C539 C732 ) C539_=_C737( C539 C737 ) C540_=_C541( C540 C541 ) \nC540_=_C542( C540 C542 ) C540_=_C543( C540 C543 ) C540_=_C560( C540 C560 ) C540_=_C613( C540 C613 ) C540_=_C629( C540 C629 ) C540_=_C641( C540 C641 ) \nC540_=_C668( C540 C668 ) C540_=_C679( C540 C679 ) C540_=_C689( C540 C689 ) C540_=_C708( C540 C708 ) C540_=_C716( C540 C716 ) C540_=_C722( C540 C722 ) \nC540_=_C728( C540 C728 ) C540_=_C737( C540 C737 ) C540_=_C741( C540 C741 ) C540_=_C742( C540 C742 ) C541_=_C542( C541 C542 ) C541_=_C543( C541 C543 ) \nC541_=_C580( C541 C580 ) C541_=_C598( C541 C598 ) C541_=_C656( C541 C656 ) C541_=_C690( C541 C690 ) C541_=_C700( C541 C700 ) C541_=_C717( C541 C717 ) \nC541_=_C734( C541 C734 ) C541_=_C741( C541 C741 ) C542_=_C543( C542 C543 ) C542_=_C581( C542 C581 ) C542_=_C599( C542 C599 ) C542_=_C657( C542 C657 ) \nC542_=_C669( C542 C669 ) C542_=_C691( C542 C691 ) C542_=_C701( C542 C701 ) C542_=_C718( C542 C718 ) C542_=_C735( C542 C735 ) C543_=_C582( C543 C582 ) \nC543_=_C600( C543 C600 ) C543_=_C658( C543 C658 ) C543_=_C670( C543 C670 ) C543_=_C692( C543 C692 ) C543_=_C702( C543 C702 ) C543_=_C719( C543 C719 ) \nC543_=_C736( C543 C736 ) C543_=_C742( C543 C742 ) C544_=_C545( C544 C545 ) C544_=_C549( C544 C549 ) C544_=_C550( C544 C550 ) C544_=_C552( C544 C552 ) \nC544_=_C553( C544 C553 ) C544_=_C555( C544 C555 ) C544_=_C558( C544 C558 ) C544_=_C560( C544 C560 ) C544_=_C565( C544 C565 ) C544_=_C566( C544 C566 ) \nC544_=_C567( C544 C567 ) C544_=_C569( C544 C569 ) C544_=_C570( C544 C570 ) C544_=_C571( C544 C571 ) C544_=_C573( C544 C573 ) C544_=_C574( C544 C574 ) \nC544_=_C575( C544 C575 ) C544_=_C576( C544 C576 ) C544_=_C578( C544 C578 ) C544_=_C580( C544 C580 ) C544_=_C581( C544 C581 ) C544_=_C582( C544 C582 ) \nC545_=_C549( C545 C549 ) C545_=_C550( C545 C550 ) C545_=_C552( C545 C552 ) C545_=_C553( C545 C553 ) C545_=_C555( C545 C555 ) C545_=_C558( C545 C558 ) \nC545_=_C560( C545 C560 ) C545_=_C583( C545 C583 ) C545_=_C584( C545 C584 ) C545_=_C585( C545 C585 ) C545_=_C587( C545 C587 ) C545_=_C588( C545 C588 ) \nC545_=_C589( C545 C589 ) C545_=_C591( C545 C591 ) C545_=_C592( C545 C592 ) C545_=_C593( C545 C593 ) C545_=_C594( C545 C594 ) C545_=_C596( C545 C596 ) \nC545_=_C598( C545 C598 ) C545_=_C599( C545 C599 ) C545_=_C600( C545 C600 ) C549_=_C550( C549 C550 ) C549_=_C552( C549 C552 ) C549_=_C553( C549 C553 ) \nC549_=_C555( C549 C555 ) C549_=_C558( C549 C558 ) C549_=_C560( C549 C560 ) C549_=_C603( C549 C603 ) C549_=_C618( C549 C618 ) C549_=_C632( C549 C632 ) \nC549_=_C645( C549 C645 ) C549_=_C646( C549 C646 ) C549_=_C647( C549 C647 ) C549_=_C649( C549 C649 ) C549_=_C650( C549 C650 ) C549_=_C651( C549 C651 ) \nC549_=_C652( C549 C652 ) C549_=_C654( C549 C654 ) C549_=_C656( C549 C656 ) C549_=_C657( C549 C657 ) C549_=_C658( C549 C658 ) C550_=_C552( C550 C552 ) \nC550_=_C553( C550 C553 ) C550_=_C555( C550 C555 ) C550_=_C558( C550 C558 ) C550_=_C560( C550 C560 ) C550_=_C569( C550 C569 ) C550_=_C587( C550 C587 ) \nC550_=_C619( C550 C619 ) C550_=_C645( C550 C645 ) C550_=_C659( C550 C659 ) C550_=_C661( C550 C661 ) C550_=_C662( C550 C662 ) C550_=_C664( C550 C664 ) \nC550_=_C665( C550 C665 ) C550_=_C666( C550 C666 ) C550_=_C667( C550 C667 ) C550_=_C668( C550 C668 ) C550_=_C669( C550 C669 ) C550_=_C670( C550 C670 ) \nC552_=_C553( C552 C553 ) C552_=_C555( C552 C555 ) C552_=_C558( C552 C558 ) C552_=_C560( C552 C560 ) C552_=_C571( C552 C571 ) C552_=_C589( C552 C589 ) \nC552_=_C605( C552 C605 ) C552_=_C621( C552 C621 ) C552_=_C634( C552 C634 ) C552_=_C647( C552 C647 ) C552_=_C671( C552 C671 ) C552_=_C683( C552 C683 ) \nC552_=_C684( C552 C684 ) C552_=_C686( C552 C686 ) C552_=_C687( C552 C687 ) C552_=_C688( C552 C688 ) C552_=_C689( C552 C689 ) C552_=_C690( C552 C690 ) \nC552_=_C691( C552 C691 ) C552_=_C692( C552 C692 ) C553_=_C555( C553 C555 ) C553_=_C558( C553 C558 ) C553_=_C560( C553 C560 ) C553_=_C606( C553 C606 ) \nC553_=_C622( C553 C622 ) C553_=_C635( C553 C635 ) C553_=_C661( C553 C661 ) C553_=_C672( C553 C672 ) C553_=_C683( C553 C683 ) C553_=_C693( C553 C693 ) \nC553_=_C694( C553 C694 ) C553_=_C695( C553 C695 ) C553_=_C696( C553 C696 ) C553_=_C698( C553 C698 ) C553_=_C700( C553 C700 ) C553_=_C701( C553 C701 ) \nC553_=_C702( C553 C702 ) C555_=_C558( C555 C558 ) C555_=_C560( C555 C560 ) C555_=_C574( C555 C574 ) C555_=_C592( C555 C592 ) C555_=_C608( C555 C608 ) \nC555_=_C624( C555 C624 ) C555_=_C636( C555 C636 ) C555_=_C650( C555 C650 ) C555_=_C674( C555 C674 ) C555_=_C694( C555 C694 ) C555_=_C703( C555 C703 ) \nC555_=_C712( C555 C712 ) C555_=_C713( C555 C713 ) C555_=_C714( C555 C714 ) C555_=_C715( C555 C715 ) C555_=_C716( C555 C716 ) C555_=_C717( C555 C717 ) \nC555_=_C718( C555 C718 ) C555_=_C719( C555 C719 ) C558_=_C560( C558 C560 ) C558_=_C611( C558 C611 ) C558_=_C627( C558 C627 ) C558_=_C639( C558 C639 ) \nC558_=_C666( C558 C666 ) C558_=_C677( C558 C677 ) C558_=_C687( C558 C687 ) C558_=_C706( C558 C706 ) C558_=_C714( C558 C714 ) C558_=_C726( C558 C726 ) \nC558_=_C732( C558 C732 ) C558_=_C734( C558 C734 ) C558_=_C735( C558 C735 ) C558_=_C736( C558 C736 ) C560_=_C613( C560 C613 ) C560_=_C629( C560 C629 ) \nC560_=_C641( C560 C641 ) C560_=_C668( C560 C668 ) C560_=_C679( C560 C679 ) C560_=_C689( C560 C689 ) C560_=_C708( C560 C708 ) C560_=_C716( C560 C716 ) \nC560_=_C722( C560 C722 ) C560_=_C728( C560 C728 ) C560_=_C737( C560 C737 ) C560_=_C741( C560 C741 ) C560_=_C742( C560 C742 ) C565_=_C566( C565 C566 ) \nC565_=_C567( C565 C567 ) C565_=_C569( C565 C569 ) C565_=_C570( C565 C570 ) C565_=_C571( C565 C571 ) C565_=_C573( C565 C573 ) C565_=_C574( C565 C574 ) \nC565_=_C575( C565 C575 ) C565_=_C576( C565 C576 ) C565_=_C578( C565 C578 ) C565_=_C580( C565 C580 ) C565_=_C581( C565 C581 ) C565_=_C582( C565 C582 ) \nC565_=_C583( C565 C583 ) C565_=_C603( C565 C603 ) C565_=_C605( C565 C605 ) C565_=_C606( C565 C606 ) C565_=_C608( C565 C608 ) C565_=_C611( C565 C611 ) \nC565_=_C613( C565 C613 ) C566_=_C567( C566 C567 ) C566_=_C569( C566 C569 ) C566_=_C570( C566 C570 ) C566_=_C571( C566 C571 ) C566_=_C573( C566 C573 ) \nC566_=_C574( C566 C574 ) C566_=_C575( C566 C575 ) C566_=_C576( C566 C576 ) C566_=_C578( C566 C578 ) C566_=_C580( C566 C580 ) C566_=_C581( C566 C581 ) \nC566_=_C582( C566 C582 ) C566_=_C584( C566 C584 ) C566_=_C618( C566 C618 ) C566_=_C619( C566 C619 ) C566_=_C621( C566 C621 ) C566_=_C622( C566 C622 ) \nC566_=_C624( C566 C624 ) C566_=_C627( C566 C627 ) C566_=_C629( C566 C629 ) C567_=_C569( C567 C569 ) C567_=_C570( C567 C570 ) C567_=_C571( C567 C571 ) \nC567_=_C573( C567 C573 ) C567_=_C574( C567 C574 ) C567_=_C575( C567 C575 ) C567_=_C576( C567 C576 ) C567_=_C578( C567 C578 ) C567_=_C580( C567 C580 ) \nC567_=_C581( C567 C581 ) C567_=_C582( C567 C582 ) C567_=_C585( C567 C585 ) C567_=_C632( C567 C632 ) C567_=_C634( C567 C634 ) C567_=_C635(</w:t>
      </w:r>
    </w:p>
    <w:p>
      <w:pPr>
        <w:pStyle w:val="PreformattedText"/>
        <w:bidi w:val="0"/>
        <w:spacing w:before="0" w:after="0"/>
        <w:jc w:val="left"/>
        <w:rPr/>
      </w:pPr>
      <w:r>
        <w:rPr/>
        <w:t xml:space="preserve"> </w:t>
      </w:r>
      <w:r>
        <w:rPr/>
        <w:t>C567 C635 ) \nC567_=_C636( C567 C636 ) C567_=_C639( C567 C639 ) C567_=_C641( C567 C641 ) C569_=_C570( C569 C570 ) C569_=_C571( C569 C571 ) C569_=_C573( C569 C573 ) \nC569_=_C574( C569 C574 ) C569_=_C575( C569 C575 ) C569_=_C576( C569 C576 ) C569_=_C578( C569 C578 ) C569_=_C580( C569 C580 ) C569_=_C581( C569 C581 ) \nC569_=_C582( C569 C582 ) C569_=_C587( C569 C587 ) C569_=_C619( C569 C619 ) C569_=_C645( C569 C645 ) C569_=_C659( C569 C659 ) C569_=_C661( C569 C661 ) \nC569_=_C662( C569 C662 ) C569_=_C664( C569 C664 ) C569_=_C665( C569 C665 ) C569_=_C666( C569 C666 ) C569_=_C667( C569 C667 ) C569_=_C668( C569 C668 ) \nC569_=_C669( C569 C669 ) C569_=_C670( C569 C670 ) C570_=_C571( C570 C571 ) C570_=_C573( C570 C573 ) C570_=_C574( C570 C574 ) C570_=_C575( C570 C575 ) \nC570_=_C576( C570 C576 ) C570_=_C578( C570 C578 ) C570_=_C580( C570 C580 ) C570_=_C581( C570 C581 ) C570_=_C582( C570 C582 ) C570_=_C588( C570 C588 ) \nC570_=_C646( C570 C646 ) C570_=_C659( C570 C659 ) C570_=_C671( C570 C671 ) C570_=_C672( C570 C672 ) C570_=_C674( C570 C674 ) C570_=_C677( C570 C677 ) \nC570_=_C679( C570 C679 ) C571_=_C573( C571 C573 ) C571_=_C574( C571 C574 ) C571_=_C575( C571 C575 ) C571_=_C576( C571 C576 ) C571_=_C578( C571 C578 ) \nC571_=_C580( C571 C580 ) C571_=_C581( C571 C581 ) C571_=_C582( C571 C582 ) C571_=_C589( C571 C589 ) C571_=_C605( C571 C605 ) C571_=_C621( C571 C621 ) \nC571_=_C634( C571 C634 ) C571_=_C647( C571 C647 ) C571_=_C671( C571 C671 ) C571_=_C683( C571 C683 ) C571_=_C684( C571 C684 ) C571_=_C686( C571 C686 ) \nC571_=_C687( C571 C687 ) C571_=_C688( C571 C688 ) C571_=_C689( C571 C689 ) C571_=_C690( C571 C690 ) C571_=_C691( C571 C691 ) C571_=_C692( C571 C692 ) \nC573_=_C574( C573 C574 ) C573_=_C575( C573 C575 ) C573_=_C576( C573 C576 ) C573_=_C578( C573 C578 ) C573_=_C580( C573 C580 ) C573_=_C581( C573 C581 ) \nC573_=_C582( C573 C582 ) C573_=_C591( C573 C591 ) C573_=_C649( C573 C649 ) C573_=_C662( C573 C662 ) C573_=_C684( C573 C684 ) C573_=_C693( C573 C693 ) \nC573_=_C703( C573 C703 ) C573_=_C706( C573 C706 ) C573_=_C708( C573 C708 ) C574_=_C575( C574 C575 ) C574_=_C576( C574 C576 ) C574_=_C578( C574 C578 ) \nC574_=_C580( C574 C580 ) C574_=_C581( C574 C581 ) C574_=_C582( C574 C582 ) C574_=_C592( C574 C592 ) C574_=_C608( C574 C608 ) C574_=_C624( C574 C624 ) \nC574_=_C636( C574 C636 ) C574_=_C650( C574 C650 ) C574_=_C674( C574 C674 ) C574_=_C694( C574 C694 ) C574_=_C703( C574 C703 ) C574_=_C712( C574 C712 ) \nC574_=_C713( C574 C713 ) C574_=_C714( C574 C714 ) C574_=_C715( C574 C715 ) C574_=_C716( C574 C716 ) C574_=_C717( C574 C717 ) C574_=_C718( C574 C718 ) \nC574_=_C719( C574 C719 ) C575_=_C576( C575 C576 ) C575_=_C578( C575 C578 ) C575_=_C580( C575 C580 ) C575_=_C581( C575 C581 ) C575_=_C582( C575 C582 ) \nC575_=_C593( C575 C593 ) C575_=_C651( C575 C651 ) C575_=_C664( C575 C664 ) C575_=_C686( C575 C686 ) C575_=_C695( C575 C695 ) C575_=_C712( C575 C712 ) \nC575_=_C722( C575 C722 ) C576_=_C578( C576 C578 ) C576_=_C580( C576 C580 ) C576_=_C581( C576 C581 ) C576_=_C582( C576 C582 ) C576_=_C594( C576 C594 ) \nC576_=_C652( C576 C652 ) C576_=_C665( C576 C665 ) C576_=_C696( C576 C696 ) C576_=_C713( C576 C713 ) C576_=_C726( C576 C726 ) C576_=_C728( C576 C728 ) \nC578_=_C580( C578 C580 ) C578_=_C581( C578 C581 ) C578_=_C582( C578 C582 ) C578_=_C596( C578 C596 ) C578_=_C654( C578 C654 ) C578_=_C667( C578 C667 ) \nC578_=_C688( C578 C688 ) C578_=_C698( C578 C698 ) C578_=_C715( C578 C715 ) C578_=_C732( C578 C732 ) C578_=_C737( C578 C737 ) C580_=_C581( C580 C581 ) \nC580_=_C582( C580 C582 ) C580_=_C598( C580 C598 ) C580_=_C656( C580 C656 ) C580_=_C690( C580 C690 ) C580_=_C700( C580 C700 ) C580_=_C717( C580 C717 ) \nC580_=_C734( C580 C734 ) C580_=_C741( C580 C741 ) C581_=_C582( C581 C582 ) C581_=_C599( C581 C599 ) C581_=_C657( C581 C657 ) C581_=_C669( C581 C669 ) \nC581_=_C691( C581 C691 ) C581_=_C701( C581 C701 ) C581_=_C718( C581 C718 ) C581_=_C735( C581 C735 ) C582_=_C600( C582 C600 ) C582_=_C658( C582 C658 ) \nC582_=_C670( C582 C670 ) C582_=_C692( C582 C692 ) C582_=_C702( C582 C702 ) C582_=_C719( C582 C719 ) C582_=_C736( C582 C736 ) C582_=_C742( C582 C742 ) \nC583_=_C584( C583 C584 ) C583_=_C585( C583 C585 ) C583_=_C587( C583 C587 ) C583_=_C588( C583 C588 ) C583_=_C589( C583 C589 ) C583_=_C591( C583 C591 ) \nC583_=_C592( C583 C592 ) C583_=_C593( C583 C593 ) C583_=_C594( C583 C594 ) C583_=_C596( C583 C596 ) C583_=_C598( C583 C598 ) C583_=_C599( C583 C599 ) \nC583_=_C600( C583 C600 ) C583_=_C603( C583 C603 ) C583_=_C605( C583 C605 ) C583_=_C606( C583 C606 ) C583_=_C608( C583 C608 ) C583_=_C611( C583 C611 ) \nC583_=_C613( C583 C613 ) C584_=_C585( C584 C585 ) C584_=_C587( C584 C587 ) C584_=_C588( C584 C588 ) C584_=_C589( C584 C589 ) C584_=_C591( C584 C591 ) \nC584_=_C592( C584 C592 ) C584_=_C593( C584 C593 ) C584_=_C594( C584 C594 ) C584_=_C596( C584 C596 ) C584_=_C598( C584 C598 ) C584_=_C599( C584 C599 ) \nC584_=_C600( C584 C600 ) C584_=_C618( C584 C618 ) C584_=_C619( C584 C619 ) C584_=_C621( C584 C621 ) C584_=_C622( C584 C622 ) C584_=_C624( C584 C624 ) \nC584_=_C627( C584 C627 ) C584_=_C629( C584 C629 ) C585_=_C587( C585 C587 ) C585_=_C588( C585 C588 ) C585_=_C589( C585 C589 ) C585_=_C591( C585 C591 ) \nC585_=_C592( C585 C592 ) C585_=_C593( C585 C593 ) C585_=_C594( C585 C594 ) C585_=_C596( C585 C596 ) C585_=_C598( C585 C598 ) C585_=_C599( C585 C599 ) \nC585_=_C600( C585 C600 ) C585_=_C632( C585 C632 ) C585_=_C634( C585 C634 ) C585_=_C635( C585 C635 ) C585_=_C636( C585 C636 ) C585_=_C639( C585 C639 ) \nC585_=_C641( C585 C641 ) C587_=_C588( C587 C588 ) C587_=_C589( C587 C589 ) C587_=_C591( C587 C591 ) C587_=_C592( C587 C592 ) C587_=_C593( C587 C593 ) \nC587_=_C594( C587 C594 ) C587_=_C596( C587 C596 ) C587_=_C598( C587 C598 ) C587_=_C599( C587 C599 ) C587_=_C600( C587 C600 ) C587_=_C619( C587 C619 ) \nC587_=_C645( C587 C645 ) C587_=_C659( C587 C659 ) C587_=_C661( C587 C661 ) C587_=_C662( C587 C662 ) C587_=_C664( C587 C664 ) C587_=_C665( C587 C665 ) \nC587_=_C666( C587 C666 ) C587_=_C667( C587 C667 ) C587_=_C668( C587 C668 ) C587_=_C669( C587 C669 ) C587_=_C670( C587 C670 ) C588_=_C589( C588 C589 ) \nC588_=_C591( C588 C591 ) C588_=_C592( C588 C592 ) C588_=_C593( C588 C593 ) C588_=_C594( C588 C594 ) C588_=_C596( C588 C596 ) C588_=_C598( C588 C598 ) \nC588_=_C599( C588 C599 ) C588_=_C600( C588 C600 ) C588_=_C646( C588 C646 ) C588_=_C659( C588 C659 ) C588_=_C671( C588 C671 ) C588_=_C672( C588 C672 ) \nC588_=_C674( C588 C674 ) C588_=_C677( C588 C677 ) C588_=_C679( C588 C679 ) C589_=_C591( C589 C591 ) C589_=_C592( C589 C592 ) C589_=_C593( C589 C593 ) \nC589_=_C594( C589 C594 ) C589_=_C596( C589 C596 ) C589_=_C598( C589 C598 ) C589_=_C599( C589 C599 ) C589_=_C600( C589 C600 ) C589_=_C605( C589 C605 ) \nC589_=_C621( C589 C621 ) C589_=_C634( C589 C634 ) C589_=_C647( C589 C647 ) C589_=_C671( C589 C671 ) C589_=_C683( C589 C683 ) C589_=_C684( C589 C684 ) \nC589_=_C686( C589 C686 ) C589_=_C687( C589 C687 ) C589_=_C688( C589 C688 ) C589_=_C689( C589 C689 ) C589_=_C690( C589 C690 ) C589_=_C691( C589 C691 ) \nC589_=_C692( C589 C692 ) C591_=_C592( C591 C592 ) C591_=_C593( C591 C593 ) C591_=_C594( C591 C594 ) C591_=_C596( C591 C596 ) C591_=_C598( C591 C598 ) \nC591_=_C599( C591 C599 ) C591_=_C600( C591 C600 ) C591_=_C649( C591 C649 ) C591_=_C662( C591 C662 ) C591_=_C684( C591 C684 ) C591_=_C693( C591 C693 ) \nC591_=_C703( C591 C703 ) C591_=_C706( C591 C706 ) C591_=_C708( C591 C708 ) C592_=_C593( C592 C593 ) C592_=_C594( C592 C594 ) C592_=_C596( C592 C596 ) \nC592_=_C598( C592 C598 ) C592_=_C599( C592 C599 ) C592_=_C600( C592 C600 ) C592_=_C608( C592 C608 ) C592_=_C624( C592 C624 ) C592_=_C636( C592 C636 ) \nC592_=_C650( C592 C650 ) C592_=_C674( C592 C674 ) C592_=_C694( C592 C694 ) C592_=_C703( C592 C703 ) C592_=_C712( C592 C712 ) C592_=_C713( C592 C713 ) \nC592_=_C714( C592 C714 ) C592_=_C715( C592 C715 ) C592_=_C716( C592 C716 ) C592_=_C717( C592 C717 ) C592_=_C718( C592 C718 ) C592_=_C719( C592 C719 ) \nC593_=_C594( C593 C594 ) C593_=_C596( C593 C596 ) C593_=_C598( C593 C598 ) C593_=_C599( C593 C599 ) C593_=_C600( C593 C600 ) C593_=_C651( C593 C651 ) \nC593_=_C664( C593 C664 ) C593_=_C686( C593 C686 ) C593_=_C695( C593 C695 ) C593_=_C712( C593 C712 ) C593_=_C722( C593 C722 ) C594_=_C596( C594 C596 ) \nC594_=_C598( C594 C598 ) C594_=_C599( C594 C599 ) C594_=_C600( C594 C600 ) C594_=_C652( C594 C652 ) C594_=_C665( C594 C665 ) C594_=_C696( C594 C696 ) \nC594_=_C713( C594 C713 ) C594_=_C726( C594 C726 ) C594_=_C728( C594 C728 ) C596_=_C598( C596 C598 ) C596_=_C599( C596 C599 ) C596_=_C600( C596 C600 ) \nC596_=_C654( C596 C654 ) C596_=_C667( C596 C667 ) C596_=_C688( C596 C688 ) C596_=_C698( C596 C698 ) C596_=_C715( C596 C715 ) C596_=_C732( C596 C732 ) \nC596_=_C737( C596 C737 ) C598_=_C599( C598 C599 ) C598_=_C600( C598 C600 ) C598_=_C656( C598 C656 ) C598_=_C690( C598 C690 ) C598_=_C700( C598 C700 ) \nC598_=_C717( C598 C717 ) C598_=_C734( C598 C734 ) C598_=_C741( C598 C741 ) C599_=_C600( C599 C600 ) C599_=_C657( C599 C657 ) C599_=_C669( C599 C669 ) \nC599_=_C691( C599 C691 ) C599_=_C701( C599 C701 ) C599_=_C718( C599 C718 ) C599_=_C735( C599 C735 ) C600_=_C658( C600 C658 ) C600_=_C670( C600 C670 ) \nC600_=_C692( C600 C692 ) C600_=_C702( C600 C702 ) C600_=_C719( C600 C719 ) C600_=_C736( C600 C736 ) C600_=_C742( C600 C742 ) C603_=_C605( C603 C605 ) \nC603_=_C606( C603 C606 ) C603_=_C608( C603 C608 ) C603_=_C611( C603 C611 ) C603_=_C613( C603 C613 ) C603_=_C618( C603 C618 ) C603_=_C632( C603 C632 ) \nC603_=_C645( C603 C645 ) C603_=_C646( C603 C646 ) C603_=_C647( C603 C647 ) C603_=_C649( C603 C649 ) C603_=_C650( C603 C650 ) C603_=_C651( C603 C651 ) \nC603_=_C652( C603 C652 ) C603_=_C654( C603 C654 ) C603_=_C656( C603 C656 ) C603_=_C657( C603 C657 ) C603_=_C658( C603 C658 ) C605_=_C606( C605 C606 ) \nC605_=_C608( C605 C608 ) C605_=_C611( C605 C611 ) C605_=_C613( C605 C613 ) C605_=_C621( C605 C621 ) C605_=_C634( C605 C634 ) C605_=_C647( C605 C647 ) \nC605_=_C671(</w:t>
      </w:r>
    </w:p>
    <w:p>
      <w:pPr>
        <w:pStyle w:val="PreformattedText"/>
        <w:bidi w:val="0"/>
        <w:spacing w:before="0" w:after="0"/>
        <w:jc w:val="left"/>
        <w:rPr/>
      </w:pPr>
      <w:r>
        <w:rPr/>
        <w:t xml:space="preserve"> </w:t>
      </w:r>
      <w:r>
        <w:rPr/>
        <w:t>C605 C671 ) C605_=_C683( C605 C683 ) C605_=_C684( C605 C684 ) C605_=_C686( C605 C686 ) C605_=_C687( C605 C687 ) C605_=_C688( C605 C688 ) \nC605_=_C689( C605 C689 ) C605_=_C690( C605 C690 ) C605_=_C691( C605 C691 ) C605_=_C692( C605 C692 ) C606_=_C608( C606 C608 ) C606_=_C611( C606 C611 ) \nC606_=_C613( C606 C613 ) C606_=_C622( C606 C622 ) C606_=_C635( C606 C635 ) C606_=_C661( C606 C661 ) C606_=_C672( C606 C672 ) C606_=_C683( C606 C683 ) \nC606_=_C693( C606 C693 ) C606_=_C694( C606 C694 ) C606_=_C695( C606 C695 ) C606_=_C696( C606 C696 ) C606_=_C698( C606 C698 ) C606_=_C700( C606 C700 ) \nC606_=_C701( C606 C701 ) C606_=_C702( C606 C702 ) C608_=_C611( C608 C611 ) C608_=_C613( C608 C613 ) C608_=_C624( C608 C624 ) C608_=_C636( C608 C636 ) \nC608_=_C650( C608 C650 ) C608_=_C674( C608 C674 ) C608_=_C694( C608 C694 ) C608_=_C703( C608 C703 ) C608_=_C712( C608 C712 ) C608_=_C713( C608 C713 ) \nC608_=_C714( C608 C714 ) C608_=_C715( C608 C715 ) C608_=_C716( C608 C716 ) C608_=_C717( C608 C717 ) C608_=_C718( C608 C718 ) C608_=_C719( C608 C719 ) \nC611_=_C613( C611 C613 ) C611_=_C627( C611 C627 ) C611_=_C639( C611 C639 ) C611_=_C666( C611 C666 ) C611_=_C677( C611 C677 ) C611_=_C687( C611 C687 ) \nC611_=_C706( C611 C706 ) C611_=_C714( C611 C714 ) C611_=_C726( C611 C726 ) C611_=_C732( C611 C732 ) C611_=_C734( C611 C734 ) C611_=_C735( C611 C735 ) \nC611_=_C736( C611 C736 ) C613_=_C629( C613 C629 ) C613_=_C641( C613 C641 ) C613_=_C668( C613 C668 ) C613_=_C679( C613 C679 ) C613_=_C689( C613 C689 ) \nC613_=_C708( C613 C708 ) C613_=_C716( C613 C716 ) C613_=_C722( C613 C722 ) C613_=_C728( C613 C728 ) C613_=_C737( C613 C737 ) C613_=_C741( C613 C741 ) \nC613_=_C742( C613 C742 ) C618_=_C619( C618 C619 ) C618_=_C621( C618 C621 ) C618_=_C622( C618 C622 ) C618_=_C624( C618 C624 ) C618_=_C627( C618 C627 ) \nC618_=_C629( C618 C629 ) C618_=_C632( C618 C632 ) C618_=_C645( C618 C645 ) C618_=_C646( C618 C646 ) C618_=_C647( C618 C647 ) C618_=_C649( C618 C649 ) \nC618_=_C650( C618 C650 ) C618_=_C651( C618 C651 ) C618_=_C652( C618 C652 ) C618_=_C654( C618 C654 ) C618_=_C656( C618 C656 ) C618_=_C657( C618 C657 ) \nC618_=_C658( C618 C658 ) C619_=_C621( C619 C621 ) C619_=_C622( C619 C622 ) C619_=_C624( C619 C624 ) C619_=_C627( C619 C627 ) C619_=_C629( C619 C629 ) \nC619_=_C645( C619 C645 ) C619_=_C659( C619 C659 ) C619_=_C661( C619 C661 ) C619_=_C662( C619 C662 ) C619_=_C664( C619 C664 ) C619_=_C665( C619 C665 ) \nC619_=_C666( C619 C666 ) C619_=_C667( C619 C667 ) C619_=_C668( C619 C668 ) C619_=_C669( C619 C669 ) C619_=_C670( C619 C670 ) C621_=_C622( C621 C622 ) \nC621_=_C624( C621 C624 ) C621_=_C627( C621 C627 ) C621_=_C629( C621 C629 ) C621_=_C634( C621 C634 ) C621_=_C647( C621 C647 ) C621_=_C671( C621 C671 ) \nC621_=_C683( C621 C683 ) C621_=_C684( C621 C684 ) C621_=_C686( C621 C686 ) C621_=_C687( C621 C687 ) C621_=_C688( C621 C688 ) C621_=_C689( C621 C689 ) \nC621_=_C690( C621 C690 ) C621_=_C691( C621 C691 ) C621_=_C692( C621 C692 ) C622_=_C624( C622 C624 ) C622_=_C627( C622 C627 ) C622_=_C629( C622 C629 ) \nC622_=_C635( C622 C635 ) C622_=_C661( C622 C661 ) C622_=_C672( C622 C672 ) C622_=_C683( C622 C683 ) C622_=_C693( C622 C693 ) C622_=_C694( C622 C694 ) \nC622_=_C695( C622 C695 ) C622_=_C696( C622 C696 ) C622_=_C698( C622 C698 ) C622_=_C700( C622 C700 ) C622_=_C701( C622 C701 ) C622_=_C702( C622 C702 ) \nC624_=_C627( C624 C627 ) C624_=_C629( C624 C629 ) C624_=_C636( C624 C636 ) C624_=_C650( C624 C650 ) C624_=_C674( C624 C674 ) C624_=_C694( C624 C694 ) \nC624_=_C703( C624 C703 ) C624_=_C712( C624 C712 ) C624_=_C713( C624 C713 ) C624_=_C714( C624 C714 ) C624_=_C715( C624 C715 ) C624_=_C716( C624 C716 ) \nC624_=_C717( C624 C717 ) C624_=_C718( C624 C718 ) C624_=_C719( C624 C719 ) C627_=_C629( C627 C629 ) C627_=_C639( C627 C639 ) C627_=_C666( C627 C666 ) \nC627_=_C677( C627 C677 ) C627_=_C687( C627 C687 ) C627_=_C706( C627 C706 ) C627_=_C714( C627 C714 ) C627_=_C726( C627 C726 ) C627_=_C732( C627 C732 ) \nC627_=_C734( C627 C734 ) C627_=_C735( C627 C735 ) C627_=_C736( C627 C736 ) C629_=_C641( C629 C641 ) C629_=_C668( C629 C668 ) C629_=_C679( C629 C679 ) \nC629_=_C689( C629 C689 ) C629_=_C708( C629 C708 ) C629_=_C716( C629 C716 ) C629_=_C722( C629 C722 ) C629_=_C728( C629 C728 ) C629_=_C737( C629 C737 ) \nC629_=_C741( C629 C741 ) C629_=_C742( C629 C742 ) C632_=_C634( C632 C634 ) C632_=_C635( C632 C635 ) C632_=_C636( C632 C636 ) C632_=_C639( C632 C639 ) \nC632_=_C641( C632 C641 ) C632_=_C645( C632 C645 ) C632_=_C646( C632 C646 ) C632_=_C647( C632 C647 ) C632_=_C649( C632 C649 ) C632_=_C650( C632 C650 ) \nC632_=_C651( C632 C651 ) C632_=_C652( C632 C652 ) C632_=_C654( C632 C654 ) C632_=_C656( C632 C656 ) C632_=_C657( C632 C657 ) C632_=_C658( C632 C658 ) \nC634_=_C635( C634 C635 ) C634_=_C636( C634 C636 ) C634_=_C639( C634 C639 ) C634_=_C641( C634 C641 ) C634_=_C647( C634 C647 ) C634_=_C671( C634 C671 ) \nC634_=_C683( C634 C683 ) C634_=_C684( C634 C684 ) C634_=_C686( C634 C686 ) C634_=_C687( C634 C687 ) C634_=_C688( C634 C688 ) C634_=_C689( C634 C689 ) \nC634_=_C690( C634 C690 ) C634_=_C691( C634 C691 ) C634_=_C692( C634 C692 ) C635_=_C636( C635 C636 ) C635_=_C639( C635 C639 ) C635_=_C641( C635 C641 ) \nC635_=_C661( C635 C661 ) C635_=_C672( C635 C672 ) C635_=_C683( C635 C683 ) C635_=_C693( C635 C693 ) C635_=_C694( C635 C694 ) C635_=_C695( C635 C695 ) \nC635_=_C696( C635 C696 ) C635_=_C698( C635 C698 ) C635_=_C700( C635 C700 ) C635_=_C701( C635 C701 ) C635_=_C702( C635 C702 ) C636_=_C639( C636 C639 ) \nC636_=_C641( C636 C641 ) C636_=_C650( C636 C650 ) C636_=_C674( C636 C674 ) C636_=_C694( C636 C694 ) C636_=_C703( C636 C703 ) C636_=_C712( C636 C712 ) \nC636_=_C713( C636 C713 ) C636_=_C714( C636 C714 ) C636_=_C715( C636 C715 ) C636_=_C716( C636 C716 ) C636_=_C717( C636 C717 ) C636_=_C718( C636 C718 ) \nC636_=_C719( C636 C719 ) C639_=_C641( C639 C641 ) C639_=_C666( C639 C666 ) C639_=_C677( C639 C677 ) C639_=_C687( C639 C687 ) C639_=_C706( C639 C706 ) \nC639_=_C714( C639 C714 ) C639_=_C726( C639 C726 ) C639_=_C732( C639 C732 ) C639_=_C734( C639 C734 ) C639_=_C735( C639 C735 ) C639_=_C736( C639 C736 ) \nC641_=_C668( C641 C668 ) C641_=_C679( C641 C679 ) C641_=_C689( C641 C689 ) C641_=_C708( C641 C708 ) C641_=_C716( C641 C716 ) C641_=_C722( C641 C722 ) \nC641_=_C728( C641 C728 ) C641_=_C737( C641 C737 ) C641_=_C741( C641 C741 ) C641_=_C742( C641 C742 ) C645_=_C646( C645 C646 ) C645_=_C647( C645 C647 ) \nC645_=_C649( C645 C649 ) C645_=_C650( C645 C650 ) C645_=_C651( C645 C651 ) C645_=_C652( C645 C652 ) C645_=_C654( C645 C654 ) C645_=_C656( C645 C656 ) \nC645_=_C657( C645 C657 ) C645_=_C658( C645 C658 ) C645_=_C659( C645 C659 ) C645_=_C661( C645 C661 ) C645_=_C662( C645 C662 ) C645_=_C664( C645 C664 ) \nC645_=_C665( C645 C665 ) C645_=_C666( C645 C666 ) C645_=_C667( C645 C667 ) C645_=_C668( C645 C668 ) C645_=_C669( C645 C669 ) C645_=_C670( C645 C670 ) \nC646_=_C647( C646 C647 ) C646_=_C649( C646 C649 ) C646_=_C650( C646 C650 ) C646_=_C651( C646 C651 ) C646_=_C652( C646 C652 ) C646_=_C654( C646 C654 ) \nC646_=_C656( C646 C656 ) C646_=_C657( C646 C657 ) C646_=_C658( C646 C658 ) C646_=_C659( C646 C659 ) C646_=_C671( C646 C671 ) C646_=_C672( C646 C672 ) \nC646_=_C674( C646 C674 ) C646_=_C677( C646 C677 ) C646_=_C679( C646 C679 ) C647_=_C649( C647 C649 ) C647_=_C650( C647 C650 ) C647_=_C651( C647 C651 ) \nC647_=_C652( C647 C652 ) C647_=_C654( C647 C654 ) C647_=_C656( C647 C656 ) C647_=_C657( C647 C657 ) C647_=_C658( C647 C658 ) C647_=_C671( C647 C671 ) \nC647_=_C683( C647 C683 ) C647_=_C684( C647 C684 ) C647_=_C686( C647 C686 ) C647_=_C687( C647 C687 ) C647_=_C688( C647 C688 ) C647_=_C689( C647 C689 ) \nC647_=_C690( C647 C690 ) C647_=_C691( C647 C691 ) C647_=_C692( C647 C692 ) C649_=_C650( C649 C650 ) C649_=_C651( C649 C651 ) C649_=_C652( C649 C652 ) \nC649_=_C654( C649 C654 ) C649_=_C656( C649 C656 ) C649_=_C657( C649 C657 ) C649_=_C658( C649 C658 ) C649_=_C662( C649 C662 ) C649_=_C684( C649 C684 ) \nC649_=_C693( C649 C693 ) C649_=_C703( C649 C703 ) C649_=_C706( C649 C706 ) C649_=_C708( C649 C708 ) C650_=_C651( C650 C651 ) C650_=_C652( C650 C652 ) \nC650_=_C654( C650 C654 ) C650_=_C656( C650 C656 ) C650_=_C657( C650 C657 ) C650_=_C658( C650 C658 ) C650_=_C674( C650 C674 ) C650_=_C694( C650 C694 ) \nC650_=_C703( C650 C703 ) C650_=_C712( C650 C712 ) C650_=_C713( C650 C713 ) C650_=_C714( C650 C714 ) C650_=_C715( C650 C715 ) C650_=_C716( C650 C716 ) \nC650_=_C717( C650 C717 ) C650_=_C718( C650 C718 ) C650_=_C719( C650 C719 ) C651_=_C652( C651 C652 ) C651_=_C654( C651 C654 ) C651_=_C656( C651 C656 ) \nC651_=_C657( C651 C657 ) C651_=_C658( C651 C658 ) C651_=_C664( C651 C664 ) C651_=_C686( C651 C686 ) C651_=_C695( C651 C695 ) C651_=_C712( C651 C712 ) \nC651_=_C722( C651 C722 ) C652_=_C654( C652 C654 ) C652_=_C656( C652 C656 ) C652_=_C657( C652 C657 ) C652_=_C658( C652 C658 ) C652_=_C665( C652 C665 ) \nC652_=_C696( C652 C696 ) C652_=_C713( C652 C713 ) C652_=_C726( C652 C726 ) C652_=_C728( C652 C728 ) C654_=_C656( C654 C656 ) C654_=_C657( C654 C657 ) \nC654_=_C658( C654 C658 ) C654_=_C667( C654 C667 ) C654_=_C688( C654 C688 ) C654_=_C698( C654 C698 ) C654_=_C715( C654 C715 ) C654_=_C732( C654 C732 ) \nC654_=_C737( C654 C737 ) C656_=_C657( C656 C657 ) C656_=_C658( C656 C658 ) C656_=_C690( C656 C690 ) C656_=_C700( C656 C700 ) C656_=_C717( C656 C717 ) \nC656_=_C734( C656 C734 ) C656_=_C741( C656 C741 ) C657_=_C658( C657 C658 ) C657_=_C669( C657 C669 ) C657_=_C691( C657 C691 ) C657_=_C701( C657 C701 ) \nC657_=_C718( C657 C718 ) C657_=_C735( C657 C735 ) C658_=_C670( C658 C670 ) C658_=_C692( C658 C692 ) C658_=_C702( C658 C702 ) C658_=_C719( C658 C719 ) \nC658_=_C736( C658 C736 ) C658_=_C742( C658 C742 ) C659_=_C661( C659 C661 ) C659_=_C662( C659 C662 ) C659_=_C664( C659 C664 ) C659_=_C665( C659 C665 ) \nC659_=_C666( C659 C666 ) C659_=_C667( C659 C667 ) C659_=_C668( C659 C668 ) C659_=_C669( C659 C669 ) C659_=_C670( C659 C670 ) C659_=_C671( C659 C671 ) \nC659_=_C672( C659 C672 ) C659_=_C674(</w:t>
      </w:r>
    </w:p>
    <w:p>
      <w:pPr>
        <w:pStyle w:val="PreformattedText"/>
        <w:bidi w:val="0"/>
        <w:spacing w:before="0" w:after="0"/>
        <w:jc w:val="left"/>
        <w:rPr/>
      </w:pPr>
      <w:r>
        <w:rPr/>
        <w:t xml:space="preserve"> </w:t>
      </w:r>
      <w:r>
        <w:rPr/>
        <w:t>C659 C674 ) C659_=_C677( C659 C677 ) C659_=_C679( C659 C679 ) C661_=_C662( C661 C662 ) C661_=_C664( C661 C664 ) \nC661_=_C665( C661 C665 ) C661_=_C666( C661 C666 ) C661_=_C667( C661 C667 ) C661_=_C668( C661 C668 ) C661_=_C669( C661 C669 ) C661_=_C670( C661 C670 ) \nC661_=_C672( C661 C672 ) C661_=_C683( C661 C683 ) C661_=_C693( C661 C693 ) C661_=_C694( C661 C694 ) C661_=_C695( C661 C695 ) C661_=_C696( C661 C696 ) \nC661_=_C698( C661 C698 ) C661_=_C700( C661 C700 ) C661_=_C701( C661 C701 ) C661_=_C702( C661 C702 ) C662_=_C664( C662 C664 ) C662_=_C665( C662 C665 ) \nC662_=_C666( C662 C666 ) C662_=_C667( C662 C667 ) C662_=_C668( C662 C668 ) C662_=_C669( C662 C669 ) C662_=_C670( C662 C670 ) C662_=_C684( C662 C684 ) \nC662_=_C693( C662 C693 ) C662_=_C703( C662 C703 ) C662_=_C706( C662 C706 ) C662_=_C708( C662 C708 ) C664_=_C665( C664 C665 ) C664_=_C666( C664 C666 ) \nC664_=_C667( C664 C667 ) C664_=_C668( C664 C668 ) C664_=_C669( C664 C669 ) C664_=_C670( C664 C670 ) C664_=_C686( C664 C686 ) C664_=_C695( C664 C695 ) \nC664_=_C712( C664 C712 ) C664_=_C722( C664 C722 ) C665_=_C666( C665 C666 ) C665_=_C667( C665 C667 ) C665_=_C668( C665 C668 ) C665_=_C669( C665 C669 ) \nC665_=_C670( C665 C670 ) C665_=_C696( C665 C696 ) C665_=_C713( C665 C713 ) C665_=_C726( C665 C726 ) C665_=_C728( C665 C728 ) C666_=_C667( C666 C667 ) \nC666_=_C668( C666 C668 ) C666_=_C669( C666 C669 ) C666_=_C670( C666 C670 ) C666_=_C677( C666 C677 ) C666_=_C687( C666 C687 ) C666_=_C706( C666 C706 ) \nC666_=_C714( C666 C714 ) C666_=_C726( C666 C726 ) C666_=_C732( C666 C732 ) C666_=_C734( C666 C734 ) C666_=_C735( C666 C735 ) C666_=_C736( C666 C736 ) \nC667_=_C668( C667 C668 ) C667_=_C669( C667 C669 ) C667_=_C670( C667 C670 ) C667_=_C688( C667 C688 ) C667_=_C698( C667 C698 ) C667_=_C715( C667 C715 ) \nC667_=_C732( C667 C732 ) C667_=_C737( C667 C737 ) C668_=_C669( C668 C669 ) C668_=_C670( C668 C670 ) C668_=_C679( C668 C679 ) C668_=_C689( C668 C689 ) \nC668_=_C708( C668 C708 ) C668_=_C716( C668 C716 ) C668_=_C722( C668 C722 ) C668_=_C728( C668 C728 ) C668_=_C737( C668 C737 ) C668_=_C741( C668 C741 ) \nC668_=_C742( C668 C742 ) C669_=_C670( C669 C670 ) C669_=_C691( C669 C691 ) C669_=_C701( C669 C701 ) C669_=_C718( C669 C718 ) C669_=_C735( C669 C735 ) \nC670_=_C692( C670 C692 ) C670_=_C702( C670 C702 ) C670_=_C719( C670 C719 ) C670_=_C736( C670 C736 ) C670_=_C742( C670 C742 ) C671_=_C672( C671 C672 ) \nC671_=_C674( C671 C674 ) C671_=_C677( C671 C677 ) C671_=_C679( C671 C679 ) C671_=_C683( C671 C683 ) C671_=_C684( C671 C684 ) C671_=_C686( C671 C686 ) \nC671_=_C687( C671 C687 ) C671_=_C688( C671 C688 ) C671_=_C689( C671 C689 ) C671_=_C690( C671 C690 ) C671_=_C691( C671 C691 ) C671_=_C692( C671 C692 ) \nC672_=_C674( C672 C674 ) C672_=_C677( C672 C677 ) C672_=_C679( C672 C679 ) C672_=_C683( C672 C683 ) C672_=_C693( C672 C693 ) C672_=_C694( C672 C694 ) \nC672_=_C695( C672 C695 ) C672_=_C696( C672 C696 ) C672_=_C698( C672 C698 ) C672_=_C700( C672 C700 ) C672_=_C701( C672 C701 ) C672_=_C702( C672 C702 ) \nC674_=_C677( C674 C677 ) C674_=_C679( C674 C679 ) C674_=_C694( C674 C694 ) C674_=_C703( C674 C703 ) C674_=_C712( C674 C712 ) C674_=_C713( C674 C713 ) \nC674_=_C714( C674 C714 ) C674_=_C715( C674 C715 ) C674_=_C716( C674 C716 ) C674_=_C717( C674 C717 ) C674_=_C718( C674 C718 ) C674_=_C719( C674 C719 ) \nC677_=_C679( C677 C679 ) C677_=_C687( C677 C687 ) C677_=_C706( C677 C706 ) C677_=_C714( C677 C714 ) C677_=_C726( C677 C726 ) C677_=_C732( C677 C732 ) \nC677_=_C734( C677 C734 ) C677_=_C735( C677 C735 ) C677_=_C736( C677 C736 ) C679_=_C689( C679 C689 ) C679_=_C708( C679 C708 ) C679_=_C716( C679 C716 ) \nC679_=_C722( C679 C722 ) C679_=_C728( C679 C728 ) C679_=_C737( C679 C737 ) C679_=_C741( C679 C741 ) C679_=_C742( C679 C742 ) C683_=_C684( C683 C684 ) \nC683_=_C686( C683 C686 ) C683_=_C687( C683 C687 ) C683_=_C688( C683 C688 ) C683_=_C689( C683 C689 ) C683_=_C690( C683 C690 ) C683_=_C691( C683 C691 ) \nC683_=_C692( C683 C692 ) C683_=_C693( C683 C693 ) C683_=_C694( C683 C694 ) C683_=_C695( C683 C695 ) C683_=_C696( C683 C696 ) C683_=_C698( C683 C698 ) \nC683_=_C700( C683 C700 ) C683_=_C701( C683 C701 ) C683_=_C702( C683 C702 ) C684_=_C686( C684 C686 ) C684_=_C687( C684 C687 ) C684_=_C688( C684 C688 ) \nC684_=_C689( C684 C689 ) C684_=_C690( C684 C690 ) C684_=_C691( C684 C691 ) C684_=_C692( C684 C692 ) C684_=_C693( C684 C693 ) C684_=_C703( C684 C703 ) \nC684_=_C706( C684 C706 ) C684_=_C708( C684 C708 ) C686_=_C687( C686 C687 ) C686_=_C688( C686 C688 ) C686_=_C689( C686 C689 ) C686_=_C690( C686 C690 ) \nC686_=_C691( C686 C691 ) C686_=_C692( C686 C692 ) C686_=_C695( C686 C695 ) C686_=_C712( C686 C712 ) C686_=_C722( C686 C722 ) C687_=_C688( C687 C688 ) \nC687_=_C689( C687 C689 ) C687_=_C690( C687 C690 ) C687_=_C691( C687 C691 ) C687_=_C692( C687 C692 ) C687_=_C706( C687 C706 ) C687_=_C714( C687 C714 ) \nC687_=_C726( C687 C726 ) C687_=_C732( C687 C732 ) C687_=_C734( C687 C734 ) C687_=_C735( C687 C735 ) C687_=_C736( C687 C736 ) C688_=_C689( C688 C689 ) \nC688_=_C690( C688 C690 ) C688_=_C691( C688 C691 ) C688_=_C692( C688 C692 ) C688_=_C698( C688 C698 ) C688_=_C715( C688 C715 ) C688_=_C732( C688 C732 ) \nC688_=_C737( C688 C737 ) C689_=_C690( C689 C690 ) C689_=_C691( C689 C691 ) C689_=_C692( C689 C692 ) C689_=_C708( C689 C708 ) C689_=_C716( C689 C716 ) \nC689_=_C722( C689 C722 ) C689_=_C728( C689 C728 ) C689_=_C737( C689 C737 ) C689_=_C741( C689 C741 ) C689_=_C742( C689 C742 ) C690_=_C691( C690 C691 ) \nC690_=_C692( C690 C692 ) C690_=_C700( C690 C700 ) C690_=_C717( C690 C717 ) C690_=_C734( C690 C734 ) C690_=_C741( C690 C741 ) C691_=_C692( C691 C692 ) \nC691_=_C701( C691 C701 ) C691_=_C718( C691 C718 ) C691_=_C735( C691 C735 ) C692_=_C702( C692 C702 ) C692_=_C719( C692 C719 ) C692_=_C736( C692 C736 ) \nC692_=_C742( C692 C742 ) C693_=_C694( C693 C694 ) C693_=_C695( C693 C695 ) C693_=_C696( C693 C696 ) C693_=_C698( C693 C698 ) C693_=_C700( C693 C700 ) \nC693_=_C701( C693 C701 ) C693_=_C702( C693 C702 ) C693_=_C703( C693 C703 ) C693_=_C706( C693 C706 ) C693_=_C708( C693 C708 ) C694_=_C695( C694 C695 ) \nC694_=_C696( C694 C696 ) C694_=_C698( C694 C698 ) C694_=_C700( C694 C700 ) C694_=_C701( C694 C701 ) C694_=_C702( C694 C702 ) C694_=_C703( C694 C703 ) \nC694_=_C712( C694 C712 ) C694_=_C713( C694 C713 ) C694_=_C714( C694 C714 ) C694_=_C715( C694 C715 ) C694_=_C716( C694 C716 ) C694_=_C717( C694 C717 ) \nC694_=_C718( C694 C718 ) C694_=_C719( C694 C719 ) C695_=_C696( C695 C696 ) C695_=_C698( C695 C698 ) C695_=_C700( C695 C700 ) C695_=_C701( C695 C701 ) \nC695_=_C702( C695 C702 ) C695_=_C712( C695 C712 ) C695_=_C722( C695 C722 ) C696_=_C698( C696 C698 ) C696_=_C700( C696 C700 ) C696_=_C701( C696 C701 ) \nC696_=_C702( C696 C702 ) C696_=_C713( C696 C713 ) C696_=_C726( C696 C726 ) C696_=_C728( C696 C728 ) C698_=_C700( C698 C700 ) C698_=_C701( C698 C701 ) \nC698_=_C702( C698 C702 ) C698_=_C715( C698 C715 ) C698_=_C732( C698 C732 ) C698_=_C737( C698 C737 ) C700_=_C701( C700 C701 ) C700_=_C702( C700 C702 ) \nC700_=_C717( C700 C717 ) C700_=_C734( C700 C734 ) C700_=_C741( C700 C741 ) C701_=_C702( C701 C702 ) C701_=_C718( C701 C718 ) C701_=_C735( C701 C735 ) \nC702_=_C719( C702 C719 ) C702_=_C736( C702 C736 ) C702_=_C742( C702 C742 ) C703_=_C706( C703 C706 ) C703_=_C708( C703 C708 ) C703_=_C712( C703 C712 ) \nC703_=_C713( C703 C713 ) C703_=_C714( C703 C714 ) C703_=_C715( C703 C715 ) C703_=_C716( C703 C716 ) C703_=_C717( C703 C717 ) C703_=_C718( C703 C718 ) \nC703_=_C719( C703 C719 ) C706_=_C708( C706 C708 ) C706_=_C714( C706 C714 ) C706_=_C726( C706 C726 ) C706_=_C732( C706 C732 ) C706_=_C734( C706 C734 ) \nC706_=_C735( C706 C735 ) C706_=_C736( C706 C736 ) C708_=_C716( C708 C716 ) C708_=_C722( C708 C722 ) C708_=_C728( C708 C728 ) C708_=_C737( C708 C737 ) \nC708_=_C741( C708 C741 ) C708_=_C742( C708 C742 ) C712_=_C713( C712 C713 ) C712_=_C714( C712 C714 ) C712_=_C715( C712 C715 ) C712_=_C716( C712 C716 ) \nC712_=_C717( C712 C717 ) C712_=_C718( C712 C718 ) C712_=_C719( C712 C719 ) C712_=_C722( C712 C722 ) C713_=_C714( C713 C714 ) C713_=_C715( C713 C715 ) \nC713_=_C716( C713 C716 ) C713_=_C717( C713 C717 ) C713_=_C718( C713 C718 ) C713_=_C719( C713 C719 ) C713_=_C726( C713 C726 ) C713_=_C728( C713 C728 ) \nC714_=_C715( C714 C715 ) C714_=_C716( C714 C716 ) C714_=_C717( C714 C717 ) C714_=_C718( C714 C718 ) C714_=_C719( C714 C719 ) C714_=_C726( C714 C726 ) \nC714_=_C732( C714 C732 ) C714_=_C734( C714 C734 ) C714_=_C735( C714 C735 ) C714_=_C736( C714 C736 ) C715_=_C716( C715 C716 ) C715_=_C717( C715 C717 ) \nC715_=_C718( C715 C718 ) C715_=_C719( C715 C719 ) C715_=_C732( C715 C732 ) C715_=_C737( C715 C737 ) C716_=_C717( C716 C717 ) C716_=_C718( C716 C718 ) \nC716_=_C719( C716 C719 ) C716_=_C722( C716 C722 ) C716_=_C728( C716 C728 ) C716_=_C737( C716 C737 ) C716_=_C741( C716 C741 ) C716_=_C742( C716 C742 ) \nC717_=_C718( C717 C718 ) C717_=_C719( C717 C719 ) C717_=_C734( C717 C734 ) C717_=_C741( C717 C741 ) C718_=_C719( C718 C719 ) C718_=_C735( C718 C735 ) \nC719_=_C736( C719 C736 ) C719_=_C742( C719 C742 ) C722_=_C728( C722 C728 ) C722_=_C737( C722 C737 ) C722_=_C741( C722 C741 ) C722_=_C742( C722 C742 ) \nC726_=_C728( C726 C728 ) C726_=_C732( C726 C732 ) C726_=_C734( C726 C734 ) C726_=_C735( C726 C735 ) C726_=_C736( C726 C736 ) C728_=_C737( C728 C737 ) \nC728_=_C741( C728 C741 ) C728_=_C742( C728 C742 ) C732_=_C734( C732 C734 ) C732_=_C735( C732 C735 ) C732_=_C736( C732 C736 ) C732_=_C737( C732 C737 ) \nC734_=_C735( C734 C735 ) C734_=_C736( C734 C736 ) C734_=_C741( C734 C741 ) C735_=_C736( C735 C736 ) C736_=_C742( C736 C742 ) C737_=_C741( C737 C741 ) \nC737_=_C742( C737 C742 ) C741_=_C742( C741 C742 ) "];3-&gt;6[label="356: C1 C2 C3 C5 C6 \nC7 C9 C10 C11 C12 C15 \nC17 C20 C21 C24 C27 C29 \nC30 C32 C34 C35 C36 C37 \nC38 C39 C40 C42 C43 C44 \nC46 C47 C48 C49 C52 C54 \nC57 C58 C61 C63 C65 C66 \nC68 C70 C71 C72 C76 C80 \nC85 C86 C92 C93 C95 C96 \nC98 C101 C103 C109 C113 C118 \nC119 C121 C123 C124 C128 C129 \nC131 C132</w:t>
      </w:r>
    </w:p>
    <w:p>
      <w:pPr>
        <w:pStyle w:val="PreformattedText"/>
        <w:bidi w:val="0"/>
        <w:spacing w:before="0" w:after="0"/>
        <w:jc w:val="left"/>
        <w:rPr/>
      </w:pPr>
      <w:r>
        <w:rPr/>
        <w:t xml:space="preserve"> </w:t>
      </w:r>
      <w:r>
        <w:rPr/>
        <w:t>C136 C138 C142 C146 \nC151 C152 C155 C156 C160 C161 \nC163 C164 C166 C169 C171 C175 \nC179 C183 C184 C186 C188 C189 \nC193 C194 C196 C197 C199 C202 \nC204 C208 C209 C210 C212 C213 \nC214 C215 C218 C220 C223 C224 \nC225 C228 C231 C233 C235 C237 \nC238 C239 C242 C247 C248 C250 \nC252 C253 C257 C258 C260 C262 \nC265 C267 C272 C277 C278 C280 \nC282 C283 C287 C288 C290 C291 \nC295 C297 C301 C306 C307 C309 \nC311 C312 C316 C317 C319 C320 \nC322 C325 C327 C331 C332 C333 \nC334 C337 C339 C342 C343 C344 \nC347 C350 C352 C354 C356 C357 \nC358 C362 C363 C365 C367 C368 \nC372 C373 C375 C376 C378 C381 \nC383 C389 C390 C393 C394 C398 \nC399 C401 C402 C404 C407 C409 \nC413 C415 C417 C418 C422 C424 \nC425 C429 C431 C435 C436 C438 \nC440 C441 C445 C446 C448 C449 \nC451 C454 C456 C462 C465 C468 \nC471 C473 C474 C477 C478 C479 \nC480 C482 C485 C486 C487 C490 \nC493 C495 C497 C499 C500 C501 \nC503 C504 C508 C509 C511 C512 \nC514 C517 C519 C523 C526 C527 \nC528 C531 C534 C536 C537 C539 \nC541 C542 C543 C544 C545 C549 \nC550 C552 C553 C555 C558 C560 \nC565 C566 C567 C570 C573 C575 \nC576 C578 C580 C581 C582 C583 \nC584 C585 C588 C591 C593 C594 \nC596 C598 C599 C600 C603 C605 \nC606 C608 C611 C613 C618 C619 \nC621 C622 C624 C627 C629 C632 \nC634 C635 C636 C639 C641 C646 \nC649 C651 C652 C654 C656 C657 \nC658 C659 C662 C664 C665 C667 \nC669 C670 C671 C672 C674 C677 \nC679 C684 C686 C688 C690 C691 \nC692 C693 C695 C696 C698 C700 \nC701 C702 C703 C706 C708 C712 \nC713 C715 C717 C718 C719 C722 \nC726 C728 C732 C734 C735 C736 \nC737 C741 C742 \n6270: C1_=_C2 ,C1_=_C3 ,C1_=_C5 ,C1_=_C6 ,C1_=_C7 ,\nC1_=_C9 ,C1_=_C10 ,C1_=_C11 ,C1_=_C12 ,C1_=_C15 ,C1_=_C17 ,\nC1_=_C20 ,C1_=_C21 ,C1_=_C24 ,C1_=_C27 ,C1_=_C29 ,C1_=_C30 ,\nC1_=_C32 ,C1_=_C34 ,C1_=_C35 ,C1_=_C36 ,C1_=_C37 ,C1_=_C76 ,\nC1_=_C80 ,C1_=_C85 ,C1_=_C86 ,C1_=_C92 ,C1_=_C93 ,C1_=_C95 ,\nC1_=_C96 ,C1_=_C98 ,C1_=_C101 ,C1_=_C103 ,C2_=_C3 ,C2_=_C5 ,\nC2_=_C6 ,C2_=_C7 ,C2_=_C9 ,C2_=_C10 ,C2_=_C11 ,C2_=_C12 ,\nC2_=_C15 ,C2_=_C17 ,C2_=_C20 ,C2_=_C21 ,C2_=_C24 ,C2_=_C27 ,\nC2_=_C29 ,C2_=_C30 ,C2_=_C32 ,C2_=_C34 ,C2_=_C35 ,C2_=_C36 ,\nC2_=_C38 ,C2_=_C109 ,C2_=_C113 ,C2_=_C118 ,C2_=_C119 ,C2_=_C121 ,\nC2_=_C123 ,C2_=_C124 ,C2_=_C128 ,C2_=_C129 ,C2_=_C131 ,C2_=_C132 ,\nC2_=_C136 ,C2_=_C138 ,C3_=_C5 ,C3_=_C6 ,C3_=_C7 ,C3_=_C9 ,\nC3_=_C10 ,C3_=_C11 ,C3_=_C12 ,C3_=_C15 ,C3_=_C17 ,C3_=_C20 ,\nC3_=_C21 ,C3_=_C24 ,C3_=_C27 ,C3_=_C29 ,C3_=_C30 ,C3_=_C32 ,\nC3_=_C34 ,C3_=_C35 ,C3_=_C36 ,C3_=_C40 ,C3_=_C175 ,C3_=_C179 ,\nC3_=_C183 ,C3_=_C184 ,C3_=_C186 ,C3_=_C188 ,C3_=_C189 ,C3_=_C193 ,\nC3_=_C194 ,C3_=_C196 ,C3_=_C197 ,C3_=_C199 ,C3_=_C202 ,C3_=_C204 ,\nC5_=_C6 ,C5_=_C7 ,C5_=_C9 ,C5_=_C10 ,C5_=_C11 ,C5_=_C12 ,\nC5_=_C15 ,C5_=_C17 ,C5_=_C20 ,C5_=_C21 ,C5_=_C24 ,C5_=_C27 ,\nC5_=_C29 ,C5_=_C30 ,C5_=_C32 ,C5_=_C34 ,C5_=_C35 ,C5_=_C36 ,\nC5_=_C42 ,C5_=_C208 ,C5_=_C242 ,C5_=_C247 ,C5_=_C248 ,C5_=_C250 ,\nC5_=_C252 ,C5_=_C253 ,C5_=_C257 ,C5_=_C258 ,C5_=_C260 ,C5_=_C262 ,\nC5_=_C265 ,C5_=_C267 ,C6_=_C7 ,C6_=_C9 ,C6_=_C10 ,C6_=_C11 ,\nC6_=_C12 ,C6_=_C15 ,C6_=_C17 ,C6_=_C20 ,C6_=_C21 ,C6_=_C24 ,\nC6_=_C27 ,C6_=_C29 ,C6_=_C30 ,C6_=_C32 ,C6_=_C34 ,C6_=_C35 ,\nC6_=_C36 ,C6_=_C43 ,C6_=_C209 ,C6_=_C272 ,C6_=_C277 ,C6_=_C278 ,\nC6_=_C280 ,C6_=_C282 ,C6_=_C283 ,C6_=_C287 ,C6_=_C288 ,C6_=_C290 ,\nC6_=_C291 ,C6_=_C295 ,C6_=_C297 ,C7_=_C9 ,C7_=_C10 ,C7_=_C11 ,\nC7_=_C12 ,C7_=_C15 ,C7_=_C17 ,C7_=_C20 ,C7_=_C21 ,C7_=_C24 ,\nC7_=_C27 ,C7_=_C29 ,C7_=_C30 ,C7_=_C32 ,C7_=_C34 ,C7_=_C35 ,\nC7_=_C36 ,C7_=_C44 ,C7_=_C210 ,C7_=_C301 ,C7_=_C306 ,C7_=_C307 ,\nC7_=_C309 ,C7_=_C311 ,C7_=_C312 ,C7_=_C316 ,C7_=_C317 ,C7_=_C319 ,\nC7_=_C320 ,C7_=_C322 ,C7_=_C325 ,C7_=_C327 ,C9_=_C10 ,C9_=_C11 ,\nC9_=_C12 ,C9_=_C15 ,C9_=_C17 ,C9_=_C20 ,C9_=_C21 ,C9_=_C24 ,\nC9_=_C27 ,C9_=_C29 ,C9_=_C30 ,C9_=_C32 ,C9_=_C34 ,C9_=_C35 ,\nC9_=_C36 ,C9_=_C46 ,C9_=_C212 ,C9_=_C331 ,C9_=_C362 ,C9_=_C363 ,\nC9_=_C365 ,C9_=_C367 ,C9_=_C368 ,C9_=_C372 ,C9_=_C373 ,C9_=_C375 ,\nC9_=_C376 ,C9_=_C378 ,C9_=_C381 ,C9_=_C383 ,C10_=_C11 ,C10_=_C12 ,\nC10_=_C15 ,C10_=_C17 ,C10_=_C20 ,C10_=_C21 ,C10_=_C24 ,C10_=_C27 ,\nC10_=_C29 ,C10_=_C30 ,C10_=_C32 ,C10_=_C34 ,C10_=_C35 ,C10_=_C36 ,\nC10_=_C47 ,C10_=_C213 ,C10_=_C332 ,C10_=_C389 ,C10_=_C390 ,C10_=_C393 ,\nC10_=_C394 ,C10_=_C398 ,C10_=_C399 ,C10_=_C401 ,C10_=_C402 ,C10_=_C404 ,\nC10_=_C407 ,C10_=_C409 ,C11_=_C12 ,C11_=_C15 ,C11_=_C17 ,C11_=_C20 ,\nC11_=_C21 ,C11_=_C24 ,C11_=_C27 ,C11_=_C29 ,C11_=_C30 ,C11_=_C32 ,\nC11_=_C34 ,C11_=_C35 ,C11_=_C36 ,C11_=_C48 ,C11_=_C214 ,C11_=_C333 ,\nC11_=_C413 ,C11_=_C415 ,C11_=_C417 ,C11_=_C418 ,C11_=_C422 ,C11_=_C424 ,\nC11_=_C425 ,C11_=_C429 ,C11_=_C431 ,C12_=_C15 ,C12_=_C17 ,C12_=_C20 ,\nC12_=_C21 ,C12_=_C24 ,C12_=_C27 ,C12_=_C29 ,C12_=_C30 ,C12_=_C32 ,\nC12_=_C34 ,C12_=_C35 ,C12_=_C36 ,C12_=_C49 ,C12_=_C215 ,C12_=_C334 ,\nC12_=_C435 ,C12_=_C436 ,C12_=_C438 ,C12_=_C440 ,C12_=_C441 ,C12_=_C445 ,\nC12_=_C446 ,C12_=_C448 ,C12_=_C449 ,C12_=_C451 ,C12_=_C454 ,C12_=_C456 ,\nC15_=_C17 ,C15_=_C20 ,C15_=_C21 ,C15_=_C24 ,C15_=_C27 ,C15_=_C29 ,\nC15_=_C30 ,C15_=_C32 ,C15_=_C34 ,C15_=_C35 ,C15_=_C36 ,C15_=_C52 ,\nC15_=_C218 ,C15_=_C337 ,C15_=_C480 ,C15_=_C501 ,C15_=_C503 ,C15_=_C504 ,\nC15_=_C508 ,C15_=_C509 ,C15_=_C511 ,C15_=_C512 ,C15_=_C514 ,C15_=_C517 ,\nC15_=_C519 ,C17_=_C20 ,C17_=_C21 ,C17_=_C24 ,C17_=_C27 ,C17_=_C29 ,\nC17_=_C30 ,C17_=_C32 ,C17_=_C34 ,C17_=_C35 ,C17_=_C36 ,C17_=_C54 ,\nC17_=_C220 ,C17_=_C339 ,C17_=_C462 ,C17_=_C482 ,C17_=_C523 ,C17_=_C544 ,\nC17_=_C545 ,C17_=_C549 ,C17_=_C550 ,C17_=_C552 ,C17_=_C553 ,C17_=_C555 ,\nC17_=_C558 ,C17_=_C560 ,C20_=_C21 ,C20_=_C24 ,C20_=_C27 ,C20_=_C29 ,\nC20_=_C30 ,C20_=_C32 ,C20_=_C34 ,C20_=_C35 ,C20_=_C36 ,C20_=_C57 ,\nC20_=_C223 ,C20_=_C342 ,C20_=_C465 ,C20_=_C485 ,C20_=_C526 ,C20_=_C565 ,\nC20_=_C583 ,C20_=_C603 ,C20_=_C605 ,C20_=_C606 ,C20_=_C608 ,C20_=_C611 ,\nC20_=_C613 ,C21_=_C24 ,C21_=_C27 ,C21_=_C29 ,C21_=_C30 ,C21_=_C32 ,\nC21_=_C34 ,C21_=_C35 ,C21_=_C36 ,C21_=_C58 ,C21_=_C225 ,C21_=_C344 ,\nC21_=_C487 ,C21_=_C528 ,C21_=_C567 ,C21_=_C585 ,C21_=_C632 ,C21_=_C634 ,\nC21_=_C635 ,C21_=_C636 ,C21_=_C639 ,C21_=_C641 ,C24_=_C27 ,C24_=_C29 ,\nC24_=_C30 ,C24_=_C32 ,C24_=_C34 ,C24_=_C35 ,C24_=_C36 ,C24_=_C61 ,\nC24_=_C228 ,C24_=_C347 ,C24_=_C468 ,C24_=_C490 ,C24_=_C531 ,C24_=_C570 ,\nC24_=_C588 ,C24_=_C646 ,C24_=_C659 ,C24_=_C671 ,C24_=_C672 ,C24_=_C674 ,\nC24_=_C677 ,C24_=_C679 ,C27_=_C29 ,C27_=_C30 ,C27_=_C32 ,C27_=_C34 ,\nC27_=_C35 ,C27_=_C36 ,C27_=_C63 ,C27_=_C231 ,C27_=_C350 ,C27_=_C471 ,\nC27_=_C493 ,C27_=_C534 ,C27_=_C573 ,C27_=_C591 ,C27_=_C649 ,C27_=_C662 ,\nC27_=_C684 ,C27_=_C693 ,C27_=_C703 ,C27_=_C706 ,C27_=_C708 ,C29_=_C30 ,\nC29_=_C32 ,C29_=_C34 ,C29_=_C35 ,C29_=_C36 ,C29_=_C65 ,C29_=_C233 ,\nC29_=_C473 ,C29_=_C495 ,C29_=_C536 ,C29_=_C575 ,C29_=_C593 ,C29_=_C651 ,\nC29_=_C664 ,C29_=_C686 ,C29_=_C695 ,C29_=_C712 ,C29_=_C722 ,C30_=_C32 ,\nC30_=_C34 ,C30_=_C35 ,C30_=_C36 ,C30_=_C66 ,C30_=_C352 ,C30_=_C474 ,\nC30_=_C537 ,C30_=_C576 ,C30_=_C594 ,C30_=_C652 ,C30_=_C665 ,C30_=_C696 ,\nC30_=_C713 ,C30_=_C726 ,C30_=_C728 ,C32_=_C34 ,C32_=_C35 ,C32_=_C36 ,\nC32_=_C68 ,C32_=_C235 ,C32_=_C354 ,C32_=_C497 ,C32_=_C539 ,C32_=_C578 ,\nC32_=_C596 ,C32_=_C654 ,C32_=_C667 ,C32_=_C688 ,C32_=_C698 ,C32_=_C715 ,\nC32_=_C732 ,C32_=_C737 ,C34_=_C35 ,C34_=_C36 ,C34_=_C70 ,C34_=_C237 ,\nC34_=_C356 ,C34_=_C477 ,C34_=_C499 ,C34_=_C541 ,C34_=_C580 ,C34_=_C598 ,\nC34_=_C656 ,C34_=_C690 ,C34_=_C700 ,C34_=_C717 ,C34_=_C734 ,C34_=_C741 ,\nC35_=_C36 ,C35_=_C71 ,C35_=_C238 ,C35_=_C357 ,C35_=_C478 ,C35_=_C542 ,\nC35_=_C581 ,C35_=_C599 ,C35_=_C657 ,C35_=_C669 ,C35_=_C691 ,C35_=_C701 ,\nC35_=_C718 ,C35_=_C735 ,C36_=_C72 ,C36_=_C239 ,C36_=_C358 ,C36_=_C479 ,\nC36_=_C500 ,C36_=_C543 ,C36_=_C582 ,C36_=_C600 ,C36_=_C658 ,C36_=_C670 ,\nC36_=_C692 ,C36_=_C702 ,C36_=_C719 ,C36_=_C736 ,C36_=_C742 ,C37_=_C38 ,\nC37_=_C39 ,C37_=_C40 ,C37_=_C42 ,C37_=_C43 ,C37_=_C44 ,C37_=_C46 ,\nC37_=_C47 ,C37_=_C48 ,C37_=_C49 ,C37_=_C52 ,C37_=_C54 ,C37_=_C57 ,\nC37_=_C58 ,C37_=_C61 ,C37_=_C63 ,C37_=_C65 ,C37_=_C66 ,C37_=_C68 ,\nC37_=_C70 ,C37_=_C71 ,C37_=_C72 ,C37_=_C76 ,C37_=_C80 ,C37_=_C85 ,\nC37_=_C86 ,C37_=_C92 ,C37_=_C93 ,C37_=_C95 ,C37_=_C96 ,C37_=_C98 ,\nC37_=_C101 ,C37_=_C103 ,C38_=_C39 ,C38_=_C40 ,C38_=_C42 ,C38_=_C43 ,\nC38_=_C44 ,C38_=_C46 ,C38_=_C47 ,C38_=_C48 ,C38_=_C49 ,C38_=_C52 ,\nC38_=_C54 ,C38_=_C57 ,C38_=_C58 ,C38_=_C61 ,C38_=_C63 ,C38_=_C65 ,\nC38_=_C66 ,C38_=_C68 ,C38_=_C70 ,C38_=_C71 ,C38_=_C72 ,C38_=_C109 ,\nC38_=_C113 ,C38_=_C118 ,C38_=_C119 ,C38_=_C121 ,C38_=_C123 ,C38_=_C124 ,\nC38_=_C128 ,C38_=_C129 ,C38_=_C131 ,C38_=_C132 ,C38_=_C136 ,C38_=_C138 ,\nC39_=_C40 ,C39_=_C42 ,C39_=_C43 ,C39_=_C44 ,C39_=_C46 ,C39_=_C47 ,\nC39_=_C48 ,C39_=_C49 ,C39_=_C52 ,C39_=_C54 ,C39_=_C57 ,C39_=_C58 ,\nC39_=_C61 ,C39_=_C63 ,C39_=_C65 ,C39_=_C66 ,C39_=_C68 ,C39_=_C70 ,\nC39_=_C71 ,C39_=_C72 ,C39_=_C142 ,C39_=_C146 ,C39_=_C151 ,C39_=_C152 ,\nC39_=_C155 ,C39_=_C156 ,C39_=_C160 ,C39_=_C161 ,C39_=_C163 ,C39_=_C164 ,\nC39_=_C166 ,C39_=_C169 ,C39_=_C171 ,C40_=_C42 ,C40_=_C43 ,C40_=_C44 ,\nC40_=_C46 ,C40_=_C47 ,C40_=_C48 ,C40_=_C49 ,C40_=_C52 ,C40_=_C54 ,\nC40_=_C57 ,C40_=_C58 ,C40_=_C61 ,C40_=_C63 ,C40_=_C65 ,C40_=_C66 ,\nC40_=_C68 ,C40_=_C70 ,C40_=_C71 ,C40_=_C72 ,C40_=_C175 ,C40_=_C179 ,\nC40_=_C183 ,C40_=_C184 ,C40_=_C186 ,C40_=_C188 ,C40_=_C189 ,C40_=_C193 ,\nC40_=_C194 ,C40_=_C196 ,C40_=_C197 ,C40_=_C199 ,C40_=_C202 ,C40_=_C204 ,\nC42_=_C43 ,C42_=_C44 ,C42_=_C46 ,C42_=_C47 ,C42_=_C48 ,C42_=_C49 ,\nC42_=_C52 ,C42_=_C54 ,C42_=_C57 ,C42_=_C58 ,C42_=_C61 ,C42_=_C63 ,\nC42_=_C65 ,C42_=_C66 ,C42_=_C68 ,C42_=_C70 ,C42_=_C71 ,C42_=_C72 ,\nC42_=_C208 ,C42_=_C242 ,C42_=_C247 ,C42_=_C248 ,C42_=_C250 ,C42_=_C252 ,\nC42_=_C253 ,C42_=_C257 ,C42_=_C258 ,C42_=_C260 ,C42_=_C262 ,C42_=_C265 ,\nC42_=_C267 ,C43_=_C44 ,C43_=_C46 ,C43_=_C47 ,C43_=_C48 ,C43_=_C49 ,\nC43_=_C52 ,C43_=_C54 ,C43_=_C57 ,C43_=_C58 ,C43_=_C61 ,C43_=_C63 ,\nC43_=_C65 ,C43_=_C66 ,C43_=_C68 ,C43_=_C70 ,C43_=_C71 ,C43_=_C72 ,\nC43_=_C209 ,C43_=_C272 ,C43_=_C277 ,C43_=_C278 ,C43_=_C280 ,C43_=_C282 ,\nC43_=_C283 ,C43_=_C287 ,C43_=_C288 ,C43_=_C290</w:t>
      </w:r>
    </w:p>
    <w:p>
      <w:pPr>
        <w:pStyle w:val="PreformattedText"/>
        <w:bidi w:val="0"/>
        <w:spacing w:before="0" w:after="0"/>
        <w:jc w:val="left"/>
        <w:rPr/>
      </w:pPr>
      <w:r>
        <w:rPr/>
        <w:t xml:space="preserve"> </w:t>
      </w:r>
      <w:r>
        <w:rPr/>
        <w:t>,C43_=_C291 ,C43_=_C295 ,\nC43_=_C297 ,C44_=_C46 ,C44_=_C47 ,C44_=_C48 ,C44_=_C49 ,C44_=_C52 ,\nC44_=_C54 ,C44_=_C57 ,C44_=_C58 ,C44_=_C61 ,C44_=_C63 ,C44_=_C65 ,\nC44_=_C66 ,C44_=_C68 ,C44_=_C70 ,C44_=_C71 ,C44_=_C72 ,C44_=_C210 ,\nC44_=_C301 ,C44_=_C306 ,C44_=_C307 ,C44_=_C309 ,C44_=_C311 ,C44_=_C312 ,\nC44_=_C316 ,C44_=_C317 ,C44_=_C319 ,C44_=_C320 ,C44_=_C322 ,C44_=_C325 ,\nC44_=_C327 ,C46_=_C47 ,C46_=_C48 ,C46_=_C49 ,C46_=_C52 ,C46_=_C54 ,\nC46_=_C57 ,C46_=_C58 ,C46_=_C61 ,C46_=_C63 ,C46_=_C65 ,C46_=_C66 ,\nC46_=_C68 ,C46_=_C70 ,C46_=_C71 ,C46_=_C72 ,C46_=_C212 ,C46_=_C331 ,\nC46_=_C362 ,C46_=_C363 ,C46_=_C365 ,C46_=_C367 ,C46_=_C368 ,C46_=_C372 ,\nC46_=_C373 ,C46_=_C375 ,C46_=_C376 ,C46_=_C378 ,C46_=_C381 ,C46_=_C383 ,\nC47_=_C48 ,C47_=_C49 ,C47_=_C52 ,C47_=_C54 ,C47_=_C57 ,C47_=_C58 ,\nC47_=_C61 ,C47_=_C63 ,C47_=_C65 ,C47_=_C66 ,C47_=_C68 ,C47_=_C70 ,\nC47_=_C71 ,C47_=_C72 ,C47_=_C213 ,C47_=_C332 ,C47_=_C389 ,C47_=_C390 ,\nC47_=_C393 ,C47_=_C394 ,C47_=_C398 ,C47_=_C399 ,C47_=_C401 ,C47_=_C402 ,\nC47_=_C404 ,C47_=_C407 ,C47_=_C409 ,C48_=_C49 ,C48_=_C52 ,C48_=_C54 ,\nC48_=_C57 ,C48_=_C58 ,C48_=_C61 ,C48_=_C63 ,C48_=_C65 ,C48_=_C66 ,\nC48_=_C68 ,C48_=_C70 ,C48_=_C71 ,C48_=_C72 ,C48_=_C214 ,C48_=_C333 ,\nC48_=_C413 ,C48_=_C415 ,C48_=_C417 ,C48_=_C418 ,C48_=_C422 ,C48_=_C424 ,\nC48_=_C425 ,C48_=_C429 ,C48_=_C431 ,C49_=_C52 ,C49_=_C54 ,C49_=_C57 ,\nC49_=_C58 ,C49_=_C61 ,C49_=_C63 ,C49_=_C65 ,C49_=_C66 ,C49_=_C68 ,\nC49_=_C70 ,C49_=_C71 ,C49_=_C72 ,C49_=_C215 ,C49_=_C334 ,C49_=_C435 ,\nC49_=_C436 ,C49_=_C438 ,C49_=_C440 ,C49_=_C441 ,C49_=_C445 ,C49_=_C446 ,\nC49_=_C448 ,C49_=_C449 ,C49_=_C451 ,C49_=_C454 ,C49_=_C456 ,C52_=_C54 ,\nC52_=_C57 ,C52_=_C58 ,C52_=_C61 ,C52_=_C63 ,C52_=_C65 ,C52_=_C66 ,\nC52_=_C68 ,C52_=_C70 ,C52_=_C71 ,C52_=_C72 ,C52_=_C218 ,C52_=_C337 ,\nC52_=_C480 ,C52_=_C501 ,C52_=_C503 ,C52_=_C504 ,C52_=_C508 ,C52_=_C509 ,\nC52_=_C511 ,C52_=_C512 ,C52_=_C514 ,C52_=_C517 ,C52_=_C519 ,C54_=_C57 ,\nC54_=_C58 ,C54_=_C61 ,C54_=_C63 ,C54_=_C65 ,C54_=_C66 ,C54_=_C68 ,\nC54_=_C70 ,C54_=_C71 ,C54_=_C72 ,C54_=_C220 ,C54_=_C339 ,C54_=_C462 ,\nC54_=_C482 ,C54_=_C523 ,C54_=_C544 ,C54_=_C545 ,C54_=_C549 ,C54_=_C550 ,\nC54_=_C552 ,C54_=_C553 ,C54_=_C555 ,C54_=_C558 ,C54_=_C560 ,C57_=_C58 ,\nC57_=_C61 ,C57_=_C63 ,C57_=_C65 ,C57_=_C66 ,C57_=_C68 ,C57_=_C70 ,\nC57_=_C71 ,C57_=_C72 ,C57_=_C223 ,C57_=_C342 ,C57_=_C465 ,C57_=_C485 ,\nC57_=_C526 ,C57_=_C565 ,C57_=_C583 ,C57_=_C603 ,C57_=_C605 ,C57_=_C606 ,\nC57_=_C608 ,C57_=_C611 ,C57_=_C613 ,C58_=_C61 ,C58_=_C63 ,C58_=_C65 ,\nC58_=_C66 ,C58_=_C68 ,C58_=_C70 ,C58_=_C71 ,C58_=_C72 ,C58_=_C225 ,\nC58_=_C344 ,C58_=_C487 ,C58_=_C528 ,C58_=_C567 ,C58_=_C585 ,C58_=_C632 ,\nC58_=_C634 ,C58_=_C635 ,C58_=_C636 ,C58_=_C639 ,C58_=_C641 ,C61_=_C63 ,\nC61_=_C65 ,C61_=_C66 ,C61_=_C68 ,C61_=_C70 ,C61_=_C71 ,C61_=_C72 ,\nC61_=_C228 ,C61_=_C347 ,C61_=_C468 ,C61_=_C490 ,C61_=_C531 ,C61_=_C570 ,\nC61_=_C588 ,C61_=_C646 ,C61_=_C659 ,C61_=_C671 ,C61_=_C672 ,C61_=_C674 ,\nC61_=_C677 ,C61_=_C679 ,C63_=_C65 ,C63_=_C66 ,C63_=_C68 ,C63_=_C70 ,\nC63_=_C71 ,C63_=_C72 ,C63_=_C231 ,C63_=_C350 ,C63_=_C471 ,C63_=_C493 ,\nC63_=_C534 ,C63_=_C573 ,C63_=_C591 ,C63_=_C649 ,C63_=_C662 ,C63_=_C684 ,\nC63_=_C693 ,C63_=_C703 ,C63_=_C706 ,C63_=_C708 ,C65_=_C66 ,C65_=_C68 ,\nC65_=_C70 ,C65_=_C71 ,C65_=_C72 ,C65_=_C233 ,C65_=_C473 ,C65_=_C495 ,\nC65_=_C536 ,C65_=_C575 ,C65_=_C593 ,C65_=_C651 ,C65_=_C664 ,C65_=_C686 ,\nC65_=_C695 ,C65_=_C712 ,C65_=_C722 ,C66_=_C68 ,C66_=_C70 ,C66_=_C71 ,\nC66_=_C72 ,C66_=_C352 ,C66_=_C474 ,C66_=_C537 ,C66_=_C576 ,C66_=_C594 ,\nC66_=_C652 ,C66_=_C665 ,C66_=_C696 ,C66_=_C713 ,C66_=_C726 ,C66_=_C728 ,\nC68_=_C70 ,C68_=_C71 ,C68_=_C72 ,C68_=_C235 ,C68_=_C354 ,C68_=_C497 ,\nC68_=_C539 ,C68_=_C578 ,C68_=_C596 ,C68_=_C654 ,C68_=_C667 ,C68_=_C688 ,\nC68_=_C698 ,C68_=_C715 ,C68_=_C732 ,C68_=_C737 ,C70_=_C71 ,C70_=_C72 ,\nC70_=_C237 ,C70_=_C356 ,C70_=_C477 ,C70_=_C499 ,C70_=_C541 ,C70_=_C580 ,\nC70_=_C598 ,C70_=_C656 ,C70_=_C690 ,C70_=_C700 ,C70_=_C717 ,C70_=_C734 ,\nC70_=_C741 ,C71_=_C72 ,C71_=_C238 ,C71_=_C357 ,C71_=_C478 ,C71_=_C542 ,\nC71_=_C581 ,C71_=_C599 ,C71_=_C657 ,C71_=_C669 ,C71_=_C691 ,C71_=_C701 ,\nC71_=_C718 ,C71_=_C735 ,C72_=_C239 ,C72_=_C358 ,C72_=_C479 ,C72_=_C500 ,\nC72_=_C543 ,C72_=_C582 ,C72_=_C600 ,C72_=_C658 ,C72_=_C670 ,C72_=_C692 ,\nC72_=_C702 ,C72_=_C719 ,C72_=_C736 ,C72_=_C742 ,C76_=_C80 ,C76_=_C85 ,\nC76_=_C86 ,C76_=_C92 ,C76_=_C93 ,C76_=_C95 ,C76_=_C96 ,C76_=_C98 ,\nC76_=_C101 ,C76_=_C103 ,C76_=_C109 ,C76_=_C142 ,C76_=_C175 ,C76_=_C208 ,\nC76_=_C209 ,C76_=_C210 ,C76_=_C212 ,C76_=_C213 ,C76_=_C214 ,C76_=_C215 ,\nC76_=_C218 ,C76_=_C220 ,C76_=_C223 ,C76_=_C224 ,C76_=_C225 ,C76_=_C228 ,\nC76_=_C231 ,C76_=_C233 ,C76_=_C235 ,C76_=_C237 ,C76_=_C238 ,C76_=_C239 ,\nC80_=_C85 ,C80_=_C86 ,C80_=_C92 ,C80_=_C93 ,C80_=_C95 ,C80_=_C96 ,\nC80_=_C98 ,C80_=_C101 ,C80_=_C103 ,C80_=_C113 ,C80_=_C146 ,C80_=_C179 ,\nC80_=_C242 ,C80_=_C272 ,C80_=_C301 ,C80_=_C331 ,C80_=_C332 ,C80_=_C333 ,\nC80_=_C334 ,C80_=_C337 ,C80_=_C339 ,C80_=_C342 ,C80_=_C343 ,C80_=_C344 ,\nC80_=_C347 ,C80_=_C350 ,C80_=_C352 ,C80_=_C354 ,C80_=_C356 ,C80_=_C357 ,\nC80_=_C358 ,C85_=_C86 ,C85_=_C92 ,C85_=_C93 ,C85_=_C95 ,C85_=_C96 ,\nC85_=_C98 ,C85_=_C101 ,C85_=_C103 ,C85_=_C118 ,C85_=_C151 ,C85_=_C183 ,\nC85_=_C247 ,C85_=_C277 ,C85_=_C306 ,C85_=_C362 ,C85_=_C389 ,C85_=_C435 ,\nC85_=_C462 ,C85_=_C465 ,C85_=_C468 ,C85_=_C471 ,C85_=_C473 ,C85_=_C474 ,\nC85_=_C477 ,C85_=_C478 ,C85_=_C479 ,C86_=_C92 ,C86_=_C93 ,C86_=_C95 ,\nC86_=_C96 ,C86_=_C98 ,C86_=_C101 ,C86_=_C103 ,C86_=_C119 ,C86_=_C152 ,\nC86_=_C184 ,C86_=_C248 ,C86_=_C278 ,C86_=_C307 ,C86_=_C363 ,C86_=_C390 ,\nC86_=_C413 ,C86_=_C436 ,C86_=_C480 ,C86_=_C482 ,C86_=_C485 ,C86_=_C486 ,\nC86_=_C487 ,C86_=_C490 ,C86_=_C493 ,C86_=_C495 ,C86_=_C497 ,C86_=_C499 ,\nC86_=_C500 ,C92_=_C93 ,C92_=_C95 ,C92_=_C96 ,C92_=_C98 ,C92_=_C101 ,\nC92_=_C103 ,C92_=_C128 ,C92_=_C160 ,C92_=_C193 ,C92_=_C257 ,C92_=_C287 ,\nC92_=_C316 ,C92_=_C372 ,C92_=_C398 ,C92_=_C445 ,C92_=_C508 ,C92_=_C549 ,\nC92_=_C603 ,C92_=_C618 ,C92_=_C632 ,C92_=_C646 ,C92_=_C649 ,C92_=_C651 ,\nC92_=_C652 ,C92_=_C654 ,C92_=_C656 ,C92_=_C657 ,C92_=_C658 ,C93_=_C95 ,\nC93_=_C96 ,C93_=_C98 ,C93_=_C101 ,C93_=_C103 ,C93_=_C129 ,C93_=_C161 ,\nC93_=_C194 ,C93_=_C258 ,C93_=_C288 ,C93_=_C317 ,C93_=_C373 ,C93_=_C399 ,\nC93_=_C422 ,C93_=_C446 ,C93_=_C509 ,C93_=_C550 ,C93_=_C619 ,C93_=_C659 ,\nC93_=_C662 ,C93_=_C664 ,C93_=_C665 ,C93_=_C667 ,C93_=_C669 ,C93_=_C670 ,\nC95_=_C96 ,C95_=_C98 ,C95_=_C101 ,C95_=_C103 ,C95_=_C131 ,C95_=_C163 ,\nC95_=_C196 ,C95_=_C290 ,C95_=_C319 ,C95_=_C375 ,C95_=_C401 ,C95_=_C424 ,\nC95_=_C448 ,C95_=_C511 ,C95_=_C552 ,C95_=_C605 ,C95_=_C621 ,C95_=_C634 ,\nC95_=_C671 ,C95_=_C684 ,C95_=_C686 ,C95_=_C688 ,C95_=_C690 ,C95_=_C691 ,\nC95_=_C692 ,C96_=_C98 ,C96_=_C101 ,C96_=_C103 ,C96_=_C132 ,C96_=_C164 ,\nC96_=_C197 ,C96_=_C260 ,C96_=_C291 ,C96_=_C320 ,C96_=_C376 ,C96_=_C402 ,\nC96_=_C425 ,C96_=_C449 ,C96_=_C512 ,C96_=_C553 ,C96_=_C606 ,C96_=_C622 ,\nC96_=_C635 ,C96_=_C672 ,C96_=_C693 ,C96_=_C695 ,C96_=_C696 ,C96_=_C698 ,\nC96_=_C700 ,C96_=_C701 ,C96_=_C702 ,C98_=_C101 ,C98_=_C103 ,C98_=_C166 ,\nC98_=_C199 ,C98_=_C262 ,C98_=_C322 ,C98_=_C378 ,C98_=_C404 ,C98_=_C451 ,\nC98_=_C514 ,C98_=_C555 ,C98_=_C608 ,C98_=_C624 ,C98_=_C636 ,C98_=_C674 ,\nC98_=_C703 ,C98_=_C712 ,C98_=_C713 ,C98_=_C715 ,C98_=_C717 ,C98_=_C718 ,\nC98_=_C719 ,C101_=_C103 ,C101_=_C136 ,C101_=_C169 ,C101_=_C202 ,C101_=_C265 ,\nC101_=_C295 ,C101_=_C325 ,C101_=_C381 ,C101_=_C407 ,C101_=_C429 ,C101_=_C454 ,\nC101_=_C517 ,C101_=_C558 ,C101_=_C611 ,C101_=_C627 ,C101_=_C639 ,C101_=_C677 ,\nC101_=_C706 ,C101_=_C726 ,C101_=_C732 ,C101_=_C734 ,C101_=_C735 ,C101_=_C736 ,\nC103_=_C138 ,C103_=_C171 ,C103_=_C204 ,C103_=_C267 ,C103_=_C297 ,C103_=_C327 ,\nC103_=_C383 ,C103_=_C409 ,C103_=_C431 ,C103_=_C456 ,C103_=_C519 ,C103_=_C560 ,\nC103_=_C613 ,C103_=_C629 ,C103_=_C641 ,C103_=_C679 ,C103_=_C708 ,C103_=_C722 ,\nC103_=_C728 ,C103_=_C737 ,C103_=_C741 ,C103_=_C742 ,C109_=_C113 ,C109_=_C118 ,\nC109_=_C119 ,C109_=_C121 ,C109_=_C123 ,C109_=_C124 ,C109_=_C128 ,C109_=_C129 ,\nC109_=_C131 ,C109_=_C132 ,C109_=_C136 ,C109_=_C138 ,C109_=_C142 ,C109_=_C175 ,\nC109_=_C208 ,C109_=_C209 ,C109_=_C210 ,C109_=_C212 ,C109_=_C213 ,C109_=_C214 ,\nC109_=_C215 ,C109_=_C218 ,C109_=_C220 ,C109_=_C223 ,C109_=_C224 ,C109_=_C225 ,\nC109_=_C228 ,C109_=_C231 ,C109_=_C233 ,C109_=_C235 ,C109_=_C237 ,C109_=_C238 ,\nC109_=_C239 ,C113_=_C118 ,C113_=_C119 ,C113_=_C121 ,C113_=_C123 ,C113_=_C124 ,\nC113_=_C128 ,C113_=_C129 ,C113_=_C131 ,C113_=_C132 ,C113_=_C136 ,C113_=_C138 ,\nC113_=_C146 ,C113_=_C179 ,C113_=_C242 ,C113_=_C272 ,C113_=_C301 ,C113_=_C331 ,\nC113_=_C332 ,C113_=_C333 ,C113_=_C334 ,C113_=_C337 ,C113_=_C339 ,C113_=_C342 ,\nC113_=_C343 ,C113_=_C344 ,C113_=_C347 ,C113_=_C350 ,C113_=_C352 ,C113_=_C354 ,\nC113_=_C356 ,C113_=_C357 ,C113_=_C358 ,C118_=_C119 ,C118_=_C121 ,C118_=_C123 ,\nC118_=_C124 ,C118_=_C128 ,C118_=_C129 ,C118_=_C131 ,C118_=_C132 ,C118_=_C136 ,\nC118_=_C138 ,C118_=_C151 ,C118_=_C183 ,C118_=_C247 ,C118_=_C277 ,C118_=_C306 ,\nC118_=_C362 ,C118_=_C389 ,C118_=_C435 ,C118_=_C462 ,C118_=_C465 ,C118_=_C468 ,\nC118_=_C471 ,C118_=_C473 ,C118_=_C474 ,C118_=_C477 ,C118_=_C478 ,C118_=_C479 ,\nC119_=_C121 ,C119_=_C123 ,C119_=_C124 ,C119_=_C128 ,C119_=_C129 ,C119_=_C131 ,\nC119_=_C132 ,C119_=_C136 ,C119_=_C138 ,C119_=_C152 ,C119_=_C184 ,C119_=_C248 ,\nC119_=_C278 ,C119_=_C307 ,C119_=_C363 ,C119_=_C390 ,C119_=_C413 ,C119_=_C436 ,\nC119_=_C480 ,C119_=_C482 ,C119_=_C485 ,C119_=_C486 ,C119_=_C487 ,C119_=_C490 ,\nC119_=_C493 ,C119_=_C495 ,C119_=_C497 ,C119_=_C499 ,C119_=_C500 ,C121_=_C123 ,\nC121_=_C124 ,C121_=_C128 ,C121_=_C129 ,C121_=_C131 ,C121_=_C132 ,C121_=_C136 ,\nC121_=_C138 ,C121_=_C186 ,C121_=_C250 ,C121_=_C280 ,C121_=_C309 ,C121_=_C365 ,\nC121_=_C415 ,C121_=_C438 ,C121_=_C501 ,C121_=_C523 ,C121_=_C526 ,C121_=_C527 ,\nC121_=_C528 ,C121_=_C531 ,C121_=_C534 ,C121_=_C536 ,C121_=_C537 ,C121_=_C539 ,\nC121_=_C541 ,C121_=_C542 ,C121_=_C543 ,C123_=_C124 ,C123_=_C128 ,C123_=_C129 ,\nC123_=_C131</w:t>
      </w:r>
    </w:p>
    <w:p>
      <w:pPr>
        <w:pStyle w:val="PreformattedText"/>
        <w:bidi w:val="0"/>
        <w:spacing w:before="0" w:after="0"/>
        <w:jc w:val="left"/>
        <w:rPr/>
      </w:pPr>
      <w:r>
        <w:rPr/>
        <w:t xml:space="preserve"> </w:t>
      </w:r>
      <w:r>
        <w:rPr/>
        <w:t>,C123_=_C132 ,C123_=_C136 ,C123_=_C138 ,C123_=_C155 ,C123_=_C188 ,\nC123_=_C252 ,C123_=_C282 ,C123_=_C311 ,C123_=_C367 ,C123_=_C393 ,C123_=_C417 ,\nC123_=_C440 ,C123_=_C503 ,C123_=_C544 ,C123_=_C565 ,C123_=_C566 ,C123_=_C567 ,\nC123_=_C570 ,C123_=_C573 ,C123_=_C575 ,C123_=_C576 ,C123_=_C578 ,C123_=_C580 ,\nC123_=_C581 ,C123_=_C582 ,C124_=_C128 ,C124_=_C129 ,C124_=_C131 ,C124_=_C132 ,\nC124_=_C136 ,C124_=_C138 ,C124_=_C156 ,C124_=_C189 ,C124_=_C253 ,C124_=_C283 ,\nC124_=_C312 ,C124_=_C368 ,C124_=_C394 ,C124_=_C418 ,C124_=_C441 ,C124_=_C504 ,\nC124_=_C545 ,C124_=_C583 ,C124_=_C584 ,C124_=_C585 ,C124_=_C588 ,C124_=_C591 ,\nC124_=_C593 ,C124_=_C594 ,C124_=_C596 ,C124_=_C598 ,C124_=_C599 ,C124_=_C600 ,\nC128_=_C129 ,C128_=_C131 ,C128_=_C132 ,C128_=_C136 ,C128_=_C138 ,C128_=_C160 ,\nC128_=_C193 ,C128_=_C257 ,C128_=_C287 ,C128_=_C316 ,C128_=_C372 ,C128_=_C398 ,\nC128_=_C445 ,C128_=_C508 ,C128_=_C549 ,C128_=_C603 ,C128_=_C618 ,C128_=_C632 ,\nC128_=_C646 ,C128_=_C649 ,C128_=_C651 ,C128_=_C652 ,C128_=_C654 ,C128_=_C656 ,\nC128_=_C657 ,C128_=_C658 ,C129_=_C131 ,C129_=_C132 ,C129_=_C136 ,C129_=_C138 ,\nC129_=_C161 ,C129_=_C194 ,C129_=_C258 ,C129_=_C288 ,C129_=_C317 ,C129_=_C373 ,\nC129_=_C399 ,C129_=_C422 ,C129_=_C446 ,C129_=_C509 ,C129_=_C550 ,C129_=_C619 ,\nC129_=_C659 ,C129_=_C662 ,C129_=_C664 ,C129_=_C665 ,C129_=_C667 ,C129_=_C669 ,\nC129_=_C670 ,C131_=_C132 ,C131_=_C136 ,C131_=_C138 ,C131_=_C163 ,C131_=_C196 ,\nC131_=_C290 ,C131_=_C319 ,C131_=_C375 ,C131_=_C401 ,C131_=_C424 ,C131_=_C448 ,\nC131_=_C511 ,C131_=_C552 ,C131_=_C605 ,C131_=_C621 ,C131_=_C634 ,C131_=_C671 ,\nC131_=_C684 ,C131_=_C686 ,C131_=_C688 ,C131_=_C690 ,C131_=_C691 ,C131_=_C692 ,\nC132_=_C136 ,C132_=_C138 ,C132_=_C164 ,C132_=_C197 ,C132_=_C260 ,C132_=_C291 ,\nC132_=_C320 ,C132_=_C376 ,C132_=_C402 ,C132_=_C425 ,C132_=_C449 ,C132_=_C512 ,\nC132_=_C553 ,C132_=_C606 ,C132_=_C622 ,C132_=_C635 ,C132_=_C672 ,C132_=_C693 ,\nC132_=_C695 ,C132_=_C696 ,C132_=_C698 ,C132_=_C700 ,C132_=_C701 ,C132_=_C702 ,\nC136_=_C138 ,C136_=_C169 ,C136_=_C202 ,C136_=_C265 ,C136_=_C295 ,C136_=_C325 ,\nC136_=_C381 ,C136_=_C407 ,C136_=_C429 ,C136_=_C454 ,C136_=_C517 ,C136_=_C558 ,\nC136_=_C611 ,C136_=_C627 ,C136_=_C639 ,C136_=_C677 ,C136_=_C706 ,C136_=_C726 ,\nC136_=_C732 ,C136_=_C734 ,C136_=_C735 ,C136_=_C736 ,C138_=_C171 ,C138_=_C204 ,\nC138_=_C267 ,C138_=_C297 ,C138_=_C327 ,C138_=_C383 ,C138_=_C409 ,C138_=_C431 ,\nC138_=_C456 ,C138_=_C519 ,C138_=_C560 ,C138_=_C613 ,C138_=_C629 ,C138_=_C641 ,\nC138_=_C679 ,C138_=_C708 ,C138_=_C722 ,C138_=_C728 ,C138_=_C737 ,C138_=_C741 ,\nC138_=_C742 ,C142_=_C146 ,C142_=_C151 ,C142_=_C152 ,C142_=_C155 ,C142_=_C156 ,\nC142_=_C160 ,C142_=_C161 ,C142_=_C163 ,C142_=_C164 ,C142_=_C166 ,C142_=_C169 ,\nC142_=_C171 ,C142_=_C175 ,C142_=_C208 ,C142_=_C209 ,C142_=_C210 ,C142_=_C212 ,\nC142_=_C213 ,C142_=_C214 ,C142_=_C215 ,C142_=_C218 ,C142_=_C220 ,C142_=_C223 ,\nC142_=_C224 ,C142_=_C225 ,C142_=_C228 ,C142_=_C231 ,C142_=_C233 ,C142_=_C235 ,\nC142_=_C237 ,C142_=_C238 ,C142_=_C239 ,C146_=_C151 ,C146_=_C152 ,C146_=_C155 ,\nC146_=_C156 ,C146_=_C160 ,C146_=_C161 ,C146_=_C163 ,C146_=_C164 ,C146_=_C166 ,\nC146_=_C169 ,C146_=_C171 ,C146_=_C179 ,C146_=_C242 ,C146_=_C272 ,C146_=_C301 ,\nC146_=_C331 ,C146_=_C332 ,C146_=_C333 ,C146_=_C334 ,C146_=_C337 ,C146_=_C339 ,\nC146_=_C342 ,C146_=_C343 ,C146_=_C344 ,C146_=_C347 ,C146_=_C350 ,C146_=_C352 ,\nC146_=_C354 ,C146_=_C356 ,C146_=_C357 ,C146_=_C358 ,C151_=_C152 ,C151_=_C155 ,\nC151_=_C156 ,C151_=_C160 ,C151_=_C161 ,C151_=_C163 ,C151_=_C164 ,C151_=_C166 ,\nC151_=_C169 ,C151_=_C171 ,C151_=_C183 ,C151_=_C247 ,C151_=_C277 ,C151_=_C306 ,\nC151_=_C362 ,C151_=_C389 ,C151_=_C435 ,C151_=_C462 ,C151_=_C465 ,C151_=_C468 ,\nC151_=_C471 ,C151_=_C473 ,C151_=_C474 ,C151_=_C477 ,C151_=_C478 ,C151_=_C479 ,\nC152_=_C155 ,C152_=_C156 ,C152_=_C160 ,C152_=_C161 ,C152_=_C163 ,C152_=_C164 ,\nC152_=_C166 ,C152_=_C169 ,C152_=_C171 ,C152_=_C184 ,C152_=_C248 ,C152_=_C278 ,\nC152_=_C307 ,C152_=_C363 ,C152_=_C390 ,C152_=_C413 ,C152_=_C436 ,C152_=_C480 ,\nC152_=_C482 ,C152_=_C485 ,C152_=_C486 ,C152_=_C487 ,C152_=_C490 ,C152_=_C493 ,\nC152_=_C495 ,C152_=_C497 ,C152_=_C499 ,C152_=_C500 ,C155_=_C156 ,C155_=_C160 ,\nC155_=_C161 ,C155_=_C163 ,C155_=_C164 ,C155_=_C166 ,C155_=_C169 ,C155_=_C171 ,\nC155_=_C188 ,C155_=_C252 ,C155_=_C282 ,C155_=_C311 ,C155_=_C367 ,C155_=_C393 ,\nC155_=_C417 ,C155_=_C440 ,C155_=_C503 ,C155_=_C544 ,C155_=_C565 ,C155_=_C566 ,\nC155_=_C567 ,C155_=_C570 ,C155_=_C573 ,C155_=_C575 ,C155_=_C576 ,C155_=_C578 ,\nC155_=_C580 ,C155_=_C581 ,C155_=_C582 ,C156_=_C160 ,C156_=_C161 ,C156_=_C163 ,\nC156_=_C164 ,C156_=_C166 ,C156_=_C169 ,C156_=_C171 ,C156_=_C189 ,C156_=_C253 ,\nC156_=_C283 ,C156_=_C312 ,C156_=_C368 ,C156_=_C394 ,C156_=_C418 ,C156_=_C441 ,\nC156_=_C504 ,C156_=_C545 ,C156_=_C583 ,C156_=_C584 ,C156_=_C585 ,C156_=_C588 ,\nC156_=_C591 ,C156_=_C593 ,C156_=_C594 ,C156_=_C596 ,C156_=_C598 ,C156_=_C599 ,\nC156_=_C600 ,C160_=_C161 ,C160_=_C163 ,C160_=_C164 ,C160_=_C166 ,C160_=_C169 ,\nC160_=_C171 ,C160_=_C193 ,C160_=_C257 ,C160_=_C287 ,C160_=_C316 ,C160_=_C372 ,\nC160_=_C398 ,C160_=_C445 ,C160_=_C508 ,C160_=_C549 ,C160_=_C603 ,C160_=_C618 ,\nC160_=_C632 ,C160_=_C646 ,C160_=_C649 ,C160_=_C651 ,C160_=_C652 ,C160_=_C654 ,\nC160_=_C656 ,C160_=_C657 ,C160_=_C658 ,C161_=_C163 ,C161_=_C164 ,C161_=_C166 ,\nC161_=_C169 ,C161_=_C171 ,C161_=_C194 ,C161_=_C258 ,C161_=_C288 ,C161_=_C317 ,\nC161_=_C373 ,C161_=_C399 ,C161_=_C422 ,C161_=_C446 ,C161_=_C509 ,C161_=_C550 ,\nC161_=_C619 ,C161_=_C659 ,C161_=_C662 ,C161_=_C664 ,C161_=_C665 ,C161_=_C667 ,\nC161_=_C669 ,C161_=_C670 ,C163_=_C164 ,C163_=_C166 ,C163_=_C169 ,C163_=_C171 ,\nC163_=_C196 ,C163_=_C290 ,C163_=_C319 ,C163_=_C375 ,C163_=_C401 ,C163_=_C424 ,\nC163_=_C448 ,C163_=_C511 ,C163_=_C552 ,C163_=_C605 ,C163_=_C621 ,C163_=_C634 ,\nC163_=_C671 ,C163_=_C684 ,C163_=_C686 ,C163_=_C688 ,C163_=_C690 ,C163_=_C691 ,\nC163_=_C692 ,C164_=_C166 ,C164_=_C169 ,C164_=_C171 ,C164_=_C197 ,C164_=_C260 ,\nC164_=_C291 ,C164_=_C320 ,C164_=_C376 ,C164_=_C402 ,C164_=_C425 ,C164_=_C449 ,\nC164_=_C512 ,C164_=_C553 ,C164_=_C606 ,C164_=_C622 ,C164_=_C635 ,C164_=_C672 ,\nC164_=_C693 ,C164_=_C695 ,C164_=_C696 ,C164_=_C698 ,C164_=_C700 ,C164_=_C701 ,\nC164_=_C702 ,C166_=_C169 ,C166_=_C171 ,C166_=_C199 ,C166_=_C262 ,C166_=_C322 ,\nC166_=_C378 ,C166_=_C404 ,C166_=_C451 ,C166_=_C514 ,C166_=_C555 ,C166_=_C608 ,\nC166_=_C624 ,C166_=_C636 ,C166_=_C674 ,C166_=_C703 ,C166_=_C712 ,C166_=_C713 ,\nC166_=_C715 ,C166_=_C717 ,C166_=_C718 ,C166_=_C719 ,C169_=_C171 ,C169_=_C202 ,\nC169_=_C265 ,C169_=_C295 ,C169_=_C325 ,C169_=_C381 ,C169_=_C407 ,C169_=_C429 ,\nC169_=_C454 ,C169_=_C517 ,C169_=_C558 ,C169_=_C611 ,C169_=_C627 ,C169_=_C639 ,\nC169_=_C677 ,C169_=_C706 ,C169_=_C726 ,C169_=_C732 ,C169_=_C734 ,C169_=_C735 ,\nC169_=_C736 ,C171_=_C204 ,C171_=_C267 ,C171_=_C297 ,C171_=_C327 ,C171_=_C383 ,\nC171_=_C409 ,C171_=_C431 ,C171_=_C456 ,C171_=_C519 ,C171_=_C560 ,C171_=_C613 ,\nC171_=_C629 ,C171_=_C641 ,C171_=_C679 ,C171_=_C708 ,C171_=_C722 ,C171_=_C728 ,\nC171_=_C737 ,C171_=_C741 ,C171_=_C742 ,C175_=_C179 ,C175_=_C183 ,C175_=_C184 ,\nC175_=_C186 ,C175_=_C188 ,C175_=_C189 ,C175_=_C193 ,C175_=_C194 ,C175_=_C196 ,\nC175_=_C197 ,C175_=_C199 ,C175_=_C202 ,C175_=_C204 ,C175_=_C208 ,C175_=_C209 ,\nC175_=_C210 ,C175_=_C212 ,C175_=_C213 ,C175_=_C214 ,C175_=_C215 ,C175_=_C218 ,\nC175_=_C220 ,C175_=_C223 ,C175_=_C224 ,C175_=_C225 ,C175_=_C228 ,C175_=_C231 ,\nC175_=_C233 ,C175_=_C235 ,C175_=_C237 ,C175_=_C238 ,C175_=_C239 ,C179_=_C183 ,\nC179_=_C184 ,C179_=_C186 ,C179_=_C188 ,C179_=_C189 ,C179_=_C193 ,C179_=_C194 ,\nC179_=_C196 ,C179_=_C197 ,C179_=_C199 ,C179_=_C202 ,C179_=_C204 ,C179_=_C242 ,\nC179_=_C272 ,C179_=_C301 ,C179_=_C331 ,C179_=_C332 ,C179_=_C333 ,C179_=_C334 ,\nC179_=_C337 ,C179_=_C339 ,C179_=_C342 ,C179_=_C343 ,C179_=_C344 ,C179_=_C347 ,\nC179_=_C350 ,C179_=_C352 ,C179_=_C354 ,C179_=_C356 ,C179_=_C357 ,C179_=_C358 ,\nC183_=_C184 ,C183_=_C186 ,C183_=_C188 ,C183_=_C189 ,C183_=_C193 ,C183_=_C194 ,\nC183_=_C196 ,C183_=_C197 ,C183_=_C199 ,C183_=_C202 ,C183_=_C204 ,C183_=_C247 ,\nC183_=_C277 ,C183_=_C306 ,C183_=_C362 ,C183_=_C389 ,C183_=_C435 ,C183_=_C462 ,\nC183_=_C465 ,C183_=_C468 ,C183_=_C471 ,C183_=_C473 ,C183_=_C474 ,C183_=_C477 ,\nC183_=_C478 ,C183_=_C479 ,C184_=_C186 ,C184_=_C188 ,C184_=_C189 ,C184_=_C193 ,\nC184_=_C194 ,C184_=_C196 ,C184_=_C197 ,C184_=_C199 ,C184_=_C202 ,C184_=_C204 ,\nC184_=_C248 ,C184_=_C278 ,C184_=_C307 ,C184_=_C363 ,C184_=_C390 ,C184_=_C413 ,\nC184_=_C436 ,C184_=_C480 ,C184_=_C482 ,C184_=_C485 ,C184_=_C486 ,C184_=_C487 ,\nC184_=_C490 ,C184_=_C493 ,C184_=_C495 ,C184_=_C497 ,C184_=_C499 ,C184_=_C500 ,\nC186_=_C188 ,C186_=_C189 ,C186_=_C193 ,C186_=_C194 ,C186_=_C196 ,C186_=_C197 ,\nC186_=_C199 ,C186_=_C202 ,C186_=_C204 ,C186_=_C250 ,C186_=_C280 ,C186_=_C309 ,\nC186_=_C365 ,C186_=_C415 ,C186_=_C438 ,C186_=_C501 ,C186_=_C523 ,C186_=_C526 ,\nC186_=_C527 ,C186_=_C528 ,C186_=_C531 ,C186_=_C534 ,C186_=_C536 ,C186_=_C537 ,\nC186_=_C539 ,C186_=_C541 ,C186_=_C542 ,C186_=_C543 ,C188_=_C189 ,C188_=_C193 ,\nC188_=_C194 ,C188_=_C196 ,C188_=_C197 ,C188_=_C199 ,C188_=_C202 ,C188_=_C204 ,\nC188_=_C252 ,C188_=_C282 ,C188_=_C311 ,C188_=_C367 ,C188_=_C393 ,C188_=_C417 ,\nC188_=_C440 ,C188_=_C503 ,C188_=_C544 ,C188_=_C565 ,C188_=_C566 ,C188_=_C567 ,\nC188_=_C570 ,C188_=_C573 ,C188_=_C575 ,C188_=_C576 ,C188_=_C578 ,C188_=_C580 ,\nC188_=_C581 ,C188_=_C582 ,C189_=_C193 ,C189_=_C194 ,C189_=_C196 ,C189_=_C197 ,\nC189_=_C199 ,C189_=_C202 ,C189_=_C204 ,C189_=_C253 ,C189_=_C283 ,C189_=_C312 ,\nC189_=_C368 ,C189_=_C394 ,C189_=_C418 ,C189_=_C441 ,C189_=_C504 ,C189_=_C545 ,\nC189_=_C583 ,C189_=_C584 ,C189_=_C585 ,C189_=_C588 ,C189_=_C591 ,C189_=_C593 ,\nC189_=_C594 ,C189_=_C596 ,C189_=_C598 ,C189_=_C599 ,C189_=_C600 ,C193_=_C194 ,\nC193_=_C196 ,C193_=_C197 ,C193_=_C199 ,C193_=_C202 ,C193_=_C204 ,C193_=_C257 ,\nC193_=_C287 ,C193_=_C316 ,C193_=_C372 ,C193_=_C398 ,C193_=_C445 ,C193_=_C508 ,\nC193_=_C549 ,C193_=_C603 ,C193_=_C618 ,C193_=_C632 ,C193_=_C646 ,C193_=_C649</w:t>
      </w:r>
    </w:p>
    <w:p>
      <w:pPr>
        <w:pStyle w:val="PreformattedText"/>
        <w:bidi w:val="0"/>
        <w:spacing w:before="0" w:after="0"/>
        <w:jc w:val="left"/>
        <w:rPr/>
      </w:pPr>
      <w:r>
        <w:rPr/>
        <w:t xml:space="preserve"> </w:t>
      </w:r>
      <w:r>
        <w:rPr/>
        <w:t>,\nC193_=_C651 ,C193_=_C652 ,C193_=_C654 ,C193_=_C656 ,C193_=_C657 ,C193_=_C658 ,\nC194_=_C196 ,C194_=_C197 ,C194_=_C199 ,C194_=_C202 ,C194_=_C204 ,C194_=_C258 ,\nC194_=_C288 ,C194_=_C317 ,C194_=_C373 ,C194_=_C399 ,C194_=_C422 ,C194_=_C446 ,\nC194_=_C509 ,C194_=_C550 ,C194_=_C619 ,C194_=_C659 ,C194_=_C662 ,C194_=_C664 ,\nC194_=_C665 ,C194_=_C667 ,C194_=_C669 ,C194_=_C670 ,C196_=_C197 ,C196_=_C199 ,\nC196_=_C202 ,C196_=_C204 ,C196_=_C290 ,C196_=_C319 ,C196_=_C375 ,C196_=_C401 ,\nC196_=_C424 ,C196_=_C448 ,C196_=_C511 ,C196_=_C552 ,C196_=_C605 ,C196_=_C621 ,\nC196_=_C634 ,C196_=_C671 ,C196_=_C684 ,C196_=_C686 ,C196_=_C688 ,C196_=_C690 ,\nC196_=_C691 ,C196_=_C692 ,C197_=_C199 ,C197_=_C202 ,C197_=_C204 ,C197_=_C260 ,\nC197_=_C291 ,C197_=_C320 ,C197_=_C376 ,C197_=_C402 ,C197_=_C425 ,C197_=_C449 ,\nC197_=_C512 ,C197_=_C553 ,C197_=_C606 ,C197_=_C622 ,C197_=_C635 ,C197_=_C672 ,\nC197_=_C693 ,C197_=_C695 ,C197_=_C696 ,C197_=_C698 ,C197_=_C700 ,C197_=_C701 ,\nC197_=_C702 ,C199_=_C202 ,C199_=_C204 ,C199_=_C262 ,C199_=_C322 ,C199_=_C378 ,\nC199_=_C404 ,C199_=_C451 ,C199_=_C514 ,C199_=_C555 ,C199_=_C608 ,C199_=_C624 ,\nC199_=_C636 ,C199_=_C674 ,C199_=_C703 ,C199_=_C712 ,C199_=_C713 ,C199_=_C715 ,\nC199_=_C717 ,C199_=_C718 ,C199_=_C719 ,C202_=_C204 ,C202_=_C265 ,C202_=_C295 ,\nC202_=_C325 ,C202_=_C381 ,C202_=_C407 ,C202_=_C429 ,C202_=_C454 ,C202_=_C517 ,\nC202_=_C558 ,C202_=_C611 ,C202_=_C627 ,C202_=_C639 ,C202_=_C677 ,C202_=_C706 ,\nC202_=_C726 ,C202_=_C732 ,C202_=_C734 ,C202_=_C735 ,C202_=_C736 ,C204_=_C267 ,\nC204_=_C297 ,C204_=_C327 ,C204_=_C383 ,C204_=_C409 ,C204_=_C431 ,C204_=_C456 ,\nC204_=_C519 ,C204_=_C560 ,C204_=_C613 ,C204_=_C629 ,C204_=_C641 ,C204_=_C679 ,\nC204_=_C708 ,C204_=_C722 ,C204_=_C728 ,C204_=_C737 ,C204_=_C741 ,C204_=_C742 ,\nC208_=_C209 ,C208_=_C210 ,C208_=_C212 ,C208_=_C213 ,C208_=_C214 ,C208_=_C215 ,\nC208_=_C218 ,C208_=_C220 ,C208_=_C223 ,C208_=_C224 ,C208_=_C225 ,C208_=_C228 ,\nC208_=_C231 ,C208_=_C233 ,C208_=_C235 ,C208_=_C237 ,C208_=_C238 ,C208_=_C239 ,\nC208_=_C242 ,C208_=_C247 ,C208_=_C248 ,C208_=_C250 ,C208_=_C252 ,C208_=_C253 ,\nC208_=_C257 ,C208_=_C258 ,C208_=_C260 ,C208_=_C262 ,C208_=_C265 ,C208_=_C267 ,\nC209_=_C210 ,C209_=_C212 ,C209_=_C213 ,C209_=_C214 ,C209_=_C215 ,C209_=_C218 ,\nC209_=_C220 ,C209_=_C223 ,C209_=_C224 ,C209_=_C225 ,C209_=_C228 ,C209_=_C231 ,\nC209_=_C233 ,C209_=_C235 ,C209_=_C237 ,C209_=_C238 ,C209_=_C239 ,C209_=_C272 ,\nC209_=_C277 ,C209_=_C278 ,C209_=_C280 ,C209_=_C282 ,C209_=_C283 ,C209_=_C287 ,\nC209_=_C288 ,C209_=_C290 ,C209_=_C291 ,C209_=_C295 ,C209_=_C297 ,C210_=_C212 ,\nC210_=_C213 ,C210_=_C214 ,C210_=_C215 ,C210_=_C218 ,C210_=_C220 ,C210_=_C223 ,\nC210_=_C224 ,C210_=_C225 ,C210_=_C228 ,C210_=_C231 ,C210_=_C233 ,C210_=_C235 ,\nC210_=_C237 ,C210_=_C238 ,C210_=_C239 ,C210_=_C301 ,C210_=_C306 ,C210_=_C307 ,\nC210_=_C309 ,C210_=_C311 ,C210_=_C312 ,C210_=_C316 ,C210_=_C317 ,C210_=_C319 ,\nC210_=_C320 ,C210_=_C322 ,C210_=_C325 ,C210_=_C327 ,C212_=_C213 ,C212_=_C214 ,\nC212_=_C215 ,C212_=_C218 ,C212_=_C220 ,C212_=_C223 ,C212_=_C224 ,C212_=_C225 ,\nC212_=_C228 ,C212_=_C231 ,C212_=_C233 ,C212_=_C235 ,C212_=_C237 ,C212_=_C238 ,\nC212_=_C239 ,C212_=_C331 ,C212_=_C362 ,C212_=_C363 ,C212_=_C365 ,C212_=_C367 ,\nC212_=_C368 ,C212_=_C372 ,C212_=_C373 ,C212_=_C375 ,C212_=_C376 ,C212_=_C378 ,\nC212_=_C381 ,C212_=_C383 ,C213_=_C214 ,C213_=_C215 ,C213_=_C218 ,C213_=_C220 ,\nC213_=_C223 ,C213_=_C224 ,C213_=_C225 ,C213_=_C228 ,C213_=_C231 ,C213_=_C233 ,\nC213_=_C235 ,C213_=_C237 ,C213_=_C238 ,C213_=_C239 ,C213_=_C332 ,C213_=_C389 ,\nC213_=_C390 ,C213_=_C393 ,C213_=_C394 ,C213_=_C398 ,C213_=_C399 ,C213_=_C401 ,\nC213_=_C402 ,C213_=_C404 ,C213_=_C407 ,C213_=_C409 ,C214_=_C215 ,C214_=_C218 ,\nC214_=_C220 ,C214_=_C223 ,C214_=_C224 ,C214_=_C225 ,C214_=_C228 ,C214_=_C231 ,\nC214_=_C233 ,C214_=_C235 ,C214_=_C237 ,C214_=_C238 ,C214_=_C239 ,C214_=_C333 ,\nC214_=_C413 ,C214_=_C415 ,C214_=_C417 ,C214_=_C418 ,C214_=_C422 ,C214_=_C424 ,\nC214_=_C425 ,C214_=_C429 ,C214_=_C431 ,C215_=_C218 ,C215_=_C220 ,C215_=_C223 ,\nC215_=_C224 ,C215_=_C225 ,C215_=_C228 ,C215_=_C231 ,C215_=_C233 ,C215_=_C235 ,\nC215_=_C237 ,C215_=_C238 ,C215_=_C239 ,C215_=_C334 ,C215_=_C435 ,C215_=_C436 ,\nC215_=_C438 ,C215_=_C440 ,C215_=_C441 ,C215_=_C445 ,C215_=_C446 ,C215_=_C448 ,\nC215_=_C449 ,C215_=_C451 ,C215_=_C454 ,C215_=_C456 ,C218_=_C220 ,C218_=_C223 ,\nC218_=_C224 ,C218_=_C225 ,C218_=_C228 ,C218_=_C231 ,C218_=_C233 ,C218_=_C235 ,\nC218_=_C237 ,C218_=_C238 ,C218_=_C239 ,C218_=_C337 ,C218_=_C480 ,C218_=_C501 ,\nC218_=_C503 ,C218_=_C504 ,C218_=_C508 ,C218_=_C509 ,C218_=_C511 ,C218_=_C512 ,\nC218_=_C514 ,C218_=_C517 ,C218_=_C519 ,C220_=_C223 ,C220_=_C224 ,C220_=_C225 ,\nC220_=_C228 ,C220_=_C231 ,C220_=_C233 ,C220_=_C235 ,C220_=_C237 ,C220_=_C238 ,\nC220_=_C239 ,C220_=_C339 ,C220_=_C462 ,C220_=_C482 ,C220_=_C523 ,C220_=_C544 ,\nC220_=_C545 ,C220_=_C549 ,C220_=_C550 ,C220_=_C552 ,C220_=_C553 ,C220_=_C555 ,\nC220_=_C558 ,C220_=_C560 ,C223_=_C224 ,C223_=_C225 ,C223_=_C228 ,C223_=_C231 ,\nC223_=_C233 ,C223_=_C235 ,C223_=_C237 ,C223_=_C238 ,C223_=_C239 ,C223_=_C342 ,\nC223_=_C465 ,C223_=_C485 ,C223_=_C526 ,C223_=_C565 ,C223_=_C583 ,C223_=_C603 ,\nC223_=_C605 ,C223_=_C606 ,C223_=_C608 ,C223_=_C611 ,C223_=_C613 ,C224_=_C225 ,\nC224_=_C228 ,C224_=_C231 ,C224_=_C233 ,C224_=_C235 ,C224_=_C237 ,C224_=_C238 ,\nC224_=_C239 ,C224_=_C343 ,C224_=_C486 ,C224_=_C527 ,C224_=_C566 ,C224_=_C584 ,\nC224_=_C618 ,C224_=_C619 ,C224_=_C621 ,C224_=_C622 ,C224_=_C624 ,C224_=_C627 ,\nC224_=_C629 ,C225_=_C228 ,C225_=_C231 ,C225_=_C233 ,C225_=_C235 ,C225_=_C237 ,\nC225_=_C238 ,C225_=_C239 ,C225_=_C344 ,C225_=_C487 ,C225_=_C528 ,C225_=_C567 ,\nC225_=_C585 ,C225_=_C632 ,C225_=_C634 ,C225_=_C635 ,C225_=_C636 ,C225_=_C639 ,\nC225_=_C641 ,C228_=_C231 ,C228_=_C233 ,C228_=_C235 ,C228_=_C237 ,C228_=_C238 ,\nC228_=_C239 ,C228_=_C347 ,C228_=_C468 ,C228_=_C490 ,C228_=_C531 ,C228_=_C570 ,\nC228_=_C588 ,C228_=_C646 ,C228_=_C659 ,C228_=_C671 ,C228_=_C672 ,C228_=_C674 ,\nC228_=_C677 ,C228_=_C679 ,C231_=_C233 ,C231_=_C235 ,C231_=_C237 ,C231_=_C238 ,\nC231_=_C239 ,C231_=_C350 ,C231_=_C471 ,C231_=_C493 ,C231_=_C534 ,C231_=_C573 ,\nC231_=_C591 ,C231_=_C649 ,C231_=_C662 ,C231_=_C684 ,C231_=_C693 ,C231_=_C703 ,\nC231_=_C706 ,C231_=_C708 ,C233_=_C235 ,C233_=_C237 ,C233_=_C238 ,C233_=_C239 ,\nC233_=_C473 ,C233_=_C495 ,C233_=_C536 ,C233_=_C575 ,C233_=_C593 ,C233_=_C651 ,\nC233_=_C664 ,C233_=_C686 ,C233_=_C695 ,C233_=_C712 ,C233_=_C722 ,C235_=_C237 ,\nC235_=_C238 ,C235_=_C239 ,C235_=_C354 ,C235_=_C497 ,C235_=_C539 ,C235_=_C578 ,\nC235_=_C596 ,C235_=_C654 ,C235_=_C667 ,C235_=_C688 ,C235_=_C698 ,C235_=_C715 ,\nC235_=_C732 ,C235_=_C737 ,C237_=_C238 ,C237_=_C239 ,C237_=_C356 ,C237_=_C477 ,\nC237_=_C499 ,C237_=_C541 ,C237_=_C580 ,C237_=_C598 ,C237_=_C656 ,C237_=_C690 ,\nC237_=_C700 ,C237_=_C717 ,C237_=_C734 ,C237_=_C741 ,C238_=_C239 ,C238_=_C357 ,\nC238_=_C478 ,C238_=_C542 ,C238_=_C581 ,C238_=_C599 ,C238_=_C657 ,C238_=_C669 ,\nC238_=_C691 ,C238_=_C701 ,C238_=_C718 ,C238_=_C735 ,C239_=_C358 ,C239_=_C479 ,\nC239_=_C500 ,C239_=_C543 ,C239_=_C582 ,C239_=_C600 ,C239_=_C658 ,C239_=_C670 ,\nC239_=_C692 ,C239_=_C702 ,C239_=_C719 ,C239_=_C736 ,C239_=_C742 ,C242_=_C247 ,\nC242_=_C248 ,C242_=_C250 ,C242_=_C252 ,C242_=_C253 ,C242_=_C257 ,C242_=_C258 ,\nC242_=_C260 ,C242_=_C262 ,C242_=_C265 ,C242_=_C267 ,C242_=_C272 ,C242_=_C301 ,\nC242_=_C331 ,C242_=_C332 ,C242_=_C333 ,C242_=_C334 ,C242_=_C337 ,C242_=_C339 ,\nC242_=_C342 ,C242_=_C343 ,C242_=_C344 ,C242_=_C347 ,C242_=_C350 ,C242_=_C352 ,\nC242_=_C354 ,C242_=_C356 ,C242_=_C357 ,C242_=_C358 ,C247_=_C248 ,C247_=_C250 ,\nC247_=_C252 ,C247_=_C253 ,C247_=_C257 ,C247_=_C258 ,C247_=_C260 ,C247_=_C262 ,\nC247_=_C265 ,C247_=_C267 ,C247_=_C277 ,C247_=_C306 ,C247_=_C362 ,C247_=_C389 ,\nC247_=_C435 ,C247_=_C462 ,C247_=_C465 ,C247_=_C468 ,C247_=_C471 ,C247_=_C473 ,\nC247_=_C474 ,C247_=_C477 ,C247_=_C478 ,C247_=_C479 ,C248_=_C250 ,C248_=_C252 ,\nC248_=_C253 ,C248_=_C257 ,C248_=_C258 ,C248_=_C260 ,C248_=_C262 ,C248_=_C265 ,\nC248_=_C267 ,C248_=_C278 ,C248_=_C307 ,C248_=_C363 ,C248_=_C390 ,C248_=_C413 ,\nC248_=_C436 ,C248_=_C480 ,C248_=_C482 ,C248_=_C485 ,C248_=_C486 ,C248_=_C487 ,\nC248_=_C490 ,C248_=_C493 ,C248_=_C495 ,C248_=_C497 ,C248_=_C499 ,C248_=_C500 ,\nC250_=_C252 ,C250_=_C253 ,C250_=_C257 ,C250_=_C258 ,C250_=_C260 ,C250_=_C262 ,\nC250_=_C265 ,C250_=_C267 ,C250_=_C280 ,C250_=_C309 ,C250_=_C365 ,C250_=_C415 ,\nC250_=_C438 ,C250_=_C501 ,C250_=_C523 ,C250_=_C526 ,C250_=_C527 ,C250_=_C528 ,\nC250_=_C531 ,C250_=_C534 ,C250_=_C536 ,C250_=_C537 ,C250_=_C539 ,C250_=_C541 ,\nC250_=_C542 ,C250_=_C543 ,C252_=_C253 ,C252_=_C257 ,C252_=_C258 ,C252_=_C260 ,\nC252_=_C262 ,C252_=_C265 ,C252_=_C267 ,C252_=_C282 ,C252_=_C311 ,C252_=_C367 ,\nC252_=_C393 ,C252_=_C417 ,C252_=_C440 ,C252_=_C503 ,C252_=_C544 ,C252_=_C565 ,\nC252_=_C566 ,C252_=_C567 ,C252_=_C570 ,C252_=_C573 ,C252_=_C575 ,C252_=_C576 ,\nC252_=_C578 ,C252_=_C580 ,C252_=_C581 ,C252_=_C582 ,C253_=_C257 ,C253_=_C258 ,\nC253_=_C260 ,C253_=_C262 ,C253_=_C265 ,C253_=_C267 ,C253_=_C283 ,C253_=_C312 ,\nC253_=_C368 ,C253_=_C394 ,C253_=_C418 ,C253_=_C441 ,C253_=_C504 ,C253_=_C545 ,\nC253_=_C583 ,C253_=_C584 ,C253_=_C585 ,C253_=_C588 ,C253_=_C591 ,C253_=_C593 ,\nC253_=_C594 ,C253_=_C596 ,C253_=_C598 ,C253_=_C599 ,C253_=_C600 ,C257_=_C258 ,\nC257_=_C260 ,C257_=_C262 ,C257_=_C265 ,C257_=_C267 ,C257_=_C287 ,C257_=_C316 ,\nC257_=_C372 ,C257_=_C398 ,C257_=_C445 ,C257_=_C508 ,C257_=_C549 ,C257_=_C603 ,\nC257_=_C618 ,C257_=_C632 ,C257_=_C646 ,C257_=_C649 ,C257_=_C651 ,C257_=_C652 ,\nC257_=_C654 ,C257_=_C656 ,C257_=_C657 ,C257_=_C658 ,C258_=_C260 ,C258_=_C262 ,\nC258_=_C265 ,C258_=_C267 ,C258_=_C288 ,C258_=_C317 ,C258_=_C373 ,C258_=_C399 ,\nC258_=_C422 ,C258_=_C446 ,C258_=_C509 ,C258_=_C550 ,C258_=_C619 ,C258_=_C659 ,\nC258_=_C662 ,C258_=_C664 ,C258_=_C665 ,C258_=_C667 ,C258_=_C669 ,C258_=_C670 ,\nC260_=_C262 ,C260_=_C265 ,C260_=_C267 ,C260_=_C291 ,C260_=_C320 ,C260_=_C376 ,\nC260_=_C402 ,C260_=_C425 ,C260_=_C449 ,C260_=_C512 ,C260_=_C553</w:t>
      </w:r>
    </w:p>
    <w:p>
      <w:pPr>
        <w:pStyle w:val="PreformattedText"/>
        <w:bidi w:val="0"/>
        <w:spacing w:before="0" w:after="0"/>
        <w:jc w:val="left"/>
        <w:rPr/>
      </w:pPr>
      <w:r>
        <w:rPr/>
        <w:t xml:space="preserve"> </w:t>
      </w:r>
      <w:r>
        <w:rPr/>
        <w:t>,C260_=_C606 ,\nC260_=_C622 ,C260_=_C635 ,C260_=_C672 ,C260_=_C693 ,C260_=_C695 ,C260_=_C696 ,\nC260_=_C698 ,C260_=_C700 ,C260_=_C701 ,C260_=_C702 ,C262_=_C265 ,C262_=_C267 ,\nC262_=_C322 ,C262_=_C378 ,C262_=_C404 ,C262_=_C451 ,C262_=_C514 ,C262_=_C555 ,\nC262_=_C608 ,C262_=_C624 ,C262_=_C636 ,C262_=_C674 ,C262_=_C703 ,C262_=_C712 ,\nC262_=_C713 ,C262_=_C715 ,C262_=_C717 ,C262_=_C718 ,C262_=_C719 ,C265_=_C267 ,\nC265_=_C295 ,C265_=_C325 ,C265_=_C381 ,C265_=_C407 ,C265_=_C429 ,C265_=_C454 ,\nC265_=_C517 ,C265_=_C558 ,C265_=_C611 ,C265_=_C627 ,C265_=_C639 ,C265_=_C677 ,\nC265_=_C706 ,C265_=_C726 ,C265_=_C732 ,C265_=_C734 ,C265_=_C735 ,C265_=_C736 ,\nC267_=_C297 ,C267_=_C327 ,C267_=_C383 ,C267_=_C409 ,C267_=_C431 ,C267_=_C456 ,\nC267_=_C519 ,C267_=_C560 ,C267_=_C613 ,C267_=_C629 ,C267_=_C641 ,C267_=_C679 ,\nC267_=_C708 ,C267_=_C722 ,C267_=_C728 ,C267_=_C737 ,C267_=_C741 ,C267_=_C742 ,\nC272_=_C277 ,C272_=_C278 ,C272_=_C280 ,C272_=_C282 ,C272_=_C283 ,C272_=_C287 ,\nC272_=_C288 ,C272_=_C290 ,C272_=_C291 ,C272_=_C295 ,C272_=_C297 ,C272_=_C301 ,\nC272_=_C331 ,C272_=_C332 ,C272_=_C333 ,C272_=_C334 ,C272_=_C337 ,C272_=_C339 ,\nC272_=_C342 ,C272_=_C343 ,C272_=_C344 ,C272_=_C347 ,C272_=_C350 ,C272_=_C352 ,\nC272_=_C354 ,C272_=_C356 ,C272_=_C357 ,C272_=_C358 ,C277_=_C278 ,C277_=_C280 ,\nC277_=_C282 ,C277_=_C283 ,C277_=_C287 ,C277_=_C288 ,C277_=_C290 ,C277_=_C291 ,\nC277_=_C295 ,C277_=_C297 ,C277_=_C306 ,C277_=_C362 ,C277_=_C389 ,C277_=_C435 ,\nC277_=_C462 ,C277_=_C465 ,C277_=_C468 ,C277_=_C471 ,C277_=_C473 ,C277_=_C474 ,\nC277_=_C477 ,C277_=_C478 ,C277_=_C479 ,C278_=_C280 ,C278_=_C282 ,C278_=_C283 ,\nC278_=_C287 ,C278_=_C288 ,C278_=_C290 ,C278_=_C291 ,C278_=_C295 ,C278_=_C297 ,\nC278_=_C307 ,C278_=_C363 ,C278_=_C390 ,C278_=_C413 ,C278_=_C436 ,C278_=_C480 ,\nC278_=_C482 ,C278_=_C485 ,C278_=_C486 ,C278_=_C487 ,C278_=_C490 ,C278_=_C493 ,\nC278_=_C495 ,C278_=_C497 ,C278_=_C499 ,C278_=_C500 ,C280_=_C282 ,C280_=_C283 ,\nC280_=_C287 ,C280_=_C288 ,C280_=_C290 ,C280_=_C291 ,C280_=_C295 ,C280_=_C297 ,\nC280_=_C309 ,C280_=_C365 ,C280_=_C415 ,C280_=_C438 ,C280_=_C501 ,C280_=_C523 ,\nC280_=_C526 ,C280_=_C527 ,C280_=_C528 ,C280_=_C531 ,C280_=_C534 ,C280_=_C536 ,\nC280_=_C537 ,C280_=_C539 ,C280_=_C541 ,C280_=_C542 ,C280_=_C543 ,C282_=_C283 ,\nC282_=_C287 ,C282_=_C288 ,C282_=_C290 ,C282_=_C291 ,C282_=_C295 ,C282_=_C297 ,\nC282_=_C311 ,C282_=_C367 ,C282_=_C393 ,C282_=_C417 ,C282_=_C440 ,C282_=_C503 ,\nC282_=_C544 ,C282_=_C565 ,C282_=_C566 ,C282_=_C567 ,C282_=_C570 ,C282_=_C573 ,\nC282_=_C575 ,C282_=_C576 ,C282_=_C578 ,C282_=_C580 ,C282_=_C581 ,C282_=_C582 ,\nC283_=_C287 ,C283_=_C288 ,C283_=_C290 ,C283_=_C291 ,C283_=_C295 ,C283_=_C297 ,\nC283_=_C312 ,C283_=_C368 ,C283_=_C394 ,C283_=_C418 ,C283_=_C441 ,C283_=_C504 ,\nC283_=_C545 ,C283_=_C583 ,C283_=_C584 ,C283_=_C585 ,C283_=_C588 ,C283_=_C591 ,\nC283_=_C593 ,C283_=_C594 ,C283_=_C596 ,C283_=_C598 ,C283_=_C599 ,C283_=_C600 ,\nC287_=_C288 ,C287_=_C290 ,C287_=_C291 ,C287_=_C295 ,C287_=_C297 ,C287_=_C316 ,\nC287_=_C372 ,C287_=_C398 ,C287_=_C445 ,C287_=_C508 ,C287_=_C549 ,C287_=_C603 ,\nC287_=_C618 ,C287_=_C632 ,C287_=_C646 ,C287_=_C649 ,C287_=_C651 ,C287_=_C652 ,\nC287_=_C654 ,C287_=_C656 ,C287_=_C657 ,C287_=_C658 ,C288_=_C290 ,C288_=_C291 ,\nC288_=_C295 ,C288_=_C297 ,C288_=_C317 ,C288_=_C373 ,C288_=_C399 ,C288_=_C422 ,\nC288_=_C446 ,C288_=_C509 ,C288_=_C550 ,C288_=_C619 ,C288_=_C659 ,C288_=_C662 ,\nC288_=_C664 ,C288_=_C665 ,C288_=_C667 ,C288_=_C669 ,C288_=_C670 ,C290_=_C291 ,\nC290_=_C295 ,C290_=_C297 ,C290_=_C319 ,C290_=_C375 ,C290_=_C401 ,C290_=_C424 ,\nC290_=_C448 ,C290_=_C511 ,C290_=_C552 ,C290_=_C605 ,C290_=_C621 ,C290_=_C634 ,\nC290_=_C671 ,C290_=_C684 ,C290_=_C686 ,C290_=_C688 ,C290_=_C690 ,C290_=_C691 ,\nC290_=_C692 ,C291_=_C295 ,C291_=_C297 ,C291_=_C320 ,C291_=_C376 ,C291_=_C402 ,\nC291_=_C425 ,C291_=_C449 ,C291_=_C512 ,C291_=_C553 ,C291_=_C606 ,C291_=_C622 ,\nC291_=_C635 ,C291_=_C672 ,C291_=_C693 ,C291_=_C695 ,C291_=_C696 ,C291_=_C698 ,\nC291_=_C700 ,C291_=_C701 ,C291_=_C702 ,C295_=_C297 ,C295_=_C325 ,C295_=_C381 ,\nC295_=_C407 ,C295_=_C429 ,C295_=_C454 ,C295_=_C517 ,C295_=_C558 ,C295_=_C611 ,\nC295_=_C627 ,C295_=_C639 ,C295_=_C677 ,C295_=_C706 ,C295_=_C726 ,C295_=_C732 ,\nC295_=_C734 ,C295_=_C735 ,C295_=_C736 ,C297_=_C327 ,C297_=_C383 ,C297_=_C409 ,\nC297_=_C431 ,C297_=_C456 ,C297_=_C519 ,C297_=_C560 ,C297_=_C613 ,C297_=_C629 ,\nC297_=_C641 ,C297_=_C679 ,C297_=_C708 ,C297_=_C722 ,C297_=_C728 ,C297_=_C737 ,\nC297_=_C741 ,C297_=_C742 ,C301_=_C306 ,C301_=_C307 ,C301_=_C309 ,C301_=_C311 ,\nC301_=_C312 ,C301_=_C316 ,C301_=_C317 ,C301_=_C319 ,C301_=_C320 ,C301_=_C322 ,\nC301_=_C325 ,C301_=_C327 ,C301_=_C331 ,C301_=_C332 ,C301_=_C333 ,C301_=_C334 ,\nC301_=_C337 ,C301_=_C339 ,C301_=_C342 ,C301_=_C343 ,C301_=_C344 ,C301_=_C347 ,\nC301_=_C350 ,C301_=_C352 ,C301_=_C354 ,C301_=_C356 ,C301_=_C357 ,C301_=_C358 ,\nC306_=_C307 ,C306_=_C309 ,C306_=_C311 ,C306_=_C312 ,C306_=_C316 ,C306_=_C317 ,\nC306_=_C319 ,C306_=_C320 ,C306_=_C322 ,C306_=_C325 ,C306_=_C327 ,C306_=_C362 ,\nC306_=_C389 ,C306_=_C435 ,C306_=_C462 ,C306_=_C465 ,C306_=_C468 ,C306_=_C471 ,\nC306_=_C473 ,C306_=_C474 ,C306_=_C477 ,C306_=_C478 ,C306_=_C479 ,C307_=_C309 ,\nC307_=_C311 ,C307_=_C312 ,C307_=_C316 ,C307_=_C317 ,C307_=_C319 ,C307_=_C320 ,\nC307_=_C322 ,C307_=_C325 ,C307_=_C327 ,C307_=_C363 ,C307_=_C390 ,C307_=_C413 ,\nC307_=_C436 ,C307_=_C480 ,C307_=_C482 ,C307_=_C485 ,C307_=_C486 ,C307_=_C487 ,\nC307_=_C490 ,C307_=_C493 ,C307_=_C495 ,C307_=_C497 ,C307_=_C499 ,C307_=_C500 ,\nC309_=_C311 ,C309_=_C312 ,C309_=_C316 ,C309_=_C317 ,C309_=_C319 ,C309_=_C320 ,\nC309_=_C322 ,C309_=_C325 ,C309_=_C327 ,C309_=_C365 ,C309_=_C415 ,C309_=_C438 ,\nC309_=_C501 ,C309_=_C523 ,C309_=_C526 ,C309_=_C527 ,C309_=_C528 ,C309_=_C531 ,\nC309_=_C534 ,C309_=_C536 ,C309_=_C537 ,C309_=_C539 ,C309_=_C541 ,C309_=_C542 ,\nC309_=_C543 ,C311_=_C312 ,C311_=_C316 ,C311_=_C317 ,C311_=_C319 ,C311_=_C320 ,\nC311_=_C322 ,C311_=_C325 ,C311_=_C327 ,C311_=_C367 ,C311_=_C393 ,C311_=_C417 ,\nC311_=_C440 ,C311_=_C503 ,C311_=_C544 ,C311_=_C565 ,C311_=_C566 ,C311_=_C567 ,\nC311_=_C570 ,C311_=_C573 ,C311_=_C575 ,C311_=_C576 ,C311_=_C578 ,C311_=_C580 ,\nC311_=_C581 ,C311_=_C582 ,C312_=_C316 ,C312_=_C317 ,C312_=_C319 ,C312_=_C320 ,\nC312_=_C322 ,C312_=_C325 ,C312_=_C327 ,C312_=_C368 ,C312_=_C394 ,C312_=_C418 ,\nC312_=_C441 ,C312_=_C504 ,C312_=_C545 ,C312_=_C583 ,C312_=_C584 ,C312_=_C585 ,\nC312_=_C588 ,C312_=_C591 ,C312_=_C593 ,C312_=_C594 ,C312_=_C596 ,C312_=_C598 ,\nC312_=_C599 ,C312_=_C600 ,C316_=_C317 ,C316_=_C319 ,C316_=_C320 ,C316_=_C322 ,\nC316_=_C325 ,C316_=_C327 ,C316_=_C372 ,C316_=_C398 ,C316_=_C445 ,C316_=_C508 ,\nC316_=_C549 ,C316_=_C603 ,C316_=_C618 ,C316_=_C632 ,C316_=_C646 ,C316_=_C649 ,\nC316_=_C651 ,C316_=_C652 ,C316_=_C654 ,C316_=_C656 ,C316_=_C657 ,C316_=_C658 ,\nC317_=_C319 ,C317_=_C320 ,C317_=_C322 ,C317_=_C325 ,C317_=_C327 ,C317_=_C373 ,\nC317_=_C399 ,C317_=_C422 ,C317_=_C446 ,C317_=_C509 ,C317_=_C550 ,C317_=_C619 ,\nC317_=_C659 ,C317_=_C662 ,C317_=_C664 ,C317_=_C665 ,C317_=_C667 ,C317_=_C669 ,\nC317_=_C670 ,C319_=_C320 ,C319_=_C322 ,C319_=_C325 ,C319_=_C327 ,C319_=_C375 ,\nC319_=_C401 ,C319_=_C424 ,C319_=_C448 ,C319_=_C511 ,C319_=_C552 ,C319_=_C605 ,\nC319_=_C621 ,C319_=_C634 ,C319_=_C671 ,C319_=_C684 ,C319_=_C686 ,C319_=_C688 ,\nC319_=_C690 ,C319_=_C691 ,C319_=_C692 ,C320_=_C322 ,C320_=_C325 ,C320_=_C327 ,\nC320_=_C376 ,C320_=_C402 ,C320_=_C425 ,C320_=_C449 ,C320_=_C512 ,C320_=_C553 ,\nC320_=_C606 ,C320_=_C622 ,C320_=_C635 ,C320_=_C672 ,C320_=_C693 ,C320_=_C695 ,\nC320_=_C696 ,C320_=_C698 ,C320_=_C700 ,C320_=_C701 ,C320_=_C702 ,C322_=_C325 ,\nC322_=_C327 ,C322_=_C378 ,C322_=_C404 ,C322_=_C451 ,C322_=_C514 ,C322_=_C555 ,\nC322_=_C608 ,C322_=_C624 ,C322_=_C636 ,C322_=_C674 ,C322_=_C703 ,C322_=_C712 ,\nC322_=_C713 ,C322_=_C715 ,C322_=_C717 ,C322_=_C718 ,C322_=_C719 ,C325_=_C327 ,\nC325_=_C381 ,C325_=_C407 ,C325_=_C429 ,C325_=_C454 ,C325_=_C517 ,C325_=_C558 ,\nC325_=_C611 ,C325_=_C627 ,C325_=_C639 ,C325_=_C677 ,C325_=_C706 ,C325_=_C726 ,\nC325_=_C732 ,C325_=_C734 ,C325_=_C735 ,C325_=_C736 ,C327_=_C383 ,C327_=_C409 ,\nC327_=_C431 ,C327_=_C456 ,C327_=_C519 ,C327_=_C560 ,C327_=_C613 ,C327_=_C629 ,\nC327_=_C641 ,C327_=_C679 ,C327_=_C708 ,C327_=_C722 ,C327_=_C728 ,C327_=_C737 ,\nC327_=_C741 ,C327_=_C742 ,C331_=_C332 ,C331_=_C333 ,C331_=_C334 ,C331_=_C337 ,\nC331_=_C339 ,C331_=_C342 ,C331_=_C343 ,C331_=_C344 ,C331_=_C347 ,C331_=_C350 ,\nC331_=_C352 ,C331_=_C354 ,C331_=_C356 ,C331_=_C357 ,C331_=_C358 ,C331_=_C362 ,\nC331_=_C363 ,C331_=_C365 ,C331_=_C367 ,C331_=_C368 ,C331_=_C372 ,C331_=_C373 ,\nC331_=_C375 ,C331_=_C376 ,C331_=_C378 ,C331_=_C381 ,C331_=_C383 ,C332_=_C333 ,\nC332_=_C334 ,C332_=_C337 ,C332_=_C339 ,C332_=_C342 ,C332_=_C343 ,C332_=_C344 ,\nC332_=_C347 ,C332_=_C350 ,C332_=_C352 ,C332_=_C354 ,C332_=_C356 ,C332_=_C357 ,\nC332_=_C358 ,C332_=_C389 ,C332_=_C390 ,C332_=_C393 ,C332_=_C394 ,C332_=_C398 ,\nC332_=_C399 ,C332_=_C401 ,C332_=_C402 ,C332_=_C404 ,C332_=_C407 ,C332_=_C409 ,\nC333_=_C334 ,C333_=_C337 ,C333_=_C339 ,C333_=_C342 ,C333_=_C343 ,C333_=_C344 ,\nC333_=_C347 ,C333_=_C350 ,C333_=_C352 ,C333_=_C354 ,C333_=_C356 ,C333_=_C357 ,\nC333_=_C358 ,C333_=_C413 ,C333_=_C415 ,C333_=_C417 ,C333_=_C418 ,C333_=_C422 ,\nC333_=_C424 ,C333_=_C425 ,C333_=_C429 ,C333_=_C431 ,C334_=_C337 ,C334_=_C339 ,\nC334_=_C342 ,C334_=_C343 ,C334_=_C344 ,C334_=_C347 ,C334_=_C350 ,C334_=_C352 ,\nC334_=_C354 ,C334_=_C356 ,C334_=_C357 ,C334_=_C358 ,C334_=_C435 ,C334_=_C436 ,\nC334_=_C438 ,C334_=_C440 ,C334_=_C441 ,C334_=_C445 ,C334_=_C446 ,C334_=_C448 ,\nC334_=_C449 ,C334_=_C451 ,C334_=_C454 ,C334_=_C456 ,C337_=_C339 ,C337_=_C342 ,\nC337_=_C343 ,C337_=_C344 ,C337_=_C347 ,C337_=_C350 ,C337_=_C352 ,C337_=_C354 ,\nC337_=_C356 ,C337_=_C357 ,C337_=_C358 ,C337_=_C480 ,C337_=_C501 ,C337_=_C503 ,\nC337_=_C504 ,C337_=_C508 ,C337_=_C509 ,C337_=_C511 ,C337_=_C512 ,C337_=_C514 ,\nC337_=_C517 ,C337_=_C519 ,C339_=_C342 ,C339_=_C343 ,C339_=_C344 ,C339_=_C347 ,\nC339_=_C350 ,C339_=_C352 ,C339_=_C354 ,C339_=_C356</w:t>
      </w:r>
    </w:p>
    <w:p>
      <w:pPr>
        <w:pStyle w:val="PreformattedText"/>
        <w:bidi w:val="0"/>
        <w:spacing w:before="0" w:after="0"/>
        <w:jc w:val="left"/>
        <w:rPr/>
      </w:pPr>
      <w:r>
        <w:rPr/>
        <w:t xml:space="preserve"> </w:t>
      </w:r>
      <w:r>
        <w:rPr/>
        <w:t>,C339_=_C357 ,C339_=_C358 ,\nC339_=_C462 ,C339_=_C482 ,C339_=_C523 ,C339_=_C544 ,C339_=_C545 ,C339_=_C549 ,\nC339_=_C550 ,C339_=_C552 ,C339_=_C553 ,C339_=_C555 ,C339_=_C558 ,C339_=_C560 ,\nC342_=_C343 ,C342_=_C344 ,C342_=_C347 ,C342_=_C350 ,C342_=_C352 ,C342_=_C354 ,\nC342_=_C356 ,C342_=_C357 ,C342_=_C358 ,C342_=_C465 ,C342_=_C485 ,C342_=_C526 ,\nC342_=_C565 ,C342_=_C583 ,C342_=_C603 ,C342_=_C605 ,C342_=_C606 ,C342_=_C608 ,\nC342_=_C611 ,C342_=_C613 ,C343_=_C344 ,C343_=_C347 ,C343_=_C350 ,C343_=_C352 ,\nC343_=_C354 ,C343_=_C356 ,C343_=_C357 ,C343_=_C358 ,C343_=_C486 ,C343_=_C527 ,\nC343_=_C566 ,C343_=_C584 ,C343_=_C618 ,C343_=_C619 ,C343_=_C621 ,C343_=_C622 ,\nC343_=_C624 ,C343_=_C627 ,C343_=_C629 ,C344_=_C347 ,C344_=_C350 ,C344_=_C352 ,\nC344_=_C354 ,C344_=_C356 ,C344_=_C357 ,C344_=_C358 ,C344_=_C487 ,C344_=_C528 ,\nC344_=_C567 ,C344_=_C585 ,C344_=_C632 ,C344_=_C634 ,C344_=_C635 ,C344_=_C636 ,\nC344_=_C639 ,C344_=_C641 ,C347_=_C350 ,C347_=_C352 ,C347_=_C354 ,C347_=_C356 ,\nC347_=_C357 ,C347_=_C358 ,C347_=_C468 ,C347_=_C490 ,C347_=_C531 ,C347_=_C570 ,\nC347_=_C588 ,C347_=_C646 ,C347_=_C659 ,C347_=_C671 ,C347_=_C672 ,C347_=_C674 ,\nC347_=_C677 ,C347_=_C679 ,C350_=_C352 ,C350_=_C354 ,C350_=_C356 ,C350_=_C357 ,\nC350_=_C358 ,C350_=_C471 ,C350_=_C493 ,C350_=_C534 ,C350_=_C573 ,C350_=_C591 ,\nC350_=_C649 ,C350_=_C662 ,C350_=_C684 ,C350_=_C693 ,C350_=_C703 ,C350_=_C706 ,\nC350_=_C708 ,C352_=_C354 ,C352_=_C356 ,C352_=_C357 ,C352_=_C358 ,C352_=_C474 ,\nC352_=_C537 ,C352_=_C576 ,C352_=_C594 ,C352_=_C652 ,C352_=_C665 ,C352_=_C696 ,\nC352_=_C713 ,C352_=_C726 ,C352_=_C728 ,C354_=_C356 ,C354_=_C357 ,C354_=_C358 ,\nC354_=_C497 ,C354_=_C539 ,C354_=_C578 ,C354_=_C596 ,C354_=_C654 ,C354_=_C667 ,\nC354_=_C688 ,C354_=_C698 ,C354_=_C715 ,C354_=_C732 ,C354_=_C737 ,C356_=_C357 ,\nC356_=_C358 ,C356_=_C477 ,C356_=_C499 ,C356_=_C541 ,C356_=_C580 ,C356_=_C598 ,\nC356_=_C656 ,C356_=_C690 ,C356_=_C700 ,C356_=_C717 ,C356_=_C734 ,C356_=_C741 ,\nC357_=_C358 ,C357_=_C478 ,C357_=_C542 ,C357_=_C581 ,C357_=_C599 ,C357_=_C657 ,\nC357_=_C669 ,C357_=_C691 ,C357_=_C701 ,C357_=_C718 ,C357_=_C735 ,C358_=_C479 ,\nC358_=_C500 ,C358_=_C543 ,C358_=_C582 ,C358_=_C600 ,C358_=_C658 ,C358_=_C670 ,\nC358_=_C692 ,C358_=_C702 ,C358_=_C719 ,C358_=_C736 ,C358_=_C742 ,C362_=_C363 ,\nC362_=_C365 ,C362_=_C367 ,C362_=_C368 ,C362_=_C372 ,C362_=_C373 ,C362_=_C375 ,\nC362_=_C376 ,C362_=_C378 ,C362_=_C381 ,C362_=_C383 ,C362_=_C389 ,C362_=_C435 ,\nC362_=_C462 ,C362_=_C465 ,C362_=_C468 ,C362_=_C471 ,C362_=_C473 ,C362_=_C474 ,\nC362_=_C477 ,C362_=_C478 ,C362_=_C479 ,C363_=_C365 ,C363_=_C367 ,C363_=_C368 ,\nC363_=_C372 ,C363_=_C373 ,C363_=_C375 ,C363_=_C376 ,C363_=_C378 ,C363_=_C381 ,\nC363_=_C383 ,C363_=_C390 ,C363_=_C413 ,C363_=_C436 ,C363_=_C480 ,C363_=_C482 ,\nC363_=_C485 ,C363_=_C486 ,C363_=_C487 ,C363_=_C490 ,C363_=_C493 ,C363_=_C495 ,\nC363_=_C497 ,C363_=_C499 ,C363_=_C500 ,C365_=_C367 ,C365_=_C368 ,C365_=_C372 ,\nC365_=_C373 ,C365_=_C375 ,C365_=_C376 ,C365_=_C378 ,C365_=_C381 ,C365_=_C383 ,\nC365_=_C415 ,C365_=_C438 ,C365_=_C501 ,C365_=_C523 ,C365_=_C526 ,C365_=_C527 ,\nC365_=_C528 ,C365_=_C531 ,C365_=_C534 ,C365_=_C536 ,C365_=_C537 ,C365_=_C539 ,\nC365_=_C541 ,C365_=_C542 ,C365_=_C543 ,C367_=_C368 ,C367_=_C372 ,C367_=_C373 ,\nC367_=_C375 ,C367_=_C376 ,C367_=_C378 ,C367_=_C381 ,C367_=_C383 ,C367_=_C393 ,\nC367_=_C417 ,C367_=_C440 ,C367_=_C503 ,C367_=_C544 ,C367_=_C565 ,C367_=_C566 ,\nC367_=_C567 ,C367_=_C570 ,C367_=_C573 ,C367_=_C575 ,C367_=_C576 ,C367_=_C578 ,\nC367_=_C580 ,C367_=_C581 ,C367_=_C582 ,C368_=_C372 ,C368_=_C373 ,C368_=_C375 ,\nC368_=_C376 ,C368_=_C378 ,C368_=_C381 ,C368_=_C383 ,C368_=_C394 ,C368_=_C418 ,\nC368_=_C441 ,C368_=_C504 ,C368_=_C545 ,C368_=_C583 ,C368_=_C584 ,C368_=_C585 ,\nC368_=_C588 ,C368_=_C591 ,C368_=_C593 ,C368_=_C594 ,C368_=_C596 ,C368_=_C598 ,\nC368_=_C599 ,C368_=_C600 ,C372_=_C373 ,C372_=_C375 ,C372_=_C376 ,C372_=_C378 ,\nC372_=_C381 ,C372_=_C383 ,C372_=_C398 ,C372_=_C445 ,C372_=_C508 ,C372_=_C549 ,\nC372_=_C603 ,C372_=_C618 ,C372_=_C632 ,C372_=_C646 ,C372_=_C649 ,C372_=_C651 ,\nC372_=_C652 ,C372_=_C654 ,C372_=_C656 ,C372_=_C657 ,C372_=_C658 ,C373_=_C375 ,\nC373_=_C376 ,C373_=_C378 ,C373_=_C381 ,C373_=_C383 ,C373_=_C399 ,C373_=_C422 ,\nC373_=_C446 ,C373_=_C509 ,C373_=_C550 ,C373_=_C619 ,C373_=_C659 ,C373_=_C662 ,\nC373_=_C664 ,C373_=_C665 ,C373_=_C667 ,C373_=_C669 ,C373_=_C670 ,C375_=_C376 ,\nC375_=_C378 ,C375_=_C381 ,C375_=_C383 ,C375_=_C401 ,C375_=_C424 ,C375_=_C448 ,\nC375_=_C511 ,C375_=_C552 ,C375_=_C605 ,C375_=_C621 ,C375_=_C634 ,C375_=_C671 ,\nC375_=_C684 ,C375_=_C686 ,C375_=_C688 ,C375_=_C690 ,C375_=_C691 ,C375_=_C692 ,\nC376_=_C378 ,C376_=_C381 ,C376_=_C383 ,C376_=_C402 ,C376_=_C425 ,C376_=_C449 ,\nC376_=_C512 ,C376_=_C553 ,C376_=_C606 ,C376_=_C622 ,C376_=_C635 ,C376_=_C672 ,\nC376_=_C693 ,C376_=_C695 ,C376_=_C696 ,C376_=_C698 ,C376_=_C700 ,C376_=_C701 ,\nC376_=_C702 ,C378_=_C381 ,C378_=_C383 ,C378_=_C404 ,C378_=_C451 ,C378_=_C514 ,\nC378_=_C555 ,C378_=_C608 ,C378_=_C624 ,C378_=_C636 ,C378_=_C674 ,C378_=_C703 ,\nC378_=_C712 ,C378_=_C713 ,C378_=_C715 ,C378_=_C717 ,C378_=_C718 ,C378_=_C719 ,\nC381_=_C383 ,C381_=_C407 ,C381_=_C429 ,C381_=_C454 ,C381_=_C517 ,C381_=_C558 ,\nC381_=_C611 ,C381_=_C627 ,C381_=_C639 ,C381_=_C677 ,C381_=_C706 ,C381_=_C726 ,\nC381_=_C732 ,C381_=_C734 ,C381_=_C735 ,C381_=_C736 ,C383_=_C409 ,C383_=_C431 ,\nC383_=_C456 ,C383_=_C519 ,C383_=_C560 ,C383_=_C613 ,C383_=_C629 ,C383_=_C641 ,\nC383_=_C679 ,C383_=_C708 ,C383_=_C722 ,C383_=_C728 ,C383_=_C737 ,C383_=_C741 ,\nC383_=_C742 ,C389_=_C390 ,C389_=_C393 ,C389_=_C394 ,C389_=_C398 ,C389_=_C399 ,\nC389_=_C401 ,C389_=_C402 ,C389_=_C404 ,C389_=_C407 ,C389_=_C409 ,C389_=_C435 ,\nC389_=_C462 ,C389_=_C465 ,C389_=_C468 ,C389_=_C471 ,C389_=_C473 ,C389_=_C474 ,\nC389_=_C477 ,C389_=_C478 ,C389_=_C479 ,C390_=_C393 ,C390_=_C394 ,C390_=_C398 ,\nC390_=_C399 ,C390_=_C401 ,C390_=_C402 ,C390_=_C404 ,C390_=_C407 ,C390_=_C409 ,\nC390_=_C413 ,C390_=_C436 ,C390_=_C480 ,C390_=_C482 ,C390_=_C485 ,C390_=_C486 ,\nC390_=_C487 ,C390_=_C490 ,C390_=_C493 ,C390_=_C495 ,C390_=_C497 ,C390_=_C499 ,\nC390_=_C500 ,C393_=_C394 ,C393_=_C398 ,C393_=_C399 ,C393_=_C401 ,C393_=_C402 ,\nC393_=_C404 ,C393_=_C407 ,C393_=_C409 ,C393_=_C417 ,C393_=_C440 ,C393_=_C503 ,\nC393_=_C544 ,C393_=_C565 ,C393_=_C566 ,C393_=_C567 ,C393_=_C570 ,C393_=_C573 ,\nC393_=_C575 ,C393_=_C576 ,C393_=_C578 ,C393_=_C580 ,C393_=_C581 ,C393_=_C582 ,\nC394_=_C398 ,C394_=_C399 ,C394_=_C401 ,C394_=_C402 ,C394_=_C404 ,C394_=_C407 ,\nC394_=_C409 ,C394_=_C418 ,C394_=_C441 ,C394_=_C504 ,C394_=_C545 ,C394_=_C583 ,\nC394_=_C584 ,C394_=_C585 ,C394_=_C588 ,C394_=_C591 ,C394_=_C593 ,C394_=_C594 ,\nC394_=_C596 ,C394_=_C598 ,C394_=_C599 ,C394_=_C600 ,C398_=_C399 ,C398_=_C401 ,\nC398_=_C402 ,C398_=_C404 ,C398_=_C407 ,C398_=_C409 ,C398_=_C445 ,C398_=_C508 ,\nC398_=_C549 ,C398_=_C603 ,C398_=_C618 ,C398_=_C632 ,C398_=_C646 ,C398_=_C649 ,\nC398_=_C651 ,C398_=_C652 ,C398_=_C654 ,C398_=_C656 ,C398_=_C657 ,C398_=_C658 ,\nC399_=_C401 ,C399_=_C402 ,C399_=_C404 ,C399_=_C407 ,C399_=_C409 ,C399_=_C422 ,\nC399_=_C446 ,C399_=_C509 ,C399_=_C550 ,C399_=_C619 ,C399_=_C659 ,C399_=_C662 ,\nC399_=_C664 ,C399_=_C665 ,C399_=_C667 ,C399_=_C669 ,C399_=_C670 ,C401_=_C402 ,\nC401_=_C404 ,C401_=_C407 ,C401_=_C409 ,C401_=_C424 ,C401_=_C448 ,C401_=_C511 ,\nC401_=_C552 ,C401_=_C605 ,C401_=_C621 ,C401_=_C634 ,C401_=_C671 ,C401_=_C684 ,\nC401_=_C686 ,C401_=_C688 ,C401_=_C690 ,C401_=_C691 ,C401_=_C692 ,C402_=_C404 ,\nC402_=_C407 ,C402_=_C409 ,C402_=_C425 ,C402_=_C449 ,C402_=_C512 ,C402_=_C553 ,\nC402_=_C606 ,C402_=_C622 ,C402_=_C635 ,C402_=_C672 ,C402_=_C693 ,C402_=_C695 ,\nC402_=_C696 ,C402_=_C698 ,C402_=_C700 ,C402_=_C701 ,C402_=_C702 ,C404_=_C407 ,\nC404_=_C409 ,C404_=_C451 ,C404_=_C514 ,C404_=_C555 ,C404_=_C608 ,C404_=_C624 ,\nC404_=_C636 ,C404_=_C674 ,C404_=_C703 ,C404_=_C712 ,C404_=_C713 ,C404_=_C715 ,\nC404_=_C717 ,C404_=_C718 ,C404_=_C719 ,C407_=_C409 ,C407_=_C429 ,C407_=_C454 ,\nC407_=_C517 ,C407_=_C558 ,C407_=_C611 ,C407_=_C627 ,C407_=_C639 ,C407_=_C677 ,\nC407_=_C706 ,C407_=_C726 ,C407_=_C732 ,C407_=_C734 ,C407_=_C735 ,C407_=_C736 ,\nC409_=_C431 ,C409_=_C456 ,C409_=_C519 ,C409_=_C560 ,C409_=_C613 ,C409_=_C629 ,\nC409_=_C641 ,C409_=_C679 ,C409_=_C708 ,C409_=_C722 ,C409_=_C728 ,C409_=_C737 ,\nC409_=_C741 ,C409_=_C742 ,C413_=_C415 ,C413_=_C417 ,C413_=_C418 ,C413_=_C422 ,\nC413_=_C424 ,C413_=_C425 ,C413_=_C429 ,C413_=_C431 ,C413_=_C436 ,C413_=_C480 ,\nC413_=_C482 ,C413_=_C485 ,C413_=_C486 ,C413_=_C487 ,C413_=_C490 ,C413_=_C493 ,\nC413_=_C495 ,C413_=_C497 ,C413_=_C499 ,C413_=_C500 ,C415_=_C417 ,C415_=_C418 ,\nC415_=_C422 ,C415_=_C424 ,C415_=_C425 ,C415_=_C429 ,C415_=_C431 ,C415_=_C438 ,\nC415_=_C501 ,C415_=_C523 ,C415_=_C526 ,C415_=_C527 ,C415_=_C528 ,C415_=_C531 ,\nC415_=_C534 ,C415_=_C536 ,C415_=_C537 ,C415_=_C539 ,C415_=_C541 ,C415_=_C542 ,\nC415_=_C543 ,C417_=_C418 ,C417_=_C422 ,C417_=_C424 ,C417_=_C425 ,C417_=_C429 ,\nC417_=_C431 ,C417_=_C440 ,C417_=_C503 ,C417_=_C544 ,C417_=_C565 ,C417_=_C566 ,\nC417_=_C567 ,C417_=_C570 ,C417_=_C573 ,C417_=_C575 ,C417_=_C576 ,C417_=_C578 ,\nC417_=_C580 ,C417_=_C581 ,C417_=_C582 ,C418_=_C422 ,C418_=_C424 ,C418_=_C425 ,\nC418_=_C429 ,C418_=_C431 ,C418_=_C441 ,C418_=_C504 ,C418_=_C545 ,C418_=_C583 ,\nC418_=_C584 ,C418_=_C585 ,C418_=_C588 ,C418_=_C591 ,C418_=_C593 ,C418_=_C594 ,\nC418_=_C596 ,C418_=_C598 ,C418_=_C599 ,C418_=_C600 ,C422_=_C424 ,C422_=_C425 ,\nC422_=_C429 ,C422_=_C431 ,C422_=_C446 ,C422_=_C509 ,C422_=_C550 ,C422_=_C619 ,\nC422_=_C659 ,C422_=_C662 ,C422_=_C664 ,C422_=_C665 ,C422_=_C667 ,C422_=_C669 ,\nC422_=_C670 ,C424_=_C425 ,C424_=_C429 ,C424_=_C431 ,C424_=_C448 ,C424_=_C511 ,\nC424_=_C552 ,C424_=_C605 ,C424_=_C621 ,C424_=_C634 ,C424_=_C671 ,C424_=_C684 ,\nC424_=_C686 ,C424_=_C688 ,C424_=_C690 ,C424_=_C691 ,C424_=_C692 ,C425_=_C429 ,\nC425_=_C431 ,C425_=_C449 ,C425_=_C512 ,C425_=_C553 ,C425_=_C606 ,C425_=_C622 ,\nC425_=_C635 ,C425_=_C672 ,C425_=_C693 ,C425_=_C695 ,C425_=_C696 ,C425_=_C698 ,\nC425_=_C700 ,C425_=_C701 ,C425_=_C702</w:t>
      </w:r>
    </w:p>
    <w:p>
      <w:pPr>
        <w:pStyle w:val="PreformattedText"/>
        <w:bidi w:val="0"/>
        <w:spacing w:before="0" w:after="0"/>
        <w:jc w:val="left"/>
        <w:rPr/>
      </w:pPr>
      <w:r>
        <w:rPr/>
        <w:t xml:space="preserve"> </w:t>
      </w:r>
      <w:r>
        <w:rPr/>
        <w:t>,C429_=_C431 ,C429_=_C454 ,C429_=_C517 ,\nC429_=_C558 ,C429_=_C611 ,C429_=_C627 ,C429_=_C639 ,C429_=_C677 ,C429_=_C706 ,\nC429_=_C726 ,C429_=_C732 ,C429_=_C734 ,C429_=_C735 ,C429_=_C736 ,C431_=_C456 ,\nC431_=_C519 ,C431_=_C560 ,C431_=_C613 ,C431_=_C629 ,C431_=_C641 ,C431_=_C679 ,\nC431_=_C708 ,C431_=_C722 ,C431_=_C728 ,C431_=_C737 ,C431_=_C741 ,C431_=_C742 ,\nC435_=_C436 ,C435_=_C438 ,C435_=_C440 ,C435_=_C441 ,C435_=_C445 ,C435_=_C446 ,\nC435_=_C448 ,C435_=_C449 ,C435_=_C451 ,C435_=_C454 ,C435_=_C456 ,C435_=_C462 ,\nC435_=_C465 ,C435_=_C468 ,C435_=_C471 ,C435_=_C473 ,C435_=_C474 ,C435_=_C477 ,\nC435_=_C478 ,C435_=_C479 ,C436_=_C438 ,C436_=_C440 ,C436_=_C441 ,C436_=_C445 ,\nC436_=_C446 ,C436_=_C448 ,C436_=_C449 ,C436_=_C451 ,C436_=_C454 ,C436_=_C456 ,\nC436_=_C480 ,C436_=_C482 ,C436_=_C485 ,C436_=_C486 ,C436_=_C487 ,C436_=_C490 ,\nC436_=_C493 ,C436_=_C495 ,C436_=_C497 ,C436_=_C499 ,C436_=_C500 ,C438_=_C440 ,\nC438_=_C441 ,C438_=_C445 ,C438_=_C446 ,C438_=_C448 ,C438_=_C449 ,C438_=_C451 ,\nC438_=_C454 ,C438_=_C456 ,C438_=_C501 ,C438_=_C523 ,C438_=_C526 ,C438_=_C527 ,\nC438_=_C528 ,C438_=_C531 ,C438_=_C534 ,C438_=_C536 ,C438_=_C537 ,C438_=_C539 ,\nC438_=_C541 ,C438_=_C542 ,C438_=_C543 ,C440_=_C441 ,C440_=_C445 ,C440_=_C446 ,\nC440_=_C448 ,C440_=_C449 ,C440_=_C451 ,C440_=_C454 ,C440_=_C456 ,C440_=_C503 ,\nC440_=_C544 ,C440_=_C565 ,C440_=_C566 ,C440_=_C567 ,C440_=_C570 ,C440_=_C573 ,\nC440_=_C575 ,C440_=_C576 ,C440_=_C578 ,C440_=_C580 ,C440_=_C581 ,C440_=_C582 ,\nC441_=_C445 ,C441_=_C446 ,C441_=_C448 ,C441_=_C449 ,C441_=_C451 ,C441_=_C454 ,\nC441_=_C456 ,C441_=_C504 ,C441_=_C545 ,C441_=_C583 ,C441_=_C584 ,C441_=_C585 ,\nC441_=_C588 ,C441_=_C591 ,C441_=_C593 ,C441_=_C594 ,C441_=_C596 ,C441_=_C598 ,\nC441_=_C599 ,C441_=_C600 ,C445_=_C446 ,C445_=_C448 ,C445_=_C449 ,C445_=_C451 ,\nC445_=_C454 ,C445_=_C456 ,C445_=_C508 ,C445_=_C549 ,C445_=_C603 ,C445_=_C618 ,\nC445_=_C632 ,C445_=_C646 ,C445_=_C649 ,C445_=_C651 ,C445_=_C652 ,C445_=_C654 ,\nC445_=_C656 ,C445_=_C657 ,C445_=_C658 ,C446_=_C448 ,C446_=_C449 ,C446_=_C451 ,\nC446_=_C454 ,C446_=_C456 ,C446_=_C509 ,C446_=_C550 ,C446_=_C619 ,C446_=_C659 ,\nC446_=_C662 ,C446_=_C664 ,C446_=_C665 ,C446_=_C667 ,C446_=_C669 ,C446_=_C670 ,\nC448_=_C449 ,C448_=_C451 ,C448_=_C454 ,C448_=_C456 ,C448_=_C511 ,C448_=_C552 ,\nC448_=_C605 ,C448_=_C621 ,C448_=_C634 ,C448_=_C671 ,C448_=_C684 ,C448_=_C686 ,\nC448_=_C688 ,C448_=_C690 ,C448_=_C691 ,C448_=_C692 ,C449_=_C451 ,C449_=_C454 ,\nC449_=_C456 ,C449_=_C512 ,C449_=_C553 ,C449_=_C606 ,C449_=_C622 ,C449_=_C635 ,\nC449_=_C672 ,C449_=_C693 ,C449_=_C695 ,C449_=_C696 ,C449_=_C698 ,C449_=_C700 ,\nC449_=_C701 ,C449_=_C702 ,C451_=_C454 ,C451_=_C456 ,C451_=_C514 ,C451_=_C555 ,\nC451_=_C608 ,C451_=_C624 ,C451_=_C636 ,C451_=_C674 ,C451_=_C703 ,C451_=_C712 ,\nC451_=_C713 ,C451_=_C715 ,C451_=_C717 ,C451_=_C718 ,C451_=_C719 ,C454_=_C456 ,\nC454_=_C517 ,C454_=_C558 ,C454_=_C611 ,C454_=_C627 ,C454_=_C639 ,C454_=_C677 ,\nC454_=_C706 ,C454_=_C726 ,C454_=_C732 ,C454_=_C734 ,C454_=_C735 ,C454_=_C736 ,\nC456_=_C519 ,C456_=_C560 ,C456_=_C613 ,C456_=_C629 ,C456_=_C641 ,C456_=_C679 ,\nC456_=_C708 ,C456_=_C722 ,C456_=_C728 ,C456_=_C737 ,C456_=_C741 ,C456_=_C742 ,\nC462_=_C465 ,C462_=_C468 ,C462_=_C471 ,C462_=_C473 ,C462_=_C474 ,C462_=_C477 ,\nC462_=_C478 ,C462_=_C479 ,C462_=_C482 ,C462_=_C523 ,C462_=_C544 ,C462_=_C545 ,\nC462_=_C549 ,C462_=_C550 ,C462_=_C552 ,C462_=_C553 ,C462_=_C555 ,C462_=_C558 ,\nC462_=_C560 ,C465_=_C468 ,C465_=_C471 ,C465_=_C473 ,C465_=_C474 ,C465_=_C477 ,\nC465_=_C478 ,C465_=_C479 ,C465_=_C485 ,C465_=_C526 ,C465_=_C565 ,C465_=_C583 ,\nC465_=_C603 ,C465_=_C605 ,C465_=_C606 ,C465_=_C608 ,C465_=_C611 ,C465_=_C613 ,\nC468_=_C471 ,C468_=_C473 ,C468_=_C474 ,C468_=_C477 ,C468_=_C478 ,C468_=_C479 ,\nC468_=_C490 ,C468_=_C531 ,C468_=_C570 ,C468_=_C588 ,C468_=_C646 ,C468_=_C659 ,\nC468_=_C671 ,C468_=_C672 ,C468_=_C674 ,C468_=_C677 ,C468_=_C679 ,C471_=_C473 ,\nC471_=_C474 ,C471_=_C477 ,C471_=_C478 ,C471_=_C479 ,C471_=_C493 ,C471_=_C534 ,\nC471_=_C573 ,C471_=_C591 ,C471_=_C649 ,C471_=_C662 ,C471_=_C684 ,C471_=_C693 ,\nC471_=_C703 ,C471_=_C706 ,C471_=_C708 ,C473_=_C474 ,C473_=_C477 ,C473_=_C478 ,\nC473_=_C479 ,C473_=_C495 ,C473_=_C536 ,C473_=_C575 ,C473_=_C593 ,C473_=_C651 ,\nC473_=_C664 ,C473_=_C686 ,C473_=_C695 ,C473_=_C712 ,C473_=_C722 ,C474_=_C477 ,\nC474_=_C478 ,C474_=_C479 ,C474_=_C537 ,C474_=_C576 ,C474_=_C594 ,C474_=_C652 ,\nC474_=_C665 ,C474_=_C696 ,C474_=_C713 ,C474_=_C726 ,C474_=_C728 ,C477_=_C478 ,\nC477_=_C479 ,C477_=_C499 ,C477_=_C541 ,C477_=_C580 ,C477_=_C598 ,C477_=_C656 ,\nC477_=_C690 ,C477_=_C700 ,C477_=_C717 ,C477_=_C734 ,C477_=_C741 ,C478_=_C479 ,\nC478_=_C542 ,C478_=_C581 ,C478_=_C599 ,C478_=_C657 ,C478_=_C669 ,C478_=_C691 ,\nC478_=_C701 ,C478_=_C718 ,C478_=_C735 ,C479_=_C500 ,C479_=_C543 ,C479_=_C582 ,\nC479_=_C600 ,C479_=_C658 ,C479_=_C670 ,C479_=_C692 ,C479_=_C702 ,C479_=_C719 ,\nC479_=_C736 ,C479_=_C742 ,C480_=_C482 ,C480_=_C485 ,C480_=_C486 ,C480_=_C487 ,\nC480_=_C490 ,C480_=_C493 ,C480_=_C495 ,C480_=_C497 ,C480_=_C499 ,C480_=_C500 ,\nC480_=_C501 ,C480_=_C503 ,C480_=_C504 ,C480_=_C508 ,C480_=_C509 ,C480_=_C511 ,\nC480_=_C512 ,C480_=_C514 ,C480_=_C517 ,C480_=_C519 ,C482_=_C485 ,C482_=_C486 ,\nC482_=_C487 ,C482_=_C490 ,C482_=_C493 ,C482_=_C495 ,C482_=_C497 ,C482_=_C499 ,\nC482_=_C500 ,C482_=_C523 ,C482_=_C544 ,C482_=_C545 ,C482_=_C549 ,C482_=_C550 ,\nC482_=_C552 ,C482_=_C553 ,C482_=_C555 ,C482_=_C558 ,C482_=_C560 ,C485_=_C486 ,\nC485_=_C487 ,C485_=_C490 ,C485_=_C493 ,C485_=_C495 ,C485_=_C497 ,C485_=_C499 ,\nC485_=_C500 ,C485_=_C526 ,C485_=_C565 ,C485_=_C583 ,C485_=_C603 ,C485_=_C605 ,\nC485_=_C606 ,C485_=_C608 ,C485_=_C611 ,C485_=_C613 ,C486_=_C487 ,C486_=_C490 ,\nC486_=_C493 ,C486_=_C495 ,C486_=_C497 ,C486_=_C499 ,C486_=_C500 ,C486_=_C527 ,\nC486_=_C566 ,C486_=_C584 ,C486_=_C618 ,C486_=_C619 ,C486_=_C621 ,C486_=_C622 ,\nC486_=_C624 ,C486_=_C627 ,C486_=_C629 ,C487_=_C490 ,C487_=_C493 ,C487_=_C495 ,\nC487_=_C497 ,C487_=_C499 ,C487_=_C500 ,C487_=_C528 ,C487_=_C567 ,C487_=_C585 ,\nC487_=_C632 ,C487_=_C634 ,C487_=_C635 ,C487_=_C636 ,C487_=_C639 ,C487_=_C641 ,\nC490_=_C493 ,C490_=_C495 ,C490_=_C497 ,C490_=_C499 ,C490_=_C500 ,C490_=_C531 ,\nC490_=_C570 ,C490_=_C588 ,C490_=_C646 ,C490_=_C659 ,C490_=_C671 ,C490_=_C672 ,\nC490_=_C674 ,C490_=_C677 ,C490_=_C679 ,C493_=_C495 ,C493_=_C497 ,C493_=_C499 ,\nC493_=_C500 ,C493_=_C534 ,C493_=_C573 ,C493_=_C591 ,C493_=_C649 ,C493_=_C662 ,\nC493_=_C684 ,C493_=_C693 ,C493_=_C703 ,C493_=_C706 ,C493_=_C708 ,C495_=_C497 ,\nC495_=_C499 ,C495_=_C500 ,C495_=_C536 ,C495_=_C575 ,C495_=_C593 ,C495_=_C651 ,\nC495_=_C664 ,C495_=_C686 ,C495_=_C695 ,C495_=_C712 ,C495_=_C722 ,C497_=_C499 ,\nC497_=_C500 ,C497_=_C539 ,C497_=_C578 ,C497_=_C596 ,C497_=_C654 ,C497_=_C667 ,\nC497_=_C688 ,C497_=_C698 ,C497_=_C715 ,C497_=_C732 ,C497_=_C737 ,C499_=_C500 ,\nC499_=_C541 ,C499_=_C580 ,C499_=_C598 ,C499_=_C656 ,C499_=_C690 ,C499_=_C700 ,\nC499_=_C717 ,C499_=_C734 ,C499_=_C741 ,C500_=_C543 ,C500_=_C582 ,C500_=_C600 ,\nC500_=_C658 ,C500_=_C670 ,C500_=_C692 ,C500_=_C702 ,C500_=_C719 ,C500_=_C736 ,\nC500_=_C742 ,C501_=_C503 ,C501_=_C504 ,C501_=_C508 ,C501_=_C509 ,C501_=_C511 ,\nC501_=_C512 ,C501_=_C514 ,C501_=_C517 ,C501_=_C519 ,C501_=_C523 ,C501_=_C526 ,\nC501_=_C527 ,C501_=_C528 ,C501_=_C531 ,C501_=_C534 ,C501_=_C536 ,C501_=_C537 ,\nC501_=_C539 ,C501_=_C541 ,C501_=_C542 ,C501_=_C543 ,C503_=_C504 ,C503_=_C508 ,\nC503_=_C509 ,C503_=_C511 ,C503_=_C512 ,C503_=_C514 ,C503_=_C517 ,C503_=_C519 ,\nC503_=_C544 ,C503_=_C565 ,C503_=_C566 ,C503_=_C567 ,C503_=_C570 ,C503_=_C573 ,\nC503_=_C575 ,C503_=_C576 ,C503_=_C578 ,C503_=_C580 ,C503_=_C581 ,C503_=_C582 ,\nC504_=_C508 ,C504_=_C509 ,C504_=_C511 ,C504_=_C512 ,C504_=_C514 ,C504_=_C517 ,\nC504_=_C519 ,C504_=_C545 ,C504_=_C583 ,C504_=_C584 ,C504_=_C585 ,C504_=_C588 ,\nC504_=_C591 ,C504_=_C593 ,C504_=_C594 ,C504_=_C596 ,C504_=_C598 ,C504_=_C599 ,\nC504_=_C600 ,C508_=_C509 ,C508_=_C511 ,C508_=_C512 ,C508_=_C514 ,C508_=_C517 ,\nC508_=_C519 ,C508_=_C549 ,C508_=_C603 ,C508_=_C618 ,C508_=_C632 ,C508_=_C646 ,\nC508_=_C649 ,C508_=_C651 ,C508_=_C652 ,C508_=_C654 ,C508_=_C656 ,C508_=_C657 ,\nC508_=_C658 ,C509_=_C511 ,C509_=_C512 ,C509_=_C514 ,C509_=_C517 ,C509_=_C519 ,\nC509_=_C550 ,C509_=_C619 ,C509_=_C659 ,C509_=_C662 ,C509_=_C664 ,C509_=_C665 ,\nC509_=_C667 ,C509_=_C669 ,C509_=_C670 ,C511_=_C512 ,C511_=_C514 ,C511_=_C517 ,\nC511_=_C519 ,C511_=_C552 ,C511_=_C605 ,C511_=_C621 ,C511_=_C634 ,C511_=_C671 ,\nC511_=_C684 ,C511_=_C686 ,C511_=_C688 ,C511_=_C690 ,C511_=_C691 ,C511_=_C692 ,\nC512_=_C514 ,C512_=_C517 ,C512_=_C519 ,C512_=_C553 ,C512_=_C606 ,C512_=_C622 ,\nC512_=_C635 ,C512_=_C672 ,C512_=_C693 ,C512_=_C695 ,C512_=_C696 ,C512_=_C698 ,\nC512_=_C700 ,C512_=_C701 ,C512_=_C702 ,C514_=_C517 ,C514_=_C519 ,C514_=_C555 ,\nC514_=_C608 ,C514_=_C624 ,C514_=_C636 ,C514_=_C674 ,C514_=_C703 ,C514_=_C712 ,\nC514_=_C713 ,C514_=_C715 ,C514_=_C717 ,C514_=_C718 ,C514_=_C719 ,C517_=_C519 ,\nC517_=_C558 ,C517_=_C611 ,C517_=_C627 ,C517_=_C639 ,C517_=_C677 ,C517_=_C706 ,\nC517_=_C726 ,C517_=_C732 ,C517_=_C734 ,C517_=_C735 ,C517_=_C736 ,C519_=_C560 ,\nC519_=_C613 ,C519_=_C629 ,C519_=_C641 ,C519_=_C679 ,C519_=_C708 ,C519_=_C722 ,\nC519_=_C728 ,C519_=_C737 ,C519_=_C741 ,C519_=_C742 ,C523_=_C526 ,C523_=_C527 ,\nC523_=_C528 ,C523_=_C531 ,C523_=_C534 ,C523_=_C536 ,C523_=_C537 ,C523_=_C539 ,\nC523_=_C541 ,C523_=_C542 ,C523_=_C543 ,C523_=_C544 ,C523_=_C545 ,C523_=_C549 ,\nC523_=_C550 ,C523_=_C552 ,C523_=_C553 ,C523_=_C555 ,C523_=_C558 ,C523_=_C560 ,\nC526_=_C527 ,C526_=_C528 ,C526_=_C531 ,C526_=_C534 ,C526_=_C536 ,C526_=_C537 ,\nC526_=_C539 ,C526_=_C541 ,C526_=_C542 ,C526_=_C543 ,C526_=_C565 ,C526_=_C583 ,\nC526_=_C603 ,C526_=_C605 ,C526_=_C606 ,C526_=_C608 ,C526_=_C611 ,C526_=_C613 ,\nC527_=_C528 ,C527_=_C531 ,C527_=_C534 ,C527_=_C536 ,C527_=_C537 ,C527_=_C539 ,\nC527_=_C541 ,C527_=_C542 ,C527_=_C543 ,C527_=_C566 ,C527_=_C584 ,C527_=_C618 ,\nC527_=_C619 ,C527_=_C621 ,C527_=_C622 ,C527_=_C624 ,C527_=_C627 ,C527_=_C629 ,\nC528_=_C531 ,C528_=_C534</w:t>
      </w:r>
    </w:p>
    <w:p>
      <w:pPr>
        <w:pStyle w:val="PreformattedText"/>
        <w:bidi w:val="0"/>
        <w:spacing w:before="0" w:after="0"/>
        <w:jc w:val="left"/>
        <w:rPr/>
      </w:pPr>
      <w:r>
        <w:rPr/>
        <w:t xml:space="preserve"> </w:t>
      </w:r>
      <w:r>
        <w:rPr/>
        <w:t>,C528_=_C536 ,C528_=_C537 ,C528_=_C539 ,C528_=_C541 ,\nC528_=_C542 ,C528_=_C543 ,C528_=_C567 ,C528_=_C585 ,C528_=_C632 ,C528_=_C634 ,\nC528_=_C635 ,C528_=_C636 ,C528_=_C639 ,C528_=_C641 ,C531_=_C534 ,C531_=_C536 ,\nC531_=_C537 ,C531_=_C539 ,C531_=_C541 ,C531_=_C542 ,C531_=_C543 ,C531_=_C570 ,\nC531_=_C588 ,C531_=_C646 ,C531_=_C659 ,C531_=_C671 ,C531_=_C672 ,C531_=_C674 ,\nC531_=_C677 ,C531_=_C679 ,C534_=_C536 ,C534_=_C537 ,C534_=_C539 ,C534_=_C541 ,\nC534_=_C542 ,C534_=_C543 ,C534_=_C573 ,C534_=_C591 ,C534_=_C649 ,C534_=_C662 ,\nC534_=_C684 ,C534_=_C693 ,C534_=_C703 ,C534_=_C706 ,C534_=_C708 ,C536_=_C537 ,\nC536_=_C539 ,C536_=_C541 ,C536_=_C542 ,C536_=_C543 ,C536_=_C575 ,C536_=_C593 ,\nC536_=_C651 ,C536_=_C664 ,C536_=_C686 ,C536_=_C695 ,C536_=_C712 ,C536_=_C722 ,\nC537_=_C539 ,C537_=_C541 ,C537_=_C542 ,C537_=_C543 ,C537_=_C576 ,C537_=_C594 ,\nC537_=_C652 ,C537_=_C665 ,C537_=_C696 ,C537_=_C713 ,C537_=_C726 ,C537_=_C728 ,\nC539_=_C541 ,C539_=_C542 ,C539_=_C543 ,C539_=_C578 ,C539_=_C596 ,C539_=_C654 ,\nC539_=_C667 ,C539_=_C688 ,C539_=_C698 ,C539_=_C715 ,C539_=_C732 ,C539_=_C737 ,\nC541_=_C542 ,C541_=_C543 ,C541_=_C580 ,C541_=_C598 ,C541_=_C656 ,C541_=_C690 ,\nC541_=_C700 ,C541_=_C717 ,C541_=_C734 ,C541_=_C741 ,C542_=_C543 ,C542_=_C581 ,\nC542_=_C599 ,C542_=_C657 ,C542_=_C669 ,C542_=_C691 ,C542_=_C701 ,C542_=_C718 ,\nC542_=_C735 ,C543_=_C582 ,C543_=_C600 ,C543_=_C658 ,C543_=_C670 ,C543_=_C692 ,\nC543_=_C702 ,C543_=_C719 ,C543_=_C736 ,C543_=_C742 ,C544_=_C545 ,C544_=_C549 ,\nC544_=_C550 ,C544_=_C552 ,C544_=_C553 ,C544_=_C555 ,C544_=_C558 ,C544_=_C560 ,\nC544_=_C565 ,C544_=_C566 ,C544_=_C567 ,C544_=_C570 ,C544_=_C573 ,C544_=_C575 ,\nC544_=_C576 ,C544_=_C578 ,C544_=_C580 ,C544_=_C581 ,C544_=_C582 ,C545_=_C549 ,\nC545_=_C550 ,C545_=_C552 ,C545_=_C553 ,C545_=_C555 ,C545_=_C558 ,C545_=_C560 ,\nC545_=_C583 ,C545_=_C584 ,C545_=_C585 ,C545_=_C588 ,C545_=_C591 ,C545_=_C593 ,\nC545_=_C594 ,C545_=_C596 ,C545_=_C598 ,C545_=_C599 ,C545_=_C600 ,C549_=_C550 ,\nC549_=_C552 ,C549_=_C553 ,C549_=_C555 ,C549_=_C558 ,C549_=_C560 ,C549_=_C603 ,\nC549_=_C618 ,C549_=_C632 ,C549_=_C646 ,C549_=_C649 ,C549_=_C651 ,C549_=_C652 ,\nC549_=_C654 ,C549_=_C656 ,C549_=_C657 ,C549_=_C658 ,C550_=_C552 ,C550_=_C553 ,\nC550_=_C555 ,C550_=_C558 ,C550_=_C560 ,C550_=_C619 ,C550_=_C659 ,C550_=_C662 ,\nC550_=_C664 ,C550_=_C665 ,C550_=_C667 ,C550_=_C669 ,C550_=_C670 ,C552_=_C553 ,\nC552_=_C555 ,C552_=_C558 ,C552_=_C560 ,C552_=_C605 ,C552_=_C621 ,C552_=_C634 ,\nC552_=_C671 ,C552_=_C684 ,C552_=_C686 ,C552_=_C688 ,C552_=_C690 ,C552_=_C691 ,\nC552_=_C692 ,C553_=_C555 ,C553_=_C558 ,C553_=_C560 ,C553_=_C606 ,C553_=_C622 ,\nC553_=_C635 ,C553_=_C672 ,C553_=_C693 ,C553_=_C695 ,C553_=_C696 ,C553_=_C698 ,\nC553_=_C700 ,C553_=_C701 ,C553_=_C702 ,C555_=_C558 ,C555_=_C560 ,C555_=_C608 ,\nC555_=_C624 ,C555_=_C636 ,C555_=_C674 ,C555_=_C703 ,C555_=_C712 ,C555_=_C713 ,\nC555_=_C715 ,C555_=_C717 ,C555_=_C718 ,C555_=_C719 ,C558_=_C560 ,C558_=_C611 ,\nC558_=_C627 ,C558_=_C639 ,C558_=_C677 ,C558_=_C706 ,C558_=_C726 ,C558_=_C732 ,\nC558_=_C734 ,C558_=_C735 ,C558_=_C736 ,C560_=_C613 ,C560_=_C629 ,C560_=_C641 ,\nC560_=_C679 ,C560_=_C708 ,C560_=_C722 ,C560_=_C728 ,C560_=_C737 ,C560_=_C741 ,\nC560_=_C742 ,C565_=_C566 ,C565_=_C567 ,C565_=_C570 ,C565_=_C573 ,C565_=_C575 ,\nC565_=_C576 ,C565_=_C578 ,C565_=_C580 ,C565_=_C581 ,C565_=_C582 ,C565_=_C583 ,\nC565_=_C603 ,C565_=_C605 ,C565_=_C606 ,C565_=_C608 ,C565_=_C611 ,C565_=_C613 ,\nC566_=_C567 ,C566_=_C570 ,C566_=_C573 ,C566_=_C575 ,C566_=_C576 ,C566_=_C578 ,\nC566_=_C580 ,C566_=_C581 ,C566_=_C582 ,C566_=_C584 ,C566_=_C618 ,C566_=_C619 ,\nC566_=_C621 ,C566_=_C622 ,C566_=_C624 ,C566_=_C627 ,C566_=_C629 ,C567_=_C570 ,\nC567_=_C573 ,C567_=_C575 ,C567_=_C576 ,C567_=_C578 ,C567_=_C580 ,C567_=_C581 ,\nC567_=_C582 ,C567_=_C585 ,C567_=_C632 ,C567_=_C634 ,C567_=_C635 ,C567_=_C636 ,\nC567_=_C639 ,C567_=_C641 ,C570_=_C573 ,C570_=_C575 ,C570_=_C576 ,C570_=_C578 ,\nC570_=_C580 ,C570_=_C581 ,C570_=_C582 ,C570_=_C588 ,C570_=_C646 ,C570_=_C659 ,\nC570_=_C671 ,C570_=_C672 ,C570_=_C674 ,C570_=_C677 ,C570_=_C679 ,C573_=_C575 ,\nC573_=_C576 ,C573_=_C578 ,C573_=_C580 ,C573_=_C581 ,C573_=_C582 ,C573_=_C591 ,\nC573_=_C649 ,C573_=_C662 ,C573_=_C684 ,C573_=_C693 ,C573_=_C703 ,C573_=_C706 ,\nC573_=_C708 ,C575_=_C576 ,C575_=_C578 ,C575_=_C580 ,C575_=_C581 ,C575_=_C582 ,\nC575_=_C593 ,C575_=_C651 ,C575_=_C664 ,C575_=_C686 ,C575_=_C695 ,C575_=_C712 ,\nC575_=_C722 ,C576_=_C578 ,C576_=_C580 ,C576_=_C581 ,C576_=_C582 ,C576_=_C594 ,\nC576_=_C652 ,C576_=_C665 ,C576_=_C696 ,C576_=_C713 ,C576_=_C726 ,C576_=_C728 ,\nC578_=_C580 ,C578_=_C581 ,C578_=_C582 ,C578_=_C596 ,C578_=_C654 ,C578_=_C667 ,\nC578_=_C688 ,C578_=_C698 ,C578_=_C715 ,C578_=_C732 ,C578_=_C737 ,C580_=_C581 ,\nC580_=_C582 ,C580_=_C598 ,C580_=_C656 ,C580_=_C690 ,C580_=_C700 ,C580_=_C717 ,\nC580_=_C734 ,C580_=_C741 ,C581_=_C582 ,C581_=_C599 ,C581_=_C657 ,C581_=_C669 ,\nC581_=_C691 ,C581_=_C701 ,C581_=_C718 ,C581_=_C735 ,C582_=_C600 ,C582_=_C658 ,\nC582_=_C670 ,C582_=_C692 ,C582_=_C702 ,C582_=_C719 ,C582_=_C736 ,C582_=_C742 ,\nC583_=_C584 ,C583_=_C585 ,C583_=_C588 ,C583_=_C591 ,C583_=_C593 ,C583_=_C594 ,\nC583_=_C596 ,C583_=_C598 ,C583_=_C599 ,C583_=_C600 ,C583_=_C603 ,C583_=_C605 ,\nC583_=_C606 ,C583_=_C608 ,C583_=_C611 ,C583_=_C613 ,C584_=_C585 ,C584_=_C588 ,\nC584_=_C591 ,C584_=_C593 ,C584_=_C594 ,C584_=_C596 ,C584_=_C598 ,C584_=_C599 ,\nC584_=_C600 ,C584_=_C618 ,C584_=_C619 ,C584_=_C621 ,C584_=_C622 ,C584_=_C624 ,\nC584_=_C627 ,C584_=_C629 ,C585_=_C588 ,C585_=_C591 ,C585_=_C593 ,C585_=_C594 ,\nC585_=_C596 ,C585_=_C598 ,C585_=_C599 ,C585_=_C600 ,C585_=_C632 ,C585_=_C634 ,\nC585_=_C635 ,C585_=_C636 ,C585_=_C639 ,C585_=_C641 ,C588_=_C591 ,C588_=_C593 ,\nC588_=_C594 ,C588_=_C596 ,C588_=_C598 ,C588_=_C599 ,C588_=_C600 ,C588_=_C646 ,\nC588_=_C659 ,C588_=_C671 ,C588_=_C672 ,C588_=_C674 ,C588_=_C677 ,C588_=_C679 ,\nC591_=_C593 ,C591_=_C594 ,C591_=_C596 ,C591_=_C598 ,C591_=_C599 ,C591_=_C600 ,\nC591_=_C649 ,C591_=_C662 ,C591_=_C684 ,C591_=_C693 ,C591_=_C703 ,C591_=_C706 ,\nC591_=_C708 ,C593_=_C594 ,C593_=_C596 ,C593_=_C598 ,C593_=_C599 ,C593_=_C600 ,\nC593_=_C651 ,C593_=_C664 ,C593_=_C686 ,C593_=_C695 ,C593_=_C712 ,C593_=_C722 ,\nC594_=_C596 ,C594_=_C598 ,C594_=_C599 ,C594_=_C600 ,C594_=_C652 ,C594_=_C665 ,\nC594_=_C696 ,C594_=_C713 ,C594_=_C726 ,C594_=_C728 ,C596_=_C598 ,C596_=_C599 ,\nC596_=_C600 ,C596_=_C654 ,C596_=_C667 ,C596_=_C688 ,C596_=_C698 ,C596_=_C715 ,\nC596_=_C732 ,C596_=_C737 ,C598_=_C599 ,C598_=_C600 ,C598_=_C656 ,C598_=_C690 ,\nC598_=_C700 ,C598_=_C717 ,C598_=_C734 ,C598_=_C741 ,C599_=_C600 ,C599_=_C657 ,\nC599_=_C669 ,C599_=_C691 ,C599_=_C701 ,C599_=_C718 ,C599_=_C735 ,C600_=_C658 ,\nC600_=_C670 ,C600_=_C692 ,C600_=_C702 ,C600_=_C719 ,C600_=_C736 ,C600_=_C742 ,\nC603_=_C605 ,C603_=_C606 ,C603_=_C608 ,C603_=_C611 ,C603_=_C613 ,C603_=_C618 ,\nC603_=_C632 ,C603_=_C646 ,C603_=_C649 ,C603_=_C651 ,C603_=_C652 ,C603_=_C654 ,\nC603_=_C656 ,C603_=_C657 ,C603_=_C658 ,C605_=_C606 ,C605_=_C608 ,C605_=_C611 ,\nC605_=_C613 ,C605_=_C621 ,C605_=_C634 ,C605_=_C671 ,C605_=_C684 ,C605_=_C686 ,\nC605_=_C688 ,C605_=_C690 ,C605_=_C691 ,C605_=_C692 ,C606_=_C608 ,C606_=_C611 ,\nC606_=_C613 ,C606_=_C622 ,C606_=_C635 ,C606_=_C672 ,C606_=_C693 ,C606_=_C695 ,\nC606_=_C696 ,C606_=_C698 ,C606_=_C700 ,C606_=_C701 ,C606_=_C702 ,C608_=_C611 ,\nC608_=_C613 ,C608_=_C624 ,C608_=_C636 ,C608_=_C674 ,C608_=_C703 ,C608_=_C712 ,\nC608_=_C713 ,C608_=_C715 ,C608_=_C717 ,C608_=_C718 ,C608_=_C719 ,C611_=_C613 ,\nC611_=_C627 ,C611_=_C639 ,C611_=_C677 ,C611_=_C706 ,C611_=_C726 ,C611_=_C732 ,\nC611_=_C734 ,C611_=_C735 ,C611_=_C736 ,C613_=_C629 ,C613_=_C641 ,C613_=_C679 ,\nC613_=_C708 ,C613_=_C722 ,C613_=_C728 ,C613_=_C737 ,C613_=_C741 ,C613_=_C742 ,\nC618_=_C619 ,C618_=_C621 ,C618_=_C622 ,C618_=_C624 ,C618_=_C627 ,C618_=_C629 ,\nC618_=_C632 ,C618_=_C646 ,C618_=_C649 ,C618_=_C651 ,C618_=_C652 ,C618_=_C654 ,\nC618_=_C656 ,C618_=_C657 ,C618_=_C658 ,C619_=_C621 ,C619_=_C622 ,C619_=_C624 ,\nC619_=_C627 ,C619_=_C629 ,C619_=_C659 ,C619_=_C662 ,C619_=_C664 ,C619_=_C665 ,\nC619_=_C667 ,C619_=_C669 ,C619_=_C670 ,C621_=_C622 ,C621_=_C624 ,C621_=_C627 ,\nC621_=_C629 ,C621_=_C634 ,C621_=_C671 ,C621_=_C684 ,C621_=_C686 ,C621_=_C688 ,\nC621_=_C690 ,C621_=_C691 ,C621_=_C692 ,C622_=_C624 ,C622_=_C627 ,C622_=_C629 ,\nC622_=_C635 ,C622_=_C672 ,C622_=_C693 ,C622_=_C695 ,C622_=_C696 ,C622_=_C698 ,\nC622_=_C700 ,C622_=_C701 ,C622_=_C702 ,C624_=_C627 ,C624_=_C629 ,C624_=_C636 ,\nC624_=_C674 ,C624_=_C703 ,C624_=_C712 ,C624_=_C713 ,C624_=_C715 ,C624_=_C717 ,\nC624_=_C718 ,C624_=_C719 ,C627_=_C629 ,C627_=_C639 ,C627_=_C677 ,C627_=_C706 ,\nC627_=_C726 ,C627_=_C732 ,C627_=_C734 ,C627_=_C735 ,C627_=_C736 ,C629_=_C641 ,\nC629_=_C679 ,C629_=_C708 ,C629_=_C722 ,C629_=_C728 ,C629_=_C737 ,C629_=_C741 ,\nC629_=_C742 ,C632_=_C634 ,C632_=_C635 ,C632_=_C636 ,C632_=_C639 ,C632_=_C641 ,\nC632_=_C646 ,C632_=_C649 ,C632_=_C651 ,C632_=_C652 ,C632_=_C654 ,C632_=_C656 ,\nC632_=_C657 ,C632_=_C658 ,C634_=_C635 ,C634_=_C636 ,C634_=_C639 ,C634_=_C641 ,\nC634_=_C671 ,C634_=_C684 ,C634_=_C686 ,C634_=_C688 ,C634_=_C690 ,C634_=_C691 ,\nC634_=_C692 ,C635_=_C636 ,C635_=_C639 ,C635_=_C641 ,C635_=_C672 ,C635_=_C693 ,\nC635_=_C695 ,C635_=_C696 ,C635_=_C698 ,C635_=_C700 ,C635_=_C701 ,C635_=_C702 ,\nC636_=_C639 ,C636_=_C641 ,C636_=_C674 ,C636_=_C703 ,C636_=_C712 ,C636_=_C713 ,\nC636_=_C715 ,C636_=_C717 ,C636_=_C718 ,C636_=_C719 ,C639_=_C641 ,C639_=_C677 ,\nC639_=_C706 ,C639_=_C726 ,C639_=_C732 ,C639_=_C734 ,C639_=_C735 ,C639_=_C736 ,\nC641_=_C679 ,C641_=_C708 ,C641_=_C722 ,C641_=_C728 ,C641_=_C737 ,C641_=_C741 ,\nC641_=_C742 ,C646_=_C649 ,C646_=_C651 ,C646_=_C652 ,C646_=_C654 ,C646_=_C656 ,\nC646_=_C657 ,C646_=_C658 ,C646_=_C659 ,C646_=_C671 ,C646_=_C672 ,C646_=_C674 ,\nC646_=_C677 ,C646_=_C679 ,C649_=_C651 ,C649_=_C652 ,C649_=_C654 ,C649_=_C656 ,\nC649_=_C657 ,C649_=_C658 ,C649_=_C662 ,C649_=_C684 ,C649_=_C693 ,C649_=_C703 ,\nC649_=_C706 ,C649_=_C708 ,C651_=_C652 ,C651_=_C654 ,C651_=_C656 ,C651_=_C657 ,\nC651_=_C658</w:t>
      </w:r>
    </w:p>
    <w:p>
      <w:pPr>
        <w:pStyle w:val="PreformattedText"/>
        <w:bidi w:val="0"/>
        <w:spacing w:before="0" w:after="0"/>
        <w:jc w:val="left"/>
        <w:rPr/>
      </w:pPr>
      <w:r>
        <w:rPr/>
        <w:t xml:space="preserve"> </w:t>
      </w:r>
      <w:r>
        <w:rPr/>
        <w:t>,C651_=_C664 ,C651_=_C686 ,C651_=_C695 ,C651_=_C712 ,C651_=_C722 ,\nC652_=_C654 ,C652_=_C656 ,C652_=_C657 ,C652_=_C658 ,C652_=_C665 ,C652_=_C696 ,\nC652_=_C713 ,C652_=_C726 ,C652_=_C728 ,C654_=_C656 ,C654_=_C657 ,C654_=_C658 ,\nC654_=_C667 ,C654_=_C688 ,C654_=_C698 ,C654_=_C715 ,C654_=_C732 ,C654_=_C737 ,\nC656_=_C657 ,C656_=_C658 ,C656_=_C690 ,C656_=_C700 ,C656_=_C717 ,C656_=_C734 ,\nC656_=_C741 ,C657_=_C658 ,C657_=_C669 ,C657_=_C691 ,C657_=_C701 ,C657_=_C718 ,\nC657_=_C735 ,C658_=_C670 ,C658_=_C692 ,C658_=_C702 ,C658_=_C719 ,C658_=_C736 ,\nC658_=_C742 ,C659_=_C662 ,C659_=_C664 ,C659_=_C665 ,C659_=_C667 ,C659_=_C669 ,\nC659_=_C670 ,C659_=_C671 ,C659_=_C672 ,C659_=_C674 ,C659_=_C677 ,C659_=_C679 ,\nC662_=_C664 ,C662_=_C665 ,C662_=_C667 ,C662_=_C669 ,C662_=_C670 ,C662_=_C684 ,\nC662_=_C693 ,C662_=_C703 ,C662_=_C706 ,C662_=_C708 ,C664_=_C665 ,C664_=_C667 ,\nC664_=_C669 ,C664_=_C670 ,C664_=_C686 ,C664_=_C695 ,C664_=_C712 ,C664_=_C722 ,\nC665_=_C667 ,C665_=_C669 ,C665_=_C670 ,C665_=_C696 ,C665_=_C713 ,C665_=_C726 ,\nC665_=_C728 ,C667_=_C669 ,C667_=_C670 ,C667_=_C688 ,C667_=_C698 ,C667_=_C715 ,\nC667_=_C732 ,C667_=_C737 ,C669_=_C670 ,C669_=_C691 ,C669_=_C701 ,C669_=_C718 ,\nC669_=_C735 ,C670_=_C692 ,C670_=_C702 ,C670_=_C719 ,C670_=_C736 ,C670_=_C742 ,\nC671_=_C672 ,C671_=_C674 ,C671_=_C677 ,C671_=_C679 ,C671_=_C684 ,C671_=_C686 ,\nC671_=_C688 ,C671_=_C690 ,C671_=_C691 ,C671_=_C692 ,C672_=_C674 ,C672_=_C677 ,\nC672_=_C679 ,C672_=_C693 ,C672_=_C695 ,C672_=_C696 ,C672_=_C698 ,C672_=_C700 ,\nC672_=_C701 ,C672_=_C702 ,C674_=_C677 ,C674_=_C679 ,C674_=_C703 ,C674_=_C712 ,\nC674_=_C713 ,C674_=_C715 ,C674_=_C717 ,C674_=_C718 ,C674_=_C719 ,C677_=_C679 ,\nC677_=_C706 ,C677_=_C726 ,C677_=_C732 ,C677_=_C734 ,C677_=_C735 ,C677_=_C736 ,\nC679_=_C708 ,C679_=_C722 ,C679_=_C728 ,C679_=_C737 ,C679_=_C741 ,C679_=_C742 ,\nC684_=_C686 ,C684_=_C688 ,C684_=_C690 ,C684_=_C691 ,C684_=_C692 ,C684_=_C693 ,\nC684_=_C703 ,C684_=_C706 ,C684_=_C708 ,C686_=_C688 ,C686_=_C690 ,C686_=_C691 ,\nC686_=_C692 ,C686_=_C695 ,C686_=_C712 ,C686_=_C722 ,C688_=_C690 ,C688_=_C691 ,\nC688_=_C692 ,C688_=_C698 ,C688_=_C715 ,C688_=_C732 ,C688_=_C737 ,C690_=_C691 ,\nC690_=_C692 ,C690_=_C700 ,C690_=_C717 ,C690_=_C734 ,C690_=_C741 ,C691_=_C692 ,\nC691_=_C701 ,C691_=_C718 ,C691_=_C735 ,C692_=_C702 ,C692_=_C719 ,C692_=_C736 ,\nC692_=_C742 ,C693_=_C695 ,C693_=_C696 ,C693_=_C698 ,C693_=_C700 ,C693_=_C701 ,\nC693_=_C702 ,C693_=_C703 ,C693_=_C706 ,C693_=_C708 ,C695_=_C696 ,C695_=_C698 ,\nC695_=_C700 ,C695_=_C701 ,C695_=_C702 ,C695_=_C712 ,C695_=_C722 ,C696_=_C698 ,\nC696_=_C700 ,C696_=_C701 ,C696_=_C702 ,C696_=_C713 ,C696_=_C726 ,C696_=_C728 ,\nC698_=_C700 ,C698_=_C701 ,C698_=_C702 ,C698_=_C715 ,C698_=_C732 ,C698_=_C737 ,\nC700_=_C701 ,C700_=_C702 ,C700_=_C717 ,C700_=_C734 ,C700_=_C741 ,C701_=_C702 ,\nC701_=_C718 ,C701_=_C735 ,C702_=_C719 ,C702_=_C736 ,C702_=_C742 ,C703_=_C706 ,\nC703_=_C708 ,C703_=_C712 ,C703_=_C713 ,C703_=_C715 ,C703_=_C717 ,C703_=_C718 ,\nC703_=_C719 ,C706_=_C708 ,C706_=_C726 ,C706_=_C732 ,C706_=_C734 ,C706_=_C735 ,\nC706_=_C736 ,C708_=_C722 ,C708_=_C728 ,C708_=_C737 ,C708_=_C741 ,C708_=_C742 ,\nC712_=_C713 ,C712_=_C715 ,C712_=_C717 ,C712_=_C718 ,C712_=_C719 ,C712_=_C722 ,\nC713_=_C715 ,C713_=_C717 ,C713_=_C718 ,C713_=_C719 ,C713_=_C726 ,C713_=_C728 ,\nC715_=_C717 ,C715_=_C718 ,C715_=_C719 ,C715_=_C732 ,C715_=_C737 ,C717_=_C718 ,\nC717_=_C719 ,C717_=_C734 ,C717_=_C741 ,C718_=_C719 ,C718_=_C735 ,C719_=_C736 ,\nC719_=_C742 ,C722_=_C728 ,C722_=_C737 ,C722_=_C741 ,C722_=_C742 ,C726_=_C728 ,\nC726_=_C732 ,C726_=_C734 ,C726_=_C735 ,C726_=_C736 ,C728_=_C737 ,C728_=_C741 ,\nC728_=_C742 ,C732_=_C734 ,C732_=_C735 ,C732_=_C736 ,C732_=_C737 ,C734_=_C735 ,\nC734_=_C736 ,C734_=_C741 ,C735_=_C736 ,C736_=_C742 ,C737_=_C741 ,C737_=_C742 ,\nC741_=_C742 ,"];7[shape=box, label="id:7 level: 2\n145: C7 C27 C32 C36 C44 \nC63 C68 C72 C79 C97 C102 \nC106 C112 C133 C137 C140 C145 \nC165 C170 C174 C178 C198 C203 \nC207 C210 C231 C235 C239 C241 \nC261 C266 C270 C271 C292 C296 \nC300 C301 C302 C303 C304 C305 \nC306 C307 C308 C309 C310 C311 \nC312 C313 C314 C315 C316 C317 \nC318 C319 C320 C321 C322 C323 \nC324 C325 C326 C327 C328 C329 \nC350 C354 C358 C377 C382 C386 \nC403 C408 C426 C430 C434 C450 \nC455 C459 C471 C479 C493 C497 \nC500 C513 C518 C522 C534 C539 \nC543 C554 C559 C563 C573 C578 \nC582 C591 C596 C600 C607 C612 \nC616 C623 C628 C631 C640 C644 \nC649 C654 C658 C662 C667 C670 \nC673 C678 C682 C684 C688 C692 \nC693 C698 C702 C703 C704 C705 \nC706 C708 C709 C710 C711 C715 \nC719 C721 C725 C727 C731 C732 \nC736 C737 C738 C739 C740 C742 \nC744 C745 \n2908: C7_=_C27( C7 C27 ) C7_=_C32( C7 C32 ) C7_=_C36( C7 C36 ) C7_=_C44( C7 C44 ) C7_=_C79( C7 C79 ) \nC7_=_C112( C7 C112 ) C7_=_C145( C7 C145 ) C7_=_C178( C7 C178 ) C7_=_C210( C7 C210 ) C7_=_C241( C7 C241 ) C7_=_C271( C7 C271 ) \nC7_=_C301( C7 C301 ) C7_=_C302( C7 C302 ) C7_=_C303( C7 C303 ) C7_=_C304( C7 C304 ) C7_=_C305( C7 C305 ) C7_=_C306( C7 C306 ) \nC7_=_C307( C7 C307 ) C7_=_C308( C7 C308 ) C7_=_C309( C7 C309 ) C7_=_C310( C7 C310 ) C7_=_C311( C7 C311 ) C7_=_C312( C7 C312 ) \nC7_=_C313( C7 C313 ) C7_=_C314( C7 C314 ) C7_=_C315( C7 C315 ) C7_=_C316( C7 C316 ) C7_=_C317( C7 C317 ) C7_=_C318( C7 C318 ) \nC7_=_C319( C7 C319 ) C7_=_C320( C7 C320 ) C7_=_C321( C7 C321 ) C7_=_C322( C7 C322 ) C7_=_C323( C7 C323 ) C7_=_C324( C7 C324 ) \nC7_=_C325( C7 C325 ) C7_=_C326( C7 C326 ) C7_=_C327( C7 C327 ) C7_=_C328( C7 C328 ) C7_=_C329( C7 C329 ) C27_=_C32( C27 C32 ) \nC27_=_C36( C27 C36 ) C27_=_C63( C27 C63 ) C27_=_C97( C27 C97 ) C27_=_C133( C27 C133 ) C27_=_C165( C27 C165 ) C27_=_C198( C27 C198 ) \nC27_=_C231( C27 C231 ) C27_=_C261( C27 C261 ) C27_=_C292( C27 C292 ) C27_=_C321( C27 C321 ) C27_=_C350( C27 C350 ) C27_=_C377( C27 C377 ) \nC27_=_C403( C27 C403 ) C27_=_C426( C27 C426 ) C27_=_C450( C27 C450 ) C27_=_C471( C27 C471 ) C27_=_C493( C27 C493 ) C27_=_C513( C27 C513 ) \nC27_=_C534( C27 C534 ) C27_=_C554( C27 C554 ) C27_=_C573( C27 C573 ) C27_=_C591( C27 C591 ) C27_=_C607( C27 C607 ) C27_=_C623( C27 C623 ) \nC27_=_C649( C27 C649 ) C27_=_C662( C27 C662 ) C27_=_C673( C27 C673 ) C27_=_C684( C27 C684 ) C27_=_C693( C27 C693 ) C27_=_C703( C27 C703 ) \nC27_=_C704( C27 C704 ) C27_=_C705( C27 C705 ) C27_=_C706( C27 C706 ) C27_=_C708( C27 C708 ) C27_=_C709( C27 C709 ) C27_=_C710( C27 C710 ) \nC27_=_C711( C27 C711 ) C32_=_C36( C32 C36 ) C32_=_C68( C32 C68 ) C32_=_C102( C32 C102 ) C32_=_C137( C32 C137 ) C32_=_C170( C32 C170 ) \nC32_=_C203( C32 C203 ) C32_=_C235( C32 C235 ) C32_=_C266( C32 C266 ) C32_=_C296( C32 C296 ) C32_=_C326( C32 C326 ) C32_=_C354( C32 C354 ) \nC32_=_C382( C32 C382 ) C32_=_C408( C32 C408 ) C32_=_C430( C32 C430 ) C32_=_C455( C32 C455 ) C32_=_C497( C32 C497 ) C32_=_C518( C32 C518 ) \nC32_=_C539( C32 C539 ) C32_=_C559( C32 C559 ) C32_=_C578( C32 C578 ) C32_=_C596( C32 C596 ) C32_=_C612( C32 C612 ) C32_=_C628( C32 C628 ) \nC32_=_C640( C32 C640 ) C32_=_C654( C32 C654 ) C32_=_C667( C32 C667 ) C32_=_C678( C32 C678 ) C32_=_C688( C32 C688 ) C32_=_C698( C32 C698 ) \nC32_=_C715( C32 C715 ) C32_=_C721( C32 C721 ) C32_=_C727( C32 C727 ) C32_=_C732( C32 C732 ) C32_=_C737( C32 C737 ) C32_=_C738( C32 C738 ) \nC32_=_C739( C32 C739 ) C32_=_C740( C32 C740 ) C36_=_C72( C36 C72 ) C36_=_C106( C36 C106 ) C36_=_C140( C36 C140 ) C36_=_C174( C36 C174 ) \nC36_=_C207( C36 C207 ) C36_=_C239( C36 C239 ) C36_=_C270( C36 C270 ) C36_=_C300( C36 C300 ) C36_=_C358( C36 C358 ) C36_=_C386( C36 C386 ) \nC36_=_C434( C36 C434 ) C36_=_C459( C36 C459 ) C36_=_C479( C36 C479 ) C36_=_C500( C36 C500 ) C36_=_C522( C36 C522 ) C36_=_C543( C36 C543 ) \nC36_=_C563( C36 C563 ) C36_=_C582( C36 C582 ) C36_=_C600( C36 C600 ) C36_=_C616( C36 C616 ) C36_=_C631( C36 C631 ) C36_=_C644( C36 C644 ) \nC36_=_C658( C36 C658 ) C36_=_C670( C36 C670 ) C36_=_C682( C36 C682 ) C36_=_C692( C36 C692 ) C36_=_C702( C36 C702 ) C36_=_C711( C36 C711 ) \nC36_=_C719( C36 C719 ) C36_=_C725( C36 C725 ) C36_=_C731( C36 C731 ) C36_=_C736( C36 C736 ) C36_=_C740( C36 C740 ) C36_=_C742( C36 C742 ) \nC36_=_C744( C36 C744 ) C36_=_C745( C36 C745 ) C44_=_C63( C44 C63 ) C44_=_C68( C44 C68 ) C44_=_C72( C44 C72 ) C44_=_C79( C44 C79 ) \nC44_=_C112( C44 C112 ) C44_=_C145( C44 C145 ) C44_=_C178( C44 C178 ) C44_=_C210( C44 C210 ) C44_=_C241( C44 C241 ) C44_=_C271( C44 C271 ) \nC44_=_C301( C44 C301 ) C44_=_C302( C44 C302 ) C44_=_C303( C44 C303 ) C44_=_C304( C44 C304 ) C44_=_C305( C44 C305 ) C44_=_C306( C44 C306 ) \nC44_=_C307( C44 C307 ) C44_=_C308( C44 C308 ) C44_=_C309( C44 C309 ) C44_=_C310( C44 C310 ) C44_=_C311( C44 C311 ) C44_=_C312( C44 C312 ) \nC44_=_C313( C44 C313 ) C44_=_C314( C44 C314 ) C44_=_C315( C44 C315 ) C44_=_C316( C44 C316 ) C44_=_C317( C44 C317 ) C44_=_C318( C44 C318 ) \nC44_=_C319( C44 C319 ) C44_=_C320( C44 C320 ) C44_=_C321( C44 C321 ) C44_=_C322( C44 C322 ) C44_=_C323( C44 C323 ) C44_=_C324( C44 C324 ) \nC44_=_C325( C44 C325 ) C44_=_C326( C44 C326 ) C44_=_C327( C44 C327 ) C44_=_C328( C44 C328 ) C44_=_C329( C44 C329 ) C63_=_C68( C63 C68 ) \nC63_=_C72( C63 C72 ) C63_=_C97( C63 C97 ) C63_=_C133( C63 C133 ) C63_=_C165( C63 C165 ) C63_=_C198( C63 C198 ) C63_=_C231( C63 C231 ) \nC63_=_C261( C63 C261 ) C63_=_C292( C63 C292 ) C63_=_C321( C63 C321 ) C63_=_C350( C63 C350 ) C63_=_C377( C63 C377 ) C63_=_C403( C63 C403 ) \nC63_=_C426( C63 C426 ) C63_=_C450( C63 C450 ) C63_=_C471( C63 C471 ) C63_=_C493( C63 C493 ) C63_=_C513( C63 C513 ) C63_=_C534( C63 C534 ) \nC63_=_C554( C63 C554 ) C63_=_C573( C63 C573 ) C63_=_C591( C63 C591 ) C63_=_C607( C63 C607 ) C63_=_C623( C63 C623 ) C63_=_C649( C63 C649 ) \nC63_=_C662( C63 C662 ) C63_=_C673( C63 C673 ) C63_=_C684( C63 C684 ) C63_=_C693( C63 C693 ) C63_=_C703( C63 C703 ) C63_=_C704( C63 C704 ) \nC63_=_C705( C63 C705 ) C63_=_C706( C63 C706 ) C63_=_C708( C63 C708 ) C63_=_C709( C63 C709 ) C63_=_C710( C63 C710 ) C63_=_C711( C63 C711 ) \nC68_=_C72( C68 C72 ) C68_=_C102( C68 C102 ) C68_=_C137( C68 C137 ) C68_=_C170( C68 C170 ) C68_=_C203( C68 C203 ) C68_=_C235( C68 C235 ) \nC68_=_C266(</w:t>
      </w:r>
    </w:p>
    <w:p>
      <w:pPr>
        <w:pStyle w:val="PreformattedText"/>
        <w:bidi w:val="0"/>
        <w:spacing w:before="0" w:after="0"/>
        <w:jc w:val="left"/>
        <w:rPr/>
      </w:pPr>
      <w:r>
        <w:rPr/>
        <w:t xml:space="preserve"> </w:t>
      </w:r>
      <w:r>
        <w:rPr/>
        <w:t>C68 C266 ) C68_=_C296( C68 C296 ) C68_=_C326( C68 C326 ) C68_=_C354( C68 C354 ) C68_=_C382( C68 C382 ) C68_=_C408( C68 C408 ) \nC68_=_C430( C68 C430 ) C68_=_C455( C68 C455 ) C68_=_C497( C68 C497 ) C68_=_C518( C68 C518 ) C68_=_C539( C68 C539 ) C68_=_C559( C68 C559 ) \nC68_=_C578( C68 C578 ) C68_=_C596( C68 C596 ) C68_=_C612( C68 C612 ) C68_=_C628( C68 C628 ) C68_=_C640( C68 C640 ) C68_=_C654( C68 C654 ) \nC68_=_C667( C68 C667 ) C68_=_C678( C68 C678 ) C68_=_C688( C68 C688 ) C68_=_C698( C68 C698 ) C68_=_C715( C68 C715 ) C68_=_C721( C68 C721 ) \nC68_=_C727( C68 C727 ) C68_=_C732( C68 C732 ) C68_=_C737( C68 C737 ) C68_=_C738( C68 C738 ) C68_=_C739( C68 C739 ) C68_=_C740( C68 C740 ) \nC72_=_C106( C72 C106 ) C72_=_C140( C72 C140 ) C72_=_C174( C72 C174 ) C72_=_C207( C72 C207 ) C72_=_C239( C72 C239 ) C72_=_C270( C72 C270 ) \nC72_=_C300( C72 C300 ) C72_=_C358( C72 C358 ) C72_=_C386( C72 C386 ) C72_=_C434( C72 C434 ) C72_=_C459( C72 C459 ) C72_=_C479( C72 C479 ) \nC72_=_C500( C72 C500 ) C72_=_C522( C72 C522 ) C72_=_C543( C72 C543 ) C72_=_C563( C72 C563 ) C72_=_C582( C72 C582 ) C72_=_C600( C72 C600 ) \nC72_=_C616( C72 C616 ) C72_=_C631( C72 C631 ) C72_=_C644( C72 C644 ) C72_=_C658( C72 C658 ) C72_=_C670( C72 C670 ) C72_=_C682( C72 C682 ) \nC72_=_C692( C72 C692 ) C72_=_C702( C72 C702 ) C72_=_C711( C72 C711 ) C72_=_C719( C72 C719 ) C72_=_C725( C72 C725 ) C72_=_C731( C72 C731 ) \nC72_=_C736( C72 C736 ) C72_=_C740( C72 C740 ) C72_=_C742( C72 C742 ) C72_=_C744( C72 C744 ) C72_=_C745( C72 C745 ) C79_=_C97( C79 C97 ) \nC79_=_C102( C79 C102 ) C79_=_C106( C79 C106 ) C79_=_C112( C79 C112 ) C79_=_C145( C79 C145 ) C79_=_C178( C79 C178 ) C79_=_C210( C79 C210 ) \nC79_=_C241( C79 C241 ) C79_=_C271( C79 C271 ) C79_=_C301( C79 C301 ) C79_=_C302( C79 C302 ) C79_=_C303( C79 C303 ) C79_=_C304( C79 C304 ) \nC79_=_C305( C79 C305 ) C79_=_C306( C79 C306 ) C79_=_C307( C79 C307 ) C79_=_C308( C79 C308 ) C79_=_C309( C79 C309 ) C79_=_C310( C79 C310 ) \nC79_=_C311( C79 C311 ) C79_=_C312( C79 C312 ) C79_=_C313( C79 C313 ) C79_=_C314( C79 C314 ) C79_=_C315( C79 C315 ) C79_=_C316( C79 C316 ) \nC79_=_C317( C79 C317 ) C79_=_C318( C79 C318 ) C79_=_C319( C79 C319 ) C79_=_C320( C79 C320 ) C79_=_C321( C79 C321 ) C79_=_C322( C79 C322 ) \nC79_=_C323( C79 C323 ) C79_=_C324( C79 C324 ) C79_=_C325( C79 C325 ) C79_=_C326( C79 C326 ) C79_=_C327( C79 C327 ) C79_=_C328( C79 C328 ) \nC79_=_C329( C79 C329 ) C97_=_C102( C97 C102 ) C97_=_C106( C97 C106 ) C97_=_C133( C97 C133 ) C97_=_C165( C97 C165 ) C97_=_C198( C97 C198 ) \nC97_=_C231( C97 C231 ) C97_=_C261( C97 C261 ) C97_=_C292( C97 C292 ) C97_=_C321( C97 C321 ) C97_=_C350( C97 C350 ) C97_=_C377( C97 C377 ) \nC97_=_C403( C97 C403 ) C97_=_C426( C97 C426 ) C97_=_C450( C97 C450 ) C97_=_C471( C97 C471 ) C97_=_C493( C97 C493 ) C97_=_C513( C97 C513 ) \nC97_=_C534( C97 C534 ) C97_=_C554( C97 C554 ) C97_=_C573( C97 C573 ) C97_=_C591( C97 C591 ) C97_=_C607( C97 C607 ) C97_=_C623( C97 C623 ) \nC97_=_C649( C97 C649 ) C97_=_C662( C97 C662 ) C97_=_C673( C97 C673 ) C97_=_C684( C97 C684 ) C97_=_C693( C97 C693 ) C97_=_C703( C97 C703 ) \nC97_=_C704( C97 C704 ) C97_=_C705( C97 C705 ) C97_=_C706( C97 C706 ) C97_=_C708( C97 C708 ) C97_=_C709( C97 C709 ) C97_=_C710( C97 C710 ) \nC97_=_C711( C97 C711 ) C102_=_C106( C102 C106 ) C102_=_C137( C102 C137 ) C102_=_C170( C102 C170 ) C102_=_C203( C102 C203 ) C102_=_C235( C102 C235 ) \nC102_=_C266( C102 C266 ) C102_=_C296( C102 C296 ) C102_=_C326( C102 C326 ) C102_=_C354( C102 C354 ) C102_=_C382( C102 C382 ) C102_=_C408( C102 C408 ) \nC102_=_C430( C102 C430 ) C102_=_C455( C102 C455 ) C102_=_C497( C102 C497 ) C102_=_C518( C102 C518 ) C102_=_C539( C102 C539 ) C102_=_C559( C102 C559 ) \nC102_=_C578( C102 C578 ) C102_=_C596( C102 C596 ) C102_=_C612( C102 C612 ) C102_=_C628( C102 C628 ) C102_=_C640( C102 C640 ) C102_=_C654( C102 C654 ) \nC102_=_C667( C102 C667 ) C102_=_C678( C102 C678 ) C102_=_C688( C102 C688 ) C102_=_C698( C102 C698 ) C102_=_C715( C102 C715 ) C102_=_C721( C102 C721 ) \nC102_=_C727( C102 C727 ) C102_=_C732( C102 C732 ) C102_=_C737( C102 C737 ) C102_=_C738( C102 C738 ) C102_=_C739( C102 C739 ) C102_=_C740( C102 C740 ) \nC106_=_C140( C106 C140 ) C106_=_C174( C106 C174 ) C106_=_C207( C106 C207 ) C106_=_C239( C106 C239 ) C106_=_C270( C106 C270 ) C106_=_C300( C106 C300 ) \nC106_=_C358( C106 C358 ) C106_=_C386( C106 C386 ) C106_=_C434( C106 C434 ) C106_=_C459( C106 C459 ) C106_=_C479( C106 C479 ) C106_=_C500( C106 C500 ) \nC106_=_C522( C106 C522 ) C106_=_C543( C106 C543 ) C106_=_C563( C106 C563 ) C106_=_C582( C106 C582 ) C106_=_C600( C106 C600 ) C106_=_C616( C106 C616 ) \nC106_=_C631( C106 C631 ) C106_=_C644( C106 C644 ) C106_=_C658( C106 C658 ) C106_=_C670( C106 C670 ) C106_=_C682( C106 C682 ) C106_=_C692( C106 C692 ) \nC106_=_C702( C106 C702 ) C106_=_C711( C106 C711 ) C106_=_C719( C106 C719 ) C106_=_C725( C106 C725 ) C106_=_C731( C106 C731 ) C106_=_C736( C106 C736 ) \nC106_=_C740( C106 C740 ) C106_=_C742( C106 C742 ) C106_=_C744( C106 C744 ) C106_=_C745( C106 C745 ) C112_=_C133( C112 C133 ) C112_=_C137( C112 C137 ) \nC112_=_C140( C112 C140 ) C112_=_C145( C112 C145 ) C112_=_C178( C112 C178 ) C112_=_C210( C112 C210 ) C112_=_C241( C112 C241 ) C112_=_C271( C112 C271 ) \nC112_=_C301( C112 C301 ) C112_=_C302( C112 C302 ) C112_=_C303( C112 C303 ) C112_=_C304( C112 C304 ) C112_=_C305( C112 C305 ) C112_=_C306( C112 C306 ) \nC112_=_C307( C112 C307 ) C112_=_C308( C112 C308 ) C112_=_C309( C112 C309 ) C112_=_C310( C112 C310 ) C112_=_C311( C112 C311 ) C112_=_C312( C112 C312 ) \nC112_=_C313( C112 C313 ) C112_=_C314( C112 C314 ) C112_=_C315( C112 C315 ) C112_=_C316( C112 C316 ) C112_=_C317( C112 C317 ) C112_=_C318( C112 C318 ) \nC112_=_C319( C112 C319 ) C112_=_C320( C112 C320 ) C112_=_C321( C112 C321 ) C112_=_C322( C112 C322 ) C112_=_C323( C112 C323 ) C112_=_C324( C112 C324 ) \nC112_=_C325( C112 C325 ) C112_=_C326( C112 C326 ) C112_=_C327( C112 C327 ) C112_=_C328( C112 C328 ) C112_=_C329( C112 C329 ) C133_=_C137( C133 C137 ) \nC133_=_C140( C133 C140 ) C133_=_C165( C133 C165 ) C133_=_C198( C133 C198 ) C133_=_C231( C133 C231 ) C133_=_C261( C133 C261 ) C133_=_C292( C133 C292 ) \nC133_=_C321( C133 C321 ) C133_=_C350( C133 C350 ) C133_=_C377( C133 C377 ) C133_=_C403( C133 C403 ) C133_=_C426( C133 C426 ) C133_=_C450( C133 C450 ) \nC133_=_C471( C133 C471 ) C133_=_C493( C133 C493 ) C133_=_C513( C133 C513 ) C133_=_C534( C133 C534 ) C133_=_C554( C133 C554 ) C133_=_C573( C133 C573 ) \nC133_=_C591( C133 C591 ) C133_=_C607( C133 C607 ) C133_=_C623( C133 C623 ) C133_=_C649( C133 C649 ) C133_=_C662( C133 C662 ) C133_=_C673( C133 C673 ) \nC133_=_C684( C133 C684 ) C133_=_C693( C133 C693 ) C133_=_C703( C133 C703 ) C133_=_C704( C133 C704 ) C133_=_C705( C133 C705 ) C133_=_C706( C133 C706 ) \nC133_=_C708( C133 C708 ) C133_=_C709( C133 C709 ) C133_=_C710( C133 C710 ) C133_=_C711( C133 C711 ) C137_=_C140( C137 C140 ) C137_=_C170( C137 C170 ) \nC137_=_C203( C137 C203 ) C137_=_C235( C137 C235 ) C137_=_C266( C137 C266 ) C137_=_C296( C137 C296 ) C137_=_C326( C137 C326 ) C137_=_C354( C137 C354 ) \nC137_=_C382( C137 C382 ) C137_=_C408( C137 C408 ) C137_=_C430( C137 C430 ) C137_=_C455( C137 C455 ) C137_=_C497( C137 C497 ) C137_=_C518( C137 C518 ) \nC137_=_C539( C137 C539 ) C137_=_C559( C137 C559 ) C137_=_C578( C137 C578 ) C137_=_C596( C137 C596 ) C137_=_C612( C137 C612 ) C137_=_C628( C137 C628 ) \nC137_=_C640( C137 C640 ) C137_=_C654( C137 C654 ) C137_=_C667( C137 C667 ) C137_=_C678( C137 C678 ) C137_=_C688( C137 C688 ) C137_=_C698( C137 C698 ) \nC137_=_C715( C137 C715 ) C137_=_C721( C137 C721 ) C137_=_C727( C137 C727 ) C137_=_C732( C137 C732 ) C137_=_C737( C137 C737 ) C137_=_C738( C137 C738 ) \nC137_=_C739( C137 C739 ) C137_=_C740( C137 C740 ) C140_=_C174( C140 C174 ) C140_=_C207( C140 C207 ) C140_=_C239( C140 C239 ) C140_=_C270( C140 C270 ) \nC140_=_C300( C140 C300 ) C140_=_C358( C140 C358 ) C140_=_C386( C140 C386 ) C140_=_C434( C140 C434 ) C140_=_C459( C140 C459 ) C140_=_C479( C140 C479 ) \nC140_=_C500( C140 C500 ) C140_=_C522( C140 C522 ) C140_=_C543( C140 C543 ) C140_=_C563( C140 C563 ) C140_=_C582( C140 C582 ) C140_=_C600( C140 C600 ) \nC140_=_C616( C140 C616 ) C140_=_C631( C140 C631 ) C140_=_C644( C140 C644 ) C140_=_C658( C140 C658 ) C140_=_C670( C140 C670 ) C140_=_C682( C140 C682 ) \nC140_=_C692( C140 C692 ) C140_=_C702( C140 C702 ) C140_=_C711( C140 C711 ) C140_=_C719( C140 C719 ) C140_=_C725( C140 C725 ) C140_=_C731( C140 C731 ) \nC140_=_C736( C140 C736 ) C140_=_C740( C140 C740 ) C140_=_C742( C140 C742 ) C140_=_C744( C140 C744 ) C140_=_C745( C140 C745 ) C145_=_C165( C145 C165 ) \nC145_=_C170( C145 C170 ) C145_=_C174( C145 C174 ) C145_=_C178( C145 C178 ) C145_=_C210( C145 C210 ) C145_=_C241( C145 C241 ) C145_=_C271( C145 C271 ) \nC145_=_C301( C145 C301 ) C145_=_C302( C145 C302 ) C145_=_C303( C145 C303 ) C145_=_C304( C145 C304 ) C145_=_C305( C145 C305 ) C145_=_C306( C145 C306 ) \nC145_=_C307( C145 C307 ) C145_=_C308( C145 C308 ) C145_=_C309( C145 C309 ) C145_=_C310( C145 C310 ) C145_=_C311( C145 C311 ) C145_=_C312( C145 C312 ) \nC145_=_C313( C145 C313 ) C145_=_C314( C145 C314 ) C145_=_C315( C145 C315 ) C145_=_C316( C145 C316 ) C145_=_C317( C145 C317 ) C145_=_C318( C145 C318 ) \nC145_=_C319( C145 C319 ) C145_=_C320( C145 C320 ) C145_=_C321( C145 C321 ) C145_=_C322( C145 C322 ) C145_=_C323( C145 C323 ) C145_=_C324( C145 C324 ) \nC145_=_C325( C145 C325 ) C145_=_C326( C145 C326 ) C145_=_C327( C145 C327 ) C145_=_C328( C145 C328 ) C145_=_C329( C145 C329 ) C165_=_C170( C165 C170 ) \nC165_=_C174( C165 C174 ) C165_=_C198( C165 C198 ) C165_=_C231( C165 C231 ) C165_=_C261( C165 C261 ) C165_=_C292( C165 C292 ) C165_=_C321( C165 C321 ) \nC165_=_C350( C165 C350 ) C165_=_C377( C165 C377 ) C165_=_C403( C165 C403 ) C165_=_C426( C165 C426 ) C165_=_C450( C165 C450 ) C165_=_C471( C165 C471 ) \nC165_=_C493( C165 C493 ) C165_=_C513( C165 C513 ) C165_=_C534( C165 C534 ) C165_=_C554( C165 C554 ) C165_=_C573( C165 C573 ) C165_=_C591( C165 C591 ) \nC165_=_C607(</w:t>
      </w:r>
    </w:p>
    <w:p>
      <w:pPr>
        <w:pStyle w:val="PreformattedText"/>
        <w:bidi w:val="0"/>
        <w:spacing w:before="0" w:after="0"/>
        <w:jc w:val="left"/>
        <w:rPr/>
      </w:pPr>
      <w:r>
        <w:rPr/>
        <w:t xml:space="preserve"> </w:t>
      </w:r>
      <w:r>
        <w:rPr/>
        <w:t>C165 C607 ) C165_=_C623( C165 C623 ) C165_=_C649( C165 C649 ) C165_=_C662( C165 C662 ) C165_=_C673( C165 C673 ) C165_=_C684( C165 C684 ) \nC165_=_C693( C165 C693 ) C165_=_C703( C165 C703 ) C165_=_C704( C165 C704 ) C165_=_C705( C165 C705 ) C165_=_C706( C165 C706 ) C165_=_C708( C165 C708 ) \nC165_=_C709( C165 C709 ) C165_=_C710( C165 C710 ) C165_=_C711( C165 C711 ) C170_=_C174( C170 C174 ) C170_=_C203( C170 C203 ) C170_=_C235( C170 C235 ) \nC170_=_C266( C170 C266 ) C170_=_C296( C170 C296 ) C170_=_C326( C170 C326 ) C170_=_C354( C170 C354 ) C170_=_C382( C170 C382 ) C170_=_C408( C170 C408 ) \nC170_=_C430( C170 C430 ) C170_=_C455( C170 C455 ) C170_=_C497( C170 C497 ) C170_=_C518( C170 C518 ) C170_=_C539( C170 C539 ) C170_=_C559( C170 C559 ) \nC170_=_C578( C170 C578 ) C170_=_C596( C170 C596 ) C170_=_C612( C170 C612 ) C170_=_C628( C170 C628 ) C170_=_C640( C170 C640 ) C170_=_C654( C170 C654 ) \nC170_=_C667( C170 C667 ) C170_=_C678( C170 C678 ) C170_=_C688( C170 C688 ) C170_=_C698( C170 C698 ) C170_=_C715( C170 C715 ) C170_=_C721( C170 C721 ) \nC170_=_C727( C170 C727 ) C170_=_C732( C170 C732 ) C170_=_C737( C170 C737 ) C170_=_C738( C170 C738 ) C170_=_C739( C170 C739 ) C170_=_C740( C170 C740 ) \nC174_=_C207( C174 C207 ) C174_=_C239( C174 C239 ) C174_=_C270( C174 C270 ) C174_=_C300( C174 C300 ) C174_=_C358( C174 C358 ) C174_=_C386( C174 C386 ) \nC174_=_C434( C174 C434 ) C174_=_C459( C174 C459 ) C174_=_C479( C174 C479 ) C174_=_C500( C174 C500 ) C174_=_C522( C174 C522 ) C174_=_C543( C174 C543 ) \nC174_=_C563( C174 C563 ) C174_=_C582( C174 C582 ) C174_=_C600( C174 C600 ) C174_=_C616( C174 C616 ) C174_=_C631( C174 C631 ) C174_=_C644( C174 C644 ) \nC174_=_C658( C174 C658 ) C174_=_C670( C174 C670 ) C174_=_C682( C174 C682 ) C174_=_C692( C174 C692 ) C174_=_C702( C174 C702 ) C174_=_C711( C174 C711 ) \nC174_=_C719( C174 C719 ) C174_=_C725( C174 C725 ) C174_=_C731( C174 C731 ) C174_=_C736( C174 C736 ) C174_=_C740( C174 C740 ) C174_=_C742( C174 C742 ) \nC174_=_C744( C174 C744 ) C174_=_C745( C174 C745 ) C178_=_C198( C178 C198 ) C178_=_C203( C178 C203 ) C178_=_C207( C178 C207 ) C178_=_C210( C178 C210 ) \nC178_=_C241( C178 C241 ) C178_=_C271( C178 C271 ) C178_=_C301( C178 C301 ) C178_=_C302( C178 C302 ) C178_=_C303( C178 C303 ) C178_=_C304( C178 C304 ) \nC178_=_C305( C178 C305 ) C178_=_C306( C178 C306 ) C178_=_C307( C178 C307 ) C178_=_C308( C178 C308 ) C178_=_C309( C178 C309 ) C178_=_C310( C178 C310 ) \nC178_=_C311( C178 C311 ) C178_=_C312( C178 C312 ) C178_=_C313( C178 C313 ) C178_=_C314( C178 C314 ) C178_=_C315( C178 C315 ) C178_=_C316( C178 C316 ) \nC178_=_C317( C178 C317 ) C178_=_C318( C178 C318 ) C178_=_C319( C178 C319 ) C178_=_C320( C178 C320 ) C178_=_C321( C178 C321 ) C178_=_C322( C178 C322 ) \nC178_=_C323( C178 C323 ) C178_=_C324( C178 C324 ) C178_=_C325( C178 C325 ) C178_=_C326( C178 C326 ) C178_=_C327( C178 C327 ) C178_=_C328( C178 C328 ) \nC178_=_C329( C178 C329 ) C198_=_C203( C198 C203 ) C198_=_C207( C198 C207 ) C198_=_C231( C198 C231 ) C198_=_C261( C198 C261 ) C198_=_C292( C198 C292 ) \nC198_=_C321( C198 C321 ) C198_=_C350( C198 C350 ) C198_=_C377( C198 C377 ) C198_=_C403( C198 C403 ) C198_=_C426( C198 C426 ) C198_=_C450( C198 C450 ) \nC198_=_C471( C198 C471 ) C198_=_C493( C198 C493 ) C198_=_C513( C198 C513 ) C198_=_C534( C198 C534 ) C198_=_C554( C198 C554 ) C198_=_C573( C198 C573 ) \nC198_=_C591( C198 C591 ) C198_=_C607( C198 C607 ) C198_=_C623( C198 C623 ) C198_=_C649( C198 C649 ) C198_=_C662( C198 C662 ) C198_=_C673( C198 C673 ) \nC198_=_C684( C198 C684 ) C198_=_C693( C198 C693 ) C198_=_C703( C198 C703 ) C198_=_C704( C198 C704 ) C198_=_C705( C198 C705 ) C198_=_C706( C198 C706 ) \nC198_=_C708( C198 C708 ) C198_=_C709( C198 C709 ) C198_=_C710( C198 C710 ) C198_=_C711( C198 C711 ) C203_=_C207( C203 C207 ) C203_=_C235( C203 C235 ) \nC203_=_C266( C203 C266 ) C203_=_C296( C203 C296 ) C203_=_C326( C203 C326 ) C203_=_C354( C203 C354 ) C203_=_C382( C203 C382 ) C203_=_C408( C203 C408 ) \nC203_=_C430( C203 C430 ) C203_=_C455( C203 C455 ) C203_=_C497( C203 C497 ) C203_=_C518( C203 C518 ) C203_=_C539( C203 C539 ) C203_=_C559( C203 C559 ) \nC203_=_C578( C203 C578 ) C203_=_C596( C203 C596 ) C203_=_C612( C203 C612 ) C203_=_C628( C203 C628 ) C203_=_C640( C203 C640 ) C203_=_C654( C203 C654 ) \nC203_=_C667( C203 C667 ) C203_=_C678( C203 C678 ) C203_=_C688( C203 C688 ) C203_=_C698( C203 C698 ) C203_=_C715( C203 C715 ) C203_=_C721( C203 C721 ) \nC203_=_C727( C203 C727 ) C203_=_C732( C203 C732 ) C203_=_C737( C203 C737 ) C203_=_C738( C203 C738 ) C203_=_C739( C203 C739 ) C203_=_C740( C203 C740 ) \nC207_=_C239( C207 C239 ) C207_=_C270( C207 C270 ) C207_=_C300( C207 C300 ) C207_=_C358( C207 C358 ) C207_=_C386( C207 C386 ) C207_=_C434( C207 C434 ) \nC207_=_C459( C207 C459 ) C207_=_C479( C207 C479 ) C207_=_C500( C207 C500 ) C207_=_C522( C207 C522 ) C207_=_C543( C207 C543 ) C207_=_C563( C207 C563 ) \nC207_=_C582( C207 C582 ) C207_=_C600( C207 C600 ) C207_=_C616( C207 C616 ) C207_=_C631( C207 C631 ) C207_=_C644( C207 C644 ) C207_=_C658( C207 C658 ) \nC207_=_C670( C207 C670 ) C207_=_C682( C207 C682 ) C207_=_C692( C207 C692 ) C207_=_C702( C207 C702 ) C207_=_C711( C207 C711 ) C207_=_C719( C207 C719 ) \nC207_=_C725( C207 C725 ) C207_=_C731( C207 C731 ) C207_=_C736( C207 C736 ) C207_=_C740( C207 C740 ) C207_=_C742( C207 C742 ) C207_=_C744( C207 C744 ) \nC207_=_C745( C207 C745 ) C210_=_C231( C210 C231 ) C210_=_C235( C210 C235 ) C210_=_C239( C210 C239 ) C210_=_C241( C210 C241 ) C210_=_C271( C210 C271 ) \nC210_=_C301( C210 C301 ) C210_=_C302( C210 C302 ) C210_=_C303( C210 C303 ) C210_=_C304( C210 C304 ) C210_=_C305( C210 C305 ) C210_=_C306( C210 C306 ) \nC210_=_C307( C210 C307 ) C210_=_C308( C210 C308 ) C210_=_C309( C210 C309 ) C210_=_C310( C210 C310 ) C210_=_C311( C210 C311 ) C210_=_C312( C210 C312 ) \nC210_=_C313( C210 C313 ) C210_=_C314( C210 C314 ) C210_=_C315( C210 C315 ) C210_=_C316( C210 C316 ) C210_=_C317( C210 C317 ) C210_=_C318( C210 C318 ) \nC210_=_C319( C210 C319 ) C210_=_C320( C210 C320 ) C210_=_C321( C210 C321 ) C210_=_C322( C210 C322 ) C210_=_C323( C210 C323 ) C210_=_C324( C210 C324 ) \nC210_=_C325( C210 C325 ) C210_=_C326( C210 C326 ) C210_=_C327( C210 C327 ) C210_=_C328( C210 C328 ) C210_=_C329( C210 C329 ) C231_=_C235( C231 C235 ) \nC231_=_C239( C231 C239 ) C231_=_C261( C231 C261 ) C231_=_C292( C231 C292 ) C231_=_C321( C231 C321 ) C231_=_C350( C231 C350 ) C231_=_C377( C231 C377 ) \nC231_=_C403( C231 C403 ) C231_=_C426( C231 C426 ) C231_=_C450( C231 C450 ) C231_=_C471( C231 C471 ) C231_=_C493( C231 C493 ) C231_=_C513( C231 C513 ) \nC231_=_C534( C231 C534 ) C231_=_C554( C231 C554 ) C231_=_C573( C231 C573 ) C231_=_C591( C231 C591 ) C231_=_C607( C231 C607 ) C231_=_C623( C231 C623 ) \nC231_=_C649( C231 C649 ) C231_=_C662( C231 C662 ) C231_=_C673( C231 C673 ) C231_=_C684( C231 C684 ) C231_=_C693( C231 C693 ) C231_=_C703( C231 C703 ) \nC231_=_C704( C231 C704 ) C231_=_C705( C231 C705 ) C231_=_C706( C231 C706 ) C231_=_C708( C231 C708 ) C231_=_C709( C231 C709 ) C231_=_C710( C231 C710 ) \nC231_=_C711( C231 C711 ) C235_=_C239( C235 C239 ) C235_=_C266( C235 C266 ) C235_=_C296( C235 C296 ) C235_=_C326( C235 C326 ) C235_=_C354( C235 C354 ) \nC235_=_C382( C235 C382 ) C235_=_C408( C235 C408 ) C235_=_C430( C235 C430 ) C235_=_C455( C235 C455 ) C235_=_C497( C235 C497 ) C235_=_C518( C235 C518 ) \nC235_=_C539( C235 C539 ) C235_=_C559( C235 C559 ) C235_=_C578( C235 C578 ) C235_=_C596( C235 C596 ) C235_=_C612( C235 C612 ) C235_=_C628( C235 C628 ) \nC235_=_C640( C235 C640 ) C235_=_C654( C235 C654 ) C235_=_C667( C235 C667 ) C235_=_C678( C235 C678 ) C235_=_C688( C235 C688 ) C235_=_C698( C235 C698 ) \nC235_=_C715( C235 C715 ) C235_=_C721( C235 C721 ) C235_=_C727( C235 C727 ) C235_=_C732( C235 C732 ) C235_=_C737( C235 C737 ) C235_=_C738( C235 C738 ) \nC235_=_C739( C235 C739 ) C235_=_C740( C235 C740 ) C239_=_C270( C239 C270 ) C239_=_C300( C239 C300 ) C239_=_C358( C239 C358 ) C239_=_C386( C239 C386 ) \nC239_=_C434( C239 C434 ) C239_=_C459( C239 C459 ) C239_=_C479( C239 C479 ) C239_=_C500( C239 C500 ) C239_=_C522( C239 C522 ) C239_=_C543( C239 C543 ) \nC239_=_C563( C239 C563 ) C239_=_C582( C239 C582 ) C239_=_C600( C239 C600 ) C239_=_C616( C239 C616 ) C239_=_C631( C239 C631 ) C239_=_C644( C239 C644 ) \nC239_=_C658( C239 C658 ) C239_=_C670( C239 C670 ) C239_=_C682( C239 C682 ) C239_=_C692( C239 C692 ) C239_=_C702( C239 C702 ) C239_=_C711( C239 C711 ) \nC239_=_C719( C239 C719 ) C239_=_C725( C239 C725 ) C239_=_C731( C239 C731 ) C239_=_C736( C239 C736 ) C239_=_C740( C239 C740 ) C239_=_C742( C239 C742 ) \nC239_=_C744( C239 C744 ) C239_=_C745( C239 C745 ) C241_=_C261( C241 C261 ) C241_=_C266( C241 C266 ) C241_=_C270( C241 C270 ) C241_=_C271( C241 C271 ) \nC241_=_C301( C241 C301 ) C241_=_C302( C241 C302 ) C241_=_C303( C241 C303 ) C241_=_C304( C241 C304 ) C241_=_C305( C241 C305 ) C241_=_C306( C241 C306 ) \nC241_=_C307( C241 C307 ) C241_=_C308( C241 C308 ) C241_=_C309( C241 C309 ) C241_=_C310( C241 C310 ) C241_=_C311( C241 C311 ) C241_=_C312( C241 C312 ) \nC241_=_C313( C241 C313 ) C241_=_C314( C241 C314 ) C241_=_C315( C241 C315 ) C241_=_C316( C241 C316 ) C241_=_C317( C241 C317 ) C241_=_C318( C241 C318 ) \nC241_=_C319( C241 C319 ) C241_=_C320( C241 C320 ) C241_=_C321( C241 C321 ) C241_=_C322( C241 C322 ) C241_=_C323( C241 C323 ) C241_=_C324( C241 C324 ) \nC241_=_C325( C241 C325 ) C241_=_C326( C241 C326 ) C241_=_C327( C241 C327 ) C241_=_C328( C241 C328 ) C241_=_C329( C241 C329 ) C261_=_C266( C261 C266 ) \nC261_=_C270( C261 C270 ) C261_=_C292( C261 C292 ) C261_=_C321( C261 C321 ) C261_=_C350( C261 C350 ) C261_=_C377( C261 C377 ) C261_=_C403( C261 C403 ) \nC261_=_C426( C261 C426 ) C261_=_C450( C261 C450 ) C261_=_C471( C261 C471 ) C261_=_C493( C261 C493 ) C261_=_C513( C261 C513 ) C261_=_C534( C261 C534 ) \nC261_=_C554( C261 C554 ) C261_=_C573( C261 C573 ) C261_=_C591( C261 C591 ) C261_=_C607( C261 C607 ) C261_=_C623( C261 C623 ) C261_=_C649( C261 C649 ) \nC261_=_C662( C261 C662 ) C261_=_C673(</w:t>
      </w:r>
    </w:p>
    <w:p>
      <w:pPr>
        <w:pStyle w:val="PreformattedText"/>
        <w:bidi w:val="0"/>
        <w:spacing w:before="0" w:after="0"/>
        <w:jc w:val="left"/>
        <w:rPr/>
      </w:pPr>
      <w:r>
        <w:rPr/>
        <w:t xml:space="preserve"> </w:t>
      </w:r>
      <w:r>
        <w:rPr/>
        <w:t>C261 C673 ) C261_=_C684( C261 C684 ) C261_=_C693( C261 C693 ) C261_=_C703( C261 C703 ) C261_=_C704( C261 C704 ) \nC261_=_C705( C261 C705 ) C261_=_C706( C261 C706 ) C261_=_C708( C261 C708 ) C261_=_C709( C261 C709 ) C261_=_C710( C261 C710 ) C261_=_C711( C261 C711 ) \nC266_=_C270( C266 C270 ) C266_=_C296( C266 C296 ) C266_=_C326( C266 C326 ) C266_=_C354( C266 C354 ) C266_=_C382( C266 C382 ) C266_=_C408( C266 C408 ) \nC266_=_C430( C266 C430 ) C266_=_C455( C266 C455 ) C266_=_C497( C266 C497 ) C266_=_C518( C266 C518 ) C266_=_C539( C266 C539 ) C266_=_C559( C266 C559 ) \nC266_=_C578( C266 C578 ) C266_=_C596( C266 C596 ) C266_=_C612( C266 C612 ) C266_=_C628( C266 C628 ) C266_=_C640( C266 C640 ) C266_=_C654( C266 C654 ) \nC266_=_C667( C266 C667 ) C266_=_C678( C266 C678 ) C266_=_C688( C266 C688 ) C266_=_C698( C266 C698 ) C266_=_C715( C266 C715 ) C266_=_C721( C266 C721 ) \nC266_=_C727( C266 C727 ) C266_=_C732( C266 C732 ) C266_=_C737( C266 C737 ) C266_=_C738( C266 C738 ) C266_=_C739( C266 C739 ) C266_=_C740( C266 C740 ) \nC270_=_C300( C270 C300 ) C270_=_C358( C270 C358 ) C270_=_C386( C270 C386 ) C270_=_C434( C270 C434 ) C270_=_C459( C270 C459 ) C270_=_C479( C270 C479 ) \nC270_=_C500( C270 C500 ) C270_=_C522( C270 C522 ) C270_=_C543( C270 C543 ) C270_=_C563( C270 C563 ) C270_=_C582( C270 C582 ) C270_=_C600( C270 C600 ) \nC270_=_C616( C270 C616 ) C270_=_C631( C270 C631 ) C270_=_C644( C270 C644 ) C270_=_C658( C270 C658 ) C270_=_C670( C270 C670 ) C270_=_C682( C270 C682 ) \nC270_=_C692( C270 C692 ) C270_=_C702( C270 C702 ) C270_=_C711( C270 C711 ) C270_=_C719( C270 C719 ) C270_=_C725( C270 C725 ) C270_=_C731( C270 C731 ) \nC270_=_C736( C270 C736 ) C270_=_C740( C270 C740 ) C270_=_C742( C270 C742 ) C270_=_C744( C270 C744 ) C270_=_C745( C270 C745 ) C271_=_C292( C271 C292 ) \nC271_=_C296( C271 C296 ) C271_=_C300( C271 C300 ) C271_=_C301( C271 C301 ) C271_=_C302( C271 C302 ) C271_=_C303( C271 C303 ) C271_=_C304( C271 C304 ) \nC271_=_C305( C271 C305 ) C271_=_C306( C271 C306 ) C271_=_C307( C271 C307 ) C271_=_C308( C271 C308 ) C271_=_C309( C271 C309 ) C271_=_C310( C271 C310 ) \nC271_=_C311( C271 C311 ) C271_=_C312( C271 C312 ) C271_=_C313( C271 C313 ) C271_=_C314( C271 C314 ) C271_=_C315( C271 C315 ) C271_=_C316( C271 C316 ) \nC271_=_C317( C271 C317 ) C271_=_C318( C271 C318 ) C271_=_C319( C271 C319 ) C271_=_C320( C271 C320 ) C271_=_C321( C271 C321 ) C271_=_C322( C271 C322 ) \nC271_=_C323( C271 C323 ) C271_=_C324( C271 C324 ) C271_=_C325( C271 C325 ) C271_=_C326( C271 C326 ) C271_=_C327( C271 C327 ) C271_=_C328( C271 C328 ) \nC271_=_C329( C271 C329 ) C292_=_C296( C292 C296 ) C292_=_C300( C292 C300 ) C292_=_C321( C292 C321 ) C292_=_C350( C292 C350 ) C292_=_C377( C292 C377 ) \nC292_=_C403( C292 C403 ) C292_=_C426( C292 C426 ) C292_=_C450( C292 C450 ) C292_=_C471( C292 C471 ) C292_=_C493( C292 C493 ) C292_=_C513( C292 C513 ) \nC292_=_C534( C292 C534 ) C292_=_C554( C292 C554 ) C292_=_C573( C292 C573 ) C292_=_C591( C292 C591 ) C292_=_C607( C292 C607 ) C292_=_C623( C292 C623 ) \nC292_=_C649( C292 C649 ) C292_=_C662( C292 C662 ) C292_=_C673( C292 C673 ) C292_=_C684( C292 C684 ) C292_=_C693( C292 C693 ) C292_=_C703( C292 C703 ) \nC292_=_C704( C292 C704 ) C292_=_C705( C292 C705 ) C292_=_C706( C292 C706 ) C292_=_C708( C292 C708 ) C292_=_C709( C292 C709 ) C292_=_C710( C292 C710 ) \nC292_=_C711( C292 C711 ) C296_=_C300( C296 C300 ) C296_=_C326( C296 C326 ) C296_=_C354( C296 C354 ) C296_=_C382( C296 C382 ) C296_=_C408( C296 C408 ) \nC296_=_C430( C296 C430 ) C296_=_C455( C296 C455 ) C296_=_C497( C296 C497 ) C296_=_C518( C296 C518 ) C296_=_C539( C296 C539 ) C296_=_C559( C296 C559 ) \nC296_=_C578( C296 C578 ) C296_=_C596( C296 C596 ) C296_=_C612( C296 C612 ) C296_=_C628( C296 C628 ) C296_=_C640( C296 C640 ) C296_=_C654( C296 C654 ) \nC296_=_C667( C296 C667 ) C296_=_C678( C296 C678 ) C296_=_C688( C296 C688 ) C296_=_C698( C296 C698 ) C296_=_C715( C296 C715 ) C296_=_C721( C296 C721 ) \nC296_=_C727( C296 C727 ) C296_=_C732( C296 C732 ) C296_=_C737( C296 C737 ) C296_=_C738( C296 C738 ) C296_=_C739( C296 C739 ) C296_=_C740( C296 C740 ) \nC300_=_C358( C300 C358 ) C300_=_C386( C300 C386 ) C300_=_C434( C300 C434 ) C300_=_C459( C300 C459 ) C300_=_C479( C300 C479 ) C300_=_C500( C300 C500 ) \nC300_=_C522( C300 C522 ) C300_=_C543( C300 C543 ) C300_=_C563( C300 C563 ) C300_=_C582( C300 C582 ) C300_=_C600( C300 C600 ) C300_=_C616( C300 C616 ) \nC300_=_C631( C300 C631 ) C300_=_C644( C300 C644 ) C300_=_C658( C300 C658 ) C300_=_C670( C300 C670 ) C300_=_C682( C300 C682 ) C300_=_C692( C300 C692 ) \nC300_=_C702( C300 C702 ) C300_=_C711( C300 C711 ) C300_=_C719( C300 C719 ) C300_=_C725( C300 C725 ) C300_=_C731( C300 C731 ) C300_=_C736( C300 C736 ) \nC300_=_C740( C300 C740 ) C300_=_C742( C300 C742 ) C300_=_C744( C300 C744 ) C300_=_C745( C300 C745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323( C301 C323 ) C301_=_C324( C301 C324 ) C301_=_C325( C301 C325 ) C301_=_C326( C301 C326 ) C301_=_C327( C301 C327 ) \nC301_=_C328( C301 C328 ) C301_=_C329( C301 C329 ) C301_=_C350( C301 C350 ) C301_=_C354( C301 C354 ) C301_=_C358( C301 C358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21( C302 C321 ) \nC302_=_C322( C302 C322 ) C302_=_C323( C302 C323 ) C302_=_C324( C302 C324 ) C302_=_C325( C302 C325 ) C302_=_C326( C302 C326 ) C302_=_C327( C302 C327 ) \nC302_=_C328( C302 C328 ) C302_=_C329( C302 C329 ) C302_=_C377( C302 C377 ) C302_=_C382( C302 C382 ) C302_=_C386( C302 C386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328( C303 C328 ) \nC303_=_C329( C303 C329 ) C303_=_C403( C303 C403 ) C303_=_C408( C303 C40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426( C304 C426 ) C304_=_C430( C304 C430 ) \nC304_=_C434( C304 C434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450( C305 C450 ) C305_=_C455( C305 C455 ) C305_=_C459( C305 C459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471( C306 C471 ) C306_=_C479( C306 C479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493( C307 C493 ) C307_=_C497( C307 C497 ) C307_=_C500( C307 C500 ) \nC308_=_C309( C308 C309 ) C308_=_C310( C308 C310 ) C308_=_C311( C308 C311 ) C308_=_C312( C308 C312 ) C308_=_C313( C308 C313 ) C308_=_C314( C308 C314 ) \nC308_=_C315( C308 C315 ) C308_=_C316( C308 C316 ) C308_=_C317(</w:t>
      </w:r>
    </w:p>
    <w:p>
      <w:pPr>
        <w:pStyle w:val="PreformattedText"/>
        <w:bidi w:val="0"/>
        <w:spacing w:before="0" w:after="0"/>
        <w:jc w:val="left"/>
        <w:rPr/>
      </w:pPr>
      <w:r>
        <w:rPr/>
        <w:t xml:space="preserve"> </w:t>
      </w:r>
      <w:r>
        <w:rPr/>
        <w:t>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513( C308 C513 ) C308_=_C518( C308 C518 ) C308_=_C522( C308 C522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534( C309 C534 ) C309_=_C539( C309 C539 ) C309_=_C543( C309 C543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554( C310 C554 ) C310_=_C559( C310 C559 ) C310_=_C563( C310 C563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573( C311 C573 ) C311_=_C578( C311 C578 ) C311_=_C582( C311 C582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591( C312 C591 ) \nC312_=_C596( C312 C596 ) C312_=_C600( C312 C600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607( C313 C607 ) C313_=_C612( C313 C612 ) C313_=_C616( C313 C616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623( C314 C623 ) C314_=_C628( C314 C628 ) C314_=_C631( C314 C631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640( C315 C640 ) \nC315_=_C644( C315 C644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649( C316 C649 ) C316_=_C654( C316 C654 ) C316_=_C658( C316 C658 ) C317_=_C318( C317 C318 ) \nC317_=_C319( C317 C319 ) C317_=_C320( C317 C320 ) C317_=_C321( C317 C321 ) C317_=_C322( C317 C322 ) C317_=_C323( C317 C323 ) C317_=_C324( C317 C324 ) \nC317_=_C325( C317 C325 ) C317_=_C326( C317 C326 ) C317_=_C327( C317 C327 ) C317_=_C328( C317 C328 ) C317_=_C329( C317 C329 ) C317_=_C662( C317 C662 ) \nC317_=_C667( C317 C667 ) C317_=_C670( C317 C670 ) C318_=_C319( C318 C319 ) C318_=_C320( C318 C320 ) C318_=_C321( C318 C321 ) C318_=_C322( C318 C322 ) \nC318_=_C323( C318 C323 ) C318_=_C324( C318 C324 ) C318_=_C325( C318 C325 ) C318_=_C326( C318 C326 ) C318_=_C327( C318 C327 ) C318_=_C328( C318 C328 ) \nC318_=_C329( C318 C329 ) C318_=_C673( C318 C673 ) C318_=_C678( C318 C678 ) C318_=_C682( C318 C682 ) C319_=_C320( C319 C320 ) C319_=_C321( C319 C321 ) \nC319_=_C322( C319 C322 ) C319_=_C323( C319 C323 ) C319_=_C324( C319 C324 ) C319_=_C325( C319 C325 ) C319_=_C326( C319 C326 ) C319_=_C327( C319 C327 ) \nC319_=_C328( C319 C328 ) C319_=_C329( C319 C329 ) C319_=_C684( C319 C684 ) C319_=_C688( C319 C688 ) C319_=_C692( C319 C692 ) C320_=_C321( C320 C321 ) \nC320_=_C322( C320 C322 ) C320_=_C323( C320 C323 ) C320_=_C324( C320 C324 ) C320_=_C325( C320 C325 ) C320_=_C326( C320 C326 ) C320_=_C327( C320 C327 ) \nC320_=_C328( C320 C328 ) C320_=_C329( C320 C329 ) C320_=_C693( C320 C693 ) C320_=_C698( C320 C698 ) C320_=_C702( C320 C702 ) C321_=_C322( C321 C322 ) \nC321_=_C323( C321 C323 ) C321_=_C324( C321 C324 ) C321_=_C325( C321 C325 ) C321_=_C326( C321 C326 ) C321_=_C327( C321 C327 ) C321_=_C328( C321 C328 ) \nC321_=_C329( C321 C329 ) C321_=_C350( C321 C350 ) C321_=_C377( C321 C377 ) C321_=_C403( C321 C403 ) C321_=_C426( C321 C426 ) C321_=_C450( C321 C450 ) \nC321_=_C471( C321 C471 ) C321_=_C493( C321 C493 ) C321_=_C513( C321 C513 ) C321_=_C534( C321 C534 ) C321_=_C554( C321 C554 ) C321_=_C573( C321 C573 ) \nC321_=_C591( C321 C591 ) C321_=_C607( C321 C607 ) C321_=_C623( C321 C623 ) C321_=_C649( C321 C649 ) C321_=_C662( C321 C662 ) C321_=_C673( C321 C673 ) \nC321_=_C684( C321 C684 ) C321_=_C693( C321 C693 ) C321_=_C703( C321 C703 ) C321_=_C704( C321 C704 ) C321_=_C705( C321 C705 ) C321_=_C706( C321 C706 ) \nC321_=_C708( C321 C708 ) C321_=_C709( C321 C709 ) C321_=_C710( C321 C710 ) C321_=_C711( C321 C711 ) C322_=_C323( C322 C323 ) C322_=_C324( C322 C324 ) \nC322_=_C325( C322 C325 ) C322_=_C326( C322 C326 ) C322_=_C327( C322 C327 ) C322_=_C328( C322 C328 ) C322_=_C329( C322 C329 ) C322_=_C703( C322 C703 ) \nC322_=_C715( C322 C715 ) C322_=_C719( C322 C719 ) C323_=_C324( C323 C324 ) C323_=_C325( C323 C325 ) C323_=_C326( C323 C326 ) C323_=_C327( C323 C327 ) \nC323_=_C328( C323 C328 ) C323_=_C329( C323 C329 ) C323_=_C704( C323 C704 ) C323_=_C721( C323 C721 ) C323_=_C725( C323 C725 ) C324_=_C325( C324 C325 ) \nC324_=_C326( C324 C326 ) C324_=_C327( C324 C327 ) C324_=_C328( C324 C328 ) C324_=_C329( C324 C329 ) C324_=_C705( C324 C705 ) C324_=_C727( C324 C727 ) \nC324_=_C731( C324 C731 ) C325_=_C326( C325 C326 ) C325_=_C327( C325 C327 ) C325_=_C328( C325 C328 ) C325_=_C329( C325 C329 ) C325_=_C706( C325 C706 ) \nC325_=_C732( C325 C732 ) C325_=_C736( C325 C736 ) C326_=_C327( C326 C327 ) C326_=_C328( C326 C328 ) C326_=_C329( C326 C329 ) C326_=_C354( C326 C354 ) \nC326_=_C382( C326 C382 ) C326_=_C408( C326 C408 ) C326_=_C430( C326 C430 ) C326_=_C455( C326 C455 ) C326_=_C497( C326 C497 ) C326_=_C518( C326 C518 ) \nC326_=_C539( C326 C539 ) C326_=_C559( C326 C559 ) C326_=_C578( C326 C578 ) C326_=_C596( C326 C596 ) C326_=_C612( C326 C612 ) C326_=_C628( C326 C628 ) \nC326_=_C640( C326 C640 ) C326_=_C654( C326 C654 ) C326_=_C667( C326 C667 ) C326_=_C678( C326 C678 ) C326_=_C688( C326 C688 ) C326_=_C698( C326 C698 ) \nC326_=_C715( C326 C715 ) C326_=_C721( C326 C721 ) C326_=_C727( C326 C727 ) C326_=_C732( C326 C732 ) C326_=_C737( C326 C737 ) C326_=_C738( C326 C738 ) \nC326_=_C739( C326 C739 ) C326_=_C740( C326 C740 ) C327_=_C328( C327 C328 ) C327_=_C329( C327 C329 ) C327_=_C708( C327 C708 ) C327_=_C737( C327 C737 ) \nC327_=_C742( C327 C742 ) C328_=_C329( C328 C329 ) C328_=_C709( C328 C709 ) C328_=_C738( C328 C738 ) C328_=_C744( C328 C744 ) C329_=_C710( C329 C710 ) \nC329_=_C739( C329 C739 ) C329_=_C745( C329 C745 ) C350_=_C354( C350 C354 ) C350_=_C358( C350 C358 ) C350_=_C377( C350 C377 ) C350_=_C403( C350 C403 ) \nC350_=_C426( C350 C426 ) C350_=_C450( C350 C450 ) C350_=_C471( C350 C471 ) C350_=_C493( C350 C493 ) C350_=_C513( C350 C513 ) C350_=_C534( C350 C534 ) \nC350_=_C554( C350 C554 ) C350_=_C573( C350 C573 ) C350_=_C591( C350 C591 ) C350_=_C607( C350 C607 ) C350_=_C623( C350 C623 ) C350_=_C649( C350 C649 ) \nC350_=_C662( C350 C662 ) C350_=_C673( C350 C673 ) C350_=_C684( C350 C684 ) C350_=_C693( C350 C693 ) C350_=_C703( C350 C703 ) C350_=_C704( C350 C704 ) \nC350_=_C705( C350 C705 ) C350_=_C706( C350 C706 ) C350_=_C708( C350 C708 ) C350_=_C709( C350 C709 ) C350_=_C710( C350 C710 ) C350_=_C711( C350 C711 ) \nC354_=_C358( C354 C358 ) C354_=_C382( C354 C382 ) C354_=_C408( C354 C408 ) C354_=_C430( C354 C430 ) C354_=_C455( C354 C455 ) C354_=_C497( C354 C497 ) \nC354_=_C518( C354 C518 ) C354_=_C539( C354 C539 ) C354_=_C559( C354 C559 ) C354_=_C578( C354 C578 ) C354_=_C596( C354 C596 ) C354_=_C612( C354 C612 ) \nC354_=_C628( C354 C628 ) C354_=_C640( C354 C640 ) C354_=_C654( C354 C654 ) C354_=_C667( C354 C667 ) C354_=_C678( C354 C678 ) C354_=_C688( C354 C688 ) \nC354_=_C698( C354 C698 ) C354_=_C715( C354 C715 ) C354_=_C721( C354 C721 ) C354_=_C727( C354 C727 ) C354_=_C732( C354 C732 ) C354_=_C737( C354 C737 ) \nC354_=_C738( C354 C738 ) C354_=_C739( C354 C739 ) C354_=_C740( C354 C740 ) C358_=_C386(</w:t>
      </w:r>
    </w:p>
    <w:p>
      <w:pPr>
        <w:pStyle w:val="PreformattedText"/>
        <w:bidi w:val="0"/>
        <w:spacing w:before="0" w:after="0"/>
        <w:jc w:val="left"/>
        <w:rPr/>
      </w:pPr>
      <w:r>
        <w:rPr/>
        <w:t xml:space="preserve"> </w:t>
      </w:r>
      <w:r>
        <w:rPr/>
        <w:t>C358 C386 ) C358_=_C434( C358 C434 ) C358_=_C459( C358 C459 ) \nC358_=_C479( C358 C479 ) C358_=_C500( C358 C500 ) C358_=_C522( C358 C522 ) C358_=_C543( C358 C543 ) C358_=_C563( C358 C563 ) C358_=_C582( C358 C582 ) \nC358_=_C600( C358 C600 ) C358_=_C616( C358 C616 ) C358_=_C631( C358 C631 ) C358_=_C644( C358 C644 ) C358_=_C658( C358 C658 ) C358_=_C670( C358 C670 ) \nC358_=_C682( C358 C682 ) C358_=_C692( C358 C692 ) C358_=_C702( C358 C702 ) C358_=_C711( C358 C711 ) C358_=_C719( C358 C719 ) C358_=_C725( C358 C725 ) \nC358_=_C731( C358 C731 ) C358_=_C736( C358 C736 ) C358_=_C740( C358 C740 ) C358_=_C742( C358 C742 ) C358_=_C744( C358 C744 ) C358_=_C745( C358 C745 ) \nC377_=_C382( C377 C382 ) C377_=_C386( C377 C386 ) C377_=_C403( C377 C403 ) C377_=_C426( C377 C426 ) C377_=_C450( C377 C450 ) C377_=_C471( C377 C471 ) \nC377_=_C493( C377 C493 ) C377_=_C513( C377 C513 ) C377_=_C534( C377 C534 ) C377_=_C554( C377 C554 ) C377_=_C573( C377 C573 ) C377_=_C591( C377 C591 ) \nC377_=_C607( C377 C607 ) C377_=_C623( C377 C623 ) C377_=_C649( C377 C649 ) C377_=_C662( C377 C662 ) C377_=_C673( C377 C673 ) C377_=_C684( C377 C684 ) \nC377_=_C693( C377 C693 ) C377_=_C703( C377 C703 ) C377_=_C704( C377 C704 ) C377_=_C705( C377 C705 ) C377_=_C706( C377 C706 ) C377_=_C708( C377 C708 ) \nC377_=_C709( C377 C709 ) C377_=_C710( C377 C710 ) C377_=_C711( C377 C711 ) C382_=_C386( C382 C386 ) C382_=_C408( C382 C408 ) C382_=_C430( C382 C430 ) \nC382_=_C455( C382 C455 ) C382_=_C497( C382 C497 ) C382_=_C518( C382 C518 ) C382_=_C539( C382 C539 ) C382_=_C559( C382 C559 ) C382_=_C578( C382 C578 ) \nC382_=_C596( C382 C596 ) C382_=_C612( C382 C612 ) C382_=_C628( C382 C628 ) C382_=_C640( C382 C640 ) C382_=_C654( C382 C654 ) C382_=_C667( C382 C667 ) \nC382_=_C678( C382 C678 ) C382_=_C688( C382 C688 ) C382_=_C698( C382 C698 ) C382_=_C715( C382 C715 ) C382_=_C721( C382 C721 ) C382_=_C727( C382 C727 ) \nC382_=_C732( C382 C732 ) C382_=_C737( C382 C737 ) C382_=_C738( C382 C738 ) C382_=_C739( C382 C739 ) C382_=_C740( C382 C740 ) C386_=_C434( C386 C434 ) \nC386_=_C459( C386 C459 ) C386_=_C479( C386 C479 ) C386_=_C500( C386 C500 ) C386_=_C522( C386 C522 ) C386_=_C543( C386 C543 ) C386_=_C563( C386 C563 ) \nC386_=_C582( C386 C582 ) C386_=_C600( C386 C600 ) C386_=_C616( C386 C616 ) C386_=_C631( C386 C631 ) C386_=_C644( C386 C644 ) C386_=_C658( C386 C658 ) \nC386_=_C670( C386 C670 ) C386_=_C682( C386 C682 ) C386_=_C692( C386 C692 ) C386_=_C702( C386 C702 ) C386_=_C711( C386 C711 ) C386_=_C719( C386 C719 ) \nC386_=_C725( C386 C725 ) C386_=_C731( C386 C731 ) C386_=_C736( C386 C736 ) C386_=_C740( C386 C740 ) C386_=_C742( C386 C742 ) C386_=_C744( C386 C744 ) \nC386_=_C745( C386 C745 ) C403_=_C408( C403 C408 ) C403_=_C426( C403 C426 ) C403_=_C450( C403 C450 ) C403_=_C471( C403 C471 ) C403_=_C493( C403 C493 ) \nC403_=_C513( C403 C513 ) C403_=_C534( C403 C534 ) C403_=_C554( C403 C554 ) C403_=_C573( C403 C573 ) C403_=_C591( C403 C591 ) C403_=_C607( C403 C607 ) \nC403_=_C623( C403 C623 ) C403_=_C649( C403 C649 ) C403_=_C662( C403 C662 ) C403_=_C673( C403 C673 ) C403_=_C684( C403 C684 ) C403_=_C693( C403 C693 ) \nC403_=_C703( C403 C703 ) C403_=_C704( C403 C704 ) C403_=_C705( C403 C705 ) C403_=_C706( C403 C706 ) C403_=_C708( C403 C708 ) C403_=_C709( C403 C709 ) \nC403_=_C710( C403 C710 ) C403_=_C711( C403 C711 ) C408_=_C430( C408 C430 ) C408_=_C455( C408 C455 ) C408_=_C497( C408 C497 ) C408_=_C518( C408 C518 ) \nC408_=_C539( C408 C539 ) C408_=_C559( C408 C559 ) C408_=_C578( C408 C578 ) C408_=_C596( C408 C596 ) C408_=_C612( C408 C612 ) C408_=_C628( C408 C628 ) \nC408_=_C640( C408 C640 ) C408_=_C654( C408 C654 ) C408_=_C667( C408 C667 ) C408_=_C678( C408 C678 ) C408_=_C688( C408 C688 ) C408_=_C698( C408 C698 ) \nC408_=_C715( C408 C715 ) C408_=_C721( C408 C721 ) C408_=_C727( C408 C727 ) C408_=_C732( C408 C732 ) C408_=_C737( C408 C737 ) C408_=_C738( C408 C738 ) \nC408_=_C739( C408 C739 ) C408_=_C740( C408 C740 ) C426_=_C430( C426 C430 ) C426_=_C434( C426 C434 ) C426_=_C450( C426 C450 ) C426_=_C471( C426 C471 ) \nC426_=_C493( C426 C493 ) C426_=_C513( C426 C513 ) C426_=_C534( C426 C534 ) C426_=_C554( C426 C554 ) C426_=_C573( C426 C573 ) C426_=_C591( C426 C591 ) \nC426_=_C607( C426 C607 ) C426_=_C623( C426 C623 ) C426_=_C649( C426 C649 ) C426_=_C662( C426 C662 ) C426_=_C673( C426 C673 ) C426_=_C684( C426 C684 ) \nC426_=_C693( C426 C693 ) C426_=_C703( C426 C703 ) C426_=_C704( C426 C704 ) C426_=_C705( C426 C705 ) C426_=_C706( C426 C706 ) C426_=_C708( C426 C708 ) \nC426_=_C709( C426 C709 ) C426_=_C710( C426 C710 ) C426_=_C711( C426 C711 ) C430_=_C434( C430 C434 ) C430_=_C455( C430 C455 ) C430_=_C497( C430 C497 ) \nC430_=_C518( C430 C518 ) C430_=_C539( C430 C539 ) C430_=_C559( C430 C559 ) C430_=_C578( C430 C578 ) C430_=_C596( C430 C596 ) C430_=_C612( C430 C612 ) \nC430_=_C628( C430 C628 ) C430_=_C640( C430 C640 ) C430_=_C654( C430 C654 ) C430_=_C667( C430 C667 ) C430_=_C678( C430 C678 ) C430_=_C688( C430 C688 ) \nC430_=_C698( C430 C698 ) C430_=_C715( C430 C715 ) C430_=_C721( C430 C721 ) C430_=_C727( C430 C727 ) C430_=_C732( C430 C732 ) C430_=_C737( C430 C737 ) \nC430_=_C738( C430 C738 ) C430_=_C739( C430 C739 ) C430_=_C740( C430 C740 ) C434_=_C459( C434 C459 ) C434_=_C479( C434 C479 ) C434_=_C500( C434 C500 ) \nC434_=_C522( C434 C522 ) C434_=_C543( C434 C543 ) C434_=_C563( C434 C563 ) C434_=_C582( C434 C582 ) C434_=_C600( C434 C600 ) C434_=_C616( C434 C616 ) \nC434_=_C631( C434 C631 ) C434_=_C644( C434 C644 ) C434_=_C658( C434 C658 ) C434_=_C670( C434 C670 ) C434_=_C682( C434 C682 ) C434_=_C692( C434 C692 ) \nC434_=_C702( C434 C702 ) C434_=_C711( C434 C711 ) C434_=_C719( C434 C719 ) C434_=_C725( C434 C725 ) C434_=_C731( C434 C731 ) C434_=_C736( C434 C736 ) \nC434_=_C740( C434 C740 ) C434_=_C742( C434 C742 ) C434_=_C744( C434 C744 ) C434_=_C745( C434 C745 ) C450_=_C455( C450 C455 ) C450_=_C459( C450 C459 ) \nC450_=_C471( C450 C471 ) C450_=_C493( C450 C493 ) C450_=_C513( C450 C513 ) C450_=_C534( C450 C534 ) C450_=_C554( C450 C554 ) C450_=_C573( C450 C573 ) \nC450_=_C591( C450 C591 ) C450_=_C607( C450 C607 ) C450_=_C623( C450 C623 ) C450_=_C649( C450 C649 ) C450_=_C662( C450 C662 ) C450_=_C673( C450 C673 ) \nC450_=_C684( C450 C684 ) C450_=_C693( C450 C693 ) C450_=_C703( C450 C703 ) C450_=_C704( C450 C704 ) C450_=_C705( C450 C705 ) C450_=_C706( C450 C706 ) \nC450_=_C708( C450 C708 ) C450_=_C709( C450 C709 ) C450_=_C710( C450 C710 ) C450_=_C711( C450 C711 ) C455_=_C459( C455 C459 ) C455_=_C497( C455 C497 ) \nC455_=_C518( C455 C518 ) C455_=_C539( C455 C539 ) C455_=_C559( C455 C559 ) C455_=_C578( C455 C578 ) C455_=_C596( C455 C596 ) C455_=_C612( C455 C612 ) \nC455_=_C628( C455 C628 ) C455_=_C640( C455 C640 ) C455_=_C654( C455 C654 ) C455_=_C667( C455 C667 ) C455_=_C678( C455 C678 ) C455_=_C688( C455 C688 ) \nC455_=_C698( C455 C698 ) C455_=_C715( C455 C715 ) C455_=_C721( C455 C721 ) C455_=_C727( C455 C727 ) C455_=_C732( C455 C732 ) C455_=_C737( C455 C737 ) \nC455_=_C738( C455 C738 ) C455_=_C739( C455 C739 ) C455_=_C740( C455 C740 ) C459_=_C479( C459 C479 ) C459_=_C500( C459 C500 ) C459_=_C522( C459 C522 ) \nC459_=_C543( C459 C543 ) C459_=_C563( C459 C563 ) C459_=_C582( C459 C582 ) C459_=_C600( C459 C600 ) C459_=_C616( C459 C616 ) C459_=_C631( C459 C631 ) \nC459_=_C644( C459 C644 ) C459_=_C658( C459 C658 ) C459_=_C670( C459 C670 ) C459_=_C682( C459 C682 ) C459_=_C692( C459 C692 ) C459_=_C702( C459 C702 ) \nC459_=_C711( C459 C711 ) C459_=_C719( C459 C719 ) C459_=_C725( C459 C725 ) C459_=_C731( C459 C731 ) C459_=_C736( C459 C736 ) C459_=_C740( C459 C740 ) \nC459_=_C742( C459 C742 ) C459_=_C744( C459 C744 ) C459_=_C745( C459 C745 ) C471_=_C479( C471 C479 ) C471_=_C493( C471 C493 ) C471_=_C513( C471 C513 ) \nC471_=_C534( C471 C534 ) C471_=_C554( C471 C554 ) C471_=_C573( C471 C573 ) C471_=_C591( C471 C591 ) C471_=_C607( C471 C607 ) C471_=_C623( C471 C623 ) \nC471_=_C649( C471 C649 ) C471_=_C662( C471 C662 ) C471_=_C673( C471 C673 ) C471_=_C684( C471 C684 ) C471_=_C693( C471 C693 ) C471_=_C703( C471 C703 ) \nC471_=_C704( C471 C704 ) C471_=_C705( C471 C705 ) C471_=_C706( C471 C706 ) C471_=_C708( C471 C708 ) C471_=_C709( C471 C709 ) C471_=_C710( C471 C710 ) \nC471_=_C711( C471 C711 ) C479_=_C500( C479 C500 ) C479_=_C522( C479 C522 ) C479_=_C543( C479 C543 ) C479_=_C563( C479 C563 ) C479_=_C582( C479 C582 ) \nC479_=_C600( C479 C600 ) C479_=_C616( C479 C616 ) C479_=_C631( C479 C631 ) C479_=_C644( C479 C644 ) C479_=_C658( C479 C658 ) C479_=_C670( C479 C670 ) \nC479_=_C682( C479 C682 ) C479_=_C692( C479 C692 ) C479_=_C702( C479 C702 ) C479_=_C711( C479 C711 ) C479_=_C719( C479 C719 ) C479_=_C725( C479 C725 ) \nC479_=_C731( C479 C731 ) C479_=_C736( C479 C736 ) C479_=_C740( C479 C740 ) C479_=_C742( C479 C742 ) C479_=_C744( C479 C744 ) C479_=_C745( C479 C745 ) \nC493_=_C497( C493 C497 ) C493_=_C500( C493 C500 ) C493_=_C513( C493 C513 ) C493_=_C534( C493 C534 ) C493_=_C554( C493 C554 ) C493_=_C573( C493 C573 ) \nC493_=_C591( C493 C591 ) C493_=_C607( C493 C607 ) C493_=_C623( C493 C623 ) C493_=_C649( C493 C649 ) C493_=_C662( C493 C662 ) C493_=_C673( C493 C673 ) \nC493_=_C684( C493 C684 ) C493_=_C693( C493 C693 ) C493_=_C703( C493 C703 ) C493_=_C704( C493 C704 ) C493_=_C705( C493 C705 ) C493_=_C706( C493 C706 ) \nC493_=_C708( C493 C708 ) C493_=_C709( C493 C709 ) C493_=_C710( C493 C710 ) C493_=_C711( C493 C711 ) C497_=_C500( C497 C500 ) C497_=_C518( C497 C518 ) \nC497_=_C539( C497 C539 ) C497_=_C559( C497 C559 ) C497_=_C578( C497 C578 ) C497_=_C596( C497 C596 ) C497_=_C612( C497 C612 ) C497_=_C628( C497 C628 ) \nC497_=_C640( C497 C640 ) C497_=_C654( C497 C654 ) C497_=_C667( C497 C667 ) C497_=_C678( C497 C678 ) C497_=_C688( C497 C688 ) C497_=_C698( C497 C698 ) \nC497_=_C715( C497 C715 ) C497_=_C721( C497 C721 ) C497_=_C727( C497 C727 ) C497_=_C732( C497 C732 ) C497_=_C737( C497 C737 ) C497_=_C738( C497 C738 ) \nC497_=_C739( C497 C739 ) C497_=_C740( C497 C740 ) C500_=_C522( C500 C522 ) C500_=_C543( C500 C543 ) C500_=_C563(</w:t>
      </w:r>
    </w:p>
    <w:p>
      <w:pPr>
        <w:pStyle w:val="PreformattedText"/>
        <w:bidi w:val="0"/>
        <w:spacing w:before="0" w:after="0"/>
        <w:jc w:val="left"/>
        <w:rPr/>
      </w:pPr>
      <w:r>
        <w:rPr/>
        <w:t xml:space="preserve"> </w:t>
      </w:r>
      <w:r>
        <w:rPr/>
        <w:t>C500 C563 ) C500_=_C582( C500 C582 ) \nC500_=_C600( C500 C600 ) C500_=_C616( C500 C616 ) C500_=_C631( C500 C631 ) C500_=_C644( C500 C644 ) C500_=_C658( C500 C658 ) C500_=_C670( C500 C670 ) \nC500_=_C682( C500 C682 ) C500_=_C692( C500 C692 ) C500_=_C702( C500 C702 ) C500_=_C711( C500 C711 ) C500_=_C719( C500 C719 ) C500_=_C725( C500 C725 ) \nC500_=_C731( C500 C731 ) C500_=_C736( C500 C736 ) C500_=_C740( C500 C740 ) C500_=_C742( C500 C742 ) C500_=_C744( C500 C744 ) C500_=_C745( C500 C745 ) \nC513_=_C518( C513 C518 ) C513_=_C522( C513 C522 ) C513_=_C534( C513 C534 ) C513_=_C554( C513 C554 ) C513_=_C573( C513 C573 ) C513_=_C591( C513 C591 ) \nC513_=_C607( C513 C607 ) C513_=_C623( C513 C623 ) C513_=_C649( C513 C649 ) C513_=_C662( C513 C662 ) C513_=_C673( C513 C673 ) C513_=_C684( C513 C684 ) \nC513_=_C693( C513 C693 ) C513_=_C703( C513 C703 ) C513_=_C704( C513 C704 ) C513_=_C705( C513 C705 ) C513_=_C706( C513 C706 ) C513_=_C708( C513 C708 ) \nC513_=_C709( C513 C709 ) C513_=_C710( C513 C710 ) C513_=_C711( C513 C711 ) C518_=_C522( C518 C522 ) C518_=_C539( C518 C539 ) C518_=_C559( C518 C559 ) \nC518_=_C578( C518 C578 ) C518_=_C596( C518 C596 ) C518_=_C612( C518 C612 ) C518_=_C628( C518 C628 ) C518_=_C640( C518 C640 ) C518_=_C654( C518 C654 ) \nC518_=_C667( C518 C667 ) C518_=_C678( C518 C678 ) C518_=_C688( C518 C688 ) C518_=_C698( C518 C698 ) C518_=_C715( C518 C715 ) C518_=_C721( C518 C721 ) \nC518_=_C727( C518 C727 ) C518_=_C732( C518 C732 ) C518_=_C737( C518 C737 ) C518_=_C738( C518 C738 ) C518_=_C739( C518 C739 ) C518_=_C740( C518 C740 ) \nC522_=_C543( C522 C543 ) C522_=_C563( C522 C563 ) C522_=_C582( C522 C582 ) C522_=_C600( C522 C600 ) C522_=_C616( C522 C616 ) C522_=_C631( C522 C631 ) \nC522_=_C644( C522 C644 ) C522_=_C658( C522 C658 ) C522_=_C670( C522 C670 ) C522_=_C682( C522 C682 ) C522_=_C692( C522 C692 ) C522_=_C702( C522 C702 ) \nC522_=_C711( C522 C711 ) C522_=_C719( C522 C719 ) C522_=_C725( C522 C725 ) C522_=_C731( C522 C731 ) C522_=_C736( C522 C736 ) C522_=_C740( C522 C740 ) \nC522_=_C742( C522 C742 ) C522_=_C744( C522 C744 ) C522_=_C745( C522 C745 ) C534_=_C539( C534 C539 ) C534_=_C543( C534 C543 ) C534_=_C554( C534 C554 ) \nC534_=_C573( C534 C573 ) C534_=_C591( C534 C591 ) C534_=_C607( C534 C607 ) C534_=_C623( C534 C623 ) C534_=_C649( C534 C649 ) C534_=_C662( C534 C662 ) \nC534_=_C673( C534 C673 ) C534_=_C684( C534 C684 ) C534_=_C693( C534 C693 ) C534_=_C703( C534 C703 ) C534_=_C704( C534 C704 ) C534_=_C705( C534 C705 ) \nC534_=_C706( C534 C706 ) C534_=_C708( C534 C708 ) C534_=_C709( C534 C709 ) C534_=_C710( C534 C710 ) C534_=_C711( C534 C711 ) C539_=_C543( C539 C543 ) \nC539_=_C559( C539 C559 ) C539_=_C578( C539 C578 ) C539_=_C596( C539 C596 ) C539_=_C612( C539 C612 ) C539_=_C628( C539 C628 ) C539_=_C640( C539 C640 ) \nC539_=_C654( C539 C654 ) C539_=_C667( C539 C667 ) C539_=_C678( C539 C678 ) C539_=_C688( C539 C688 ) C539_=_C698( C539 C698 ) C539_=_C715( C539 C715 ) \nC539_=_C721( C539 C721 ) C539_=_C727( C539 C727 ) C539_=_C732( C539 C732 ) C539_=_C737( C539 C737 ) C539_=_C738( C539 C738 ) C539_=_C739( C539 C739 ) \nC539_=_C740( C539 C740 ) C543_=_C563( C543 C563 ) C543_=_C582( C543 C582 ) C543_=_C600( C543 C600 ) C543_=_C616( C543 C616 ) C543_=_C631( C543 C631 ) \nC543_=_C644( C543 C644 ) C543_=_C658( C543 C658 ) C543_=_C670( C543 C670 ) C543_=_C682( C543 C682 ) C543_=_C692( C543 C692 ) C543_=_C702( C543 C702 ) \nC543_=_C711( C543 C711 ) C543_=_C719( C543 C719 ) C543_=_C725( C543 C725 ) C543_=_C731( C543 C731 ) C543_=_C736( C543 C736 ) C543_=_C740( C543 C740 ) \nC543_=_C742( C543 C742 ) C543_=_C744( C543 C744 ) C543_=_C745( C543 C745 ) C554_=_C559( C554 C559 ) C554_=_C563( C554 C563 ) C554_=_C573( C554 C573 ) \nC554_=_C591( C554 C591 ) C554_=_C607( C554 C607 ) C554_=_C623( C554 C623 ) C554_=_C649( C554 C649 ) C554_=_C662( C554 C662 ) C554_=_C673( C554 C673 ) \nC554_=_C684( C554 C684 ) C554_=_C693( C554 C693 ) C554_=_C703( C554 C703 ) C554_=_C704( C554 C704 ) C554_=_C705( C554 C705 ) C554_=_C706( C554 C706 ) \nC554_=_C708( C554 C708 ) C554_=_C709( C554 C709 ) C554_=_C710( C554 C710 ) C554_=_C711( C554 C711 ) C559_=_C563( C559 C563 ) C559_=_C578( C559 C578 ) \nC559_=_C596( C559 C596 ) C559_=_C612( C559 C612 ) C559_=_C628( C559 C628 ) C559_=_C640( C559 C640 ) C559_=_C654( C559 C654 ) C559_=_C667( C559 C667 ) \nC559_=_C678( C559 C678 ) C559_=_C688( C559 C688 ) C559_=_C698( C559 C698 ) C559_=_C715( C559 C715 ) C559_=_C721( C559 C721 ) C559_=_C727( C559 C727 ) \nC559_=_C732( C559 C732 ) C559_=_C737( C559 C737 ) C559_=_C738( C559 C738 ) C559_=_C739( C559 C739 ) C559_=_C740( C559 C740 ) C563_=_C582( C563 C582 ) \nC563_=_C600( C563 C600 ) C563_=_C616( C563 C616 ) C563_=_C631( C563 C631 ) C563_=_C644( C563 C644 ) C563_=_C658( C563 C658 ) C563_=_C670( C563 C670 ) \nC563_=_C682( C563 C682 ) C563_=_C692( C563 C692 ) C563_=_C702( C563 C702 ) C563_=_C711( C563 C711 ) C563_=_C719( C563 C719 ) C563_=_C725( C563 C725 ) \nC563_=_C731( C563 C731 ) C563_=_C736( C563 C736 ) C563_=_C740( C563 C740 ) C563_=_C742( C563 C742 ) C563_=_C744( C563 C744 ) C563_=_C745( C563 C745 ) \nC573_=_C578( C573 C578 ) C573_=_C582( C573 C582 ) C573_=_C591( C573 C591 ) C573_=_C607( C573 C607 ) C573_=_C623( C573 C623 ) C573_=_C649( C573 C649 ) \nC573_=_C662( C573 C662 ) C573_=_C673( C573 C673 ) C573_=_C684( C573 C684 ) C573_=_C693( C573 C693 ) C573_=_C703( C573 C703 ) C573_=_C704( C573 C704 ) \nC573_=_C705( C573 C705 ) C573_=_C706( C573 C706 ) C573_=_C708( C573 C708 ) C573_=_C709( C573 C709 ) C573_=_C710( C573 C710 ) C573_=_C711( C573 C711 ) \nC578_=_C582( C578 C582 ) C578_=_C596( C578 C596 ) C578_=_C612( C578 C612 ) C578_=_C628( C578 C628 ) C578_=_C640( C578 C640 ) C578_=_C654( C578 C654 ) \nC578_=_C667( C578 C667 ) C578_=_C678( C578 C678 ) C578_=_C688( C578 C688 ) C578_=_C698( C578 C698 ) C578_=_C715( C578 C715 ) C578_=_C721( C578 C721 ) \nC578_=_C727( C578 C727 ) C578_=_C732( C578 C732 ) C578_=_C737( C578 C737 ) C578_=_C738( C578 C738 ) C578_=_C739( C578 C739 ) C578_=_C740( C578 C740 ) \nC582_=_C600( C582 C600 ) C582_=_C616( C582 C616 ) C582_=_C631( C582 C631 ) C582_=_C644( C582 C644 ) C582_=_C658( C582 C658 ) C582_=_C670( C582 C670 ) \nC582_=_C682( C582 C682 ) C582_=_C692( C582 C692 ) C582_=_C702( C582 C702 ) C582_=_C711( C582 C711 ) C582_=_C719( C582 C719 ) C582_=_C725( C582 C725 ) \nC582_=_C731( C582 C731 ) C582_=_C736( C582 C736 ) C582_=_C740( C582 C740 ) C582_=_C742( C582 C742 ) C582_=_C744( C582 C744 ) C582_=_C745( C582 C745 ) \nC591_=_C596( C591 C596 ) C591_=_C600( C591 C600 ) C591_=_C607( C591 C607 ) C591_=_C623( C591 C623 ) C591_=_C649( C591 C649 ) C591_=_C662( C591 C662 ) \nC591_=_C673( C591 C673 ) C591_=_C684( C591 C684 ) C591_=_C693( C591 C693 ) C591_=_C703( C591 C703 ) C591_=_C704( C591 C704 ) C591_=_C705( C591 C705 ) \nC591_=_C706( C591 C706 ) C591_=_C708( C591 C708 ) C591_=_C709( C591 C709 ) C591_=_C710( C591 C710 ) C591_=_C711( C591 C711 ) C596_=_C600( C596 C600 ) \nC596_=_C612( C596 C612 ) C596_=_C628( C596 C628 ) C596_=_C640( C596 C640 ) C596_=_C654( C596 C654 ) C596_=_C667( C596 C667 ) C596_=_C678( C596 C678 ) \nC596_=_C688( C596 C688 ) C596_=_C698( C596 C698 ) C596_=_C715( C596 C715 ) C596_=_C721( C596 C721 ) C596_=_C727( C596 C727 ) C596_=_C732( C596 C732 ) \nC596_=_C737( C596 C737 ) C596_=_C738( C596 C738 ) C596_=_C739( C596 C739 ) C596_=_C740( C596 C740 ) C600_=_C616( C600 C616 ) C600_=_C631( C600 C631 ) \nC600_=_C644( C600 C644 ) C600_=_C658( C600 C658 ) C600_=_C670( C600 C670 ) C600_=_C682( C600 C682 ) C600_=_C692( C600 C692 ) C600_=_C702( C600 C702 ) \nC600_=_C711( C600 C711 ) C600_=_C719( C600 C719 ) C600_=_C725( C600 C725 ) C600_=_C731( C600 C731 ) C600_=_C736( C600 C736 ) C600_=_C740( C600 C740 ) \nC600_=_C742( C600 C742 ) C600_=_C744( C600 C744 ) C600_=_C745( C600 C745 ) C607_=_C612( C607 C612 ) C607_=_C616( C607 C616 ) C607_=_C623( C607 C623 ) \nC607_=_C649( C607 C649 ) C607_=_C662( C607 C662 ) C607_=_C673( C607 C673 ) C607_=_C684( C607 C684 ) C607_=_C693( C607 C693 ) C607_=_C703( C607 C703 ) \nC607_=_C704( C607 C704 ) C607_=_C705( C607 C705 ) C607_=_C706( C607 C706 ) C607_=_C708( C607 C708 ) C607_=_C709( C607 C709 ) C607_=_C710( C607 C710 ) \nC607_=_C711( C607 C711 ) C612_=_C616( C612 C616 ) C612_=_C628( C612 C628 ) C612_=_C640( C612 C640 ) C612_=_C654( C612 C654 ) C612_=_C667( C612 C667 ) \nC612_=_C678( C612 C678 ) C612_=_C688( C612 C688 ) C612_=_C698( C612 C698 ) C612_=_C715( C612 C715 ) C612_=_C721( C612 C721 ) C612_=_C727( C612 C727 ) \nC612_=_C732( C612 C732 ) C612_=_C737( C612 C737 ) C612_=_C738( C612 C738 ) C612_=_C739( C612 C739 ) C612_=_C740( C612 C740 ) C616_=_C631( C616 C631 ) \nC616_=_C644( C616 C644 ) C616_=_C658( C616 C658 ) C616_=_C670( C616 C670 ) C616_=_C682( C616 C682 ) C616_=_C692( C616 C692 ) C616_=_C702( C616 C702 ) \nC616_=_C711( C616 C711 ) C616_=_C719( C616 C719 ) C616_=_C725( C616 C725 ) C616_=_C731( C616 C731 ) C616_=_C736( C616 C736 ) C616_=_C740( C616 C740 ) \nC616_=_C742( C616 C742 ) C616_=_C744( C616 C744 ) C616_=_C745( C616 C745 ) C623_=_C628( C623 C628 ) C623_=_C631( C623 C631 ) C623_=_C649( C623 C649 ) \nC623_=_C662( C623 C662 ) C623_=_C673( C623 C673 ) C623_=_C684( C623 C684 ) C623_=_C693( C623 C693 ) C623_=_C703( C623 C703 ) C623_=_C704( C623 C704 ) \nC623_=_C705( C623 C705 ) C623_=_C706( C623 C706 ) C623_=_C708( C623 C708 ) C623_=_C709( C623 C709 ) C623_=_C710( C623 C710 ) C623_=_C711( C623 C711 ) \nC628_=_C631( C628 C631 ) C628_=_C640( C628 C640 ) C628_=_C654( C628 C654 ) C628_=_C667( C628 C667 ) C628_=_C678( C628 C678 ) C628_=_C688( C628 C688 ) \nC628_=_C698( C628 C698 ) C628_=_C715( C628 C715 ) C628_=_C721( C628 C721 ) C628_=_C727( C628 C727 ) C628_=_C732( C628 C732 ) C628_=_C737( C628 C737 ) \nC628_=_C738( C628 C738 ) C628_=_C739( C628 C739 ) C628_=_C740( C628 C740 ) C631_=_C644( C631 C644 ) C631_=_C658( C631 C658 ) C631_=_C670( C631 C670 ) \nC631_=_C682( C631 C682 ) C631_=_C692( C631 C692 ) C631_=_C702( C631 C702 ) C631_=_C711( C631 C711 ) C631_=_C719( C631 C719 ) C631_=_C725(</w:t>
      </w:r>
    </w:p>
    <w:p>
      <w:pPr>
        <w:pStyle w:val="PreformattedText"/>
        <w:bidi w:val="0"/>
        <w:spacing w:before="0" w:after="0"/>
        <w:jc w:val="left"/>
        <w:rPr/>
      </w:pPr>
      <w:r>
        <w:rPr/>
        <w:t xml:space="preserve"> </w:t>
      </w:r>
      <w:r>
        <w:rPr/>
        <w:t>C631 C725 ) \nC631_=_C731( C631 C731 ) C631_=_C736( C631 C736 ) C631_=_C740( C631 C740 ) C631_=_C742( C631 C742 ) C631_=_C744( C631 C744 ) C631_=_C745( C631 C745 ) \nC640_=_C644( C640 C644 ) C640_=_C654( C640 C654 ) C640_=_C667( C640 C667 ) C640_=_C678( C640 C678 ) C640_=_C688( C640 C688 ) C640_=_C698( C640 C698 ) \nC640_=_C715( C640 C715 ) C640_=_C721( C640 C721 ) C640_=_C727( C640 C727 ) C640_=_C732( C640 C732 ) C640_=_C737( C640 C737 ) C640_=_C738( C640 C738 ) \nC640_=_C739( C640 C739 ) C640_=_C740( C640 C740 ) C644_=_C658( C644 C658 ) C644_=_C670( C644 C670 ) C644_=_C682( C644 C682 ) C644_=_C692( C644 C692 ) \nC644_=_C702( C644 C702 ) C644_=_C711( C644 C711 ) C644_=_C719( C644 C719 ) C644_=_C725( C644 C725 ) C644_=_C731( C644 C731 ) C644_=_C736( C644 C736 ) \nC644_=_C740( C644 C740 ) C644_=_C742( C644 C742 ) C644_=_C744( C644 C744 ) C644_=_C745( C644 C745 ) C649_=_C654( C649 C654 ) C649_=_C658( C649 C658 ) \nC649_=_C662( C649 C662 ) C649_=_C673( C649 C673 ) C649_=_C684( C649 C684 ) C649_=_C693( C649 C693 ) C649_=_C703( C649 C703 ) C649_=_C704( C649 C704 ) \nC649_=_C705( C649 C705 ) C649_=_C706( C649 C706 ) C649_=_C708( C649 C708 ) C649_=_C709( C649 C709 ) C649_=_C710( C649 C710 ) C649_=_C711( C649 C711 ) \nC654_=_C658( C654 C658 ) C654_=_C667( C654 C667 ) C654_=_C678( C654 C678 ) C654_=_C688( C654 C688 ) C654_=_C698( C654 C698 ) C654_=_C715( C654 C715 ) \nC654_=_C721( C654 C721 ) C654_=_C727( C654 C727 ) C654_=_C732( C654 C732 ) C654_=_C737( C654 C737 ) C654_=_C738( C654 C738 ) C654_=_C739( C654 C739 ) \nC654_=_C740( C654 C740 ) C658_=_C670( C658 C670 ) C658_=_C682( C658 C682 ) C658_=_C692( C658 C692 ) C658_=_C702( C658 C702 ) C658_=_C711( C658 C711 ) \nC658_=_C719( C658 C719 ) C658_=_C725( C658 C725 ) C658_=_C731( C658 C731 ) C658_=_C736( C658 C736 ) C658_=_C740( C658 C740 ) C658_=_C742( C658 C742 ) \nC658_=_C744( C658 C744 ) C658_=_C745( C658 C745 ) C662_=_C667( C662 C667 ) C662_=_C670( C662 C670 ) C662_=_C673( C662 C673 ) C662_=_C684( C662 C684 ) \nC662_=_C693( C662 C693 ) C662_=_C703( C662 C703 ) C662_=_C704( C662 C704 ) C662_=_C705( C662 C705 ) C662_=_C706( C662 C706 ) C662_=_C708( C662 C708 ) \nC662_=_C709( C662 C709 ) C662_=_C710( C662 C710 ) C662_=_C711( C662 C711 ) C667_=_C670( C667 C670 ) C667_=_C678( C667 C678 ) C667_=_C688( C667 C688 ) \nC667_=_C698( C667 C698 ) C667_=_C715( C667 C715 ) C667_=_C721( C667 C721 ) C667_=_C727( C667 C727 ) C667_=_C732( C667 C732 ) C667_=_C737( C667 C737 ) \nC667_=_C738( C667 C738 ) C667_=_C739( C667 C739 ) C667_=_C740( C667 C740 ) C670_=_C682( C670 C682 ) C670_=_C692( C670 C692 ) C670_=_C702( C670 C702 ) \nC670_=_C711( C670 C711 ) C670_=_C719( C670 C719 ) C670_=_C725( C670 C725 ) C670_=_C731( C670 C731 ) C670_=_C736( C670 C736 ) C670_=_C740( C670 C740 ) \nC670_=_C742( C670 C742 ) C670_=_C744( C670 C744 ) C670_=_C745( C670 C745 ) C673_=_C678( C673 C678 ) C673_=_C682( C673 C682 ) C673_=_C684( C673 C684 ) \nC673_=_C693( C673 C693 ) C673_=_C703( C673 C703 ) C673_=_C704( C673 C704 ) C673_=_C705( C673 C705 ) C673_=_C706( C673 C706 ) C673_=_C708( C673 C708 ) \nC673_=_C709( C673 C709 ) C673_=_C710( C673 C710 ) C673_=_C711( C673 C711 ) C678_=_C682( C678 C682 ) C678_=_C688( C678 C688 ) C678_=_C698( C678 C698 ) \nC678_=_C715( C678 C715 ) C678_=_C721( C678 C721 ) C678_=_C727( C678 C727 ) C678_=_C732( C678 C732 ) C678_=_C737( C678 C737 ) C678_=_C738( C678 C738 ) \nC678_=_C739( C678 C739 ) C678_=_C740( C678 C740 ) C682_=_C692( C682 C692 ) C682_=_C702( C682 C702 ) C682_=_C711( C682 C711 ) C682_=_C719( C682 C719 ) \nC682_=_C725( C682 C725 ) C682_=_C731( C682 C731 ) C682_=_C736( C682 C736 ) C682_=_C740( C682 C740 ) C682_=_C742( C682 C742 ) C682_=_C744( C682 C744 ) \nC682_=_C745( C682 C745 ) C684_=_C688( C684 C688 ) C684_=_C692( C684 C692 ) C684_=_C693( C684 C693 ) C684_=_C703( C684 C703 ) C684_=_C704( C684 C704 ) \nC684_=_C705( C684 C705 ) C684_=_C706( C684 C706 ) C684_=_C708( C684 C708 ) C684_=_C709( C684 C709 ) C684_=_C710( C684 C710 ) C684_=_C711( C684 C711 ) \nC688_=_C692( C688 C692 ) C688_=_C698( C688 C698 ) C688_=_C715( C688 C715 ) C688_=_C721( C688 C721 ) C688_=_C727( C688 C727 ) C688_=_C732( C688 C732 ) \nC688_=_C737( C688 C737 ) C688_=_C738( C688 C738 ) C688_=_C739( C688 C739 ) C688_=_C740( C688 C740 ) C692_=_C702( C692 C702 ) C692_=_C711( C692 C711 ) \nC692_=_C719( C692 C719 ) C692_=_C725( C692 C725 ) C692_=_C731( C692 C731 ) C692_=_C736( C692 C736 ) C692_=_C740( C692 C740 ) C692_=_C742( C692 C742 ) \nC692_=_C744( C692 C744 ) C692_=_C745( C692 C745 ) C693_=_C698( C693 C698 ) C693_=_C702( C693 C702 ) C693_=_C703( C693 C703 ) C693_=_C704( C693 C704 ) \nC693_=_C705( C693 C705 ) C693_=_C706( C693 C706 ) C693_=_C708( C693 C708 ) C693_=_C709( C693 C709 ) C693_=_C710( C693 C710 ) C693_=_C711( C693 C711 ) \nC698_=_C702( C698 C702 ) C698_=_C715( C698 C715 ) C698_=_C721( C698 C721 ) C698_=_C727( C698 C727 ) C698_=_C732( C698 C732 ) C698_=_C737( C698 C737 ) \nC698_=_C738( C698 C738 ) C698_=_C739( C698 C739 ) C698_=_C740( C698 C740 ) C702_=_C711( C702 C711 ) C702_=_C719( C702 C719 ) C702_=_C725( C702 C725 ) \nC702_=_C731( C702 C731 ) C702_=_C736( C702 C736 ) C702_=_C740( C702 C740 ) C702_=_C742( C702 C742 ) C702_=_C744( C702 C744 ) C702_=_C745( C702 C745 ) \nC703_=_C704( C703 C704 ) C703_=_C705( C703 C705 ) C703_=_C706( C703 C706 ) C703_=_C708( C703 C708 ) C703_=_C709( C703 C709 ) C703_=_C710( C703 C710 ) \nC703_=_C711( C703 C711 ) C703_=_C715( C703 C715 ) C703_=_C719( C703 C719 ) C704_=_C705( C704 C705 ) C704_=_C706( C704 C706 ) C704_=_C708( C704 C708 ) \nC704_=_C709( C704 C709 ) C704_=_C710( C704 C710 ) C704_=_C711( C704 C711 ) C704_=_C721( C704 C721 ) C704_=_C725( C704 C725 ) C705_=_C706( C705 C706 ) \nC705_=_C708( C705 C708 ) C705_=_C709( C705 C709 ) C705_=_C710( C705 C710 ) C705_=_C711( C705 C711 ) C705_=_C727( C705 C727 ) C705_=_C731( C705 C731 ) \nC706_=_C708( C706 C708 ) C706_=_C709( C706 C709 ) C706_=_C710( C706 C710 ) C706_=_C711( C706 C711 ) C706_=_C732( C706 C732 ) C706_=_C736( C706 C736 ) \nC708_=_C709( C708 C709 ) C708_=_C710( C708 C710 ) C708_=_C711( C708 C711 ) C708_=_C737( C708 C737 ) C708_=_C742( C708 C742 ) C709_=_C710( C709 C710 ) \nC709_=_C711( C709 C711 ) C709_=_C738( C709 C738 ) C709_=_C744( C709 C744 ) C710_=_C711( C710 C711 ) C710_=_C739( C710 C739 ) C710_=_C745( C710 C745 ) \nC711_=_C719( C711 C719 ) C711_=_C725( C711 C725 ) C711_=_C731( C711 C731 ) C711_=_C736( C711 C736 ) C711_=_C740( C711 C740 ) C711_=_C742( C711 C742 ) \nC711_=_C744( C711 C744 ) C711_=_C745( C711 C745 ) C715_=_C719( C715 C719 ) C715_=_C721( C715 C721 ) C715_=_C727( C715 C727 ) C715_=_C732( C715 C732 ) \nC715_=_C737( C715 C737 ) C715_=_C738( C715 C738 ) C715_=_C739( C715 C739 ) C715_=_C740( C715 C740 ) C719_=_C725( C719 C725 ) C719_=_C731( C719 C731 ) \nC719_=_C736( C719 C736 ) C719_=_C740( C719 C740 ) C719_=_C742( C719 C742 ) C719_=_C744( C719 C744 ) C719_=_C745( C719 C745 ) C721_=_C725( C721 C725 ) \nC721_=_C727( C721 C727 ) C721_=_C732( C721 C732 ) C721_=_C737( C721 C737 ) C721_=_C738( C721 C738 ) C721_=_C739( C721 C739 ) C721_=_C740( C721 C740 ) \nC725_=_C731( C725 C731 ) C725_=_C736( C725 C736 ) C725_=_C740( C725 C740 ) C725_=_C742( C725 C742 ) C725_=_C744( C725 C744 ) C725_=_C745( C725 C745 ) \nC727_=_C731( C727 C731 ) C727_=_C732( C727 C732 ) C727_=_C737( C727 C737 ) C727_=_C738( C727 C738 ) C727_=_C739( C727 C739 ) C727_=_C740( C727 C740 ) \nC731_=_C736( C731 C736 ) C731_=_C740( C731 C740 ) C731_=_C742( C731 C742 ) C731_=_C744( C731 C744 ) C731_=_C745( C731 C745 ) C732_=_C736( C732 C736 ) \nC732_=_C737( C732 C737 ) C732_=_C738( C732 C738 ) C732_=_C739( C732 C739 ) C732_=_C740( C732 C740 ) C736_=_C740( C736 C740 ) C736_=_C742( C736 C742 ) \nC736_=_C744( C736 C744 ) C736_=_C745( C736 C745 ) C737_=_C738( C737 C738 ) C737_=_C739( C737 C739 ) C737_=_C740( C737 C740 ) C737_=_C742( C737 C742 ) \nC738_=_C739( C738 C739 ) C738_=_C740( C738 C740 ) C738_=_C744( C738 C744 ) C739_=_C740( C739 C740 ) C739_=_C745( C739 C745 ) C740_=_C742( C740 C742 ) \nC740_=_C744( C740 C744 ) C740_=_C745( C740 C745 ) C742_=_C744( C742 C744 ) C742_=_C745( C742 C745 ) C744_=_C745( C744 C745 ) "];4-&gt;7[label="141: C7 C27 C32 C36 C44 \nC63 C68 C72 C79 C97 C102 \nC106 C112 C133 C137 C140 C145 \nC165 C170 C174 C178 C198 C203 \nC207 C210 C231 C235 C239 C241 \nC261 C266 C270 C271 C292 C296 \nC300 C301 C302 C303 C304 C305 \nC306 C307 C308 C309 C310 C311 \nC312 C313 C314 C315 C316 C317 \nC318 C319 C320 C322 C323 C324 \nC325 C327 C328 C329 C350 C354 \nC358 C377 C382 C386 C403 C408 \nC426 C430 C434 C450 C455 C459 \nC471 C479 C493 C497 C500 C513 \nC518 C522 C534 C539 C543 C554 \nC559 C563 C573 C578 C582 C591 \nC596 C600 C607 C612 C616 C623 \nC628 C631 C640 C644 C649 C654 \nC658 C662 C667 C670 C673 C678 \nC682 C684 C688 C692 C693 C698 \nC702 C703 C704 C705 C706 C708 \nC709 C710 C715 C719 C721 C725 \nC727 C731 C732 C736 C737 C738 \nC739 C742 C744 C745 \n2622: C7_=_C27 ,C7_=_C32 ,C7_=_C36 ,C7_=_C44 ,C7_=_C79 ,\nC7_=_C112 ,C7_=_C145 ,C7_=_C178 ,C7_=_C210 ,C7_=_C241 ,C7_=_C271 ,\nC7_=_C301 ,C7_=_C302 ,C7_=_C303 ,C7_=_C304 ,C7_=_C305 ,C7_=_C306 ,\nC7_=_C307 ,C7_=_C308 ,C7_=_C309 ,C7_=_C310 ,C7_=_C311 ,C7_=_C312 ,\nC7_=_C313 ,C7_=_C314 ,C7_=_C315 ,C7_=_C316 ,C7_=_C317 ,C7_=_C318 ,\nC7_=_C319 ,C7_=_C320 ,C7_=_C322 ,C7_=_C323 ,C7_=_C324 ,C7_=_C325 ,\nC7_=_C327 ,C7_=_C328 ,C7_=_C329 ,C27_=_C32 ,C27_=_C36 ,C27_=_C63 ,\nC27_=_C97 ,C27_=_C133 ,C27_=_C165 ,C27_=_C198 ,C27_=_C231 ,C27_=_C261 ,\nC27_=_C292 ,C27_=_C350 ,C27_=_C377 ,C27_=_C403 ,C27_=_C426 ,C27_=_C450 ,\nC27_=_C471 ,C27_=_C493 ,C27_=_C513 ,C27_=_C534 ,C27_=_C554 ,C27_=_C573 ,\nC27_=_C591 ,C27_=_C607 ,C27_=_C623 ,C27_=_C649 ,C27_=_C662 ,C27_=_C673 ,\nC27_=_C684 ,C27_=_C693 ,C27_=_C703 ,C27_=_C704 ,C27_=_C705 ,C27_=_C706 ,\nC27_=_C708 ,C27_=_C709 ,C27_=_C710 ,C32_=_C36 ,C32_=_C68 ,C32_=_C102 ,\nC32_=_C137 ,C32_=_C170 ,C32_=_C203 ,C32_=_C235 ,C32_=_C266 ,C32_=_C296 ,\nC32_=_C354 ,C32_=_C382 ,C32_=_C408 ,C32_=_C430 ,C32_=_C455 ,C32_=_C497 ,\nC32_=_C518 ,C32_=_C539 ,C32_=_C559 ,C32_=_C578</w:t>
      </w:r>
    </w:p>
    <w:p>
      <w:pPr>
        <w:pStyle w:val="PreformattedText"/>
        <w:bidi w:val="0"/>
        <w:spacing w:before="0" w:after="0"/>
        <w:jc w:val="left"/>
        <w:rPr/>
      </w:pPr>
      <w:r>
        <w:rPr/>
        <w:t xml:space="preserve"> </w:t>
      </w:r>
      <w:r>
        <w:rPr/>
        <w:t>,C32_=_C596 ,C32_=_C612 ,\nC32_=_C628 ,C32_=_C640 ,C32_=_C654 ,C32_=_C667 ,C32_=_C678 ,C32_=_C688 ,\nC32_=_C698 ,C32_=_C715 ,C32_=_C721 ,C32_=_C727 ,C32_=_C732 ,C32_=_C737 ,\nC32_=_C738 ,C32_=_C739 ,C36_=_C72 ,C36_=_C106 ,C36_=_C140 ,C36_=_C174 ,\nC36_=_C207 ,C36_=_C239 ,C36_=_C270 ,C36_=_C300 ,C36_=_C358 ,C36_=_C386 ,\nC36_=_C434 ,C36_=_C459 ,C36_=_C479 ,C36_=_C500 ,C36_=_C522 ,C36_=_C543 ,\nC36_=_C563 ,C36_=_C582 ,C36_=_C600 ,C36_=_C616 ,C36_=_C631 ,C36_=_C644 ,\nC36_=_C658 ,C36_=_C670 ,C36_=_C682 ,C36_=_C692 ,C36_=_C702 ,C36_=_C719 ,\nC36_=_C725 ,C36_=_C731 ,C36_=_C736 ,C36_=_C742 ,C36_=_C744 ,C36_=_C745 ,\nC44_=_C63 ,C44_=_C68 ,C44_=_C72 ,C44_=_C79 ,C44_=_C112 ,C44_=_C145 ,\nC44_=_C178 ,C44_=_C210 ,C44_=_C241 ,C44_=_C271 ,C44_=_C301 ,C44_=_C302 ,\nC44_=_C303 ,C44_=_C304 ,C44_=_C305 ,C44_=_C306 ,C44_=_C307 ,C44_=_C308 ,\nC44_=_C309 ,C44_=_C310 ,C44_=_C311 ,C44_=_C312 ,C44_=_C313 ,C44_=_C314 ,\nC44_=_C315 ,C44_=_C316 ,C44_=_C317 ,C44_=_C318 ,C44_=_C319 ,C44_=_C320 ,\nC44_=_C322 ,C44_=_C323 ,C44_=_C324 ,C44_=_C325 ,C44_=_C327 ,C44_=_C328 ,\nC44_=_C329 ,C63_=_C68 ,C63_=_C72 ,C63_=_C97 ,C63_=_C133 ,C63_=_C165 ,\nC63_=_C198 ,C63_=_C231 ,C63_=_C261 ,C63_=_C292 ,C63_=_C350 ,C63_=_C377 ,\nC63_=_C403 ,C63_=_C426 ,C63_=_C450 ,C63_=_C471 ,C63_=_C493 ,C63_=_C513 ,\nC63_=_C534 ,C63_=_C554 ,C63_=_C573 ,C63_=_C591 ,C63_=_C607 ,C63_=_C623 ,\nC63_=_C649 ,C63_=_C662 ,C63_=_C673 ,C63_=_C684 ,C63_=_C693 ,C63_=_C703 ,\nC63_=_C704 ,C63_=_C705 ,C63_=_C706 ,C63_=_C708 ,C63_=_C709 ,C63_=_C710 ,\nC68_=_C72 ,C68_=_C102 ,C68_=_C137 ,C68_=_C170 ,C68_=_C203 ,C68_=_C235 ,\nC68_=_C266 ,C68_=_C296 ,C68_=_C354 ,C68_=_C382 ,C68_=_C408 ,C68_=_C430 ,\nC68_=_C455 ,C68_=_C497 ,C68_=_C518 ,C68_=_C539 ,C68_=_C559 ,C68_=_C578 ,\nC68_=_C596 ,C68_=_C612 ,C68_=_C628 ,C68_=_C640 ,C68_=_C654 ,C68_=_C667 ,\nC68_=_C678 ,C68_=_C688 ,C68_=_C698 ,C68_=_C715 ,C68_=_C721 ,C68_=_C727 ,\nC68_=_C732 ,C68_=_C737 ,C68_=_C738 ,C68_=_C739 ,C72_=_C106 ,C72_=_C140 ,\nC72_=_C174 ,C72_=_C207 ,C72_=_C239 ,C72_=_C270 ,C72_=_C300 ,C72_=_C358 ,\nC72_=_C386 ,C72_=_C434 ,C72_=_C459 ,C72_=_C479 ,C72_=_C500 ,C72_=_C522 ,\nC72_=_C543 ,C72_=_C563 ,C72_=_C582 ,C72_=_C600 ,C72_=_C616 ,C72_=_C631 ,\nC72_=_C644 ,C72_=_C658 ,C72_=_C670 ,C72_=_C682 ,C72_=_C692 ,C72_=_C702 ,\nC72_=_C719 ,C72_=_C725 ,C72_=_C731 ,C72_=_C736 ,C72_=_C742 ,C72_=_C744 ,\nC72_=_C745 ,C79_=_C97 ,C79_=_C102 ,C79_=_C106 ,C79_=_C112 ,C79_=_C145 ,\nC79_=_C178 ,C79_=_C210 ,C79_=_C241 ,C79_=_C271 ,C79_=_C301 ,C79_=_C302 ,\nC79_=_C303 ,C79_=_C304 ,C79_=_C305 ,C79_=_C306 ,C79_=_C307 ,C79_=_C308 ,\nC79_=_C309 ,C79_=_C310 ,C79_=_C311 ,C79_=_C312 ,C79_=_C313 ,C79_=_C314 ,\nC79_=_C315 ,C79_=_C316 ,C79_=_C317 ,C79_=_C318 ,C79_=_C319 ,C79_=_C320 ,\nC79_=_C322 ,C79_=_C323 ,C79_=_C324 ,C79_=_C325 ,C79_=_C327 ,C79_=_C328 ,\nC79_=_C329 ,C97_=_C102 ,C97_=_C106 ,C97_=_C133 ,C97_=_C165 ,C97_=_C198 ,\nC97_=_C231 ,C97_=_C261 ,C97_=_C292 ,C97_=_C350 ,C97_=_C377 ,C97_=_C403 ,\nC97_=_C426 ,C97_=_C450 ,C97_=_C471 ,C97_=_C493 ,C97_=_C513 ,C97_=_C534 ,\nC97_=_C554 ,C97_=_C573 ,C97_=_C591 ,C97_=_C607 ,C97_=_C623 ,C97_=_C649 ,\nC97_=_C662 ,C97_=_C673 ,C97_=_C684 ,C97_=_C693 ,C97_=_C703 ,C97_=_C704 ,\nC97_=_C705 ,C97_=_C706 ,C97_=_C708 ,C97_=_C709 ,C97_=_C710 ,C102_=_C106 ,\nC102_=_C137 ,C102_=_C170 ,C102_=_C203 ,C102_=_C235 ,C102_=_C266 ,C102_=_C296 ,\nC102_=_C354 ,C102_=_C382 ,C102_=_C408 ,C102_=_C430 ,C102_=_C455 ,C102_=_C497 ,\nC102_=_C518 ,C102_=_C539 ,C102_=_C559 ,C102_=_C578 ,C102_=_C596 ,C102_=_C612 ,\nC102_=_C628 ,C102_=_C640 ,C102_=_C654 ,C102_=_C667 ,C102_=_C678 ,C102_=_C688 ,\nC102_=_C698 ,C102_=_C715 ,C102_=_C721 ,C102_=_C727 ,C102_=_C732 ,C102_=_C737 ,\nC102_=_C738 ,C102_=_C739 ,C106_=_C140 ,C106_=_C174 ,C106_=_C207 ,C106_=_C239 ,\nC106_=_C270 ,C106_=_C300 ,C106_=_C358 ,C106_=_C386 ,C106_=_C434 ,C106_=_C459 ,\nC106_=_C479 ,C106_=_C500 ,C106_=_C522 ,C106_=_C543 ,C106_=_C563 ,C106_=_C582 ,\nC106_=_C600 ,C106_=_C616 ,C106_=_C631 ,C106_=_C644 ,C106_=_C658 ,C106_=_C670 ,\nC106_=_C682 ,C106_=_C692 ,C106_=_C702 ,C106_=_C719 ,C106_=_C725 ,C106_=_C731 ,\nC106_=_C736 ,C106_=_C742 ,C106_=_C744 ,C106_=_C745 ,C112_=_C133 ,C112_=_C137 ,\nC112_=_C140 ,C112_=_C145 ,C112_=_C178 ,C112_=_C210 ,C112_=_C241 ,C112_=_C271 ,\nC112_=_C301 ,C112_=_C302 ,C112_=_C303 ,C112_=_C304 ,C112_=_C305 ,C112_=_C306 ,\nC112_=_C307 ,C112_=_C308 ,C112_=_C309 ,C112_=_C310 ,C112_=_C311 ,C112_=_C312 ,\nC112_=_C313 ,C112_=_C314 ,C112_=_C315 ,C112_=_C316 ,C112_=_C317 ,C112_=_C318 ,\nC112_=_C319 ,C112_=_C320 ,C112_=_C322 ,C112_=_C323 ,C112_=_C324 ,C112_=_C325 ,\nC112_=_C327 ,C112_=_C328 ,C112_=_C329 ,C133_=_C137 ,C133_=_C140 ,C133_=_C165 ,\nC133_=_C198 ,C133_=_C231 ,C133_=_C261 ,C133_=_C292 ,C133_=_C350 ,C133_=_C377 ,\nC133_=_C403 ,C133_=_C426 ,C133_=_C450 ,C133_=_C471 ,C133_=_C493 ,C133_=_C513 ,\nC133_=_C534 ,C133_=_C554 ,C133_=_C573 ,C133_=_C591 ,C133_=_C607 ,C133_=_C623 ,\nC133_=_C649 ,C133_=_C662 ,C133_=_C673 ,C133_=_C684 ,C133_=_C693 ,C133_=_C703 ,\nC133_=_C704 ,C133_=_C705 ,C133_=_C706 ,C133_=_C708 ,C133_=_C709 ,C133_=_C710 ,\nC137_=_C140 ,C137_=_C170 ,C137_=_C203 ,C137_=_C235 ,C137_=_C266 ,C137_=_C296 ,\nC137_=_C354 ,C137_=_C382 ,C137_=_C408 ,C137_=_C430 ,C137_=_C455 ,C137_=_C497 ,\nC137_=_C518 ,C137_=_C539 ,C137_=_C559 ,C137_=_C578 ,C137_=_C596 ,C137_=_C612 ,\nC137_=_C628 ,C137_=_C640 ,C137_=_C654 ,C137_=_C667 ,C137_=_C678 ,C137_=_C688 ,\nC137_=_C698 ,C137_=_C715 ,C137_=_C721 ,C137_=_C727 ,C137_=_C732 ,C137_=_C737 ,\nC137_=_C738 ,C137_=_C739 ,C140_=_C174 ,C140_=_C207 ,C140_=_C239 ,C140_=_C270 ,\nC140_=_C300 ,C140_=_C358 ,C140_=_C386 ,C140_=_C434 ,C140_=_C459 ,C140_=_C479 ,\nC140_=_C500 ,C140_=_C522 ,C140_=_C543 ,C140_=_C563 ,C140_=_C582 ,C140_=_C600 ,\nC140_=_C616 ,C140_=_C631 ,C140_=_C644 ,C140_=_C658 ,C140_=_C670 ,C140_=_C682 ,\nC140_=_C692 ,C140_=_C702 ,C140_=_C719 ,C140_=_C725 ,C140_=_C731 ,C140_=_C736 ,\nC140_=_C742 ,C140_=_C744 ,C140_=_C745 ,C145_=_C165 ,C145_=_C170 ,C145_=_C174 ,\nC145_=_C178 ,C145_=_C210 ,C145_=_C241 ,C145_=_C271 ,C145_=_C301 ,C145_=_C302 ,\nC145_=_C303 ,C145_=_C304 ,C145_=_C305 ,C145_=_C306 ,C145_=_C307 ,C145_=_C308 ,\nC145_=_C309 ,C145_=_C310 ,C145_=_C311 ,C145_=_C312 ,C145_=_C313 ,C145_=_C314 ,\nC145_=_C315 ,C145_=_C316 ,C145_=_C317 ,C145_=_C318 ,C145_=_C319 ,C145_=_C320 ,\nC145_=_C322 ,C145_=_C323 ,C145_=_C324 ,C145_=_C325 ,C145_=_C327 ,C145_=_C328 ,\nC145_=_C329 ,C165_=_C170 ,C165_=_C174 ,C165_=_C198 ,C165_=_C231 ,C165_=_C261 ,\nC165_=_C292 ,C165_=_C350 ,C165_=_C377 ,C165_=_C403 ,C165_=_C426 ,C165_=_C450 ,\nC165_=_C471 ,C165_=_C493 ,C165_=_C513 ,C165_=_C534 ,C165_=_C554 ,C165_=_C573 ,\nC165_=_C591 ,C165_=_C607 ,C165_=_C623 ,C165_=_C649 ,C165_=_C662 ,C165_=_C673 ,\nC165_=_C684 ,C165_=_C693 ,C165_=_C703 ,C165_=_C704 ,C165_=_C705 ,C165_=_C706 ,\nC165_=_C708 ,C165_=_C709 ,C165_=_C710 ,C170_=_C174 ,C170_=_C203 ,C170_=_C235 ,\nC170_=_C266 ,C170_=_C296 ,C170_=_C354 ,C170_=_C382 ,C170_=_C408 ,C170_=_C430 ,\nC170_=_C455 ,C170_=_C497 ,C170_=_C518 ,C170_=_C539 ,C170_=_C559 ,C170_=_C578 ,\nC170_=_C596 ,C170_=_C612 ,C170_=_C628 ,C170_=_C640 ,C170_=_C654 ,C170_=_C667 ,\nC170_=_C678 ,C170_=_C688 ,C170_=_C698 ,C170_=_C715 ,C170_=_C721 ,C170_=_C727 ,\nC170_=_C732 ,C170_=_C737 ,C170_=_C738 ,C170_=_C739 ,C174_=_C207 ,C174_=_C239 ,\nC174_=_C270 ,C174_=_C300 ,C174_=_C358 ,C174_=_C386 ,C174_=_C434 ,C174_=_C459 ,\nC174_=_C479 ,C174_=_C500 ,C174_=_C522 ,C174_=_C543 ,C174_=_C563 ,C174_=_C582 ,\nC174_=_C600 ,C174_=_C616 ,C174_=_C631 ,C174_=_C644 ,C174_=_C658 ,C174_=_C670 ,\nC174_=_C682 ,C174_=_C692 ,C174_=_C702 ,C174_=_C719 ,C174_=_C725 ,C174_=_C731 ,\nC174_=_C736 ,C174_=_C742 ,C174_=_C744 ,C174_=_C745 ,C178_=_C198 ,C178_=_C203 ,\nC178_=_C207 ,C178_=_C210 ,C178_=_C241 ,C178_=_C271 ,C178_=_C301 ,C178_=_C302 ,\nC178_=_C303 ,C178_=_C304 ,C178_=_C305 ,C178_=_C306 ,C178_=_C307 ,C178_=_C308 ,\nC178_=_C309 ,C178_=_C310 ,C178_=_C311 ,C178_=_C312 ,C178_=_C313 ,C178_=_C314 ,\nC178_=_C315 ,C178_=_C316 ,C178_=_C317 ,C178_=_C318 ,C178_=_C319 ,C178_=_C320 ,\nC178_=_C322 ,C178_=_C323 ,C178_=_C324 ,C178_=_C325 ,C178_=_C327 ,C178_=_C328 ,\nC178_=_C329 ,C198_=_C203 ,C198_=_C207 ,C198_=_C231 ,C198_=_C261 ,C198_=_C292 ,\nC198_=_C350 ,C198_=_C377 ,C198_=_C403 ,C198_=_C426 ,C198_=_C450 ,C198_=_C471 ,\nC198_=_C493 ,C198_=_C513 ,C198_=_C534 ,C198_=_C554 ,C198_=_C573 ,C198_=_C591 ,\nC198_=_C607 ,C198_=_C623 ,C198_=_C649 ,C198_=_C662 ,C198_=_C673 ,C198_=_C684 ,\nC198_=_C693 ,C198_=_C703 ,C198_=_C704 ,C198_=_C705 ,C198_=_C706 ,C198_=_C708 ,\nC198_=_C709 ,C198_=_C710 ,C203_=_C207 ,C203_=_C235 ,C203_=_C266 ,C203_=_C296 ,\nC203_=_C354 ,C203_=_C382 ,C203_=_C408 ,C203_=_C430 ,C203_=_C455 ,C203_=_C497 ,\nC203_=_C518 ,C203_=_C539 ,C203_=_C559 ,C203_=_C578 ,C203_=_C596 ,C203_=_C612 ,\nC203_=_C628 ,C203_=_C640 ,C203_=_C654 ,C203_=_C667 ,C203_=_C678 ,C203_=_C688 ,\nC203_=_C698 ,C203_=_C715 ,C203_=_C721 ,C203_=_C727 ,C203_=_C732 ,C203_=_C737 ,\nC203_=_C738 ,C203_=_C739 ,C207_=_C239 ,C207_=_C270 ,C207_=_C300 ,C207_=_C358 ,\nC207_=_C386 ,C207_=_C434 ,C207_=_C459 ,C207_=_C479 ,C207_=_C500 ,C207_=_C522 ,\nC207_=_C543 ,C207_=_C563 ,C207_=_C582 ,C207_=_C600 ,C207_=_C616 ,C207_=_C631 ,\nC207_=_C644 ,C207_=_C658 ,C207_=_C670 ,C207_=_C682 ,C207_=_C692 ,C207_=_C702 ,\nC207_=_C719 ,C207_=_C725 ,C207_=_C731 ,C207_=_C736 ,C207_=_C742 ,C207_=_C744 ,\nC207_=_C745 ,C210_=_C231 ,C210_=_C235 ,C210_=_C239 ,C210_=_C241 ,C210_=_C271 ,\nC210_=_C301 ,C210_=_C302 ,C210_=_C303 ,C210_=_C304 ,C210_=_C305 ,C210_=_C306 ,\nC210_=_C307 ,C210_=_C308 ,C210_=_C309 ,C210_=_C310 ,C210_=_C311 ,C210_=_C312 ,\nC210_=_C313 ,C210_=_C314 ,C210_=_C315 ,C210_=_C316 ,C210_=_C317 ,C210_=_C318 ,\nC210_=_C319 ,C210_=_C320 ,C210_=_C322 ,C210_=_C323 ,C210_=_C324 ,C210_=_C325 ,\nC210_=_C327 ,C210_=_C328 ,C210_=_C329 ,C231_=_C235 ,C231_=_C239 ,C231_=_C261 ,\nC231_=_C292 ,C231_=_C350 ,C231_=_C377 ,C231_=_C403 ,C231_=_C426 ,C231_=_C450 ,\nC231_=_C471 ,C231_=_C493 ,C231_=_C513 ,C231_=_C534 ,C231_=_C554 ,C231_=_C573 ,\nC231_=_C591 ,C231_=_C607 ,C231_=_C623 ,C231_=_C649 ,C231_=_C662 ,C231_=_C673 ,\nC231_=_C684 ,C231_=_C693 ,C231_=_C703 ,C231_=_C704 ,C231_=_C705</w:t>
      </w:r>
    </w:p>
    <w:p>
      <w:pPr>
        <w:pStyle w:val="PreformattedText"/>
        <w:bidi w:val="0"/>
        <w:spacing w:before="0" w:after="0"/>
        <w:jc w:val="left"/>
        <w:rPr/>
      </w:pPr>
      <w:r>
        <w:rPr/>
        <w:t xml:space="preserve"> </w:t>
      </w:r>
      <w:r>
        <w:rPr/>
        <w:t>,C231_=_C706 ,\nC231_=_C708 ,C231_=_C709 ,C231_=_C710 ,C235_=_C239 ,C235_=_C266 ,C235_=_C296 ,\nC235_=_C354 ,C235_=_C382 ,C235_=_C408 ,C235_=_C430 ,C235_=_C455 ,C235_=_C497 ,\nC235_=_C518 ,C235_=_C539 ,C235_=_C559 ,C235_=_C578 ,C235_=_C596 ,C235_=_C612 ,\nC235_=_C628 ,C235_=_C640 ,C235_=_C654 ,C235_=_C667 ,C235_=_C678 ,C235_=_C688 ,\nC235_=_C698 ,C235_=_C715 ,C235_=_C721 ,C235_=_C727 ,C235_=_C732 ,C235_=_C737 ,\nC235_=_C738 ,C235_=_C739 ,C239_=_C270 ,C239_=_C300 ,C239_=_C358 ,C239_=_C386 ,\nC239_=_C434 ,C239_=_C459 ,C239_=_C479 ,C239_=_C500 ,C239_=_C522 ,C239_=_C543 ,\nC239_=_C563 ,C239_=_C582 ,C239_=_C600 ,C239_=_C616 ,C239_=_C631 ,C239_=_C644 ,\nC239_=_C658 ,C239_=_C670 ,C239_=_C682 ,C239_=_C692 ,C239_=_C702 ,C239_=_C719 ,\nC239_=_C725 ,C239_=_C731 ,C239_=_C736 ,C239_=_C742 ,C239_=_C744 ,C239_=_C745 ,\nC241_=_C261 ,C241_=_C266 ,C241_=_C270 ,C241_=_C271 ,C241_=_C301 ,C241_=_C302 ,\nC241_=_C303 ,C241_=_C304 ,C241_=_C305 ,C241_=_C306 ,C241_=_C307 ,C241_=_C308 ,\nC241_=_C309 ,C241_=_C310 ,C241_=_C311 ,C241_=_C312 ,C241_=_C313 ,C241_=_C314 ,\nC241_=_C315 ,C241_=_C316 ,C241_=_C317 ,C241_=_C318 ,C241_=_C319 ,C241_=_C320 ,\nC241_=_C322 ,C241_=_C323 ,C241_=_C324 ,C241_=_C325 ,C241_=_C327 ,C241_=_C328 ,\nC241_=_C329 ,C261_=_C266 ,C261_=_C270 ,C261_=_C292 ,C261_=_C350 ,C261_=_C377 ,\nC261_=_C403 ,C261_=_C426 ,C261_=_C450 ,C261_=_C471 ,C261_=_C493 ,C261_=_C513 ,\nC261_=_C534 ,C261_=_C554 ,C261_=_C573 ,C261_=_C591 ,C261_=_C607 ,C261_=_C623 ,\nC261_=_C649 ,C261_=_C662 ,C261_=_C673 ,C261_=_C684 ,C261_=_C693 ,C261_=_C703 ,\nC261_=_C704 ,C261_=_C705 ,C261_=_C706 ,C261_=_C708 ,C261_=_C709 ,C261_=_C710 ,\nC266_=_C270 ,C266_=_C296 ,C266_=_C354 ,C266_=_C382 ,C266_=_C408 ,C266_=_C430 ,\nC266_=_C455 ,C266_=_C497 ,C266_=_C518 ,C266_=_C539 ,C266_=_C559 ,C266_=_C578 ,\nC266_=_C596 ,C266_=_C612 ,C266_=_C628 ,C266_=_C640 ,C266_=_C654 ,C266_=_C667 ,\nC266_=_C678 ,C266_=_C688 ,C266_=_C698 ,C266_=_C715 ,C266_=_C721 ,C266_=_C727 ,\nC266_=_C732 ,C266_=_C737 ,C266_=_C738 ,C266_=_C739 ,C270_=_C300 ,C270_=_C358 ,\nC270_=_C386 ,C270_=_C434 ,C270_=_C459 ,C270_=_C479 ,C270_=_C500 ,C270_=_C522 ,\nC270_=_C543 ,C270_=_C563 ,C270_=_C582 ,C270_=_C600 ,C270_=_C616 ,C270_=_C631 ,\nC270_=_C644 ,C270_=_C658 ,C270_=_C670 ,C270_=_C682 ,C270_=_C692 ,C270_=_C702 ,\nC270_=_C719 ,C270_=_C725 ,C270_=_C731 ,C270_=_C736 ,C270_=_C742 ,C270_=_C744 ,\nC270_=_C745 ,C271_=_C292 ,C271_=_C296 ,C271_=_C300 ,C271_=_C301 ,C271_=_C302 ,\nC271_=_C303 ,C271_=_C304 ,C271_=_C305 ,C271_=_C306 ,C271_=_C307 ,C271_=_C308 ,\nC271_=_C309 ,C271_=_C310 ,C271_=_C311 ,C271_=_C312 ,C271_=_C313 ,C271_=_C314 ,\nC271_=_C315 ,C271_=_C316 ,C271_=_C317 ,C271_=_C318 ,C271_=_C319 ,C271_=_C320 ,\nC271_=_C322 ,C271_=_C323 ,C271_=_C324 ,C271_=_C325 ,C271_=_C327 ,C271_=_C328 ,\nC271_=_C329 ,C292_=_C296 ,C292_=_C300 ,C292_=_C350 ,C292_=_C377 ,C292_=_C403 ,\nC292_=_C426 ,C292_=_C450 ,C292_=_C471 ,C292_=_C493 ,C292_=_C513 ,C292_=_C534 ,\nC292_=_C554 ,C292_=_C573 ,C292_=_C591 ,C292_=_C607 ,C292_=_C623 ,C292_=_C649 ,\nC292_=_C662 ,C292_=_C673 ,C292_=_C684 ,C292_=_C693 ,C292_=_C703 ,C292_=_C704 ,\nC292_=_C705 ,C292_=_C706 ,C292_=_C708 ,C292_=_C709 ,C292_=_C710 ,C296_=_C300 ,\nC296_=_C354 ,C296_=_C382 ,C296_=_C408 ,C296_=_C430 ,C296_=_C455 ,C296_=_C497 ,\nC296_=_C518 ,C296_=_C539 ,C296_=_C559 ,C296_=_C578 ,C296_=_C596 ,C296_=_C612 ,\nC296_=_C628 ,C296_=_C640 ,C296_=_C654 ,C296_=_C667 ,C296_=_C678 ,C296_=_C688 ,\nC296_=_C698 ,C296_=_C715 ,C296_=_C721 ,C296_=_C727 ,C296_=_C732 ,C296_=_C737 ,\nC296_=_C738 ,C296_=_C739 ,C300_=_C358 ,C300_=_C386 ,C300_=_C434 ,C300_=_C459 ,\nC300_=_C479 ,C300_=_C500 ,C300_=_C522 ,C300_=_C543 ,C300_=_C563 ,C300_=_C582 ,\nC300_=_C600 ,C300_=_C616 ,C300_=_C631 ,C300_=_C644 ,C300_=_C658 ,C300_=_C670 ,\nC300_=_C682 ,C300_=_C692 ,C300_=_C702 ,C300_=_C719 ,C300_=_C725 ,C300_=_C731 ,\nC300_=_C736 ,C300_=_C742 ,C300_=_C744 ,C300_=_C745 ,C301_=_C302 ,C301_=_C303 ,\nC301_=_C304 ,C301_=_C305 ,C301_=_C306 ,C301_=_C307 ,C301_=_C308 ,C301_=_C309 ,\nC301_=_C310 ,C301_=_C311 ,C301_=_C312 ,C301_=_C313 ,C301_=_C314 ,C301_=_C315 ,\nC301_=_C316 ,C301_=_C317 ,C301_=_C318 ,C301_=_C319 ,C301_=_C320 ,C301_=_C322 ,\nC301_=_C323 ,C301_=_C324 ,C301_=_C325 ,C301_=_C327 ,C301_=_C328 ,C301_=_C329 ,\nC301_=_C350 ,C301_=_C354 ,C301_=_C358 ,C302_=_C303 ,C302_=_C304 ,C302_=_C305 ,\nC302_=_C306 ,C302_=_C307 ,C302_=_C308 ,C302_=_C309 ,C302_=_C310 ,C302_=_C311 ,\nC302_=_C312 ,C302_=_C313 ,C302_=_C314 ,C302_=_C315 ,C302_=_C316 ,C302_=_C317 ,\nC302_=_C318 ,C302_=_C319 ,C302_=_C320 ,C302_=_C322 ,C302_=_C323 ,C302_=_C324 ,\nC302_=_C325 ,C302_=_C327 ,C302_=_C328 ,C302_=_C329 ,C302_=_C377 ,C302_=_C382 ,\nC302_=_C386 ,C303_=_C304 ,C303_=_C305 ,C303_=_C306 ,C303_=_C307 ,C303_=_C308 ,\nC303_=_C309 ,C303_=_C310 ,C303_=_C311 ,C303_=_C312 ,C303_=_C313 ,C303_=_C314 ,\nC303_=_C315 ,C303_=_C316 ,C303_=_C317 ,C303_=_C318 ,C303_=_C319 ,C303_=_C320 ,\nC303_=_C322 ,C303_=_C323 ,C303_=_C324 ,C303_=_C325 ,C303_=_C327 ,C303_=_C328 ,\nC303_=_C329 ,C303_=_C403 ,C303_=_C408 ,C304_=_C305 ,C304_=_C306 ,C304_=_C307 ,\nC304_=_C308 ,C304_=_C309 ,C304_=_C310 ,C304_=_C311 ,C304_=_C312 ,C304_=_C313 ,\nC304_=_C314 ,C304_=_C315 ,C304_=_C316 ,C304_=_C317 ,C304_=_C318 ,C304_=_C319 ,\nC304_=_C320 ,C304_=_C322 ,C304_=_C323 ,C304_=_C324 ,C304_=_C325 ,C304_=_C327 ,\nC304_=_C328 ,C304_=_C329 ,C304_=_C426 ,C304_=_C430 ,C304_=_C434 ,C305_=_C306 ,\nC305_=_C307 ,C305_=_C308 ,C305_=_C309 ,C305_=_C310 ,C305_=_C311 ,C305_=_C312 ,\nC305_=_C313 ,C305_=_C314 ,C305_=_C315 ,C305_=_C316 ,C305_=_C317 ,C305_=_C318 ,\nC305_=_C319 ,C305_=_C320 ,C305_=_C322 ,C305_=_C323 ,C305_=_C324 ,C305_=_C325 ,\nC305_=_C327 ,C305_=_C328 ,C305_=_C329 ,C305_=_C450 ,C305_=_C455 ,C305_=_C459 ,\nC306_=_C307 ,C306_=_C308 ,C306_=_C309 ,C306_=_C310 ,C306_=_C311 ,C306_=_C312 ,\nC306_=_C313 ,C306_=_C314 ,C306_=_C315 ,C306_=_C316 ,C306_=_C317 ,C306_=_C318 ,\nC306_=_C319 ,C306_=_C320 ,C306_=_C322 ,C306_=_C323 ,C306_=_C324 ,C306_=_C325 ,\nC306_=_C327 ,C306_=_C328 ,C306_=_C329 ,C306_=_C471 ,C306_=_C479 ,C307_=_C308 ,\nC307_=_C309 ,C307_=_C310 ,C307_=_C311 ,C307_=_C312 ,C307_=_C313 ,C307_=_C314 ,\nC307_=_C315 ,C307_=_C316 ,C307_=_C317 ,C307_=_C318 ,C307_=_C319 ,C307_=_C320 ,\nC307_=_C322 ,C307_=_C323 ,C307_=_C324 ,C307_=_C325 ,C307_=_C327 ,C307_=_C328 ,\nC307_=_C329 ,C307_=_C493 ,C307_=_C497 ,C307_=_C500 ,C308_=_C309 ,C308_=_C310 ,\nC308_=_C311 ,C308_=_C312 ,C308_=_C313 ,C308_=_C314 ,C308_=_C315 ,C308_=_C316 ,\nC308_=_C317 ,C308_=_C318 ,C308_=_C319 ,C308_=_C320 ,C308_=_C322 ,C308_=_C323 ,\nC308_=_C324 ,C308_=_C325 ,C308_=_C327 ,C308_=_C328 ,C308_=_C329 ,C308_=_C513 ,\nC308_=_C518 ,C308_=_C522 ,C309_=_C310 ,C309_=_C311 ,C309_=_C312 ,C309_=_C313 ,\nC309_=_C314 ,C309_=_C315 ,C309_=_C316 ,C309_=_C317 ,C309_=_C318 ,C309_=_C319 ,\nC309_=_C320 ,C309_=_C322 ,C309_=_C323 ,C309_=_C324 ,C309_=_C325 ,C309_=_C327 ,\nC309_=_C328 ,C309_=_C329 ,C309_=_C534 ,C309_=_C539 ,C309_=_C543 ,C310_=_C311 ,\nC310_=_C312 ,C310_=_C313 ,C310_=_C314 ,C310_=_C315 ,C310_=_C316 ,C310_=_C317 ,\nC310_=_C318 ,C310_=_C319 ,C310_=_C320 ,C310_=_C322 ,C310_=_C323 ,C310_=_C324 ,\nC310_=_C325 ,C310_=_C327 ,C310_=_C328 ,C310_=_C329 ,C310_=_C554 ,C310_=_C559 ,\nC310_=_C563 ,C311_=_C312 ,C311_=_C313 ,C311_=_C314 ,C311_=_C315 ,C311_=_C316 ,\nC311_=_C317 ,C311_=_C318 ,C311_=_C319 ,C311_=_C320 ,C311_=_C322 ,C311_=_C323 ,\nC311_=_C324 ,C311_=_C325 ,C311_=_C327 ,C311_=_C328 ,C311_=_C329 ,C311_=_C573 ,\nC311_=_C578 ,C311_=_C582 ,C312_=_C313 ,C312_=_C314 ,C312_=_C315 ,C312_=_C316 ,\nC312_=_C317 ,C312_=_C318 ,C312_=_C319 ,C312_=_C320 ,C312_=_C322 ,C312_=_C323 ,\nC312_=_C324 ,C312_=_C325 ,C312_=_C327 ,C312_=_C328 ,C312_=_C329 ,C312_=_C591 ,\nC312_=_C596 ,C312_=_C600 ,C313_=_C314 ,C313_=_C315 ,C313_=_C316 ,C313_=_C317 ,\nC313_=_C318 ,C313_=_C319 ,C313_=_C320 ,C313_=_C322 ,C313_=_C323 ,C313_=_C324 ,\nC313_=_C325 ,C313_=_C327 ,C313_=_C328 ,C313_=_C329 ,C313_=_C607 ,C313_=_C612 ,\nC313_=_C616 ,C314_=_C315 ,C314_=_C316 ,C314_=_C317 ,C314_=_C318 ,C314_=_C319 ,\nC314_=_C320 ,C314_=_C322 ,C314_=_C323 ,C314_=_C324 ,C314_=_C325 ,C314_=_C327 ,\nC314_=_C328 ,C314_=_C329 ,C314_=_C623 ,C314_=_C628 ,C314_=_C631 ,C315_=_C316 ,\nC315_=_C317 ,C315_=_C318 ,C315_=_C319 ,C315_=_C320 ,C315_=_C322 ,C315_=_C323 ,\nC315_=_C324 ,C315_=_C325 ,C315_=_C327 ,C315_=_C328 ,C315_=_C329 ,C315_=_C640 ,\nC315_=_C644 ,C316_=_C317 ,C316_=_C318 ,C316_=_C319 ,C316_=_C320 ,C316_=_C322 ,\nC316_=_C323 ,C316_=_C324 ,C316_=_C325 ,C316_=_C327 ,C316_=_C328 ,C316_=_C329 ,\nC316_=_C649 ,C316_=_C654 ,C316_=_C658 ,C317_=_C318 ,C317_=_C319 ,C317_=_C320 ,\nC317_=_C322 ,C317_=_C323 ,C317_=_C324 ,C317_=_C325 ,C317_=_C327 ,C317_=_C328 ,\nC317_=_C329 ,C317_=_C662 ,C317_=_C667 ,C317_=_C670 ,C318_=_C319 ,C318_=_C320 ,\nC318_=_C322 ,C318_=_C323 ,C318_=_C324 ,C318_=_C325 ,C318_=_C327 ,C318_=_C328 ,\nC318_=_C329 ,C318_=_C673 ,C318_=_C678 ,C318_=_C682 ,C319_=_C320 ,C319_=_C322 ,\nC319_=_C323 ,C319_=_C324 ,C319_=_C325 ,C319_=_C327 ,C319_=_C328 ,C319_=_C329 ,\nC319_=_C684 ,C319_=_C688 ,C319_=_C692 ,C320_=_C322 ,C320_=_C323 ,C320_=_C324 ,\nC320_=_C325 ,C320_=_C327 ,C320_=_C328 ,C320_=_C329 ,C320_=_C693 ,C320_=_C698 ,\nC320_=_C702 ,C322_=_C323 ,C322_=_C324 ,C322_=_C325 ,C322_=_C327 ,C322_=_C328 ,\nC322_=_C329 ,C322_=_C703 ,C322_=_C715 ,C322_=_C719 ,C323_=_C324 ,C323_=_C325 ,\nC323_=_C327 ,C323_=_C328 ,C323_=_C329 ,C323_=_C704 ,C323_=_C721 ,C323_=_C725 ,\nC324_=_C325 ,C324_=_C327 ,C324_=_C328 ,C324_=_C329 ,C324_=_C705 ,C324_=_C727 ,\nC324_=_C731 ,C325_=_C327 ,C325_=_C328 ,C325_=_C329 ,C325_=_C706 ,C325_=_C732 ,\nC325_=_C736 ,C327_=_C328 ,C327_=_C329 ,C327_=_C708 ,C327_=_C737 ,C327_=_C742 ,\nC328_=_C329 ,C328_=_C709 ,C328_=_C738 ,C328_=_C744 ,C329_=_C710 ,C329_=_C739 ,\nC329_=_C745 ,C350_=_C354 ,C350_=_C358 ,C350_=_C377 ,C350_=_C403 ,C350_=_C426 ,\nC350_=_C450 ,C350_=_C471 ,C350_=_C493 ,C350_=_C513 ,C350_=_C534 ,C350_=_C554 ,\nC350_=_C573 ,C350_=_C591 ,C350_=_C607 ,C350_=_C623 ,C350_=_C649 ,C350_=_C662 ,\nC350_=_C673 ,C350_=_C684 ,C350_=_C693 ,C350_=_C703 ,C350_=_C704 ,C350_=_C705 ,\nC350_=_C706 ,C350_=_C708 ,C350_=_C709 ,C350_=_C710</w:t>
      </w:r>
    </w:p>
    <w:p>
      <w:pPr>
        <w:pStyle w:val="PreformattedText"/>
        <w:bidi w:val="0"/>
        <w:spacing w:before="0" w:after="0"/>
        <w:jc w:val="left"/>
        <w:rPr/>
      </w:pPr>
      <w:r>
        <w:rPr/>
        <w:t xml:space="preserve"> </w:t>
      </w:r>
      <w:r>
        <w:rPr/>
        <w:t>,C354_=_C358 ,C354_=_C382 ,\nC354_=_C408 ,C354_=_C430 ,C354_=_C455 ,C354_=_C497 ,C354_=_C518 ,C354_=_C539 ,\nC354_=_C559 ,C354_=_C578 ,C354_=_C596 ,C354_=_C612 ,C354_=_C628 ,C354_=_C640 ,\nC354_=_C654 ,C354_=_C667 ,C354_=_C678 ,C354_=_C688 ,C354_=_C698 ,C354_=_C715 ,\nC354_=_C721 ,C354_=_C727 ,C354_=_C732 ,C354_=_C737 ,C354_=_C738 ,C354_=_C739 ,\nC358_=_C386 ,C358_=_C434 ,C358_=_C459 ,C358_=_C479 ,C358_=_C500 ,C358_=_C522 ,\nC358_=_C543 ,C358_=_C563 ,C358_=_C582 ,C358_=_C600 ,C358_=_C616 ,C358_=_C631 ,\nC358_=_C644 ,C358_=_C658 ,C358_=_C670 ,C358_=_C682 ,C358_=_C692 ,C358_=_C702 ,\nC358_=_C719 ,C358_=_C725 ,C358_=_C731 ,C358_=_C736 ,C358_=_C742 ,C358_=_C744 ,\nC358_=_C745 ,C377_=_C382 ,C377_=_C386 ,C377_=_C403 ,C377_=_C426 ,C377_=_C450 ,\nC377_=_C471 ,C377_=_C493 ,C377_=_C513 ,C377_=_C534 ,C377_=_C554 ,C377_=_C573 ,\nC377_=_C591 ,C377_=_C607 ,C377_=_C623 ,C377_=_C649 ,C377_=_C662 ,C377_=_C673 ,\nC377_=_C684 ,C377_=_C693 ,C377_=_C703 ,C377_=_C704 ,C377_=_C705 ,C377_=_C706 ,\nC377_=_C708 ,C377_=_C709 ,C377_=_C710 ,C382_=_C386 ,C382_=_C408 ,C382_=_C430 ,\nC382_=_C455 ,C382_=_C497 ,C382_=_C518 ,C382_=_C539 ,C382_=_C559 ,C382_=_C578 ,\nC382_=_C596 ,C382_=_C612 ,C382_=_C628 ,C382_=_C640 ,C382_=_C654 ,C382_=_C667 ,\nC382_=_C678 ,C382_=_C688 ,C382_=_C698 ,C382_=_C715 ,C382_=_C721 ,C382_=_C727 ,\nC382_=_C732 ,C382_=_C737 ,C382_=_C738 ,C382_=_C739 ,C386_=_C434 ,C386_=_C459 ,\nC386_=_C479 ,C386_=_C500 ,C386_=_C522 ,C386_=_C543 ,C386_=_C563 ,C386_=_C582 ,\nC386_=_C600 ,C386_=_C616 ,C386_=_C631 ,C386_=_C644 ,C386_=_C658 ,C386_=_C670 ,\nC386_=_C682 ,C386_=_C692 ,C386_=_C702 ,C386_=_C719 ,C386_=_C725 ,C386_=_C731 ,\nC386_=_C736 ,C386_=_C742 ,C386_=_C744 ,C386_=_C745 ,C403_=_C408 ,C403_=_C426 ,\nC403_=_C450 ,C403_=_C471 ,C403_=_C493 ,C403_=_C513 ,C403_=_C534 ,C403_=_C554 ,\nC403_=_C573 ,C403_=_C591 ,C403_=_C607 ,C403_=_C623 ,C403_=_C649 ,C403_=_C662 ,\nC403_=_C673 ,C403_=_C684 ,C403_=_C693 ,C403_=_C703 ,C403_=_C704 ,C403_=_C705 ,\nC403_=_C706 ,C403_=_C708 ,C403_=_C709 ,C403_=_C710 ,C408_=_C430 ,C408_=_C455 ,\nC408_=_C497 ,C408_=_C518 ,C408_=_C539 ,C408_=_C559 ,C408_=_C578 ,C408_=_C596 ,\nC408_=_C612 ,C408_=_C628 ,C408_=_C640 ,C408_=_C654 ,C408_=_C667 ,C408_=_C678 ,\nC408_=_C688 ,C408_=_C698 ,C408_=_C715 ,C408_=_C721 ,C408_=_C727 ,C408_=_C732 ,\nC408_=_C737 ,C408_=_C738 ,C408_=_C739 ,C426_=_C430 ,C426_=_C434 ,C426_=_C450 ,\nC426_=_C471 ,C426_=_C493 ,C426_=_C513 ,C426_=_C534 ,C426_=_C554 ,C426_=_C573 ,\nC426_=_C591 ,C426_=_C607 ,C426_=_C623 ,C426_=_C649 ,C426_=_C662 ,C426_=_C673 ,\nC426_=_C684 ,C426_=_C693 ,C426_=_C703 ,C426_=_C704 ,C426_=_C705 ,C426_=_C706 ,\nC426_=_C708 ,C426_=_C709 ,C426_=_C710 ,C430_=_C434 ,C430_=_C455 ,C430_=_C497 ,\nC430_=_C518 ,C430_=_C539 ,C430_=_C559 ,C430_=_C578 ,C430_=_C596 ,C430_=_C612 ,\nC430_=_C628 ,C430_=_C640 ,C430_=_C654 ,C430_=_C667 ,C430_=_C678 ,C430_=_C688 ,\nC430_=_C698 ,C430_=_C715 ,C430_=_C721 ,C430_=_C727 ,C430_=_C732 ,C430_=_C737 ,\nC430_=_C738 ,C430_=_C739 ,C434_=_C459 ,C434_=_C479 ,C434_=_C500 ,C434_=_C522 ,\nC434_=_C543 ,C434_=_C563 ,C434_=_C582 ,C434_=_C600 ,C434_=_C616 ,C434_=_C631 ,\nC434_=_C644 ,C434_=_C658 ,C434_=_C670 ,C434_=_C682 ,C434_=_C692 ,C434_=_C702 ,\nC434_=_C719 ,C434_=_C725 ,C434_=_C731 ,C434_=_C736 ,C434_=_C742 ,C434_=_C744 ,\nC434_=_C745 ,C450_=_C455 ,C450_=_C459 ,C450_=_C471 ,C450_=_C493 ,C450_=_C513 ,\nC450_=_C534 ,C450_=_C554 ,C450_=_C573 ,C450_=_C591 ,C450_=_C607 ,C450_=_C623 ,\nC450_=_C649 ,C450_=_C662 ,C450_=_C673 ,C450_=_C684 ,C450_=_C693 ,C450_=_C703 ,\nC450_=_C704 ,C450_=_C705 ,C450_=_C706 ,C450_=_C708 ,C450_=_C709 ,C450_=_C710 ,\nC455_=_C459 ,C455_=_C497 ,C455_=_C518 ,C455_=_C539 ,C455_=_C559 ,C455_=_C578 ,\nC455_=_C596 ,C455_=_C612 ,C455_=_C628 ,C455_=_C640 ,C455_=_C654 ,C455_=_C667 ,\nC455_=_C678 ,C455_=_C688 ,C455_=_C698 ,C455_=_C715 ,C455_=_C721 ,C455_=_C727 ,\nC455_=_C732 ,C455_=_C737 ,C455_=_C738 ,C455_=_C739 ,C459_=_C479 ,C459_=_C500 ,\nC459_=_C522 ,C459_=_C543 ,C459_=_C563 ,C459_=_C582 ,C459_=_C600 ,C459_=_C616 ,\nC459_=_C631 ,C459_=_C644 ,C459_=_C658 ,C459_=_C670 ,C459_=_C682 ,C459_=_C692 ,\nC459_=_C702 ,C459_=_C719 ,C459_=_C725 ,C459_=_C731 ,C459_=_C736 ,C459_=_C742 ,\nC459_=_C744 ,C459_=_C745 ,C471_=_C479 ,C471_=_C493 ,C471_=_C513 ,C471_=_C534 ,\nC471_=_C554 ,C471_=_C573 ,C471_=_C591 ,C471_=_C607 ,C471_=_C623 ,C471_=_C649 ,\nC471_=_C662 ,C471_=_C673 ,C471_=_C684 ,C471_=_C693 ,C471_=_C703 ,C471_=_C704 ,\nC471_=_C705 ,C471_=_C706 ,C471_=_C708 ,C471_=_C709 ,C471_=_C710 ,C479_=_C500 ,\nC479_=_C522 ,C479_=_C543 ,C479_=_C563 ,C479_=_C582 ,C479_=_C600 ,C479_=_C616 ,\nC479_=_C631 ,C479_=_C644 ,C479_=_C658 ,C479_=_C670 ,C479_=_C682 ,C479_=_C692 ,\nC479_=_C702 ,C479_=_C719 ,C479_=_C725 ,C479_=_C731 ,C479_=_C736 ,C479_=_C742 ,\nC479_=_C744 ,C479_=_C745 ,C493_=_C497 ,C493_=_C500 ,C493_=_C513 ,C493_=_C534 ,\nC493_=_C554 ,C493_=_C573 ,C493_=_C591 ,C493_=_C607 ,C493_=_C623 ,C493_=_C649 ,\nC493_=_C662 ,C493_=_C673 ,C493_=_C684 ,C493_=_C693 ,C493_=_C703 ,C493_=_C704 ,\nC493_=_C705 ,C493_=_C706 ,C493_=_C708 ,C493_=_C709 ,C493_=_C710 ,C497_=_C500 ,\nC497_=_C518 ,C497_=_C539 ,C497_=_C559 ,C497_=_C578 ,C497_=_C596 ,C497_=_C612 ,\nC497_=_C628 ,C497_=_C640 ,C497_=_C654 ,C497_=_C667 ,C497_=_C678 ,C497_=_C688 ,\nC497_=_C698 ,C497_=_C715 ,C497_=_C721 ,C497_=_C727 ,C497_=_C732 ,C497_=_C737 ,\nC497_=_C738 ,C497_=_C739 ,C500_=_C522 ,C500_=_C543 ,C500_=_C563 ,C500_=_C582 ,\nC500_=_C600 ,C500_=_C616 ,C500_=_C631 ,C500_=_C644 ,C500_=_C658 ,C500_=_C670 ,\nC500_=_C682 ,C500_=_C692 ,C500_=_C702 ,C500_=_C719 ,C500_=_C725 ,C500_=_C731 ,\nC500_=_C736 ,C500_=_C742 ,C500_=_C744 ,C500_=_C745 ,C513_=_C518 ,C513_=_C522 ,\nC513_=_C534 ,C513_=_C554 ,C513_=_C573 ,C513_=_C591 ,C513_=_C607 ,C513_=_C623 ,\nC513_=_C649 ,C513_=_C662 ,C513_=_C673 ,C513_=_C684 ,C513_=_C693 ,C513_=_C703 ,\nC513_=_C704 ,C513_=_C705 ,C513_=_C706 ,C513_=_C708 ,C513_=_C709 ,C513_=_C710 ,\nC518_=_C522 ,C518_=_C539 ,C518_=_C559 ,C518_=_C578 ,C518_=_C596 ,C518_=_C612 ,\nC518_=_C628 ,C518_=_C640 ,C518_=_C654 ,C518_=_C667 ,C518_=_C678 ,C518_=_C688 ,\nC518_=_C698 ,C518_=_C715 ,C518_=_C721 ,C518_=_C727 ,C518_=_C732 ,C518_=_C737 ,\nC518_=_C738 ,C518_=_C739 ,C522_=_C543 ,C522_=_C563 ,C522_=_C582 ,C522_=_C600 ,\nC522_=_C616 ,C522_=_C631 ,C522_=_C644 ,C522_=_C658 ,C522_=_C670 ,C522_=_C682 ,\nC522_=_C692 ,C522_=_C702 ,C522_=_C719 ,C522_=_C725 ,C522_=_C731 ,C522_=_C736 ,\nC522_=_C742 ,C522_=_C744 ,C522_=_C745 ,C534_=_C539 ,C534_=_C543 ,C534_=_C554 ,\nC534_=_C573 ,C534_=_C591 ,C534_=_C607 ,C534_=_C623 ,C534_=_C649 ,C534_=_C662 ,\nC534_=_C673 ,C534_=_C684 ,C534_=_C693 ,C534_=_C703 ,C534_=_C704 ,C534_=_C705 ,\nC534_=_C706 ,C534_=_C708 ,C534_=_C709 ,C534_=_C710 ,C539_=_C543 ,C539_=_C559 ,\nC539_=_C578 ,C539_=_C596 ,C539_=_C612 ,C539_=_C628 ,C539_=_C640 ,C539_=_C654 ,\nC539_=_C667 ,C539_=_C678 ,C539_=_C688 ,C539_=_C698 ,C539_=_C715 ,C539_=_C721 ,\nC539_=_C727 ,C539_=_C732 ,C539_=_C737 ,C539_=_C738 ,C539_=_C739 ,C543_=_C563 ,\nC543_=_C582 ,C543_=_C600 ,C543_=_C616 ,C543_=_C631 ,C543_=_C644 ,C543_=_C658 ,\nC543_=_C670 ,C543_=_C682 ,C543_=_C692 ,C543_=_C702 ,C543_=_C719 ,C543_=_C725 ,\nC543_=_C731 ,C543_=_C736 ,C543_=_C742 ,C543_=_C744 ,C543_=_C745 ,C554_=_C559 ,\nC554_=_C563 ,C554_=_C573 ,C554_=_C591 ,C554_=_C607 ,C554_=_C623 ,C554_=_C649 ,\nC554_=_C662 ,C554_=_C673 ,C554_=_C684 ,C554_=_C693 ,C554_=_C703 ,C554_=_C704 ,\nC554_=_C705 ,C554_=_C706 ,C554_=_C708 ,C554_=_C709 ,C554_=_C710 ,C559_=_C563 ,\nC559_=_C578 ,C559_=_C596 ,C559_=_C612 ,C559_=_C628 ,C559_=_C640 ,C559_=_C654 ,\nC559_=_C667 ,C559_=_C678 ,C559_=_C688 ,C559_=_C698 ,C559_=_C715 ,C559_=_C721 ,\nC559_=_C727 ,C559_=_C732 ,C559_=_C737 ,C559_=_C738 ,C559_=_C739 ,C563_=_C582 ,\nC563_=_C600 ,C563_=_C616 ,C563_=_C631 ,C563_=_C644 ,C563_=_C658 ,C563_=_C670 ,\nC563_=_C682 ,C563_=_C692 ,C563_=_C702 ,C563_=_C719 ,C563_=_C725 ,C563_=_C731 ,\nC563_=_C736 ,C563_=_C742 ,C563_=_C744 ,C563_=_C745 ,C573_=_C578 ,C573_=_C582 ,\nC573_=_C591 ,C573_=_C607 ,C573_=_C623 ,C573_=_C649 ,C573_=_C662 ,C573_=_C673 ,\nC573_=_C684 ,C573_=_C693 ,C573_=_C703 ,C573_=_C704 ,C573_=_C705 ,C573_=_C706 ,\nC573_=_C708 ,C573_=_C709 ,C573_=_C710 ,C578_=_C582 ,C578_=_C596 ,C578_=_C612 ,\nC578_=_C628 ,C578_=_C640 ,C578_=_C654 ,C578_=_C667 ,C578_=_C678 ,C578_=_C688 ,\nC578_=_C698 ,C578_=_C715 ,C578_=_C721 ,C578_=_C727 ,C578_=_C732 ,C578_=_C737 ,\nC578_=_C738 ,C578_=_C739 ,C582_=_C600 ,C582_=_C616 ,C582_=_C631 ,C582_=_C644 ,\nC582_=_C658 ,C582_=_C670 ,C582_=_C682 ,C582_=_C692 ,C582_=_C702 ,C582_=_C719 ,\nC582_=_C725 ,C582_=_C731 ,C582_=_C736 ,C582_=_C742 ,C582_=_C744 ,C582_=_C745 ,\nC591_=_C596 ,C591_=_C600 ,C591_=_C607 ,C591_=_C623 ,C591_=_C649 ,C591_=_C662 ,\nC591_=_C673 ,C591_=_C684 ,C591_=_C693 ,C591_=_C703 ,C591_=_C704 ,C591_=_C705 ,\nC591_=_C706 ,C591_=_C708 ,C591_=_C709 ,C591_=_C710 ,C596_=_C600 ,C596_=_C612 ,\nC596_=_C628 ,C596_=_C640 ,C596_=_C654 ,C596_=_C667 ,C596_=_C678 ,C596_=_C688 ,\nC596_=_C698 ,C596_=_C715 ,C596_=_C721 ,C596_=_C727 ,C596_=_C732 ,C596_=_C737 ,\nC596_=_C738 ,C596_=_C739 ,C600_=_C616 ,C600_=_C631 ,C600_=_C644 ,C600_=_C658 ,\nC600_=_C670 ,C600_=_C682 ,C600_=_C692 ,C600_=_C702 ,C600_=_C719 ,C600_=_C725 ,\nC600_=_C731 ,C600_=_C736 ,C600_=_C742 ,C600_=_C744 ,C600_=_C745 ,C607_=_C612 ,\nC607_=_C616 ,C607_=_C623 ,C607_=_C649 ,C607_=_C662 ,C607_=_C673 ,C607_=_C684 ,\nC607_=_C693 ,C607_=_C703 ,C607_=_C704 ,C607_=_C705 ,C607_=_C706 ,C607_=_C708 ,\nC607_=_C709 ,C607_=_C710 ,C612_=_C616 ,C612_=_C628 ,C612_=_C640 ,C612_=_C654 ,\nC612_=_C667 ,C612_=_C678 ,C612_=_C688 ,C612_=_C698 ,C612_=_C715 ,C612_=_C721 ,\nC612_=_C727 ,C612_=_C732 ,C612_=_C737 ,C612_=_C738 ,C612_=_C739 ,C616_=_C631 ,\nC616_=_C644 ,C616_=_C658 ,C616_=_C670 ,C616_=_C682 ,C616_=_C692 ,C616_=_C702 ,\nC616_=_C719 ,C616_=_C725 ,C616_=_C731 ,C616_=_C736 ,C616_=_C742 ,C616_=_C744 ,\nC616_=_C745 ,C623_=_C628 ,C623_=_C631 ,C623_=_C649 ,C623_=_C662 ,C623_=_C673 ,\nC623_=_C684 ,C623_=_C693 ,C623_=_C703 ,C623_=_C704 ,C623_=_C705 ,C623_=_C706 ,\nC623_=_C708 ,C623_=_C709 ,C623_=_C710 ,C628_=_C631 ,C628_=_C640 ,C628_=_C654 ,\nC628_=_C667 ,C628_=_C678 ,C628_=_C688</w:t>
      </w:r>
    </w:p>
    <w:p>
      <w:pPr>
        <w:pStyle w:val="PreformattedText"/>
        <w:bidi w:val="0"/>
        <w:spacing w:before="0" w:after="0"/>
        <w:jc w:val="left"/>
        <w:rPr/>
      </w:pPr>
      <w:r>
        <w:rPr/>
        <w:t xml:space="preserve"> </w:t>
      </w:r>
      <w:r>
        <w:rPr/>
        <w:t>,C628_=_C698 ,C628_=_C715 ,C628_=_C721 ,\nC628_=_C727 ,C628_=_C732 ,C628_=_C737 ,C628_=_C738 ,C628_=_C739 ,C631_=_C644 ,\nC631_=_C658 ,C631_=_C670 ,C631_=_C682 ,C631_=_C692 ,C631_=_C702 ,C631_=_C719 ,\nC631_=_C725 ,C631_=_C731 ,C631_=_C736 ,C631_=_C742 ,C631_=_C744 ,C631_=_C745 ,\nC640_=_C644 ,C640_=_C654 ,C640_=_C667 ,C640_=_C678 ,C640_=_C688 ,C640_=_C698 ,\nC640_=_C715 ,C640_=_C721 ,C640_=_C727 ,C640_=_C732 ,C640_=_C737 ,C640_=_C738 ,\nC640_=_C739 ,C644_=_C658 ,C644_=_C670 ,C644_=_C682 ,C644_=_C692 ,C644_=_C702 ,\nC644_=_C719 ,C644_=_C725 ,C644_=_C731 ,C644_=_C736 ,C644_=_C742 ,C644_=_C744 ,\nC644_=_C745 ,C649_=_C654 ,C649_=_C658 ,C649_=_C662 ,C649_=_C673 ,C649_=_C684 ,\nC649_=_C693 ,C649_=_C703 ,C649_=_C704 ,C649_=_C705 ,C649_=_C706 ,C649_=_C708 ,\nC649_=_C709 ,C649_=_C710 ,C654_=_C658 ,C654_=_C667 ,C654_=_C678 ,C654_=_C688 ,\nC654_=_C698 ,C654_=_C715 ,C654_=_C721 ,C654_=_C727 ,C654_=_C732 ,C654_=_C737 ,\nC654_=_C738 ,C654_=_C739 ,C658_=_C670 ,C658_=_C682 ,C658_=_C692 ,C658_=_C702 ,\nC658_=_C719 ,C658_=_C725 ,C658_=_C731 ,C658_=_C736 ,C658_=_C742 ,C658_=_C744 ,\nC658_=_C745 ,C662_=_C667 ,C662_=_C670 ,C662_=_C673 ,C662_=_C684 ,C662_=_C693 ,\nC662_=_C703 ,C662_=_C704 ,C662_=_C705 ,C662_=_C706 ,C662_=_C708 ,C662_=_C709 ,\nC662_=_C710 ,C667_=_C670 ,C667_=_C678 ,C667_=_C688 ,C667_=_C698 ,C667_=_C715 ,\nC667_=_C721 ,C667_=_C727 ,C667_=_C732 ,C667_=_C737 ,C667_=_C738 ,C667_=_C739 ,\nC670_=_C682 ,C670_=_C692 ,C670_=_C702 ,C670_=_C719 ,C670_=_C725 ,C670_=_C731 ,\nC670_=_C736 ,C670_=_C742 ,C670_=_C744 ,C670_=_C745 ,C673_=_C678 ,C673_=_C682 ,\nC673_=_C684 ,C673_=_C693 ,C673_=_C703 ,C673_=_C704 ,C673_=_C705 ,C673_=_C706 ,\nC673_=_C708 ,C673_=_C709 ,C673_=_C710 ,C678_=_C682 ,C678_=_C688 ,C678_=_C698 ,\nC678_=_C715 ,C678_=_C721 ,C678_=_C727 ,C678_=_C732 ,C678_=_C737 ,C678_=_C738 ,\nC678_=_C739 ,C682_=_C692 ,C682_=_C702 ,C682_=_C719 ,C682_=_C725 ,C682_=_C731 ,\nC682_=_C736 ,C682_=_C742 ,C682_=_C744 ,C682_=_C745 ,C684_=_C688 ,C684_=_C692 ,\nC684_=_C693 ,C684_=_C703 ,C684_=_C704 ,C684_=_C705 ,C684_=_C706 ,C684_=_C708 ,\nC684_=_C709 ,C684_=_C710 ,C688_=_C692 ,C688_=_C698 ,C688_=_C715 ,C688_=_C721 ,\nC688_=_C727 ,C688_=_C732 ,C688_=_C737 ,C688_=_C738 ,C688_=_C739 ,C692_=_C702 ,\nC692_=_C719 ,C692_=_C725 ,C692_=_C731 ,C692_=_C736 ,C692_=_C742 ,C692_=_C744 ,\nC692_=_C745 ,C693_=_C698 ,C693_=_C702 ,C693_=_C703 ,C693_=_C704 ,C693_=_C705 ,\nC693_=_C706 ,C693_=_C708 ,C693_=_C709 ,C693_=_C710 ,C698_=_C702 ,C698_=_C715 ,\nC698_=_C721 ,C698_=_C727 ,C698_=_C732 ,C698_=_C737 ,C698_=_C738 ,C698_=_C739 ,\nC702_=_C719 ,C702_=_C725 ,C702_=_C731 ,C702_=_C736 ,C702_=_C742 ,C702_=_C744 ,\nC702_=_C745 ,C703_=_C704 ,C703_=_C705 ,C703_=_C706 ,C703_=_C708 ,C703_=_C709 ,\nC703_=_C710 ,C703_=_C715 ,C703_=_C719 ,C704_=_C705 ,C704_=_C706 ,C704_=_C708 ,\nC704_=_C709 ,C704_=_C710 ,C704_=_C721 ,C704_=_C725 ,C705_=_C706 ,C705_=_C708 ,\nC705_=_C709 ,C705_=_C710 ,C705_=_C727 ,C705_=_C731 ,C706_=_C708 ,C706_=_C709 ,\nC706_=_C710 ,C706_=_C732 ,C706_=_C736 ,C708_=_C709 ,C708_=_C710 ,C708_=_C737 ,\nC708_=_C742 ,C709_=_C710 ,C709_=_C738 ,C709_=_C744 ,C710_=_C739 ,C710_=_C745 ,\nC715_=_C719 ,C715_=_C721 ,C715_=_C727 ,C715_=_C732 ,C715_=_C737 ,C715_=_C738 ,\nC715_=_C739 ,C719_=_C725 ,C719_=_C731 ,C719_=_C736 ,C719_=_C742 ,C719_=_C744 ,\nC719_=_C745 ,C721_=_C725 ,C721_=_C727 ,C721_=_C732 ,C721_=_C737 ,C721_=_C738 ,\nC721_=_C739 ,C725_=_C731 ,C725_=_C736 ,C725_=_C742 ,C725_=_C744 ,C725_=_C745 ,\nC727_=_C731 ,C727_=_C732 ,C727_=_C737 ,C727_=_C738 ,C727_=_C739 ,C731_=_C736 ,\nC731_=_C742 ,C731_=_C744 ,C731_=_C745 ,C732_=_C736 ,C732_=_C737 ,C732_=_C738 ,\nC732_=_C739 ,C736_=_C742 ,C736_=_C744 ,C736_=_C745 ,C737_=_C738 ,C737_=_C739 ,\nC737_=_C742 ,C738_=_C739 ,C738_=_C744 ,C739_=_C745 ,C742_=_C744 ,C742_=_C745 ,\nC744_=_C745 ,"];8[shape=box, label="id:8 level: 2\n148: C9 C12 C17 C24 C46 \nC49 C54 C61 C81 C84 C88 \nC94 C114 C117 C122 C130 C147 \nC150 C154 C162 C180 C182 C187 \nC195 C212 C215 C220 C228 C243 \nC246 C251 C259 C273 C276 C281 \nC289 C302 C305 C310 C318 C331 \nC334 C339 C347 C359 C360 C362 \nC363 C364 C365 C366 C367 C368 \nC369 C370 C371 C372 C373 C374 \nC375 C376 C377 C378 C379 C380 \nC381 C382 C383 C384 C385 C386 \nC388 C392 C400 C412 C416 C423 \nC435 C436 C437 C438 C439 C440 \nC441 C442 C443 C444 C445 C446 \nC447 C448 C449 C450 C451 C452 \nC453 C454 C455 C456 C457 C458 \nC459 C462 C468 C482 C490 C502 \nC510 C523 C531 C544 C545 C546 \nC547 C548 C549 C550 C552 C553 \nC554 C555 C556 C557 C558 C559 \nC560 C561 C562 C563 C570 C588 \nC604 C620 C633 C646 C659 C671 \nC672 C673 C674 C675 C676 C677 \nC678 C679 C680 C681 C682 \n3028: C9_=_C12( C9 C12 ) C9_=_C17( C9 C17 ) C9_=_C24( C9 C24 ) C9_=_C46( C9 C46 ) C9_=_C81( C9 C81 ) \nC9_=_C114( C9 C114 ) C9_=_C147( C9 C147 ) C9_=_C180( C9 C180 ) C9_=_C212( C9 C212 ) C9_=_C243( C9 C243 ) C9_=_C273( C9 C273 ) \nC9_=_C302( C9 C302 ) C9_=_C331( C9 C331 ) C9_=_C359( C9 C359 ) C9_=_C360( C9 C360 ) C9_=_C362( C9 C362 ) C9_=_C363( C9 C363 ) \nC9_=_C364( C9 C364 ) C9_=_C365( C9 C365 ) C9_=_C366( C9 C366 ) C9_=_C367( C9 C367 ) C9_=_C368( C9 C368 ) C9_=_C369( C9 C369 ) \nC9_=_C370( C9 C370 ) C9_=_C371( C9 C371 ) C9_=_C372( C9 C372 ) C9_=_C373( C9 C373 ) C9_=_C374( C9 C374 ) C9_=_C375( C9 C375 ) \nC9_=_C376( C9 C376 ) C9_=_C377( C9 C377 ) C9_=_C378( C9 C378 ) C9_=_C379( C9 C379 ) C9_=_C380( C9 C380 ) C9_=_C381( C9 C381 ) \nC9_=_C382( C9 C382 ) C9_=_C383( C9 C383 ) C9_=_C384( C9 C384 ) C9_=_C385( C9 C385 ) C9_=_C386( C9 C386 ) C12_=_C17( C12 C17 ) \nC12_=_C24( C12 C24 ) C12_=_C49( C12 C49 ) C12_=_C84( C12 C84 ) C12_=_C117( C12 C117 ) C12_=_C150( C12 C150 ) C12_=_C182( C12 C182 ) \nC12_=_C215( C12 C215 ) C12_=_C246( C12 C246 ) C12_=_C276( C12 C276 ) C12_=_C305( C12 C305 ) C12_=_C334( C12 C334 ) C12_=_C388( C12 C388 ) \nC12_=_C412( C12 C412 ) C12_=_C435( C12 C435 ) C12_=_C436( C12 C436 ) C12_=_C437( C12 C437 ) C12_=_C438( C12 C438 ) C12_=_C439( C12 C439 ) \nC12_=_C440( C12 C440 ) C12_=_C441( C12 C441 ) C12_=_C442( C12 C442 ) C12_=_C443( C12 C443 ) C12_=_C444( C12 C444 ) C12_=_C445( C12 C445 ) \nC12_=_C446( C12 C446 ) C12_=_C447( C12 C447 ) C12_=_C448( C12 C448 ) C12_=_C449( C12 C449 ) C12_=_C450( C12 C450 ) C12_=_C451( C12 C451 ) \nC12_=_C452( C12 C452 ) C12_=_C453( C12 C453 ) C12_=_C454( C12 C454 ) C12_=_C455( C12 C455 ) C12_=_C456( C12 C456 ) C12_=_C457( C12 C457 ) \nC12_=_C458( C12 C458 ) C12_=_C459( C12 C459 ) C17_=_C24( C17 C24 ) C17_=_C54( C17 C54 ) C17_=_C88( C17 C88 ) C17_=_C122( C17 C122 ) \nC17_=_C154( C17 C154 ) C17_=_C187( C17 C187 ) C17_=_C220( C17 C220 ) C17_=_C251( C17 C251 ) C17_=_C281( C17 C281 ) C17_=_C310( C17 C310 ) \nC17_=_C339( C17 C339 ) C17_=_C366( C17 C366 ) C17_=_C392( C17 C392 ) C17_=_C416( C17 C416 ) C17_=_C439( C17 C439 ) C17_=_C462( C17 C462 ) \nC17_=_C482( C17 C482 ) C17_=_C502( C17 C502 ) C17_=_C523( C17 C523 ) C17_=_C544( C17 C544 ) C17_=_C545( C17 C545 ) C17_=_C546( C17 C546 ) \nC17_=_C547( C17 C547 ) C17_=_C548( C17 C548 ) C17_=_C549( C17 C549 ) C17_=_C550( C17 C550 ) C17_=_C552( C17 C552 ) C17_=_C553( C17 C553 ) \nC17_=_C554( C17 C554 ) C17_=_C555( C17 C555 ) C17_=_C556( C17 C556 ) C17_=_C557( C17 C557 ) C17_=_C558( C17 C558 ) C17_=_C559( C17 C559 ) \nC17_=_C560( C17 C560 ) C17_=_C561( C17 C561 ) C17_=_C562( C17 C562 ) C17_=_C563( C17 C563 ) C24_=_C61( C24 C61 ) C24_=_C94( C24 C94 ) \nC24_=_C130( C24 C130 ) C24_=_C162( C24 C162 ) C24_=_C195( C24 C195 ) C24_=_C228( C24 C228 ) C24_=_C259( C24 C259 ) C24_=_C289( C24 C289 ) \nC24_=_C318( C24 C318 ) C24_=_C347( C24 C347 ) C24_=_C374( C24 C374 ) C24_=_C400( C24 C400 ) C24_=_C423( C24 C423 ) C24_=_C447( C24 C447 ) \nC24_=_C468( C24 C468 ) C24_=_C490( C24 C490 ) C24_=_C510( C24 C510 ) C24_=_C531( C24 C531 ) C24_=_C570( C24 C570 ) C24_=_C588( C24 C588 ) \nC24_=_C604( C24 C604 ) C24_=_C620( C24 C620 ) C24_=_C633( C24 C633 ) C24_=_C646( C24 C646 ) C24_=_C659( C24 C659 ) C24_=_C671( C24 C671 ) \nC24_=_C672( C24 C672 ) C24_=_C673( C24 C673 ) C24_=_C674( C24 C674 ) C24_=_C675( C24 C675 ) C24_=_C676( C24 C676 ) C24_=_C677( C24 C677 ) \nC24_=_C678( C24 C678 ) C24_=_C679( C24 C679 ) C24_=_C680( C24 C680 ) C24_=_C681( C24 C681 ) C24_=_C682( C24 C682 ) C46_=_C49( C46 C49 ) \nC46_=_C54( C46 C54 ) C46_=_C61( C46 C61 ) C46_=_C81( C46 C81 ) C46_=_C114( C46 C114 ) C46_=_C147( C46 C147 ) C46_=_C180( C46 C180 ) \nC46_=_C212( C46 C212 ) C46_=_C243( C46 C243 ) C46_=_C273( C46 C273 ) C46_=_C302( C46 C302 ) C46_=_C331( C46 C331 ) C46_=_C359( C46 C359 ) \nC46_=_C360( C46 C360 ) C46_=_C362( C46 C362 ) C46_=_C363( C46 C363 ) C46_=_C364( C46 C364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79( C46 C379 ) C46_=_C380( C46 C380 ) C46_=_C381( C46 C381 ) C46_=_C382( C46 C382 ) C46_=_C383( C46 C383 ) C46_=_C384( C46 C384 ) \nC46_=_C385( C46 C385 ) C46_=_C386( C46 C386 ) C49_=_C54( C49 C54 ) C49_=_C61( C49 C61 ) C49_=_C84( C49 C84 ) C49_=_C117( C49 C117 ) \nC49_=_C150( C49 C150 ) C49_=_C182( C49 C182 ) C49_=_C215( C49 C215 ) C49_=_C246( C49 C246 ) C49_=_C276( C49 C276 ) C49_=_C305( C49 C305 ) \nC49_=_C334( C49 C334 ) C49_=_C388( C49 C388 ) C49_=_C412( C49 C412 ) C49_=_C435( C49 C435 ) C49_=_C436( C49 C436 ) C49_=_C437( C49 C437 ) \nC49_=_C438( C49 C438 ) C49_=_C439( C49 C439 ) C49_=_C440( C49 C440 ) C49_=_C441( C49 C441 ) C49_=_C442( C49 C442 ) C49_=_C443( C49 C443 ) \nC49_=_C444( C49 C444 ) C49_=_C445( C49 C445 ) C49_=_C446( C49 C446 ) C49_=_C447( C49 C447 ) C49_=_C448( C49 C448 ) C49_=_C449( C49 C449 ) \nC49_=_C450( C49 C450 ) C49_=_C451( C49 C451 ) C49_=_C452( C49 C452 ) C49_=_C453( C49 C453 ) C49_=_C454( C49 C454 ) C49_=_C455( C49 C455 ) \nC49_=_C456( C49 C456 ) C49_=_C457( C49 C457 ) C49_=_C458( C49 C458 ) C49_=_C459( C49 C459 ) C54_=_C61( C54 C61 ) C54_=_C88( C54 C88 ) \nC54_=_C122( C54 C122 ) C54_=_C154(</w:t>
      </w:r>
    </w:p>
    <w:p>
      <w:pPr>
        <w:pStyle w:val="PreformattedText"/>
        <w:bidi w:val="0"/>
        <w:spacing w:before="0" w:after="0"/>
        <w:jc w:val="left"/>
        <w:rPr/>
      </w:pPr>
      <w:r>
        <w:rPr/>
        <w:t xml:space="preserve"> </w:t>
      </w:r>
      <w:r>
        <w:rPr/>
        <w:t>C54 C154 ) C54_=_C187( C54 C187 ) C54_=_C220( C54 C220 ) C54_=_C251( C54 C251 ) C54_=_C281( C54 C281 ) \nC54_=_C310( C54 C310 ) C54_=_C339( C54 C339 ) C54_=_C366( C54 C366 ) C54_=_C392( C54 C392 ) C54_=_C416( C54 C416 ) C54_=_C439( C54 C439 ) \nC54_=_C462( C54 C462 ) C54_=_C482( C54 C482 ) C54_=_C502( C54 C502 ) C54_=_C523( C54 C523 ) C54_=_C544( C54 C544 ) C54_=_C545( C54 C545 ) \nC54_=_C546( C54 C546 ) C54_=_C547( C54 C547 ) C54_=_C548( C54 C548 ) C54_=_C549( C54 C549 ) C54_=_C550( C54 C550 ) C54_=_C552( C54 C552 ) \nC54_=_C553( C54 C553 ) C54_=_C554( C54 C554 ) C54_=_C555( C54 C555 ) C54_=_C556( C54 C556 ) C54_=_C557( C54 C557 ) C54_=_C558( C54 C558 ) \nC54_=_C559( C54 C559 ) C54_=_C560( C54 C560 ) C54_=_C561( C54 C561 ) C54_=_C562( C54 C562 ) C54_=_C563( C54 C563 ) C61_=_C94( C61 C94 ) \nC61_=_C130( C61 C130 ) C61_=_C162( C61 C162 ) C61_=_C195( C61 C195 ) C61_=_C228( C61 C228 ) C61_=_C259( C61 C259 ) C61_=_C289( C61 C289 ) \nC61_=_C318( C61 C318 ) C61_=_C347( C61 C347 ) C61_=_C374( C61 C374 ) C61_=_C400( C61 C400 ) C61_=_C423( C61 C423 ) C61_=_C447( C61 C447 ) \nC61_=_C468( C61 C468 ) C61_=_C490( C61 C490 ) C61_=_C510( C61 C510 ) C61_=_C531( C61 C531 ) C61_=_C570( C61 C570 ) C61_=_C588( C61 C588 ) \nC61_=_C604( C61 C604 ) C61_=_C620( C61 C620 ) C61_=_C633( C61 C633 ) C61_=_C646( C61 C646 ) C61_=_C659( C61 C659 ) C61_=_C671( C61 C671 ) \nC61_=_C672( C61 C672 ) C61_=_C673( C61 C673 ) C61_=_C674( C61 C674 ) C61_=_C675( C61 C675 ) C61_=_C676( C61 C676 ) C61_=_C677( C61 C677 ) \nC61_=_C678( C61 C678 ) C61_=_C679( C61 C679 ) C61_=_C680( C61 C680 ) C61_=_C681( C61 C681 ) C61_=_C682( C61 C682 ) C81_=_C84( C81 C84 ) \nC81_=_C88( C81 C88 ) C81_=_C94( C81 C94 ) C81_=_C114( C81 C114 ) C81_=_C147( C81 C147 ) C81_=_C180( C81 C180 ) C81_=_C212( C81 C212 ) \nC81_=_C243( C81 C243 ) C81_=_C273( C81 C273 ) C81_=_C302( C81 C302 ) C81_=_C331( C81 C331 ) C81_=_C359( C81 C359 ) C81_=_C360( C81 C360 ) \nC81_=_C362( C81 C362 ) C81_=_C363( C81 C363 ) C81_=_C364( C81 C364 ) C81_=_C365( C81 C365 ) C81_=_C366( C81 C366 ) C81_=_C367( C81 C367 ) \nC81_=_C368( C81 C368 ) C81_=_C369( C81 C369 ) C81_=_C370( C81 C370 ) C81_=_C371( C81 C371 ) C81_=_C372( C81 C372 ) C81_=_C373( C81 C373 ) \nC81_=_C374( C81 C374 ) C81_=_C375( C81 C375 ) C81_=_C376( C81 C376 ) C81_=_C377( C81 C377 ) C81_=_C378( C81 C378 ) C81_=_C379( C81 C379 ) \nC81_=_C380( C81 C380 ) C81_=_C381( C81 C381 ) C81_=_C382( C81 C382 ) C81_=_C383( C81 C383 ) C81_=_C384( C81 C384 ) C81_=_C385( C81 C385 ) \nC81_=_C386( C81 C386 ) C84_=_C88( C84 C88 ) C84_=_C94( C84 C94 ) C84_=_C117( C84 C117 ) C84_=_C150( C84 C150 ) C84_=_C182( C84 C182 ) \nC84_=_C215( C84 C215 ) C84_=_C246( C84 C246 ) C84_=_C276( C84 C276 ) C84_=_C305( C84 C305 ) C84_=_C334( C84 C334 ) C84_=_C388( C84 C388 ) \nC84_=_C412( C84 C412 ) C84_=_C435( C84 C435 ) C84_=_C436( C84 C436 ) C84_=_C437( C84 C437 ) C84_=_C438( C84 C438 ) C84_=_C439( C84 C439 ) \nC84_=_C440( C84 C440 ) C84_=_C441( C84 C441 ) C84_=_C442( C84 C442 ) C84_=_C443( C84 C443 ) C84_=_C444( C84 C444 ) C84_=_C445( C84 C445 ) \nC84_=_C446( C84 C446 ) C84_=_C447( C84 C447 ) C84_=_C448( C84 C448 ) C84_=_C449( C84 C449 ) C84_=_C450( C84 C450 ) C84_=_C451( C84 C451 ) \nC84_=_C452( C84 C452 ) C84_=_C453( C84 C453 ) C84_=_C454( C84 C454 ) C84_=_C455( C84 C455 ) C84_=_C456( C84 C456 ) C84_=_C457( C84 C457 ) \nC84_=_C458( C84 C458 ) C84_=_C459( C84 C459 ) C88_=_C94( C88 C94 ) C88_=_C122( C88 C122 ) C88_=_C154( C88 C154 ) C88_=_C187( C88 C187 ) \nC88_=_C220( C88 C220 ) C88_=_C251( C88 C251 ) C88_=_C281( C88 C281 ) C88_=_C310( C88 C310 ) C88_=_C339( C88 C339 ) C88_=_C366( C88 C366 ) \nC88_=_C392( C88 C392 ) C88_=_C416( C88 C416 ) C88_=_C439( C88 C439 ) C88_=_C462( C88 C462 ) C88_=_C482( C88 C482 ) C88_=_C502( C88 C502 ) \nC88_=_C523( C88 C523 ) C88_=_C544( C88 C544 ) C88_=_C545( C88 C545 ) C88_=_C546( C88 C546 ) C88_=_C547( C88 C547 ) C88_=_C548( C88 C548 ) \nC88_=_C549( C88 C549 ) C88_=_C550( C88 C550 ) C88_=_C552( C88 C552 ) C88_=_C553( C88 C553 ) C88_=_C554( C88 C554 ) C88_=_C555( C88 C555 ) \nC88_=_C556( C88 C556 ) C88_=_C557( C88 C557 ) C88_=_C558( C88 C558 ) C88_=_C559( C88 C559 ) C88_=_C560( C88 C560 ) C88_=_C561( C88 C561 ) \nC88_=_C562( C88 C562 ) C88_=_C563( C88 C563 ) C94_=_C130( C94 C130 ) C94_=_C162( C94 C162 ) C94_=_C195( C94 C195 ) C94_=_C228( C94 C228 ) \nC94_=_C259( C94 C259 ) C94_=_C289( C94 C289 ) C94_=_C318( C94 C318 ) C94_=_C347( C94 C347 ) C94_=_C374( C94 C374 ) C94_=_C400( C94 C400 ) \nC94_=_C423( C94 C423 ) C94_=_C447( C94 C447 ) C94_=_C468( C94 C468 ) C94_=_C490( C94 C490 ) C94_=_C510( C94 C510 ) C94_=_C531( C94 C531 ) \nC94_=_C570( C94 C570 ) C94_=_C588( C94 C588 ) C94_=_C604( C94 C604 ) C94_=_C620( C94 C620 ) C94_=_C633( C94 C633 ) C94_=_C646( C94 C646 ) \nC94_=_C659( C94 C659 ) C94_=_C671( C94 C671 ) C94_=_C672( C94 C672 ) C94_=_C673( C94 C673 ) C94_=_C674( C94 C674 ) C94_=_C675( C94 C675 ) \nC94_=_C676( C94 C676 ) C94_=_C677( C94 C677 ) C94_=_C678( C94 C678 ) C94_=_C679( C94 C679 ) C94_=_C680( C94 C680 ) C94_=_C681( C94 C681 ) \nC94_=_C682( C94 C682 ) C114_=_C117( C114 C117 ) C114_=_C122( C114 C122 ) C114_=_C130( C114 C130 ) C114_=_C147( C114 C147 ) C114_=_C180( C114 C180 ) \nC114_=_C212( C114 C212 ) C114_=_C243( C114 C243 ) C114_=_C273( C114 C273 ) C114_=_C302( C114 C302 ) C114_=_C331( C114 C331 ) C114_=_C359( C114 C359 ) \nC114_=_C360( C114 C360 ) C114_=_C362( C114 C362 ) C114_=_C363( C114 C363 ) C114_=_C364( C114 C364 ) C114_=_C365( C114 C365 ) C114_=_C366( C114 C366 ) \nC114_=_C367( C114 C367 ) C114_=_C368( C114 C368 ) C114_=_C369( C114 C369 ) C114_=_C370( C114 C370 ) C114_=_C371( C114 C371 ) C114_=_C372( C114 C372 ) \nC114_=_C373( C114 C373 ) C114_=_C374( C114 C374 ) C114_=_C375( C114 C375 ) C114_=_C376( C114 C376 ) C114_=_C377( C114 C377 ) C114_=_C378( C114 C378 ) \nC114_=_C379( C114 C379 ) C114_=_C380( C114 C380 ) C114_=_C381( C114 C381 ) C114_=_C382( C114 C382 ) C114_=_C383( C114 C383 ) C114_=_C384( C114 C384 ) \nC114_=_C385( C114 C385 ) C114_=_C386( C114 C386 ) C117_=_C122( C117 C122 ) C117_=_C130( C117 C130 ) C117_=_C150( C117 C150 ) C117_=_C182( C117 C182 ) \nC117_=_C215( C117 C215 ) C117_=_C246( C117 C246 ) C117_=_C276( C117 C276 ) C117_=_C305( C117 C305 ) C117_=_C334( C117 C334 ) C117_=_C388( C117 C388 ) \nC117_=_C412( C117 C412 ) C117_=_C435( C117 C435 ) C117_=_C436( C117 C436 ) C117_=_C437( C117 C437 ) C117_=_C438( C117 C438 ) C117_=_C439( C117 C439 ) \nC117_=_C440( C117 C440 ) C117_=_C441( C117 C441 ) C117_=_C442( C117 C442 ) C117_=_C443( C117 C443 ) C117_=_C444( C117 C444 ) C117_=_C445( C117 C445 ) \nC117_=_C446( C117 C446 ) C117_=_C447( C117 C447 ) C117_=_C448( C117 C448 ) C117_=_C449( C117 C449 ) C117_=_C450( C117 C450 ) C117_=_C451( C117 C451 ) \nC117_=_C452( C117 C452 ) C117_=_C453( C117 C453 ) C117_=_C454( C117 C454 ) C117_=_C455( C117 C455 ) C117_=_C456( C117 C456 ) C117_=_C457( C117 C457 ) \nC117_=_C458( C117 C458 ) C117_=_C459( C117 C459 ) C122_=_C130( C122 C130 ) C122_=_C154( C122 C154 ) C122_=_C187( C122 C187 ) C122_=_C220( C122 C220 ) \nC122_=_C251( C122 C251 ) C122_=_C281( C122 C281 ) C122_=_C310( C122 C310 ) C122_=_C339( C122 C339 ) C122_=_C366( C122 C366 ) C122_=_C392( C122 C392 ) \nC122_=_C416( C122 C416 ) C122_=_C439( C122 C439 ) C122_=_C462( C122 C462 ) C122_=_C482( C122 C482 ) C122_=_C502( C122 C502 ) C122_=_C523( C122 C523 ) \nC122_=_C544( C122 C544 ) C122_=_C545( C122 C545 ) C122_=_C546( C122 C546 ) C122_=_C547( C122 C547 ) C122_=_C548( C122 C548 ) C122_=_C549( C122 C549 ) \nC122_=_C550( C122 C550 ) C122_=_C552( C122 C552 ) C122_=_C553( C122 C553 ) C122_=_C554( C122 C554 ) C122_=_C555( C122 C555 ) C122_=_C556( C122 C556 ) \nC122_=_C557( C122 C557 ) C122_=_C558( C122 C558 ) C122_=_C559( C122 C559 ) C122_=_C560( C122 C560 ) C122_=_C561( C122 C561 ) C122_=_C562( C122 C562 ) \nC122_=_C563( C122 C563 ) C130_=_C162( C130 C162 ) C130_=_C195( C130 C195 ) C130_=_C228( C130 C228 ) C130_=_C259( C130 C259 ) C130_=_C289( C130 C289 ) \nC130_=_C318( C130 C318 ) C130_=_C347( C130 C347 ) C130_=_C374( C130 C374 ) C130_=_C400( C130 C400 ) C130_=_C423( C130 C423 ) C130_=_C447( C130 C447 ) \nC130_=_C468( C130 C468 ) C130_=_C490( C130 C490 ) C130_=_C510( C130 C510 ) C130_=_C531( C130 C531 ) C130_=_C570( C130 C570 ) C130_=_C588( C130 C588 ) \nC130_=_C604( C130 C604 ) C130_=_C620( C130 C620 ) C130_=_C633( C130 C633 ) C130_=_C646( C130 C646 ) C130_=_C659( C130 C659 ) C130_=_C671( C130 C671 ) \nC130_=_C672( C130 C672 ) C130_=_C673( C130 C673 ) C130_=_C674( C130 C674 ) C130_=_C675( C130 C675 ) C130_=_C676( C130 C676 ) C130_=_C677( C130 C677 ) \nC130_=_C678( C130 C678 ) C130_=_C679( C130 C679 ) C130_=_C680( C130 C680 ) C130_=_C681( C130 C681 ) C130_=_C682( C130 C682 ) C147_=_C150( C147 C150 ) \nC147_=_C154( C147 C154 ) C147_=_C162( C147 C162 ) C147_=_C180( C147 C180 ) C147_=_C212( C147 C212 ) C147_=_C243( C147 C243 ) C147_=_C273( C147 C273 ) \nC147_=_C302( C147 C302 ) C147_=_C331( C147 C331 ) C147_=_C359( C147 C359 ) C147_=_C360( C147 C360 ) C147_=_C362( C147 C362 ) C147_=_C363( C147 C363 ) \nC147_=_C364( C147 C364 ) C147_=_C365( C147 C365 ) C147_=_C366( C147 C366 ) C147_=_C367( C147 C367 ) C147_=_C368( C147 C368 ) C147_=_C369( C147 C369 ) \nC147_=_C370( C147 C370 ) C147_=_C371( C147 C371 ) C147_=_C372( C147 C372 ) C147_=_C373( C147 C373 ) C147_=_C374( C147 C374 ) C147_=_C375( C147 C375 ) \nC147_=_C376( C147 C376 ) C147_=_C377( C147 C377 ) C147_=_C378( C147 C378 ) C147_=_C379( C147 C379 ) C147_=_C380( C147 C380 ) C147_=_C381( C147 C381 ) \nC147_=_C382( C147 C382 ) C147_=_C383( C147 C383 ) C147_=_C384( C147 C384 ) C147_=_C385( C147 C385 ) C147_=_C386( C147 C386 ) C150_=_C154( C150 C154 ) \nC150_=_C162( C150 C162 ) C150_=_C182( C150 C182 ) C150_=_C215( C150 C215 ) C150_=_C246( C150 C246 ) C150_=_C276( C150 C276 ) C150_=_C305( C150 C305 ) \nC150_=_C334( C150 C334 ) C150_=_C388( C150 C388 ) C150_=_C412( C150 C412 ) C150_=_C435( C150 C435 ) C150_=_C436( C150 C436 ) C150_=_C437( C150 C437 ) \nC150_=_C438( C150 C438 ) C150_=_C439( C150 C439</w:t>
      </w:r>
    </w:p>
    <w:p>
      <w:pPr>
        <w:pStyle w:val="PreformattedText"/>
        <w:bidi w:val="0"/>
        <w:spacing w:before="0" w:after="0"/>
        <w:jc w:val="left"/>
        <w:rPr/>
      </w:pPr>
      <w:r>
        <w:rPr/>
        <w:t xml:space="preserve"> </w:t>
      </w:r>
      <w:r>
        <w:rPr/>
        <w:t>) C150_=_C440( C150 C440 ) C150_=_C441( C150 C441 ) C150_=_C442( C150 C442 ) C150_=_C443( C150 C443 ) \nC150_=_C444( C150 C444 ) C150_=_C445( C150 C445 ) C150_=_C446( C150 C446 ) C150_=_C447( C150 C447 ) C150_=_C448( C150 C448 ) C150_=_C449( C150 C449 ) \nC150_=_C450( C150 C450 ) C150_=_C451( C150 C451 ) C150_=_C452( C150 C452 ) C150_=_C453( C150 C453 ) C150_=_C454( C150 C454 ) C150_=_C455( C150 C455 ) \nC150_=_C456( C150 C456 ) C150_=_C457( C150 C457 ) C150_=_C458( C150 C458 ) C150_=_C459( C150 C459 ) C154_=_C162( C154 C162 ) C154_=_C187( C154 C187 ) \nC154_=_C220( C154 C220 ) C154_=_C251( C154 C251 ) C154_=_C281( C154 C281 ) C154_=_C310( C154 C310 ) C154_=_C339( C154 C339 ) C154_=_C366( C154 C366 ) \nC154_=_C392( C154 C392 ) C154_=_C416( C154 C416 ) C154_=_C439( C154 C439 ) C154_=_C462( C154 C462 ) C154_=_C482( C154 C482 ) C154_=_C502( C154 C502 ) \nC154_=_C523( C154 C523 ) C154_=_C544( C154 C544 ) C154_=_C545( C154 C545 ) C154_=_C546( C154 C546 ) C154_=_C547( C154 C547 ) C154_=_C548( C154 C548 ) \nC154_=_C549( C154 C549 ) C154_=_C550( C154 C550 ) C154_=_C552( C154 C552 ) C154_=_C553( C154 C553 ) C154_=_C554( C154 C554 ) C154_=_C555( C154 C555 ) \nC154_=_C556( C154 C556 ) C154_=_C557( C154 C557 ) C154_=_C558( C154 C558 ) C154_=_C559( C154 C559 ) C154_=_C560( C154 C560 ) C154_=_C561( C154 C561 ) \nC154_=_C562( C154 C562 ) C154_=_C563( C154 C563 ) C162_=_C195( C162 C195 ) C162_=_C228( C162 C228 ) C162_=_C259( C162 C259 ) C162_=_C289( C162 C289 ) \nC162_=_C318( C162 C318 ) C162_=_C347( C162 C347 ) C162_=_C374( C162 C374 ) C162_=_C400( C162 C400 ) C162_=_C423( C162 C423 ) C162_=_C447( C162 C447 ) \nC162_=_C468( C162 C468 ) C162_=_C490( C162 C490 ) C162_=_C510( C162 C510 ) C162_=_C531( C162 C531 ) C162_=_C570( C162 C570 ) C162_=_C588( C162 C588 ) \nC162_=_C604( C162 C604 ) C162_=_C620( C162 C620 ) C162_=_C633( C162 C633 ) C162_=_C646( C162 C646 ) C162_=_C659( C162 C659 ) C162_=_C671( C162 C671 ) \nC162_=_C672( C162 C672 ) C162_=_C673( C162 C673 ) C162_=_C674( C162 C674 ) C162_=_C675( C162 C675 ) C162_=_C676( C162 C676 ) C162_=_C677( C162 C677 ) \nC162_=_C678( C162 C678 ) C162_=_C679( C162 C679 ) C162_=_C680( C162 C680 ) C162_=_C681( C162 C681 ) C162_=_C682( C162 C682 ) C180_=_C182( C180 C182 ) \nC180_=_C187( C180 C187 ) C180_=_C195( C180 C195 ) C180_=_C212( C180 C212 ) C180_=_C243( C180 C243 ) C180_=_C273( C180 C273 ) C180_=_C302( C180 C302 ) \nC180_=_C331( C180 C331 ) C180_=_C359( C180 C359 ) C180_=_C360( C180 C360 ) C180_=_C362( C180 C362 ) C180_=_C363( C180 C363 ) C180_=_C364( C180 C364 ) \nC180_=_C365( C180 C365 ) C180_=_C366( C180 C366 ) C180_=_C367( C180 C367 ) C180_=_C368( C180 C368 ) C180_=_C369( C180 C369 ) C180_=_C370( C180 C370 ) \nC180_=_C371( C180 C371 ) C180_=_C372( C180 C372 ) C180_=_C373( C180 C373 ) C180_=_C374( C180 C374 ) C180_=_C375( C180 C375 ) C180_=_C376( C180 C376 ) \nC180_=_C377( C180 C377 ) C180_=_C378( C180 C378 ) C180_=_C379( C180 C379 ) C180_=_C380( C180 C380 ) C180_=_C381( C180 C381 ) C180_=_C382( C180 C382 ) \nC180_=_C383( C180 C383 ) C180_=_C384( C180 C384 ) C180_=_C385( C180 C385 ) C180_=_C386( C180 C386 ) C182_=_C187( C182 C187 ) C182_=_C195( C182 C195 ) \nC182_=_C215( C182 C215 ) C182_=_C246( C182 C246 ) C182_=_C276( C182 C276 ) C182_=_C305( C182 C305 ) C182_=_C334( C182 C334 ) C182_=_C388( C182 C388 ) \nC182_=_C412( C182 C412 ) C182_=_C435( C182 C435 ) C182_=_C436( C182 C436 ) C182_=_C437( C182 C437 ) C182_=_C438( C182 C438 ) C182_=_C439( C182 C439 ) \nC182_=_C440( C182 C440 ) C182_=_C441( C182 C441 ) C182_=_C442( C182 C442 ) C182_=_C443( C182 C443 ) C182_=_C444( C182 C444 ) C182_=_C445( C182 C445 ) \nC182_=_C446( C182 C446 ) C182_=_C447( C182 C447 ) C182_=_C448( C182 C448 ) C182_=_C449( C182 C449 ) C182_=_C450( C182 C450 ) C182_=_C451( C182 C451 ) \nC182_=_C452( C182 C452 ) C182_=_C453( C182 C453 ) C182_=_C454( C182 C454 ) C182_=_C455( C182 C455 ) C182_=_C456( C182 C456 ) C182_=_C457( C182 C457 ) \nC182_=_C458( C182 C458 ) C182_=_C459( C182 C459 ) C187_=_C195( C187 C195 ) C187_=_C220( C187 C220 ) C187_=_C251( C187 C251 ) C187_=_C281( C187 C281 ) \nC187_=_C310( C187 C310 ) C187_=_C339( C187 C339 ) C187_=_C366( C187 C366 ) C187_=_C392( C187 C392 ) C187_=_C416( C187 C416 ) C187_=_C439( C187 C439 ) \nC187_=_C462( C187 C462 ) C187_=_C482( C187 C482 ) C187_=_C502( C187 C502 ) C187_=_C523( C187 C523 ) C187_=_C544( C187 C544 ) C187_=_C545( C187 C545 ) \nC187_=_C546( C187 C546 ) C187_=_C547( C187 C547 ) C187_=_C548( C187 C548 ) C187_=_C549( C187 C549 ) C187_=_C550( C187 C550 ) C187_=_C552( C187 C552 ) \nC187_=_C553( C187 C553 ) C187_=_C554( C187 C554 ) C187_=_C555( C187 C555 ) C187_=_C556( C187 C556 ) C187_=_C557( C187 C557 ) C187_=_C558( C187 C558 ) \nC187_=_C559( C187 C559 ) C187_=_C560( C187 C560 ) C187_=_C561( C187 C561 ) C187_=_C562( C187 C562 ) C187_=_C563( C187 C563 ) C195_=_C228( C195 C228 ) \nC195_=_C259( C195 C259 ) C195_=_C289( C195 C289 ) C195_=_C318( C195 C318 ) C195_=_C347( C195 C347 ) C195_=_C374( C195 C374 ) C195_=_C400( C195 C400 ) \nC195_=_C423( C195 C423 ) C195_=_C447( C195 C447 ) C195_=_C468( C195 C468 ) C195_=_C490( C195 C490 ) C195_=_C510( C195 C510 ) C195_=_C531( C195 C531 ) \nC195_=_C570( C195 C570 ) C195_=_C588( C195 C588 ) C195_=_C604( C195 C604 ) C195_=_C620( C195 C620 ) C195_=_C633( C195 C633 ) C195_=_C646( C195 C646 ) \nC195_=_C659( C195 C659 ) C195_=_C671( C195 C671 ) C195_=_C672( C195 C672 ) C195_=_C673( C195 C673 ) C195_=_C674( C195 C674 ) C195_=_C675( C195 C675 ) \nC195_=_C676( C195 C676 ) C195_=_C677( C195 C677 ) C195_=_C678( C195 C678 ) C195_=_C679( C195 C679 ) C195_=_C680( C195 C680 ) C195_=_C681( C195 C681 ) \nC195_=_C682( C195 C682 ) C212_=_C215( C212 C215 ) C212_=_C220( C212 C220 ) C212_=_C228( C212 C228 ) C212_=_C243( C212 C243 ) C212_=_C273( C212 C273 ) \nC212_=_C302( C212 C302 ) C212_=_C331( C212 C331 ) C212_=_C359( C212 C359 ) C212_=_C360( C212 C360 ) C212_=_C362( C212 C362 ) C212_=_C363( C212 C363 ) \nC212_=_C364( C212 C364 ) C212_=_C365( C212 C365 ) C212_=_C366( C212 C366 ) C212_=_C367( C212 C367 ) C212_=_C368( C212 C368 ) C212_=_C369( C212 C369 ) \nC212_=_C370( C212 C370 ) C212_=_C371( C212 C371 ) C212_=_C372( C212 C372 ) C212_=_C373( C212 C373 ) C212_=_C374( C212 C374 ) C212_=_C375( C212 C375 ) \nC212_=_C376( C212 C376 ) C212_=_C377( C212 C377 ) C212_=_C378( C212 C378 ) C212_=_C379( C212 C379 ) C212_=_C380( C212 C380 ) C212_=_C381( C212 C381 ) \nC212_=_C382( C212 C382 ) C212_=_C383( C212 C383 ) C212_=_C384( C212 C384 ) C212_=_C385( C212 C385 ) C212_=_C386( C212 C386 ) C215_=_C220( C215 C220 ) \nC215_=_C228( C215 C228 ) C215_=_C246( C215 C246 ) C215_=_C276( C215 C276 ) C215_=_C305( C215 C305 ) C215_=_C334( C215 C334 ) C215_=_C388( C215 C388 ) \nC215_=_C412( C215 C412 ) C215_=_C435( C215 C435 ) C215_=_C436( C215 C436 ) C215_=_C437( C215 C437 ) C215_=_C438( C215 C438 ) C215_=_C439( C215 C439 ) \nC215_=_C440( C215 C440 ) C215_=_C441( C215 C441 ) C215_=_C442( C215 C442 ) C215_=_C443( C215 C443 ) C215_=_C444( C215 C444 ) C215_=_C445( C215 C445 ) \nC215_=_C446( C215 C446 ) C215_=_C447( C215 C447 ) C215_=_C448( C215 C448 ) C215_=_C449( C215 C449 ) C215_=_C450( C215 C450 ) C215_=_C451( C215 C451 ) \nC215_=_C452( C215 C452 ) C215_=_C453( C215 C453 ) C215_=_C454( C215 C454 ) C215_=_C455( C215 C455 ) C215_=_C456( C215 C456 ) C215_=_C457( C215 C457 ) \nC215_=_C458( C215 C458 ) C215_=_C459( C215 C459 ) C220_=_C228( C220 C228 ) C220_=_C251( C220 C251 ) C220_=_C281( C220 C281 ) C220_=_C310( C220 C310 ) \nC220_=_C339( C220 C339 ) C220_=_C366( C220 C366 ) C220_=_C392( C220 C392 ) C220_=_C416( C220 C416 ) C220_=_C439( C220 C439 ) C220_=_C462( C220 C462 ) \nC220_=_C482( C220 C482 ) C220_=_C502( C220 C502 ) C220_=_C523( C220 C523 ) C220_=_C544( C220 C544 ) C220_=_C545( C220 C545 ) C220_=_C546( C220 C546 ) \nC220_=_C547( C220 C547 ) C220_=_C548( C220 C548 ) C220_=_C549( C220 C549 ) C220_=_C550( C220 C550 ) C220_=_C552( C220 C552 ) C220_=_C553( C220 C553 ) \nC220_=_C554( C220 C554 ) C220_=_C555( C220 C555 ) C220_=_C556( C220 C556 ) C220_=_C557( C220 C557 ) C220_=_C558( C220 C558 ) C220_=_C559( C220 C559 ) \nC220_=_C560( C220 C560 ) C220_=_C561( C220 C561 ) C220_=_C562( C220 C562 ) C220_=_C563( C220 C563 ) C228_=_C259( C228 C259 ) C228_=_C289( C228 C289 ) \nC228_=_C318( C228 C318 ) C228_=_C347( C228 C347 ) C228_=_C374( C228 C374 ) C228_=_C400( C228 C400 ) C228_=_C423( C228 C423 ) C228_=_C447( C228 C447 ) \nC228_=_C468( C228 C468 ) C228_=_C490( C228 C490 ) C228_=_C510( C228 C510 ) C228_=_C531( C228 C531 ) C228_=_C570( C228 C570 ) C228_=_C588( C228 C588 ) \nC228_=_C604( C228 C604 ) C228_=_C620( C228 C620 ) C228_=_C633( C228 C633 ) C228_=_C646( C228 C646 ) C228_=_C659( C228 C659 ) C228_=_C671( C228 C671 ) \nC228_=_C672( C228 C672 ) C228_=_C673( C228 C673 ) C228_=_C674( C228 C674 ) C228_=_C675( C228 C675 ) C228_=_C676( C228 C676 ) C228_=_C677( C228 C677 ) \nC228_=_C678( C228 C678 ) C228_=_C679( C228 C679 ) C228_=_C680( C228 C680 ) C228_=_C681( C228 C681 ) C228_=_C682( C228 C682 ) C243_=_C246( C243 C246 ) \nC243_=_C251( C243 C251 ) C243_=_C259( C243 C259 ) C243_=_C273( C243 C273 ) C243_=_C302( C243 C302 ) C243_=_C331( C243 C331 ) C243_=_C359( C243 C359 ) \nC243_=_C360( C243 C360 ) C243_=_C362( C243 C362 ) C243_=_C363( C243 C363 ) C243_=_C364( C243 C364 ) C243_=_C365( C243 C365 ) C243_=_C366( C243 C366 ) \nC243_=_C367( C243 C367 ) C243_=_C368( C243 C368 ) C243_=_C369( C243 C369 ) C243_=_C370( C243 C370 ) C243_=_C371( C243 C371 ) C243_=_C372( C243 C372 ) \nC243_=_C373( C243 C373 ) C243_=_C374( C243 C374 ) C243_=_C375( C243 C375 ) C243_=_C376( C243 C376 ) C243_=_C377( C243 C377 ) C243_=_C378( C243 C378 ) \nC243_=_C379( C243 C379 ) C243_=_C380( C243 C380 ) C243_=_C381( C243 C381 ) C243_=_C382( C243 C382 ) C243_=_C383( C243 C383 ) C243_=_C384( C243 C384 ) \nC243_=_C385( C243 C385 ) C243_=_C386( C243 C386 ) C246_=_C251( C246 C251 ) C246_=_C259( C246 C259 ) C246_=_C276( C246 C276 ) C246_=_C305( C246 C305 ) \nC246_=_C334( C246 C334 ) C246_=_C388( C246 C388 ) C246_=_C412( C246</w:t>
      </w:r>
    </w:p>
    <w:p>
      <w:pPr>
        <w:pStyle w:val="PreformattedText"/>
        <w:bidi w:val="0"/>
        <w:spacing w:before="0" w:after="0"/>
        <w:jc w:val="left"/>
        <w:rPr/>
      </w:pPr>
      <w:r>
        <w:rPr/>
        <w:t xml:space="preserve"> </w:t>
      </w:r>
      <w:r>
        <w:rPr/>
        <w:t>C412 ) C246_=_C435( C246 C435 ) C246_=_C436( C246 C436 ) C246_=_C437( C246 C437 ) \nC246_=_C438( C246 C438 ) C246_=_C439( C246 C439 ) C246_=_C440( C246 C440 ) C246_=_C441( C246 C441 ) C246_=_C442( C246 C442 ) C246_=_C443( C246 C443 ) \nC246_=_C444( C246 C444 ) C246_=_C445( C246 C445 ) C246_=_C446( C246 C446 ) C246_=_C447( C246 C447 ) C246_=_C448( C246 C448 ) C246_=_C449( C246 C449 ) \nC246_=_C450( C246 C450 ) C246_=_C451( C246 C451 ) C246_=_C452( C246 C452 ) C246_=_C453( C246 C453 ) C246_=_C454( C246 C454 ) C246_=_C455( C246 C455 ) \nC246_=_C456( C246 C456 ) C246_=_C457( C246 C457 ) C246_=_C458( C246 C458 ) C246_=_C459( C246 C459 ) C251_=_C259( C251 C259 ) C251_=_C281( C251 C281 ) \nC251_=_C310( C251 C310 ) C251_=_C339( C251 C339 ) C251_=_C366( C251 C366 ) C251_=_C392( C251 C392 ) C251_=_C416( C251 C416 ) C251_=_C439( C251 C439 ) \nC251_=_C462( C251 C462 ) C251_=_C482( C251 C482 ) C251_=_C502( C251 C502 ) C251_=_C523( C251 C523 ) C251_=_C544( C251 C544 ) C251_=_C545( C251 C545 ) \nC251_=_C546( C251 C546 ) C251_=_C547( C251 C547 ) C251_=_C548( C251 C548 ) C251_=_C549( C251 C549 ) C251_=_C550( C251 C550 ) C251_=_C552( C251 C552 ) \nC251_=_C553( C251 C553 ) C251_=_C554( C251 C554 ) C251_=_C555( C251 C555 ) C251_=_C556( C251 C556 ) C251_=_C557( C251 C557 ) C251_=_C558( C251 C558 ) \nC251_=_C559( C251 C559 ) C251_=_C560( C251 C560 ) C251_=_C561( C251 C561 ) C251_=_C562( C251 C562 ) C251_=_C563( C251 C563 ) C259_=_C289( C259 C289 ) \nC259_=_C318( C259 C318 ) C259_=_C347( C259 C347 ) C259_=_C374( C259 C374 ) C259_=_C400( C259 C400 ) C259_=_C423( C259 C423 ) C259_=_C447( C259 C447 ) \nC259_=_C468( C259 C468 ) C259_=_C490( C259 C490 ) C259_=_C510( C259 C510 ) C259_=_C531( C259 C531 ) C259_=_C570( C259 C570 ) C259_=_C588( C259 C588 ) \nC259_=_C604( C259 C604 ) C259_=_C620( C259 C620 ) C259_=_C633( C259 C633 ) C259_=_C646( C259 C646 ) C259_=_C659( C259 C659 ) C259_=_C671( C259 C671 ) \nC259_=_C672( C259 C672 ) C259_=_C673( C259 C673 ) C259_=_C674( C259 C674 ) C259_=_C675( C259 C675 ) C259_=_C676( C259 C676 ) C259_=_C677( C259 C677 ) \nC259_=_C678( C259 C678 ) C259_=_C679( C259 C679 ) C259_=_C680( C259 C680 ) C259_=_C681( C259 C681 ) C259_=_C682( C259 C682 ) C273_=_C276( C273 C276 ) \nC273_=_C281( C273 C281 ) C273_=_C289( C273 C289 ) C273_=_C302( C273 C302 ) C273_=_C331( C273 C331 ) C273_=_C359( C273 C359 ) C273_=_C360( C273 C360 ) \nC273_=_C362( C273 C362 ) C273_=_C363( C273 C363 ) C273_=_C364( C273 C364 ) C273_=_C365( C273 C365 ) C273_=_C366( C273 C366 ) C273_=_C367( C273 C367 ) \nC273_=_C368( C273 C368 ) C273_=_C369( C273 C369 ) C273_=_C370( C273 C370 ) C273_=_C371( C273 C371 ) C273_=_C372( C273 C372 ) C273_=_C373( C273 C373 ) \nC273_=_C374( C273 C374 ) C273_=_C375( C273 C375 ) C273_=_C376( C273 C376 ) C273_=_C377( C273 C377 ) C273_=_C378( C273 C378 ) C273_=_C379( C273 C379 ) \nC273_=_C380( C273 C380 ) C273_=_C381( C273 C381 ) C273_=_C382( C273 C382 ) C273_=_C383( C273 C383 ) C273_=_C384( C273 C384 ) C273_=_C385( C273 C385 ) \nC273_=_C386( C273 C386 ) C276_=_C281( C276 C281 ) C276_=_C289( C276 C289 ) C276_=_C305( C276 C305 ) C276_=_C334( C276 C334 ) C276_=_C388( C276 C388 ) \nC276_=_C412( C276 C412 ) C276_=_C435( C276 C435 ) C276_=_C436( C276 C436 ) C276_=_C437( C276 C437 ) C276_=_C438( C276 C438 ) C276_=_C439( C276 C439 ) \nC276_=_C440( C276 C440 ) C276_=_C441( C276 C441 ) C276_=_C442( C276 C442 ) C276_=_C443( C276 C443 ) C276_=_C444( C276 C444 ) C276_=_C445( C276 C445 ) \nC276_=_C446( C276 C446 ) C276_=_C447( C276 C447 ) C276_=_C448( C276 C448 ) C276_=_C449( C276 C449 ) C276_=_C450( C276 C450 ) C276_=_C451( C276 C451 ) \nC276_=_C452( C276 C452 ) C276_=_C453( C276 C453 ) C276_=_C454( C276 C454 ) C276_=_C455( C276 C455 ) C276_=_C456( C276 C456 ) C276_=_C457( C276 C457 ) \nC276_=_C458( C276 C458 ) C276_=_C459( C276 C459 ) C281_=_C289( C281 C289 ) C281_=_C310( C281 C310 ) C281_=_C339( C281 C339 ) C281_=_C366( C281 C366 ) \nC281_=_C392( C281 C392 ) C281_=_C416( C281 C416 ) C281_=_C439( C281 C439 ) C281_=_C462( C281 C462 ) C281_=_C482( C281 C482 ) C281_=_C502( C281 C502 ) \nC281_=_C523( C281 C523 ) C281_=_C544( C281 C544 ) C281_=_C545( C281 C545 ) C281_=_C546( C281 C546 ) C281_=_C547( C281 C547 ) C281_=_C548( C281 C548 ) \nC281_=_C549( C281 C549 ) C281_=_C550( C281 C550 ) C281_=_C552( C281 C552 ) C281_=_C553( C281 C553 ) C281_=_C554( C281 C554 ) C281_=_C555( C281 C555 ) \nC281_=_C556( C281 C556 ) C281_=_C557( C281 C557 ) C281_=_C558( C281 C558 ) C281_=_C559( C281 C559 ) C281_=_C560( C281 C560 ) C281_=_C561( C281 C561 ) \nC281_=_C562( C281 C562 ) C281_=_C563( C281 C563 ) C289_=_C318( C289 C318 ) C289_=_C347( C289 C347 ) C289_=_C374( C289 C374 ) C289_=_C400( C289 C400 ) \nC289_=_C423( C289 C423 ) C289_=_C447( C289 C447 ) C289_=_C468( C289 C468 ) C289_=_C490( C289 C490 ) C289_=_C510( C289 C510 ) C289_=_C531( C289 C531 ) \nC289_=_C570( C289 C570 ) C289_=_C588( C289 C588 ) C289_=_C604( C289 C604 ) C289_=_C620( C289 C620 ) C289_=_C633( C289 C633 ) C289_=_C646( C289 C646 ) \nC289_=_C659( C289 C659 ) C289_=_C671( C289 C671 ) C289_=_C672( C289 C672 ) C289_=_C673( C289 C673 ) C289_=_C674( C289 C674 ) C289_=_C675( C289 C675 ) \nC289_=_C676( C289 C676 ) C289_=_C677( C289 C677 ) C289_=_C678( C289 C678 ) C289_=_C679( C289 C679 ) C289_=_C680( C289 C680 ) C289_=_C681( C289 C681 ) \nC289_=_C682( C289 C682 ) C302_=_C305( C302 C305 ) C302_=_C310( C302 C310 ) C302_=_C318( C302 C318 ) C302_=_C331( C302 C331 ) C302_=_C359( C302 C359 ) \nC302_=_C360( C302 C360 ) C302_=_C362( C302 C362 ) C302_=_C363( C302 C363 ) C302_=_C364( C302 C364 ) C302_=_C365( C302 C365 ) C302_=_C366( C302 C366 ) \nC302_=_C367( C302 C367 ) C302_=_C368( C302 C368 ) C302_=_C369( C302 C369 ) C302_=_C370( C302 C370 ) C302_=_C371( C302 C371 ) C302_=_C372( C302 C372 ) \nC302_=_C373( C302 C373 ) C302_=_C374( C302 C374 ) C302_=_C375( C302 C375 ) C302_=_C376( C302 C376 ) C302_=_C377( C302 C377 ) C302_=_C378( C302 C378 ) \nC302_=_C379( C302 C379 ) C302_=_C380( C302 C380 ) C302_=_C381( C302 C381 ) C302_=_C382( C302 C382 ) C302_=_C383( C302 C383 ) C302_=_C384( C302 C384 ) \nC302_=_C385( C302 C385 ) C302_=_C386( C302 C386 ) C305_=_C310( C305 C310 ) C305_=_C318( C305 C318 ) C305_=_C334( C305 C334 ) C305_=_C388( C305 C388 ) \nC305_=_C412( C305 C412 ) C305_=_C435( C305 C435 ) C305_=_C436( C305 C436 ) C305_=_C437( C305 C437 ) C305_=_C438( C305 C438 ) C305_=_C439( C305 C439 ) \nC305_=_C440( C305 C440 ) C305_=_C441( C305 C441 ) C305_=_C442( C305 C442 ) C305_=_C443( C305 C443 ) C305_=_C444( C305 C444 ) C305_=_C445( C305 C445 ) \nC305_=_C446( C305 C446 ) C305_=_C447( C305 C447 ) C305_=_C448( C305 C448 ) C305_=_C449( C305 C449 ) C305_=_C450( C305 C450 ) C305_=_C451( C305 C451 ) \nC305_=_C452( C305 C452 ) C305_=_C453( C305 C453 ) C305_=_C454( C305 C454 ) C305_=_C455( C305 C455 ) C305_=_C456( C305 C456 ) C305_=_C457( C305 C457 ) \nC305_=_C458( C305 C458 ) C305_=_C459( C305 C459 ) C310_=_C318( C310 C318 ) C310_=_C339( C310 C339 ) C310_=_C366( C310 C366 ) C310_=_C392( C310 C392 ) \nC310_=_C416( C310 C416 ) C310_=_C439( C310 C439 ) C310_=_C462( C310 C462 ) C310_=_C482( C310 C482 ) C310_=_C502( C310 C502 ) C310_=_C523( C310 C523 ) \nC310_=_C544( C310 C544 ) C310_=_C545( C310 C545 ) C310_=_C546( C310 C546 ) C310_=_C547( C310 C547 ) C310_=_C548( C310 C548 ) C310_=_C549( C310 C549 ) \nC310_=_C550( C310 C550 ) C310_=_C552( C310 C552 ) C310_=_C553( C310 C553 ) C310_=_C554( C310 C554 ) C310_=_C555( C310 C555 ) C310_=_C556( C310 C556 ) \nC310_=_C557( C310 C557 ) C310_=_C558( C310 C558 ) C310_=_C559( C310 C559 ) C310_=_C560( C310 C560 ) C310_=_C561( C310 C561 ) C310_=_C562( C310 C562 ) \nC310_=_C563( C310 C563 ) C318_=_C347( C318 C347 ) C318_=_C374( C318 C374 ) C318_=_C400( C318 C400 ) C318_=_C423( C318 C423 ) C318_=_C447( C318 C447 ) \nC318_=_C468( C318 C468 ) C318_=_C490( C318 C490 ) C318_=_C510( C318 C510 ) C318_=_C531( C318 C531 ) C318_=_C570( C318 C570 ) C318_=_C588( C318 C588 ) \nC318_=_C604( C318 C604 ) C318_=_C620( C318 C620 ) C318_=_C633( C318 C633 ) C318_=_C646( C318 C646 ) C318_=_C659( C318 C659 ) C318_=_C671( C318 C671 ) \nC318_=_C672( C318 C672 ) C318_=_C673( C318 C673 ) C318_=_C674( C318 C674 ) C318_=_C675( C318 C675 ) C318_=_C676( C318 C676 ) C318_=_C677( C318 C677 ) \nC318_=_C678( C318 C678 ) C318_=_C679( C318 C679 ) C318_=_C680( C318 C680 ) C318_=_C681( C318 C681 ) C318_=_C682( C318 C682 ) C331_=_C334( C331 C334 ) \nC331_=_C339( C331 C339 ) C331_=_C347( C331 C347 ) C331_=_C359( C331 C359 ) C331_=_C360( C331 C360 ) C331_=_C362( C331 C362 ) C331_=_C363( C331 C363 ) \nC331_=_C364( C331 C364 ) C331_=_C365( C331 C365 ) C331_=_C366( C331 C366 ) C331_=_C367( C331 C367 ) C331_=_C368( C331 C368 ) C331_=_C369( C331 C369 ) \nC331_=_C370( C331 C370 ) C331_=_C371( C331 C371 ) C331_=_C372( C331 C372 ) C331_=_C373( C331 C373 ) C331_=_C374( C331 C374 ) C331_=_C375( C331 C375 ) \nC331_=_C376( C331 C376 ) C331_=_C377( C331 C377 ) C331_=_C378( C331 C378 ) C331_=_C379( C331 C379 ) C331_=_C380( C331 C380 ) C331_=_C381( C331 C381 ) \nC331_=_C382( C331 C382 ) C331_=_C383( C331 C383 ) C331_=_C384( C331 C384 ) C331_=_C385( C331 C385 ) C331_=_C386( C331 C386 ) C334_=_C339( C334 C339 ) \nC334_=_C347( C334 C347 ) C334_=_C388( C334 C388 ) C334_=_C412( C334 C412 ) C334_=_C435( C334 C435 ) C334_=_C436( C334 C436 ) C334_=_C437( C334 C437 ) \nC334_=_C438( C334 C438 ) C334_=_C439( C334 C439 ) C334_=_C440( C334 C440 ) C334_=_C441( C334 C441 ) C334_=_C442( C334 C442 ) C334_=_C443( C334 C443 ) \nC334_=_C444( C334 C444 ) C334_=_C445( C334 C445 ) C334_=_C446( C334 C446 ) C334_=_C447( C334 C447 ) C334_=_C448( C334 C448 ) C334_=_C449( C334 C449 ) \nC334_=_C450( C334 C450 ) C334_=_C451( C334 C451 ) C334_=_C452( C334 C452 ) C334_=_C453( C334 C453 ) C334_=_C454( C334 C454 ) C334_=_C455( C334 C455 ) \nC334_=_C456( C334 C456 ) C334_=_C457( C334 C457 ) C334_=_C458( C334 C458 ) C334_=_C459( C334 C459 ) C339_=_C347( C339 C347 ) C339_=_C366( C339 C366 ) \nC339_=_C392( C339 C392 ) C339_=_C416( C339 C416 ) C339_=_C439( C339 C439 ) C339_=_C462(</w:t>
      </w:r>
    </w:p>
    <w:p>
      <w:pPr>
        <w:pStyle w:val="PreformattedText"/>
        <w:bidi w:val="0"/>
        <w:spacing w:before="0" w:after="0"/>
        <w:jc w:val="left"/>
        <w:rPr/>
      </w:pPr>
      <w:r>
        <w:rPr/>
        <w:t xml:space="preserve"> </w:t>
      </w:r>
      <w:r>
        <w:rPr/>
        <w:t>C339 C462 ) C339_=_C482( C339 C482 ) C339_=_C502( C339 C502 ) \nC339_=_C523( C339 C523 ) C339_=_C544( C339 C544 ) C339_=_C545( C339 C545 ) C339_=_C546( C339 C546 ) C339_=_C547( C339 C547 ) C339_=_C548( C339 C548 ) \nC339_=_C549( C339 C549 ) C339_=_C550( C339 C550 ) C339_=_C552( C339 C552 ) C339_=_C553( C339 C553 ) C339_=_C554( C339 C554 ) C339_=_C555( C339 C555 ) \nC339_=_C556( C339 C556 ) C339_=_C557( C339 C557 ) C339_=_C558( C339 C558 ) C339_=_C559( C339 C559 ) C339_=_C560( C339 C560 ) C339_=_C561( C339 C561 ) \nC339_=_C562( C339 C562 ) C339_=_C563( C339 C563 ) C347_=_C374( C347 C374 ) C347_=_C400( C347 C400 ) C347_=_C423( C347 C423 ) C347_=_C447( C347 C447 ) \nC347_=_C468( C347 C468 ) C347_=_C490( C347 C490 ) C347_=_C510( C347 C510 ) C347_=_C531( C347 C531 ) C347_=_C570( C347 C570 ) C347_=_C588( C347 C588 ) \nC347_=_C604( C347 C604 ) C347_=_C620( C347 C620 ) C347_=_C633( C347 C633 ) C347_=_C646( C347 C646 ) C347_=_C659( C347 C659 ) C347_=_C671( C347 C671 ) \nC347_=_C672( C347 C672 ) C347_=_C673( C347 C673 ) C347_=_C674( C347 C674 ) C347_=_C675( C347 C675 ) C347_=_C676( C347 C676 ) C347_=_C677( C347 C677 ) \nC347_=_C678( C347 C678 ) C347_=_C679( C347 C679 ) C347_=_C680( C347 C680 ) C347_=_C681( C347 C681 ) C347_=_C682( C347 C682 ) C359_=_C360( C359 C360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386( C359 C386 ) C359_=_C388( C359 C388 ) C359_=_C392( C359 C392 ) C359_=_C400( C359 C400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412( C360 C412 ) \nC360_=_C416( C360 C416 ) C360_=_C423( C360 C423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435( C362 C435 ) C362_=_C462( C362 C462 ) C362_=_C468( C362 C468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436( C363 C436 ) C363_=_C482( C363 C482 ) \nC363_=_C490( C363 C49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437( C364 C437 ) \nC364_=_C502( C364 C502 ) C364_=_C510( C364 C51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438( C365 C438 ) \nC365_=_C523( C365 C523 ) C365_=_C531( C365 C531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92( C366 C392 ) C366_=_C416( C366 C416 ) \nC366_=_C439( C366 C439 ) C366_=_C462( C366 C462 ) C366_=_C482( C366 C482 ) C366_=_C502( C366 C502 ) C366_=_C523( C366 C523 ) C366_=_C544( C366 C544 ) \nC366_=_C545( C366 C545 ) C366_=_C546( C366 C546 ) C366_=_C547( C366 C547 ) C366_=_C548( C366 C548 ) C366_=_C549( C366 C549 ) C366_=_C550( C366 C550 ) \nC366_=_C552( C366 C552 ) C366_=_C553( C366 C553 ) C366_=_C554( C366 C554 ) C366_=_C555( C366 C555 ) C366_=_C556( C366 C556 ) C366_=_C557( C366 C557 ) \nC366_=_C558( C366 C558 ) C366_=_C559( C366 C559 ) C366_=_C560( C366 C560 ) C366_=_C561( C366 C561 ) C366_=_C562( C366 C562 ) C366_=_C563( C366 C563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440( C367 C440 ) C367_=_C544( C367 C544 ) C367_=_C570( C367 C570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441( C368 C441 ) C368_=_C545( C368 C545 ) \nC368_=_C588( C368 C588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442( C369 C442 ) C369_=_C546( C369 C546 ) C369_=_C604( C369 C60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443( C370 C443 ) C370_=_C547( C370 C547 ) C370_=_C620( C370 C620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444( C371 C444 ) C371_=_C548( C371 C548 ) C371_=_C633( C371 C633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445( C372 C445 ) C372_=_C549( C372 C549 ) C372_=_C646( C372 C646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446( C373 C446 ) C373_=_C550( C373 C550 ) \nC373_=_C659( C373 C659 ) C374_=_C375( C374 C375 ) C374_=_C376( C374 C376 ) C374_=_C377( C374 C377 ) C374_=_C378(</w:t>
      </w:r>
    </w:p>
    <w:p>
      <w:pPr>
        <w:pStyle w:val="PreformattedText"/>
        <w:bidi w:val="0"/>
        <w:spacing w:before="0" w:after="0"/>
        <w:jc w:val="left"/>
        <w:rPr/>
      </w:pPr>
      <w:r>
        <w:rPr/>
        <w:t xml:space="preserve"> </w:t>
      </w:r>
      <w:r>
        <w:rPr/>
        <w:t>C374 C378 ) C374_=_C379( C374 C379 ) \nC374_=_C380( C374 C380 ) C374_=_C381( C374 C381 ) C374_=_C382( C374 C382 ) C374_=_C383( C374 C383 ) C374_=_C384( C374 C384 ) C374_=_C385( C374 C385 ) \nC374_=_C386( C374 C386 ) C374_=_C400( C374 C400 ) C374_=_C423( C374 C423 ) C374_=_C447( C374 C447 ) C374_=_C468( C374 C468 ) C374_=_C490( C374 C490 ) \nC374_=_C510( C374 C510 ) C374_=_C531( C374 C531 ) C374_=_C570( C374 C570 ) C374_=_C588( C374 C588 ) C374_=_C604( C374 C604 ) C374_=_C620( C374 C620 ) \nC374_=_C633( C374 C633 ) C374_=_C646( C374 C646 ) C374_=_C659( C374 C659 ) C374_=_C671( C374 C671 ) C374_=_C672( C374 C672 ) C374_=_C673( C374 C673 ) \nC374_=_C674( C374 C674 ) C374_=_C675( C374 C675 ) C374_=_C676( C374 C676 ) C374_=_C677( C374 C677 ) C374_=_C678( C374 C678 ) C374_=_C679( C374 C679 ) \nC374_=_C680( C374 C680 ) C374_=_C681( C374 C681 ) C374_=_C682( C374 C682 ) C375_=_C376( C375 C376 ) C375_=_C377( C375 C377 ) C375_=_C378( C375 C378 ) \nC375_=_C379( C375 C379 ) C375_=_C380( C375 C380 ) C375_=_C381( C375 C381 ) C375_=_C382( C375 C382 ) C375_=_C383( C375 C383 ) C375_=_C384( C375 C384 ) \nC375_=_C385( C375 C385 ) C375_=_C386( C375 C386 ) C375_=_C448( C375 C448 ) C375_=_C552( C375 C552 ) C375_=_C671( C375 C671 ) C376_=_C377( C376 C377 ) \nC376_=_C378( C376 C378 ) C376_=_C379( C376 C379 ) C376_=_C380( C376 C380 ) C376_=_C381( C376 C381 ) C376_=_C382( C376 C382 ) C376_=_C383( C376 C383 ) \nC376_=_C384( C376 C384 ) C376_=_C385( C376 C385 ) C376_=_C386( C376 C386 ) C376_=_C449( C376 C449 ) C376_=_C553( C376 C553 ) C376_=_C672( C376 C672 ) \nC377_=_C378( C377 C378 ) C377_=_C379( C377 C379 ) C377_=_C380( C377 C380 ) C377_=_C381( C377 C381 ) C377_=_C382( C377 C382 ) C377_=_C383( C377 C383 ) \nC377_=_C384( C377 C384 ) C377_=_C385( C377 C385 ) C377_=_C386( C377 C386 ) C377_=_C450( C377 C450 ) C377_=_C554( C377 C554 ) C377_=_C673( C377 C673 ) \nC378_=_C379( C378 C379 ) C378_=_C380( C378 C380 ) C378_=_C381( C378 C381 ) C378_=_C382( C378 C382 ) C378_=_C383( C378 C383 ) C378_=_C384( C378 C384 ) \nC378_=_C385( C378 C385 ) C378_=_C386( C378 C386 ) C378_=_C451( C378 C451 ) C378_=_C555( C378 C555 ) C378_=_C674( C378 C674 ) C379_=_C380( C379 C380 ) \nC379_=_C381( C379 C381 ) C379_=_C382( C379 C382 ) C379_=_C383( C379 C383 ) C379_=_C384( C379 C384 ) C379_=_C385( C379 C385 ) C379_=_C386( C379 C386 ) \nC379_=_C452( C379 C452 ) C379_=_C556( C379 C556 ) C379_=_C675( C379 C675 ) C380_=_C381( C380 C381 ) C380_=_C382( C380 C382 ) C380_=_C383( C380 C383 ) \nC380_=_C384( C380 C384 ) C380_=_C385( C380 C385 ) C380_=_C386( C380 C386 ) C380_=_C453( C380 C453 ) C380_=_C557( C380 C557 ) C380_=_C676( C380 C676 ) \nC381_=_C382( C381 C382 ) C381_=_C383( C381 C383 ) C381_=_C384( C381 C384 ) C381_=_C385( C381 C385 ) C381_=_C386( C381 C386 ) C381_=_C454( C381 C454 ) \nC381_=_C558( C381 C558 ) C381_=_C677( C381 C677 ) C382_=_C383( C382 C383 ) C382_=_C384( C382 C384 ) C382_=_C385( C382 C385 ) C382_=_C386( C382 C386 ) \nC382_=_C455( C382 C455 ) C382_=_C559( C382 C559 ) C382_=_C678( C382 C678 ) C383_=_C384( C383 C384 ) C383_=_C385( C383 C385 ) C383_=_C386( C383 C386 ) \nC383_=_C456( C383 C456 ) C383_=_C560( C383 C560 ) C383_=_C679( C383 C679 ) C384_=_C385( C384 C385 ) C384_=_C386( C384 C386 ) C384_=_C457( C384 C457 ) \nC384_=_C561( C384 C561 ) C384_=_C680( C384 C680 ) C385_=_C386( C385 C386 ) C385_=_C458( C385 C458 ) C385_=_C562( C385 C562 ) C385_=_C681( C385 C681 ) \nC386_=_C459( C386 C459 ) C386_=_C563( C386 C563 ) C386_=_C682( C386 C682 ) C388_=_C392( C388 C392 ) C388_=_C400( C388 C400 ) C388_=_C412( C388 C412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92_=_C400( C392 C400 ) C392_=_C416( C392 C416 ) C392_=_C439( C392 C439 ) C392_=_C462( C392 C462 ) C392_=_C482( C392 C482 ) \nC392_=_C502( C392 C502 ) C392_=_C523( C392 C523 ) C392_=_C544( C392 C544 ) C392_=_C545( C392 C545 ) C392_=_C546( C392 C546 ) C392_=_C547( C392 C547 ) \nC392_=_C548( C392 C548 ) C392_=_C549( C392 C549 ) C392_=_C550( C392 C550 ) C392_=_C552( C392 C552 ) C392_=_C553( C392 C553 ) C392_=_C554( C392 C554 ) \nC392_=_C555( C392 C555 ) C392_=_C556( C392 C556 ) C392_=_C557( C392 C557 ) C392_=_C558( C392 C558 ) C392_=_C559( C392 C559 ) C392_=_C560( C392 C560 ) \nC392_=_C561( C392 C561 ) C392_=_C562( C392 C562 ) C392_=_C563( C392 C563 ) C400_=_C423( C400 C423 ) C400_=_C447( C400 C447 ) C400_=_C468( C400 C468 ) \nC400_=_C490( C400 C490 ) C400_=_C510( C400 C510 ) C400_=_C531( C400 C531 ) C400_=_C570( C400 C570 ) C400_=_C588( C400 C588 ) C400_=_C604( C400 C604 ) \nC400_=_C620( C400 C620 ) C400_=_C633( C400 C633 ) C400_=_C646( C400 C646 ) C400_=_C659( C400 C659 ) C400_=_C671( C400 C671 ) C400_=_C672( C400 C672 ) \nC400_=_C673( C400 C673 ) C400_=_C674( C400 C674 ) C400_=_C675( C400 C675 ) C400_=_C676( C400 C676 ) C400_=_C677( C400 C677 ) C400_=_C678( C400 C678 ) \nC400_=_C679( C400 C679 ) C400_=_C680( C400 C680 ) C400_=_C681( C400 C681 ) C400_=_C682( C400 C682 ) C412_=_C416( C412 C416 ) C412_=_C423( C412 C423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6_=_C423( C416 C423 ) C416_=_C439( C416 C439 ) C416_=_C462( C416 C462 ) C416_=_C482( C416 C482 ) C416_=_C502( C416 C502 ) \nC416_=_C523( C416 C523 ) C416_=_C544( C416 C544 ) C416_=_C545( C416 C545 ) C416_=_C546( C416 C546 ) C416_=_C547( C416 C547 ) C416_=_C548( C416 C548 ) \nC416_=_C549( C416 C549 ) C416_=_C550( C416 C550 ) C416_=_C552( C416 C552 ) C416_=_C553( C416 C553 ) C416_=_C554( C416 C554 ) C416_=_C555( C416 C555 ) \nC416_=_C556( C416 C556 ) C416_=_C557( C416 C557 ) C416_=_C558( C416 C558 ) C416_=_C559( C416 C559 ) C416_=_C560( C416 C560 ) C416_=_C561( C416 C561 ) \nC416_=_C562( C416 C562 ) C416_=_C563( C416 C563 ) C423_=_C447( C423 C447 ) C423_=_C468( C423 C468 ) C423_=_C490( C423 C490 ) C423_=_C510( C423 C510 ) \nC423_=_C531( C423 C531 ) C423_=_C570( C423 C570 ) C423_=_C588( C423 C588 ) C423_=_C604( C423 C604 ) C423_=_C620( C423 C620 ) C423_=_C633( C423 C633 ) \nC423_=_C646( C423 C646 ) C423_=_C659( C423 C659 ) C423_=_C671( C423 C671 ) C423_=_C672( C423 C672 ) C423_=_C673( C423 C673 ) C423_=_C674( C423 C674 ) \nC423_=_C675( C423 C675 ) C423_=_C676( C423 C676 ) C423_=_C677( C423 C677 ) C423_=_C678( C423 C678 ) C423_=_C679( C423 C679 ) C423_=_C680( C423 C680 ) \nC423_=_C681( C423 C681 ) C423_=_C682( C423 C682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55( C435 C455 ) C435_=_C456( C435 C456 ) C435_=_C457( C435 C457 ) \nC435_=_C458( C435 C458 ) C435_=_C459( C435 C459 ) C435_=_C462( C435 C462 ) C435_=_C468( C435 C468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6_=_C459( C436 C459 ) C436_=_C482( C436 C482 ) C436_=_C490( C436 C490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502( C437 C502 ) C437_=_C510( C437 C510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523( C438 C523 ) C438_=_C531( C438 C531 ) C439_=_C440( C439 C440 ) C439_=_C441(</w:t>
      </w:r>
    </w:p>
    <w:p>
      <w:pPr>
        <w:pStyle w:val="PreformattedText"/>
        <w:bidi w:val="0"/>
        <w:spacing w:before="0" w:after="0"/>
        <w:jc w:val="left"/>
        <w:rPr/>
      </w:pPr>
      <w:r>
        <w:rPr/>
        <w:t xml:space="preserve"> </w:t>
      </w:r>
      <w:r>
        <w:rPr/>
        <w:t>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2( C439 C462 ) C439_=_C482( C439 C482 ) C439_=_C502( C439 C502 ) C439_=_C523( C439 C523 ) C439_=_C544( C439 C544 ) C439_=_C545( C439 C545 ) \nC439_=_C546( C439 C546 ) C439_=_C547( C439 C547 ) C439_=_C548( C439 C548 ) C439_=_C549( C439 C549 ) C439_=_C550( C439 C550 ) C439_=_C552( C439 C552 ) \nC439_=_C553( C439 C553 ) C439_=_C554( C439 C554 ) C439_=_C555( C439 C555 ) C439_=_C556( C439 C556 ) C439_=_C557( C439 C557 ) C439_=_C558( C439 C558 ) \nC439_=_C559( C439 C559 ) C439_=_C560( C439 C560 ) C439_=_C561( C439 C561 ) C439_=_C562( C439 C562 ) C439_=_C563( C439 C563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544( C440 C544 ) C440_=_C570( C440 C570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545( C441 C545 ) C441_=_C588( C441 C588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546( C442 C546 ) C442_=_C604( C442 C604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547( C443 C547 ) C443_=_C620( C443 C620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548( C444 C548 ) C444_=_C633( C444 C633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549( C445 C549 ) C445_=_C646( C445 C646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550( C446 C550 ) C446_=_C659( C446 C659 ) C447_=_C448( C447 C448 ) \nC447_=_C449( C447 C449 ) C447_=_C450( C447 C450 ) C447_=_C451( C447 C451 ) C447_=_C452( C447 C452 ) C447_=_C453( C447 C453 ) C447_=_C454( C447 C454 ) \nC447_=_C455( C447 C455 ) C447_=_C456( C447 C456 ) C447_=_C457( C447 C457 ) C447_=_C458( C447 C458 ) C447_=_C459( C447 C459 ) C447_=_C468( C447 C468 ) \nC447_=_C490( C447 C490 ) C447_=_C510( C447 C510 ) C447_=_C531( C447 C531 ) C447_=_C570( C447 C570 ) C447_=_C588( C447 C588 ) C447_=_C604( C447 C604 ) \nC447_=_C620( C447 C620 ) C447_=_C633( C447 C633 ) C447_=_C646( C447 C646 ) C447_=_C659( C447 C659 ) C447_=_C671( C447 C671 ) C447_=_C672( C447 C672 ) \nC447_=_C673( C447 C673 ) C447_=_C674( C447 C674 ) C447_=_C675( C447 C675 ) C447_=_C676( C447 C676 ) C447_=_C677( C447 C677 ) C447_=_C678( C447 C678 ) \nC447_=_C679( C447 C679 ) C447_=_C680( C447 C680 ) C447_=_C681( C447 C681 ) C447_=_C682( C447 C682 ) C448_=_C449( C448 C449 ) C448_=_C450( C448 C450 ) \nC448_=_C451( C448 C451 ) C448_=_C452( C448 C452 ) C448_=_C453( C448 C453 ) C448_=_C454( C448 C454 ) C448_=_C455( C448 C455 ) C448_=_C456( C448 C456 ) \nC448_=_C457( C448 C457 ) C448_=_C458( C448 C458 ) C448_=_C459( C448 C459 ) C448_=_C552( C448 C552 ) C448_=_C671( C448 C671 ) C449_=_C450( C449 C450 ) \nC449_=_C451( C449 C451 ) C449_=_C452( C449 C452 ) C449_=_C453( C449 C453 ) C449_=_C454( C449 C454 ) C449_=_C455( C449 C455 ) C449_=_C456( C449 C456 ) \nC449_=_C457( C449 C457 ) C449_=_C458( C449 C458 ) C449_=_C459( C449 C459 ) C449_=_C553( C449 C553 ) C449_=_C672( C449 C672 ) C450_=_C451( C450 C451 ) \nC450_=_C452( C450 C452 ) C450_=_C453( C450 C453 ) C450_=_C454( C450 C454 ) C450_=_C455( C450 C455 ) C450_=_C456( C450 C456 ) C450_=_C457( C450 C457 ) \nC450_=_C458( C450 C458 ) C450_=_C459( C450 C459 ) C450_=_C554( C450 C554 ) C450_=_C673( C450 C673 ) C451_=_C452( C451 C452 ) C451_=_C453( C451 C453 ) \nC451_=_C454( C451 C454 ) C451_=_C455( C451 C455 ) C451_=_C456( C451 C456 ) C451_=_C457( C451 C457 ) C451_=_C458( C451 C458 ) C451_=_C459( C451 C459 ) \nC451_=_C555( C451 C555 ) C451_=_C674( C451 C674 ) C452_=_C453( C452 C453 ) C452_=_C454( C452 C454 ) C452_=_C455( C452 C455 ) C452_=_C456( C452 C456 ) \nC452_=_C457( C452 C457 ) C452_=_C458( C452 C458 ) C452_=_C459( C452 C459 ) C452_=_C556( C452 C556 ) C452_=_C675( C452 C675 ) C453_=_C454( C453 C454 ) \nC453_=_C455( C453 C455 ) C453_=_C456( C453 C456 ) C453_=_C457( C453 C457 ) C453_=_C458( C453 C458 ) C453_=_C459( C453 C459 ) C453_=_C557( C453 C557 ) \nC453_=_C676( C453 C676 ) C454_=_C455( C454 C455 ) C454_=_C456( C454 C456 ) C454_=_C457( C454 C457 ) C454_=_C458( C454 C458 ) C454_=_C459( C454 C459 ) \nC454_=_C558( C454 C558 ) C454_=_C677( C454 C677 ) C455_=_C456( C455 C456 ) C455_=_C457( C455 C457 ) C455_=_C458( C455 C458 ) C455_=_C459( C455 C459 ) \nC455_=_C559( C455 C559 ) C455_=_C678( C455 C678 ) C456_=_C457( C456 C457 ) C456_=_C458( C456 C458 ) C456_=_C459( C456 C459 ) C456_=_C560( C456 C560 ) \nC456_=_C679( C456 C679 ) C457_=_C458( C457 C458 ) C457_=_C459( C457 C459 ) C457_=_C561( C457 C561 ) C457_=_C680( C457 C680 ) C458_=_C459( C458 C459 ) \nC458_=_C562( C458 C562 ) C458_=_C681( C458 C681 ) C459_=_C563( C459 C563 ) C459_=_C682( C459 C682 ) C462_=_C468( C462 C468 ) C462_=_C482( C462 C482 ) \nC462_=_C502( C462 C502 ) C462_=_C523( C462 C523 ) C462_=_C544( C462 C544 ) C462_=_C545( C462 C545 ) C462_=_C546( C462 C546 ) C462_=_C547( C462 C547 ) \nC462_=_C548( C462 C548 ) C462_=_C549( C462 C549 ) C462_=_C550( C462 C550 ) C462_=_C552( C462 C552 ) C462_=_C553( C462 C553 ) C462_=_C554( C462 C554 ) \nC462_=_C555( C462 C555 ) C462_=_C556( C462 C556 ) C462_=_C557( C462 C557 ) C462_=_C558( C462 C558 ) C462_=_C559( C462 C559 ) C462_=_C560( C462 C560 ) \nC462_=_C561( C462 C561 ) C462_=_C562( C462 C562 ) C462_=_C563( C462 C563 ) C468_=_C490( C468 C490 ) C468_=_C510( C468 C510 ) C468_=_C531( C468 C531 ) \nC468_=_C570( C468 C570 ) C468_=_C588( C468 C588 ) C468_=_C604( C468 C604 ) C468_=_C620( C468 C620 ) C468_=_C633( C468 C633 ) C468_=_C646( C468 C646 ) \nC468_=_C659( C468 C659 ) C468_=_C671( C468 C671 ) C468_=_C672( C468 C672 ) C468_=_C673( C468 C673 ) C468_=_C674( C468 C674 ) C468_=_C675( C468 C675 ) \nC468_=_C676( C468 C676 ) C468_=_C677( C468 C677 ) C468_=_C678( C468 C678 ) C468_=_C679( C468 C679 ) C468_=_C680( C468 C680 ) C468_=_C681( C468 C681 ) \nC468_=_C682( C468 C682 ) C482_=_C490( C482 C490 ) C482_=_C502( C482 C502 ) C482_=_C523( C482 C523 ) C482_=_C544( C482 C544 ) C482_=_C545( C482 C545 ) \nC482_=_C546( C482 C546 ) C482_=_C547( C482 C547 ) C482_=_C548( C482 C548 ) C482_=_C549( C482 C549 ) C482_=_C550( C482 C550 ) C482_=_C552( C482 C552 ) \nC482_=_C553( C482 C553 ) C482_=_C554( C482 C554 ) C482_=_C555( C482 C555 ) C482_=_C556( C482 C556 ) C482_=_C557( C482 C557 ) C482_=_C558( C482 C558 ) \nC482_=_C559( C482 C559 ) C482_=_C560( C482 C560 ) C482_=_C561( C482 C561 ) C482_=_C562( C482 C562 ) C482_=_C563( C482 C563 ) C490_=_C510( C490 C510 ) \nC490_=_C531( C490 C531 ) C490_=_C570( C490 C570 ) C490_=_C588( C490 C588 ) C490_=_C604( C490 C604 ) C490_=_C620( C490 C620 ) C490_=_C633( C490 C633 ) \nC490_=_C646( C490 C646 ) C490_=_C659( C490 C659 ) C490_=_C671( C490 C671 ) C490_=_C672( C490 C672 ) C490_=_C673( C490 C673 ) C490_=_C674( C490 C674 ) \nC490_=_C675( C490 C675 ) C490_=_C676( C490 C676 ) C490_=_C677( C490 C677 ) C490_=_C678( C490 C678 ) C490_=_C679( C490 C679 ) C490_=_C680( C490 C680 ) \nC490_=_C681( C490 C681 ) C490_=_C682( C490 C682 ) C502_=_C510( C502 C510 ) C502_=_C523( C502 C523 ) C502_=_C544( C502 C544 ) C502_=_C545( C502 C545 ) \nC502_=_C546( C502 C546 ) C502_=_C547( C502 C547 ) C502_=_C548( C502 C548 ) C502_=_C549( C502 C549 ) C502_=_C550( C502 C550 ) C502_=_C552( C502 C552 ) \nC502_=_C553(</w:t>
      </w:r>
    </w:p>
    <w:p>
      <w:pPr>
        <w:pStyle w:val="PreformattedText"/>
        <w:bidi w:val="0"/>
        <w:spacing w:before="0" w:after="0"/>
        <w:jc w:val="left"/>
        <w:rPr/>
      </w:pPr>
      <w:r>
        <w:rPr/>
        <w:t xml:space="preserve"> </w:t>
      </w:r>
      <w:r>
        <w:rPr/>
        <w:t>C502 C553 ) C502_=_C554( C502 C554 ) C502_=_C555( C502 C555 ) C502_=_C556( C502 C556 ) C502_=_C557( C502 C557 ) C502_=_C558( C502 C558 ) \nC502_=_C559( C502 C559 ) C502_=_C560( C502 C560 ) C502_=_C561( C502 C561 ) C502_=_C562( C502 C562 ) C502_=_C563( C502 C563 ) C510_=_C531( C510 C531 ) \nC510_=_C570( C510 C570 ) C510_=_C588( C510 C588 ) C510_=_C604( C510 C604 ) C510_=_C620( C510 C620 ) C510_=_C633( C510 C633 ) C510_=_C646( C510 C646 ) \nC510_=_C659( C510 C659 ) C510_=_C671( C510 C671 ) C510_=_C672( C510 C672 ) C510_=_C673( C510 C673 ) C510_=_C674( C510 C674 ) C510_=_C675( C510 C675 ) \nC510_=_C676( C510 C676 ) C510_=_C677( C510 C677 ) C510_=_C678( C510 C678 ) C510_=_C679( C510 C679 ) C510_=_C680( C510 C680 ) C510_=_C681( C510 C681 ) \nC510_=_C682( C510 C682 ) C523_=_C531( C523 C531 ) C523_=_C544( C523 C544 ) C523_=_C545( C523 C545 ) C523_=_C546( C523 C546 ) C523_=_C547( C523 C547 ) \nC523_=_C548( C523 C548 ) C523_=_C549( C523 C549 ) C523_=_C550( C523 C550 ) C523_=_C552( C523 C552 ) C523_=_C553( C523 C553 ) C523_=_C554( C523 C554 ) \nC523_=_C555( C523 C555 ) C523_=_C556( C523 C556 ) C523_=_C557( C523 C557 ) C523_=_C558( C523 C558 ) C523_=_C559( C523 C559 ) C523_=_C560( C523 C560 ) \nC523_=_C561( C523 C561 ) C523_=_C562( C523 C562 ) C523_=_C563( C523 C563 ) C531_=_C570( C531 C570 ) C531_=_C588( C531 C588 ) C531_=_C604( C531 C604 ) \nC531_=_C620( C531 C620 ) C531_=_C633( C531 C633 ) C531_=_C646( C531 C646 ) C531_=_C659( C531 C659 ) C531_=_C671( C531 C671 ) C531_=_C672( C531 C672 ) \nC531_=_C673( C531 C673 ) C531_=_C674( C531 C674 ) C531_=_C675( C531 C675 ) C531_=_C676( C531 C676 ) C531_=_C677( C531 C677 ) C531_=_C678( C531 C678 ) \nC531_=_C679( C531 C679 ) C531_=_C680( C531 C680 ) C531_=_C681( C531 C681 ) C531_=_C682( C531 C682 ) C544_=_C545( C544 C545 ) C544_=_C546( C544 C546 ) \nC544_=_C547( C544 C547 ) C544_=_C548( C544 C548 ) C544_=_C549( C544 C549 ) C544_=_C550( C544 C550 ) C544_=_C552( C544 C552 ) C544_=_C553( C544 C553 ) \nC544_=_C554( C544 C554 ) C544_=_C555( C544 C555 ) C544_=_C556( C544 C556 ) C544_=_C557( C544 C557 ) C544_=_C558( C544 C558 ) C544_=_C559( C544 C559 ) \nC544_=_C560( C544 C560 ) C544_=_C561( C544 C561 ) C544_=_C562( C544 C562 ) C544_=_C563( C544 C563 ) C544_=_C570( C544 C570 ) C545_=_C546( C545 C546 ) \nC545_=_C547( C545 C547 ) C545_=_C548( C545 C548 ) C545_=_C549( C545 C549 ) C545_=_C550( C545 C550 ) C545_=_C552( C545 C552 ) C545_=_C553( C545 C553 ) \nC545_=_C554( C545 C554 ) C545_=_C555( C545 C555 ) C545_=_C556( C545 C556 ) C545_=_C557( C545 C557 ) C545_=_C558( C545 C558 ) C545_=_C559( C545 C559 ) \nC545_=_C560( C545 C560 ) C545_=_C561( C545 C561 ) C545_=_C562( C545 C562 ) C545_=_C563( C545 C563 ) C545_=_C588( C545 C588 ) C546_=_C547( C546 C547 ) \nC546_=_C548( C546 C548 ) C546_=_C549( C546 C549 ) C546_=_C550( C546 C550 ) C546_=_C552( C546 C552 ) C546_=_C553( C546 C553 ) C546_=_C554( C546 C554 ) \nC546_=_C555( C546 C555 ) C546_=_C556( C546 C556 ) C546_=_C557( C546 C557 ) C546_=_C558( C546 C558 ) C546_=_C559( C546 C559 ) C546_=_C560( C546 C560 ) \nC546_=_C561( C546 C561 ) C546_=_C562( C546 C562 ) C546_=_C563( C546 C563 ) C546_=_C604( C546 C604 ) C547_=_C548( C547 C548 ) C547_=_C549( C547 C549 ) \nC547_=_C550( C547 C550 ) C547_=_C552( C547 C552 ) C547_=_C553( C547 C553 ) C547_=_C554( C547 C554 ) C547_=_C555( C547 C555 ) C547_=_C556( C547 C556 ) \nC547_=_C557( C547 C557 ) C547_=_C558( C547 C558 ) C547_=_C559( C547 C559 ) C547_=_C560( C547 C560 ) C547_=_C561( C547 C561 ) C547_=_C562( C547 C562 ) \nC547_=_C563( C547 C563 ) C547_=_C620( C547 C620 ) C548_=_C549( C548 C549 ) C548_=_C550( C548 C550 ) C548_=_C552( C548 C552 ) C548_=_C553( C548 C553 ) \nC548_=_C554( C548 C554 ) C548_=_C555( C548 C555 ) C548_=_C556( C548 C556 ) C548_=_C557( C548 C557 ) C548_=_C558( C548 C558 ) C548_=_C559( C548 C559 ) \nC548_=_C560( C548 C560 ) C548_=_C561( C548 C561 ) C548_=_C562( C548 C562 ) C548_=_C563( C548 C563 ) C548_=_C633( C548 C633 ) C549_=_C550( C549 C550 ) \nC549_=_C552( C549 C552 ) C549_=_C553( C549 C553 ) C549_=_C554( C549 C554 ) C549_=_C555( C549 C555 ) C549_=_C556( C549 C556 ) C549_=_C557( C549 C557 ) \nC549_=_C558( C549 C558 ) C549_=_C559( C549 C559 ) C549_=_C560( C549 C560 ) C549_=_C561( C549 C561 ) C549_=_C562( C549 C562 ) C549_=_C563( C549 C563 ) \nC549_=_C646( C549 C646 ) C550_=_C552( C550 C552 ) C550_=_C553( C550 C553 ) C550_=_C554( C550 C554 ) C550_=_C555( C550 C555 ) C550_=_C556( C550 C556 ) \nC550_=_C557( C550 C557 ) C550_=_C558( C550 C558 ) C550_=_C559( C550 C559 ) C550_=_C560( C550 C560 ) C550_=_C561( C550 C561 ) C550_=_C562( C550 C562 ) \nC550_=_C563( C550 C563 ) C550_=_C659( C550 C659 ) C552_=_C553( C552 C553 ) C552_=_C554( C552 C554 ) C552_=_C555( C552 C555 ) C552_=_C556( C552 C556 ) \nC552_=_C557( C552 C557 ) C552_=_C558( C552 C558 ) C552_=_C559( C552 C559 ) C552_=_C560( C552 C560 ) C552_=_C561( C552 C561 ) C552_=_C562( C552 C562 ) \nC552_=_C563( C552 C563 ) C552_=_C671( C552 C671 ) C553_=_C554( C553 C554 ) C553_=_C555( C553 C555 ) C553_=_C556( C553 C556 ) C553_=_C557( C553 C557 ) \nC553_=_C558( C553 C558 ) C553_=_C559( C553 C559 ) C553_=_C560( C553 C560 ) C553_=_C561( C553 C561 ) C553_=_C562( C553 C562 ) C553_=_C563( C553 C563 ) \nC553_=_C672( C553 C672 ) C554_=_C555( C554 C555 ) C554_=_C556( C554 C556 ) C554_=_C557( C554 C557 ) C554_=_C558( C554 C558 ) C554_=_C559( C554 C559 ) \nC554_=_C560( C554 C560 ) C554_=_C561( C554 C561 ) C554_=_C562( C554 C562 ) C554_=_C563( C554 C563 ) C554_=_C673( C554 C673 ) C555_=_C556( C555 C556 ) \nC555_=_C557( C555 C557 ) C555_=_C558( C555 C558 ) C555_=_C559( C555 C559 ) C555_=_C560( C555 C560 ) C555_=_C561( C555 C561 ) C555_=_C562( C555 C562 ) \nC555_=_C563( C555 C563 ) C555_=_C674( C555 C674 ) C556_=_C557( C556 C557 ) C556_=_C558( C556 C558 ) C556_=_C559( C556 C559 ) C556_=_C560( C556 C560 ) \nC556_=_C561( C556 C561 ) C556_=_C562( C556 C562 ) C556_=_C563( C556 C563 ) C556_=_C675( C556 C675 ) C557_=_C558( C557 C558 ) C557_=_C559( C557 C559 ) \nC557_=_C560( C557 C560 ) C557_=_C561( C557 C561 ) C557_=_C562( C557 C562 ) C557_=_C563( C557 C563 ) C557_=_C676( C557 C676 ) C558_=_C559( C558 C559 ) \nC558_=_C560( C558 C560 ) C558_=_C561( C558 C561 ) C558_=_C562( C558 C562 ) C558_=_C563( C558 C563 ) C558_=_C677( C558 C677 ) C559_=_C560( C559 C560 ) \nC559_=_C561( C559 C561 ) C559_=_C562( C559 C562 ) C559_=_C563( C559 C563 ) C559_=_C678( C559 C678 ) C560_=_C561( C560 C561 ) C560_=_C562( C560 C562 ) \nC560_=_C563( C560 C563 ) C560_=_C679( C560 C679 ) C561_=_C562( C561 C562 ) C561_=_C563( C561 C563 ) C561_=_C680( C561 C680 ) C562_=_C563( C562 C563 ) \nC562_=_C681( C562 C681 ) C563_=_C682( C563 C682 ) C570_=_C588( C570 C588 ) C570_=_C604( C570 C604 ) C570_=_C620( C570 C620 ) C570_=_C633( C570 C633 ) \nC570_=_C646( C570 C646 ) C570_=_C659( C570 C659 ) C570_=_C671( C570 C671 ) C570_=_C672( C570 C672 ) C570_=_C673( C570 C673 ) C570_=_C674( C570 C674 ) \nC570_=_C675( C570 C675 ) C570_=_C676( C570 C676 ) C570_=_C677( C570 C677 ) C570_=_C678( C570 C678 ) C570_=_C679( C570 C679 ) C570_=_C680( C570 C680 ) \nC570_=_C681( C570 C681 ) C570_=_C682( C570 C682 ) C588_=_C604( C588 C604 ) C588_=_C620( C588 C620 ) C588_=_C633( C588 C633 ) C588_=_C646( C588 C646 ) \nC588_=_C659( C588 C659 ) C588_=_C671( C588 C671 ) C588_=_C672( C588 C672 ) C588_=_C673( C588 C673 ) C588_=_C674( C588 C674 ) C588_=_C675( C588 C675 ) \nC588_=_C676( C588 C676 ) C588_=_C677( C588 C677 ) C588_=_C678( C588 C678 ) C588_=_C679( C588 C679 ) C588_=_C680( C588 C680 ) C588_=_C681( C588 C681 ) \nC588_=_C682( C588 C682 ) C604_=_C620( C604 C620 ) C604_=_C633( C604 C633 ) C604_=_C646( C604 C646 ) C604_=_C659( C604 C659 ) C604_=_C671( C604 C671 ) \nC604_=_C672( C604 C672 ) C604_=_C673( C604 C673 ) C604_=_C674( C604 C674 ) C604_=_C675( C604 C675 ) C604_=_C676( C604 C676 ) C604_=_C677( C604 C677 ) \nC604_=_C678( C604 C678 ) C604_=_C679( C604 C679 ) C604_=_C680( C604 C680 ) C604_=_C681( C604 C681 ) C604_=_C682( C604 C682 ) C620_=_C633( C620 C633 ) \nC620_=_C646( C620 C646 ) C620_=_C659( C620 C659 ) C620_=_C671( C620 C671 ) C620_=_C672( C620 C672 ) C620_=_C673( C620 C673 ) C620_=_C674( C620 C674 ) \nC620_=_C675( C620 C675 ) C620_=_C676( C620 C676 ) C620_=_C677( C620 C677 ) C620_=_C678( C620 C678 ) C620_=_C679( C620 C679 ) C620_=_C680( C620 C680 ) \nC620_=_C681( C620 C681 ) C620_=_C682( C620 C682 ) C633_=_C646( C633 C646 ) C633_=_C659( C633 C659 ) C633_=_C671( C633 C671 ) C633_=_C672( C633 C672 ) \nC633_=_C673( C633 C673 ) C633_=_C674( C633 C674 ) C633_=_C675( C633 C675 ) C633_=_C676( C633 C676 ) C633_=_C677( C633 C677 ) C633_=_C678( C633 C678 ) \nC633_=_C679( C633 C679 ) C633_=_C680( C633 C680 ) C633_=_C681( C633 C681 ) C633_=_C682( C633 C682 ) C646_=_C659( C646 C659 ) C646_=_C671( C646 C671 ) \nC646_=_C672( C646 C672 ) C646_=_C673( C646 C673 ) C646_=_C674( C646 C674 ) C646_=_C675( C646 C675 ) C646_=_C676( C646 C676 ) C646_=_C677( C646 C677 ) \nC646_=_C678( C646 C678 ) C646_=_C679( C646 C679 ) C646_=_C680( C646 C680 ) C646_=_C681( C646 C681 ) C646_=_C682( C646 C682 ) C659_=_C671( C659 C671 ) \nC659_=_C672( C659 C672 ) C659_=_C673( C659 C673 ) C659_=_C674( C659 C674 ) C659_=_C675( C659 C675 ) C659_=_C676( C659 C676 ) C659_=_C677( C659 C677 ) \nC659_=_C678( C659 C678 ) C659_=_C679( C659 C679 ) C659_=_C680( C659 C680 ) C659_=_C681( C659 C681 ) C659_=_C682( C659 C682 ) C671_=_C672( C671 C672 ) \nC671_=_C673( C671 C673 ) C671_=_C674( C671 C674 ) C671_=_C675( C671 C675 ) C671_=_C676( C671 C676 ) C671_=_C677( C671 C677 ) C671_=_C678( C671 C678 ) \nC671_=_C679( C671 C679 ) C671_=_C680( C671 C680 ) C671_=_C681( C671 C681 ) C671_=_C682( C671 C682 ) C672_=_C673( C672 C673 ) C672_=_C674( C672 C674 ) \nC672_=_C675( C672 C675 ) C672_=_C676( C672 C676 ) C672_=_C677( C672 C677 ) C672_=_C678( C672 C678 ) C672_=_C679( C672 C679 ) C672_=_C680( C672 C680 ) \nC672_=_C681( C672 C681 ) C672_=_C682( C672 C682 ) C673_=_C674( C673 C674 ) C673_=_C675( C673 C675 ) C673_=_C676( C673 C676 ) C673_=_C677( C673 C677 ) \nC673_=_C678( C673 C678 ) C673_=_C679(</w:t>
      </w:r>
    </w:p>
    <w:p>
      <w:pPr>
        <w:pStyle w:val="PreformattedText"/>
        <w:bidi w:val="0"/>
        <w:spacing w:before="0" w:after="0"/>
        <w:jc w:val="left"/>
        <w:rPr/>
      </w:pPr>
      <w:r>
        <w:rPr/>
        <w:t xml:space="preserve"> </w:t>
      </w:r>
      <w:r>
        <w:rPr/>
        <w:t>C673 C679 ) C673_=_C680( C673 C680 ) C673_=_C681( C673 C681 ) C673_=_C682( C673 C682 ) C674_=_C675( C674 C675 ) \nC674_=_C676( C674 C676 ) C674_=_C677( C674 C677 ) C674_=_C678( C674 C678 ) C674_=_C679( C674 C679 ) C674_=_C680( C674 C680 ) C674_=_C681( C674 C681 ) \nC674_=_C682( C674 C682 ) C675_=_C676( C675 C676 ) C675_=_C677( C675 C677 ) C675_=_C678( C675 C678 ) C675_=_C679( C675 C679 ) C675_=_C680( C675 C680 ) \nC675_=_C681( C675 C681 ) C675_=_C682( C675 C682 ) C676_=_C677( C676 C677 ) C676_=_C678( C676 C678 ) C676_=_C679( C676 C679 ) C676_=_C680( C676 C680 ) \nC676_=_C681( C676 C681 ) C676_=_C682( C676 C682 ) C677_=_C678( C677 C678 ) C677_=_C679( C677 C679 ) C677_=_C680( C677 C680 ) C677_=_C681( C677 C681 ) \nC677_=_C682( C677 C682 ) C678_=_C679( C678 C679 ) C678_=_C680( C678 C680 ) C678_=_C681( C678 C681 ) C678_=_C682( C678 C682 ) C679_=_C680( C679 C680 ) \nC679_=_C681( C679 C681 ) C679_=_C682( C679 C682 ) C680_=_C681( C680 C681 ) C680_=_C682( C680 C682 ) C681_=_C682( C681 C682 ) "];4-&gt;8[label="144: C9 C12 C17 C24 C46 \nC49 C54 C61 C81 C84 C88 \nC94 C114 C117 C122 C130 C147 \nC150 C154 C162 C180 C182 C187 \nC195 C212 C215 C220 C228 C243 \nC246 C251 C259 C273 C276 C281 \nC289 C302 C305 C310 C318 C331 \nC334 C339 C347 C359 C360 C362 \nC363 C364 C365 C367 C368 C369 \nC370 C371 C372 C373 C375 C376 \nC377 C378 C379 C380 C381 C382 \nC383 C384 C385 C386 C388 C392 \nC400 C412 C416 C423 C435 C436 \nC437 C438 C440 C441 C442 C443 \nC444 C445 C446 C448 C449 C450 \nC451 C452 C453 C454 C455 C456 \nC457 C458 C459 C462 C468 C482 \nC490 C502 C510 C523 C531 C544 \nC545 C546 C547 C548 C549 C550 \nC552 C553 C554 C555 C556 C557 \nC558 C559 C560 C561 C562 C563 \nC570 C588 C604 C620 C633 C646 \nC659 C671 C672 C673 C674 C675 \nC676 C677 C678 C679 C680 C681 \nC682 \n2736: C9_=_C12 ,C9_=_C17 ,C9_=_C24 ,C9_=_C46 ,C9_=_C81 ,\nC9_=_C114 ,C9_=_C147 ,C9_=_C180 ,C9_=_C212 ,C9_=_C243 ,C9_=_C273 ,\nC9_=_C302 ,C9_=_C331 ,C9_=_C359 ,C9_=_C360 ,C9_=_C362 ,C9_=_C363 ,\nC9_=_C364 ,C9_=_C365 ,C9_=_C367 ,C9_=_C368 ,C9_=_C369 ,C9_=_C370 ,\nC9_=_C371 ,C9_=_C372 ,C9_=_C373 ,C9_=_C375 ,C9_=_C376 ,C9_=_C377 ,\nC9_=_C378 ,C9_=_C379 ,C9_=_C380 ,C9_=_C381 ,C9_=_C382 ,C9_=_C383 ,\nC9_=_C384 ,C9_=_C385 ,C9_=_C386 ,C12_=_C17 ,C12_=_C24 ,C12_=_C49 ,\nC12_=_C84 ,C12_=_C117 ,C12_=_C150 ,C12_=_C182 ,C12_=_C215 ,C12_=_C246 ,\nC12_=_C276 ,C12_=_C305 ,C12_=_C334 ,C12_=_C388 ,C12_=_C412 ,C12_=_C435 ,\nC12_=_C436 ,C12_=_C437 ,C12_=_C438 ,C12_=_C440 ,C12_=_C441 ,C12_=_C442 ,\nC12_=_C443 ,C12_=_C444 ,C12_=_C445 ,C12_=_C446 ,C12_=_C448 ,C12_=_C449 ,\nC12_=_C450 ,C12_=_C451 ,C12_=_C452 ,C12_=_C453 ,C12_=_C454 ,C12_=_C455 ,\nC12_=_C456 ,C12_=_C457 ,C12_=_C458 ,C12_=_C459 ,C17_=_C24 ,C17_=_C54 ,\nC17_=_C88 ,C17_=_C122 ,C17_=_C154 ,C17_=_C187 ,C17_=_C220 ,C17_=_C251 ,\nC17_=_C281 ,C17_=_C310 ,C17_=_C339 ,C17_=_C392 ,C17_=_C416 ,C17_=_C462 ,\nC17_=_C482 ,C17_=_C502 ,C17_=_C523 ,C17_=_C544 ,C17_=_C545 ,C17_=_C546 ,\nC17_=_C547 ,C17_=_C548 ,C17_=_C549 ,C17_=_C550 ,C17_=_C552 ,C17_=_C553 ,\nC17_=_C554 ,C17_=_C555 ,C17_=_C556 ,C17_=_C557 ,C17_=_C558 ,C17_=_C559 ,\nC17_=_C560 ,C17_=_C561 ,C17_=_C562 ,C17_=_C563 ,C24_=_C61 ,C24_=_C94 ,\nC24_=_C130 ,C24_=_C162 ,C24_=_C195 ,C24_=_C228 ,C24_=_C259 ,C24_=_C289 ,\nC24_=_C318 ,C24_=_C347 ,C24_=_C400 ,C24_=_C423 ,C24_=_C468 ,C24_=_C490 ,\nC24_=_C510 ,C24_=_C531 ,C24_=_C570 ,C24_=_C588 ,C24_=_C604 ,C24_=_C620 ,\nC24_=_C633 ,C24_=_C646 ,C24_=_C659 ,C24_=_C671 ,C24_=_C672 ,C24_=_C673 ,\nC24_=_C674 ,C24_=_C675 ,C24_=_C676 ,C24_=_C677 ,C24_=_C678 ,C24_=_C679 ,\nC24_=_C680 ,C24_=_C681 ,C24_=_C682 ,C46_=_C49 ,C46_=_C54 ,C46_=_C61 ,\nC46_=_C81 ,C46_=_C114 ,C46_=_C147 ,C46_=_C180 ,C46_=_C212 ,C46_=_C243 ,\nC46_=_C273 ,C46_=_C302 ,C46_=_C331 ,C46_=_C359 ,C46_=_C360 ,C46_=_C362 ,\nC46_=_C363 ,C46_=_C364 ,C46_=_C365 ,C46_=_C367 ,C46_=_C368 ,C46_=_C369 ,\nC46_=_C370 ,C46_=_C371 ,C46_=_C372 ,C46_=_C373 ,C46_=_C375 ,C46_=_C376 ,\nC46_=_C377 ,C46_=_C378 ,C46_=_C379 ,C46_=_C380 ,C46_=_C381 ,C46_=_C382 ,\nC46_=_C383 ,C46_=_C384 ,C46_=_C385 ,C46_=_C386 ,C49_=_C54 ,C49_=_C61 ,\nC49_=_C84 ,C49_=_C117 ,C49_=_C150 ,C49_=_C182 ,C49_=_C215 ,C49_=_C246 ,\nC49_=_C276 ,C49_=_C305 ,C49_=_C334 ,C49_=_C388 ,C49_=_C412 ,C49_=_C435 ,\nC49_=_C436 ,C49_=_C437 ,C49_=_C438 ,C49_=_C440 ,C49_=_C441 ,C49_=_C442 ,\nC49_=_C443 ,C49_=_C444 ,C49_=_C445 ,C49_=_C446 ,C49_=_C448 ,C49_=_C449 ,\nC49_=_C450 ,C49_=_C451 ,C49_=_C452 ,C49_=_C453 ,C49_=_C454 ,C49_=_C455 ,\nC49_=_C456 ,C49_=_C457 ,C49_=_C458 ,C49_=_C459 ,C54_=_C61 ,C54_=_C88 ,\nC54_=_C122 ,C54_=_C154 ,C54_=_C187 ,C54_=_C220 ,C54_=_C251 ,C54_=_C281 ,\nC54_=_C310 ,C54_=_C339 ,C54_=_C392 ,C54_=_C416 ,C54_=_C462 ,C54_=_C482 ,\nC54_=_C502 ,C54_=_C523 ,C54_=_C544 ,C54_=_C545 ,C54_=_C546 ,C54_=_C547 ,\nC54_=_C548 ,C54_=_C549 ,C54_=_C550 ,C54_=_C552 ,C54_=_C553 ,C54_=_C554 ,\nC54_=_C555 ,C54_=_C556 ,C54_=_C557 ,C54_=_C558 ,C54_=_C559 ,C54_=_C560 ,\nC54_=_C561 ,C54_=_C562 ,C54_=_C563 ,C61_=_C94 ,C61_=_C130 ,C61_=_C162 ,\nC61_=_C195 ,C61_=_C228 ,C61_=_C259 ,C61_=_C289 ,C61_=_C318 ,C61_=_C347 ,\nC61_=_C400 ,C61_=_C423 ,C61_=_C468 ,C61_=_C490 ,C61_=_C510 ,C61_=_C531 ,\nC61_=_C570 ,C61_=_C588 ,C61_=_C604 ,C61_=_C620 ,C61_=_C633 ,C61_=_C646 ,\nC61_=_C659 ,C61_=_C671 ,C61_=_C672 ,C61_=_C673 ,C61_=_C674 ,C61_=_C675 ,\nC61_=_C676 ,C61_=_C677 ,C61_=_C678 ,C61_=_C679 ,C61_=_C680 ,C61_=_C681 ,\nC61_=_C682 ,C81_=_C84 ,C81_=_C88 ,C81_=_C94 ,C81_=_C114 ,C81_=_C147 ,\nC81_=_C180 ,C81_=_C212 ,C81_=_C243 ,C81_=_C273 ,C81_=_C302 ,C81_=_C331 ,\nC81_=_C359 ,C81_=_C360 ,C81_=_C362 ,C81_=_C363 ,C81_=_C364 ,C81_=_C365 ,\nC81_=_C367 ,C81_=_C368 ,C81_=_C369 ,C81_=_C370 ,C81_=_C371 ,C81_=_C372 ,\nC81_=_C373 ,C81_=_C375 ,C81_=_C376 ,C81_=_C377 ,C81_=_C378 ,C81_=_C379 ,\nC81_=_C380 ,C81_=_C381 ,C81_=_C382 ,C81_=_C383 ,C81_=_C384 ,C81_=_C385 ,\nC81_=_C386 ,C84_=_C88 ,C84_=_C94 ,C84_=_C117 ,C84_=_C150 ,C84_=_C182 ,\nC84_=_C215 ,C84_=_C246 ,C84_=_C276 ,C84_=_C305 ,C84_=_C334 ,C84_=_C388 ,\nC84_=_C412 ,C84_=_C435 ,C84_=_C436 ,C84_=_C437 ,C84_=_C438 ,C84_=_C440 ,\nC84_=_C441 ,C84_=_C442 ,C84_=_C443 ,C84_=_C444 ,C84_=_C445 ,C84_=_C446 ,\nC84_=_C448 ,C84_=_C449 ,C84_=_C450 ,C84_=_C451 ,C84_=_C452 ,C84_=_C453 ,\nC84_=_C454 ,C84_=_C455 ,C84_=_C456 ,C84_=_C457 ,C84_=_C458 ,C84_=_C459 ,\nC88_=_C94 ,C88_=_C122 ,C88_=_C154 ,C88_=_C187 ,C88_=_C220 ,C88_=_C251 ,\nC88_=_C281 ,C88_=_C310 ,C88_=_C339 ,C88_=_C392 ,C88_=_C416 ,C88_=_C462 ,\nC88_=_C482 ,C88_=_C502 ,C88_=_C523 ,C88_=_C544 ,C88_=_C545 ,C88_=_C546 ,\nC88_=_C547 ,C88_=_C548 ,C88_=_C549 ,C88_=_C550 ,C88_=_C552 ,C88_=_C553 ,\nC88_=_C554 ,C88_=_C555 ,C88_=_C556 ,C88_=_C557 ,C88_=_C558 ,C88_=_C559 ,\nC88_=_C560 ,C88_=_C561 ,C88_=_C562 ,C88_=_C563 ,C94_=_C130 ,C94_=_C162 ,\nC94_=_C195 ,C94_=_C228 ,C94_=_C259 ,C94_=_C289 ,C94_=_C318 ,C94_=_C347 ,\nC94_=_C400 ,C94_=_C423 ,C94_=_C468 ,C94_=_C490 ,C94_=_C510 ,C94_=_C531 ,\nC94_=_C570 ,C94_=_C588 ,C94_=_C604 ,C94_=_C620 ,C94_=_C633 ,C94_=_C646 ,\nC94_=_C659 ,C94_=_C671 ,C94_=_C672 ,C94_=_C673 ,C94_=_C674 ,C94_=_C675 ,\nC94_=_C676 ,C94_=_C677 ,C94_=_C678 ,C94_=_C679 ,C94_=_C680 ,C94_=_C681 ,\nC94_=_C682 ,C114_=_C117 ,C114_=_C122 ,C114_=_C130 ,C114_=_C147 ,C114_=_C180 ,\nC114_=_C212 ,C114_=_C243 ,C114_=_C273 ,C114_=_C302 ,C114_=_C331 ,C114_=_C359 ,\nC114_=_C360 ,C114_=_C362 ,C114_=_C363 ,C114_=_C364 ,C114_=_C365 ,C114_=_C367 ,\nC114_=_C368 ,C114_=_C369 ,C114_=_C370 ,C114_=_C371 ,C114_=_C372 ,C114_=_C373 ,\nC114_=_C375 ,C114_=_C376 ,C114_=_C377 ,C114_=_C378 ,C114_=_C379 ,C114_=_C380 ,\nC114_=_C381 ,C114_=_C382 ,C114_=_C383 ,C114_=_C384 ,C114_=_C385 ,C114_=_C386 ,\nC117_=_C122 ,C117_=_C130 ,C117_=_C150 ,C117_=_C182 ,C117_=_C215 ,C117_=_C246 ,\nC117_=_C276 ,C117_=_C305 ,C117_=_C334 ,C117_=_C388 ,C117_=_C412 ,C117_=_C435 ,\nC117_=_C436 ,C117_=_C437 ,C117_=_C438 ,C117_=_C440 ,C117_=_C441 ,C117_=_C442 ,\nC117_=_C443 ,C117_=_C444 ,C117_=_C445 ,C117_=_C446 ,C117_=_C448 ,C117_=_C449 ,\nC117_=_C450 ,C117_=_C451 ,C117_=_C452 ,C117_=_C453 ,C117_=_C454 ,C117_=_C455 ,\nC117_=_C456 ,C117_=_C457 ,C117_=_C458 ,C117_=_C459 ,C122_=_C130 ,C122_=_C154 ,\nC122_=_C187 ,C122_=_C220 ,C122_=_C251 ,C122_=_C281 ,C122_=_C310 ,C122_=_C339 ,\nC122_=_C392 ,C122_=_C416 ,C122_=_C462 ,C122_=_C482 ,C122_=_C502 ,C122_=_C523 ,\nC122_=_C544 ,C122_=_C545 ,C122_=_C546 ,C122_=_C547 ,C122_=_C548 ,C122_=_C549 ,\nC122_=_C550 ,C122_=_C552 ,C122_=_C553 ,C122_=_C554 ,C122_=_C555 ,C122_=_C556 ,\nC122_=_C557 ,C122_=_C558 ,C122_=_C559 ,C122_=_C560 ,C122_=_C561 ,C122_=_C562 ,\nC122_=_C563 ,C130_=_C162 ,C130_=_C195 ,C130_=_C228 ,C130_=_C259 ,C130_=_C289 ,\nC130_=_C318 ,C130_=_C347 ,C130_=_C400 ,C130_=_C423 ,C130_=_C468 ,C130_=_C490 ,\nC130_=_C510 ,C130_=_C531 ,C130_=_C570 ,C130_=_C588 ,C130_=_C604 ,C130_=_C620 ,\nC130_=_C633 ,C130_=_C646 ,C130_=_C659 ,C130_=_C671 ,C130_=_C672 ,C130_=_C673 ,\nC130_=_C674 ,C130_=_C675 ,C130_=_C676 ,C130_=_C677 ,C130_=_C678 ,C130_=_C679 ,\nC130_=_C680 ,C130_=_C681 ,C130_=_C682 ,C147_=_C150 ,C147_=_C154 ,C147_=_C162 ,\nC147_=_C180 ,C147_=_C212 ,C147_=_C243 ,C147_=_C273 ,C147_=_C302 ,C147_=_C331 ,\nC147_=_C359 ,C147_=_C360 ,C147_=_C362 ,C147_=_C363 ,C147_=_C364 ,C147_=_C365 ,\nC147_=_C367 ,C147_=_C368 ,C147_=_C369 ,C147_=_C370 ,C147_=_C371 ,C147_=_C372 ,\nC147_=_C373 ,C147_=_C375 ,C147_=_C376 ,C147_=_C377 ,C147_=_C378 ,C147_=_C379 ,\nC147_=_C380 ,C147_=_C381 ,C147_=_C382 ,C147_=_C383 ,C147_=_C384 ,C147_=_C385 ,\nC147_=_C386 ,C150_=_C154 ,C150_=_C162 ,C150_=_C182 ,C150_=_C215 ,C150_=_C246 ,\nC150_=_C276 ,C150_=_C305 ,C150_=_C334 ,C150_=_C388 ,C150_=_C412 ,C150_=_C435 ,\nC150_=_C436 ,C150_=_C437 ,C150_=_C438 ,C150_=_C440 ,C150_=_C441 ,C150_=_C442 ,\nC150_=_C443 ,C150_=_C444 ,C150_=_C445 ,C150_=_C446 ,C150_=_C448 ,C150_=_C449 ,\nC150_=_C450 ,C150_=_C451 ,C150_=_C452 ,C150_=_C453 ,C150_=_C454 ,C150_=_C455 ,\nC150_=_C456 ,C150_=_C457 ,C150_=_C458 ,C150_=_C459 ,C154_=_C162 ,C154_=_C187 ,\nC154_=_C220 ,C154_=_C251 ,C154_=_C281 ,C154_=_C310 ,C154_=_C339 ,C154_=_C392 ,\nC154_=_C416 ,C154_=_C462 ,C154_=_C482 ,C154_=_C502 ,C154_=_C523 ,C154_=_C544 ,\nC154_=_C545 ,C154_=_C546 ,C154_=_C547 ,C154_=_C548 ,C154_=_C549 ,C154_=_C550</w:t>
      </w:r>
    </w:p>
    <w:p>
      <w:pPr>
        <w:pStyle w:val="PreformattedText"/>
        <w:bidi w:val="0"/>
        <w:spacing w:before="0" w:after="0"/>
        <w:jc w:val="left"/>
        <w:rPr/>
      </w:pPr>
      <w:r>
        <w:rPr/>
        <w:t xml:space="preserve"> </w:t>
      </w:r>
      <w:r>
        <w:rPr/>
        <w:t>,\nC154_=_C552 ,C154_=_C553 ,C154_=_C554 ,C154_=_C555 ,C154_=_C556 ,C154_=_C557 ,\nC154_=_C558 ,C154_=_C559 ,C154_=_C560 ,C154_=_C561 ,C154_=_C562 ,C154_=_C563 ,\nC162_=_C195 ,C162_=_C228 ,C162_=_C259 ,C162_=_C289 ,C162_=_C318 ,C162_=_C347 ,\nC162_=_C400 ,C162_=_C423 ,C162_=_C468 ,C162_=_C490 ,C162_=_C510 ,C162_=_C531 ,\nC162_=_C570 ,C162_=_C588 ,C162_=_C604 ,C162_=_C620 ,C162_=_C633 ,C162_=_C646 ,\nC162_=_C659 ,C162_=_C671 ,C162_=_C672 ,C162_=_C673 ,C162_=_C674 ,C162_=_C675 ,\nC162_=_C676 ,C162_=_C677 ,C162_=_C678 ,C162_=_C679 ,C162_=_C680 ,C162_=_C681 ,\nC162_=_C682 ,C180_=_C182 ,C180_=_C187 ,C180_=_C195 ,C180_=_C212 ,C180_=_C243 ,\nC180_=_C273 ,C180_=_C302 ,C180_=_C331 ,C180_=_C359 ,C180_=_C360 ,C180_=_C362 ,\nC180_=_C363 ,C180_=_C364 ,C180_=_C365 ,C180_=_C367 ,C180_=_C368 ,C180_=_C369 ,\nC180_=_C370 ,C180_=_C371 ,C180_=_C372 ,C180_=_C373 ,C180_=_C375 ,C180_=_C376 ,\nC180_=_C377 ,C180_=_C378 ,C180_=_C379 ,C180_=_C380 ,C180_=_C381 ,C180_=_C382 ,\nC180_=_C383 ,C180_=_C384 ,C180_=_C385 ,C180_=_C386 ,C182_=_C187 ,C182_=_C195 ,\nC182_=_C215 ,C182_=_C246 ,C182_=_C276 ,C182_=_C305 ,C182_=_C334 ,C182_=_C388 ,\nC182_=_C412 ,C182_=_C435 ,C182_=_C436 ,C182_=_C437 ,C182_=_C438 ,C182_=_C440 ,\nC182_=_C441 ,C182_=_C442 ,C182_=_C443 ,C182_=_C444 ,C182_=_C445 ,C182_=_C446 ,\nC182_=_C448 ,C182_=_C449 ,C182_=_C450 ,C182_=_C451 ,C182_=_C452 ,C182_=_C453 ,\nC182_=_C454 ,C182_=_C455 ,C182_=_C456 ,C182_=_C457 ,C182_=_C458 ,C182_=_C459 ,\nC187_=_C195 ,C187_=_C220 ,C187_=_C251 ,C187_=_C281 ,C187_=_C310 ,C187_=_C339 ,\nC187_=_C392 ,C187_=_C416 ,C187_=_C462 ,C187_=_C482 ,C187_=_C502 ,C187_=_C523 ,\nC187_=_C544 ,C187_=_C545 ,C187_=_C546 ,C187_=_C547 ,C187_=_C548 ,C187_=_C549 ,\nC187_=_C550 ,C187_=_C552 ,C187_=_C553 ,C187_=_C554 ,C187_=_C555 ,C187_=_C556 ,\nC187_=_C557 ,C187_=_C558 ,C187_=_C559 ,C187_=_C560 ,C187_=_C561 ,C187_=_C562 ,\nC187_=_C563 ,C195_=_C228 ,C195_=_C259 ,C195_=_C289 ,C195_=_C318 ,C195_=_C347 ,\nC195_=_C400 ,C195_=_C423 ,C195_=_C468 ,C195_=_C490 ,C195_=_C510 ,C195_=_C531 ,\nC195_=_C570 ,C195_=_C588 ,C195_=_C604 ,C195_=_C620 ,C195_=_C633 ,C195_=_C646 ,\nC195_=_C659 ,C195_=_C671 ,C195_=_C672 ,C195_=_C673 ,C195_=_C674 ,C195_=_C675 ,\nC195_=_C676 ,C195_=_C677 ,C195_=_C678 ,C195_=_C679 ,C195_=_C680 ,C195_=_C681 ,\nC195_=_C682 ,C212_=_C215 ,C212_=_C220 ,C212_=_C228 ,C212_=_C243 ,C212_=_C273 ,\nC212_=_C302 ,C212_=_C331 ,C212_=_C359 ,C212_=_C360 ,C212_=_C362 ,C212_=_C363 ,\nC212_=_C364 ,C212_=_C365 ,C212_=_C367 ,C212_=_C368 ,C212_=_C369 ,C212_=_C370 ,\nC212_=_C371 ,C212_=_C372 ,C212_=_C373 ,C212_=_C375 ,C212_=_C376 ,C212_=_C377 ,\nC212_=_C378 ,C212_=_C379 ,C212_=_C380 ,C212_=_C381 ,C212_=_C382 ,C212_=_C383 ,\nC212_=_C384 ,C212_=_C385 ,C212_=_C386 ,C215_=_C220 ,C215_=_C228 ,C215_=_C246 ,\nC215_=_C276 ,C215_=_C305 ,C215_=_C334 ,C215_=_C388 ,C215_=_C412 ,C215_=_C435 ,\nC215_=_C436 ,C215_=_C437 ,C215_=_C438 ,C215_=_C440 ,C215_=_C441 ,C215_=_C442 ,\nC215_=_C443 ,C215_=_C444 ,C215_=_C445 ,C215_=_C446 ,C215_=_C448 ,C215_=_C449 ,\nC215_=_C450 ,C215_=_C451 ,C215_=_C452 ,C215_=_C453 ,C215_=_C454 ,C215_=_C455 ,\nC215_=_C456 ,C215_=_C457 ,C215_=_C458 ,C215_=_C459 ,C220_=_C228 ,C220_=_C251 ,\nC220_=_C281 ,C220_=_C310 ,C220_=_C339 ,C220_=_C392 ,C220_=_C416 ,C220_=_C462 ,\nC220_=_C482 ,C220_=_C502 ,C220_=_C523 ,C220_=_C544 ,C220_=_C545 ,C220_=_C546 ,\nC220_=_C547 ,C220_=_C548 ,C220_=_C549 ,C220_=_C550 ,C220_=_C552 ,C220_=_C553 ,\nC220_=_C554 ,C220_=_C555 ,C220_=_C556 ,C220_=_C557 ,C220_=_C558 ,C220_=_C559 ,\nC220_=_C560 ,C220_=_C561 ,C220_=_C562 ,C220_=_C563 ,C228_=_C259 ,C228_=_C289 ,\nC228_=_C318 ,C228_=_C347 ,C228_=_C400 ,C228_=_C423 ,C228_=_C468 ,C228_=_C490 ,\nC228_=_C510 ,C228_=_C531 ,C228_=_C570 ,C228_=_C588 ,C228_=_C604 ,C228_=_C620 ,\nC228_=_C633 ,C228_=_C646 ,C228_=_C659 ,C228_=_C671 ,C228_=_C672 ,C228_=_C673 ,\nC228_=_C674 ,C228_=_C675 ,C228_=_C676 ,C228_=_C677 ,C228_=_C678 ,C228_=_C679 ,\nC228_=_C680 ,C228_=_C681 ,C228_=_C682 ,C243_=_C246 ,C243_=_C251 ,C243_=_C259 ,\nC243_=_C273 ,C243_=_C302 ,C243_=_C331 ,C243_=_C359 ,C243_=_C360 ,C243_=_C362 ,\nC243_=_C363 ,C243_=_C364 ,C243_=_C365 ,C243_=_C367 ,C243_=_C368 ,C243_=_C369 ,\nC243_=_C370 ,C243_=_C371 ,C243_=_C372 ,C243_=_C373 ,C243_=_C375 ,C243_=_C376 ,\nC243_=_C377 ,C243_=_C378 ,C243_=_C379 ,C243_=_C380 ,C243_=_C381 ,C243_=_C382 ,\nC243_=_C383 ,C243_=_C384 ,C243_=_C385 ,C243_=_C386 ,C246_=_C251 ,C246_=_C259 ,\nC246_=_C276 ,C246_=_C305 ,C246_=_C334 ,C246_=_C388 ,C246_=_C412 ,C246_=_C435 ,\nC246_=_C436 ,C246_=_C437 ,C246_=_C438 ,C246_=_C440 ,C246_=_C441 ,C246_=_C442 ,\nC246_=_C443 ,C246_=_C444 ,C246_=_C445 ,C246_=_C446 ,C246_=_C448 ,C246_=_C449 ,\nC246_=_C450 ,C246_=_C451 ,C246_=_C452 ,C246_=_C453 ,C246_=_C454 ,C246_=_C455 ,\nC246_=_C456 ,C246_=_C457 ,C246_=_C458 ,C246_=_C459 ,C251_=_C259 ,C251_=_C281 ,\nC251_=_C310 ,C251_=_C339 ,C251_=_C392 ,C251_=_C416 ,C251_=_C462 ,C251_=_C482 ,\nC251_=_C502 ,C251_=_C523 ,C251_=_C544 ,C251_=_C545 ,C251_=_C546 ,C251_=_C547 ,\nC251_=_C548 ,C251_=_C549 ,C251_=_C550 ,C251_=_C552 ,C251_=_C553 ,C251_=_C554 ,\nC251_=_C555 ,C251_=_C556 ,C251_=_C557 ,C251_=_C558 ,C251_=_C559 ,C251_=_C560 ,\nC251_=_C561 ,C251_=_C562 ,C251_=_C563 ,C259_=_C289 ,C259_=_C318 ,C259_=_C347 ,\nC259_=_C400 ,C259_=_C423 ,C259_=_C468 ,C259_=_C490 ,C259_=_C510 ,C259_=_C531 ,\nC259_=_C570 ,C259_=_C588 ,C259_=_C604 ,C259_=_C620 ,C259_=_C633 ,C259_=_C646 ,\nC259_=_C659 ,C259_=_C671 ,C259_=_C672 ,C259_=_C673 ,C259_=_C674 ,C259_=_C675 ,\nC259_=_C676 ,C259_=_C677 ,C259_=_C678 ,C259_=_C679 ,C259_=_C680 ,C259_=_C681 ,\nC259_=_C682 ,C273_=_C276 ,C273_=_C281 ,C273_=_C289 ,C273_=_C302 ,C273_=_C331 ,\nC273_=_C359 ,C273_=_C360 ,C273_=_C362 ,C273_=_C363 ,C273_=_C364 ,C273_=_C365 ,\nC273_=_C367 ,C273_=_C368 ,C273_=_C369 ,C273_=_C370 ,C273_=_C371 ,C273_=_C372 ,\nC273_=_C373 ,C273_=_C375 ,C273_=_C376 ,C273_=_C377 ,C273_=_C378 ,C273_=_C379 ,\nC273_=_C380 ,C273_=_C381 ,C273_=_C382 ,C273_=_C383 ,C273_=_C384 ,C273_=_C385 ,\nC273_=_C386 ,C276_=_C281 ,C276_=_C289 ,C276_=_C305 ,C276_=_C334 ,C276_=_C388 ,\nC276_=_C412 ,C276_=_C435 ,C276_=_C436 ,C276_=_C437 ,C276_=_C438 ,C276_=_C440 ,\nC276_=_C441 ,C276_=_C442 ,C276_=_C443 ,C276_=_C444 ,C276_=_C445 ,C276_=_C446 ,\nC276_=_C448 ,C276_=_C449 ,C276_=_C450 ,C276_=_C451 ,C276_=_C452 ,C276_=_C453 ,\nC276_=_C454 ,C276_=_C455 ,C276_=_C456 ,C276_=_C457 ,C276_=_C458 ,C276_=_C459 ,\nC281_=_C289 ,C281_=_C310 ,C281_=_C339 ,C281_=_C392 ,C281_=_C416 ,C281_=_C462 ,\nC281_=_C482 ,C281_=_C502 ,C281_=_C523 ,C281_=_C544 ,C281_=_C545 ,C281_=_C546 ,\nC281_=_C547 ,C281_=_C548 ,C281_=_C549 ,C281_=_C550 ,C281_=_C552 ,C281_=_C553 ,\nC281_=_C554 ,C281_=_C555 ,C281_=_C556 ,C281_=_C557 ,C281_=_C558 ,C281_=_C559 ,\nC281_=_C560 ,C281_=_C561 ,C281_=_C562 ,C281_=_C563 ,C289_=_C318 ,C289_=_C347 ,\nC289_=_C400 ,C289_=_C423 ,C289_=_C468 ,C289_=_C490 ,C289_=_C510 ,C289_=_C531 ,\nC289_=_C570 ,C289_=_C588 ,C289_=_C604 ,C289_=_C620 ,C289_=_C633 ,C289_=_C646 ,\nC289_=_C659 ,C289_=_C671 ,C289_=_C672 ,C289_=_C673 ,C289_=_C674 ,C289_=_C675 ,\nC289_=_C676 ,C289_=_C677 ,C289_=_C678 ,C289_=_C679 ,C289_=_C680 ,C289_=_C681 ,\nC289_=_C682 ,C302_=_C305 ,C302_=_C310 ,C302_=_C318 ,C302_=_C331 ,C302_=_C359 ,\nC302_=_C360 ,C302_=_C362 ,C302_=_C363 ,C302_=_C364 ,C302_=_C365 ,C302_=_C367 ,\nC302_=_C368 ,C302_=_C369 ,C302_=_C370 ,C302_=_C371 ,C302_=_C372 ,C302_=_C373 ,\nC302_=_C375 ,C302_=_C376 ,C302_=_C377 ,C302_=_C378 ,C302_=_C379 ,C302_=_C380 ,\nC302_=_C381 ,C302_=_C382 ,C302_=_C383 ,C302_=_C384 ,C302_=_C385 ,C302_=_C386 ,\nC305_=_C310 ,C305_=_C318 ,C305_=_C334 ,C305_=_C388 ,C305_=_C412 ,C305_=_C435 ,\nC305_=_C436 ,C305_=_C437 ,C305_=_C438 ,C305_=_C440 ,C305_=_C441 ,C305_=_C442 ,\nC305_=_C443 ,C305_=_C444 ,C305_=_C445 ,C305_=_C446 ,C305_=_C448 ,C305_=_C449 ,\nC305_=_C450 ,C305_=_C451 ,C305_=_C452 ,C305_=_C453 ,C305_=_C454 ,C305_=_C455 ,\nC305_=_C456 ,C305_=_C457 ,C305_=_C458 ,C305_=_C459 ,C310_=_C318 ,C310_=_C339 ,\nC310_=_C392 ,C310_=_C416 ,C310_=_C462 ,C310_=_C482 ,C310_=_C502 ,C310_=_C523 ,\nC310_=_C544 ,C310_=_C545 ,C310_=_C546 ,C310_=_C547 ,C310_=_C548 ,C310_=_C549 ,\nC310_=_C550 ,C310_=_C552 ,C310_=_C553 ,C310_=_C554 ,C310_=_C555 ,C310_=_C556 ,\nC310_=_C557 ,C310_=_C558 ,C310_=_C559 ,C310_=_C560 ,C310_=_C561 ,C310_=_C562 ,\nC310_=_C563 ,C318_=_C347 ,C318_=_C400 ,C318_=_C423 ,C318_=_C468 ,C318_=_C490 ,\nC318_=_C510 ,C318_=_C531 ,C318_=_C570 ,C318_=_C588 ,C318_=_C604 ,C318_=_C620 ,\nC318_=_C633 ,C318_=_C646 ,C318_=_C659 ,C318_=_C671 ,C318_=_C672 ,C318_=_C673 ,\nC318_=_C674 ,C318_=_C675 ,C318_=_C676 ,C318_=_C677 ,C318_=_C678 ,C318_=_C679 ,\nC318_=_C680 ,C318_=_C681 ,C318_=_C682 ,C331_=_C334 ,C331_=_C339 ,C331_=_C347 ,\nC331_=_C359 ,C331_=_C360 ,C331_=_C362 ,C331_=_C363 ,C331_=_C364 ,C331_=_C365 ,\nC331_=_C367 ,C331_=_C368 ,C331_=_C369 ,C331_=_C370 ,C331_=_C371 ,C331_=_C372 ,\nC331_=_C373 ,C331_=_C375 ,C331_=_C376 ,C331_=_C377 ,C331_=_C378 ,C331_=_C379 ,\nC331_=_C380 ,C331_=_C381 ,C331_=_C382 ,C331_=_C383 ,C331_=_C384 ,C331_=_C385 ,\nC331_=_C386 ,C334_=_C339 ,C334_=_C347 ,C334_=_C388 ,C334_=_C412 ,C334_=_C435 ,\nC334_=_C436 ,C334_=_C437 ,C334_=_C438 ,C334_=_C440 ,C334_=_C441 ,C334_=_C442 ,\nC334_=_C443 ,C334_=_C444 ,C334_=_C445 ,C334_=_C446 ,C334_=_C448 ,C334_=_C449 ,\nC334_=_C450 ,C334_=_C451 ,C334_=_C452 ,C334_=_C453 ,C334_=_C454 ,C334_=_C455 ,\nC334_=_C456 ,C334_=_C457 ,C334_=_C458 ,C334_=_C459 ,C339_=_C347 ,C339_=_C392 ,\nC339_=_C416 ,C339_=_C462 ,C339_=_C482 ,C339_=_C502 ,C339_=_C523 ,C339_=_C544 ,\nC339_=_C545 ,C339_=_C546 ,C339_=_C547 ,C339_=_C548 ,C339_=_C549 ,C339_=_C550 ,\nC339_=_C552 ,C339_=_C553 ,C339_=_C554 ,C339_=_C555 ,C339_=_C556 ,C339_=_C557 ,\nC339_=_C558 ,C339_=_C559 ,C339_=_C560 ,C339_=_C561 ,C339_=_C562 ,C339_=_C563 ,\nC347_=_C400 ,C347_=_C423 ,C347_=_C468 ,C347_=_C490 ,C347_=_C510 ,C347_=_C531 ,\nC347_=_C570 ,C347_=_C588 ,C347_=_C604 ,C347_=_C620 ,C347_=_C633 ,C347_=_C646 ,\nC347_=_C659 ,C347_=_C671 ,C347_=_C672 ,C347_=_C673 ,C347_=_C674 ,C347_=_C675 ,\nC347_=_C676 ,C347_=_C677 ,C347_=_C678 ,C347_=_C679 ,C347_=_C680 ,C347_=_C681 ,\nC347_=_C682 ,C359_=_C360 ,C359_=_C362 ,C359_=_C363 ,C359_=_C364</w:t>
      </w:r>
    </w:p>
    <w:p>
      <w:pPr>
        <w:pStyle w:val="PreformattedText"/>
        <w:bidi w:val="0"/>
        <w:spacing w:before="0" w:after="0"/>
        <w:jc w:val="left"/>
        <w:rPr/>
      </w:pPr>
      <w:r>
        <w:rPr/>
        <w:t xml:space="preserve"> </w:t>
      </w:r>
      <w:r>
        <w:rPr/>
        <w:t>,C359_=_C365 ,\nC359_=_C367 ,C359_=_C368 ,C359_=_C369 ,C359_=_C370 ,C359_=_C371 ,C359_=_C372 ,\nC359_=_C373 ,C359_=_C375 ,C359_=_C376 ,C359_=_C377 ,C359_=_C378 ,C359_=_C379 ,\nC359_=_C380 ,C359_=_C381 ,C359_=_C382 ,C359_=_C383 ,C359_=_C384 ,C359_=_C385 ,\nC359_=_C386 ,C359_=_C388 ,C359_=_C392 ,C359_=_C400 ,C360_=_C362 ,C360_=_C363 ,\nC360_=_C364 ,C360_=_C365 ,C360_=_C367 ,C360_=_C368 ,C360_=_C369 ,C360_=_C370 ,\nC360_=_C371 ,C360_=_C372 ,C360_=_C373 ,C360_=_C375 ,C360_=_C376 ,C360_=_C377 ,\nC360_=_C378 ,C360_=_C379 ,C360_=_C380 ,C360_=_C381 ,C360_=_C382 ,C360_=_C383 ,\nC360_=_C384 ,C360_=_C385 ,C360_=_C386 ,C360_=_C412 ,C360_=_C416 ,C360_=_C423 ,\nC362_=_C363 ,C362_=_C364 ,C362_=_C365 ,C362_=_C367 ,C362_=_C368 ,C362_=_C369 ,\nC362_=_C370 ,C362_=_C371 ,C362_=_C372 ,C362_=_C373 ,C362_=_C375 ,C362_=_C376 ,\nC362_=_C377 ,C362_=_C378 ,C362_=_C379 ,C362_=_C380 ,C362_=_C381 ,C362_=_C382 ,\nC362_=_C383 ,C362_=_C384 ,C362_=_C385 ,C362_=_C386 ,C362_=_C435 ,C362_=_C462 ,\nC362_=_C468 ,C363_=_C364 ,C363_=_C365 ,C363_=_C367 ,C363_=_C368 ,C363_=_C369 ,\nC363_=_C370 ,C363_=_C371 ,C363_=_C372 ,C363_=_C373 ,C363_=_C375 ,C363_=_C376 ,\nC363_=_C377 ,C363_=_C378 ,C363_=_C379 ,C363_=_C380 ,C363_=_C381 ,C363_=_C382 ,\nC363_=_C383 ,C363_=_C384 ,C363_=_C385 ,C363_=_C386 ,C363_=_C436 ,C363_=_C482 ,\nC363_=_C490 ,C364_=_C365 ,C364_=_C367 ,C364_=_C368 ,C364_=_C369 ,C364_=_C370 ,\nC364_=_C371 ,C364_=_C372 ,C364_=_C373 ,C364_=_C375 ,C364_=_C376 ,C364_=_C377 ,\nC364_=_C378 ,C364_=_C379 ,C364_=_C380 ,C364_=_C381 ,C364_=_C382 ,C364_=_C383 ,\nC364_=_C384 ,C364_=_C385 ,C364_=_C386 ,C364_=_C437 ,C364_=_C502 ,C364_=_C510 ,\nC365_=_C367 ,C365_=_C368 ,C365_=_C369 ,C365_=_C370 ,C365_=_C371 ,C365_=_C372 ,\nC365_=_C373 ,C365_=_C375 ,C365_=_C376 ,C365_=_C377 ,C365_=_C378 ,C365_=_C379 ,\nC365_=_C380 ,C365_=_C381 ,C365_=_C382 ,C365_=_C383 ,C365_=_C384 ,C365_=_C385 ,\nC365_=_C386 ,C365_=_C438 ,C365_=_C523 ,C365_=_C531 ,C367_=_C368 ,C367_=_C369 ,\nC367_=_C370 ,C367_=_C371 ,C367_=_C372 ,C367_=_C373 ,C367_=_C375 ,C367_=_C376 ,\nC367_=_C377 ,C367_=_C378 ,C367_=_C379 ,C367_=_C380 ,C367_=_C381 ,C367_=_C382 ,\nC367_=_C383 ,C367_=_C384 ,C367_=_C385 ,C367_=_C386 ,C367_=_C440 ,C367_=_C544 ,\nC367_=_C570 ,C368_=_C369 ,C368_=_C370 ,C368_=_C371 ,C368_=_C372 ,C368_=_C373 ,\nC368_=_C375 ,C368_=_C376 ,C368_=_C377 ,C368_=_C378 ,C368_=_C379 ,C368_=_C380 ,\nC368_=_C381 ,C368_=_C382 ,C368_=_C383 ,C368_=_C384 ,C368_=_C385 ,C368_=_C386 ,\nC368_=_C441 ,C368_=_C545 ,C368_=_C588 ,C369_=_C370 ,C369_=_C371 ,C369_=_C372 ,\nC369_=_C373 ,C369_=_C375 ,C369_=_C376 ,C369_=_C377 ,C369_=_C378 ,C369_=_C379 ,\nC369_=_C380 ,C369_=_C381 ,C369_=_C382 ,C369_=_C383 ,C369_=_C384 ,C369_=_C385 ,\nC369_=_C386 ,C369_=_C442 ,C369_=_C546 ,C369_=_C604 ,C370_=_C371 ,C370_=_C372 ,\nC370_=_C373 ,C370_=_C375 ,C370_=_C376 ,C370_=_C377 ,C370_=_C378 ,C370_=_C379 ,\nC370_=_C380 ,C370_=_C381 ,C370_=_C382 ,C370_=_C383 ,C370_=_C384 ,C370_=_C385 ,\nC370_=_C386 ,C370_=_C443 ,C370_=_C547 ,C370_=_C620 ,C371_=_C372 ,C371_=_C373 ,\nC371_=_C375 ,C371_=_C376 ,C371_=_C377 ,C371_=_C378 ,C371_=_C379 ,C371_=_C380 ,\nC371_=_C381 ,C371_=_C382 ,C371_=_C383 ,C371_=_C384 ,C371_=_C385 ,C371_=_C386 ,\nC371_=_C444 ,C371_=_C548 ,C371_=_C633 ,C372_=_C373 ,C372_=_C375 ,C372_=_C376 ,\nC372_=_C377 ,C372_=_C378 ,C372_=_C379 ,C372_=_C380 ,C372_=_C381 ,C372_=_C382 ,\nC372_=_C383 ,C372_=_C384 ,C372_=_C385 ,C372_=_C386 ,C372_=_C445 ,C372_=_C549 ,\nC372_=_C646 ,C373_=_C375 ,C373_=_C376 ,C373_=_C377 ,C373_=_C378 ,C373_=_C379 ,\nC373_=_C380 ,C373_=_C381 ,C373_=_C382 ,C373_=_C383 ,C373_=_C384 ,C373_=_C385 ,\nC373_=_C386 ,C373_=_C446 ,C373_=_C550 ,C373_=_C659 ,C375_=_C376 ,C375_=_C377 ,\nC375_=_C378 ,C375_=_C379 ,C375_=_C380 ,C375_=_C381 ,C375_=_C382 ,C375_=_C383 ,\nC375_=_C384 ,C375_=_C385 ,C375_=_C386 ,C375_=_C448 ,C375_=_C552 ,C375_=_C671 ,\nC376_=_C377 ,C376_=_C378 ,C376_=_C379 ,C376_=_C380 ,C376_=_C381 ,C376_=_C382 ,\nC376_=_C383 ,C376_=_C384 ,C376_=_C385 ,C376_=_C386 ,C376_=_C449 ,C376_=_C553 ,\nC376_=_C672 ,C377_=_C378 ,C377_=_C379 ,C377_=_C380 ,C377_=_C381 ,C377_=_C382 ,\nC377_=_C383 ,C377_=_C384 ,C377_=_C385 ,C377_=_C386 ,C377_=_C450 ,C377_=_C554 ,\nC377_=_C673 ,C378_=_C379 ,C378_=_C380 ,C378_=_C381 ,C378_=_C382 ,C378_=_C383 ,\nC378_=_C384 ,C378_=_C385 ,C378_=_C386 ,C378_=_C451 ,C378_=_C555 ,C378_=_C674 ,\nC379_=_C380 ,C379_=_C381 ,C379_=_C382 ,C379_=_C383 ,C379_=_C384 ,C379_=_C385 ,\nC379_=_C386 ,C379_=_C452 ,C379_=_C556 ,C379_=_C675 ,C380_=_C381 ,C380_=_C382 ,\nC380_=_C383 ,C380_=_C384 ,C380_=_C385 ,C380_=_C386 ,C380_=_C453 ,C380_=_C557 ,\nC380_=_C676 ,C381_=_C382 ,C381_=_C383 ,C381_=_C384 ,C381_=_C385 ,C381_=_C386 ,\nC381_=_C454 ,C381_=_C558 ,C381_=_C677 ,C382_=_C383 ,C382_=_C384 ,C382_=_C385 ,\nC382_=_C386 ,C382_=_C455 ,C382_=_C559 ,C382_=_C678 ,C383_=_C384 ,C383_=_C385 ,\nC383_=_C386 ,C383_=_C456 ,C383_=_C560 ,C383_=_C679 ,C384_=_C385 ,C384_=_C386 ,\nC384_=_C457 ,C384_=_C561 ,C384_=_C680 ,C385_=_C386 ,C385_=_C458 ,C385_=_C562 ,\nC385_=_C681 ,C386_=_C459 ,C386_=_C563 ,C386_=_C682 ,C388_=_C392 ,C388_=_C400 ,\nC388_=_C412 ,C388_=_C435 ,C388_=_C436 ,C388_=_C437 ,C388_=_C438 ,C388_=_C440 ,\nC388_=_C441 ,C388_=_C442 ,C388_=_C443 ,C388_=_C444 ,C388_=_C445 ,C388_=_C446 ,\nC388_=_C448 ,C388_=_C449 ,C388_=_C450 ,C388_=_C451 ,C388_=_C452 ,C388_=_C453 ,\nC388_=_C454 ,C388_=_C455 ,C388_=_C456 ,C388_=_C457 ,C388_=_C458 ,C388_=_C459 ,\nC392_=_C400 ,C392_=_C416 ,C392_=_C462 ,C392_=_C482 ,C392_=_C502 ,C392_=_C523 ,\nC392_=_C544 ,C392_=_C545 ,C392_=_C546 ,C392_=_C547 ,C392_=_C548 ,C392_=_C549 ,\nC392_=_C550 ,C392_=_C552 ,C392_=_C553 ,C392_=_C554 ,C392_=_C555 ,C392_=_C556 ,\nC392_=_C557 ,C392_=_C558 ,C392_=_C559 ,C392_=_C560 ,C392_=_C561 ,C392_=_C562 ,\nC392_=_C563 ,C400_=_C423 ,C400_=_C468 ,C400_=_C490 ,C400_=_C510 ,C400_=_C531 ,\nC400_=_C570 ,C400_=_C588 ,C400_=_C604 ,C400_=_C620 ,C400_=_C633 ,C400_=_C646 ,\nC400_=_C659 ,C400_=_C671 ,C400_=_C672 ,C400_=_C673 ,C400_=_C674 ,C400_=_C675 ,\nC400_=_C676 ,C400_=_C677 ,C400_=_C678 ,C400_=_C679 ,C400_=_C680 ,C400_=_C681 ,\nC400_=_C682 ,C412_=_C416 ,C412_=_C423 ,C412_=_C435 ,C412_=_C436 ,C412_=_C437 ,\nC412_=_C438 ,C412_=_C440 ,C412_=_C441 ,C412_=_C442 ,C412_=_C443 ,C412_=_C444 ,\nC412_=_C445 ,C412_=_C446 ,C412_=_C448 ,C412_=_C449 ,C412_=_C450 ,C412_=_C451 ,\nC412_=_C452 ,C412_=_C453 ,C412_=_C454 ,C412_=_C455 ,C412_=_C456 ,C412_=_C457 ,\nC412_=_C458 ,C412_=_C459 ,C416_=_C423 ,C416_=_C462 ,C416_=_C482 ,C416_=_C502 ,\nC416_=_C523 ,C416_=_C544 ,C416_=_C545 ,C416_=_C546 ,C416_=_C547 ,C416_=_C548 ,\nC416_=_C549 ,C416_=_C550 ,C416_=_C552 ,C416_=_C553 ,C416_=_C554 ,C416_=_C555 ,\nC416_=_C556 ,C416_=_C557 ,C416_=_C558 ,C416_=_C559 ,C416_=_C560 ,C416_=_C561 ,\nC416_=_C562 ,C416_=_C563 ,C423_=_C468 ,C423_=_C490 ,C423_=_C510 ,C423_=_C531 ,\nC423_=_C570 ,C423_=_C588 ,C423_=_C604 ,C423_=_C620 ,C423_=_C633 ,C423_=_C646 ,\nC423_=_C659 ,C423_=_C671 ,C423_=_C672 ,C423_=_C673 ,C423_=_C674 ,C423_=_C675 ,\nC423_=_C676 ,C423_=_C677 ,C423_=_C678 ,C423_=_C679 ,C423_=_C680 ,C423_=_C681 ,\nC423_=_C682 ,C435_=_C436 ,C435_=_C437 ,C435_=_C438 ,C435_=_C440 ,C435_=_C441 ,\nC435_=_C442 ,C435_=_C443 ,C435_=_C444 ,C435_=_C445 ,C435_=_C446 ,C435_=_C448 ,\nC435_=_C449 ,C435_=_C450 ,C435_=_C451 ,C435_=_C452 ,C435_=_C453 ,C435_=_C454 ,\nC435_=_C455 ,C435_=_C456 ,C435_=_C457 ,C435_=_C458 ,C435_=_C459 ,C435_=_C462 ,\nC435_=_C468 ,C436_=_C437 ,C436_=_C438 ,C436_=_C440 ,C436_=_C441 ,C436_=_C442 ,\nC436_=_C443 ,C436_=_C444 ,C436_=_C445 ,C436_=_C446 ,C436_=_C448 ,C436_=_C449 ,\nC436_=_C450 ,C436_=_C451 ,C436_=_C452 ,C436_=_C453 ,C436_=_C454 ,C436_=_C455 ,\nC436_=_C456 ,C436_=_C457 ,C436_=_C458 ,C436_=_C459 ,C436_=_C482 ,C436_=_C490 ,\nC437_=_C438 ,C437_=_C440 ,C437_=_C441 ,C437_=_C442 ,C437_=_C443 ,C437_=_C444 ,\nC437_=_C445 ,C437_=_C446 ,C437_=_C448 ,C437_=_C449 ,C437_=_C450 ,C437_=_C451 ,\nC437_=_C452 ,C437_=_C453 ,C437_=_C454 ,C437_=_C455 ,C437_=_C456 ,C437_=_C457 ,\nC437_=_C458 ,C437_=_C459 ,C437_=_C502 ,C437_=_C510 ,C438_=_C440 ,C438_=_C441 ,\nC438_=_C442 ,C438_=_C443 ,C438_=_C444 ,C438_=_C445 ,C438_=_C446 ,C438_=_C448 ,\nC438_=_C449 ,C438_=_C450 ,C438_=_C451 ,C438_=_C452 ,C438_=_C453 ,C438_=_C454 ,\nC438_=_C455 ,C438_=_C456 ,C438_=_C457 ,C438_=_C458 ,C438_=_C459 ,C438_=_C523 ,\nC438_=_C531 ,C440_=_C441 ,C440_=_C442 ,C440_=_C443 ,C440_=_C444 ,C440_=_C445 ,\nC440_=_C446 ,C440_=_C448 ,C440_=_C449 ,C440_=_C450 ,C440_=_C451 ,C440_=_C452 ,\nC440_=_C453 ,C440_=_C454 ,C440_=_C455 ,C440_=_C456 ,C440_=_C457 ,C440_=_C458 ,\nC440_=_C459 ,C440_=_C544 ,C440_=_C570 ,C441_=_C442 ,C441_=_C443 ,C441_=_C444 ,\nC441_=_C445 ,C441_=_C446 ,C441_=_C448 ,C441_=_C449 ,C441_=_C450 ,C441_=_C451 ,\nC441_=_C452 ,C441_=_C453 ,C441_=_C454 ,C441_=_C455 ,C441_=_C456 ,C441_=_C457 ,\nC441_=_C458 ,C441_=_C459 ,C441_=_C545 ,C441_=_C588 ,C442_=_C443 ,C442_=_C444 ,\nC442_=_C445 ,C442_=_C446 ,C442_=_C448 ,C442_=_C449 ,C442_=_C450 ,C442_=_C451 ,\nC442_=_C452 ,C442_=_C453 ,C442_=_C454 ,C442_=_C455 ,C442_=_C456 ,C442_=_C457 ,\nC442_=_C458 ,C442_=_C459 ,C442_=_C546 ,C442_=_C604 ,C443_=_C444 ,C443_=_C445 ,\nC443_=_C446 ,C443_=_C448 ,C443_=_C449 ,C443_=_C450 ,C443_=_C451 ,C443_=_C452 ,\nC443_=_C453 ,C443_=_C454 ,C443_=_C455 ,C443_=_C456 ,C443_=_C457 ,C443_=_C458 ,\nC443_=_C459 ,C443_=_C547 ,C443_=_C620 ,C444_=_C445 ,C444_=_C446 ,C444_=_C448 ,\nC444_=_C449 ,C444_=_C450 ,C444_=_C451 ,C444_=_C452 ,C444_=_C453 ,C444_=_C454 ,\nC444_=_C455 ,C444_=_C456 ,C444_=_C457 ,C444_=_C458 ,C444_=_C459 ,C444_=_C548 ,\nC444_=_C633 ,C445_=_C446 ,C445_=_C448 ,C445_=_C449 ,C445_=_C450 ,C445_=_C451 ,\nC445_=_C452 ,C445_=_C453 ,C445_=_C454 ,C445_=_C455 ,C445_=_C456 ,C445_=_C457 ,\nC445_=_C458 ,C445_=_C459 ,C445_=_C549 ,C445_=_C646 ,C446_=_C448 ,C446_=_C449 ,\nC446_=_C450 ,C446_=_C451 ,C446_=_C452 ,C446_=_C453 ,C446_=_C454 ,C446_=_C455 ,\nC446_=_C456 ,C446_=_C457 ,C446_=_C458 ,C446_=_C459 ,C446_=_C550 ,C446_=_C659 ,\nC448_=_C449 ,C448_=_C450 ,C448_=_C451 ,C448_=_C452 ,C448_=_C453 ,C448_=_C454 ,\nC448_=_C455 ,C448_=_C456 ,C448_=_C457 ,C448_=_C458 ,C448_=_C459 ,C448_=_C552 ,\nC448_=_C671 ,C449_=_C450 ,C449_=_C451 ,C449_=_C452</w:t>
      </w:r>
    </w:p>
    <w:p>
      <w:pPr>
        <w:pStyle w:val="PreformattedText"/>
        <w:bidi w:val="0"/>
        <w:spacing w:before="0" w:after="0"/>
        <w:jc w:val="left"/>
        <w:rPr/>
      </w:pPr>
      <w:r>
        <w:rPr/>
        <w:t xml:space="preserve"> </w:t>
      </w:r>
      <w:r>
        <w:rPr/>
        <w:t>,C449_=_C453 ,C449_=_C454 ,\nC449_=_C455 ,C449_=_C456 ,C449_=_C457 ,C449_=_C458 ,C449_=_C459 ,C449_=_C553 ,\nC449_=_C672 ,C450_=_C451 ,C450_=_C452 ,C450_=_C453 ,C450_=_C454 ,C450_=_C455 ,\nC450_=_C456 ,C450_=_C457 ,C450_=_C458 ,C450_=_C459 ,C450_=_C554 ,C450_=_C673 ,\nC451_=_C452 ,C451_=_C453 ,C451_=_C454 ,C451_=_C455 ,C451_=_C456 ,C451_=_C457 ,\nC451_=_C458 ,C451_=_C459 ,C451_=_C555 ,C451_=_C674 ,C452_=_C453 ,C452_=_C454 ,\nC452_=_C455 ,C452_=_C456 ,C452_=_C457 ,C452_=_C458 ,C452_=_C459 ,C452_=_C556 ,\nC452_=_C675 ,C453_=_C454 ,C453_=_C455 ,C453_=_C456 ,C453_=_C457 ,C453_=_C458 ,\nC453_=_C459 ,C453_=_C557 ,C453_=_C676 ,C454_=_C455 ,C454_=_C456 ,C454_=_C457 ,\nC454_=_C458 ,C454_=_C459 ,C454_=_C558 ,C454_=_C677 ,C455_=_C456 ,C455_=_C457 ,\nC455_=_C458 ,C455_=_C459 ,C455_=_C559 ,C455_=_C678 ,C456_=_C457 ,C456_=_C458 ,\nC456_=_C459 ,C456_=_C560 ,C456_=_C679 ,C457_=_C458 ,C457_=_C459 ,C457_=_C561 ,\nC457_=_C680 ,C458_=_C459 ,C458_=_C562 ,C458_=_C681 ,C459_=_C563 ,C459_=_C682 ,\nC462_=_C468 ,C462_=_C482 ,C462_=_C502 ,C462_=_C523 ,C462_=_C544 ,C462_=_C545 ,\nC462_=_C546 ,C462_=_C547 ,C462_=_C548 ,C462_=_C549 ,C462_=_C550 ,C462_=_C552 ,\nC462_=_C553 ,C462_=_C554 ,C462_=_C555 ,C462_=_C556 ,C462_=_C557 ,C462_=_C558 ,\nC462_=_C559 ,C462_=_C560 ,C462_=_C561 ,C462_=_C562 ,C462_=_C563 ,C468_=_C490 ,\nC468_=_C510 ,C468_=_C531 ,C468_=_C570 ,C468_=_C588 ,C468_=_C604 ,C468_=_C620 ,\nC468_=_C633 ,C468_=_C646 ,C468_=_C659 ,C468_=_C671 ,C468_=_C672 ,C468_=_C673 ,\nC468_=_C674 ,C468_=_C675 ,C468_=_C676 ,C468_=_C677 ,C468_=_C678 ,C468_=_C679 ,\nC468_=_C680 ,C468_=_C681 ,C468_=_C682 ,C482_=_C490 ,C482_=_C502 ,C482_=_C523 ,\nC482_=_C544 ,C482_=_C545 ,C482_=_C546 ,C482_=_C547 ,C482_=_C548 ,C482_=_C549 ,\nC482_=_C550 ,C482_=_C552 ,C482_=_C553 ,C482_=_C554 ,C482_=_C555 ,C482_=_C556 ,\nC482_=_C557 ,C482_=_C558 ,C482_=_C559 ,C482_=_C560 ,C482_=_C561 ,C482_=_C562 ,\nC482_=_C563 ,C490_=_C510 ,C490_=_C531 ,C490_=_C570 ,C490_=_C588 ,C490_=_C604 ,\nC490_=_C620 ,C490_=_C633 ,C490_=_C646 ,C490_=_C659 ,C490_=_C671 ,C490_=_C672 ,\nC490_=_C673 ,C490_=_C674 ,C490_=_C675 ,C490_=_C676 ,C490_=_C677 ,C490_=_C678 ,\nC490_=_C679 ,C490_=_C680 ,C490_=_C681 ,C490_=_C682 ,C502_=_C510 ,C502_=_C523 ,\nC502_=_C544 ,C502_=_C545 ,C502_=_C546 ,C502_=_C547 ,C502_=_C548 ,C502_=_C549 ,\nC502_=_C550 ,C502_=_C552 ,C502_=_C553 ,C502_=_C554 ,C502_=_C555 ,C502_=_C556 ,\nC502_=_C557 ,C502_=_C558 ,C502_=_C559 ,C502_=_C560 ,C502_=_C561 ,C502_=_C562 ,\nC502_=_C563 ,C510_=_C531 ,C510_=_C570 ,C510_=_C588 ,C510_=_C604 ,C510_=_C620 ,\nC510_=_C633 ,C510_=_C646 ,C510_=_C659 ,C510_=_C671 ,C510_=_C672 ,C510_=_C673 ,\nC510_=_C674 ,C510_=_C675 ,C510_=_C676 ,C510_=_C677 ,C510_=_C678 ,C510_=_C679 ,\nC510_=_C680 ,C510_=_C681 ,C510_=_C682 ,C523_=_C531 ,C523_=_C544 ,C523_=_C545 ,\nC523_=_C546 ,C523_=_C547 ,C523_=_C548 ,C523_=_C549 ,C523_=_C550 ,C523_=_C552 ,\nC523_=_C553 ,C523_=_C554 ,C523_=_C555 ,C523_=_C556 ,C523_=_C557 ,C523_=_C558 ,\nC523_=_C559 ,C523_=_C560 ,C523_=_C561 ,C523_=_C562 ,C523_=_C563 ,C531_=_C570 ,\nC531_=_C588 ,C531_=_C604 ,C531_=_C620 ,C531_=_C633 ,C531_=_C646 ,C531_=_C659 ,\nC531_=_C671 ,C531_=_C672 ,C531_=_C673 ,C531_=_C674 ,C531_=_C675 ,C531_=_C676 ,\nC531_=_C677 ,C531_=_C678 ,C531_=_C679 ,C531_=_C680 ,C531_=_C681 ,C531_=_C682 ,\nC544_=_C545 ,C544_=_C546 ,C544_=_C547 ,C544_=_C548 ,C544_=_C549 ,C544_=_C550 ,\nC544_=_C552 ,C544_=_C553 ,C544_=_C554 ,C544_=_C555 ,C544_=_C556 ,C544_=_C557 ,\nC544_=_C558 ,C544_=_C559 ,C544_=_C560 ,C544_=_C561 ,C544_=_C562 ,C544_=_C563 ,\nC544_=_C570 ,C545_=_C546 ,C545_=_C547 ,C545_=_C548 ,C545_=_C549 ,C545_=_C550 ,\nC545_=_C552 ,C545_=_C553 ,C545_=_C554 ,C545_=_C555 ,C545_=_C556 ,C545_=_C557 ,\nC545_=_C558 ,C545_=_C559 ,C545_=_C560 ,C545_=_C561 ,C545_=_C562 ,C545_=_C563 ,\nC545_=_C588 ,C546_=_C547 ,C546_=_C548 ,C546_=_C549 ,C546_=_C550 ,C546_=_C552 ,\nC546_=_C553 ,C546_=_C554 ,C546_=_C555 ,C546_=_C556 ,C546_=_C557 ,C546_=_C558 ,\nC546_=_C559 ,C546_=_C560 ,C546_=_C561 ,C546_=_C562 ,C546_=_C563 ,C546_=_C604 ,\nC547_=_C548 ,C547_=_C549 ,C547_=_C550 ,C547_=_C552 ,C547_=_C553 ,C547_=_C554 ,\nC547_=_C555 ,C547_=_C556 ,C547_=_C557 ,C547_=_C558 ,C547_=_C559 ,C547_=_C560 ,\nC547_=_C561 ,C547_=_C562 ,C547_=_C563 ,C547_=_C620 ,C548_=_C549 ,C548_=_C550 ,\nC548_=_C552 ,C548_=_C553 ,C548_=_C554 ,C548_=_C555 ,C548_=_C556 ,C548_=_C557 ,\nC548_=_C558 ,C548_=_C559 ,C548_=_C560 ,C548_=_C561 ,C548_=_C562 ,C548_=_C563 ,\nC548_=_C633 ,C549_=_C550 ,C549_=_C552 ,C549_=_C553 ,C549_=_C554 ,C549_=_C555 ,\nC549_=_C556 ,C549_=_C557 ,C549_=_C558 ,C549_=_C559 ,C549_=_C560 ,C549_=_C561 ,\nC549_=_C562 ,C549_=_C563 ,C549_=_C646 ,C550_=_C552 ,C550_=_C553 ,C550_=_C554 ,\nC550_=_C555 ,C550_=_C556 ,C550_=_C557 ,C550_=_C558 ,C550_=_C559 ,C550_=_C560 ,\nC550_=_C561 ,C550_=_C562 ,C550_=_C563 ,C550_=_C659 ,C552_=_C553 ,C552_=_C554 ,\nC552_=_C555 ,C552_=_C556 ,C552_=_C557 ,C552_=_C558 ,C552_=_C559 ,C552_=_C560 ,\nC552_=_C561 ,C552_=_C562 ,C552_=_C563 ,C552_=_C671 ,C553_=_C554 ,C553_=_C555 ,\nC553_=_C556 ,C553_=_C557 ,C553_=_C558 ,C553_=_C559 ,C553_=_C560 ,C553_=_C561 ,\nC553_=_C562 ,C553_=_C563 ,C553_=_C672 ,C554_=_C555 ,C554_=_C556 ,C554_=_C557 ,\nC554_=_C558 ,C554_=_C559 ,C554_=_C560 ,C554_=_C561 ,C554_=_C562 ,C554_=_C563 ,\nC554_=_C673 ,C555_=_C556 ,C555_=_C557 ,C555_=_C558 ,C555_=_C559 ,C555_=_C560 ,\nC555_=_C561 ,C555_=_C562 ,C555_=_C563 ,C555_=_C674 ,C556_=_C557 ,C556_=_C558 ,\nC556_=_C559 ,C556_=_C560 ,C556_=_C561 ,C556_=_C562 ,C556_=_C563 ,C556_=_C675 ,\nC557_=_C558 ,C557_=_C559 ,C557_=_C560 ,C557_=_C561 ,C557_=_C562 ,C557_=_C563 ,\nC557_=_C676 ,C558_=_C559 ,C558_=_C560 ,C558_=_C561 ,C558_=_C562 ,C558_=_C563 ,\nC558_=_C677 ,C559_=_C560 ,C559_=_C561 ,C559_=_C562 ,C559_=_C563 ,C559_=_C678 ,\nC560_=_C561 ,C560_=_C562 ,C560_=_C563 ,C560_=_C679 ,C561_=_C562 ,C561_=_C563 ,\nC561_=_C680 ,C562_=_C563 ,C562_=_C681 ,C563_=_C682 ,C570_=_C588 ,C570_=_C604 ,\nC570_=_C620 ,C570_=_C633 ,C570_=_C646 ,C570_=_C659 ,C570_=_C671 ,C570_=_C672 ,\nC570_=_C673 ,C570_=_C674 ,C570_=_C675 ,C570_=_C676 ,C570_=_C677 ,C570_=_C678 ,\nC570_=_C679 ,C570_=_C680 ,C570_=_C681 ,C570_=_C682 ,C588_=_C604 ,C588_=_C620 ,\nC588_=_C633 ,C588_=_C646 ,C588_=_C659 ,C588_=_C671 ,C588_=_C672 ,C588_=_C673 ,\nC588_=_C674 ,C588_=_C675 ,C588_=_C676 ,C588_=_C677 ,C588_=_C678 ,C588_=_C679 ,\nC588_=_C680 ,C588_=_C681 ,C588_=_C682 ,C604_=_C620 ,C604_=_C633 ,C604_=_C646 ,\nC604_=_C659 ,C604_=_C671 ,C604_=_C672 ,C604_=_C673 ,C604_=_C674 ,C604_=_C675 ,\nC604_=_C676 ,C604_=_C677 ,C604_=_C678 ,C604_=_C679 ,C604_=_C680 ,C604_=_C681 ,\nC604_=_C682 ,C620_=_C633 ,C620_=_C646 ,C620_=_C659 ,C620_=_C671 ,C620_=_C672 ,\nC620_=_C673 ,C620_=_C674 ,C620_=_C675 ,C620_=_C676 ,C620_=_C677 ,C620_=_C678 ,\nC620_=_C679 ,C620_=_C680 ,C620_=_C681 ,C620_=_C682 ,C633_=_C646 ,C633_=_C659 ,\nC633_=_C671 ,C633_=_C672 ,C633_=_C673 ,C633_=_C674 ,C633_=_C675 ,C633_=_C676 ,\nC633_=_C677 ,C633_=_C678 ,C633_=_C679 ,C633_=_C680 ,C633_=_C681 ,C633_=_C682 ,\nC646_=_C659 ,C646_=_C671 ,C646_=_C672 ,C646_=_C673 ,C646_=_C674 ,C646_=_C675 ,\nC646_=_C676 ,C646_=_C677 ,C646_=_C678 ,C646_=_C679 ,C646_=_C680 ,C646_=_C681 ,\nC646_=_C682 ,C659_=_C671 ,C659_=_C672 ,C659_=_C673 ,C659_=_C674 ,C659_=_C675 ,\nC659_=_C676 ,C659_=_C677 ,C659_=_C678 ,C659_=_C679 ,C659_=_C680 ,C659_=_C681 ,\nC659_=_C682 ,C671_=_C672 ,C671_=_C673 ,C671_=_C674 ,C671_=_C675 ,C671_=_C676 ,\nC671_=_C677 ,C671_=_C678 ,C671_=_C679 ,C671_=_C680 ,C671_=_C681 ,C671_=_C682 ,\nC672_=_C673 ,C672_=_C674 ,C672_=_C675 ,C672_=_C676 ,C672_=_C677 ,C672_=_C678 ,\nC672_=_C679 ,C672_=_C680 ,C672_=_C681 ,C672_=_C682 ,C673_=_C674 ,C673_=_C675 ,\nC673_=_C676 ,C673_=_C677 ,C673_=_C678 ,C673_=_C679 ,C673_=_C680 ,C673_=_C681 ,\nC673_=_C682 ,C674_=_C675 ,C674_=_C676 ,C674_=_C677 ,C674_=_C678 ,C674_=_C679 ,\nC674_=_C680 ,C674_=_C681 ,C674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9[shape=box, label="id:9 level: 2\n248: C1 C10 C11 C21 C29 \nC30 C35 C37 C47 C48 C58 \nC65 C66 C71 C73 C74 C75 \nC76 C77 C78 C79 C80 C81 \nC82 C84 C85 C86 C87 C88 \nC89 C92 C93 C94 C95 C96 \nC97 C98 C99 C100 C101 C102 \nC103 C104 C105 C106 C115 C116 \nC126 C127 C134 C135 C148 C149 \nC158 C159 C167 C168 C173 C181 \nC191 C192 C200 C201 C206 C213 \nC214 C224 C225 C233 C238 C244 \nC245 C255 C256 C263 C264 C269 \nC274 C275 C285 C286 C293 C294 \nC299 C303 C304 C314 C315 C323 \nC324 C329 C332 C333 C343 C344 \nC352 C357 C359 C360 C370 C371 \nC379 C380 C385 C387 C388 C389 \nC390 C391 C392 C393 C394 C395 \nC396 C397 C398 C399 C400 C401 \nC402 C403 C404 C407 C408 C409 \nC410 C412 C413 C414 C415 C416 \nC417 C418 C419 C422 C423 C424 \nC425 C426 C427 C428 C429 C430 \nC431 C432 C433 C434 C443 C444 \nC452 C453 C458 C473 C474 C478 \nC486 C487 C495 C506 C507 C515 \nC516 C521 C527 C528 C536 C537 \nC542 C547 C548 C556 C557 C562 \nC566 C567 C575 C576 C581 C584 \nC585 C593 C594 C599 C601 C602 \nC609 C610 C615 C618 C619 C620 \nC621 C622 C623 C624 C625 C626 \nC627 C628 C629 C630 C631 C632 \nC633 C634 C635 C636 C637 C638 \nC639 C640 C641 C642 C643 C644 \nC651 C652 C657 C664 C665 C669 \nC675 C676 C681 C686 C691 C695 \nC696 C701 C704 C705 C710 C712 \nC713 C718 C721 C722 C723 C725 \nC726 C727 C728 C729 C731 C735 \nC739 C743 C745 \n4959: C1_=_C10( C1 C10 ) C1_=_C11( C1 C11 ) C1_=_C21( C1 C21 ) C1_=_C29( C1 C29 ) C1_=_C30( C1 C30 ) \nC1_=_C35( C1 C35 ) C1_=_C37( C1 C37 ) C1_=_C73( C1 C73 ) C1_=_C74( C1 C74 ) C1_=_C75( C1 C75 ) C1_=_C76( C1 C76 ) \nC1_=_C77( C1 C77 ) C1_=_C78( C1 C78 ) C1_=_C79( C1 C79 ) C1_=_C80( C1 C80 ) C1_=_C81( C1 C81 ) C1_=_C82( C1 C82 ) \nC1_=_C84( C1 C84 ) C1_=_C85( C1 C85 ) C1_=_C86( C1 C86 ) C1_=_C87( C1 C87 ) C1_=_C88( C1 C88 ) C1_=_C89( C1 C89 ) \nC1_=_C92( C1 C92 ) C1_=_C93( C1 C93 ) C1_=_C94( C1 C94 ) C1_=_C95( C1 C95 ) C1_=_C96(</w:t>
      </w:r>
    </w:p>
    <w:p>
      <w:pPr>
        <w:pStyle w:val="PreformattedText"/>
        <w:bidi w:val="0"/>
        <w:spacing w:before="0" w:after="0"/>
        <w:jc w:val="left"/>
        <w:rPr/>
      </w:pPr>
      <w:r>
        <w:rPr/>
        <w:t xml:space="preserve"> </w:t>
      </w:r>
      <w:r>
        <w:rPr/>
        <w:t>C1 C96 ) C1_=_C97( C1 C97 ) \nC1_=_C98( C1 C98 ) C1_=_C99( C1 C99 ) C1_=_C100( C1 C100 ) C1_=_C101( C1 C101 ) C1_=_C102( C1 C102 ) C1_=_C103( C1 C103 ) \nC1_=_C104( C1 C104 ) C1_=_C105( C1 C105 ) C1_=_C106( C1 C106 ) C10_=_C11( C10 C11 ) C10_=_C21( C10 C21 ) C10_=_C29( C10 C29 ) \nC10_=_C30( C10 C30 ) C10_=_C35( C10 C35 ) C10_=_C47( C10 C47 ) C10_=_C82( C10 C82 ) C10_=_C115( C10 C115 ) C10_=_C148( C10 C148 ) \nC10_=_C181( C10 C181 ) C10_=_C213( C10 C213 ) C10_=_C244( C10 C244 ) C10_=_C274( C10 C274 ) C10_=_C303( C10 C303 ) C10_=_C332( C10 C332 ) \nC10_=_C359( C10 C359 ) C10_=_C387( C10 C387 ) C10_=_C388( C10 C388 ) C10_=_C389( C10 C389 ) C10_=_C390( C10 C390 ) C10_=_C391( C10 C391 ) \nC10_=_C392( C10 C392 ) C10_=_C393( C10 C393 ) C10_=_C394( C10 C394 ) C10_=_C395( C10 C395 ) C10_=_C396( C10 C396 ) C10_=_C397( C10 C397 ) \nC10_=_C398( C10 C398 ) C10_=_C399( C10 C399 ) C10_=_C400( C10 C400 ) C10_=_C401( C10 C401 ) C10_=_C402( C10 C402 ) C10_=_C403( C10 C403 ) \nC10_=_C404( C10 C404 ) C10_=_C407( C10 C407 ) C10_=_C408( C10 C408 ) C10_=_C409( C10 C409 ) C10_=_C410( C10 C410 ) C11_=_C21( C11 C21 ) \nC11_=_C29( C11 C29 ) C11_=_C30( C11 C30 ) C11_=_C35( C11 C35 ) C11_=_C48( C11 C48 ) C11_=_C116( C11 C116 ) C11_=_C149( C11 C149 ) \nC11_=_C214( C11 C214 ) C11_=_C245( C11 C245 ) C11_=_C275( C11 C275 ) C11_=_C304( C11 C304 ) C11_=_C333( C11 C333 ) C11_=_C360( C11 C360 ) \nC11_=_C387( C11 C387 ) C11_=_C412( C11 C412 ) C11_=_C413( C11 C413 ) C11_=_C414( C11 C414 ) C11_=_C415( C11 C415 ) C11_=_C416( C11 C416 ) \nC11_=_C417( C11 C417 ) C11_=_C418( C11 C418 ) C11_=_C419( C11 C419 ) C11_=_C422( C11 C422 ) C11_=_C423( C11 C423 ) C11_=_C424( C11 C424 ) \nC11_=_C425( C11 C425 ) C11_=_C426( C11 C426 ) C11_=_C427( C11 C427 ) C11_=_C428( C11 C428 ) C11_=_C429( C11 C429 ) C11_=_C430( C11 C430 ) \nC11_=_C431( C11 C431 ) C11_=_C432( C11 C432 ) C11_=_C433( C11 C433 ) C11_=_C434( C11 C434 ) C21_=_C29( C21 C29 ) C21_=_C30( C21 C30 ) \nC21_=_C35( C21 C35 ) C21_=_C58( C21 C58 ) C21_=_C127( C21 C127 ) C21_=_C159( C21 C159 ) C21_=_C192( C21 C192 ) C21_=_C225( C21 C225 ) \nC21_=_C256( C21 C256 ) C21_=_C286( C21 C286 ) C21_=_C315( C21 C315 ) C21_=_C344( C21 C344 ) C21_=_C371( C21 C371 ) C21_=_C397( C21 C397 ) \nC21_=_C444( C21 C444 ) C21_=_C487( C21 C487 ) C21_=_C507( C21 C507 ) C21_=_C528( C21 C528 ) C21_=_C548( C21 C548 ) C21_=_C567( C21 C567 ) \nC21_=_C585( C21 C585 ) C21_=_C602( C21 C602 ) C21_=_C632( C21 C632 ) C21_=_C633( C21 C633 ) C21_=_C634( C21 C634 ) C21_=_C635( C21 C635 ) \nC21_=_C636( C21 C636 ) C21_=_C637( C21 C637 ) C21_=_C638( C21 C638 ) C21_=_C639( C21 C639 ) C21_=_C640( C21 C640 ) C21_=_C641( C21 C641 ) \nC21_=_C642( C21 C642 ) C21_=_C643( C21 C643 ) C21_=_C644( C21 C644 ) C29_=_C30( C29 C30 ) C29_=_C35( C29 C35 ) C29_=_C65( C29 C65 ) \nC29_=_C99( C29 C99 ) C29_=_C134( C29 C134 ) C29_=_C167( C29 C167 ) C29_=_C200( C29 C200 ) C29_=_C233( C29 C233 ) C29_=_C263( C29 C263 ) \nC29_=_C293( C29 C293 ) C29_=_C323( C29 C323 ) C29_=_C379( C29 C379 ) C29_=_C427( C29 C427 ) C29_=_C452( C29 C452 ) C29_=_C473( C29 C473 ) \nC29_=_C495( C29 C495 ) C29_=_C515( C29 C515 ) C29_=_C536( C29 C536 ) C29_=_C556( C29 C556 ) C29_=_C575( C29 C575 ) C29_=_C593( C29 C593 ) \nC29_=_C609( C29 C609 ) C29_=_C625( C29 C625 ) C29_=_C637( C29 C637 ) C29_=_C651( C29 C651 ) C29_=_C664( C29 C664 ) C29_=_C675( C29 C675 ) \nC29_=_C686( C29 C686 ) C29_=_C695( C29 C695 ) C29_=_C704( C29 C704 ) C29_=_C712( C29 C712 ) C29_=_C721( C29 C721 ) C29_=_C722( C29 C722 ) \nC29_=_C723( C29 C723 ) C29_=_C725( C29 C725 ) C30_=_C35( C30 C35 ) C30_=_C66( C30 C66 ) C30_=_C100( C30 C100 ) C30_=_C135( C30 C135 ) \nC30_=_C168( C30 C168 ) C30_=_C201( C30 C201 ) C30_=_C264( C30 C264 ) C30_=_C294( C30 C294 ) C30_=_C324( C30 C324 ) C30_=_C352( C30 C352 ) \nC30_=_C380( C30 C380 ) C30_=_C428( C30 C428 ) C30_=_C453( C30 C453 ) C30_=_C474( C30 C474 ) C30_=_C516( C30 C516 ) C30_=_C537( C30 C537 ) \nC30_=_C557( C30 C557 ) C30_=_C576( C30 C576 ) C30_=_C594( C30 C594 ) C30_=_C610( C30 C610 ) C30_=_C626( C30 C626 ) C30_=_C638( C30 C638 ) \nC30_=_C652( C30 C652 ) C30_=_C665( C30 C665 ) C30_=_C676( C30 C676 ) C30_=_C696( C30 C696 ) C30_=_C705( C30 C705 ) C30_=_C713( C30 C713 ) \nC30_=_C726( C30 C726 ) C30_=_C727( C30 C727 ) C30_=_C728( C30 C728 ) C30_=_C729( C30 C729 ) C30_=_C731( C30 C731 ) C35_=_C71( C35 C71 ) \nC35_=_C105( C35 C105 ) C35_=_C173( C35 C173 ) C35_=_C206( C35 C206 ) C35_=_C238( C35 C238 ) C35_=_C269( C35 C269 ) C35_=_C299( C35 C299 ) \nC35_=_C329( C35 C329 ) C35_=_C357( C35 C357 ) C35_=_C385( C35 C385 ) C35_=_C433( C35 C433 ) C35_=_C458( C35 C458 ) C35_=_C478( C35 C478 ) \nC35_=_C521( C35 C521 ) C35_=_C542( C35 C542 ) C35_=_C562( C35 C562 ) C35_=_C581( C35 C581 ) C35_=_C599( C35 C599 ) C35_=_C615( C35 C615 ) \nC35_=_C630( C35 C630 ) C35_=_C643( C35 C643 ) C35_=_C657( C35 C657 ) C35_=_C669( C35 C669 ) C35_=_C681( C35 C681 ) C35_=_C691( C35 C691 ) \nC35_=_C701( C35 C701 ) C35_=_C710( C35 C710 ) C35_=_C718( C35 C718 ) C35_=_C735( C35 C735 ) C35_=_C739( C35 C739 ) C35_=_C743( C35 C743 ) \nC35_=_C745( C35 C745 ) C37_=_C47( C37 C47 ) C37_=_C48( C37 C48 ) C37_=_C58( C37 C58 ) C37_=_C65( C37 C65 ) C37_=_C66( C37 C66 ) \nC37_=_C71( C37 C71 ) C37_=_C73( C37 C73 ) C37_=_C74( C37 C74 ) C37_=_C75( C37 C75 ) C37_=_C76( C37 C76 ) C37_=_C77( C37 C77 ) \nC37_=_C78( C37 C78 ) C37_=_C79( C37 C79 ) C37_=_C80( C37 C80 ) C37_=_C81( C37 C81 ) C37_=_C82( C37 C82 ) C37_=_C84( C37 C84 ) \nC37_=_C85( C37 C85 ) C37_=_C86( C37 C86 ) C37_=_C87( C37 C87 ) C37_=_C88( C37 C88 ) C37_=_C89( C37 C89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47_=_C48( C47 C48 ) C47_=_C58( C47 C58 ) C47_=_C65( C47 C65 ) C47_=_C66( C47 C66 ) \nC47_=_C71( C47 C71 ) C47_=_C82( C47 C82 ) C47_=_C115( C47 C115 ) C47_=_C148( C47 C148 ) C47_=_C181( C47 C181 ) C47_=_C213( C47 C213 ) \nC47_=_C244( C47 C244 ) C47_=_C274( C47 C274 ) C47_=_C303( C47 C303 ) C47_=_C332( C47 C332 ) C47_=_C359( C47 C359 ) C47_=_C387( C47 C387 ) \nC47_=_C388( C47 C388 ) C47_=_C389( C47 C389 ) C47_=_C390( C47 C390 ) C47_=_C391( C47 C391 ) C47_=_C392( C47 C392 ) C47_=_C393( C47 C393 ) \nC47_=_C394( C47 C394 ) C47_=_C395( C47 C395 ) C47_=_C396( C47 C396 ) C47_=_C397( C47 C397 ) C47_=_C398( C47 C398 ) C47_=_C399( C47 C399 ) \nC47_=_C400( C47 C400 ) C47_=_C401( C47 C401 ) C47_=_C402( C47 C402 ) C47_=_C403( C47 C403 ) C47_=_C404( C47 C404 ) C47_=_C407( C47 C407 ) \nC47_=_C408( C47 C408 ) C47_=_C409( C47 C409 ) C47_=_C410( C47 C410 ) C48_=_C58( C48 C58 ) C48_=_C65( C48 C65 ) C48_=_C66( C48 C66 ) \nC48_=_C71( C48 C71 ) C48_=_C116( C48 C116 ) C48_=_C149( C48 C149 ) C48_=_C214( C48 C214 ) C48_=_C245( C48 C245 ) C48_=_C275( C48 C275 ) \nC48_=_C304( C48 C304 ) C48_=_C333( C48 C333 ) C48_=_C360( C48 C360 ) C48_=_C387( C48 C387 ) C48_=_C412( C48 C412 ) C48_=_C413( C48 C413 ) \nC48_=_C414( C48 C414 ) C48_=_C415( C48 C415 ) C48_=_C416( C48 C416 ) C48_=_C417( C48 C417 ) C48_=_C418( C48 C418 ) C48_=_C419( C48 C419 ) \nC48_=_C422( C48 C422 ) C48_=_C423( C48 C423 ) C48_=_C424( C48 C424 ) C48_=_C425( C48 C425 ) C48_=_C426( C48 C426 ) C48_=_C427( C48 C427 ) \nC48_=_C428( C48 C428 ) C48_=_C429( C48 C429 ) C48_=_C430( C48 C430 ) C48_=_C431( C48 C431 ) C48_=_C432( C48 C432 ) C48_=_C433( C48 C433 ) \nC48_=_C434( C48 C434 ) C58_=_C65( C58 C65 ) C58_=_C66( C58 C66 ) C58_=_C71( C58 C71 ) C58_=_C127( C58 C127 ) C58_=_C159( C58 C159 ) \nC58_=_C192( C58 C192 ) C58_=_C225( C58 C225 ) C58_=_C256( C58 C256 ) C58_=_C286( C58 C286 ) C58_=_C315( C58 C315 ) C58_=_C344( C58 C344 ) \nC58_=_C371( C58 C371 ) C58_=_C397( C58 C397 ) C58_=_C444( C58 C444 ) C58_=_C487( C58 C487 ) C58_=_C507( C58 C507 ) C58_=_C528( C58 C528 ) \nC58_=_C548( C58 C548 ) C58_=_C567( C58 C567 ) C58_=_C585( C58 C585 ) C58_=_C602( C58 C602 ) C58_=_C632( C58 C632 ) C58_=_C633( C58 C633 ) \nC58_=_C634( C58 C634 ) C58_=_C635( C58 C635 ) C58_=_C636( C58 C636 ) C58_=_C637( C58 C637 ) C58_=_C638( C58 C638 ) C58_=_C639( C58 C639 ) \nC58_=_C640( C58 C640 ) C58_=_C641( C58 C641 ) C58_=_C642( C58 C642 ) C58_=_C643( C58 C643 ) C58_=_C644( C58 C644 ) C65_=_C66( C65 C66 ) \nC65_=_C71( C65 C71 ) C65_=_C99( C65 C99 ) C65_=_C134( C65 C134 ) C65_=_C167( C65 C167 ) C65_=_C200( C65 C200 ) C65_=_C233( C65 C233 ) \nC65_=_C263( C65 C263 ) C65_=_C293( C65 C293 ) C65_=_C323( C65 C323 ) C65_=_C379( C65 C379 ) C65_=_C427( C65 C427 ) C65_=_C452( C65 C452 ) \nC65_=_C473( C65 C473 ) C65_=_C495( C65 C495 ) C65_=_C515( C65 C515 ) C65_=_C536( C65 C536 ) C65_=_C556( C65 C556 ) C65_=_C575( C65 C575 ) \nC65_=_C593( C65 C593 ) C65_=_C609( C65 C609 ) C65_=_C625( C65 C625 ) C65_=_C637( C65 C637 ) C65_=_C651( C65 C651 ) C65_=_C664( C65 C664 ) \nC65_=_C675( C65 C675 ) C65_=_C686( C65 C686 ) C65_=_C695( C65 C695 ) C65_=_C704( C65 C704 ) C65_=_C712( C65 C712 ) C65_=_C721( C65 C721 ) \nC65_=_C722( C65 C722 ) C65_=_C723( C65 C723 ) C65_=_C725( C65 C725 ) C66_=_C71( C66 C71 ) C66_=_C100( C66 C100 ) C66_=_C135( C66 C135 ) \nC66_=_C168( C66 C168 ) C66_=_C201( C66 C201 ) C66_=_C264( C66 C264 ) C66_=_C294( C66 C294 ) C66_=_C324( C66 C324 ) C66_=_C352( C66 C352 ) \nC66_=_C380( C66 C380 ) C66_=_C428( C66 C428 ) C66_=_C453( C66 C453 ) C66_=_C474( C66 C474 ) C66_=_C516( C66 C516 ) C66_=_C537( C66 C537 ) \nC66_=_C557( C66 C557 ) C66_=_C576( C66 C576 ) C66_=_C594( C66 C594 ) C66_=_C610( C66 C610 ) C66_=_C626( C66 C626 ) C66_=_C638( C66 C638 ) \nC66_=_C652( C66 C652 ) C66_=_C665( C66 C665 ) C66_=_C676( C66 C676 ) C66_=_C696( C66 C696 ) C66_=_C705( C66 C705 ) C66_=_C713( C66 C713 ) \nC66_=_C726( C66 C726 ) C66_=_C727( C66 C727 ) C66_=_C728( C66 C728 ) C66_=_C729( C66 C729 ) C66_=_C731( C66 C731 ) C71_=_C105( C71 C105 ) \nC71_=_C173( C71 C173 ) C71_=_C206( C71 C206 ) C71_=_C238( C71 C238 ) C71_=_C269( C71 C269 )</w:t>
      </w:r>
    </w:p>
    <w:p>
      <w:pPr>
        <w:pStyle w:val="PreformattedText"/>
        <w:bidi w:val="0"/>
        <w:spacing w:before="0" w:after="0"/>
        <w:jc w:val="left"/>
        <w:rPr/>
      </w:pPr>
      <w:r>
        <w:rPr/>
        <w:t xml:space="preserve"> </w:t>
      </w:r>
      <w:r>
        <w:rPr/>
        <w:t>C71_=_C299( C71 C299 ) C71_=_C329( C71 C329 ) \nC71_=_C357( C71 C357 ) C71_=_C385( C71 C385 ) C71_=_C433( C71 C433 ) C71_=_C458( C71 C458 ) C71_=_C478( C71 C478 ) C71_=_C521( C71 C521 ) \nC71_=_C542( C71 C542 ) C71_=_C562( C71 C562 ) C71_=_C581( C71 C581 ) C71_=_C599( C71 C599 ) C71_=_C615( C71 C615 ) C71_=_C630( C71 C630 ) \nC71_=_C643( C71 C643 ) C71_=_C657( C71 C657 ) C71_=_C669( C71 C669 ) C71_=_C681( C71 C681 ) C71_=_C691( C71 C691 ) C71_=_C701( C71 C701 ) \nC71_=_C710( C71 C710 ) C71_=_C718( C71 C718 ) C71_=_C735( C71 C735 ) C71_=_C739( C71 C739 ) C71_=_C743( C71 C743 ) C71_=_C745( C71 C745 ) \nC73_=_C74( C73 C74 ) C73_=_C75( C73 C75 ) C73_=_C76( C73 C76 ) C73_=_C77( C73 C77 ) C73_=_C78( C73 C78 ) C73_=_C79( C73 C79 ) \nC73_=_C80( C73 C80 ) C73_=_C81( C73 C81 ) C73_=_C82( C73 C82 ) C73_=_C84( C73 C84 ) C73_=_C85( C73 C85 ) C73_=_C86( C73 C86 ) \nC73_=_C87( C73 C87 ) C73_=_C88( C73 C88 ) C73_=_C89( C73 C89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15( C73 C115 ) C73_=_C116( C73 C116 ) C73_=_C126( C73 C126 ) C73_=_C127( C73 C127 ) C73_=_C134( C73 C134 ) C73_=_C135( C73 C135 ) \nC74_=_C75( C74 C75 ) C74_=_C76( C74 C76 ) C74_=_C77( C74 C77 ) C74_=_C78( C74 C78 ) C74_=_C79( C74 C79 ) C74_=_C80( C74 C80 ) \nC74_=_C81( C74 C81 ) C74_=_C82( C74 C82 ) C74_=_C84( C74 C84 ) C74_=_C85( C74 C85 ) C74_=_C86( C74 C86 ) C74_=_C87( C74 C87 ) \nC74_=_C88( C74 C88 ) C74_=_C89( C74 C89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48( C74 C148 ) \nC74_=_C149( C74 C149 ) C74_=_C158( C74 C158 ) C74_=_C159( C74 C159 ) C74_=_C167( C74 C167 ) C74_=_C168( C74 C168 ) C74_=_C173( C74 C173 ) \nC75_=_C76( C75 C76 ) C75_=_C77( C75 C77 ) C75_=_C78( C75 C78 ) C75_=_C79( C75 C79 ) C75_=_C80( C75 C80 ) C75_=_C81( C75 C81 ) \nC75_=_C82( C75 C82 ) C75_=_C84( C75 C84 ) C75_=_C85( C75 C85 ) C75_=_C86( C75 C86 ) C75_=_C87( C75 C87 ) C75_=_C88( C75 C88 ) \nC75_=_C89( C75 C89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81( C75 C181 ) C75_=_C191( C75 C191 ) \nC75_=_C192( C75 C192 ) C75_=_C200( C75 C200 ) C75_=_C201( C75 C201 ) C75_=_C206( C75 C206 ) C76_=_C77( C76 C77 ) C76_=_C78( C76 C78 ) \nC76_=_C79( C76 C79 ) C76_=_C80( C76 C80 ) C76_=_C81( C76 C81 ) C76_=_C82( C76 C82 ) C76_=_C84( C76 C84 ) C76_=_C85( C76 C85 ) \nC76_=_C86( C76 C86 ) C76_=_C87( C76 C87 ) C76_=_C88( C76 C88 ) C76_=_C89( C76 C89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213( C76 C213 ) C76_=_C214( C76 C214 ) C76_=_C224( C76 C224 ) C76_=_C225( C76 C225 ) C76_=_C233( C76 C233 ) \nC76_=_C238( C76 C238 ) C77_=_C78( C77 C78 ) C77_=_C79( C77 C79 ) C77_=_C80( C77 C80 ) C77_=_C81( C77 C81 ) C77_=_C82( C77 C82 ) \nC77_=_C84( C77 C84 ) C77_=_C85( C77 C85 ) C77_=_C86( C77 C86 ) C77_=_C87( C77 C87 ) C77_=_C88( C77 C88 ) C77_=_C89( C77 C89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244( C77 C244 ) C77_=_C245( C77 C245 ) C77_=_C255( C77 C255 ) \nC77_=_C256( C77 C256 ) C77_=_C263( C77 C263 ) C77_=_C264( C77 C264 ) C77_=_C269( C77 C269 ) C78_=_C79( C78 C79 ) C78_=_C80( C78 C80 ) \nC78_=_C81( C78 C81 ) C78_=_C82( C78 C82 ) C78_=_C84( C78 C84 ) C78_=_C85( C78 C85 ) C78_=_C86( C78 C86 ) C78_=_C87( C78 C87 ) \nC78_=_C88( C78 C88 ) C78_=_C89( C78 C89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274( C78 C274 ) \nC78_=_C275( C78 C275 ) C78_=_C285( C78 C285 ) C78_=_C286( C78 C286 ) C78_=_C293( C78 C293 ) C78_=_C294( C78 C294 ) C78_=_C299( C78 C299 ) \nC79_=_C80( C79 C80 ) C79_=_C81( C79 C81 ) C79_=_C82( C79 C82 ) C79_=_C84( C79 C84 ) C79_=_C85( C79 C85 ) C79_=_C86( C79 C86 ) \nC79_=_C87( C79 C87 ) C79_=_C88( C79 C88 ) C79_=_C89( C79 C89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303( C79 C303 ) C79_=_C304( C79 C304 ) C79_=_C314( C79 C314 ) C79_=_C315( C79 C315 ) C79_=_C323( C79 C323 ) C79_=_C324( C79 C324 ) \nC79_=_C329( C79 C329 ) C80_=_C81( C80 C81 ) C80_=_C82( C80 C82 ) C80_=_C84( C80 C84 ) C80_=_C85( C80 C85 ) C80_=_C86( C80 C86 ) \nC80_=_C87( C80 C87 ) C80_=_C88( C80 C88 ) C80_=_C89( C80 C89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332( C80 C332 ) C80_=_C333( C80 C333 ) C80_=_C343( C80 C343 ) C80_=_C344( C80 C344 ) C80_=_C352( C80 C352 ) C80_=_C357( C80 C357 ) \nC81_=_C82( C81 C82 ) C81_=_C84( C81 C84 ) C81_=_C85( C81 C85 ) C81_=_C86( C81 C86 ) C81_=_C87( C81 C87 ) C81_=_C88( C81 C88 ) \nC81_=_C89( C81 C89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359( C81 C359 ) C81_=_C360( C81 C360 ) \nC81_=_C370( C81 C370 ) C81_=_C371( C81 C371 ) C81_=_C379( C81 C379 ) C81_=_C380( C81 C380 ) C81_=_C385( C81 C385 ) C82_=_C84( C82 C84 ) \nC82_=_C85( C82 C85 ) C82_=_C86( C82 C86 ) C82_=_C87( C82 C87 ) C82_=_C88( C82 C88 ) C82_=_C89( C82 C89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15( C82 C115 ) C82_=_C148( C82 C148 ) C82_=_C181( C82 C181 ) C82_=_C213( C82 C213 ) \nC82_=_C244( C82 C244 ) C82_=_C274( C82 C274 ) C82_=_C303( C82 C303 ) C82_=_C332( C82 C332 ) C82_=_C359( C82 C359 ) C82_=_C387( C82 C387 ) \nC82_=_C388( C82 C388 ) C82_=_C389( C82 C389 ) C82_=_C390( C82 C390 ) C82_=_C391( C82 C391 ) C82_=_C392( C82 C392 ) C82_=_C393( C82 C393 ) \nC82_=_C394( C82 C394 ) C82_=_C395( C82 C395 ) C82_=_C396( C82 C396 ) C82_=_C397( C82 C397 ) C82_=_C398( C82 C398 ) C82_=_C399( C82 C399 ) \nC82_=_C400( C82 C400 ) C82_=_C401( C82 C401 ) C82_=_C402( C82 C402 ) C82_=_C403( C82 C403 ) C82_=_C404( C82 C404 ) C82_=_C407( C82 C407 ) \nC82_=_C408( C82 C408 ) C82_=_C409( C82 C409 ) C82_=_C410( C82 C410 ) C84_=_C85( C84 C85 ) C84_=_C86( C84 C86 ) C84_=_C87( C84 C87 ) \nC84_=_C88( C84 C88 ) C84_=_C89( C84 C89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388( C84 C388 ) \nC84_=_C412( C84 C412 ) C84_=_C443( C84 C443 ) C84_=_C444( C84 C444 ) C84_=_C452( C84 C452 ) C84_=_C453( C84 C453 ) C84_=_C458( C84 C458 ) \nC85_=_C86( C85 C86 ) C85_=_C87( C85 C87 ) C85_=_C88( C85 C88 ) C85_=_C89( C85 C89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389( C85 C389 ) C85_=_C473( C85 C473 ) C85_=_C474( C85 C474 ) C85_=_C478( C85 C478 ) C86_=_C87( C86 C87 ) \nC86_=_C88( C86 C88 ) C86_=_C89( C86 C89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390( C86 C390 ) \nC86_=_C413( C86 C413 ) C86_=_C486( C86 C486 ) C86_=_C487( C86 C487 ) C86_=_C495(</w:t>
      </w:r>
    </w:p>
    <w:p>
      <w:pPr>
        <w:pStyle w:val="PreformattedText"/>
        <w:bidi w:val="0"/>
        <w:spacing w:before="0" w:after="0"/>
        <w:jc w:val="left"/>
        <w:rPr/>
      </w:pPr>
      <w:r>
        <w:rPr/>
        <w:t xml:space="preserve"> </w:t>
      </w:r>
      <w:r>
        <w:rPr/>
        <w:t>C86 C495 ) C87_=_C88( C87 C88 ) C87_=_C89( C87 C89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391( C87 C391 ) C87_=_C414( C87 C414 ) C87_=_C506( C87 C506 ) \nC87_=_C507( C87 C507 ) C87_=_C515( C87 C515 ) C87_=_C516( C87 C516 ) C87_=_C521( C87 C521 ) C88_=_C89( C88 C89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392( C88 C392 ) C88_=_C416( C88 C416 ) C88_=_C547( C88 C547 ) C88_=_C548( C88 C548 ) \nC88_=_C556( C88 C556 ) C88_=_C557( C88 C557 ) C88_=_C562( C88 C562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395( C89 C395 ) C89_=_C419( C89 C419 ) C89_=_C601( C89 C601 ) C89_=_C602( C89 C602 ) C89_=_C609( C89 C609 ) C89_=_C610( C89 C610 ) \nC89_=_C615( C89 C615 ) C92_=_C93( C92 C93 ) C92_=_C94( C92 C94 ) C92_=_C95( C92 C95 ) C92_=_C96( C92 C96 ) C92_=_C97( C92 C97 ) \nC92_=_C98( C92 C98 ) C92_=_C99( C92 C99 ) C92_=_C100( C92 C100 ) C92_=_C101( C92 C101 ) C92_=_C102( C92 C102 ) C92_=_C103( C92 C103 ) \nC92_=_C104( C92 C104 ) C92_=_C105( C92 C105 ) C92_=_C106( C92 C106 ) C92_=_C398( C92 C398 ) C92_=_C618( C92 C618 ) C92_=_C632( C92 C632 ) \nC92_=_C651( C92 C651 ) C92_=_C652( C92 C652 ) C92_=_C657( C92 C657 ) C93_=_C94( C93 C94 ) C93_=_C95( C93 C95 ) C93_=_C96( C93 C96 ) \nC93_=_C97( C93 C97 ) C93_=_C98( C93 C98 ) C93_=_C99( C93 C99 ) C93_=_C100( C93 C100 ) C93_=_C101( C93 C101 ) C93_=_C102( C93 C102 ) \nC93_=_C103( C93 C103 ) C93_=_C104( C93 C104 ) C93_=_C105( C93 C105 ) C93_=_C106( C93 C106 ) C93_=_C399( C93 C399 ) C93_=_C422( C93 C422 ) \nC93_=_C619( C93 C619 ) C93_=_C664( C93 C664 ) C93_=_C665( C93 C665 ) C93_=_C669( C93 C669 ) C94_=_C95( C94 C95 ) C94_=_C96( C94 C96 ) \nC94_=_C97( C94 C97 ) C94_=_C98( C94 C98 ) C94_=_C99( C94 C99 ) C94_=_C100( C94 C100 ) C94_=_C101( C94 C101 ) C94_=_C102( C94 C102 ) \nC94_=_C103( C94 C103 ) C94_=_C104( C94 C104 ) C94_=_C105( C94 C105 ) C94_=_C106( C94 C106 ) C94_=_C400( C94 C400 ) C94_=_C423( C94 C423 ) \nC94_=_C620( C94 C620 ) C94_=_C633( C94 C633 ) C94_=_C675( C94 C675 ) C94_=_C676( C94 C676 ) C94_=_C681( C94 C681 ) C95_=_C96( C95 C96 ) \nC95_=_C97( C95 C97 ) C95_=_C98( C95 C98 ) C95_=_C99( C95 C99 ) C95_=_C100( C95 C100 ) C95_=_C101( C95 C101 ) C95_=_C102( C95 C102 ) \nC95_=_C103( C95 C103 ) C95_=_C104( C95 C104 ) C95_=_C105( C95 C105 ) C95_=_C106( C95 C106 ) C95_=_C401( C95 C401 ) C95_=_C424( C95 C424 ) \nC95_=_C621( C95 C621 ) C95_=_C634( C95 C634 ) C95_=_C686( C95 C686 ) C95_=_C691( C95 C691 ) C96_=_C97( C96 C97 ) C96_=_C98( C96 C98 ) \nC96_=_C99( C96 C99 ) C96_=_C100( C96 C100 ) C96_=_C101( C96 C101 ) C96_=_C102( C96 C102 ) C96_=_C103( C96 C103 ) C96_=_C104( C96 C104 ) \nC96_=_C105( C96 C105 ) C96_=_C106( C96 C106 ) C96_=_C402( C96 C402 ) C96_=_C425( C96 C425 ) C96_=_C622( C96 C622 ) C96_=_C635( C96 C635 ) \nC96_=_C695( C96 C695 ) C96_=_C696( C96 C696 ) C96_=_C701( C96 C701 ) C97_=_C98( C97 C98 ) C97_=_C99( C97 C99 ) C97_=_C100( C97 C100 ) \nC97_=_C101( C97 C101 ) C97_=_C102( C97 C102 ) C97_=_C103( C97 C103 ) C97_=_C104( C97 C104 ) C97_=_C105( C97 C105 ) C97_=_C106( C97 C106 ) \nC97_=_C403( C97 C403 ) C97_=_C426( C97 C426 ) C97_=_C623( C97 C623 ) C97_=_C704( C97 C704 ) C97_=_C705( C97 C705 ) C97_=_C710( C97 C710 ) \nC98_=_C99( C98 C99 ) C98_=_C100( C98 C100 ) C98_=_C101( C98 C101 ) C98_=_C102( C98 C102 ) C98_=_C103( C98 C103 ) C98_=_C104( C98 C104 ) \nC98_=_C105( C98 C105 ) C98_=_C106( C98 C106 ) C98_=_C404( C98 C404 ) C98_=_C624( C98 C624 ) C98_=_C636( C98 C636 ) C98_=_C712( C98 C712 ) \nC98_=_C713( C98 C713 ) C98_=_C718( C98 C718 ) C99_=_C100( C99 C100 ) C99_=_C101( C99 C101 ) C99_=_C102( C99 C102 ) C99_=_C103( C99 C103 ) \nC99_=_C104( C99 C104 ) C99_=_C105( C99 C105 ) C99_=_C106( C99 C106 ) C99_=_C134( C99 C134 ) C99_=_C167( C99 C167 ) C99_=_C200( C99 C200 ) \nC99_=_C233( C99 C233 ) C99_=_C263( C99 C263 ) C99_=_C293( C99 C293 ) C99_=_C323( C99 C323 ) C99_=_C379( C99 C379 ) C99_=_C427( C99 C427 ) \nC99_=_C452( C99 C452 ) C99_=_C473( C99 C473 ) C99_=_C495( C99 C495 ) C99_=_C515( C99 C515 ) C99_=_C536( C99 C536 ) C99_=_C556( C99 C556 ) \nC99_=_C575( C99 C575 ) C99_=_C593( C99 C593 ) C99_=_C609( C99 C609 ) C99_=_C625( C99 C625 ) C99_=_C637( C99 C637 ) C99_=_C651( C99 C651 ) \nC99_=_C664( C99 C664 ) C99_=_C675( C99 C675 ) C99_=_C686( C99 C686 ) C99_=_C695( C99 C695 ) C99_=_C704( C99 C704 ) C99_=_C712( C99 C712 ) \nC99_=_C721( C99 C721 ) C99_=_C722( C99 C722 ) C99_=_C723( C99 C723 ) C99_=_C725( C99 C725 ) C100_=_C101( C100 C101 ) C100_=_C102( C100 C102 ) \nC100_=_C103( C100 C103 ) C100_=_C104( C100 C104 ) C100_=_C105( C100 C105 ) C100_=_C106( C100 C106 ) C100_=_C135( C100 C135 ) C100_=_C168( C100 C168 ) \nC100_=_C201( C100 C201 ) C100_=_C264( C100 C264 ) C100_=_C294( C100 C294 ) C100_=_C324( C100 C324 ) C100_=_C352( C100 C352 ) C100_=_C380( C100 C380 ) \nC100_=_C428( C100 C428 ) C100_=_C453( C100 C453 ) C100_=_C474( C100 C474 ) C100_=_C516( C100 C516 ) C100_=_C537( C100 C537 ) C100_=_C557( C100 C557 ) \nC100_=_C576( C100 C576 ) C100_=_C594( C100 C594 ) C100_=_C610( C100 C610 ) C100_=_C626( C100 C626 ) C100_=_C638( C100 C638 ) C100_=_C652( C100 C652 ) \nC100_=_C665( C100 C665 ) C100_=_C676( C100 C676 ) C100_=_C696( C100 C696 ) C100_=_C705( C100 C705 ) C100_=_C713( C100 C713 ) C100_=_C726( C100 C726 ) \nC100_=_C727( C100 C727 ) C100_=_C728( C100 C728 ) C100_=_C729( C100 C729 ) C100_=_C731( C100 C731 ) C101_=_C102( C101 C102 ) C101_=_C103( C101 C103 ) \nC101_=_C104( C101 C104 ) C101_=_C105( C101 C105 ) C101_=_C106( C101 C106 ) C101_=_C407( C101 C407 ) C101_=_C429( C101 C429 ) C101_=_C627( C101 C627 ) \nC101_=_C639( C101 C639 ) C101_=_C726( C101 C726 ) C101_=_C735( C101 C735 ) C102_=_C103( C102 C103 ) C102_=_C104( C102 C104 ) C102_=_C105( C102 C105 ) \nC102_=_C106( C102 C106 ) C102_=_C408( C102 C408 ) C102_=_C430( C102 C430 ) C102_=_C628( C102 C628 ) C102_=_C640( C102 C640 ) C102_=_C721( C102 C721 ) \nC102_=_C727( C102 C727 ) C102_=_C739( C102 C739 ) C103_=_C104( C103 C104 ) C103_=_C105( C103 C105 ) C103_=_C106( C103 C106 ) C103_=_C409( C103 C409 ) \nC103_=_C431( C103 C431 ) C103_=_C629( C103 C629 ) C103_=_C641( C103 C641 ) C103_=_C722( C103 C722 ) C103_=_C728( C103 C728 ) C104_=_C105( C104 C105 ) \nC104_=_C106( C104 C106 ) C104_=_C410( C104 C410 ) C104_=_C432( C104 C432 ) C104_=_C642( C104 C642 ) C104_=_C723( C104 C723 ) C104_=_C729( C104 C729 ) \nC104_=_C743( C104 C743 ) C105_=_C106( C105 C106 ) C105_=_C173( C105 C173 ) C105_=_C206( C105 C206 ) C105_=_C238( C105 C238 ) C105_=_C269( C105 C269 ) \nC105_=_C299( C105 C299 ) C105_=_C329( C105 C329 ) C105_=_C357( C105 C357 ) C105_=_C385( C105 C385 ) C105_=_C433( C105 C433 ) C105_=_C458( C105 C458 ) \nC105_=_C478( C105 C478 ) C105_=_C521( C105 C521 ) C105_=_C542( C105 C542 ) C105_=_C562( C105 C562 ) C105_=_C581( C105 C581 ) C105_=_C599( C105 C599 ) \nC105_=_C615( C105 C615 ) C105_=_C630( C105 C630 ) C105_=_C643( C105 C643 ) C105_=_C657( C105 C657 ) C105_=_C669( C105 C669 ) C105_=_C681( C105 C681 ) \nC105_=_C691( C105 C691 ) C105_=_C701( C105 C701 ) C105_=_C710( C105 C710 ) C105_=_C718( C105 C718 ) C105_=_C735( C105 C735 ) C105_=_C739( C105 C739 ) \nC105_=_C743( C105 C743 ) C105_=_C745( C105 C745 ) C106_=_C434( C106 C434 ) C106_=_C631( C106 C631 ) C106_=_C644( C106 C644 ) C106_=_C725( C106 C725 ) \nC106_=_C731( C106 C731 ) C106_=_C745( C106 C745 ) C115_=_C116( C115 C116 ) C115_=_C126( C115 C126 ) C115_=_C127( C115 C127 ) C115_=_C134( C115 C134 ) \nC115_=_C135( C115 C135 ) C115_=_C148( C115 C148 ) C115_=_C181( C115 C181 ) C115_=_C213( C115 C213 ) C115_=_C244( C115 C244 ) C115_=_C274( C115 C274 ) \nC115_=_C303( C115 C303 ) C115_=_C332( C115 C332 ) C115_=_C359( C115 C359 ) C115_=_C387( C115 C387 ) C115_=_C388( C115 C388 ) C115_=_C389( C115 C389 ) \nC115_=_C390( C115 C390 ) C115_=_C391( C115 C391 ) C115_=_C392( C115 C392 ) C115_=_C393( C115 C393 ) C115_=_C394( C115 C394 ) C115_=_C395( C115 C395 ) \nC115_=_C396( C115 C396 ) C115_=_C397( C115 C397 ) C115_=_C398( C115 C398 ) C115_=_C399( C115 C399 ) C115_=_C400( C115 C400 ) C115_=_C401( C115 C401 ) \nC115_=_C402( C115 C402 ) C115_=_C403( C115 C403 ) C115_=_C404( C115 C404 ) C115_=_C407( C115 C407 ) C115_=_C408( C115 C408 ) C115_=_C409( C115 C409 ) \nC115_=_C410( C115 C410 ) C116_=_C126( C116 C126 ) C116_=_C127( C116 C127 ) C116_=_C134( C116 C134 ) C116_=_C135( C116 C135 ) C116_=_C149( C116 C149 ) \nC116_=_C214( C116 C214 ) C116_=_C245( C116 C245 ) C116_=_C275( C116 C275 ) C116_=_C304( C116 C304 ) C116_=_C333( C116 C333 ) C116_=_C360( C116 C360 ) \nC116_=_C387( C116 C387 ) C116_=_C412( C116 C412 ) C116_=_C413( C116 C413 ) C116_=_C414( C116 C414 ) C116_=_C415( C116 C415 ) C116_=_C416( C116 C416 ) \nC116_=_C417( C116 C417 ) C116_=_C418( C116 C418 ) C116_=_C419( C116 C419 ) C116_=_C422( C116 C422 ) C116_=_C423( C116 C423 ) C116_=_C424( C116 C424 ) \nC116_=_C425( C116 C425 ) C116_=_C426( C116 C426 ) C116_=_C427( C116 C427 ) C116_=_C428( C116 C428 ) C116_=_C429( C116 C429 ) C116_=_C430( C116 C430 ) \nC116_=_C431( C116 C431 ) C116_=_C432( C116 C432 ) C116_=_C433( C116 C433 ) C116_=_C434( C116 C434 ) C126_=_C127( C126 C127 ) C126_=_C134( C126 C134 ) \nC126_=_C135( C126 C135 ) C126_=_C158( C126 C158 ) C126_=_C191( C126</w:t>
      </w:r>
    </w:p>
    <w:p>
      <w:pPr>
        <w:pStyle w:val="PreformattedText"/>
        <w:bidi w:val="0"/>
        <w:spacing w:before="0" w:after="0"/>
        <w:jc w:val="left"/>
        <w:rPr/>
      </w:pPr>
      <w:r>
        <w:rPr/>
        <w:t xml:space="preserve"> </w:t>
      </w:r>
      <w:r>
        <w:rPr/>
        <w:t>C191 ) C126_=_C224( C126 C224 ) C126_=_C255( C126 C255 ) C126_=_C285( C126 C285 ) \nC126_=_C314( C126 C314 ) C126_=_C343( C126 C343 ) C126_=_C370( C126 C370 ) C126_=_C396( C126 C396 ) C126_=_C443( C126 C443 ) C126_=_C486( C126 C486 ) \nC126_=_C506( C126 C506 ) C126_=_C527( C126 C527 ) C126_=_C547( C126 C547 ) C126_=_C566( C126 C566 ) C126_=_C584( C126 C584 ) C126_=_C601( C126 C601 ) \nC126_=_C618( C126 C618 ) C126_=_C619( C126 C619 ) C126_=_C620( C126 C620 ) C126_=_C621( C126 C621 ) C126_=_C622( C126 C622 ) C126_=_C623( C126 C623 ) \nC126_=_C624( C126 C624 ) C126_=_C625( C126 C625 ) C126_=_C626( C126 C626 ) C126_=_C627( C126 C627 ) C126_=_C628( C126 C628 ) C126_=_C629( C126 C629 ) \nC126_=_C630( C126 C630 ) C126_=_C631( C126 C631 ) C127_=_C134( C127 C134 ) C127_=_C135( C127 C135 ) C127_=_C159( C127 C159 ) C127_=_C192( C127 C192 ) \nC127_=_C225( C127 C225 ) C127_=_C256( C127 C256 ) C127_=_C286( C127 C286 ) C127_=_C315( C127 C315 ) C127_=_C344( C127 C344 ) C127_=_C371( C127 C371 ) \nC127_=_C397( C127 C397 ) C127_=_C444( C127 C444 ) C127_=_C487( C127 C487 ) C127_=_C507( C127 C507 ) C127_=_C528( C127 C528 ) C127_=_C548( C127 C548 ) \nC127_=_C567( C127 C567 ) C127_=_C585( C127 C585 ) C127_=_C602( C127 C602 ) C127_=_C632( C127 C632 ) C127_=_C633( C127 C633 ) C127_=_C634( C127 C634 ) \nC127_=_C635( C127 C635 ) C127_=_C636( C127 C636 ) C127_=_C637( C127 C637 ) C127_=_C638( C127 C638 ) C127_=_C639( C127 C639 ) C127_=_C640( C127 C640 ) \nC127_=_C641( C127 C641 ) C127_=_C642( C127 C642 ) C127_=_C643( C127 C643 ) C127_=_C644( C127 C644 ) C134_=_C135( C134 C135 ) C134_=_C167( C134 C167 ) \nC134_=_C200( C134 C200 ) C134_=_C233( C134 C233 ) C134_=_C263( C134 C263 ) C134_=_C293( C134 C293 ) C134_=_C323( C134 C323 ) C134_=_C379( C134 C379 ) \nC134_=_C427( C134 C427 ) C134_=_C452( C134 C452 ) C134_=_C473( C134 C473 ) C134_=_C495( C134 C495 ) C134_=_C515( C134 C515 ) C134_=_C536( C134 C536 ) \nC134_=_C556( C134 C556 ) C134_=_C575( C134 C575 ) C134_=_C593( C134 C593 ) C134_=_C609( C134 C609 ) C134_=_C625( C134 C625 ) C134_=_C637( C134 C637 ) \nC134_=_C651( C134 C651 ) C134_=_C664( C134 C664 ) C134_=_C675( C134 C675 ) C134_=_C686( C134 C686 ) C134_=_C695( C134 C695 ) C134_=_C704( C134 C704 ) \nC134_=_C712( C134 C712 ) C134_=_C721( C134 C721 ) C134_=_C722( C134 C722 ) C134_=_C723( C134 C723 ) C134_=_C725( C134 C725 ) C135_=_C168( C135 C168 ) \nC135_=_C201( C135 C201 ) C135_=_C264( C135 C264 ) C135_=_C294( C135 C294 ) C135_=_C324( C135 C324 ) C135_=_C352( C135 C352 ) C135_=_C380( C135 C380 ) \nC135_=_C428( C135 C428 ) C135_=_C453( C135 C453 ) C135_=_C474( C135 C474 ) C135_=_C516( C135 C516 ) C135_=_C537( C135 C537 ) C135_=_C557( C135 C557 ) \nC135_=_C576( C135 C576 ) C135_=_C594( C135 C594 ) C135_=_C610( C135 C610 ) C135_=_C626( C135 C626 ) C135_=_C638( C135 C638 ) C135_=_C652( C135 C652 ) \nC135_=_C665( C135 C665 ) C135_=_C676( C135 C676 ) C135_=_C696( C135 C696 ) C135_=_C705( C135 C705 ) C135_=_C713( C135 C713 ) C135_=_C726( C135 C726 ) \nC135_=_C727( C135 C727 ) C135_=_C728( C135 C728 ) C135_=_C729( C135 C729 ) C135_=_C731( C135 C731 ) C148_=_C149( C148 C149 ) C148_=_C158( C148 C158 ) \nC148_=_C159( C148 C159 ) C148_=_C167( C148 C167 ) C148_=_C168( C148 C168 ) C148_=_C173( C148 C173 ) C148_=_C181( C148 C181 ) C148_=_C213( C148 C213 ) \nC148_=_C244( C148 C244 ) C148_=_C274( C148 C274 ) C148_=_C303( C148 C303 ) C148_=_C332( C148 C332 ) C148_=_C359( C148 C359 ) C148_=_C387( C148 C387 ) \nC148_=_C388( C148 C388 ) C148_=_C389( C148 C389 ) C148_=_C390( C148 C390 ) C148_=_C391( C148 C391 ) C148_=_C392( C148 C392 ) C148_=_C393( C148 C393 ) \nC148_=_C394( C148 C394 ) C148_=_C395( C148 C395 ) C148_=_C396( C148 C396 ) C148_=_C397( C148 C397 ) C148_=_C398( C148 C398 ) C148_=_C399( C148 C399 ) \nC148_=_C400( C148 C400 ) C148_=_C401( C148 C401 ) C148_=_C402( C148 C402 ) C148_=_C403( C148 C403 ) C148_=_C404( C148 C404 ) C148_=_C407( C148 C407 ) \nC148_=_C408( C148 C408 ) C148_=_C409( C148 C409 ) C148_=_C410( C148 C410 ) C149_=_C158( C149 C158 ) C149_=_C159( C149 C159 ) C149_=_C167( C149 C167 ) \nC149_=_C168( C149 C168 ) C149_=_C173( C149 C173 ) C149_=_C214( C149 C214 ) C149_=_C245( C149 C245 ) C149_=_C275( C149 C275 ) C149_=_C304( C149 C304 ) \nC149_=_C333( C149 C333 ) C149_=_C360( C149 C360 ) C149_=_C387( C149 C387 ) C149_=_C412( C149 C412 ) C149_=_C413( C149 C413 ) C149_=_C414( C149 C414 ) \nC149_=_C415( C149 C415 ) C149_=_C416( C149 C416 ) C149_=_C417( C149 C417 ) C149_=_C418( C149 C418 ) C149_=_C419( C149 C419 ) C149_=_C422( C149 C422 ) \nC149_=_C423( C149 C423 ) C149_=_C424( C149 C424 ) C149_=_C425( C149 C425 ) C149_=_C426( C149 C426 ) C149_=_C427( C149 C427 ) C149_=_C428( C149 C428 ) \nC149_=_C429( C149 C429 ) C149_=_C430( C149 C430 ) C149_=_C431( C149 C431 ) C149_=_C432( C149 C432 ) C149_=_C433( C149 C433 ) C149_=_C434( C149 C434 ) \nC158_=_C159( C158 C159 ) C158_=_C167( C158 C167 ) C158_=_C168( C158 C168 ) C158_=_C173( C158 C173 ) C158_=_C191( C158 C191 ) C158_=_C224( C158 C224 ) \nC158_=_C255( C158 C255 ) C158_=_C285( C158 C285 ) C158_=_C314( C158 C314 ) C158_=_C343( C158 C343 ) C158_=_C370( C158 C370 ) C158_=_C396( C158 C396 ) \nC158_=_C443( C158 C443 ) C158_=_C486( C158 C486 ) C158_=_C506( C158 C506 ) C158_=_C527( C158 C527 ) C158_=_C547( C158 C547 ) C158_=_C566( C158 C566 ) \nC158_=_C584( C158 C584 ) C158_=_C601( C158 C601 ) C158_=_C618( C158 C618 ) C158_=_C619( C158 C619 ) C158_=_C620( C158 C620 ) C158_=_C621( C158 C621 ) \nC158_=_C622( C158 C622 ) C158_=_C623( C158 C623 ) C158_=_C624( C158 C624 ) C158_=_C625( C158 C625 ) C158_=_C626( C158 C626 ) C158_=_C627( C158 C627 ) \nC158_=_C628( C158 C628 ) C158_=_C629( C158 C629 ) C158_=_C630( C158 C630 ) C158_=_C631( C158 C631 ) C159_=_C167( C159 C167 ) C159_=_C168( C159 C168 ) \nC159_=_C173( C159 C173 ) C159_=_C192( C159 C192 ) C159_=_C225( C159 C225 ) C159_=_C256( C159 C256 ) C159_=_C286( C159 C286 ) C159_=_C315( C159 C315 ) \nC159_=_C344( C159 C344 ) C159_=_C371( C159 C371 ) C159_=_C397( C159 C397 ) C159_=_C444( C159 C444 ) C159_=_C487( C159 C487 ) C159_=_C507( C159 C507 ) \nC159_=_C528( C159 C528 ) C159_=_C548( C159 C548 ) C159_=_C567( C159 C567 ) C159_=_C585( C159 C585 ) C159_=_C602( C159 C602 ) C159_=_C632( C159 C632 ) \nC159_=_C633( C159 C633 ) C159_=_C634( C159 C634 ) C159_=_C635( C159 C635 ) C159_=_C636( C159 C636 ) C159_=_C637( C159 C637 ) C159_=_C638( C159 C638 ) \nC159_=_C639( C159 C639 ) C159_=_C640( C159 C640 ) C159_=_C641( C159 C641 ) C159_=_C642( C159 C642 ) C159_=_C643( C159 C643 ) C159_=_C644( C159 C644 ) \nC167_=_C168( C167 C168 ) C167_=_C173( C167 C173 ) C167_=_C200( C167 C200 ) C167_=_C233( C167 C233 ) C167_=_C263( C167 C263 ) C167_=_C293( C167 C293 ) \nC167_=_C323( C167 C323 ) C167_=_C379( C167 C379 ) C167_=_C427( C167 C427 ) C167_=_C452( C167 C452 ) C167_=_C473( C167 C473 ) C167_=_C495( C167 C495 ) \nC167_=_C515( C167 C515 ) C167_=_C536( C167 C536 ) C167_=_C556( C167 C556 ) C167_=_C575( C167 C575 ) C167_=_C593( C167 C593 ) C167_=_C609( C167 C609 ) \nC167_=_C625( C167 C625 ) C167_=_C637( C167 C637 ) C167_=_C651( C167 C651 ) C167_=_C664( C167 C664 ) C167_=_C675( C167 C675 ) C167_=_C686( C167 C686 ) \nC167_=_C695( C167 C695 ) C167_=_C704( C167 C704 ) C167_=_C712( C167 C712 ) C167_=_C721( C167 C721 ) C167_=_C722( C167 C722 ) C167_=_C723( C167 C723 ) \nC167_=_C725( C167 C725 ) C168_=_C173( C168 C173 ) C168_=_C201( C168 C201 ) C168_=_C264( C168 C264 ) C168_=_C294( C168 C294 ) C168_=_C324( C168 C324 ) \nC168_=_C352( C168 C352 ) C168_=_C380( C168 C380 ) C168_=_C428( C168 C428 ) C168_=_C453( C168 C453 ) C168_=_C474( C168 C474 ) C168_=_C516( C168 C516 ) \nC168_=_C537( C168 C537 ) C168_=_C557( C168 C557 ) C168_=_C576( C168 C576 ) C168_=_C594( C168 C594 ) C168_=_C610( C168 C610 ) C168_=_C626( C168 C626 ) \nC168_=_C638( C168 C638 ) C168_=_C652( C168 C652 ) C168_=_C665( C168 C665 ) C168_=_C676( C168 C676 ) C168_=_C696( C168 C696 ) C168_=_C705( C168 C705 ) \nC168_=_C713( C168 C713 ) C168_=_C726( C168 C726 ) C168_=_C727( C168 C727 ) C168_=_C728( C168 C728 ) C168_=_C729( C168 C729 ) C168_=_C731( C168 C731 ) \nC173_=_C206( C173 C206 ) C173_=_C238( C173 C238 ) C173_=_C269( C173 C269 ) C173_=_C299( C173 C299 ) C173_=_C329( C173 C329 ) C173_=_C357( C173 C357 ) \nC173_=_C385( C173 C385 ) C173_=_C433( C173 C433 ) C173_=_C458( C173 C458 ) C173_=_C478( C173 C478 ) C173_=_C521( C173 C521 ) C173_=_C542( C173 C542 ) \nC173_=_C562( C173 C562 ) C173_=_C581( C173 C581 ) C173_=_C599( C173 C599 ) C173_=_C615( C173 C615 ) C173_=_C630( C173 C630 ) C173_=_C643( C173 C643 ) \nC173_=_C657( C173 C657 ) C173_=_C669( C173 C669 ) C173_=_C681( C173 C681 ) C173_=_C691( C173 C691 ) C173_=_C701( C173 C701 ) C173_=_C710( C173 C710 ) \nC173_=_C718( C173 C718 ) C173_=_C735( C173 C735 ) C173_=_C739( C173 C739 ) C173_=_C743( C173 C743 ) C173_=_C745( C173 C745 ) C181_=_C191( C181 C191 ) \nC181_=_C192( C181 C192 ) C181_=_C200( C181 C200 ) C181_=_C201( C181 C201 ) C181_=_C206( C181 C206 ) C181_=_C213( C181 C213 ) C181_=_C244( C181 C244 ) \nC181_=_C274( C181 C274 ) C181_=_C303( C181 C303 ) C181_=_C332( C181 C332 ) C181_=_C359( C181 C359 ) C181_=_C387( C181 C387 ) C181_=_C388( C181 C388 ) \nC181_=_C389( C181 C389 ) C181_=_C390( C181 C390 ) C181_=_C391( C181 C391 ) C181_=_C392( C181 C392 ) C181_=_C393( C181 C393 ) C181_=_C394( C181 C394 ) \nC181_=_C395( C181 C395 ) C181_=_C396( C181 C396 ) C181_=_C397( C181 C397 ) C181_=_C398( C181 C398 ) C181_=_C399( C181 C399 ) C181_=_C400( C181 C400 ) \nC181_=_C401( C181 C401 ) C181_=_C402( C181 C402 ) C181_=_C403( C181 C403 ) C181_=_C404( C181 C404 ) C181_=_C407( C181 C407 ) C181_=_C408( C181 C408 ) \nC181_=_C409( C181 C409 ) C181_=_C410( C181 C410 ) C191_=_C192( C191 C192 ) C191_=_C200( C191 C200 ) C191_=_C201( C191 C201 ) C191_=_C206( C191 C206 ) \nC191_=_C224( C191 C224 ) C191_=_C255( C191 C255 ) C191_=_C285( C191 C285 ) C191_=_C314( C191 C314 ) C191_=_C343( C191 C343 ) C191_=_C370( C191 C370 ) \nC191_=_C396( C191 C396 ) C191_=_C443( C191 C443 ) C191_=_C486( C191 C486 ) C191_=_C506(</w:t>
      </w:r>
    </w:p>
    <w:p>
      <w:pPr>
        <w:pStyle w:val="PreformattedText"/>
        <w:bidi w:val="0"/>
        <w:spacing w:before="0" w:after="0"/>
        <w:jc w:val="left"/>
        <w:rPr/>
      </w:pPr>
      <w:r>
        <w:rPr/>
        <w:t xml:space="preserve"> </w:t>
      </w:r>
      <w:r>
        <w:rPr/>
        <w:t>C191 C506 ) C191_=_C527( C191 C527 ) C191_=_C547( C191 C547 ) \nC191_=_C566( C191 C566 ) C191_=_C584( C191 C584 ) C191_=_C601( C191 C601 ) C191_=_C618( C191 C618 ) C191_=_C619( C191 C619 ) C191_=_C620( C191 C620 ) \nC191_=_C621( C191 C621 ) C191_=_C622( C191 C622 ) C191_=_C623( C191 C623 ) C191_=_C624( C191 C624 ) C191_=_C625( C191 C625 ) C191_=_C626( C191 C626 ) \nC191_=_C627( C191 C627 ) C191_=_C628( C191 C628 ) C191_=_C629( C191 C629 ) C191_=_C630( C191 C630 ) C191_=_C631( C191 C631 ) C192_=_C200( C192 C200 ) \nC192_=_C201( C192 C201 ) C192_=_C206( C192 C206 ) C192_=_C225( C192 C225 ) C192_=_C256( C192 C256 ) C192_=_C286( C192 C286 ) C192_=_C315( C192 C315 ) \nC192_=_C344( C192 C344 ) C192_=_C371( C192 C371 ) C192_=_C397( C192 C397 ) C192_=_C444( C192 C444 ) C192_=_C487( C192 C487 ) C192_=_C507( C192 C507 ) \nC192_=_C528( C192 C528 ) C192_=_C548( C192 C548 ) C192_=_C567( C192 C567 ) C192_=_C585( C192 C585 ) C192_=_C602( C192 C602 ) C192_=_C632( C192 C632 ) \nC192_=_C633( C192 C633 ) C192_=_C634( C192 C634 ) C192_=_C635( C192 C635 ) C192_=_C636( C192 C636 ) C192_=_C637( C192 C637 ) C192_=_C638( C192 C638 ) \nC192_=_C639( C192 C639 ) C192_=_C640( C192 C640 ) C192_=_C641( C192 C641 ) C192_=_C642( C192 C642 ) C192_=_C643( C192 C643 ) C192_=_C644( C192 C644 ) \nC200_=_C201( C200 C201 ) C200_=_C206( C200 C206 ) C200_=_C233( C200 C233 ) C200_=_C263( C200 C263 ) C200_=_C293( C200 C293 ) C200_=_C323( C200 C323 ) \nC200_=_C379( C200 C379 ) C200_=_C427( C200 C427 ) C200_=_C452( C200 C452 ) C200_=_C473( C200 C473 ) C200_=_C495( C200 C495 ) C200_=_C515( C200 C515 ) \nC200_=_C536( C200 C536 ) C200_=_C556( C200 C556 ) C200_=_C575( C200 C575 ) C200_=_C593( C200 C593 ) C200_=_C609( C200 C609 ) C200_=_C625( C200 C625 ) \nC200_=_C637( C200 C637 ) C200_=_C651( C200 C651 ) C200_=_C664( C200 C664 ) C200_=_C675( C200 C675 ) C200_=_C686( C200 C686 ) C200_=_C695( C200 C695 ) \nC200_=_C704( C200 C704 ) C200_=_C712( C200 C712 ) C200_=_C721( C200 C721 ) C200_=_C722( C200 C722 ) C200_=_C723( C200 C723 ) C200_=_C725( C200 C725 ) \nC201_=_C206( C201 C206 ) C201_=_C264( C201 C264 ) C201_=_C294( C201 C294 ) C201_=_C324( C201 C324 ) C201_=_C352( C201 C352 ) C201_=_C380( C201 C380 ) \nC201_=_C428( C201 C428 ) C201_=_C453( C201 C453 ) C201_=_C474( C201 C474 ) C201_=_C516( C201 C516 ) C201_=_C537( C201 C537 ) C201_=_C557( C201 C557 ) \nC201_=_C576( C201 C576 ) C201_=_C594( C201 C594 ) C201_=_C610( C201 C610 ) C201_=_C626( C201 C626 ) C201_=_C638( C201 C638 ) C201_=_C652( C201 C652 ) \nC201_=_C665( C201 C665 ) C201_=_C676( C201 C676 ) C201_=_C696( C201 C696 ) C201_=_C705( C201 C705 ) C201_=_C713( C201 C713 ) C201_=_C726( C201 C726 ) \nC201_=_C727( C201 C727 ) C201_=_C728( C201 C728 ) C201_=_C729( C201 C729 ) C201_=_C731( C201 C731 ) C206_=_C238( C206 C238 ) C206_=_C269( C206 C269 ) \nC206_=_C299( C206 C299 ) C206_=_C329( C206 C329 ) C206_=_C357( C206 C357 ) C206_=_C385( C206 C385 ) C206_=_C433( C206 C433 ) C206_=_C458( C206 C458 ) \nC206_=_C478( C206 C478 ) C206_=_C521( C206 C521 ) C206_=_C542( C206 C542 ) C206_=_C562( C206 C562 ) C206_=_C581( C206 C581 ) C206_=_C599( C206 C599 ) \nC206_=_C615( C206 C615 ) C206_=_C630( C206 C630 ) C206_=_C643( C206 C643 ) C206_=_C657( C206 C657 ) C206_=_C669( C206 C669 ) C206_=_C681( C206 C681 ) \nC206_=_C691( C206 C691 ) C206_=_C701( C206 C701 ) C206_=_C710( C206 C710 ) C206_=_C718( C206 C718 ) C206_=_C735( C206 C735 ) C206_=_C739( C206 C739 ) \nC206_=_C743( C206 C743 ) C206_=_C745( C206 C745 ) C213_=_C214( C213 C214 ) C213_=_C224( C213 C224 ) C213_=_C225( C213 C225 ) C213_=_C233( C213 C233 ) \nC213_=_C238( C213 C238 ) C213_=_C244( C213 C244 ) C213_=_C274( C213 C274 ) C213_=_C303( C213 C303 ) C213_=_C332( C213 C332 ) C213_=_C359( C213 C359 ) \nC213_=_C387( C213 C387 ) C213_=_C388( C213 C388 ) C213_=_C389( C213 C389 ) C213_=_C390( C213 C390 ) C213_=_C391( C213 C391 ) C213_=_C392( C213 C392 ) \nC213_=_C393( C213 C393 ) C213_=_C394( C213 C394 ) C213_=_C395( C213 C395 ) C213_=_C396( C213 C396 ) C213_=_C397( C213 C397 ) C213_=_C398( C213 C398 ) \nC213_=_C399( C213 C399 ) C213_=_C400( C213 C400 ) C213_=_C401( C213 C401 ) C213_=_C402( C213 C402 ) C213_=_C403( C213 C403 ) C213_=_C404( C213 C404 ) \nC213_=_C407( C213 C407 ) C213_=_C408( C213 C408 ) C213_=_C409( C213 C409 ) C213_=_C410( C213 C410 ) C214_=_C224( C214 C224 ) C214_=_C225( C214 C225 ) \nC214_=_C233( C214 C233 ) C214_=_C238( C214 C238 ) C214_=_C245( C214 C245 ) C214_=_C275( C214 C275 ) C214_=_C304( C214 C304 ) C214_=_C333( C214 C333 ) \nC214_=_C360( C214 C360 ) C214_=_C387( C214 C387 ) C214_=_C412( C214 C412 ) C214_=_C413( C214 C413 ) C214_=_C414( C214 C414 ) C214_=_C415( C214 C415 ) \nC214_=_C416( C214 C416 ) C214_=_C417( C214 C417 ) C214_=_C418( C214 C418 ) C214_=_C419( C214 C419 ) C214_=_C422( C214 C422 ) C214_=_C423( C214 C423 ) \nC214_=_C424( C214 C424 ) C214_=_C425( C214 C425 ) C214_=_C426( C214 C426 ) C214_=_C427( C214 C427 ) C214_=_C428( C214 C428 ) C214_=_C429( C214 C429 ) \nC214_=_C430( C214 C430 ) C214_=_C431( C214 C431 ) C214_=_C432( C214 C432 ) C214_=_C433( C214 C433 ) C214_=_C434( C214 C434 ) C224_=_C225( C224 C225 ) \nC224_=_C233( C224 C233 ) C224_=_C238( C224 C238 ) C224_=_C255( C224 C255 ) C224_=_C285( C224 C285 ) C224_=_C314( C224 C314 ) C224_=_C343( C224 C343 ) \nC224_=_C370( C224 C370 ) C224_=_C396( C224 C396 ) C224_=_C443( C224 C443 ) C224_=_C486( C224 C486 ) C224_=_C506( C224 C506 ) C224_=_C527( C224 C527 ) \nC224_=_C547( C224 C547 ) C224_=_C566( C224 C566 ) C224_=_C584( C224 C584 ) C224_=_C601( C224 C601 ) C224_=_C618( C224 C618 ) C224_=_C619( C224 C619 ) \nC224_=_C620( C224 C620 ) C224_=_C621( C224 C621 ) C224_=_C622( C224 C622 ) C224_=_C623( C224 C623 ) C224_=_C624( C224 C624 ) C224_=_C625( C224 C625 ) \nC224_=_C626( C224 C626 ) C224_=_C627( C224 C627 ) C224_=_C628( C224 C628 ) C224_=_C629( C224 C629 ) C224_=_C630( C224 C630 ) C224_=_C631( C224 C631 ) \nC225_=_C233( C225 C233 ) C225_=_C238( C225 C238 ) C225_=_C256( C225 C256 ) C225_=_C286( C225 C286 ) C225_=_C315( C225 C315 ) C225_=_C344( C225 C344 ) \nC225_=_C371( C225 C371 ) C225_=_C397( C225 C397 ) C225_=_C444( C225 C444 ) C225_=_C487( C225 C487 ) C225_=_C507( C225 C507 ) C225_=_C528( C225 C528 ) \nC225_=_C548( C225 C548 ) C225_=_C567( C225 C567 ) C225_=_C585( C225 C585 ) C225_=_C602( C225 C602 ) C225_=_C632( C225 C632 ) C225_=_C633( C225 C633 ) \nC225_=_C634( C225 C634 ) C225_=_C635( C225 C635 ) C225_=_C636( C225 C636 ) C225_=_C637( C225 C637 ) C225_=_C638( C225 C638 ) C225_=_C639( C225 C639 ) \nC225_=_C640( C225 C640 ) C225_=_C641( C225 C641 ) C225_=_C642( C225 C642 ) C225_=_C643( C225 C643 ) C225_=_C644( C225 C644 ) C233_=_C238( C233 C238 ) \nC233_=_C263( C233 C263 ) C233_=_C293( C233 C293 ) C233_=_C323( C233 C323 ) C233_=_C379( C233 C379 ) C233_=_C427( C233 C427 ) C233_=_C452( C233 C452 ) \nC233_=_C473( C233 C473 ) C233_=_C495( C233 C495 ) C233_=_C515( C233 C515 ) C233_=_C536( C233 C536 ) C233_=_C556( C233 C556 ) C233_=_C575( C233 C575 ) \nC233_=_C593( C233 C593 ) C233_=_C609( C233 C609 ) C233_=_C625( C233 C625 ) C233_=_C637( C233 C637 ) C233_=_C651( C233 C651 ) C233_=_C664( C233 C664 ) \nC233_=_C675( C233 C675 ) C233_=_C686( C233 C686 ) C233_=_C695( C233 C695 ) C233_=_C704( C233 C704 ) C233_=_C712( C233 C712 ) C233_=_C721( C233 C721 ) \nC233_=_C722( C233 C722 ) C233_=_C723( C233 C723 ) C233_=_C725( C233 C725 ) C238_=_C269( C238 C269 ) C238_=_C299( C238 C299 ) C238_=_C329( C238 C329 ) \nC238_=_C357( C238 C357 ) C238_=_C385( C238 C385 ) C238_=_C433( C238 C433 ) C238_=_C458( C238 C458 ) C238_=_C478( C238 C478 ) C238_=_C521( C238 C521 ) \nC238_=_C542( C238 C542 ) C238_=_C562( C238 C562 ) C238_=_C581( C238 C581 ) C238_=_C599( C238 C599 ) C238_=_C615( C238 C615 ) C238_=_C630( C238 C630 ) \nC238_=_C643( C238 C643 ) C238_=_C657( C238 C657 ) C238_=_C669( C238 C669 ) C238_=_C681( C238 C681 ) C238_=_C691( C238 C691 ) C238_=_C701( C238 C701 ) \nC238_=_C710( C238 C710 ) C238_=_C718( C238 C718 ) C238_=_C735( C238 C735 ) C238_=_C739( C238 C739 ) C238_=_C743( C238 C743 ) C238_=_C745( C238 C745 ) \nC244_=_C245( C244 C245 ) C244_=_C255( C244 C255 ) C244_=_C256( C244 C256 ) C244_=_C263( C244 C263 ) C244_=_C264( C244 C264 ) C244_=_C269( C244 C269 ) \nC244_=_C274( C244 C274 ) C244_=_C303( C244 C303 ) C244_=_C332( C244 C332 ) C244_=_C359( C244 C359 ) C244_=_C387( C244 C387 ) C244_=_C388( C244 C388 ) \nC244_=_C389( C244 C389 ) C244_=_C390( C244 C390 ) C244_=_C391( C244 C391 ) C244_=_C392( C244 C392 ) C244_=_C393( C244 C393 ) C244_=_C394( C244 C394 ) \nC244_=_C395( C244 C395 ) C244_=_C396( C244 C396 ) C244_=_C397( C244 C397 ) C244_=_C398( C244 C398 ) C244_=_C399( C244 C399 ) C244_=_C400( C244 C400 ) \nC244_=_C401( C244 C401 ) C244_=_C402( C244 C402 ) C244_=_C403( C244 C403 ) C244_=_C404( C244 C404 ) C244_=_C407( C244 C407 ) C244_=_C408( C244 C408 ) \nC244_=_C409( C244 C409 ) C244_=_C410( C244 C410 ) C245_=_C255( C245 C255 ) C245_=_C256( C245 C256 ) C245_=_C263( C245 C263 ) C245_=_C264( C245 C264 ) \nC245_=_C269( C245 C269 ) C245_=_C275( C245 C275 ) C245_=_C304( C245 C304 ) C245_=_C333( C245 C333 ) C245_=_C360( C245 C360 ) C245_=_C387( C245 C387 ) \nC245_=_C412( C245 C412 ) C245_=_C413( C245 C413 ) C245_=_C414( C245 C414 ) C245_=_C415( C245 C415 ) C245_=_C416( C245 C416 ) C245_=_C417( C245 C417 ) \nC245_=_C418( C245 C418 ) C245_=_C419( C245 C419 ) C245_=_C422( C245 C422 ) C245_=_C423( C245 C423 ) C245_=_C424( C245 C424 ) C245_=_C425( C245 C425 ) \nC245_=_C426( C245 C426 ) C245_=_C427( C245 C427 ) C245_=_C428( C245 C428 ) C245_=_C429( C245 C429 ) C245_=_C430( C245 C430 ) C245_=_C431( C245 C431 ) \nC245_=_C432( C245 C432 ) C245_=_C433( C245 C433 ) C245_=_C434( C245 C434 ) C255_=_C256( C255 C256 ) C255_=_C263( C255 C263 ) C255_=_C264( C255 C264 ) \nC255_=_C269( C255 C269 ) C255_=_C285( C255 C285 ) C255_=_C314( C255 C314 ) C255_=_C343( C255 C343 ) C255_=_C370( C255 C370 ) C255_=_C396( C255 C396 ) \nC255_=_C443( C255 C443 ) C255_=_C486( C255 C486 ) C255_=_C506( C255 C506 ) C255_=_C527( C255 C527 ) C255_=_C547(</w:t>
      </w:r>
    </w:p>
    <w:p>
      <w:pPr>
        <w:pStyle w:val="PreformattedText"/>
        <w:bidi w:val="0"/>
        <w:spacing w:before="0" w:after="0"/>
        <w:jc w:val="left"/>
        <w:rPr/>
      </w:pPr>
      <w:r>
        <w:rPr/>
        <w:t xml:space="preserve"> </w:t>
      </w:r>
      <w:r>
        <w:rPr/>
        <w:t>C255 C547 ) C255_=_C566( C255 C566 ) \nC255_=_C584( C255 C584 ) C255_=_C601( C255 C601 ) C255_=_C618( C255 C618 ) C255_=_C619( C255 C619 ) C255_=_C620( C255 C620 ) C255_=_C621( C255 C621 ) \nC255_=_C622( C255 C622 ) C255_=_C623( C255 C623 ) C255_=_C624( C255 C624 ) C255_=_C625( C255 C625 ) C255_=_C626( C255 C626 ) C255_=_C627( C255 C627 ) \nC255_=_C628( C255 C628 ) C255_=_C629( C255 C629 ) C255_=_C630( C255 C630 ) C255_=_C631( C255 C631 ) C256_=_C263( C256 C263 ) C256_=_C264( C256 C264 ) \nC256_=_C269( C256 C269 ) C256_=_C286( C256 C286 ) C256_=_C315( C256 C315 ) C256_=_C344( C256 C344 ) C256_=_C371( C256 C371 ) C256_=_C397( C256 C397 ) \nC256_=_C444( C256 C444 ) C256_=_C487( C256 C487 ) C256_=_C507( C256 C507 ) C256_=_C528( C256 C528 ) C256_=_C548( C256 C548 ) C256_=_C567( C256 C567 ) \nC256_=_C585( C256 C585 ) C256_=_C602( C256 C602 ) C256_=_C632( C256 C632 ) C256_=_C633( C256 C633 ) C256_=_C634( C256 C634 ) C256_=_C635( C256 C635 ) \nC256_=_C636( C256 C636 ) C256_=_C637( C256 C637 ) C256_=_C638( C256 C638 ) C256_=_C639( C256 C639 ) C256_=_C640( C256 C640 ) C256_=_C641( C256 C641 ) \nC256_=_C642( C256 C642 ) C256_=_C643( C256 C643 ) C256_=_C644( C256 C644 ) C263_=_C264( C263 C264 ) C263_=_C269( C263 C269 ) C263_=_C293( C263 C293 ) \nC263_=_C323( C263 C323 ) C263_=_C379( C263 C379 ) C263_=_C427( C263 C427 ) C263_=_C452( C263 C452 ) C263_=_C473( C263 C473 ) C263_=_C495( C263 C495 ) \nC263_=_C515( C263 C515 ) C263_=_C536( C263 C536 ) C263_=_C556( C263 C556 ) C263_=_C575( C263 C575 ) C263_=_C593( C263 C593 ) C263_=_C609( C263 C609 ) \nC263_=_C625( C263 C625 ) C263_=_C637( C263 C637 ) C263_=_C651( C263 C651 ) C263_=_C664( C263 C664 ) C263_=_C675( C263 C675 ) C263_=_C686( C263 C686 ) \nC263_=_C695( C263 C695 ) C263_=_C704( C263 C704 ) C263_=_C712( C263 C712 ) C263_=_C721( C263 C721 ) C263_=_C722( C263 C722 ) C263_=_C723( C263 C723 ) \nC263_=_C725( C263 C725 ) C264_=_C269( C264 C269 ) C264_=_C294( C264 C294 ) C264_=_C324( C264 C324 ) C264_=_C352( C264 C352 ) C264_=_C380( C264 C380 ) \nC264_=_C428( C264 C428 ) C264_=_C453( C264 C453 ) C264_=_C474( C264 C474 ) C264_=_C516( C264 C516 ) C264_=_C537( C264 C537 ) C264_=_C557( C264 C557 ) \nC264_=_C576( C264 C576 ) C264_=_C594( C264 C594 ) C264_=_C610( C264 C610 ) C264_=_C626( C264 C626 ) C264_=_C638( C264 C638 ) C264_=_C652( C264 C652 ) \nC264_=_C665( C264 C665 ) C264_=_C676( C264 C676 ) C264_=_C696( C264 C696 ) C264_=_C705( C264 C705 ) C264_=_C713( C264 C713 ) C264_=_C726( C264 C726 ) \nC264_=_C727( C264 C727 ) C264_=_C728( C264 C728 ) C264_=_C729( C264 C729 ) C264_=_C731( C264 C731 ) C269_=_C299( C269 C299 ) C269_=_C329( C269 C329 ) \nC269_=_C357( C269 C357 ) C269_=_C385( C269 C385 ) C269_=_C433( C269 C433 ) C269_=_C458( C269 C458 ) C269_=_C478( C269 C478 ) C269_=_C521( C269 C521 ) \nC269_=_C542( C269 C542 ) C269_=_C562( C269 C562 ) C269_=_C581( C269 C581 ) C269_=_C599( C269 C599 ) C269_=_C615( C269 C615 ) C269_=_C630( C269 C630 ) \nC269_=_C643( C269 C643 ) C269_=_C657( C269 C657 ) C269_=_C669( C269 C669 ) C269_=_C681( C269 C681 ) C269_=_C691( C269 C691 ) C269_=_C701( C269 C701 ) \nC269_=_C710( C269 C710 ) C269_=_C718( C269 C718 ) C269_=_C735( C269 C735 ) C269_=_C739( C269 C739 ) C269_=_C743( C269 C743 ) C269_=_C745( C269 C745 ) \nC274_=_C275( C274 C275 ) C274_=_C285( C274 C285 ) C274_=_C286( C274 C286 ) C274_=_C293( C274 C293 ) C274_=_C294( C274 C294 ) C274_=_C299( C274 C299 ) \nC274_=_C303( C274 C303 ) C274_=_C332( C274 C332 ) C274_=_C359( C274 C359 ) C274_=_C387( C274 C387 ) C274_=_C388( C274 C388 ) C274_=_C389( C274 C389 ) \nC274_=_C390( C274 C390 ) C274_=_C391( C274 C391 ) C274_=_C392( C274 C392 ) C274_=_C393( C274 C393 ) C274_=_C394( C274 C394 ) C274_=_C395( C274 C395 ) \nC274_=_C396( C274 C396 ) C274_=_C397( C274 C397 ) C274_=_C398( C274 C398 ) C274_=_C399( C274 C399 ) C274_=_C400( C274 C400 ) C274_=_C401( C274 C401 ) \nC274_=_C402( C274 C402 ) C274_=_C403( C274 C403 ) C274_=_C404( C274 C404 ) C274_=_C407( C274 C407 ) C274_=_C408( C274 C408 ) C274_=_C409( C274 C409 ) \nC274_=_C410( C274 C410 ) C275_=_C285( C275 C285 ) C275_=_C286( C275 C286 ) C275_=_C293( C275 C293 ) C275_=_C294( C275 C294 ) C275_=_C299( C275 C299 ) \nC275_=_C304( C275 C304 ) C275_=_C333( C275 C333 ) C275_=_C360( C275 C360 ) C275_=_C387( C275 C387 ) C275_=_C412( C275 C412 ) C275_=_C413( C275 C413 ) \nC275_=_C414( C275 C414 ) C275_=_C415( C275 C415 ) C275_=_C416( C275 C416 ) C275_=_C417( C275 C417 ) C275_=_C418( C275 C418 ) C275_=_C419( C275 C419 ) \nC275_=_C422( C275 C422 ) C275_=_C423( C275 C423 ) C275_=_C424( C275 C424 ) C275_=_C425( C275 C425 ) C275_=_C426( C275 C426 ) C275_=_C427( C275 C427 ) \nC275_=_C428( C275 C428 ) C275_=_C429( C275 C429 ) C275_=_C430( C275 C430 ) C275_=_C431( C275 C431 ) C275_=_C432( C275 C432 ) C275_=_C433( C275 C433 ) \nC275_=_C434( C275 C434 ) C285_=_C286( C285 C286 ) C285_=_C293( C285 C293 ) C285_=_C294( C285 C294 ) C285_=_C299( C285 C299 ) C285_=_C314( C285 C314 ) \nC285_=_C343( C285 C343 ) C285_=_C370( C285 C370 ) C285_=_C396( C285 C396 ) C285_=_C443( C285 C443 ) C285_=_C486( C285 C486 ) C285_=_C506( C285 C506 ) \nC285_=_C527( C285 C527 ) C285_=_C547( C285 C547 ) C285_=_C566( C285 C566 ) C285_=_C584( C285 C584 ) C285_=_C601( C285 C601 ) C285_=_C618( C285 C618 ) \nC285_=_C619( C285 C619 ) C285_=_C620( C285 C620 ) C285_=_C621( C285 C621 ) C285_=_C622( C285 C622 ) C285_=_C623( C285 C623 ) C285_=_C624( C285 C624 ) \nC285_=_C625( C285 C625 ) C285_=_C626( C285 C626 ) C285_=_C627( C285 C627 ) C285_=_C628( C285 C628 ) C285_=_C629( C285 C629 ) C285_=_C630( C285 C630 ) \nC285_=_C631( C285 C631 ) C286_=_C293( C286 C293 ) C286_=_C294( C286 C294 ) C286_=_C299( C286 C299 ) C286_=_C315( C286 C315 ) C286_=_C344( C286 C344 ) \nC286_=_C371( C286 C371 ) C286_=_C397( C286 C397 ) C286_=_C444( C286 C444 ) C286_=_C487( C286 C487 ) C286_=_C507( C286 C507 ) C286_=_C528( C286 C528 ) \nC286_=_C548( C286 C548 ) C286_=_C567( C286 C567 ) C286_=_C585( C286 C585 ) C286_=_C602( C286 C602 ) C286_=_C632( C286 C632 ) C286_=_C633( C286 C633 ) \nC286_=_C634( C286 C634 ) C286_=_C635( C286 C635 ) C286_=_C636( C286 C636 ) C286_=_C637( C286 C637 ) C286_=_C638( C286 C638 ) C286_=_C639( C286 C639 ) \nC286_=_C640( C286 C640 ) C286_=_C641( C286 C641 ) C286_=_C642( C286 C642 ) C286_=_C643( C286 C643 ) C286_=_C644( C286 C644 ) C293_=_C294( C293 C294 ) \nC293_=_C299( C293 C299 ) C293_=_C323( C293 C323 ) C293_=_C379( C293 C379 ) C293_=_C427( C293 C427 ) C293_=_C452( C293 C452 ) C293_=_C473( C293 C473 ) \nC293_=_C495( C293 C495 ) C293_=_C515( C293 C515 ) C293_=_C536( C293 C536 ) C293_=_C556( C293 C556 ) C293_=_C575( C293 C575 ) C293_=_C593( C293 C593 ) \nC293_=_C609( C293 C609 ) C293_=_C625( C293 C625 ) C293_=_C637( C293 C637 ) C293_=_C651( C293 C651 ) C293_=_C664( C293 C664 ) C293_=_C675( C293 C675 ) \nC293_=_C686( C293 C686 ) C293_=_C695( C293 C695 ) C293_=_C704( C293 C704 ) C293_=_C712( C293 C712 ) C293_=_C721( C293 C721 ) C293_=_C722( C293 C722 ) \nC293_=_C723( C293 C723 ) C293_=_C725( C293 C725 ) C294_=_C299( C294 C299 ) C294_=_C324( C294 C324 ) C294_=_C352( C294 C352 ) C294_=_C380( C294 C380 ) \nC294_=_C428( C294 C428 ) C294_=_C453( C294 C453 ) C294_=_C474( C294 C474 ) C294_=_C516( C294 C516 ) C294_=_C537( C294 C537 ) C294_=_C557( C294 C557 ) \nC294_=_C576( C294 C576 ) C294_=_C594( C294 C594 ) C294_=_C610( C294 C610 ) C294_=_C626( C294 C626 ) C294_=_C638( C294 C638 ) C294_=_C652( C294 C652 ) \nC294_=_C665( C294 C665 ) C294_=_C676( C294 C676 ) C294_=_C696( C294 C696 ) C294_=_C705( C294 C705 ) C294_=_C713( C294 C713 ) C294_=_C726( C294 C726 ) \nC294_=_C727( C294 C727 ) C294_=_C728( C294 C728 ) C294_=_C729( C294 C729 ) C294_=_C731( C294 C731 ) C299_=_C329( C299 C329 ) C299_=_C357( C299 C357 ) \nC299_=_C385( C299 C385 ) C299_=_C433( C299 C433 ) C299_=_C458( C299 C458 ) C299_=_C478( C299 C478 ) C299_=_C521( C299 C521 ) C299_=_C542( C299 C542 ) \nC299_=_C562( C299 C562 ) C299_=_C581( C299 C581 ) C299_=_C599( C299 C599 ) C299_=_C615( C299 C615 ) C299_=_C630( C299 C630 ) C299_=_C643( C299 C643 ) \nC299_=_C657( C299 C657 ) C299_=_C669( C299 C669 ) C299_=_C681( C299 C681 ) C299_=_C691( C299 C691 ) C299_=_C701( C299 C701 ) C299_=_C710( C299 C710 ) \nC299_=_C718( C299 C718 ) C299_=_C735( C299 C735 ) C299_=_C739( C299 C739 ) C299_=_C743( C299 C743 ) C299_=_C745( C299 C745 ) C303_=_C304( C303 C304 ) \nC303_=_C314( C303 C314 ) C303_=_C315( C303 C315 ) C303_=_C323( C303 C323 ) C303_=_C324( C303 C324 ) C303_=_C329( C303 C329 ) C303_=_C332( C303 C332 ) \nC303_=_C359( C303 C359 ) C303_=_C387( C303 C387 ) C303_=_C388( C303 C388 ) C303_=_C389( C303 C389 ) C303_=_C390( C303 C390 ) C303_=_C391( C303 C391 ) \nC303_=_C392( C303 C392 ) C303_=_C393( C303 C393 ) C303_=_C394( C303 C394 ) C303_=_C395( C303 C395 ) C303_=_C396( C303 C396 ) C303_=_C397( C303 C397 ) \nC303_=_C398( C303 C398 ) C303_=_C399( C303 C399 ) C303_=_C400( C303 C400 ) C303_=_C401( C303 C401 ) C303_=_C402( C303 C402 ) C303_=_C403( C303 C403 ) \nC303_=_C404( C303 C404 ) C303_=_C407( C303 C407 ) C303_=_C408( C303 C408 ) C303_=_C409( C303 C409 ) C303_=_C410( C303 C410 ) C304_=_C314( C304 C314 ) \nC304_=_C315( C304 C315 ) C304_=_C323( C304 C323 ) C304_=_C324( C304 C324 ) C304_=_C329( C304 C329 ) C304_=_C333( C304 C333 ) C304_=_C360( C304 C360 ) \nC304_=_C387( C304 C387 ) C304_=_C412( C304 C412 ) C304_=_C413( C304 C413 ) C304_=_C414( C304 C414 ) C304_=_C415( C304 C415 ) C304_=_C416( C304 C416 ) \nC304_=_C417( C304 C417 ) C304_=_C418( C304 C418 ) C304_=_C419( C304 C419 ) C304_=_C422( C304 C422 ) C304_=_C423( C304 C423 ) C304_=_C424( C304 C424 ) \nC304_=_C425( C304 C425 ) C304_=_C426( C304 C426 ) C304_=_C427( C304 C427 ) C304_=_C428( C304 C428 ) C304_=_C429( C304 C429 ) C304_=_C430( C304 C430 ) \nC304_=_C431( C304 C431 ) C304_=_C432( C304 C432 ) C304_=_C433( C304 C433 ) C304_=_C434( C304 C434 ) C314_=_C315( C314 C315 ) C314_=_C323( C314 C323 ) \nC314_=_C324( C314 C324 ) C314_=_C329( C314 C329 ) C314_=_C343( C314 C343 ) C314_=_C370( C314 C370 ) C314_=_C396( C314 C396 ) C314_=_C443(</w:t>
      </w:r>
    </w:p>
    <w:p>
      <w:pPr>
        <w:pStyle w:val="PreformattedText"/>
        <w:bidi w:val="0"/>
        <w:spacing w:before="0" w:after="0"/>
        <w:jc w:val="left"/>
        <w:rPr/>
      </w:pPr>
      <w:r>
        <w:rPr/>
        <w:t xml:space="preserve"> </w:t>
      </w:r>
      <w:r>
        <w:rPr/>
        <w:t>C314 C443 ) \nC314_=_C486( C314 C486 ) C314_=_C506( C314 C506 ) C314_=_C527( C314 C527 ) C314_=_C547( C314 C547 ) C314_=_C566( C314 C566 ) C314_=_C584( C314 C584 ) \nC314_=_C601( C314 C601 ) C314_=_C618( C314 C618 ) C314_=_C619( C314 C619 ) C314_=_C620( C314 C620 ) C314_=_C621( C314 C621 ) C314_=_C622( C314 C622 ) \nC314_=_C623( C314 C623 ) C314_=_C624( C314 C624 ) C314_=_C625( C314 C625 ) C314_=_C626( C314 C626 ) C314_=_C627( C314 C627 ) C314_=_C628( C314 C628 ) \nC314_=_C629( C314 C629 ) C314_=_C630( C314 C630 ) C314_=_C631( C314 C631 ) C315_=_C323( C315 C323 ) C315_=_C324( C315 C324 ) C315_=_C329( C315 C329 ) \nC315_=_C344( C315 C344 ) C315_=_C371( C315 C371 ) C315_=_C397( C315 C397 ) C315_=_C444( C315 C444 ) C315_=_C487( C315 C487 ) C315_=_C507( C315 C507 ) \nC315_=_C528( C315 C528 ) C315_=_C548( C315 C548 ) C315_=_C567( C315 C567 ) C315_=_C585( C315 C585 ) C315_=_C602( C315 C602 ) C315_=_C632( C315 C632 ) \nC315_=_C633( C315 C633 ) C315_=_C634( C315 C634 ) C315_=_C635( C315 C635 ) C315_=_C636( C315 C636 ) C315_=_C637( C315 C637 ) C315_=_C638( C315 C638 ) \nC315_=_C639( C315 C639 ) C315_=_C640( C315 C640 ) C315_=_C641( C315 C641 ) C315_=_C642( C315 C642 ) C315_=_C643( C315 C643 ) C315_=_C644( C315 C644 ) \nC323_=_C324( C323 C324 ) C323_=_C329( C323 C329 ) C323_=_C379( C323 C379 ) C323_=_C427( C323 C427 ) C323_=_C452( C323 C452 ) C323_=_C473( C323 C473 ) \nC323_=_C495( C323 C495 ) C323_=_C515( C323 C515 ) C323_=_C536( C323 C536 ) C323_=_C556( C323 C556 ) C323_=_C575( C323 C575 ) C323_=_C593( C323 C593 ) \nC323_=_C609( C323 C609 ) C323_=_C625( C323 C625 ) C323_=_C637( C323 C637 ) C323_=_C651( C323 C651 ) C323_=_C664( C323 C664 ) C323_=_C675( C323 C675 ) \nC323_=_C686( C323 C686 ) C323_=_C695( C323 C695 ) C323_=_C704( C323 C704 ) C323_=_C712( C323 C712 ) C323_=_C721( C323 C721 ) C323_=_C722( C323 C722 ) \nC323_=_C723( C323 C723 ) C323_=_C725( C323 C725 ) C324_=_C329( C324 C329 ) C324_=_C352( C324 C352 ) C324_=_C380( C324 C380 ) C324_=_C428( C324 C428 ) \nC324_=_C453( C324 C453 ) C324_=_C474( C324 C474 ) C324_=_C516( C324 C516 ) C324_=_C537( C324 C537 ) C324_=_C557( C324 C557 ) C324_=_C576( C324 C576 ) \nC324_=_C594( C324 C594 ) C324_=_C610( C324 C610 ) C324_=_C626( C324 C626 ) C324_=_C638( C324 C638 ) C324_=_C652( C324 C652 ) C324_=_C665( C324 C665 ) \nC324_=_C676( C324 C676 ) C324_=_C696( C324 C696 ) C324_=_C705( C324 C705 ) C324_=_C713( C324 C713 ) C324_=_C726( C324 C726 ) C324_=_C727( C324 C727 ) \nC324_=_C728( C324 C728 ) C324_=_C729( C324 C729 ) C324_=_C731( C324 C731 ) C329_=_C357( C329 C357 ) C329_=_C385( C329 C385 ) C329_=_C433( C329 C433 ) \nC329_=_C458( C329 C458 ) C329_=_C478( C329 C478 ) C329_=_C521( C329 C521 ) C329_=_C542( C329 C542 ) C329_=_C562( C329 C562 ) C329_=_C581( C329 C581 ) \nC329_=_C599( C329 C599 ) C329_=_C615( C329 C615 ) C329_=_C630( C329 C630 ) C329_=_C643( C329 C643 ) C329_=_C657( C329 C657 ) C329_=_C669( C329 C669 ) \nC329_=_C681( C329 C681 ) C329_=_C691( C329 C691 ) C329_=_C701( C329 C701 ) C329_=_C710( C329 C710 ) C329_=_C718( C329 C718 ) C329_=_C735( C329 C735 ) \nC329_=_C739( C329 C739 ) C329_=_C743( C329 C743 ) C329_=_C745( C329 C745 ) C332_=_C333( C332 C333 ) C332_=_C343( C332 C343 ) C332_=_C344( C332 C344 ) \nC332_=_C352( C332 C352 ) C332_=_C357( C332 C357 ) C332_=_C359( C332 C359 ) C332_=_C387( C332 C387 ) C332_=_C388( C332 C388 ) C332_=_C389( C332 C389 ) \nC332_=_C390( C332 C390 ) C332_=_C391( C332 C391 ) C332_=_C392( C332 C392 ) C332_=_C393( C332 C393 ) C332_=_C394( C332 C394 ) C332_=_C395( C332 C395 ) \nC332_=_C396( C332 C396 ) C332_=_C397( C332 C397 ) C332_=_C398( C332 C398 ) C332_=_C399( C332 C399 ) C332_=_C400( C332 C400 ) C332_=_C401( C332 C401 ) \nC332_=_C402( C332 C402 ) C332_=_C403( C332 C403 ) C332_=_C404( C332 C404 ) C332_=_C407( C332 C407 ) C332_=_C408( C332 C408 ) C332_=_C409( C332 C409 ) \nC332_=_C410( C332 C410 ) C333_=_C343( C333 C343 ) C333_=_C344( C333 C344 ) C333_=_C352( C333 C352 ) C333_=_C357( C333 C357 ) C333_=_C360( C333 C360 ) \nC333_=_C387( C333 C387 ) C333_=_C412( C333 C412 ) C333_=_C413( C333 C413 ) C333_=_C414( C333 C414 ) C333_=_C415( C333 C415 ) C333_=_C416( C333 C416 ) \nC333_=_C417( C333 C417 ) C333_=_C418( C333 C418 ) C333_=_C419( C333 C419 ) C333_=_C422( C333 C422 ) C333_=_C423( C333 C423 ) C333_=_C424( C333 C424 ) \nC333_=_C425( C333 C425 ) C333_=_C426( C333 C426 ) C333_=_C427( C333 C427 ) C333_=_C428( C333 C428 ) C333_=_C429( C333 C429 ) C333_=_C430( C333 C430 ) \nC333_=_C431( C333 C431 ) C333_=_C432( C333 C432 ) C333_=_C433( C333 C433 ) C333_=_C434( C333 C434 ) C343_=_C344( C343 C344 ) C343_=_C352( C343 C352 ) \nC343_=_C357( C343 C357 ) C343_=_C370( C343 C370 ) C343_=_C396( C343 C396 ) C343_=_C443( C343 C443 ) C343_=_C486( C343 C486 ) C343_=_C506( C343 C506 ) \nC343_=_C527( C343 C527 ) C343_=_C547( C343 C547 ) C343_=_C566( C343 C566 ) C343_=_C584( C343 C584 ) C343_=_C601( C343 C601 ) C343_=_C618( C343 C618 ) \nC343_=_C619( C343 C619 ) C343_=_C620( C343 C620 ) C343_=_C621( C343 C621 ) C343_=_C622( C343 C622 ) C343_=_C623( C343 C623 ) C343_=_C624( C343 C624 ) \nC343_=_C625( C343 C625 ) C343_=_C626( C343 C626 ) C343_=_C627( C343 C627 ) C343_=_C628( C343 C628 ) C343_=_C629( C343 C629 ) C343_=_C630( C343 C630 ) \nC343_=_C631( C343 C631 ) C344_=_C352( C344 C352 ) C344_=_C357( C344 C357 ) C344_=_C371( C344 C371 ) C344_=_C397( C344 C397 ) C344_=_C444( C344 C444 ) \nC344_=_C487( C344 C487 ) C344_=_C507( C344 C507 ) C344_=_C528( C344 C528 ) C344_=_C548( C344 C548 ) C344_=_C567( C344 C567 ) C344_=_C585( C344 C585 ) \nC344_=_C602( C344 C602 ) C344_=_C632( C344 C632 ) C344_=_C633( C344 C633 ) C344_=_C634( C344 C634 ) C344_=_C635( C344 C635 ) C344_=_C636( C344 C636 ) \nC344_=_C637( C344 C637 ) C344_=_C638( C344 C638 ) C344_=_C639( C344 C639 ) C344_=_C640( C344 C640 ) C344_=_C641( C344 C641 ) C344_=_C642( C344 C642 ) \nC344_=_C643( C344 C643 ) C344_=_C644( C344 C644 ) C352_=_C357( C352 C357 ) C352_=_C380( C352 C380 ) C352_=_C428( C352 C428 ) C352_=_C453( C352 C453 ) \nC352_=_C474( C352 C474 ) C352_=_C516( C352 C516 ) C352_=_C537( C352 C537 ) C352_=_C557( C352 C557 ) C352_=_C576( C352 C576 ) C352_=_C594( C352 C594 ) \nC352_=_C610( C352 C610 ) C352_=_C626( C352 C626 ) C352_=_C638( C352 C638 ) C352_=_C652( C352 C652 ) C352_=_C665( C352 C665 ) C352_=_C676( C352 C676 ) \nC352_=_C696( C352 C696 ) C352_=_C705( C352 C705 ) C352_=_C713( C352 C713 ) C352_=_C726( C352 C726 ) C352_=_C727( C352 C727 ) C352_=_C728( C352 C728 ) \nC352_=_C729( C352 C729 ) C352_=_C731( C352 C731 ) C357_=_C385( C357 C385 ) C357_=_C433( C357 C433 ) C357_=_C458( C357 C458 ) C357_=_C478( C357 C478 ) \nC357_=_C521( C357 C521 ) C357_=_C542( C357 C542 ) C357_=_C562( C357 C562 ) C357_=_C581( C357 C581 ) C357_=_C599( C357 C599 ) C357_=_C615( C357 C615 ) \nC357_=_C630( C357 C630 ) C357_=_C643( C357 C643 ) C357_=_C657( C357 C657 ) C357_=_C669( C357 C669 ) C357_=_C681( C357 C681 ) C357_=_C691( C357 C691 ) \nC357_=_C701( C357 C701 ) C357_=_C710( C357 C710 ) C357_=_C718( C357 C718 ) C357_=_C735( C357 C735 ) C357_=_C739( C357 C739 ) C357_=_C743( C357 C743 ) \nC357_=_C745( C357 C745 ) C359_=_C360( C359 C360 ) C359_=_C370( C359 C370 ) C359_=_C371( C359 C371 ) C359_=_C379( C359 C379 ) C359_=_C380( C359 C380 ) \nC359_=_C385( C359 C385 ) C359_=_C387( C359 C387 ) C359_=_C388( C359 C388 ) C359_=_C389( C359 C389 ) C359_=_C390( C359 C390 ) C359_=_C391( C359 C391 ) \nC359_=_C392( C359 C392 ) C359_=_C393( C359 C393 ) C359_=_C394( C359 C394 ) C359_=_C395( C359 C395 ) C359_=_C396( C359 C396 ) C359_=_C397( C359 C397 ) \nC359_=_C398( C359 C398 ) C359_=_C399( C359 C399 ) C359_=_C400( C359 C400 ) C359_=_C401( C359 C401 ) C359_=_C402( C359 C402 ) C359_=_C403( C359 C403 ) \nC359_=_C404( C359 C404 ) C359_=_C407( C359 C407 ) C359_=_C408( C359 C408 ) C359_=_C409( C359 C409 ) C359_=_C410( C359 C410 ) C360_=_C370( C360 C370 ) \nC360_=_C371( C360 C371 ) C360_=_C379( C360 C379 ) C360_=_C380( C360 C380 ) C360_=_C385( C360 C385 ) C360_=_C387( C360 C387 ) C360_=_C412( C360 C412 ) \nC360_=_C413( C360 C413 ) C360_=_C414( C360 C414 ) C360_=_C415( C360 C415 ) C360_=_C416( C360 C416 ) C360_=_C417( C360 C417 ) C360_=_C418( C360 C418 ) \nC360_=_C419( C360 C419 ) C360_=_C422( C360 C422 ) C360_=_C423( C360 C423 ) C360_=_C424( C360 C424 ) C360_=_C425( C360 C425 ) C360_=_C426( C360 C426 ) \nC360_=_C427( C360 C427 ) C360_=_C428( C360 C428 ) C360_=_C429( C360 C429 ) C360_=_C430( C360 C430 ) C360_=_C431( C360 C431 ) C360_=_C432( C360 C432 ) \nC360_=_C433( C360 C433 ) C360_=_C434( C360 C434 ) C370_=_C371( C370 C371 ) C370_=_C379( C370 C379 ) C370_=_C380( C370 C380 ) C370_=_C385( C370 C385 ) \nC370_=_C396( C370 C396 ) C370_=_C443( C370 C443 ) C370_=_C486( C370 C486 ) C370_=_C506( C370 C506 ) C370_=_C527( C370 C527 ) C370_=_C547( C370 C547 ) \nC370_=_C566( C370 C566 ) C370_=_C584( C370 C584 ) C370_=_C601( C370 C601 ) C370_=_C618( C370 C618 ) C370_=_C619( C370 C619 ) C370_=_C620( C370 C620 ) \nC370_=_C621( C370 C621 ) C370_=_C622( C370 C622 ) C370_=_C623( C370 C623 ) C370_=_C624( C370 C624 ) C370_=_C625( C370 C625 ) C370_=_C626( C370 C626 ) \nC370_=_C627( C370 C627 ) C370_=_C628( C370 C628 ) C370_=_C629( C370 C629 ) C370_=_C630( C370 C630 ) C370_=_C631( C370 C631 ) C371_=_C379( C371 C379 ) \nC371_=_C380( C371 C380 ) C371_=_C385( C371 C385 ) C371_=_C397( C371 C397 ) C371_=_C444( C371 C444 ) C371_=_C487( C371 C487 ) C371_=_C507( C371 C507 ) \nC371_=_C528( C371 C528 ) C371_=_C548( C371 C548 ) C371_=_C567( C371 C567 ) C371_=_C585( C371 C585 ) C371_=_C602( C371 C602 ) C371_=_C632( C371 C632 ) \nC371_=_C633( C371 C633 ) C371_=_C634( C371 C634 ) C371_=_C635( C371 C635 ) C371_=_C636( C371 C636 ) C371_=_C637( C371 C637 ) C371_=_C638( C371 C638 ) \nC371_=_C639( C371 C639 ) C371_=_C640( C371 C640 ) C371_=_C641( C371 C641 ) C371_=_C642( C371 C642 ) C371_=_C643( C371 C643 ) C371_=_C644( C371 C644 ) \nC379_=_C380( C379 C380 ) C379_=_C385( C379 C385 ) C379_=_C427( C379 C427 ) C379_=_C452( C379 C452 ) C379_=_C473( C379 C473 ) C379_=_C495( C379 C495 ) \nC379_=_C515(</w:t>
      </w:r>
    </w:p>
    <w:p>
      <w:pPr>
        <w:pStyle w:val="PreformattedText"/>
        <w:bidi w:val="0"/>
        <w:spacing w:before="0" w:after="0"/>
        <w:jc w:val="left"/>
        <w:rPr/>
      </w:pPr>
      <w:r>
        <w:rPr/>
        <w:t xml:space="preserve"> </w:t>
      </w:r>
      <w:r>
        <w:rPr/>
        <w:t>C379 C515 ) C379_=_C536( C379 C536 ) C379_=_C556( C379 C556 ) C379_=_C575( C379 C575 ) C379_=_C593( C379 C593 ) C379_=_C609( C379 C609 ) \nC379_=_C625( C379 C625 ) C379_=_C637( C379 C637 ) C379_=_C651( C379 C651 ) C379_=_C664( C379 C664 ) C379_=_C675( C379 C675 ) C379_=_C686( C379 C686 ) \nC379_=_C695( C379 C695 ) C379_=_C704( C379 C704 ) C379_=_C712( C379 C712 ) C379_=_C721( C379 C721 ) C379_=_C722( C379 C722 ) C379_=_C723( C379 C723 ) \nC379_=_C725( C379 C725 ) C380_=_C385( C380 C385 ) C380_=_C428( C380 C428 ) C380_=_C453( C380 C453 ) C380_=_C474( C380 C474 ) C380_=_C516( C380 C516 ) \nC380_=_C537( C380 C537 ) C380_=_C557( C380 C557 ) C380_=_C576( C380 C576 ) C380_=_C594( C380 C594 ) C380_=_C610( C380 C610 ) C380_=_C626( C380 C626 ) \nC380_=_C638( C380 C638 ) C380_=_C652( C380 C652 ) C380_=_C665( C380 C665 ) C380_=_C676( C380 C676 ) C380_=_C696( C380 C696 ) C380_=_C705( C380 C705 ) \nC380_=_C713( C380 C713 ) C380_=_C726( C380 C726 ) C380_=_C727( C380 C727 ) C380_=_C728( C380 C728 ) C380_=_C729( C380 C729 ) C380_=_C731( C380 C731 ) \nC385_=_C433( C385 C433 ) C385_=_C458( C385 C458 ) C385_=_C478( C385 C478 ) C385_=_C521( C385 C521 ) C385_=_C542( C385 C542 ) C385_=_C562( C385 C562 ) \nC385_=_C581( C385 C581 ) C385_=_C599( C385 C599 ) C385_=_C615( C385 C615 ) C385_=_C630( C385 C630 ) C385_=_C643( C385 C643 ) C385_=_C657( C385 C657 ) \nC385_=_C669( C385 C669 ) C385_=_C681( C385 C681 ) C385_=_C691( C385 C691 ) C385_=_C701( C385 C701 ) C385_=_C710( C385 C710 ) C385_=_C718( C385 C718 ) \nC385_=_C735( C385 C735 ) C385_=_C739( C385 C739 ) C385_=_C743( C385 C743 ) C385_=_C745( C385 C745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7( C387 C407 ) C387_=_C408( C387 C408 ) C387_=_C409( C387 C409 ) \nC387_=_C410( C387 C410 ) C387_=_C412( C387 C412 ) C387_=_C413( C387 C413 ) C387_=_C414( C387 C414 ) C387_=_C415( C387 C415 ) C387_=_C416( C387 C416 ) \nC387_=_C417( C387 C417 ) C387_=_C418( C387 C418 ) C387_=_C419( C387 C419 ) C387_=_C422( C387 C422 ) C387_=_C423( C387 C423 ) C387_=_C424( C387 C424 ) \nC387_=_C425( C387 C425 ) C387_=_C426( C387 C426 ) C387_=_C427( C387 C427 ) C387_=_C428( C387 C428 ) C387_=_C429( C387 C429 ) C387_=_C430( C387 C430 ) \nC387_=_C431( C387 C431 ) C387_=_C432( C387 C432 ) C387_=_C433( C387 C433 ) C387_=_C434( C387 C434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7( C388 C407 ) C388_=_C408( C388 C408 ) C388_=_C409( C388 C409 ) C388_=_C410( C388 C410 ) \nC388_=_C412( C388 C412 ) C388_=_C443( C388 C443 ) C388_=_C444( C388 C444 ) C388_=_C452( C388 C452 ) C388_=_C453( C388 C453 ) C388_=_C458( C388 C458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7( C389 C407 ) C389_=_C408( C389 C408 ) C389_=_C409( C389 C409 ) \nC389_=_C410( C389 C410 ) C389_=_C473( C389 C473 ) C389_=_C474( C389 C474 ) C389_=_C478( C389 C478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7( C390 C407 ) C390_=_C408( C390 C408 ) C390_=_C409( C390 C409 ) C390_=_C410( C390 C410 ) C390_=_C413( C390 C413 ) C390_=_C486( C390 C486 ) \nC390_=_C487( C390 C487 ) C390_=_C495( C390 C495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7( C391 C407 ) C391_=_C408( C391 C408 ) C391_=_C409( C391 C409 ) \nC391_=_C410( C391 C410 ) C391_=_C414( C391 C414 ) C391_=_C506( C391 C506 ) C391_=_C507( C391 C507 ) C391_=_C515( C391 C515 ) C391_=_C516( C391 C516 ) \nC391_=_C521( C391 C521 ) C392_=_C393( C392 C393 ) C392_=_C394( C392 C394 ) C392_=_C395( C392 C395 ) C392_=_C396( C392 C396 ) C392_=_C397( C392 C397 ) \nC392_=_C398( C392 C398 ) C392_=_C399( C392 C399 ) C392_=_C400( C392 C400 ) C392_=_C401( C392 C401 ) C392_=_C402( C392 C402 ) C392_=_C403( C392 C403 ) \nC392_=_C404( C392 C404 ) C392_=_C407( C392 C407 ) C392_=_C408( C392 C408 ) C392_=_C409( C392 C409 ) C392_=_C410( C392 C410 ) C392_=_C416( C392 C416 ) \nC392_=_C547( C392 C547 ) C392_=_C548( C392 C548 ) C392_=_C556( C392 C556 ) C392_=_C557( C392 C557 ) C392_=_C562( C392 C562 ) C393_=_C394( C393 C394 ) \nC393_=_C395( C393 C395 ) C393_=_C396( C393 C396 ) C393_=_C397( C393 C397 ) C393_=_C398( C393 C398 ) C393_=_C399( C393 C399 ) C393_=_C400( C393 C400 ) \nC393_=_C401( C393 C401 ) C393_=_C402( C393 C402 ) C393_=_C403( C393 C403 ) C393_=_C404( C393 C404 ) C393_=_C407( C393 C407 ) C393_=_C408( C393 C408 ) \nC393_=_C409( C393 C409 ) C393_=_C410( C393 C410 ) C393_=_C417( C393 C417 ) C393_=_C566( C393 C566 ) C393_=_C567( C393 C567 ) C393_=_C575( C393 C575 ) \nC393_=_C576( C393 C576 ) C393_=_C581( C393 C581 ) C394_=_C395( C394 C395 ) C394_=_C396( C394 C396 ) C394_=_C397( C394 C397 ) C394_=_C398( C394 C398 ) \nC394_=_C399( C394 C399 ) C394_=_C400( C394 C400 ) C394_=_C401( C394 C401 ) C394_=_C402( C394 C402 ) C394_=_C403( C394 C403 ) C394_=_C404( C394 C404 ) \nC394_=_C407( C394 C407 ) C394_=_C408( C394 C408 ) C394_=_C409( C394 C409 ) C394_=_C410( C394 C410 ) C394_=_C418( C394 C418 ) C394_=_C584( C394 C584 ) \nC394_=_C585( C394 C585 ) C394_=_C593( C394 C593 ) C394_=_C594( C394 C594 ) C394_=_C599( C394 C599 ) C395_=_C396( C395 C396 ) C395_=_C397( C395 C397 ) \nC395_=_C398( C395 C398 ) C395_=_C399( C395 C399 ) C395_=_C400( C395 C400 ) C395_=_C401( C395 C401 ) C395_=_C402( C395 C402 ) C395_=_C403( C395 C403 ) \nC395_=_C404( C395 C404 ) C395_=_C407( C395 C407 ) C395_=_C408( C395 C408 ) C395_=_C409( C395 C409 ) C395_=_C410( C395 C410 ) C395_=_C419( C395 C419 ) \nC395_=_C601( C395 C601 ) C395_=_C602( C395 C602 ) C395_=_C609( C395 C609 ) C395_=_C610( C395 C610 ) C395_=_C615( C395 C615 ) C396_=_C397( C396 C397 ) \nC396_=_C398( C396 C398 ) C396_=_C399( C396 C399 ) C396_=_C400( C396 C400 ) C396_=_C401( C396 C401 ) C396_=_C402( C396 C402 ) C396_=_C403( C396 C403 ) \nC396_=_C404( C396 C404 ) C396_=_C407( C396 C407 ) C396_=_C408( C396 C408 ) C396_=_C409( C396 C409 ) C396_=_C410( C396 C410 ) C396_=_C443( C396 C443 ) \nC396_=_C486( C396 C486 ) C396_=_C506( C396 C506 ) C396_=_C527( C396 C527 ) C396_=_C547( C396 C547 ) C396_=_C566( C396 C566 ) C396_=_C584( C396 C584 ) \nC396_=_C601( C396 C601 ) C396_=_C618( C396 C618 ) C396_=_C619( C396 C619 ) C396_=_C620( C396 C620 ) C396_=_C621( C396 C621 ) C396_=_C622( C396 C622 ) \nC396_=_C623( C396 C623 ) C396_=_C624( C396 C624 ) C396_=_C625( C396 C625 ) C396_=_C626( C396 C626 ) C396_=_C627( C396 C627 ) C396_=_C628( C396 C628 ) \nC396_=_C629( C396 C629 ) C396_=_C630( C396 C630 ) C396_=_C631( C396 C631 ) C397_=_C398( C397 C398 ) C397_=_C399( C397 C399 ) C397_=_C400( C397 C400 ) \nC397_=_C401( C397 C401 ) C397_=_C402( C397 C402 ) C397_=_C403( C397 C403 ) C397_=_C404( C397 C404 ) C397_=_C407( C397 C407 ) C397_=_C408( C397 C408 ) \nC397_=_C409( C397 C409 ) C397_=_C410( C397 C410 ) C397_=_C444( C397 C444 ) C397_=_C487( C397 C487 ) C397_=_C507( C397 C507 ) C397_=_C528( C397 C528 ) \nC397_=_C548( C397 C548 ) C397_=_C567( C397 C567 ) C397_=_C585( C397 C585 ) C397_=_C602( C397 C602 ) C397_=_C632( C397 C632 ) C397_=_C633( C397 C633 ) \nC397_=_C634( C397 C634 ) C397_=_C635( C397 C635 ) C397_=_C636( C397 C636 ) C397_=_C637( C397 C637 ) C397_=_C638( C397 C638 ) C397_=_C639( C397 C639 ) \nC397_=_C640( C397 C640 ) C397_=_C641( C397 C641 ) C397_=_C642( C397 C642 ) C397_=_C643( C397 C643 ) C397_=_C644( C397 C644 ) C398_=_C399( C398 C399 ) \nC398_=_C400( C398 C400 ) C398_=_C401( C398 C401 ) C398_=_C402( C398 C402 ) C398_=_C403( C398 C403 ) C398_=_C404( C398 C404 ) C398_=_C407( C398 C407 ) \nC398_=_C408( C398 C408 ) C398_=_C409( C398 C409 ) C398_=_C410( C398 C410 ) C398_=_C618( C398 C618 ) C398_=_C632( C398 C632 ) C398_=_C651( C398 C651 ) \nC398_=_C652( C398 C652 ) C398_=_C657( C398 C657 ) C399_=_C400( C399 C400 ) C399_=_C401( C399 C401 ) C399_=_C402( C399 C402 ) C399_=_C403( C399 C403 ) \nC399_=_C404( C399 C404 ) C399_=_C407( C399 C407 ) C399_=_C408( C399 C408 ) C399_=_C409( C399 C409 ) C399_=_C410( C399 C410 ) C399_=_C422( C399 C422 ) \nC399_=_C619( C399 C619 ) C399_=_C664( C399 C664 ) C399_=_C665( C399 C665 ) C399_=_C669( C399 C669 ) C400_=_C401( C400 C401 ) C400_=_C402( C400 C402 ) \nC400_=_C403( C400 C403 ) C400_=_C404( C400 C404 ) C400_=_C407( C400 C407 ) C400_=_C408( C400 C408 ) C400_=_C409( C400 C409 ) C400_=_C410( C400 C410 ) \nC400_=_C423( C400 C423 ) C400_=_C620( C400 C620 ) C400_=_C633( C400 C633 ) C400_=_C675( C400 C675 ) C400_=_C676( C400 C676 ) C400_=_C681( C400 C681 ) \nC401_=_C402( C401 C402 ) C401_=_C403(</w:t>
      </w:r>
    </w:p>
    <w:p>
      <w:pPr>
        <w:pStyle w:val="PreformattedText"/>
        <w:bidi w:val="0"/>
        <w:spacing w:before="0" w:after="0"/>
        <w:jc w:val="left"/>
        <w:rPr/>
      </w:pPr>
      <w:r>
        <w:rPr/>
        <w:t xml:space="preserve"> </w:t>
      </w:r>
      <w:r>
        <w:rPr/>
        <w:t>C401 C403 ) C401_=_C404( C401 C404 ) C401_=_C407( C401 C407 ) C401_=_C408( C401 C408 ) C401_=_C409( C401 C409 ) \nC401_=_C410( C401 C410 ) C401_=_C424( C401 C424 ) C401_=_C621( C401 C621 ) C401_=_C634( C401 C634 ) C401_=_C686( C401 C686 ) C401_=_C691( C401 C691 ) \nC402_=_C403( C402 C403 ) C402_=_C404( C402 C404 ) C402_=_C407( C402 C407 ) C402_=_C408( C402 C408 ) C402_=_C409( C402 C409 ) C402_=_C410( C402 C410 ) \nC402_=_C425( C402 C425 ) C402_=_C622( C402 C622 ) C402_=_C635( C402 C635 ) C402_=_C695( C402 C695 ) C402_=_C696( C402 C696 ) C402_=_C701( C402 C701 ) \nC403_=_C404( C403 C404 ) C403_=_C407( C403 C407 ) C403_=_C408( C403 C408 ) C403_=_C409( C403 C409 ) C403_=_C410( C403 C410 ) C403_=_C426( C403 C426 ) \nC403_=_C623( C403 C623 ) C403_=_C704( C403 C704 ) C403_=_C705( C403 C705 ) C403_=_C710( C403 C710 ) C404_=_C407( C404 C407 ) C404_=_C408( C404 C408 ) \nC404_=_C409( C404 C409 ) C404_=_C410( C404 C410 ) C404_=_C624( C404 C624 ) C404_=_C636( C404 C636 ) C404_=_C712( C404 C712 ) C404_=_C713( C404 C713 ) \nC404_=_C718( C404 C718 ) C407_=_C408( C407 C408 ) C407_=_C409( C407 C409 ) C407_=_C410( C407 C410 ) C407_=_C429( C407 C429 ) C407_=_C627( C407 C627 ) \nC407_=_C639( C407 C639 ) C407_=_C726( C407 C726 ) C407_=_C735( C407 C735 ) C408_=_C409( C408 C409 ) C408_=_C410( C408 C410 ) C408_=_C430( C408 C430 ) \nC408_=_C628( C408 C628 ) C408_=_C640( C408 C640 ) C408_=_C721( C408 C721 ) C408_=_C727( C408 C727 ) C408_=_C739( C408 C739 ) C409_=_C410( C409 C410 ) \nC409_=_C431( C409 C431 ) C409_=_C629( C409 C629 ) C409_=_C641( C409 C641 ) C409_=_C722( C409 C722 ) C409_=_C728( C409 C728 ) C410_=_C432( C410 C432 ) \nC410_=_C642( C410 C642 ) C410_=_C723( C410 C723 ) C410_=_C729( C410 C729 ) C410_=_C743( C410 C743 ) C412_=_C413( C412 C413 ) C412_=_C414( C412 C414 ) \nC412_=_C415( C412 C415 ) C412_=_C416( C412 C416 ) C412_=_C417( C412 C417 ) C412_=_C418( C412 C418 ) C412_=_C419( C412 C419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43( C412 C443 ) C412_=_C444( C412 C444 ) C412_=_C452( C412 C452 ) C412_=_C453( C412 C453 ) C412_=_C458( C412 C458 ) C413_=_C414( C413 C414 ) \nC413_=_C415( C413 C415 ) C413_=_C416( C413 C416 ) C413_=_C417( C413 C417 ) C413_=_C418( C413 C418 ) C413_=_C419( C413 C419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86( C413 C486 ) C413_=_C487( C413 C487 ) C413_=_C495( C413 C495 ) C414_=_C415( C414 C415 ) C414_=_C416( C414 C416 ) C414_=_C417( C414 C417 ) \nC414_=_C418( C414 C418 ) C414_=_C419( C414 C419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506( C414 C506 ) C414_=_C507( C414 C507 ) C414_=_C515( C414 C515 ) \nC414_=_C516( C414 C516 ) C414_=_C521( C414 C521 ) C415_=_C416( C415 C416 ) C415_=_C417( C415 C417 ) C415_=_C418( C415 C418 ) C415_=_C419( C415 C419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527( C415 C527 ) C415_=_C528( C415 C528 ) C415_=_C536( C415 C536 ) C415_=_C537( C415 C537 ) C415_=_C542( C415 C542 ) \nC416_=_C417( C416 C417 ) C416_=_C418( C416 C418 ) C416_=_C419( C416 C419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547( C416 C547 ) C416_=_C548( C416 C548 ) \nC416_=_C556( C416 C556 ) C416_=_C557( C416 C557 ) C416_=_C562( C416 C562 ) C417_=_C418( C417 C418 ) C417_=_C419( C417 C419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566( C417 C566 ) C417_=_C567( C417 C567 ) C417_=_C575( C417 C575 ) C417_=_C576( C417 C576 ) C417_=_C581( C417 C581 ) C418_=_C419( C418 C419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584( C418 C584 ) C418_=_C585( C418 C585 ) C418_=_C593( C418 C593 ) C418_=_C594( C418 C594 ) C418_=_C599( C418 C599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601( C419 C601 ) C419_=_C602( C419 C602 ) C419_=_C609( C419 C609 ) C419_=_C610( C419 C610 ) C419_=_C615( C419 C615 ) \nC422_=_C423( C422 C423 ) C422_=_C424( C422 C424 ) C422_=_C425( C422 C425 ) C422_=_C426( C422 C426 ) C422_=_C427( C422 C427 ) C422_=_C428( C422 C428 ) \nC422_=_C429( C422 C429 ) C422_=_C430( C422 C430 ) C422_=_C431( C422 C431 ) C422_=_C432( C422 C432 ) C422_=_C433( C422 C433 ) C422_=_C434( C422 C434 ) \nC422_=_C619( C422 C619 ) C422_=_C664( C422 C664 ) C422_=_C665( C422 C665 ) C422_=_C669( C422 C669 ) C423_=_C424( C423 C424 ) C423_=_C425( C423 C425 ) \nC423_=_C426( C423 C426 ) C423_=_C427( C423 C427 ) C423_=_C428( C423 C428 ) C423_=_C429( C423 C429 ) C423_=_C430( C423 C430 ) C423_=_C431( C423 C431 ) \nC423_=_C432( C423 C432 ) C423_=_C433( C423 C433 ) C423_=_C434( C423 C434 ) C423_=_C620( C423 C620 ) C423_=_C633( C423 C633 ) C423_=_C675( C423 C675 ) \nC423_=_C676( C423 C676 ) C423_=_C681( C423 C681 ) C424_=_C425( C424 C425 ) C424_=_C426( C424 C426 ) C424_=_C427( C424 C427 ) C424_=_C428( C424 C428 ) \nC424_=_C429( C424 C429 ) C424_=_C430( C424 C430 ) C424_=_C431( C424 C431 ) C424_=_C432( C424 C432 ) C424_=_C433( C424 C433 ) C424_=_C434( C424 C434 ) \nC424_=_C621( C424 C621 ) C424_=_C634( C424 C634 ) C424_=_C686( C424 C686 ) C424_=_C691( C424 C691 ) C425_=_C426( C425 C426 ) C425_=_C427( C425 C427 ) \nC425_=_C428( C425 C428 ) C425_=_C429( C425 C429 ) C425_=_C430( C425 C430 ) C425_=_C431( C425 C431 ) C425_=_C432( C425 C432 ) C425_=_C433( C425 C433 ) \nC425_=_C434( C425 C434 ) C425_=_C622( C425 C622 ) C425_=_C635( C425 C635 ) C425_=_C695( C425 C695 ) C425_=_C696( C425 C696 ) C425_=_C701( C425 C701 ) \nC426_=_C427( C426 C427 ) C426_=_C428( C426 C428 ) C426_=_C429( C426 C429 ) C426_=_C430( C426 C430 ) C426_=_C431( C426 C431 ) C426_=_C432( C426 C432 ) \nC426_=_C433( C426 C433 ) C426_=_C434( C426 C434 ) C426_=_C623( C426 C623 ) C426_=_C704( C426 C704 ) C426_=_C705( C426 C705 ) C426_=_C710( C426 C710 ) \nC427_=_C428( C427 C428 ) C427_=_C429( C427 C429 ) C427_=_C430( C427 C430 ) C427_=_C431( C427 C431 ) C427_=_C432( C427 C432 ) C427_=_C433( C427 C433 ) \nC427_=_C434( C427 C434 ) C427_=_C452( C427 C452 ) C427_=_C473( C427 C473 ) C427_=_C495( C427 C495 ) C427_=_C515( C427 C515 ) C427_=_C536( C427 C536 ) \nC427_=_C556( C427 C556 ) C427_=_C575( C427 C575 ) C427_=_C593( C427 C593 ) C427_=_C609( C427 C609 ) C427_=_C625( C427 C625 ) C427_=_C637( C427 C637 ) \nC427_=_C651( C427 C651 ) C427_=_C664( C427 C664 ) C427_=_C675( C427 C675 ) C427_=_C686( C427 C686 ) C427_=_C695( C427 C695 ) C427_=_C704( C427 C704 ) \nC427_=_C712( C427 C712 ) C427_=_C721( C427 C721 ) C427_=_C722( C427 C722 ) C427_=_C723( C427 C723 ) C427_=_C725( C427 C725 ) C428_=_C429( C428 C429 ) \nC428_=_C430( C428 C430 ) C428_=_C431( C428 C431 ) C428_=_C432( C428 C432 ) C428_=_C433( C428 C433 ) C428_=_C434( C428 C434 ) C428_=_C453( C428 C453 ) \nC428_=_C474( C428 C474 ) C428_=_C516( C428 C516 ) C428_=_C537( C428 C537 ) C428_=_C557( C428 C557 ) C428_=_C576( C428 C576 ) C428_=_C594( C428 C594 ) \nC428_=_C610( C428 C610 ) C428_=_C626( C428 C626 ) C428_=_C638( C428 C638 ) C428_=_C652( C428 C652 ) C428_=_C665( C428 C665 ) C428_=_C676( C428 C676 ) \nC428_=_C696( C428 C696 ) C428_=_C705( C428 C705 ) C428_=_C713( C428 C713 ) C428_=_C726( C428 C726 ) C428_=_C727( C428 C727 ) C428_=_C728( C428 C728 ) \nC428_=_C729( C428 C729 ) C428_=_C731( C428 C731 ) C429_=_C430( C429 C430 ) C429_=_C431( C429 C431 ) C429_=_C432( C429 C432 ) C429_=_C433( C429 C433 ) \nC429_=_C434( C429 C434 ) C429_=_C627( C429 C627 ) C429_=_C639( C429 C639 ) C429_=_C726( C429 C726 ) C429_=_C735( C429 C735 ) C430_=_C431( C430 C431 ) \nC430_=_C432( C430 C432 ) C430_=_C433( C430 C433 ) C430_=_C434( C430 C434 ) C430_=_C628( C430 C628 ) C430_=_C640( C430 C640 ) C430_=_C721( C430 C721 ) \nC430_=_C727( C430 C727 ) C430_=_C739( C430 C739 ) C431_=_C432( C431 C432 ) C431_=_C433( C431 C433 ) C431_=_C434( C431 C434 ) C431_=_C629( C431 C629 ) \nC431_=_C641( C431 C641 ) C431_=_C722( C431 C722 ) C431_=_C728(</w:t>
      </w:r>
    </w:p>
    <w:p>
      <w:pPr>
        <w:pStyle w:val="PreformattedText"/>
        <w:bidi w:val="0"/>
        <w:spacing w:before="0" w:after="0"/>
        <w:jc w:val="left"/>
        <w:rPr/>
      </w:pPr>
      <w:r>
        <w:rPr/>
        <w:t xml:space="preserve"> </w:t>
      </w:r>
      <w:r>
        <w:rPr/>
        <w:t>C431 C728 ) C432_=_C433( C432 C433 ) C432_=_C434( C432 C434 ) C432_=_C642( C432 C642 ) \nC432_=_C723( C432 C723 ) C432_=_C729( C432 C729 ) C432_=_C743( C432 C743 ) C433_=_C434( C433 C434 ) C433_=_C458( C433 C458 ) C433_=_C478( C433 C478 ) \nC433_=_C521( C433 C521 ) C433_=_C542( C433 C542 ) C433_=_C562( C433 C562 ) C433_=_C581( C433 C581 ) C433_=_C599( C433 C599 ) C433_=_C615( C433 C615 ) \nC433_=_C630( C433 C630 ) C433_=_C643( C433 C643 ) C433_=_C657( C433 C657 ) C433_=_C669( C433 C669 ) C433_=_C681( C433 C681 ) C433_=_C691( C433 C691 ) \nC433_=_C701( C433 C701 ) C433_=_C710( C433 C710 ) C433_=_C718( C433 C718 ) C433_=_C735( C433 C735 ) C433_=_C739( C433 C739 ) C433_=_C743( C433 C743 ) \nC433_=_C745( C433 C745 ) C434_=_C631( C434 C631 ) C434_=_C644( C434 C644 ) C434_=_C725( C434 C725 ) C434_=_C731( C434 C731 ) C434_=_C745( C434 C745 ) \nC443_=_C444( C443 C444 ) C443_=_C452( C443 C452 ) C443_=_C453( C443 C453 ) C443_=_C458( C443 C458 ) C443_=_C486( C443 C486 ) C443_=_C506( C443 C506 ) \nC443_=_C527( C443 C527 ) C443_=_C547( C443 C547 ) C443_=_C566( C443 C566 ) C443_=_C584( C443 C584 ) C443_=_C601( C443 C601 ) C443_=_C618( C443 C618 ) \nC443_=_C619( C443 C619 ) C443_=_C620( C443 C620 ) C443_=_C621( C443 C621 ) C443_=_C622( C443 C622 ) C443_=_C623( C443 C623 ) C443_=_C624( C443 C624 ) \nC443_=_C625( C443 C625 ) C443_=_C626( C443 C626 ) C443_=_C627( C443 C627 ) C443_=_C628( C443 C628 ) C443_=_C629( C443 C629 ) C443_=_C630( C443 C630 ) \nC443_=_C631( C443 C631 ) C444_=_C452( C444 C452 ) C444_=_C453( C444 C453 ) C444_=_C458( C444 C458 ) C444_=_C487( C444 C487 ) C444_=_C507( C444 C507 ) \nC444_=_C528( C444 C528 ) C444_=_C548( C444 C548 ) C444_=_C567( C444 C567 ) C444_=_C585( C444 C585 ) C444_=_C602( C444 C602 ) C444_=_C632( C444 C632 ) \nC444_=_C633( C444 C633 ) C444_=_C634( C444 C634 ) C444_=_C635( C444 C635 ) C444_=_C636( C444 C636 ) C444_=_C637( C444 C637 ) C444_=_C638( C444 C638 ) \nC444_=_C639( C444 C639 ) C444_=_C640( C444 C640 ) C444_=_C641( C444 C641 ) C444_=_C642( C444 C642 ) C444_=_C643( C444 C643 ) C444_=_C644( C444 C644 ) \nC452_=_C453( C452 C453 ) C452_=_C458( C452 C458 ) C452_=_C473( C452 C473 ) C452_=_C495( C452 C495 ) C452_=_C515( C452 C515 ) C452_=_C536( C452 C536 ) \nC452_=_C556( C452 C556 ) C452_=_C575( C452 C575 ) C452_=_C593( C452 C593 ) C452_=_C609( C452 C609 ) C452_=_C625( C452 C625 ) C452_=_C637( C452 C637 ) \nC452_=_C651( C452 C651 ) C452_=_C664( C452 C664 ) C452_=_C675( C452 C675 ) C452_=_C686( C452 C686 ) C452_=_C695( C452 C695 ) C452_=_C704( C452 C704 ) \nC452_=_C712( C452 C712 ) C452_=_C721( C452 C721 ) C452_=_C722( C452 C722 ) C452_=_C723( C452 C723 ) C452_=_C725( C452 C725 ) C453_=_C458( C453 C458 ) \nC453_=_C474( C453 C474 ) C453_=_C516( C453 C516 ) C453_=_C537( C453 C537 ) C453_=_C557( C453 C557 ) C453_=_C576( C453 C576 ) C453_=_C594( C453 C594 ) \nC453_=_C610( C453 C610 ) C453_=_C626( C453 C626 ) C453_=_C638( C453 C638 ) C453_=_C652( C453 C652 ) C453_=_C665( C453 C665 ) C453_=_C676( C453 C676 ) \nC453_=_C696( C453 C696 ) C453_=_C705( C453 C705 ) C453_=_C713( C453 C713 ) C453_=_C726( C453 C726 ) C453_=_C727( C453 C727 ) C453_=_C728( C453 C728 ) \nC453_=_C729( C453 C729 ) C453_=_C731( C453 C731 ) C458_=_C478( C458 C478 ) C458_=_C521( C458 C521 ) C458_=_C542( C458 C542 ) C458_=_C562( C458 C562 ) \nC458_=_C581( C458 C581 ) C458_=_C599( C458 C599 ) C458_=_C615( C458 C615 ) C458_=_C630( C458 C630 ) C458_=_C643( C458 C643 ) C458_=_C657( C458 C657 ) \nC458_=_C669( C458 C669 ) C458_=_C681( C458 C681 ) C458_=_C691( C458 C691 ) C458_=_C701( C458 C701 ) C458_=_C710( C458 C710 ) C458_=_C718( C458 C718 ) \nC458_=_C735( C458 C735 ) C458_=_C739( C458 C739 ) C458_=_C743( C458 C743 ) C458_=_C745( C458 C745 ) C473_=_C474( C473 C474 ) C473_=_C478( C473 C478 ) \nC473_=_C495( C473 C495 ) C473_=_C515( C473 C515 ) C473_=_C536( C473 C536 ) C473_=_C556( C473 C556 ) C473_=_C575( C473 C575 ) C473_=_C593( C473 C593 ) \nC473_=_C609( C473 C609 ) C473_=_C625( C473 C625 ) C473_=_C637( C473 C637 ) C473_=_C651( C473 C651 ) C473_=_C664( C473 C664 ) C473_=_C675( C473 C675 ) \nC473_=_C686( C473 C686 ) C473_=_C695( C473 C695 ) C473_=_C704( C473 C704 ) C473_=_C712( C473 C712 ) C473_=_C721( C473 C721 ) C473_=_C722( C473 C722 ) \nC473_=_C723( C473 C723 ) C473_=_C725( C473 C725 ) C474_=_C478( C474 C478 ) C474_=_C516( C474 C516 ) C474_=_C537( C474 C537 ) C474_=_C557( C474 C557 ) \nC474_=_C576( C474 C576 ) C474_=_C594( C474 C594 ) C474_=_C610( C474 C610 ) C474_=_C626( C474 C626 ) C474_=_C638( C474 C638 ) C474_=_C652( C474 C652 ) \nC474_=_C665( C474 C665 ) C474_=_C676( C474 C676 ) C474_=_C696( C474 C696 ) C474_=_C705( C474 C705 ) C474_=_C713( C474 C713 ) C474_=_C726( C474 C726 ) \nC474_=_C727( C474 C727 ) C474_=_C728( C474 C728 ) C474_=_C729( C474 C729 ) C474_=_C731( C474 C731 ) C478_=_C521( C478 C521 ) C478_=_C542( C478 C542 ) \nC478_=_C562( C478 C562 ) C478_=_C581( C478 C581 ) C478_=_C599( C478 C599 ) C478_=_C615( C478 C615 ) C478_=_C630( C478 C630 ) C478_=_C643( C478 C643 ) \nC478_=_C657( C478 C657 ) C478_=_C669( C478 C669 ) C478_=_C681( C478 C681 ) C478_=_C691( C478 C691 ) C478_=_C701( C478 C701 ) C478_=_C710( C478 C710 ) \nC478_=_C718( C478 C718 ) C478_=_C735( C478 C735 ) C478_=_C739( C478 C739 ) C478_=_C743( C478 C743 ) C478_=_C745( C478 C745 ) C486_=_C487( C486 C487 ) \nC486_=_C495( C486 C495 ) C486_=_C506( C486 C506 ) C486_=_C527( C486 C527 ) C486_=_C547( C486 C547 ) C486_=_C566( C486 C566 ) C486_=_C584( C486 C584 ) \nC486_=_C601( C486 C601 ) C486_=_C618( C486 C618 ) C486_=_C619( C486 C619 ) C486_=_C620( C486 C620 ) C486_=_C621( C486 C621 ) C486_=_C622( C486 C622 ) \nC486_=_C623( C486 C623 ) C486_=_C624( C486 C624 ) C486_=_C625( C486 C625 ) C486_=_C626( C486 C626 ) C486_=_C627( C486 C627 ) C486_=_C628( C486 C628 ) \nC486_=_C629( C486 C629 ) C486_=_C630( C486 C630 ) C486_=_C631( C486 C631 ) C487_=_C495( C487 C495 ) C487_=_C507( C487 C507 ) C487_=_C528( C487 C528 ) \nC487_=_C548( C487 C548 ) C487_=_C567( C487 C567 ) C487_=_C585( C487 C585 ) C487_=_C602( C487 C602 ) C487_=_C632( C487 C632 ) C487_=_C633( C487 C633 ) \nC487_=_C634( C487 C634 ) C487_=_C635( C487 C635 ) C487_=_C636( C487 C636 ) C487_=_C637( C487 C637 ) C487_=_C638( C487 C638 ) C487_=_C639( C487 C639 ) \nC487_=_C640( C487 C640 ) C487_=_C641( C487 C641 ) C487_=_C642( C487 C642 ) C487_=_C643( C487 C643 ) C487_=_C644( C487 C644 ) C495_=_C515( C495 C515 ) \nC495_=_C536( C495 C536 ) C495_=_C556( C495 C556 ) C495_=_C575( C495 C575 ) C495_=_C593( C495 C593 ) C495_=_C609( C495 C609 ) C495_=_C625( C495 C625 ) \nC495_=_C637( C495 C637 ) C495_=_C651( C495 C651 ) C495_=_C664( C495 C664 ) C495_=_C675( C495 C675 ) C495_=_C686( C495 C686 ) C495_=_C695( C495 C695 ) \nC495_=_C704( C495 C704 ) C495_=_C712( C495 C712 ) C495_=_C721( C495 C721 ) C495_=_C722( C495 C722 ) C495_=_C723( C495 C723 ) C495_=_C725( C495 C725 ) \nC506_=_C507( C506 C507 ) C506_=_C515( C506 C515 ) C506_=_C516( C506 C516 ) C506_=_C521( C506 C521 ) C506_=_C527( C506 C527 ) C506_=_C547( C506 C547 ) \nC506_=_C566( C506 C566 ) C506_=_C584( C506 C584 ) C506_=_C601( C506 C601 ) C506_=_C618( C506 C618 ) C506_=_C619( C506 C619 ) C506_=_C620( C506 C620 ) \nC506_=_C621( C506 C621 ) C506_=_C622( C506 C622 ) C506_=_C623( C506 C623 ) C506_=_C624( C506 C624 ) C506_=_C625( C506 C625 ) C506_=_C626( C506 C626 ) \nC506_=_C627( C506 C627 ) C506_=_C628( C506 C628 ) C506_=_C629( C506 C629 ) C506_=_C630( C506 C630 ) C506_=_C631( C506 C631 ) C507_=_C515( C507 C515 ) \nC507_=_C516( C507 C516 ) C507_=_C521( C507 C521 ) C507_=_C528( C507 C528 ) C507_=_C548( C507 C548 ) C507_=_C567( C507 C567 ) C507_=_C585( C507 C585 ) \nC507_=_C602( C507 C602 ) C507_=_C632( C507 C632 ) C507_=_C633( C507 C633 ) C507_=_C634( C507 C634 ) C507_=_C635( C507 C635 ) C507_=_C636( C507 C636 ) \nC507_=_C637( C507 C637 ) C507_=_C638( C507 C638 ) C507_=_C639( C507 C639 ) C507_=_C640( C507 C640 ) C507_=_C641( C507 C641 ) C507_=_C642( C507 C642 ) \nC507_=_C643( C507 C643 ) C507_=_C644( C507 C644 ) C515_=_C516( C515 C516 ) C515_=_C521( C515 C521 ) C515_=_C536( C515 C536 ) C515_=_C556( C515 C556 ) \nC515_=_C575( C515 C575 ) C515_=_C593( C515 C593 ) C515_=_C609( C515 C609 ) C515_=_C625( C515 C625 ) C515_=_C637( C515 C637 ) C515_=_C651( C515 C651 ) \nC515_=_C664( C515 C664 ) C515_=_C675( C515 C675 ) C515_=_C686( C515 C686 ) C515_=_C695( C515 C695 ) C515_=_C704( C515 C704 ) C515_=_C712( C515 C712 ) \nC515_=_C721( C515 C721 ) C515_=_C722( C515 C722 ) C515_=_C723( C515 C723 ) C515_=_C725( C515 C725 ) C516_=_C521( C516 C521 ) C516_=_C537( C516 C537 ) \nC516_=_C557( C516 C557 ) C516_=_C576( C516 C576 ) C516_=_C594( C516 C594 ) C516_=_C610( C516 C610 ) C516_=_C626( C516 C626 ) C516_=_C638( C516 C638 ) \nC516_=_C652( C516 C652 ) C516_=_C665( C516 C665 ) C516_=_C676( C516 C676 ) C516_=_C696( C516 C696 ) C516_=_C705( C516 C705 ) C516_=_C713( C516 C713 ) \nC516_=_C726( C516 C726 ) C516_=_C727( C516 C727 ) C516_=_C728( C516 C728 ) C516_=_C729( C516 C729 ) C516_=_C731( C516 C731 ) C521_=_C542( C521 C542 ) \nC521_=_C562( C521 C562 ) C521_=_C581( C521 C581 ) C521_=_C599( C521 C599 ) C521_=_C615( C521 C615 ) C521_=_C630( C521 C630 ) C521_=_C643( C521 C643 ) \nC521_=_C657( C521 C657 ) C521_=_C669( C521 C669 ) C521_=_C681( C521 C681 ) C521_=_C691( C521 C691 ) C521_=_C701( C521 C701 ) C521_=_C710( C521 C710 ) \nC521_=_C718( C521 C718 ) C521_=_C735( C521 C735 ) C521_=_C739( C521 C739 ) C521_=_C743( C521 C743 ) C521_=_C745( C521 C745 ) C527_=_C528( C527 C528 ) \nC527_=_C536( C527 C536 ) C527_=_C537( C527 C537 ) C527_=_C542( C527 C542 ) C527_=_C547( C527 C547 ) C527_=_C566( C527 C566 ) C527_=_C584( C527 C584 ) \nC527_=_C601( C527 C601 ) C527_=_C618( C527 C618 ) C527_=_C619( C527 C619 ) C527_=_C620( C527 C620 ) C527_=_C621( C527 C621 ) C527_=_C622( C527 C622 ) \nC527_=_C623( C527 C623 ) C527_=_C624( C527 C624 ) C527_=_C625( C527 C625 ) C527_=_C626( C527 C626 ) C527_=_C627( C527 C627 ) C527_=_C628( C527 C628 ) \nC527_=_C629( C527 C629 ) C527_=_C630( C527 C630 ) C527_=_C631( C527 C631 ) C528_=_C536(</w:t>
      </w:r>
    </w:p>
    <w:p>
      <w:pPr>
        <w:pStyle w:val="PreformattedText"/>
        <w:bidi w:val="0"/>
        <w:spacing w:before="0" w:after="0"/>
        <w:jc w:val="left"/>
        <w:rPr/>
      </w:pPr>
      <w:r>
        <w:rPr/>
        <w:t xml:space="preserve"> </w:t>
      </w:r>
      <w:r>
        <w:rPr/>
        <w:t>C528 C536 ) C528_=_C537( C528 C537 ) C528_=_C542( C528 C542 ) \nC528_=_C548( C528 C548 ) C528_=_C567( C528 C567 ) C528_=_C585( C528 C585 ) C528_=_C602( C528 C602 ) C528_=_C632( C528 C632 ) C528_=_C633( C528 C633 ) \nC528_=_C634( C528 C634 ) C528_=_C635( C528 C635 ) C528_=_C636( C528 C636 ) C528_=_C637( C528 C637 ) C528_=_C638( C528 C638 ) C528_=_C639( C528 C639 ) \nC528_=_C640( C528 C640 ) C528_=_C641( C528 C641 ) C528_=_C642( C528 C642 ) C528_=_C643( C528 C643 ) C528_=_C644( C528 C644 ) C536_=_C537( C536 C537 ) \nC536_=_C542( C536 C542 ) C536_=_C556( C536 C556 ) C536_=_C575( C536 C575 ) C536_=_C593( C536 C593 ) C536_=_C609( C536 C609 ) C536_=_C625( C536 C625 ) \nC536_=_C637( C536 C637 ) C536_=_C651( C536 C651 ) C536_=_C664( C536 C664 ) C536_=_C675( C536 C675 ) C536_=_C686( C536 C686 ) C536_=_C695( C536 C695 ) \nC536_=_C704( C536 C704 ) C536_=_C712( C536 C712 ) C536_=_C721( C536 C721 ) C536_=_C722( C536 C722 ) C536_=_C723( C536 C723 ) C536_=_C725( C536 C725 ) \nC537_=_C542( C537 C542 ) C537_=_C557( C537 C557 ) C537_=_C576( C537 C576 ) C537_=_C594( C537 C594 ) C537_=_C610( C537 C610 ) C537_=_C626( C537 C626 ) \nC537_=_C638( C537 C638 ) C537_=_C652( C537 C652 ) C537_=_C665( C537 C665 ) C537_=_C676( C537 C676 ) C537_=_C696( C537 C696 ) C537_=_C705( C537 C705 ) \nC537_=_C713( C537 C713 ) C537_=_C726( C537 C726 ) C537_=_C727( C537 C727 ) C537_=_C728( C537 C728 ) C537_=_C729( C537 C729 ) C537_=_C731( C537 C731 ) \nC542_=_C562( C542 C562 ) C542_=_C581( C542 C581 ) C542_=_C599( C542 C599 ) C542_=_C615( C542 C615 ) C542_=_C630( C542 C630 ) C542_=_C643( C542 C643 ) \nC542_=_C657( C542 C657 ) C542_=_C669( C542 C669 ) C542_=_C681( C542 C681 ) C542_=_C691( C542 C691 ) C542_=_C701( C542 C701 ) C542_=_C710( C542 C710 ) \nC542_=_C718( C542 C718 ) C542_=_C735( C542 C735 ) C542_=_C739( C542 C739 ) C542_=_C743( C542 C743 ) C542_=_C745( C542 C745 ) C547_=_C548( C547 C548 ) \nC547_=_C556( C547 C556 ) C547_=_C557( C547 C557 ) C547_=_C562( C547 C562 ) C547_=_C566( C547 C566 ) C547_=_C584( C547 C584 ) C547_=_C601( C547 C601 ) \nC547_=_C618( C547 C618 ) C547_=_C619( C547 C619 ) C547_=_C620( C547 C620 ) C547_=_C621( C547 C621 ) C547_=_C622( C547 C622 ) C547_=_C623( C547 C623 ) \nC547_=_C624( C547 C624 ) C547_=_C625( C547 C625 ) C547_=_C626( C547 C626 ) C547_=_C627( C547 C627 ) C547_=_C628( C547 C628 ) C547_=_C629( C547 C629 ) \nC547_=_C630( C547 C630 ) C547_=_C631( C547 C631 ) C548_=_C556( C548 C556 ) C548_=_C557( C548 C557 ) C548_=_C562( C548 C562 ) C548_=_C567( C548 C567 ) \nC548_=_C585( C548 C585 ) C548_=_C602( C548 C602 ) C548_=_C632( C548 C632 ) C548_=_C633( C548 C633 ) C548_=_C634( C548 C634 ) C548_=_C635( C548 C635 ) \nC548_=_C636( C548 C636 ) C548_=_C637( C548 C637 ) C548_=_C638( C548 C638 ) C548_=_C639( C548 C639 ) C548_=_C640( C548 C640 ) C548_=_C641( C548 C641 ) \nC548_=_C642( C548 C642 ) C548_=_C643( C548 C643 ) C548_=_C644( C548 C644 ) C556_=_C557( C556 C557 ) C556_=_C562( C556 C562 ) C556_=_C575( C556 C575 ) \nC556_=_C593( C556 C593 ) C556_=_C609( C556 C609 ) C556_=_C625( C556 C625 ) C556_=_C637( C556 C637 ) C556_=_C651( C556 C651 ) C556_=_C664( C556 C664 ) \nC556_=_C675( C556 C675 ) C556_=_C686( C556 C686 ) C556_=_C695( C556 C695 ) C556_=_C704( C556 C704 ) C556_=_C712( C556 C712 ) C556_=_C721( C556 C721 ) \nC556_=_C722( C556 C722 ) C556_=_C723( C556 C723 ) C556_=_C725( C556 C725 ) C557_=_C562( C557 C562 ) C557_=_C576( C557 C576 ) C557_=_C594( C557 C594 ) \nC557_=_C610( C557 C610 ) C557_=_C626( C557 C626 ) C557_=_C638( C557 C638 ) C557_=_C652( C557 C652 ) C557_=_C665( C557 C665 ) C557_=_C676( C557 C676 ) \nC557_=_C696( C557 C696 ) C557_=_C705( C557 C705 ) C557_=_C713( C557 C713 ) C557_=_C726( C557 C726 ) C557_=_C727( C557 C727 ) C557_=_C728( C557 C728 ) \nC557_=_C729( C557 C729 ) C557_=_C731( C557 C731 ) C562_=_C581( C562 C581 ) C562_=_C599( C562 C599 ) C562_=_C615( C562 C615 ) C562_=_C630( C562 C630 ) \nC562_=_C643( C562 C643 ) C562_=_C657( C562 C657 ) C562_=_C669( C562 C669 ) C562_=_C681( C562 C681 ) C562_=_C691( C562 C691 ) C562_=_C701( C562 C701 ) \nC562_=_C710( C562 C710 ) C562_=_C718( C562 C718 ) C562_=_C735( C562 C735 ) C562_=_C739( C562 C739 ) C562_=_C743( C562 C743 ) C562_=_C745( C562 C745 ) \nC566_=_C567( C566 C567 ) C566_=_C575( C566 C575 ) C566_=_C576( C566 C576 ) C566_=_C581( C566 C581 ) C566_=_C584( C566 C584 ) C566_=_C601( C566 C601 ) \nC566_=_C618( C566 C618 ) C566_=_C619( C566 C619 ) C566_=_C620( C566 C620 ) C566_=_C621( C566 C621 ) C566_=_C622( C566 C622 ) C566_=_C623( C566 C623 ) \nC566_=_C624( C566 C624 ) C566_=_C625( C566 C625 ) C566_=_C626( C566 C626 ) C566_=_C627( C566 C627 ) C566_=_C628( C566 C628 ) C566_=_C629( C566 C629 ) \nC566_=_C630( C566 C630 ) C566_=_C631( C566 C631 ) C567_=_C575( C567 C575 ) C567_=_C576( C567 C576 ) C567_=_C581( C567 C581 ) C567_=_C585( C567 C585 ) \nC567_=_C602( C567 C602 ) C567_=_C632( C567 C632 ) C567_=_C633( C567 C633 ) C567_=_C634( C567 C634 ) C567_=_C635( C567 C635 ) C567_=_C636( C567 C636 ) \nC567_=_C637( C567 C637 ) C567_=_C638( C567 C638 ) C567_=_C639( C567 C639 ) C567_=_C640( C567 C640 ) C567_=_C641( C567 C641 ) C567_=_C642( C567 C642 ) \nC567_=_C643( C567 C643 ) C567_=_C644( C567 C644 ) C575_=_C576( C575 C576 ) C575_=_C581( C575 C581 ) C575_=_C593( C575 C593 ) C575_=_C609( C575 C609 ) \nC575_=_C625( C575 C625 ) C575_=_C637( C575 C637 ) C575_=_C651( C575 C651 ) C575_=_C664( C575 C664 ) C575_=_C675( C575 C675 ) C575_=_C686( C575 C686 ) \nC575_=_C695( C575 C695 ) C575_=_C704( C575 C704 ) C575_=_C712( C575 C712 ) C575_=_C721( C575 C721 ) C575_=_C722( C575 C722 ) C575_=_C723( C575 C723 ) \nC575_=_C725( C575 C725 ) C576_=_C581( C576 C581 ) C576_=_C594( C576 C594 ) C576_=_C610( C576 C610 ) C576_=_C626( C576 C626 ) C576_=_C638( C576 C638 ) \nC576_=_C652( C576 C652 ) C576_=_C665( C576 C665 ) C576_=_C676( C576 C676 ) C576_=_C696( C576 C696 ) C576_=_C705( C576 C705 ) C576_=_C713( C576 C713 ) \nC576_=_C726( C576 C726 ) C576_=_C727( C576 C727 ) C576_=_C728( C576 C728 ) C576_=_C729( C576 C729 ) C576_=_C731( C576 C731 ) C581_=_C599( C581 C599 ) \nC581_=_C615( C581 C615 ) C581_=_C630( C581 C630 ) C581_=_C643( C581 C643 ) C581_=_C657( C581 C657 ) C581_=_C669( C581 C669 ) C581_=_C681( C581 C681 ) \nC581_=_C691( C581 C691 ) C581_=_C701( C581 C701 ) C581_=_C710( C581 C710 ) C581_=_C718( C581 C718 ) C581_=_C735( C581 C735 ) C581_=_C739( C581 C739 ) \nC581_=_C743( C581 C743 ) C581_=_C745( C581 C745 ) C584_=_C585( C584 C585 ) C584_=_C593( C584 C593 ) C584_=_C594( C584 C594 ) C584_=_C599( C584 C599 ) \nC584_=_C601( C584 C601 ) C584_=_C618( C584 C618 ) C584_=_C619( C584 C619 ) C584_=_C620( C584 C620 ) C584_=_C621( C584 C621 ) C584_=_C622( C584 C622 ) \nC584_=_C623( C584 C623 ) C584_=_C624( C584 C624 ) C584_=_C625( C584 C625 ) C584_=_C626( C584 C626 ) C584_=_C627( C584 C627 ) C584_=_C628( C584 C628 ) \nC584_=_C629( C584 C629 ) C584_=_C630( C584 C630 ) C584_=_C631( C584 C631 ) C585_=_C593( C585 C593 ) C585_=_C594( C585 C594 ) C585_=_C599( C585 C599 ) \nC585_=_C602( C585 C602 ) C585_=_C632( C585 C632 ) C585_=_C633( C585 C633 ) C585_=_C634( C585 C634 ) C585_=_C635( C585 C635 ) C585_=_C636( C585 C636 ) \nC585_=_C637( C585 C637 ) C585_=_C638( C585 C638 ) C585_=_C639( C585 C639 ) C585_=_C640( C585 C640 ) C585_=_C641( C585 C641 ) C585_=_C642( C585 C642 ) \nC585_=_C643( C585 C643 ) C585_=_C644( C585 C644 ) C593_=_C594( C593 C594 ) C593_=_C599( C593 C599 ) C593_=_C609( C593 C609 ) C593_=_C625( C593 C625 ) \nC593_=_C637( C593 C637 ) C593_=_C651( C593 C651 ) C593_=_C664( C593 C664 ) C593_=_C675( C593 C675 ) C593_=_C686( C593 C686 ) C593_=_C695( C593 C695 ) \nC593_=_C704( C593 C704 ) C593_=_C712( C593 C712 ) C593_=_C721( C593 C721 ) C593_=_C722( C593 C722 ) C593_=_C723( C593 C723 ) C593_=_C725( C593 C725 ) \nC594_=_C599( C594 C599 ) C594_=_C610( C594 C610 ) C594_=_C626( C594 C626 ) C594_=_C638( C594 C638 ) C594_=_C652( C594 C652 ) C594_=_C665( C594 C665 ) \nC594_=_C676( C594 C676 ) C594_=_C696( C594 C696 ) C594_=_C705( C594 C705 ) C594_=_C713( C594 C713 ) C594_=_C726( C594 C726 ) C594_=_C727( C594 C727 ) \nC594_=_C728( C594 C728 ) C594_=_C729( C594 C729 ) C594_=_C731( C594 C731 ) C599_=_C615( C599 C615 ) C599_=_C630( C599 C630 ) C599_=_C643( C599 C643 ) \nC599_=_C657( C599 C657 ) C599_=_C669( C599 C669 ) C599_=_C681( C599 C681 ) C599_=_C691( C599 C691 ) C599_=_C701( C599 C701 ) C599_=_C710( C599 C710 ) \nC599_=_C718( C599 C718 ) C599_=_C735( C599 C735 ) C599_=_C739( C599 C739 ) C599_=_C743( C599 C743 ) C599_=_C745( C599 C745 ) C601_=_C602( C601 C602 ) \nC601_=_C609( C601 C609 ) C601_=_C610( C601 C610 ) C601_=_C615( C601 C615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2_=_C609( C602 C609 ) \nC602_=_C610( C602 C610 ) C602_=_C615( C602 C615 ) C602_=_C632( C602 C632 ) C602_=_C633( C602 C633 ) C602_=_C634( C602 C634 ) C602_=_C635( C602 C635 ) \nC602_=_C636( C602 C636 ) C602_=_C637( C602 C637 ) C602_=_C638( C602 C638 ) C602_=_C639( C602 C639 ) C602_=_C640( C602 C640 ) C602_=_C641( C602 C641 ) \nC602_=_C642( C602 C642 ) C602_=_C643( C602 C643 ) C602_=_C644( C602 C644 ) C609_=_C610( C609 C610 ) C609_=_C615( C609 C615 ) C609_=_C625( C609 C625 ) \nC609_=_C637( C609 C637 ) C609_=_C651( C609 C651 ) C609_=_C664( C609 C664 ) C609_=_C675( C609 C675 ) C609_=_C686( C609 C686 ) C609_=_C695( C609 C695 ) \nC609_=_C704( C609 C704 ) C609_=_C712( C609 C712 ) C609_=_C721( C609 C721 ) C609_=_C722( C609 C722 ) C609_=_C723( C609 C723 ) C609_=_C725( C609 C725 ) \nC610_=_C615( C610 C615 ) C610_=_C626( C610 C626 ) C610_=_C638( C610 C638 ) C610_=_C652( C610 C652 ) C610_=_C665( C610 C665 ) C610_=_C676( C610 C676 ) \nC610_=_C696( C610 C696 ) C610_=_C705( C610 C705 ) C610_=_C713( C610 C713 ) C610_=_C726( C610 C726 ) C610_=_C727(</w:t>
      </w:r>
    </w:p>
    <w:p>
      <w:pPr>
        <w:pStyle w:val="PreformattedText"/>
        <w:bidi w:val="0"/>
        <w:spacing w:before="0" w:after="0"/>
        <w:jc w:val="left"/>
        <w:rPr/>
      </w:pPr>
      <w:r>
        <w:rPr/>
        <w:t xml:space="preserve"> </w:t>
      </w:r>
      <w:r>
        <w:rPr/>
        <w:t>C610 C727 ) C610_=_C728( C610 C728 ) \nC610_=_C729( C610 C729 ) C610_=_C731( C610 C731 ) C615_=_C630( C615 C630 ) C615_=_C643( C615 C643 ) C615_=_C657( C615 C657 ) C615_=_C669( C615 C669 ) \nC615_=_C681( C615 C681 ) C615_=_C691( C615 C691 ) C615_=_C701( C615 C701 ) C615_=_C710( C615 C710 ) C615_=_C718( C615 C718 ) C615_=_C735( C615 C735 ) \nC615_=_C739( C615 C739 ) C615_=_C743( C615 C743 ) C615_=_C745( C615 C745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51( C618 C651 ) \nC618_=_C652( C618 C652 ) C618_=_C657( C618 C657 ) C619_=_C620( C619 C620 ) C619_=_C621( C619 C621 ) C619_=_C622( C619 C622 ) C619_=_C623( C619 C623 ) \nC619_=_C624( C619 C624 ) C619_=_C625( C619 C625 ) C619_=_C626( C619 C626 ) C619_=_C627( C619 C627 ) C619_=_C628( C619 C628 ) C619_=_C629( C619 C629 ) \nC619_=_C630( C619 C630 ) C619_=_C631( C619 C631 ) C619_=_C664( C619 C664 ) C619_=_C665( C619 C665 ) C619_=_C669( C619 C669 ) C620_=_C621( C620 C621 ) \nC620_=_C622( C620 C622 ) C620_=_C623( C620 C623 ) C620_=_C624( C620 C624 ) C620_=_C625( C620 C625 ) C620_=_C626( C620 C626 ) C620_=_C627( C620 C627 ) \nC620_=_C628( C620 C628 ) C620_=_C629( C620 C629 ) C620_=_C630( C620 C630 ) C620_=_C631( C620 C631 ) C620_=_C633( C620 C633 ) C620_=_C675( C620 C675 ) \nC620_=_C676( C620 C676 ) C620_=_C681( C620 C681 ) C621_=_C622( C621 C622 ) C621_=_C623( C621 C623 ) C621_=_C624( C621 C624 ) C621_=_C625( C621 C625 ) \nC621_=_C626( C621 C626 ) C621_=_C627( C621 C627 ) C621_=_C628( C621 C628 ) C621_=_C629( C621 C629 ) C621_=_C630( C621 C630 ) C621_=_C631( C621 C631 ) \nC621_=_C634( C621 C634 ) C621_=_C686( C621 C686 ) C621_=_C691( C621 C691 ) C622_=_C623( C622 C623 ) C622_=_C624( C622 C624 ) C622_=_C625( C622 C625 ) \nC622_=_C626( C622 C626 ) C622_=_C627( C622 C627 ) C622_=_C628( C622 C628 ) C622_=_C629( C622 C629 ) C622_=_C630( C622 C630 ) C622_=_C631( C622 C631 ) \nC622_=_C635( C622 C635 ) C622_=_C695( C622 C695 ) C622_=_C696( C622 C696 ) C622_=_C701( C622 C701 ) C623_=_C624( C623 C624 ) C623_=_C625( C623 C625 ) \nC623_=_C626( C623 C626 ) C623_=_C627( C623 C627 ) C623_=_C628( C623 C628 ) C623_=_C629( C623 C629 ) C623_=_C630( C623 C630 ) C623_=_C631( C623 C631 ) \nC623_=_C704( C623 C704 ) C623_=_C705( C623 C705 ) C623_=_C710( C623 C710 ) C624_=_C625( C624 C625 ) C624_=_C626( C624 C626 ) C624_=_C627( C624 C627 ) \nC624_=_C628( C624 C628 ) C624_=_C629( C624 C629 ) C624_=_C630( C624 C630 ) C624_=_C631( C624 C631 ) C624_=_C636( C624 C636 ) C624_=_C712( C624 C712 ) \nC624_=_C713( C624 C713 ) C624_=_C718( C624 C718 ) C625_=_C626( C625 C626 ) C625_=_C627( C625 C627 ) C625_=_C628( C625 C628 ) C625_=_C629( C625 C629 ) \nC625_=_C630( C625 C630 ) C625_=_C631( C625 C631 ) C625_=_C637( C625 C637 ) C625_=_C651( C625 C651 ) C625_=_C664( C625 C664 ) C625_=_C675( C625 C675 ) \nC625_=_C686( C625 C686 ) C625_=_C695( C625 C695 ) C625_=_C704( C625 C704 ) C625_=_C712( C625 C712 ) C625_=_C721( C625 C721 ) C625_=_C722( C625 C722 ) \nC625_=_C723( C625 C723 ) C625_=_C725( C625 C725 ) C626_=_C627( C626 C627 ) C626_=_C628( C626 C628 ) C626_=_C629( C626 C629 ) C626_=_C630( C626 C630 ) \nC626_=_C631( C626 C631 ) C626_=_C638( C626 C638 ) C626_=_C652( C626 C652 ) C626_=_C665( C626 C665 ) C626_=_C676( C626 C676 ) C626_=_C696( C626 C696 ) \nC626_=_C705( C626 C705 ) C626_=_C713( C626 C713 ) C626_=_C726( C626 C726 ) C626_=_C727( C626 C727 ) C626_=_C728( C626 C728 ) C626_=_C729( C626 C729 ) \nC626_=_C731( C626 C731 ) C627_=_C628( C627 C628 ) C627_=_C629( C627 C629 ) C627_=_C630( C627 C630 ) C627_=_C631( C627 C631 ) C627_=_C639( C627 C639 ) \nC627_=_C726( C627 C726 ) C627_=_C735( C627 C735 ) C628_=_C629( C628 C629 ) C628_=_C630( C628 C630 ) C628_=_C631( C628 C631 ) C628_=_C640( C628 C640 ) \nC628_=_C721( C628 C721 ) C628_=_C727( C628 C727 ) C628_=_C739( C628 C739 ) C629_=_C630( C629 C630 ) C629_=_C631( C629 C631 ) C629_=_C641( C629 C641 ) \nC629_=_C722( C629 C722 ) C629_=_C728( C629 C728 ) C630_=_C631( C630 C631 ) C630_=_C643( C630 C643 ) C630_=_C657( C630 C657 ) C630_=_C669( C630 C669 ) \nC630_=_C681( C630 C681 ) C630_=_C691( C630 C691 ) C630_=_C701( C630 C701 ) C630_=_C710( C630 C710 ) C630_=_C718( C630 C718 ) C630_=_C735( C630 C735 ) \nC630_=_C739( C630 C739 ) C630_=_C743( C630 C743 ) C630_=_C745( C630 C745 ) C631_=_C644( C631 C644 ) C631_=_C725( C631 C725 ) C631_=_C731( C631 C731 ) \nC631_=_C745( C631 C745 ) C632_=_C633( C632 C633 ) C632_=_C634( C632 C634 ) C632_=_C635( C632 C635 ) C632_=_C636( C632 C636 ) C632_=_C637( C632 C637 ) \nC632_=_C638( C632 C638 ) C632_=_C639( C632 C639 ) C632_=_C640( C632 C640 ) C632_=_C641( C632 C641 ) C632_=_C642( C632 C642 ) C632_=_C643( C632 C643 ) \nC632_=_C644( C632 C644 ) C632_=_C651( C632 C651 ) C632_=_C652( C632 C652 ) C632_=_C657( C632 C657 ) C633_=_C634( C633 C634 ) C633_=_C635( C633 C635 ) \nC633_=_C636( C633 C636 ) C633_=_C637( C633 C637 ) C633_=_C638( C633 C638 ) C633_=_C639( C633 C639 ) C633_=_C640( C633 C640 ) C633_=_C641( C633 C641 ) \nC633_=_C642( C633 C642 ) C633_=_C643( C633 C643 ) C633_=_C644( C633 C644 ) C633_=_C675( C633 C675 ) C633_=_C676( C633 C676 ) C633_=_C681( C633 C681 ) \nC634_=_C635( C634 C635 ) C634_=_C636( C634 C636 ) C634_=_C637( C634 C637 ) C634_=_C638( C634 C638 ) C634_=_C639( C634 C639 ) C634_=_C640( C634 C640 ) \nC634_=_C641( C634 C641 ) C634_=_C642( C634 C642 ) C634_=_C643( C634 C643 ) C634_=_C644( C634 C644 ) C634_=_C686( C634 C686 ) C634_=_C691( C634 C691 ) \nC635_=_C636( C635 C636 ) C635_=_C637( C635 C637 ) C635_=_C638( C635 C638 ) C635_=_C639( C635 C639 ) C635_=_C640( C635 C640 ) C635_=_C641( C635 C641 ) \nC635_=_C642( C635 C642 ) C635_=_C643( C635 C643 ) C635_=_C644( C635 C644 ) C635_=_C695( C635 C695 ) C635_=_C696( C635 C696 ) C635_=_C701( C635 C701 ) \nC636_=_C637( C636 C637 ) C636_=_C638( C636 C638 ) C636_=_C639( C636 C639 ) C636_=_C640( C636 C640 ) C636_=_C641( C636 C641 ) C636_=_C642( C636 C642 ) \nC636_=_C643( C636 C643 ) C636_=_C644( C636 C644 ) C636_=_C712( C636 C712 ) C636_=_C713( C636 C713 ) C636_=_C718( C636 C718 ) C637_=_C638( C637 C638 ) \nC637_=_C639( C637 C639 ) C637_=_C640( C637 C640 ) C637_=_C641( C637 C641 ) C637_=_C642( C637 C642 ) C637_=_C643( C637 C643 ) C637_=_C644( C637 C644 ) \nC637_=_C651( C637 C651 ) C637_=_C664( C637 C664 ) C637_=_C675( C637 C675 ) C637_=_C686( C637 C686 ) C637_=_C695( C637 C695 ) C637_=_C704( C637 C704 ) \nC637_=_C712( C637 C712 ) C637_=_C721( C637 C721 ) C637_=_C722( C637 C722 ) C637_=_C723( C637 C723 ) C637_=_C725( C637 C725 ) C638_=_C639( C638 C639 ) \nC638_=_C640( C638 C640 ) C638_=_C641( C638 C641 ) C638_=_C642( C638 C642 ) C638_=_C643( C638 C643 ) C638_=_C644( C638 C644 ) C638_=_C652( C638 C652 ) \nC638_=_C665( C638 C665 ) C638_=_C676( C638 C676 ) C638_=_C696( C638 C696 ) C638_=_C705( C638 C705 ) C638_=_C713( C638 C713 ) C638_=_C726( C638 C726 ) \nC638_=_C727( C638 C727 ) C638_=_C728( C638 C728 ) C638_=_C729( C638 C729 ) C638_=_C731( C638 C731 ) C639_=_C640( C639 C640 ) C639_=_C641( C639 C641 ) \nC639_=_C642( C639 C642 ) C639_=_C643( C639 C643 ) C639_=_C644( C639 C644 ) C639_=_C726( C639 C726 ) C639_=_C735( C639 C735 ) C640_=_C641( C640 C641 ) \nC640_=_C642( C640 C642 ) C640_=_C643( C640 C643 ) C640_=_C644( C640 C644 ) C640_=_C721( C640 C721 ) C640_=_C727( C640 C727 ) C640_=_C739( C640 C739 ) \nC641_=_C642( C641 C642 ) C641_=_C643( C641 C643 ) C641_=_C644( C641 C644 ) C641_=_C722( C641 C722 ) C641_=_C728( C641 C728 ) C642_=_C643( C642 C643 ) \nC642_=_C644( C642 C644 ) C642_=_C723( C642 C723 ) C642_=_C729( C642 C729 ) C642_=_C743( C642 C743 ) C643_=_C644( C643 C644 ) C643_=_C657( C643 C657 ) \nC643_=_C669( C643 C669 ) C643_=_C681( C643 C681 ) C643_=_C691( C643 C691 ) C643_=_C701( C643 C701 ) C643_=_C710( C643 C710 ) C643_=_C718( C643 C718 ) \nC643_=_C735( C643 C735 ) C643_=_C739( C643 C739 ) C643_=_C743( C643 C743 ) C643_=_C745( C643 C745 ) C644_=_C725( C644 C725 ) C644_=_C731( C644 C731 ) \nC644_=_C745( C644 C745 ) C651_=_C652( C651 C652 ) C651_=_C657( C651 C657 ) C651_=_C664( C651 C664 ) C651_=_C675( C651 C675 ) C651_=_C686( C651 C686 ) \nC651_=_C695( C651 C695 ) C651_=_C704( C651 C704 ) C651_=_C712( C651 C712 ) C651_=_C721( C651 C721 ) C651_=_C722( C651 C722 ) C651_=_C723( C651 C723 ) \nC651_=_C725( C651 C725 ) C652_=_C657( C652 C657 ) C652_=_C665( C652 C665 ) C652_=_C676( C652 C676 ) C652_=_C696( C652 C696 ) C652_=_C705( C652 C705 ) \nC652_=_C713( C652 C713 ) C652_=_C726( C652 C726 ) C652_=_C727( C652 C727 ) C652_=_C728( C652 C728 ) C652_=_C729( C652 C729 ) C652_=_C731( C652 C731 ) \nC657_=_C669( C657 C669 ) C657_=_C681( C657 C681 ) C657_=_C691( C657 C691 ) C657_=_C701( C657 C701 ) C657_=_C710( C657 C710 ) C657_=_C718( C657 C718 ) \nC657_=_C735( C657 C735 ) C657_=_C739( C657 C739 ) C657_=_C743( C657 C743 ) C657_=_C745( C657 C745 ) C664_=_C665( C664 C665 ) C664_=_C669( C664 C669 ) \nC664_=_C675( C664 C675 ) C664_=_C686( C664 C686 ) C664_=_C695( C664 C695 ) C664_=_C704( C664 C704 ) C664_=_C712( C664 C712 ) C664_=_C721( C664 C721 ) \nC664_=_C722( C664 C722 ) C664_=_C723( C664 C723 ) C664_=_C725( C664 C725 ) C665_=_C669( C665 C669 ) C665_=_C676( C665 C676 ) C665_=_C696( C665 C696 ) \nC665_=_C705( C665 C705 ) C665_=_C713( C665 C713 ) C665_=_C726( C665 C726 ) C665_=_C727( C665 C727 ) C665_=_C728( C665 C728 ) C665_=_C729( C665 C729 ) \nC665_=_C731( C665 C731 ) C669_=_C681( C669 C681 ) C669_=_C691( C669 C691 ) C669_=_C701( C669 C701 ) C669_=_C710( C669 C710 ) C669_=_C718( C669 C718 ) \nC669_=_C735( C669 C735 ) C669_=_C739( C669 C739 ) C669_=_C743( C669 C743 ) C669_=_C745( C669 C745 ) C675_=_C676( C675 C676 ) C675_=_C681( C675 C681 ) \nC675_=_C686( C675 C686 ) C675_=_C695( C675 C695 ) C675_=_C704( C675 C704 ) C675_=_C712( C675 C712 ) C675_=_C721( C675 C721 ) C675_=_C722(</w:t>
      </w:r>
    </w:p>
    <w:p>
      <w:pPr>
        <w:pStyle w:val="PreformattedText"/>
        <w:bidi w:val="0"/>
        <w:spacing w:before="0" w:after="0"/>
        <w:jc w:val="left"/>
        <w:rPr/>
      </w:pPr>
      <w:r>
        <w:rPr/>
        <w:t xml:space="preserve"> </w:t>
      </w:r>
      <w:r>
        <w:rPr/>
        <w:t>C675 C722 ) \nC675_=_C723( C675 C723 ) C675_=_C725( C675 C725 ) C676_=_C681( C676 C681 ) C676_=_C696( C676 C696 ) C676_=_C705( C676 C705 ) C676_=_C713( C676 C713 ) \nC676_=_C726( C676 C726 ) C676_=_C727( C676 C727 ) C676_=_C728( C676 C728 ) C676_=_C729( C676 C729 ) C676_=_C731( C676 C731 ) C681_=_C691( C681 C691 ) \nC681_=_C701( C681 C701 ) C681_=_C710( C681 C710 ) C681_=_C718( C681 C718 ) C681_=_C735( C681 C735 ) C681_=_C739( C681 C739 ) C681_=_C743( C681 C743 ) \nC681_=_C745( C681 C745 ) C686_=_C691( C686 C691 ) C686_=_C695( C686 C695 ) C686_=_C704( C686 C704 ) C686_=_C712( C686 C712 ) C686_=_C721( C686 C721 ) \nC686_=_C722( C686 C722 ) C686_=_C723( C686 C723 ) C686_=_C725( C686 C725 ) C691_=_C701( C691 C701 ) C691_=_C710( C691 C710 ) C691_=_C718( C691 C718 ) \nC691_=_C735( C691 C735 ) C691_=_C739( C691 C739 ) C691_=_C743( C691 C743 ) C691_=_C745( C691 C745 ) C695_=_C696( C695 C696 ) C695_=_C701( C695 C701 ) \nC695_=_C704( C695 C704 ) C695_=_C712( C695 C712 ) C695_=_C721( C695 C721 ) C695_=_C722( C695 C722 ) C695_=_C723( C695 C723 ) C695_=_C725( C695 C725 ) \nC696_=_C701( C696 C701 ) C696_=_C705( C696 C705 ) C696_=_C713( C696 C713 ) C696_=_C726( C696 C726 ) C696_=_C727( C696 C727 ) C696_=_C728( C696 C728 ) \nC696_=_C729( C696 C729 ) C696_=_C731( C696 C731 ) C701_=_C710( C701 C710 ) C701_=_C718( C701 C718 ) C701_=_C735( C701 C735 ) C701_=_C739( C701 C739 ) \nC701_=_C743( C701 C743 ) C701_=_C745( C701 C745 ) C704_=_C705( C704 C705 ) C704_=_C710( C704 C710 ) C704_=_C712( C704 C712 ) C704_=_C721( C704 C721 ) \nC704_=_C722( C704 C722 ) C704_=_C723( C704 C723 ) C704_=_C725( C704 C725 ) C705_=_C710( C705 C710 ) C705_=_C713( C705 C713 ) C705_=_C726( C705 C726 ) \nC705_=_C727( C705 C727 ) C705_=_C728( C705 C728 ) C705_=_C729( C705 C729 ) C705_=_C731( C705 C731 ) C710_=_C718( C710 C718 ) C710_=_C735( C710 C735 ) \nC710_=_C739( C710 C739 ) C710_=_C743( C710 C743 ) C710_=_C745( C710 C745 ) C712_=_C713( C712 C713 ) C712_=_C718( C712 C718 ) C712_=_C721( C712 C721 ) \nC712_=_C722( C712 C722 ) C712_=_C723( C712 C723 ) C712_=_C725( C712 C725 ) C713_=_C718( C713 C718 ) C713_=_C726( C713 C726 ) C713_=_C727( C713 C727 ) \nC713_=_C728( C713 C728 ) C713_=_C729( C713 C729 ) C713_=_C731( C713 C731 ) C718_=_C735( C718 C735 ) C718_=_C739( C718 C739 ) C718_=_C743( C718 C743 ) \nC718_=_C745( C718 C745 ) C721_=_C722( C721 C722 ) C721_=_C723( C721 C723 ) C721_=_C725( C721 C725 ) C721_=_C727( C721 C727 ) C721_=_C739( C721 C739 ) \nC722_=_C723( C722 C723 ) C722_=_C725( C722 C725 ) C722_=_C728( C722 C728 ) C723_=_C725( C723 C725 ) C723_=_C729( C723 C729 ) C723_=_C743( C723 C743 ) \nC725_=_C731( C725 C731 ) C725_=_C745( C725 C745 ) C726_=_C727( C726 C727 ) C726_=_C728( C726 C728 ) C726_=_C729( C726 C729 ) C726_=_C731( C726 C731 ) \nC726_=_C735( C726 C735 ) C727_=_C728( C727 C728 ) C727_=_C729( C727 C729 ) C727_=_C731( C727 C731 ) C727_=_C739( C727 C739 ) C728_=_C729( C728 C729 ) \nC728_=_C731( C728 C731 ) C729_=_C731( C729 C731 ) C729_=_C743( C729 C743 ) C731_=_C745( C731 C745 ) C735_=_C739( C735 C739 ) C735_=_C743( C735 C743 ) \nC735_=_C745( C735 C745 ) C739_=_C743( C739 C743 ) C739_=_C745( C739 C745 ) C743_=_C745( C743 C745 ) "];5-&gt;9[label="232: C1 C10 C11 C21 C29 \nC30 C35 C37 C47 C48 C58 \nC65 C66 C71 C73 C74 C75 \nC76 C77 C78 C79 C80 C81 \nC84 C85 C86 C87 C88 C89 \nC92 C93 C94 C95 C96 C97 \nC98 C101 C102 C103 C104 C106 \nC115 C116 C126 C127 C134 C135 \nC148 C149 C158 C159 C167 C168 \nC173 C181 C191 C192 C200 C201 \nC206 C213 C214 C224 C225 C233 \nC238 C244 C245 C255 C256 C263 \nC264 C269 C274 C275 C285 C286 \nC293 C294 C299 C303 C304 C314 \nC315 C323 C324 C329 C332 C333 \nC343 C344 C352 C357 C359 C360 \nC370 C371 C379 C380 C385 C388 \nC389 C390 C391 C392 C393 C394 \nC395 C398 C399 C400 C401 C402 \nC403 C404 C407 C408 C409 C410 \nC412 C413 C414 C415 C416 C417 \nC418 C419 C422 C423 C424 C425 \nC426 C429 C430 C431 C432 C434 \nC443 C444 C452 C453 C458 C473 \nC474 C478 C486 C487 C495 C506 \nC507 C515 C516 C521 C527 C528 \nC536 C537 C542 C547 C548 C556 \nC557 C562 C566 C567 C575 C576 \nC581 C584 C585 C593 C594 C599 \nC601 C602 C609 C610 C615 C618 \nC619 C620 C621 C622 C623 C624 \nC627 C628 C629 C631 C632 C633 \nC634 C635 C636 C639 C640 C641 \nC642 C644 C651 C652 C657 C664 \nC665 C669 C675 C676 C681 C686 \nC691 C695 C696 C701 C704 C705 \nC710 C712 C713 C718 C721 C722 \nC723 C725 C726 C727 C728 C729 \nC731 C735 C739 C743 C745 \n3983: C1_=_C10 ,C1_=_C11 ,C1_=_C21 ,C1_=_C29 ,C1_=_C30 ,\nC1_=_C35 ,C1_=_C37 ,C1_=_C73 ,C1_=_C74 ,C1_=_C75 ,C1_=_C76 ,\nC1_=_C77 ,C1_=_C78 ,C1_=_C79 ,C1_=_C80 ,C1_=_C81 ,C1_=_C84 ,\nC1_=_C85 ,C1_=_C86 ,C1_=_C87 ,C1_=_C88 ,C1_=_C89 ,C1_=_C92 ,\nC1_=_C93 ,C1_=_C94 ,C1_=_C95 ,C1_=_C96 ,C1_=_C97 ,C1_=_C98 ,\nC1_=_C101 ,C1_=_C102 ,C1_=_C103 ,C1_=_C104 ,C1_=_C106 ,C10_=_C11 ,\nC10_=_C21 ,C10_=_C29 ,C10_=_C30 ,C10_=_C35 ,C10_=_C47 ,C10_=_C115 ,\nC10_=_C148 ,C10_=_C181 ,C10_=_C213 ,C10_=_C244 ,C10_=_C274 ,C10_=_C303 ,\nC10_=_C332 ,C10_=_C359 ,C10_=_C388 ,C10_=_C389 ,C10_=_C390 ,C10_=_C391 ,\nC10_=_C392 ,C10_=_C393 ,C10_=_C394 ,C10_=_C395 ,C10_=_C398 ,C10_=_C399 ,\nC10_=_C400 ,C10_=_C401 ,C10_=_C402 ,C10_=_C403 ,C10_=_C404 ,C10_=_C407 ,\nC10_=_C408 ,C10_=_C409 ,C10_=_C410 ,C11_=_C21 ,C11_=_C29 ,C11_=_C30 ,\nC11_=_C35 ,C11_=_C48 ,C11_=_C116 ,C11_=_C149 ,C11_=_C214 ,C11_=_C245 ,\nC11_=_C275 ,C11_=_C304 ,C11_=_C333 ,C11_=_C360 ,C11_=_C412 ,C11_=_C413 ,\nC11_=_C414 ,C11_=_C415 ,C11_=_C416 ,C11_=_C417 ,C11_=_C418 ,C11_=_C419 ,\nC11_=_C422 ,C11_=_C423 ,C11_=_C424 ,C11_=_C425 ,C11_=_C426 ,C11_=_C429 ,\nC11_=_C430 ,C11_=_C431 ,C11_=_C432 ,C11_=_C434 ,C21_=_C29 ,C21_=_C30 ,\nC21_=_C35 ,C21_=_C58 ,C21_=_C127 ,C21_=_C159 ,C21_=_C192 ,C21_=_C225 ,\nC21_=_C256 ,C21_=_C286 ,C21_=_C315 ,C21_=_C344 ,C21_=_C371 ,C21_=_C444 ,\nC21_=_C487 ,C21_=_C507 ,C21_=_C528 ,C21_=_C548 ,C21_=_C567 ,C21_=_C585 ,\nC21_=_C602 ,C21_=_C632 ,C21_=_C633 ,C21_=_C634 ,C21_=_C635 ,C21_=_C636 ,\nC21_=_C639 ,C21_=_C640 ,C21_=_C641 ,C21_=_C642 ,C21_=_C644 ,C29_=_C30 ,\nC29_=_C35 ,C29_=_C65 ,C29_=_C134 ,C29_=_C167 ,C29_=_C200 ,C29_=_C233 ,\nC29_=_C263 ,C29_=_C293 ,C29_=_C323 ,C29_=_C379 ,C29_=_C452 ,C29_=_C473 ,\nC29_=_C495 ,C29_=_C515 ,C29_=_C536 ,C29_=_C556 ,C29_=_C575 ,C29_=_C593 ,\nC29_=_C609 ,C29_=_C651 ,C29_=_C664 ,C29_=_C675 ,C29_=_C686 ,C29_=_C695 ,\nC29_=_C704 ,C29_=_C712 ,C29_=_C721 ,C29_=_C722 ,C29_=_C723 ,C29_=_C725 ,\nC30_=_C35 ,C30_=_C66 ,C30_=_C135 ,C30_=_C168 ,C30_=_C201 ,C30_=_C264 ,\nC30_=_C294 ,C30_=_C324 ,C30_=_C352 ,C30_=_C380 ,C30_=_C453 ,C30_=_C474 ,\nC30_=_C516 ,C30_=_C537 ,C30_=_C557 ,C30_=_C576 ,C30_=_C594 ,C30_=_C610 ,\nC30_=_C652 ,C30_=_C665 ,C30_=_C676 ,C30_=_C696 ,C30_=_C705 ,C30_=_C713 ,\nC30_=_C726 ,C30_=_C727 ,C30_=_C728 ,C30_=_C729 ,C30_=_C731 ,C35_=_C71 ,\nC35_=_C173 ,C35_=_C206 ,C35_=_C238 ,C35_=_C269 ,C35_=_C299 ,C35_=_C329 ,\nC35_=_C357 ,C35_=_C385 ,C35_=_C458 ,C35_=_C478 ,C35_=_C521 ,C35_=_C542 ,\nC35_=_C562 ,C35_=_C581 ,C35_=_C599 ,C35_=_C615 ,C35_=_C657 ,C35_=_C669 ,\nC35_=_C681 ,C35_=_C691 ,C35_=_C701 ,C35_=_C710 ,C35_=_C718 ,C35_=_C735 ,\nC35_=_C739 ,C35_=_C743 ,C35_=_C745 ,C37_=_C47 ,C37_=_C48 ,C37_=_C58 ,\nC37_=_C65 ,C37_=_C66 ,C37_=_C71 ,C37_=_C73 ,C37_=_C74 ,C37_=_C75 ,\nC37_=_C76 ,C37_=_C77 ,C37_=_C78 ,C37_=_C79 ,C37_=_C80 ,C37_=_C81 ,\nC37_=_C84 ,C37_=_C85 ,C37_=_C86 ,C37_=_C87 ,C37_=_C88 ,C37_=_C89 ,\nC37_=_C92 ,C37_=_C93 ,C37_=_C94 ,C37_=_C95 ,C37_=_C96 ,C37_=_C97 ,\nC37_=_C98 ,C37_=_C101 ,C37_=_C102 ,C37_=_C103 ,C37_=_C104 ,C37_=_C106 ,\nC47_=_C48 ,C47_=_C58 ,C47_=_C65 ,C47_=_C66 ,C47_=_C71 ,C47_=_C115 ,\nC47_=_C148 ,C47_=_C181 ,C47_=_C213 ,C47_=_C244 ,C47_=_C274 ,C47_=_C303 ,\nC47_=_C332 ,C47_=_C359 ,C47_=_C388 ,C47_=_C389 ,C47_=_C390 ,C47_=_C391 ,\nC47_=_C392 ,C47_=_C393 ,C47_=_C394 ,C47_=_C395 ,C47_=_C398 ,C47_=_C399 ,\nC47_=_C400 ,C47_=_C401 ,C47_=_C402 ,C47_=_C403 ,C47_=_C404 ,C47_=_C407 ,\nC47_=_C408 ,C47_=_C409 ,C47_=_C410 ,C48_=_C58 ,C48_=_C65 ,C48_=_C66 ,\nC48_=_C71 ,C48_=_C116 ,C48_=_C149 ,C48_=_C214 ,C48_=_C245 ,C48_=_C275 ,\nC48_=_C304 ,C48_=_C333 ,C48_=_C360 ,C48_=_C412 ,C48_=_C413 ,C48_=_C414 ,\nC48_=_C415 ,C48_=_C416 ,C48_=_C417 ,C48_=_C418 ,C48_=_C419 ,C48_=_C422 ,\nC48_=_C423 ,C48_=_C424 ,C48_=_C425 ,C48_=_C426 ,C48_=_C429 ,C48_=_C430 ,\nC48_=_C431 ,C48_=_C432 ,C48_=_C434 ,C58_=_C65 ,C58_=_C66 ,C58_=_C71 ,\nC58_=_C127 ,C58_=_C159 ,C58_=_C192 ,C58_=_C225 ,C58_=_C256 ,C58_=_C286 ,\nC58_=_C315 ,C58_=_C344 ,C58_=_C371 ,C58_=_C444 ,C58_=_C487 ,C58_=_C507 ,\nC58_=_C528 ,C58_=_C548 ,C58_=_C567 ,C58_=_C585 ,C58_=_C602 ,C58_=_C632 ,\nC58_=_C633 ,C58_=_C634 ,C58_=_C635 ,C58_=_C636 ,C58_=_C639 ,C58_=_C640 ,\nC58_=_C641 ,C58_=_C642 ,C58_=_C644 ,C65_=_C66 ,C65_=_C71 ,C65_=_C134 ,\nC65_=_C167 ,C65_=_C200 ,C65_=_C233 ,C65_=_C263 ,C65_=_C293 ,C65_=_C323 ,\nC65_=_C379 ,C65_=_C452 ,C65_=_C473 ,C65_=_C495 ,C65_=_C515 ,C65_=_C536 ,\nC65_=_C556 ,C65_=_C575 ,C65_=_C593 ,C65_=_C609 ,C65_=_C651 ,C65_=_C664 ,\nC65_=_C675 ,C65_=_C686 ,C65_=_C695 ,C65_=_C704 ,C65_=_C712 ,C65_=_C721 ,\nC65_=_C722 ,C65_=_C723 ,C65_=_C725 ,C66_=_C71 ,C66_=_C135 ,C66_=_C168 ,\nC66_=_C201 ,C66_=_C264 ,C66_=_C294 ,C66_=_C324 ,C66_=_C352 ,C66_=_C380 ,\nC66_=_C453 ,C66_=_C474 ,C66_=_C516 ,C66_=_C537 ,C66_=_C557 ,C66_=_C576 ,\nC66_=_C594 ,C66_=_C610 ,C66_=_C652 ,C66_=_C665 ,C66_=_C676 ,C66_=_C696 ,\nC66_=_C705 ,C66_=_C713 ,C66_=_C726 ,C66_=_C727 ,C66_=_C728 ,C66_=_C729 ,\nC66_=_C731 ,C71_=_C173 ,C71_=_C206 ,C71_=_C238 ,C71_=_C269 ,C71_=_C299 ,\nC71_=_C329 ,C71_=_C357 ,C71_=_C385 ,C71_=_C458 ,C71_=_C478 ,C71_=_C521 ,\nC71_=_C542 ,C71_=_C562 ,C71_=_C581 ,C71_=_C599 ,C71_=_C615 ,C71_=_C657 ,\nC71_=_C669 ,C71_=_C681 ,C71_=_C691 ,C71_=_C701 ,C71_=_C710 ,C71_=_C718 ,\nC71_=_C735 ,C71_=_C739 ,C71_=_C743 ,C71_=_C745 ,C73_=_C74 ,C73_=_C75 ,\nC73_=_C76 ,C73_=_C77 ,C73_=_C78 ,C73_=_C79 ,C73_=_C80 ,C73_=_C81 ,\nC73_=_C84 ,C73_=_C85 ,C73_=_C86 ,C73_=_C87 ,C73_=_C88 ,C73_=_C89 ,\nC73_=_C92 ,C73_=_C93 ,C73_=_C94 ,C73_=_C95 ,C73_=_C96 ,C73_=_C97 ,\nC73_=_C98 ,C73_=_C101 ,C73_=_C102 ,C73_=_C103 ,C73_=_C104 ,C73_=_C106 ,\nC73_=_C115 ,C73_=_C116 ,C73_=_C126 ,C73_=_C127 ,C73_=_C134</w:t>
      </w:r>
    </w:p>
    <w:p>
      <w:pPr>
        <w:pStyle w:val="PreformattedText"/>
        <w:bidi w:val="0"/>
        <w:spacing w:before="0" w:after="0"/>
        <w:jc w:val="left"/>
        <w:rPr/>
      </w:pPr>
      <w:r>
        <w:rPr/>
        <w:t xml:space="preserve"> </w:t>
      </w:r>
      <w:r>
        <w:rPr/>
        <w:t>,C73_=_C135 ,\nC74_=_C75 ,C74_=_C76 ,C74_=_C77 ,C74_=_C78 ,C74_=_C79 ,C74_=_C80 ,\nC74_=_C81 ,C74_=_C84 ,C74_=_C85 ,C74_=_C86 ,C74_=_C87 ,C74_=_C88 ,\nC74_=_C89 ,C74_=_C92 ,C74_=_C93 ,C74_=_C94 ,C74_=_C95 ,C74_=_C96 ,\nC74_=_C97 ,C74_=_C98 ,C74_=_C101 ,C74_=_C102 ,C74_=_C103 ,C74_=_C104 ,\nC74_=_C106 ,C74_=_C148 ,C74_=_C149 ,C74_=_C158 ,C74_=_C159 ,C74_=_C167 ,\nC74_=_C168 ,C74_=_C173 ,C75_=_C76 ,C75_=_C77 ,C75_=_C78 ,C75_=_C79 ,\nC75_=_C80 ,C75_=_C81 ,C75_=_C84 ,C75_=_C85 ,C75_=_C86 ,C75_=_C87 ,\nC75_=_C88 ,C75_=_C89 ,C75_=_C92 ,C75_=_C93 ,C75_=_C94 ,C75_=_C95 ,\nC75_=_C96 ,C75_=_C97 ,C75_=_C98 ,C75_=_C101 ,C75_=_C102 ,C75_=_C103 ,\nC75_=_C104 ,C75_=_C106 ,C75_=_C181 ,C75_=_C191 ,C75_=_C192 ,C75_=_C200 ,\nC75_=_C201 ,C75_=_C206 ,C76_=_C77 ,C76_=_C78 ,C76_=_C79 ,C76_=_C80 ,\nC76_=_C81 ,C76_=_C84 ,C76_=_C85 ,C76_=_C86 ,C76_=_C87 ,C76_=_C88 ,\nC76_=_C89 ,C76_=_C92 ,C76_=_C93 ,C76_=_C94 ,C76_=_C95 ,C76_=_C96 ,\nC76_=_C97 ,C76_=_C98 ,C76_=_C101 ,C76_=_C102 ,C76_=_C103 ,C76_=_C104 ,\nC76_=_C106 ,C76_=_C213 ,C76_=_C214 ,C76_=_C224 ,C76_=_C225 ,C76_=_C233 ,\nC76_=_C238 ,C77_=_C78 ,C77_=_C79 ,C77_=_C80 ,C77_=_C81 ,C77_=_C84 ,\nC77_=_C85 ,C77_=_C86 ,C77_=_C87 ,C77_=_C88 ,C77_=_C89 ,C77_=_C92 ,\nC77_=_C93 ,C77_=_C94 ,C77_=_C95 ,C77_=_C96 ,C77_=_C97 ,C77_=_C98 ,\nC77_=_C101 ,C77_=_C102 ,C77_=_C103 ,C77_=_C104 ,C77_=_C106 ,C77_=_C244 ,\nC77_=_C245 ,C77_=_C255 ,C77_=_C256 ,C77_=_C263 ,C77_=_C264 ,C77_=_C269 ,\nC78_=_C79 ,C78_=_C80 ,C78_=_C81 ,C78_=_C84 ,C78_=_C85 ,C78_=_C86 ,\nC78_=_C87 ,C78_=_C88 ,C78_=_C89 ,C78_=_C92 ,C78_=_C93 ,C78_=_C94 ,\nC78_=_C95 ,C78_=_C96 ,C78_=_C97 ,C78_=_C98 ,C78_=_C101 ,C78_=_C102 ,\nC78_=_C103 ,C78_=_C104 ,C78_=_C106 ,C78_=_C274 ,C78_=_C275 ,C78_=_C285 ,\nC78_=_C286 ,C78_=_C293 ,C78_=_C294 ,C78_=_C299 ,C79_=_C80 ,C79_=_C81 ,\nC79_=_C84 ,C79_=_C85 ,C79_=_C86 ,C79_=_C87 ,C79_=_C88 ,C79_=_C89 ,\nC79_=_C92 ,C79_=_C93 ,C79_=_C94 ,C79_=_C95 ,C79_=_C96 ,C79_=_C97 ,\nC79_=_C98 ,C79_=_C101 ,C79_=_C102 ,C79_=_C103 ,C79_=_C104 ,C79_=_C106 ,\nC79_=_C303 ,C79_=_C304 ,C79_=_C314 ,C79_=_C315 ,C79_=_C323 ,C79_=_C324 ,\nC79_=_C329 ,C80_=_C81 ,C80_=_C84 ,C80_=_C85 ,C80_=_C86 ,C80_=_C87 ,\nC80_=_C88 ,C80_=_C89 ,C80_=_C92 ,C80_=_C93 ,C80_=_C94 ,C80_=_C95 ,\nC80_=_C96 ,C80_=_C97 ,C80_=_C98 ,C80_=_C101 ,C80_=_C102 ,C80_=_C103 ,\nC80_=_C104 ,C80_=_C106 ,C80_=_C332 ,C80_=_C333 ,C80_=_C343 ,C80_=_C344 ,\nC80_=_C352 ,C80_=_C357 ,C81_=_C84 ,C81_=_C85 ,C81_=_C86 ,C81_=_C87 ,\nC81_=_C88 ,C81_=_C89 ,C81_=_C92 ,C81_=_C93 ,C81_=_C94 ,C81_=_C95 ,\nC81_=_C96 ,C81_=_C97 ,C81_=_C98 ,C81_=_C101 ,C81_=_C102 ,C81_=_C103 ,\nC81_=_C104 ,C81_=_C106 ,C81_=_C359 ,C81_=_C360 ,C81_=_C370 ,C81_=_C371 ,\nC81_=_C379 ,C81_=_C380 ,C81_=_C385 ,C84_=_C85 ,C84_=_C86 ,C84_=_C87 ,\nC84_=_C88 ,C84_=_C89 ,C84_=_C92 ,C84_=_C93 ,C84_=_C94 ,C84_=_C95 ,\nC84_=_C96 ,C84_=_C97 ,C84_=_C98 ,C84_=_C101 ,C84_=_C102 ,C84_=_C103 ,\nC84_=_C104 ,C84_=_C106 ,C84_=_C388 ,C84_=_C412 ,C84_=_C443 ,C84_=_C444 ,\nC84_=_C452 ,C84_=_C453 ,C84_=_C458 ,C85_=_C86 ,C85_=_C87 ,C85_=_C88 ,\nC85_=_C89 ,C85_=_C92 ,C85_=_C93 ,C85_=_C94 ,C85_=_C95 ,C85_=_C96 ,\nC85_=_C97 ,C85_=_C98 ,C85_=_C101 ,C85_=_C102 ,C85_=_C103 ,C85_=_C104 ,\nC85_=_C106 ,C85_=_C389 ,C85_=_C473 ,C85_=_C474 ,C85_=_C478 ,C86_=_C87 ,\nC86_=_C88 ,C86_=_C89 ,C86_=_C92 ,C86_=_C93 ,C86_=_C94 ,C86_=_C95 ,\nC86_=_C96 ,C86_=_C97 ,C86_=_C98 ,C86_=_C101 ,C86_=_C102 ,C86_=_C103 ,\nC86_=_C104 ,C86_=_C106 ,C86_=_C390 ,C86_=_C413 ,C86_=_C486 ,C86_=_C487 ,\nC86_=_C495 ,C87_=_C88 ,C87_=_C89 ,C87_=_C92 ,C87_=_C93 ,C87_=_C94 ,\nC87_=_C95 ,C87_=_C96 ,C87_=_C97 ,C87_=_C98 ,C87_=_C101 ,C87_=_C102 ,\nC87_=_C103 ,C87_=_C104 ,C87_=_C106 ,C87_=_C391 ,C87_=_C414 ,C87_=_C506 ,\nC87_=_C507 ,C87_=_C515 ,C87_=_C516 ,C87_=_C521 ,C88_=_C89 ,C88_=_C92 ,\nC88_=_C93 ,C88_=_C94 ,C88_=_C95 ,C88_=_C96 ,C88_=_C97 ,C88_=_C98 ,\nC88_=_C101 ,C88_=_C102 ,C88_=_C103 ,C88_=_C104 ,C88_=_C106 ,C88_=_C392 ,\nC88_=_C416 ,C88_=_C547 ,C88_=_C548 ,C88_=_C556 ,C88_=_C557 ,C88_=_C562 ,\nC89_=_C92 ,C89_=_C93 ,C89_=_C94 ,C89_=_C95 ,C89_=_C96 ,C89_=_C97 ,\nC89_=_C98 ,C89_=_C101 ,C89_=_C102 ,C89_=_C103 ,C89_=_C104 ,C89_=_C106 ,\nC89_=_C395 ,C89_=_C419 ,C89_=_C601 ,C89_=_C602 ,C89_=_C609 ,C89_=_C610 ,\nC89_=_C615 ,C92_=_C93 ,C92_=_C94 ,C92_=_C95 ,C92_=_C96 ,C92_=_C97 ,\nC92_=_C98 ,C92_=_C101 ,C92_=_C102 ,C92_=_C103 ,C92_=_C104 ,C92_=_C106 ,\nC92_=_C398 ,C92_=_C618 ,C92_=_C632 ,C92_=_C651 ,C92_=_C652 ,C92_=_C657 ,\nC93_=_C94 ,C93_=_C95 ,C93_=_C96 ,C93_=_C97 ,C93_=_C98 ,C93_=_C101 ,\nC93_=_C102 ,C93_=_C103 ,C93_=_C104 ,C93_=_C106 ,C93_=_C399 ,C93_=_C422 ,\nC93_=_C619 ,C93_=_C664 ,C93_=_C665 ,C93_=_C669 ,C94_=_C95 ,C94_=_C96 ,\nC94_=_C97 ,C94_=_C98 ,C94_=_C101 ,C94_=_C102 ,C94_=_C103 ,C94_=_C104 ,\nC94_=_C106 ,C94_=_C400 ,C94_=_C423 ,C94_=_C620 ,C94_=_C633 ,C94_=_C675 ,\nC94_=_C676 ,C94_=_C681 ,C95_=_C96 ,C95_=_C97 ,C95_=_C98 ,C95_=_C101 ,\nC95_=_C102 ,C95_=_C103 ,C95_=_C104 ,C95_=_C106 ,C95_=_C401 ,C95_=_C424 ,\nC95_=_C621 ,C95_=_C634 ,C95_=_C686 ,C95_=_C691 ,C96_=_C97 ,C96_=_C98 ,\nC96_=_C101 ,C96_=_C102 ,C96_=_C103 ,C96_=_C104 ,C96_=_C106 ,C96_=_C402 ,\nC96_=_C425 ,C96_=_C622 ,C96_=_C635 ,C96_=_C695 ,C96_=_C696 ,C96_=_C701 ,\nC97_=_C98 ,C97_=_C101 ,C97_=_C102 ,C97_=_C103 ,C97_=_C104 ,C97_=_C106 ,\nC97_=_C403 ,C97_=_C426 ,C97_=_C623 ,C97_=_C704 ,C97_=_C705 ,C97_=_C710 ,\nC98_=_C101 ,C98_=_C102 ,C98_=_C103 ,C98_=_C104 ,C98_=_C106 ,C98_=_C404 ,\nC98_=_C624 ,C98_=_C636 ,C98_=_C712 ,C98_=_C713 ,C98_=_C718 ,C101_=_C102 ,\nC101_=_C103 ,C101_=_C104 ,C101_=_C106 ,C101_=_C407 ,C101_=_C429 ,C101_=_C627 ,\nC101_=_C639 ,C101_=_C726 ,C101_=_C735 ,C102_=_C103 ,C102_=_C104 ,C102_=_C106 ,\nC102_=_C408 ,C102_=_C430 ,C102_=_C628 ,C102_=_C640 ,C102_=_C721 ,C102_=_C727 ,\nC102_=_C739 ,C103_=_C104 ,C103_=_C106 ,C103_=_C409 ,C103_=_C431 ,C103_=_C629 ,\nC103_=_C641 ,C103_=_C722 ,C103_=_C728 ,C104_=_C106 ,C104_=_C410 ,C104_=_C432 ,\nC104_=_C642 ,C104_=_C723 ,C104_=_C729 ,C104_=_C743 ,C106_=_C434 ,C106_=_C631 ,\nC106_=_C644 ,C106_=_C725 ,C106_=_C731 ,C106_=_C745 ,C115_=_C116 ,C115_=_C126 ,\nC115_=_C127 ,C115_=_C134 ,C115_=_C135 ,C115_=_C148 ,C115_=_C181 ,C115_=_C213 ,\nC115_=_C244 ,C115_=_C274 ,C115_=_C303 ,C115_=_C332 ,C115_=_C359 ,C115_=_C388 ,\nC115_=_C389 ,C115_=_C390 ,C115_=_C391 ,C115_=_C392 ,C115_=_C393 ,C115_=_C394 ,\nC115_=_C395 ,C115_=_C398 ,C115_=_C399 ,C115_=_C400 ,C115_=_C401 ,C115_=_C402 ,\nC115_=_C403 ,C115_=_C404 ,C115_=_C407 ,C115_=_C408 ,C115_=_C409 ,C115_=_C410 ,\nC116_=_C126 ,C116_=_C127 ,C116_=_C134 ,C116_=_C135 ,C116_=_C149 ,C116_=_C214 ,\nC116_=_C245 ,C116_=_C275 ,C116_=_C304 ,C116_=_C333 ,C116_=_C360 ,C116_=_C412 ,\nC116_=_C413 ,C116_=_C414 ,C116_=_C415 ,C116_=_C416 ,C116_=_C417 ,C116_=_C418 ,\nC116_=_C419 ,C116_=_C422 ,C116_=_C423 ,C116_=_C424 ,C116_=_C425 ,C116_=_C426 ,\nC116_=_C429 ,C116_=_C430 ,C116_=_C431 ,C116_=_C432 ,C116_=_C434 ,C126_=_C127 ,\nC126_=_C134 ,C126_=_C135 ,C126_=_C158 ,C126_=_C191 ,C126_=_C224 ,C126_=_C255 ,\nC126_=_C285 ,C126_=_C314 ,C126_=_C343 ,C126_=_C370 ,C126_=_C443 ,C126_=_C486 ,\nC126_=_C506 ,C126_=_C527 ,C126_=_C547 ,C126_=_C566 ,C126_=_C584 ,C126_=_C601 ,\nC126_=_C618 ,C126_=_C619 ,C126_=_C620 ,C126_=_C621 ,C126_=_C622 ,C126_=_C623 ,\nC126_=_C624 ,C126_=_C627 ,C126_=_C628 ,C126_=_C629 ,C126_=_C631 ,C127_=_C134 ,\nC127_=_C135 ,C127_=_C159 ,C127_=_C192 ,C127_=_C225 ,C127_=_C256 ,C127_=_C286 ,\nC127_=_C315 ,C127_=_C344 ,C127_=_C371 ,C127_=_C444 ,C127_=_C487 ,C127_=_C507 ,\nC127_=_C528 ,C127_=_C548 ,C127_=_C567 ,C127_=_C585 ,C127_=_C602 ,C127_=_C632 ,\nC127_=_C633 ,C127_=_C634 ,C127_=_C635 ,C127_=_C636 ,C127_=_C639 ,C127_=_C640 ,\nC127_=_C641 ,C127_=_C642 ,C127_=_C644 ,C134_=_C135 ,C134_=_C167 ,C134_=_C200 ,\nC134_=_C233 ,C134_=_C263 ,C134_=_C293 ,C134_=_C323 ,C134_=_C379 ,C134_=_C452 ,\nC134_=_C473 ,C134_=_C495 ,C134_=_C515 ,C134_=_C536 ,C134_=_C556 ,C134_=_C575 ,\nC134_=_C593 ,C134_=_C609 ,C134_=_C651 ,C134_=_C664 ,C134_=_C675 ,C134_=_C686 ,\nC134_=_C695 ,C134_=_C704 ,C134_=_C712 ,C134_=_C721 ,C134_=_C722 ,C134_=_C723 ,\nC134_=_C725 ,C135_=_C168 ,C135_=_C201 ,C135_=_C264 ,C135_=_C294 ,C135_=_C324 ,\nC135_=_C352 ,C135_=_C380 ,C135_=_C453 ,C135_=_C474 ,C135_=_C516 ,C135_=_C537 ,\nC135_=_C557 ,C135_=_C576 ,C135_=_C594 ,C135_=_C610 ,C135_=_C652 ,C135_=_C665 ,\nC135_=_C676 ,C135_=_C696 ,C135_=_C705 ,C135_=_C713 ,C135_=_C726 ,C135_=_C727 ,\nC135_=_C728 ,C135_=_C729 ,C135_=_C731 ,C148_=_C149 ,C148_=_C158 ,C148_=_C159 ,\nC148_=_C167 ,C148_=_C168 ,C148_=_C173 ,C148_=_C181 ,C148_=_C213 ,C148_=_C244 ,\nC148_=_C274 ,C148_=_C303 ,C148_=_C332 ,C148_=_C359 ,C148_=_C388 ,C148_=_C389 ,\nC148_=_C390 ,C148_=_C391 ,C148_=_C392 ,C148_=_C393 ,C148_=_C394 ,C148_=_C395 ,\nC148_=_C398 ,C148_=_C399 ,C148_=_C400 ,C148_=_C401 ,C148_=_C402 ,C148_=_C403 ,\nC148_=_C404 ,C148_=_C407 ,C148_=_C408 ,C148_=_C409 ,C148_=_C410 ,C149_=_C158 ,\nC149_=_C159 ,C149_=_C167 ,C149_=_C168 ,C149_=_C173 ,C149_=_C214 ,C149_=_C245 ,\nC149_=_C275 ,C149_=_C304 ,C149_=_C333 ,C149_=_C360 ,C149_=_C412 ,C149_=_C413 ,\nC149_=_C414 ,C149_=_C415 ,C149_=_C416 ,C149_=_C417 ,C149_=_C418 ,C149_=_C419 ,\nC149_=_C422 ,C149_=_C423 ,C149_=_C424 ,C149_=_C425 ,C149_=_C426 ,C149_=_C429 ,\nC149_=_C430 ,C149_=_C431 ,C149_=_C432 ,C149_=_C434 ,C158_=_C159 ,C158_=_C167 ,\nC158_=_C168 ,C158_=_C173 ,C158_=_C191 ,C158_=_C224 ,C158_=_C255 ,C158_=_C285 ,\nC158_=_C314 ,C158_=_C343 ,C158_=_C370 ,C158_=_C443 ,C158_=_C486 ,C158_=_C506 ,\nC158_=_C527 ,C158_=_C547 ,C158_=_C566 ,C158_=_C584 ,C158_=_C601 ,C158_=_C618 ,\nC158_=_C619 ,C158_=_C620 ,C158_=_C621 ,C158_=_C622 ,C158_=_C623 ,C158_=_C624 ,\nC158_=_C627 ,C158_=_C628 ,C158_=_C629 ,C158_=_C631 ,C159_=_C167 ,C159_=_C168 ,\nC159_=_C173 ,C159_=_C192 ,C159_=_C225 ,C159_=_C256 ,C159_=_C286 ,C159_=_C315 ,\nC159_=_C344 ,C159_=_C371 ,C159_=_C444 ,C159_=_C487 ,C159_=_C507 ,C159_=_C528 ,\nC159_=_C548 ,C159_=_C567 ,C159_=_C585 ,C159_=_C602 ,C159_=_C632 ,C159_=_C633 ,\nC159_=_C634 ,C159_=_C635 ,C159_=_C636 ,C159_=_C639 ,C159_=_C640 ,C159_=_C641 ,\nC159_=_C642 ,C159_=_C644 ,C167_=_C168 ,C167_=_C173 ,C167_=_C200 ,C167_=_C233 ,\nC167_=_C263 ,C167_=_C293 ,C167_=_C323 ,C167_=_C379 ,C167_=_C452</w:t>
      </w:r>
    </w:p>
    <w:p>
      <w:pPr>
        <w:pStyle w:val="PreformattedText"/>
        <w:bidi w:val="0"/>
        <w:spacing w:before="0" w:after="0"/>
        <w:jc w:val="left"/>
        <w:rPr/>
      </w:pPr>
      <w:r>
        <w:rPr/>
        <w:t xml:space="preserve"> </w:t>
      </w:r>
      <w:r>
        <w:rPr/>
        <w:t>,C167_=_C473 ,\nC167_=_C495 ,C167_=_C515 ,C167_=_C536 ,C167_=_C556 ,C167_=_C575 ,C167_=_C593 ,\nC167_=_C609 ,C167_=_C651 ,C167_=_C664 ,C167_=_C675 ,C167_=_C686 ,C167_=_C695 ,\nC167_=_C704 ,C167_=_C712 ,C167_=_C721 ,C167_=_C722 ,C167_=_C723 ,C167_=_C725 ,\nC168_=_C173 ,C168_=_C201 ,C168_=_C264 ,C168_=_C294 ,C168_=_C324 ,C168_=_C352 ,\nC168_=_C380 ,C168_=_C453 ,C168_=_C474 ,C168_=_C516 ,C168_=_C537 ,C168_=_C557 ,\nC168_=_C576 ,C168_=_C594 ,C168_=_C610 ,C168_=_C652 ,C168_=_C665 ,C168_=_C676 ,\nC168_=_C696 ,C168_=_C705 ,C168_=_C713 ,C168_=_C726 ,C168_=_C727 ,C168_=_C728 ,\nC168_=_C729 ,C168_=_C731 ,C173_=_C206 ,C173_=_C238 ,C173_=_C269 ,C173_=_C299 ,\nC173_=_C329 ,C173_=_C357 ,C173_=_C385 ,C173_=_C458 ,C173_=_C478 ,C173_=_C521 ,\nC173_=_C542 ,C173_=_C562 ,C173_=_C581 ,C173_=_C599 ,C173_=_C615 ,C173_=_C657 ,\nC173_=_C669 ,C173_=_C681 ,C173_=_C691 ,C173_=_C701 ,C173_=_C710 ,C173_=_C718 ,\nC173_=_C735 ,C173_=_C739 ,C173_=_C743 ,C173_=_C745 ,C181_=_C191 ,C181_=_C192 ,\nC181_=_C200 ,C181_=_C201 ,C181_=_C206 ,C181_=_C213 ,C181_=_C244 ,C181_=_C274 ,\nC181_=_C303 ,C181_=_C332 ,C181_=_C359 ,C181_=_C388 ,C181_=_C389 ,C181_=_C390 ,\nC181_=_C391 ,C181_=_C392 ,C181_=_C393 ,C181_=_C394 ,C181_=_C395 ,C181_=_C398 ,\nC181_=_C399 ,C181_=_C400 ,C181_=_C401 ,C181_=_C402 ,C181_=_C403 ,C181_=_C404 ,\nC181_=_C407 ,C181_=_C408 ,C181_=_C409 ,C181_=_C410 ,C191_=_C192 ,C191_=_C200 ,\nC191_=_C201 ,C191_=_C206 ,C191_=_C224 ,C191_=_C255 ,C191_=_C285 ,C191_=_C314 ,\nC191_=_C343 ,C191_=_C370 ,C191_=_C443 ,C191_=_C486 ,C191_=_C506 ,C191_=_C527 ,\nC191_=_C547 ,C191_=_C566 ,C191_=_C584 ,C191_=_C601 ,C191_=_C618 ,C191_=_C619 ,\nC191_=_C620 ,C191_=_C621 ,C191_=_C622 ,C191_=_C623 ,C191_=_C624 ,C191_=_C627 ,\nC191_=_C628 ,C191_=_C629 ,C191_=_C631 ,C192_=_C200 ,C192_=_C201 ,C192_=_C206 ,\nC192_=_C225 ,C192_=_C256 ,C192_=_C286 ,C192_=_C315 ,C192_=_C344 ,C192_=_C371 ,\nC192_=_C444 ,C192_=_C487 ,C192_=_C507 ,C192_=_C528 ,C192_=_C548 ,C192_=_C567 ,\nC192_=_C585 ,C192_=_C602 ,C192_=_C632 ,C192_=_C633 ,C192_=_C634 ,C192_=_C635 ,\nC192_=_C636 ,C192_=_C639 ,C192_=_C640 ,C192_=_C641 ,C192_=_C642 ,C192_=_C644 ,\nC200_=_C201 ,C200_=_C206 ,C200_=_C233 ,C200_=_C263 ,C200_=_C293 ,C200_=_C323 ,\nC200_=_C379 ,C200_=_C452 ,C200_=_C473 ,C200_=_C495 ,C200_=_C515 ,C200_=_C536 ,\nC200_=_C556 ,C200_=_C575 ,C200_=_C593 ,C200_=_C609 ,C200_=_C651 ,C200_=_C664 ,\nC200_=_C675 ,C200_=_C686 ,C200_=_C695 ,C200_=_C704 ,C200_=_C712 ,C200_=_C721 ,\nC200_=_C722 ,C200_=_C723 ,C200_=_C725 ,C201_=_C206 ,C201_=_C264 ,C201_=_C294 ,\nC201_=_C324 ,C201_=_C352 ,C201_=_C380 ,C201_=_C453 ,C201_=_C474 ,C201_=_C516 ,\nC201_=_C537 ,C201_=_C557 ,C201_=_C576 ,C201_=_C594 ,C201_=_C610 ,C201_=_C652 ,\nC201_=_C665 ,C201_=_C676 ,C201_=_C696 ,C201_=_C705 ,C201_=_C713 ,C201_=_C726 ,\nC201_=_C727 ,C201_=_C728 ,C201_=_C729 ,C201_=_C731 ,C206_=_C238 ,C206_=_C269 ,\nC206_=_C299 ,C206_=_C329 ,C206_=_C357 ,C206_=_C385 ,C206_=_C458 ,C206_=_C478 ,\nC206_=_C521 ,C206_=_C542 ,C206_=_C562 ,C206_=_C581 ,C206_=_C599 ,C206_=_C615 ,\nC206_=_C657 ,C206_=_C669 ,C206_=_C681 ,C206_=_C691 ,C206_=_C701 ,C206_=_C710 ,\nC206_=_C718 ,C206_=_C735 ,C206_=_C739 ,C206_=_C743 ,C206_=_C745 ,C213_=_C214 ,\nC213_=_C224 ,C213_=_C225 ,C213_=_C233 ,C213_=_C238 ,C213_=_C244 ,C213_=_C274 ,\nC213_=_C303 ,C213_=_C332 ,C213_=_C359 ,C213_=_C388 ,C213_=_C389 ,C213_=_C390 ,\nC213_=_C391 ,C213_=_C392 ,C213_=_C393 ,C213_=_C394 ,C213_=_C395 ,C213_=_C398 ,\nC213_=_C399 ,C213_=_C400 ,C213_=_C401 ,C213_=_C402 ,C213_=_C403 ,C213_=_C404 ,\nC213_=_C407 ,C213_=_C408 ,C213_=_C409 ,C213_=_C410 ,C214_=_C224 ,C214_=_C225 ,\nC214_=_C233 ,C214_=_C238 ,C214_=_C245 ,C214_=_C275 ,C214_=_C304 ,C214_=_C333 ,\nC214_=_C360 ,C214_=_C412 ,C214_=_C413 ,C214_=_C414 ,C214_=_C415 ,C214_=_C416 ,\nC214_=_C417 ,C214_=_C418 ,C214_=_C419 ,C214_=_C422 ,C214_=_C423 ,C214_=_C424 ,\nC214_=_C425 ,C214_=_C426 ,C214_=_C429 ,C214_=_C430 ,C214_=_C431 ,C214_=_C432 ,\nC214_=_C434 ,C224_=_C225 ,C224_=_C233 ,C224_=_C238 ,C224_=_C255 ,C224_=_C285 ,\nC224_=_C314 ,C224_=_C343 ,C224_=_C370 ,C224_=_C443 ,C224_=_C486 ,C224_=_C506 ,\nC224_=_C527 ,C224_=_C547 ,C224_=_C566 ,C224_=_C584 ,C224_=_C601 ,C224_=_C618 ,\nC224_=_C619 ,C224_=_C620 ,C224_=_C621 ,C224_=_C622 ,C224_=_C623 ,C224_=_C624 ,\nC224_=_C627 ,C224_=_C628 ,C224_=_C629 ,C224_=_C631 ,C225_=_C233 ,C225_=_C238 ,\nC225_=_C256 ,C225_=_C286 ,C225_=_C315 ,C225_=_C344 ,C225_=_C371 ,C225_=_C444 ,\nC225_=_C487 ,C225_=_C507 ,C225_=_C528 ,C225_=_C548 ,C225_=_C567 ,C225_=_C585 ,\nC225_=_C602 ,C225_=_C632 ,C225_=_C633 ,C225_=_C634 ,C225_=_C635 ,C225_=_C636 ,\nC225_=_C639 ,C225_=_C640 ,C225_=_C641 ,C225_=_C642 ,C225_=_C644 ,C233_=_C238 ,\nC233_=_C263 ,C233_=_C293 ,C233_=_C323 ,C233_=_C379 ,C233_=_C452 ,C233_=_C473 ,\nC233_=_C495 ,C233_=_C515 ,C233_=_C536 ,C233_=_C556 ,C233_=_C575 ,C233_=_C593 ,\nC233_=_C609 ,C233_=_C651 ,C233_=_C664 ,C233_=_C675 ,C233_=_C686 ,C233_=_C695 ,\nC233_=_C704 ,C233_=_C712 ,C233_=_C721 ,C233_=_C722 ,C233_=_C723 ,C233_=_C725 ,\nC238_=_C269 ,C238_=_C299 ,C238_=_C329 ,C238_=_C357 ,C238_=_C385 ,C238_=_C458 ,\nC238_=_C478 ,C238_=_C521 ,C238_=_C542 ,C238_=_C562 ,C238_=_C581 ,C238_=_C599 ,\nC238_=_C615 ,C238_=_C657 ,C238_=_C669 ,C238_=_C681 ,C238_=_C691 ,C238_=_C701 ,\nC238_=_C710 ,C238_=_C718 ,C238_=_C735 ,C238_=_C739 ,C238_=_C743 ,C238_=_C745 ,\nC244_=_C245 ,C244_=_C255 ,C244_=_C256 ,C244_=_C263 ,C244_=_C264 ,C244_=_C269 ,\nC244_=_C274 ,C244_=_C303 ,C244_=_C332 ,C244_=_C359 ,C244_=_C388 ,C244_=_C389 ,\nC244_=_C390 ,C244_=_C391 ,C244_=_C392 ,C244_=_C393 ,C244_=_C394 ,C244_=_C395 ,\nC244_=_C398 ,C244_=_C399 ,C244_=_C400 ,C244_=_C401 ,C244_=_C402 ,C244_=_C403 ,\nC244_=_C404 ,C244_=_C407 ,C244_=_C408 ,C244_=_C409 ,C244_=_C410 ,C245_=_C255 ,\nC245_=_C256 ,C245_=_C263 ,C245_=_C264 ,C245_=_C269 ,C245_=_C275 ,C245_=_C304 ,\nC245_=_C333 ,C245_=_C360 ,C245_=_C412 ,C245_=_C413 ,C245_=_C414 ,C245_=_C415 ,\nC245_=_C416 ,C245_=_C417 ,C245_=_C418 ,C245_=_C419 ,C245_=_C422 ,C245_=_C423 ,\nC245_=_C424 ,C245_=_C425 ,C245_=_C426 ,C245_=_C429 ,C245_=_C430 ,C245_=_C431 ,\nC245_=_C432 ,C245_=_C434 ,C255_=_C256 ,C255_=_C263 ,C255_=_C264 ,C255_=_C269 ,\nC255_=_C285 ,C255_=_C314 ,C255_=_C343 ,C255_=_C370 ,C255_=_C443 ,C255_=_C486 ,\nC255_=_C506 ,C255_=_C527 ,C255_=_C547 ,C255_=_C566 ,C255_=_C584 ,C255_=_C601 ,\nC255_=_C618 ,C255_=_C619 ,C255_=_C620 ,C255_=_C621 ,C255_=_C622 ,C255_=_C623 ,\nC255_=_C624 ,C255_=_C627 ,C255_=_C628 ,C255_=_C629 ,C255_=_C631 ,C256_=_C263 ,\nC256_=_C264 ,C256_=_C269 ,C256_=_C286 ,C256_=_C315 ,C256_=_C344 ,C256_=_C371 ,\nC256_=_C444 ,C256_=_C487 ,C256_=_C507 ,C256_=_C528 ,C256_=_C548 ,C256_=_C567 ,\nC256_=_C585 ,C256_=_C602 ,C256_=_C632 ,C256_=_C633 ,C256_=_C634 ,C256_=_C635 ,\nC256_=_C636 ,C256_=_C639 ,C256_=_C640 ,C256_=_C641 ,C256_=_C642 ,C256_=_C644 ,\nC263_=_C264 ,C263_=_C269 ,C263_=_C293 ,C263_=_C323 ,C263_=_C379 ,C263_=_C452 ,\nC263_=_C473 ,C263_=_C495 ,C263_=_C515 ,C263_=_C536 ,C263_=_C556 ,C263_=_C575 ,\nC263_=_C593 ,C263_=_C609 ,C263_=_C651 ,C263_=_C664 ,C263_=_C675 ,C263_=_C686 ,\nC263_=_C695 ,C263_=_C704 ,C263_=_C712 ,C263_=_C721 ,C263_=_C722 ,C263_=_C723 ,\nC263_=_C725 ,C264_=_C269 ,C264_=_C294 ,C264_=_C324 ,C264_=_C352 ,C264_=_C380 ,\nC264_=_C453 ,C264_=_C474 ,C264_=_C516 ,C264_=_C537 ,C264_=_C557 ,C264_=_C576 ,\nC264_=_C594 ,C264_=_C610 ,C264_=_C652 ,C264_=_C665 ,C264_=_C676 ,C264_=_C696 ,\nC264_=_C705 ,C264_=_C713 ,C264_=_C726 ,C264_=_C727 ,C264_=_C728 ,C264_=_C729 ,\nC264_=_C731 ,C269_=_C299 ,C269_=_C329 ,C269_=_C357 ,C269_=_C385 ,C269_=_C458 ,\nC269_=_C478 ,C269_=_C521 ,C269_=_C542 ,C269_=_C562 ,C269_=_C581 ,C269_=_C599 ,\nC269_=_C615 ,C269_=_C657 ,C269_=_C669 ,C269_=_C681 ,C269_=_C691 ,C269_=_C701 ,\nC269_=_C710 ,C269_=_C718 ,C269_=_C735 ,C269_=_C739 ,C269_=_C743 ,C269_=_C745 ,\nC274_=_C275 ,C274_=_C285 ,C274_=_C286 ,C274_=_C293 ,C274_=_C294 ,C274_=_C299 ,\nC274_=_C303 ,C274_=_C332 ,C274_=_C359 ,C274_=_C388 ,C274_=_C389 ,C274_=_C390 ,\nC274_=_C391 ,C274_=_C392 ,C274_=_C393 ,C274_=_C394 ,C274_=_C395 ,C274_=_C398 ,\nC274_=_C399 ,C274_=_C400 ,C274_=_C401 ,C274_=_C402 ,C274_=_C403 ,C274_=_C404 ,\nC274_=_C407 ,C274_=_C408 ,C274_=_C409 ,C274_=_C410 ,C275_=_C285 ,C275_=_C286 ,\nC275_=_C293 ,C275_=_C294 ,C275_=_C299 ,C275_=_C304 ,C275_=_C333 ,C275_=_C360 ,\nC275_=_C412 ,C275_=_C413 ,C275_=_C414 ,C275_=_C415 ,C275_=_C416 ,C275_=_C417 ,\nC275_=_C418 ,C275_=_C419 ,C275_=_C422 ,C275_=_C423 ,C275_=_C424 ,C275_=_C425 ,\nC275_=_C426 ,C275_=_C429 ,C275_=_C430 ,C275_=_C431 ,C275_=_C432 ,C275_=_C434 ,\nC285_=_C286 ,C285_=_C293 ,C285_=_C294 ,C285_=_C299 ,C285_=_C314 ,C285_=_C343 ,\nC285_=_C370 ,C285_=_C443 ,C285_=_C486 ,C285_=_C506 ,C285_=_C527 ,C285_=_C547 ,\nC285_=_C566 ,C285_=_C584 ,C285_=_C601 ,C285_=_C618 ,C285_=_C619 ,C285_=_C620 ,\nC285_=_C621 ,C285_=_C622 ,C285_=_C623 ,C285_=_C624 ,C285_=_C627 ,C285_=_C628 ,\nC285_=_C629 ,C285_=_C631 ,C286_=_C293 ,C286_=_C294 ,C286_=_C299 ,C286_=_C315 ,\nC286_=_C344 ,C286_=_C371 ,C286_=_C444 ,C286_=_C487 ,C286_=_C507 ,C286_=_C528 ,\nC286_=_C548 ,C286_=_C567 ,C286_=_C585 ,C286_=_C602 ,C286_=_C632 ,C286_=_C633 ,\nC286_=_C634 ,C286_=_C635 ,C286_=_C636 ,C286_=_C639 ,C286_=_C640 ,C286_=_C641 ,\nC286_=_C642 ,C286_=_C644 ,C293_=_C294 ,C293_=_C299 ,C293_=_C323 ,C293_=_C379 ,\nC293_=_C452 ,C293_=_C473 ,C293_=_C495 ,C293_=_C515 ,C293_=_C536 ,C293_=_C556 ,\nC293_=_C575 ,C293_=_C593 ,C293_=_C609 ,C293_=_C651 ,C293_=_C664 ,C293_=_C675 ,\nC293_=_C686 ,C293_=_C695 ,C293_=_C704 ,C293_=_C712 ,C293_=_C721 ,C293_=_C722 ,\nC293_=_C723 ,C293_=_C725 ,C294_=_C299 ,C294_=_C324 ,C294_=_C352 ,C294_=_C380 ,\nC294_=_C453 ,C294_=_C474 ,C294_=_C516 ,C294_=_C537 ,C294_=_C557 ,C294_=_C576 ,\nC294_=_C594 ,C294_=_C610 ,C294_=_C652 ,C294_=_C665 ,C294_=_C676 ,C294_=_C696 ,\nC294_=_C705 ,C294_=_C713 ,C294_=_C726 ,C294_=_C727 ,C294_=_C728 ,C294_=_C729 ,\nC294_=_C731 ,C299_=_C329 ,C299_=_C357 ,C299_=_C385 ,C299_=_C458 ,C299_=_C478 ,\nC299_=_C521 ,C299_=_C542 ,C299_=_C562 ,C299_=_C581 ,C299_=_C599 ,C299_=_C615 ,\nC299_=_C657 ,C299_=_C669 ,C299_=_C681 ,C299_=_C691 ,C299_=_C701 ,C299_=_C710 ,\nC299_=_C718 ,C299_=_C735 ,C299_=_C739 ,C299_=_C743</w:t>
      </w:r>
    </w:p>
    <w:p>
      <w:pPr>
        <w:pStyle w:val="PreformattedText"/>
        <w:bidi w:val="0"/>
        <w:spacing w:before="0" w:after="0"/>
        <w:jc w:val="left"/>
        <w:rPr/>
      </w:pPr>
      <w:r>
        <w:rPr/>
        <w:t xml:space="preserve"> </w:t>
      </w:r>
      <w:r>
        <w:rPr/>
        <w:t>,C299_=_C745 ,C303_=_C304 ,\nC303_=_C314 ,C303_=_C315 ,C303_=_C323 ,C303_=_C324 ,C303_=_C329 ,C303_=_C332 ,\nC303_=_C359 ,C303_=_C388 ,C303_=_C389 ,C303_=_C390 ,C303_=_C391 ,C303_=_C392 ,\nC303_=_C393 ,C303_=_C394 ,C303_=_C395 ,C303_=_C398 ,C303_=_C399 ,C303_=_C400 ,\nC303_=_C401 ,C303_=_C402 ,C303_=_C403 ,C303_=_C404 ,C303_=_C407 ,C303_=_C408 ,\nC303_=_C409 ,C303_=_C410 ,C304_=_C314 ,C304_=_C315 ,C304_=_C323 ,C304_=_C324 ,\nC304_=_C329 ,C304_=_C333 ,C304_=_C360 ,C304_=_C412 ,C304_=_C413 ,C304_=_C414 ,\nC304_=_C415 ,C304_=_C416 ,C304_=_C417 ,C304_=_C418 ,C304_=_C419 ,C304_=_C422 ,\nC304_=_C423 ,C304_=_C424 ,C304_=_C425 ,C304_=_C426 ,C304_=_C429 ,C304_=_C430 ,\nC304_=_C431 ,C304_=_C432 ,C304_=_C434 ,C314_=_C315 ,C314_=_C323 ,C314_=_C324 ,\nC314_=_C329 ,C314_=_C343 ,C314_=_C370 ,C314_=_C443 ,C314_=_C486 ,C314_=_C506 ,\nC314_=_C527 ,C314_=_C547 ,C314_=_C566 ,C314_=_C584 ,C314_=_C601 ,C314_=_C618 ,\nC314_=_C619 ,C314_=_C620 ,C314_=_C621 ,C314_=_C622 ,C314_=_C623 ,C314_=_C624 ,\nC314_=_C627 ,C314_=_C628 ,C314_=_C629 ,C314_=_C631 ,C315_=_C323 ,C315_=_C324 ,\nC315_=_C329 ,C315_=_C344 ,C315_=_C371 ,C315_=_C444 ,C315_=_C487 ,C315_=_C507 ,\nC315_=_C528 ,C315_=_C548 ,C315_=_C567 ,C315_=_C585 ,C315_=_C602 ,C315_=_C632 ,\nC315_=_C633 ,C315_=_C634 ,C315_=_C635 ,C315_=_C636 ,C315_=_C639 ,C315_=_C640 ,\nC315_=_C641 ,C315_=_C642 ,C315_=_C644 ,C323_=_C324 ,C323_=_C329 ,C323_=_C379 ,\nC323_=_C452 ,C323_=_C473 ,C323_=_C495 ,C323_=_C515 ,C323_=_C536 ,C323_=_C556 ,\nC323_=_C575 ,C323_=_C593 ,C323_=_C609 ,C323_=_C651 ,C323_=_C664 ,C323_=_C675 ,\nC323_=_C686 ,C323_=_C695 ,C323_=_C704 ,C323_=_C712 ,C323_=_C721 ,C323_=_C722 ,\nC323_=_C723 ,C323_=_C725 ,C324_=_C329 ,C324_=_C352 ,C324_=_C380 ,C324_=_C453 ,\nC324_=_C474 ,C324_=_C516 ,C324_=_C537 ,C324_=_C557 ,C324_=_C576 ,C324_=_C594 ,\nC324_=_C610 ,C324_=_C652 ,C324_=_C665 ,C324_=_C676 ,C324_=_C696 ,C324_=_C705 ,\nC324_=_C713 ,C324_=_C726 ,C324_=_C727 ,C324_=_C728 ,C324_=_C729 ,C324_=_C731 ,\nC329_=_C357 ,C329_=_C385 ,C329_=_C458 ,C329_=_C478 ,C329_=_C521 ,C329_=_C542 ,\nC329_=_C562 ,C329_=_C581 ,C329_=_C599 ,C329_=_C615 ,C329_=_C657 ,C329_=_C669 ,\nC329_=_C681 ,C329_=_C691 ,C329_=_C701 ,C329_=_C710 ,C329_=_C718 ,C329_=_C735 ,\nC329_=_C739 ,C329_=_C743 ,C329_=_C745 ,C332_=_C333 ,C332_=_C343 ,C332_=_C344 ,\nC332_=_C352 ,C332_=_C357 ,C332_=_C359 ,C332_=_C388 ,C332_=_C389 ,C332_=_C390 ,\nC332_=_C391 ,C332_=_C392 ,C332_=_C393 ,C332_=_C394 ,C332_=_C395 ,C332_=_C398 ,\nC332_=_C399 ,C332_=_C400 ,C332_=_C401 ,C332_=_C402 ,C332_=_C403 ,C332_=_C404 ,\nC332_=_C407 ,C332_=_C408 ,C332_=_C409 ,C332_=_C410 ,C333_=_C343 ,C333_=_C344 ,\nC333_=_C352 ,C333_=_C357 ,C333_=_C360 ,C333_=_C412 ,C333_=_C413 ,C333_=_C414 ,\nC333_=_C415 ,C333_=_C416 ,C333_=_C417 ,C333_=_C418 ,C333_=_C419 ,C333_=_C422 ,\nC333_=_C423 ,C333_=_C424 ,C333_=_C425 ,C333_=_C426 ,C333_=_C429 ,C333_=_C430 ,\nC333_=_C431 ,C333_=_C432 ,C333_=_C434 ,C343_=_C344 ,C343_=_C352 ,C343_=_C357 ,\nC343_=_C370 ,C343_=_C443 ,C343_=_C486 ,C343_=_C506 ,C343_=_C527 ,C343_=_C547 ,\nC343_=_C566 ,C343_=_C584 ,C343_=_C601 ,C343_=_C618 ,C343_=_C619 ,C343_=_C620 ,\nC343_=_C621 ,C343_=_C622 ,C343_=_C623 ,C343_=_C624 ,C343_=_C627 ,C343_=_C628 ,\nC343_=_C629 ,C343_=_C631 ,C344_=_C352 ,C344_=_C357 ,C344_=_C371 ,C344_=_C444 ,\nC344_=_C487 ,C344_=_C507 ,C344_=_C528 ,C344_=_C548 ,C344_=_C567 ,C344_=_C585 ,\nC344_=_C602 ,C344_=_C632 ,C344_=_C633 ,C344_=_C634 ,C344_=_C635 ,C344_=_C636 ,\nC344_=_C639 ,C344_=_C640 ,C344_=_C641 ,C344_=_C642 ,C344_=_C644 ,C352_=_C357 ,\nC352_=_C380 ,C352_=_C453 ,C352_=_C474 ,C352_=_C516 ,C352_=_C537 ,C352_=_C557 ,\nC352_=_C576 ,C352_=_C594 ,C352_=_C610 ,C352_=_C652 ,C352_=_C665 ,C352_=_C676 ,\nC352_=_C696 ,C352_=_C705 ,C352_=_C713 ,C352_=_C726 ,C352_=_C727 ,C352_=_C728 ,\nC352_=_C729 ,C352_=_C731 ,C357_=_C385 ,C357_=_C458 ,C357_=_C478 ,C357_=_C521 ,\nC357_=_C542 ,C357_=_C562 ,C357_=_C581 ,C357_=_C599 ,C357_=_C615 ,C357_=_C657 ,\nC357_=_C669 ,C357_=_C681 ,C357_=_C691 ,C357_=_C701 ,C357_=_C710 ,C357_=_C718 ,\nC357_=_C735 ,C357_=_C739 ,C357_=_C743 ,C357_=_C745 ,C359_=_C360 ,C359_=_C370 ,\nC359_=_C371 ,C359_=_C379 ,C359_=_C380 ,C359_=_C385 ,C359_=_C388 ,C359_=_C389 ,\nC359_=_C390 ,C359_=_C391 ,C359_=_C392 ,C359_=_C393 ,C359_=_C394 ,C359_=_C395 ,\nC359_=_C398 ,C359_=_C399 ,C359_=_C400 ,C359_=_C401 ,C359_=_C402 ,C359_=_C403 ,\nC359_=_C404 ,C359_=_C407 ,C359_=_C408 ,C359_=_C409 ,C359_=_C410 ,C360_=_C370 ,\nC360_=_C371 ,C360_=_C379 ,C360_=_C380 ,C360_=_C385 ,C360_=_C412 ,C360_=_C413 ,\nC360_=_C414 ,C360_=_C415 ,C360_=_C416 ,C360_=_C417 ,C360_=_C418 ,C360_=_C419 ,\nC360_=_C422 ,C360_=_C423 ,C360_=_C424 ,C360_=_C425 ,C360_=_C426 ,C360_=_C429 ,\nC360_=_C430 ,C360_=_C431 ,C360_=_C432 ,C360_=_C434 ,C370_=_C371 ,C370_=_C379 ,\nC370_=_C380 ,C370_=_C385 ,C370_=_C443 ,C370_=_C486 ,C370_=_C506 ,C370_=_C527 ,\nC370_=_C547 ,C370_=_C566 ,C370_=_C584 ,C370_=_C601 ,C370_=_C618 ,C370_=_C619 ,\nC370_=_C620 ,C370_=_C621 ,C370_=_C622 ,C370_=_C623 ,C370_=_C624 ,C370_=_C627 ,\nC370_=_C628 ,C370_=_C629 ,C370_=_C631 ,C371_=_C379 ,C371_=_C380 ,C371_=_C385 ,\nC371_=_C444 ,C371_=_C487 ,C371_=_C507 ,C371_=_C528 ,C371_=_C548 ,C371_=_C567 ,\nC371_=_C585 ,C371_=_C602 ,C371_=_C632 ,C371_=_C633 ,C371_=_C634 ,C371_=_C635 ,\nC371_=_C636 ,C371_=_C639 ,C371_=_C640 ,C371_=_C641 ,C371_=_C642 ,C371_=_C644 ,\nC379_=_C380 ,C379_=_C385 ,C379_=_C452 ,C379_=_C473 ,C379_=_C495 ,C379_=_C515 ,\nC379_=_C536 ,C379_=_C556 ,C379_=_C575 ,C379_=_C593 ,C379_=_C609 ,C379_=_C651 ,\nC379_=_C664 ,C379_=_C675 ,C379_=_C686 ,C379_=_C695 ,C379_=_C704 ,C379_=_C712 ,\nC379_=_C721 ,C379_=_C722 ,C379_=_C723 ,C379_=_C725 ,C380_=_C385 ,C380_=_C453 ,\nC380_=_C474 ,C380_=_C516 ,C380_=_C537 ,C380_=_C557 ,C380_=_C576 ,C380_=_C594 ,\nC380_=_C610 ,C380_=_C652 ,C380_=_C665 ,C380_=_C676 ,C380_=_C696 ,C380_=_C705 ,\nC380_=_C713 ,C380_=_C726 ,C380_=_C727 ,C380_=_C728 ,C380_=_C729 ,C380_=_C731 ,\nC385_=_C458 ,C385_=_C478 ,C385_=_C521 ,C385_=_C542 ,C385_=_C562 ,C385_=_C581 ,\nC385_=_C599 ,C385_=_C615 ,C385_=_C657 ,C385_=_C669 ,C385_=_C681 ,C385_=_C691 ,\nC385_=_C701 ,C385_=_C710 ,C385_=_C718 ,C385_=_C735 ,C385_=_C739 ,C385_=_C743 ,\nC385_=_C745 ,C388_=_C389 ,C388_=_C390 ,C388_=_C391 ,C388_=_C392 ,C388_=_C393 ,\nC388_=_C394 ,C388_=_C395 ,C388_=_C398 ,C388_=_C399 ,C388_=_C400 ,C388_=_C401 ,\nC388_=_C402 ,C388_=_C403 ,C388_=_C404 ,C388_=_C407 ,C388_=_C408 ,C388_=_C409 ,\nC388_=_C410 ,C388_=_C412 ,C388_=_C443 ,C388_=_C444 ,C388_=_C452 ,C388_=_C453 ,\nC388_=_C458 ,C389_=_C390 ,C389_=_C391 ,C389_=_C392 ,C389_=_C393 ,C389_=_C394 ,\nC389_=_C395 ,C389_=_C398 ,C389_=_C399 ,C389_=_C400 ,C389_=_C401 ,C389_=_C402 ,\nC389_=_C403 ,C389_=_C404 ,C389_=_C407 ,C389_=_C408 ,C389_=_C409 ,C389_=_C410 ,\nC389_=_C473 ,C389_=_C474 ,C389_=_C478 ,C390_=_C391 ,C390_=_C392 ,C390_=_C393 ,\nC390_=_C394 ,C390_=_C395 ,C390_=_C398 ,C390_=_C399 ,C390_=_C400 ,C390_=_C401 ,\nC390_=_C402 ,C390_=_C403 ,C390_=_C404 ,C390_=_C407 ,C390_=_C408 ,C390_=_C409 ,\nC390_=_C410 ,C390_=_C413 ,C390_=_C486 ,C390_=_C487 ,C390_=_C495 ,C391_=_C392 ,\nC391_=_C393 ,C391_=_C394 ,C391_=_C395 ,C391_=_C398 ,C391_=_C399 ,C391_=_C400 ,\nC391_=_C401 ,C391_=_C402 ,C391_=_C403 ,C391_=_C404 ,C391_=_C407 ,C391_=_C408 ,\nC391_=_C409 ,C391_=_C410 ,C391_=_C414 ,C391_=_C506 ,C391_=_C507 ,C391_=_C515 ,\nC391_=_C516 ,C391_=_C521 ,C392_=_C393 ,C392_=_C394 ,C392_=_C395 ,C392_=_C398 ,\nC392_=_C399 ,C392_=_C400 ,C392_=_C401 ,C392_=_C402 ,C392_=_C403 ,C392_=_C404 ,\nC392_=_C407 ,C392_=_C408 ,C392_=_C409 ,C392_=_C410 ,C392_=_C416 ,C392_=_C547 ,\nC392_=_C548 ,C392_=_C556 ,C392_=_C557 ,C392_=_C562 ,C393_=_C394 ,C393_=_C395 ,\nC393_=_C398 ,C393_=_C399 ,C393_=_C400 ,C393_=_C401 ,C393_=_C402 ,C393_=_C403 ,\nC393_=_C404 ,C393_=_C407 ,C393_=_C408 ,C393_=_C409 ,C393_=_C410 ,C393_=_C417 ,\nC393_=_C566 ,C393_=_C567 ,C393_=_C575 ,C393_=_C576 ,C393_=_C581 ,C394_=_C395 ,\nC394_=_C398 ,C394_=_C399 ,C394_=_C400 ,C394_=_C401 ,C394_=_C402 ,C394_=_C403 ,\nC394_=_C404 ,C394_=_C407 ,C394_=_C408 ,C394_=_C409 ,C394_=_C410 ,C394_=_C418 ,\nC394_=_C584 ,C394_=_C585 ,C394_=_C593 ,C394_=_C594 ,C394_=_C599 ,C395_=_C398 ,\nC395_=_C399 ,C395_=_C400 ,C395_=_C401 ,C395_=_C402 ,C395_=_C403 ,C395_=_C404 ,\nC395_=_C407 ,C395_=_C408 ,C395_=_C409 ,C395_=_C410 ,C395_=_C419 ,C395_=_C601 ,\nC395_=_C602 ,C395_=_C609 ,C395_=_C610 ,C395_=_C615 ,C398_=_C399 ,C398_=_C400 ,\nC398_=_C401 ,C398_=_C402 ,C398_=_C403 ,C398_=_C404 ,C398_=_C407 ,C398_=_C408 ,\nC398_=_C409 ,C398_=_C410 ,C398_=_C618 ,C398_=_C632 ,C398_=_C651 ,C398_=_C652 ,\nC398_=_C657 ,C399_=_C400 ,C399_=_C401 ,C399_=_C402 ,C399_=_C403 ,C399_=_C404 ,\nC399_=_C407 ,C399_=_C408 ,C399_=_C409 ,C399_=_C410 ,C399_=_C422 ,C399_=_C619 ,\nC399_=_C664 ,C399_=_C665 ,C399_=_C669 ,C400_=_C401 ,C400_=_C402 ,C400_=_C403 ,\nC400_=_C404 ,C400_=_C407 ,C400_=_C408 ,C400_=_C409 ,C400_=_C410 ,C400_=_C423 ,\nC400_=_C620 ,C400_=_C633 ,C400_=_C675 ,C400_=_C676 ,C400_=_C681 ,C401_=_C402 ,\nC401_=_C403 ,C401_=_C404 ,C401_=_C407 ,C401_=_C408 ,C401_=_C409 ,C401_=_C410 ,\nC401_=_C424 ,C401_=_C621 ,C401_=_C634 ,C401_=_C686 ,C401_=_C691 ,C402_=_C403 ,\nC402_=_C404 ,C402_=_C407 ,C402_=_C408 ,C402_=_C409 ,C402_=_C410 ,C402_=_C425 ,\nC402_=_C622 ,C402_=_C635 ,C402_=_C695 ,C402_=_C696 ,C402_=_C701 ,C403_=_C404 ,\nC403_=_C407 ,C403_=_C408 ,C403_=_C409 ,C403_=_C410 ,C403_=_C426 ,C403_=_C623 ,\nC403_=_C704 ,C403_=_C705 ,C403_=_C710 ,C404_=_C407 ,C404_=_C408 ,C404_=_C409 ,\nC404_=_C410 ,C404_=_C624 ,C404_=_C636 ,C404_=_C712 ,C404_=_C713 ,C404_=_C718 ,\nC407_=_C408 ,C407_=_C409 ,C407_=_C410 ,C407_=_C429 ,C407_=_C627 ,C407_=_C639 ,\nC407_=_C726 ,C407_=_C735 ,C408_=_C409 ,C408_=_C410 ,C408_=_C430 ,C408_=_C628 ,\nC408_=_C640 ,C408_=_C721 ,C408_=_C727 ,C408_=_C739 ,C409_=_C410 ,C409_=_C431 ,\nC409_=_C629 ,C409_=_C641 ,C409_=_C722 ,C409_=_C728 ,C410_=_C432 ,C410_=_C642 ,\nC410_=_C723 ,C410_=_C729 ,C410_=_C743 ,C412_=_C413 ,C412_=_C414 ,C412_=_C415 ,\nC412_=_C416 ,C412_=_C417 ,C412_=_C418 ,C412_=_C419 ,C412_=_C422 ,C412_=_C423 ,\nC412_=_C424 ,C412_=_C425 ,C412_=_C426 ,C412_=_C429 ,C412_=_C430 ,C412_=_C431 ,\nC412_=_C432 ,C412_=_C434 ,C412_=_C443</w:t>
      </w:r>
    </w:p>
    <w:p>
      <w:pPr>
        <w:pStyle w:val="PreformattedText"/>
        <w:bidi w:val="0"/>
        <w:spacing w:before="0" w:after="0"/>
        <w:jc w:val="left"/>
        <w:rPr/>
      </w:pPr>
      <w:r>
        <w:rPr/>
        <w:t xml:space="preserve"> </w:t>
      </w:r>
      <w:r>
        <w:rPr/>
        <w:t>,C412_=_C444 ,C412_=_C452 ,C412_=_C453 ,\nC412_=_C458 ,C413_=_C414 ,C413_=_C415 ,C413_=_C416 ,C413_=_C417 ,C413_=_C418 ,\nC413_=_C419 ,C413_=_C422 ,C413_=_C423 ,C413_=_C424 ,C413_=_C425 ,C413_=_C426 ,\nC413_=_C429 ,C413_=_C430 ,C413_=_C431 ,C413_=_C432 ,C413_=_C434 ,C413_=_C486 ,\nC413_=_C487 ,C413_=_C495 ,C414_=_C415 ,C414_=_C416 ,C414_=_C417 ,C414_=_C418 ,\nC414_=_C419 ,C414_=_C422 ,C414_=_C423 ,C414_=_C424 ,C414_=_C425 ,C414_=_C426 ,\nC414_=_C429 ,C414_=_C430 ,C414_=_C431 ,C414_=_C432 ,C414_=_C434 ,C414_=_C506 ,\nC414_=_C507 ,C414_=_C515 ,C414_=_C516 ,C414_=_C521 ,C415_=_C416 ,C415_=_C417 ,\nC415_=_C418 ,C415_=_C419 ,C415_=_C422 ,C415_=_C423 ,C415_=_C424 ,C415_=_C425 ,\nC415_=_C426 ,C415_=_C429 ,C415_=_C430 ,C415_=_C431 ,C415_=_C432 ,C415_=_C434 ,\nC415_=_C527 ,C415_=_C528 ,C415_=_C536 ,C415_=_C537 ,C415_=_C542 ,C416_=_C417 ,\nC416_=_C418 ,C416_=_C419 ,C416_=_C422 ,C416_=_C423 ,C416_=_C424 ,C416_=_C425 ,\nC416_=_C426 ,C416_=_C429 ,C416_=_C430 ,C416_=_C431 ,C416_=_C432 ,C416_=_C434 ,\nC416_=_C547 ,C416_=_C548 ,C416_=_C556 ,C416_=_C557 ,C416_=_C562 ,C417_=_C418 ,\nC417_=_C419 ,C417_=_C422 ,C417_=_C423 ,C417_=_C424 ,C417_=_C425 ,C417_=_C426 ,\nC417_=_C429 ,C417_=_C430 ,C417_=_C431 ,C417_=_C432 ,C417_=_C434 ,C417_=_C566 ,\nC417_=_C567 ,C417_=_C575 ,C417_=_C576 ,C417_=_C581 ,C418_=_C419 ,C418_=_C422 ,\nC418_=_C423 ,C418_=_C424 ,C418_=_C425 ,C418_=_C426 ,C418_=_C429 ,C418_=_C430 ,\nC418_=_C431 ,C418_=_C432 ,C418_=_C434 ,C418_=_C584 ,C418_=_C585 ,C418_=_C593 ,\nC418_=_C594 ,C418_=_C599 ,C419_=_C422 ,C419_=_C423 ,C419_=_C424 ,C419_=_C425 ,\nC419_=_C426 ,C419_=_C429 ,C419_=_C430 ,C419_=_C431 ,C419_=_C432 ,C419_=_C434 ,\nC419_=_C601 ,C419_=_C602 ,C419_=_C609 ,C419_=_C610 ,C419_=_C615 ,C422_=_C423 ,\nC422_=_C424 ,C422_=_C425 ,C422_=_C426 ,C422_=_C429 ,C422_=_C430 ,C422_=_C431 ,\nC422_=_C432 ,C422_=_C434 ,C422_=_C619 ,C422_=_C664 ,C422_=_C665 ,C422_=_C669 ,\nC423_=_C424 ,C423_=_C425 ,C423_=_C426 ,C423_=_C429 ,C423_=_C430 ,C423_=_C431 ,\nC423_=_C432 ,C423_=_C434 ,C423_=_C620 ,C423_=_C633 ,C423_=_C675 ,C423_=_C676 ,\nC423_=_C681 ,C424_=_C425 ,C424_=_C426 ,C424_=_C429 ,C424_=_C430 ,C424_=_C431 ,\nC424_=_C432 ,C424_=_C434 ,C424_=_C621 ,C424_=_C634 ,C424_=_C686 ,C424_=_C691 ,\nC425_=_C426 ,C425_=_C429 ,C425_=_C430 ,C425_=_C431 ,C425_=_C432 ,C425_=_C434 ,\nC425_=_C622 ,C425_=_C635 ,C425_=_C695 ,C425_=_C696 ,C425_=_C701 ,C426_=_C429 ,\nC426_=_C430 ,C426_=_C431 ,C426_=_C432 ,C426_=_C434 ,C426_=_C623 ,C426_=_C704 ,\nC426_=_C705 ,C426_=_C710 ,C429_=_C430 ,C429_=_C431 ,C429_=_C432 ,C429_=_C434 ,\nC429_=_C627 ,C429_=_C639 ,C429_=_C726 ,C429_=_C735 ,C430_=_C431 ,C430_=_C432 ,\nC430_=_C434 ,C430_=_C628 ,C430_=_C640 ,C430_=_C721 ,C430_=_C727 ,C430_=_C739 ,\nC431_=_C432 ,C431_=_C434 ,C431_=_C629 ,C431_=_C641 ,C431_=_C722 ,C431_=_C728 ,\nC432_=_C434 ,C432_=_C642 ,C432_=_C723 ,C432_=_C729 ,C432_=_C743 ,C434_=_C631 ,\nC434_=_C644 ,C434_=_C725 ,C434_=_C731 ,C434_=_C745 ,C443_=_C444 ,C443_=_C452 ,\nC443_=_C453 ,C443_=_C458 ,C443_=_C486 ,C443_=_C506 ,C443_=_C527 ,C443_=_C547 ,\nC443_=_C566 ,C443_=_C584 ,C443_=_C601 ,C443_=_C618 ,C443_=_C619 ,C443_=_C620 ,\nC443_=_C621 ,C443_=_C622 ,C443_=_C623 ,C443_=_C624 ,C443_=_C627 ,C443_=_C628 ,\nC443_=_C629 ,C443_=_C631 ,C444_=_C452 ,C444_=_C453 ,C444_=_C458 ,C444_=_C487 ,\nC444_=_C507 ,C444_=_C528 ,C444_=_C548 ,C444_=_C567 ,C444_=_C585 ,C444_=_C602 ,\nC444_=_C632 ,C444_=_C633 ,C444_=_C634 ,C444_=_C635 ,C444_=_C636 ,C444_=_C639 ,\nC444_=_C640 ,C444_=_C641 ,C444_=_C642 ,C444_=_C644 ,C452_=_C453 ,C452_=_C458 ,\nC452_=_C473 ,C452_=_C495 ,C452_=_C515 ,C452_=_C536 ,C452_=_C556 ,C452_=_C575 ,\nC452_=_C593 ,C452_=_C609 ,C452_=_C651 ,C452_=_C664 ,C452_=_C675 ,C452_=_C686 ,\nC452_=_C695 ,C452_=_C704 ,C452_=_C712 ,C452_=_C721 ,C452_=_C722 ,C452_=_C723 ,\nC452_=_C725 ,C453_=_C458 ,C453_=_C474 ,C453_=_C516 ,C453_=_C537 ,C453_=_C557 ,\nC453_=_C576 ,C453_=_C594 ,C453_=_C610 ,C453_=_C652 ,C453_=_C665 ,C453_=_C676 ,\nC453_=_C696 ,C453_=_C705 ,C453_=_C713 ,C453_=_C726 ,C453_=_C727 ,C453_=_C728 ,\nC453_=_C729 ,C453_=_C731 ,C458_=_C478 ,C458_=_C521 ,C458_=_C542 ,C458_=_C562 ,\nC458_=_C581 ,C458_=_C599 ,C458_=_C615 ,C458_=_C657 ,C458_=_C669 ,C458_=_C681 ,\nC458_=_C691 ,C458_=_C701 ,C458_=_C710 ,C458_=_C718 ,C458_=_C735 ,C458_=_C739 ,\nC458_=_C743 ,C458_=_C745 ,C473_=_C474 ,C473_=_C478 ,C473_=_C495 ,C473_=_C515 ,\nC473_=_C536 ,C473_=_C556 ,C473_=_C575 ,C473_=_C593 ,C473_=_C609 ,C473_=_C651 ,\nC473_=_C664 ,C473_=_C675 ,C473_=_C686 ,C473_=_C695 ,C473_=_C704 ,C473_=_C712 ,\nC473_=_C721 ,C473_=_C722 ,C473_=_C723 ,C473_=_C725 ,C474_=_C478 ,C474_=_C516 ,\nC474_=_C537 ,C474_=_C557 ,C474_=_C576 ,C474_=_C594 ,C474_=_C610 ,C474_=_C652 ,\nC474_=_C665 ,C474_=_C676 ,C474_=_C696 ,C474_=_C705 ,C474_=_C713 ,C474_=_C726 ,\nC474_=_C727 ,C474_=_C728 ,C474_=_C729 ,C474_=_C731 ,C478_=_C521 ,C478_=_C542 ,\nC478_=_C562 ,C478_=_C581 ,C478_=_C599 ,C478_=_C615 ,C478_=_C657 ,C478_=_C669 ,\nC478_=_C681 ,C478_=_C691 ,C478_=_C701 ,C478_=_C710 ,C478_=_C718 ,C478_=_C735 ,\nC478_=_C739 ,C478_=_C743 ,C478_=_C745 ,C486_=_C487 ,C486_=_C495 ,C486_=_C506 ,\nC486_=_C527 ,C486_=_C547 ,C486_=_C566 ,C486_=_C584 ,C486_=_C601 ,C486_=_C618 ,\nC486_=_C619 ,C486_=_C620 ,C486_=_C621 ,C486_=_C622 ,C486_=_C623 ,C486_=_C624 ,\nC486_=_C627 ,C486_=_C628 ,C486_=_C629 ,C486_=_C631 ,C487_=_C495 ,C487_=_C507 ,\nC487_=_C528 ,C487_=_C548 ,C487_=_C567 ,C487_=_C585 ,C487_=_C602 ,C487_=_C632 ,\nC487_=_C633 ,C487_=_C634 ,C487_=_C635 ,C487_=_C636 ,C487_=_C639 ,C487_=_C640 ,\nC487_=_C641 ,C487_=_C642 ,C487_=_C644 ,C495_=_C515 ,C495_=_C536 ,C495_=_C556 ,\nC495_=_C575 ,C495_=_C593 ,C495_=_C609 ,C495_=_C651 ,C495_=_C664 ,C495_=_C675 ,\nC495_=_C686 ,C495_=_C695 ,C495_=_C704 ,C495_=_C712 ,C495_=_C721 ,C495_=_C722 ,\nC495_=_C723 ,C495_=_C725 ,C506_=_C507 ,C506_=_C515 ,C506_=_C516 ,C506_=_C521 ,\nC506_=_C527 ,C506_=_C547 ,C506_=_C566 ,C506_=_C584 ,C506_=_C601 ,C506_=_C618 ,\nC506_=_C619 ,C506_=_C620 ,C506_=_C621 ,C506_=_C622 ,C506_=_C623 ,C506_=_C624 ,\nC506_=_C627 ,C506_=_C628 ,C506_=_C629 ,C506_=_C631 ,C507_=_C515 ,C507_=_C516 ,\nC507_=_C521 ,C507_=_C528 ,C507_=_C548 ,C507_=_C567 ,C507_=_C585 ,C507_=_C602 ,\nC507_=_C632 ,C507_=_C633 ,C507_=_C634 ,C507_=_C635 ,C507_=_C636 ,C507_=_C639 ,\nC507_=_C640 ,C507_=_C641 ,C507_=_C642 ,C507_=_C644 ,C515_=_C516 ,C515_=_C521 ,\nC515_=_C536 ,C515_=_C556 ,C515_=_C575 ,C515_=_C593 ,C515_=_C609 ,C515_=_C651 ,\nC515_=_C664 ,C515_=_C675 ,C515_=_C686 ,C515_=_C695 ,C515_=_C704 ,C515_=_C712 ,\nC515_=_C721 ,C515_=_C722 ,C515_=_C723 ,C515_=_C725 ,C516_=_C521 ,C516_=_C537 ,\nC516_=_C557 ,C516_=_C576 ,C516_=_C594 ,C516_=_C610 ,C516_=_C652 ,C516_=_C665 ,\nC516_=_C676 ,C516_=_C696 ,C516_=_C705 ,C516_=_C713 ,C516_=_C726 ,C516_=_C727 ,\nC516_=_C728 ,C516_=_C729 ,C516_=_C731 ,C521_=_C542 ,C521_=_C562 ,C521_=_C581 ,\nC521_=_C599 ,C521_=_C615 ,C521_=_C657 ,C521_=_C669 ,C521_=_C681 ,C521_=_C691 ,\nC521_=_C701 ,C521_=_C710 ,C521_=_C718 ,C521_=_C735 ,C521_=_C739 ,C521_=_C743 ,\nC521_=_C745 ,C527_=_C528 ,C527_=_C536 ,C527_=_C537 ,C527_=_C542 ,C527_=_C547 ,\nC527_=_C566 ,C527_=_C584 ,C527_=_C601 ,C527_=_C618 ,C527_=_C619 ,C527_=_C620 ,\nC527_=_C621 ,C527_=_C622 ,C527_=_C623 ,C527_=_C624 ,C527_=_C627 ,C527_=_C628 ,\nC527_=_C629 ,C527_=_C631 ,C528_=_C536 ,C528_=_C537 ,C528_=_C542 ,C528_=_C548 ,\nC528_=_C567 ,C528_=_C585 ,C528_=_C602 ,C528_=_C632 ,C528_=_C633 ,C528_=_C634 ,\nC528_=_C635 ,C528_=_C636 ,C528_=_C639 ,C528_=_C640 ,C528_=_C641 ,C528_=_C642 ,\nC528_=_C644 ,C536_=_C537 ,C536_=_C542 ,C536_=_C556 ,C536_=_C575 ,C536_=_C593 ,\nC536_=_C609 ,C536_=_C651 ,C536_=_C664 ,C536_=_C675 ,C536_=_C686 ,C536_=_C695 ,\nC536_=_C704 ,C536_=_C712 ,C536_=_C721 ,C536_=_C722 ,C536_=_C723 ,C536_=_C725 ,\nC537_=_C542 ,C537_=_C557 ,C537_=_C576 ,C537_=_C594 ,C537_=_C610 ,C537_=_C652 ,\nC537_=_C665 ,C537_=_C676 ,C537_=_C696 ,C537_=_C705 ,C537_=_C713 ,C537_=_C726 ,\nC537_=_C727 ,C537_=_C728 ,C537_=_C729 ,C537_=_C731 ,C542_=_C562 ,C542_=_C581 ,\nC542_=_C599 ,C542_=_C615 ,C542_=_C657 ,C542_=_C669 ,C542_=_C681 ,C542_=_C691 ,\nC542_=_C701 ,C542_=_C710 ,C542_=_C718 ,C542_=_C735 ,C542_=_C739 ,C542_=_C743 ,\nC542_=_C745 ,C547_=_C548 ,C547_=_C556 ,C547_=_C557 ,C547_=_C562 ,C547_=_C566 ,\nC547_=_C584 ,C547_=_C601 ,C547_=_C618 ,C547_=_C619 ,C547_=_C620 ,C547_=_C621 ,\nC547_=_C622 ,C547_=_C623 ,C547_=_C624 ,C547_=_C627 ,C547_=_C628 ,C547_=_C629 ,\nC547_=_C631 ,C548_=_C556 ,C548_=_C557 ,C548_=_C562 ,C548_=_C567 ,C548_=_C585 ,\nC548_=_C602 ,C548_=_C632 ,C548_=_C633 ,C548_=_C634 ,C548_=_C635 ,C548_=_C636 ,\nC548_=_C639 ,C548_=_C640 ,C548_=_C641 ,C548_=_C642 ,C548_=_C644 ,C556_=_C557 ,\nC556_=_C562 ,C556_=_C575 ,C556_=_C593 ,C556_=_C609 ,C556_=_C651 ,C556_=_C664 ,\nC556_=_C675 ,C556_=_C686 ,C556_=_C695 ,C556_=_C704 ,C556_=_C712 ,C556_=_C721 ,\nC556_=_C722 ,C556_=_C723 ,C556_=_C725 ,C557_=_C562 ,C557_=_C576 ,C557_=_C594 ,\nC557_=_C610 ,C557_=_C652 ,C557_=_C665 ,C557_=_C676 ,C557_=_C696 ,C557_=_C705 ,\nC557_=_C713 ,C557_=_C726 ,C557_=_C727 ,C557_=_C728 ,C557_=_C729 ,C557_=_C731 ,\nC562_=_C581 ,C562_=_C599 ,C562_=_C615 ,C562_=_C657 ,C562_=_C669 ,C562_=_C681 ,\nC562_=_C691 ,C562_=_C701 ,C562_=_C710 ,C562_=_C718 ,C562_=_C735 ,C562_=_C739 ,\nC562_=_C743 ,C562_=_C745 ,C566_=_C567 ,C566_=_C575 ,C566_=_C576 ,C566_=_C581 ,\nC566_=_C584 ,C566_=_C601 ,C566_=_C618 ,C566_=_C619 ,C566_=_C620 ,C566_=_C621 ,\nC566_=_C622 ,C566_=_C623 ,C566_=_C624 ,C566_=_C627 ,C566_=_C628 ,C566_=_C629 ,\nC566_=_C631 ,C567_=_C575 ,C567_=_C576 ,C567_=_C581 ,C567_=_C585 ,C567_=_C602 ,\nC567_=_C632 ,C567_=_C633 ,C567_=_C634 ,C567_=_C635 ,C567_=_C636 ,C567_=_C639 ,\nC567_=_C640 ,C567_=_C641 ,C567_=_C642 ,C567_=_C644 ,C575_=_C576 ,C575_=_C581 ,\nC575_=_C593 ,C575_=_C609 ,C575_=_C651 ,C575_=_C664 ,C575_=_C675 ,C575_=_C686 ,\nC575_=_C695 ,C575_=_C704 ,C575_=_C712 ,C575_=_C721 ,C575_=_C722 ,C575_=_C723 ,\nC575_=_C725 ,C576_=_C581 ,C576_=_C594 ,C576_=_C610 ,C576_=_C652 ,C576_=_C665 ,\nC576_=_C676 ,C576_=_C696 ,C576_=_C705 ,C576_=_C713 ,C576_=_C726 ,C576_=_C727 ,\nC576_=_C728 ,C576_=_C729 ,C576_=_C731 ,C581_=_C599 ,C581_=_C615 ,C581_=_C657 ,\nC581_=_C669 ,C581_=_C681</w:t>
      </w:r>
    </w:p>
    <w:p>
      <w:pPr>
        <w:pStyle w:val="PreformattedText"/>
        <w:bidi w:val="0"/>
        <w:spacing w:before="0" w:after="0"/>
        <w:jc w:val="left"/>
        <w:rPr/>
      </w:pPr>
      <w:r>
        <w:rPr/>
        <w:t xml:space="preserve"> </w:t>
      </w:r>
      <w:r>
        <w:rPr/>
        <w:t>,C581_=_C691 ,C581_=_C701 ,C581_=_C710 ,C581_=_C718 ,\nC581_=_C735 ,C581_=_C739 ,C581_=_C743 ,C581_=_C745 ,C584_=_C585 ,C584_=_C593 ,\nC584_=_C594 ,C584_=_C599 ,C584_=_C601 ,C584_=_C618 ,C584_=_C619 ,C584_=_C620 ,\nC584_=_C621 ,C584_=_C622 ,C584_=_C623 ,C584_=_C624 ,C584_=_C627 ,C584_=_C628 ,\nC584_=_C629 ,C584_=_C631 ,C585_=_C593 ,C585_=_C594 ,C585_=_C599 ,C585_=_C602 ,\nC585_=_C632 ,C585_=_C633 ,C585_=_C634 ,C585_=_C635 ,C585_=_C636 ,C585_=_C639 ,\nC585_=_C640 ,C585_=_C641 ,C585_=_C642 ,C585_=_C644 ,C593_=_C594 ,C593_=_C599 ,\nC593_=_C609 ,C593_=_C651 ,C593_=_C664 ,C593_=_C675 ,C593_=_C686 ,C593_=_C695 ,\nC593_=_C704 ,C593_=_C712 ,C593_=_C721 ,C593_=_C722 ,C593_=_C723 ,C593_=_C725 ,\nC594_=_C599 ,C594_=_C610 ,C594_=_C652 ,C594_=_C665 ,C594_=_C676 ,C594_=_C696 ,\nC594_=_C705 ,C594_=_C713 ,C594_=_C726 ,C594_=_C727 ,C594_=_C728 ,C594_=_C729 ,\nC594_=_C731 ,C599_=_C615 ,C599_=_C657 ,C599_=_C669 ,C599_=_C681 ,C599_=_C691 ,\nC599_=_C701 ,C599_=_C710 ,C599_=_C718 ,C599_=_C735 ,C599_=_C739 ,C599_=_C743 ,\nC599_=_C745 ,C601_=_C602 ,C601_=_C609 ,C601_=_C610 ,C601_=_C615 ,C601_=_C618 ,\nC601_=_C619 ,C601_=_C620 ,C601_=_C621 ,C601_=_C622 ,C601_=_C623 ,C601_=_C624 ,\nC601_=_C627 ,C601_=_C628 ,C601_=_C629 ,C601_=_C631 ,C602_=_C609 ,C602_=_C610 ,\nC602_=_C615 ,C602_=_C632 ,C602_=_C633 ,C602_=_C634 ,C602_=_C635 ,C602_=_C636 ,\nC602_=_C639 ,C602_=_C640 ,C602_=_C641 ,C602_=_C642 ,C602_=_C644 ,C609_=_C610 ,\nC609_=_C615 ,C609_=_C651 ,C609_=_C664 ,C609_=_C675 ,C609_=_C686 ,C609_=_C695 ,\nC609_=_C704 ,C609_=_C712 ,C609_=_C721 ,C609_=_C722 ,C609_=_C723 ,C609_=_C725 ,\nC610_=_C615 ,C610_=_C652 ,C610_=_C665 ,C610_=_C676 ,C610_=_C696 ,C610_=_C705 ,\nC610_=_C713 ,C610_=_C726 ,C610_=_C727 ,C610_=_C728 ,C610_=_C729 ,C610_=_C731 ,\nC615_=_C657 ,C615_=_C669 ,C615_=_C681 ,C615_=_C691 ,C615_=_C701 ,C615_=_C710 ,\nC615_=_C718 ,C615_=_C735 ,C615_=_C739 ,C615_=_C743 ,C615_=_C745 ,C618_=_C619 ,\nC618_=_C620 ,C618_=_C621 ,C618_=_C622 ,C618_=_C623 ,C618_=_C624 ,C618_=_C627 ,\nC618_=_C628 ,C618_=_C629 ,C618_=_C631 ,C618_=_C632 ,C618_=_C651 ,C618_=_C652 ,\nC618_=_C657 ,C619_=_C620 ,C619_=_C621 ,C619_=_C622 ,C619_=_C623 ,C619_=_C624 ,\nC619_=_C627 ,C619_=_C628 ,C619_=_C629 ,C619_=_C631 ,C619_=_C664 ,C619_=_C665 ,\nC619_=_C669 ,C620_=_C621 ,C620_=_C622 ,C620_=_C623 ,C620_=_C624 ,C620_=_C627 ,\nC620_=_C628 ,C620_=_C629 ,C620_=_C631 ,C620_=_C633 ,C620_=_C675 ,C620_=_C676 ,\nC620_=_C681 ,C621_=_C622 ,C621_=_C623 ,C621_=_C624 ,C621_=_C627 ,C621_=_C628 ,\nC621_=_C629 ,C621_=_C631 ,C621_=_C634 ,C621_=_C686 ,C621_=_C691 ,C622_=_C623 ,\nC622_=_C624 ,C622_=_C627 ,C622_=_C628 ,C622_=_C629 ,C622_=_C631 ,C622_=_C635 ,\nC622_=_C695 ,C622_=_C696 ,C622_=_C701 ,C623_=_C624 ,C623_=_C627 ,C623_=_C628 ,\nC623_=_C629 ,C623_=_C631 ,C623_=_C704 ,C623_=_C705 ,C623_=_C710 ,C624_=_C627 ,\nC624_=_C628 ,C624_=_C629 ,C624_=_C631 ,C624_=_C636 ,C624_=_C712 ,C624_=_C713 ,\nC624_=_C718 ,C627_=_C628 ,C627_=_C629 ,C627_=_C631 ,C627_=_C639 ,C627_=_C726 ,\nC627_=_C735 ,C628_=_C629 ,C628_=_C631 ,C628_=_C640 ,C628_=_C721 ,C628_=_C727 ,\nC628_=_C739 ,C629_=_C631 ,C629_=_C641 ,C629_=_C722 ,C629_=_C728 ,C631_=_C644 ,\nC631_=_C725 ,C631_=_C731 ,C631_=_C745 ,C632_=_C633 ,C632_=_C634 ,C632_=_C635 ,\nC632_=_C636 ,C632_=_C639 ,C632_=_C640 ,C632_=_C641 ,C632_=_C642 ,C632_=_C644 ,\nC632_=_C651 ,C632_=_C652 ,C632_=_C657 ,C633_=_C634 ,C633_=_C635 ,C633_=_C636 ,\nC633_=_C639 ,C633_=_C640 ,C633_=_C641 ,C633_=_C642 ,C633_=_C644 ,C633_=_C675 ,\nC633_=_C676 ,C633_=_C681 ,C634_=_C635 ,C634_=_C636 ,C634_=_C639 ,C634_=_C640 ,\nC634_=_C641 ,C634_=_C642 ,C634_=_C644 ,C634_=_C686 ,C634_=_C691 ,C635_=_C636 ,\nC635_=_C639 ,C635_=_C640 ,C635_=_C641 ,C635_=_C642 ,C635_=_C644 ,C635_=_C695 ,\nC635_=_C696 ,C635_=_C701 ,C636_=_C639 ,C636_=_C640 ,C636_=_C641 ,C636_=_C642 ,\nC636_=_C644 ,C636_=_C712 ,C636_=_C713 ,C636_=_C718 ,C639_=_C640 ,C639_=_C641 ,\nC639_=_C642 ,C639_=_C644 ,C639_=_C726 ,C639_=_C735 ,C640_=_C641 ,C640_=_C642 ,\nC640_=_C644 ,C640_=_C721 ,C640_=_C727 ,C640_=_C739 ,C641_=_C642 ,C641_=_C644 ,\nC641_=_C722 ,C641_=_C728 ,C642_=_C644 ,C642_=_C723 ,C642_=_C729 ,C642_=_C743 ,\nC644_=_C725 ,C644_=_C731 ,C644_=_C745 ,C651_=_C652 ,C651_=_C657 ,C651_=_C664 ,\nC651_=_C675 ,C651_=_C686 ,C651_=_C695 ,C651_=_C704 ,C651_=_C712 ,C651_=_C721 ,\nC651_=_C722 ,C651_=_C723 ,C651_=_C725 ,C652_=_C657 ,C652_=_C665 ,C652_=_C676 ,\nC652_=_C696 ,C652_=_C705 ,C652_=_C713 ,C652_=_C726 ,C652_=_C727 ,C652_=_C728 ,\nC652_=_C729 ,C652_=_C731 ,C657_=_C669 ,C657_=_C681 ,C657_=_C691 ,C657_=_C701 ,\nC657_=_C710 ,C657_=_C718 ,C657_=_C735 ,C657_=_C739 ,C657_=_C743 ,C657_=_C745 ,\nC664_=_C665 ,C664_=_C669 ,C664_=_C675 ,C664_=_C686 ,C664_=_C695 ,C664_=_C704 ,\nC664_=_C712 ,C664_=_C721 ,C664_=_C722 ,C664_=_C723 ,C664_=_C725 ,C665_=_C669 ,\nC665_=_C676 ,C665_=_C696 ,C665_=_C705 ,C665_=_C713 ,C665_=_C726 ,C665_=_C727 ,\nC665_=_C728 ,C665_=_C729 ,C665_=_C731 ,C669_=_C681 ,C669_=_C691 ,C669_=_C701 ,\nC669_=_C710 ,C669_=_C718 ,C669_=_C735 ,C669_=_C739 ,C669_=_C743 ,C669_=_C745 ,\nC675_=_C676 ,C675_=_C681 ,C675_=_C686 ,C675_=_C695 ,C675_=_C704 ,C675_=_C712 ,\nC675_=_C721 ,C675_=_C722 ,C675_=_C723 ,C675_=_C725 ,C676_=_C681 ,C676_=_C696 ,\nC676_=_C705 ,C676_=_C713 ,C676_=_C726 ,C676_=_C727 ,C676_=_C728 ,C676_=_C729 ,\nC676_=_C731 ,C681_=_C691 ,C681_=_C701 ,C681_=_C710 ,C681_=_C718 ,C681_=_C735 ,\nC681_=_C739 ,C681_=_C743 ,C681_=_C745 ,C686_=_C691 ,C686_=_C695 ,C686_=_C704 ,\nC686_=_C712 ,C686_=_C721 ,C686_=_C722 ,C686_=_C723 ,C686_=_C725 ,C691_=_C701 ,\nC691_=_C710 ,C691_=_C718 ,C691_=_C735 ,C691_=_C739 ,C691_=_C743 ,C691_=_C745 ,\nC695_=_C696 ,C695_=_C701 ,C695_=_C704 ,C695_=_C712 ,C695_=_C721 ,C695_=_C722 ,\nC695_=_C723 ,C695_=_C725 ,C696_=_C701 ,C696_=_C705 ,C696_=_C713 ,C696_=_C726 ,\nC696_=_C727 ,C696_=_C728 ,C696_=_C729 ,C696_=_C731 ,C701_=_C710 ,C701_=_C718 ,\nC701_=_C735 ,C701_=_C739 ,C701_=_C743 ,C701_=_C745 ,C704_=_C705 ,C704_=_C710 ,\nC704_=_C712 ,C704_=_C721 ,C704_=_C722 ,C704_=_C723 ,C704_=_C725 ,C705_=_C710 ,\nC705_=_C713 ,C705_=_C726 ,C705_=_C727 ,C705_=_C728 ,C705_=_C729 ,C705_=_C731 ,\nC710_=_C718 ,C710_=_C735 ,C710_=_C739 ,C710_=_C743 ,C710_=_C745 ,C712_=_C713 ,\nC712_=_C718 ,C712_=_C721 ,C712_=_C722 ,C712_=_C723 ,C712_=_C725 ,C713_=_C718 ,\nC713_=_C726 ,C713_=_C727 ,C713_=_C728 ,C713_=_C729 ,C713_=_C731 ,C718_=_C735 ,\nC718_=_C739 ,C718_=_C743 ,C718_=_C745 ,C721_=_C722 ,C721_=_C723 ,C721_=_C725 ,\nC721_=_C727 ,C721_=_C739 ,C722_=_C723 ,C722_=_C725 ,C722_=_C728 ,C723_=_C725 ,\nC723_=_C729 ,C723_=_C743 ,C725_=_C731 ,C725_=_C745 ,C726_=_C727 ,C726_=_C728 ,\nC726_=_C729 ,C726_=_C731 ,C726_=_C735 ,C727_=_C728 ,C727_=_C729 ,C727_=_C731 ,\nC727_=_C739 ,C728_=_C729 ,C728_=_C731 ,C729_=_C731 ,C729_=_C743 ,C731_=_C745 ,\nC735_=_C739 ,C735_=_C743 ,C735_=_C745 ,C739_=_C743 ,C739_=_C745 ,C743_=_C745 ,"];10[shape=box, label="id:10 level: 2\n261: C2 C3 C5 C6 C15 \nC20 C34 C38 C39 C40 C42 \nC43 C52 C57 C70 C73 C74 \nC75 C77 C78 C87 C89 C104 \nC109 C110 C111 C112 C113 C114 \nC115 C116 C117 C118 C119 C120 \nC121 C122 C123 C124 C125 C126 \nC127 C128 C129 C130 C131 C132 \nC133 C134 C135 C136 C137 C138 \nC140 C142 C143 C144 C145 C146 \nC147 C148 C149 C150 C151 C152 \nC153 C154 C155 C156 C157 C158 \nC159 C160 C161 C162 C163 C164 \nC165 C166 C167 C168 C169 C170 \nC171 C173 C174 C175 C176 C177 \nC178 C179 C180 C181 C182 C183 \nC184 C185 C186 C187 C188 C189 \nC190 C191 C192 C193 C194 C195 \nC196 C197 C198 C199 C200 C201 \nC202 C203 C204 C206 C207 C208 \nC209 C218 C223 C237 C241 C242 \nC243 C244 C245 C246 C247 C248 \nC250 C251 C252 C253 C255 C256 \nC257 C258 C259 C260 C261 C262 \nC263 C264 C265 C266 C267 C268 \nC269 C270 C271 C272 C273 C274 \nC275 C276 C277 C278 C280 C281 \nC282 C283 C285 C286 C287 C288 \nC289 C290 C291 C292 C293 C294 \nC295 C296 C297 C298 C299 C300 \nC308 C313 C328 C337 C342 C356 \nC364 C369 C384 C391 C395 C410 \nC414 C419 C432 C437 C442 C457 \nC465 C477 C480 C485 C499 C501 \nC502 C503 C504 C506 C507 C508 \nC509 C510 C511 C512 C513 C514 \nC515 C516 C517 C518 C519 C520 \nC521 C522 C526 C541 C546 C561 \nC565 C580 C583 C598 C601 C602 \nC603 C604 C605 C606 C607 C608 \nC609 C610 C611 C612 C613 C614 \nC615 C616 C642 C656 C680 C690 \nC700 C709 C717 C723 C729 C734 \nC738 C741 C743 C744 \n5479: C2_=_C3( C2 C3 ) C2_=_C5( C2 C5 ) C2_=_C6( C2 C6 ) C2_=_C15( C2 C15 ) C2_=_C20( C2 C20 ) \nC2_=_C34( C2 C34 ) C2_=_C38( C2 C38 ) C2_=_C73( C2 C73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40( C2 C140 ) C3_=_C5( C3 C5 ) C3_=_C6( C3 C6 ) \nC3_=_C15( C3 C15 ) C3_=_C20( C3 C20 ) C3_=_C34( C3 C34 ) C3_=_C40( C3 C40 ) C3_=_C75( C3 C75 ) C3_=_C175( C3 C175 ) \nC3_=_C176( C3 C176 ) C3_=_C177( C3 C177 ) C3_=_C178( C3 C178 ) C3_=_C179( C3 C179 ) C3_=_C180( C3 C180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3_=_C200( C3 C200 ) C3_=_C201( C3 C201 ) C3_=_C202( C3 C202 ) C3_=_C203( C3 C203 ) C3_=_C204( C3 C204 ) C3_=_C206( C3 C206 ) \nC3_=_C207( C3 C207 ) C5_=_C6( C5 C6 ) C5_=_C15( C5 C15 ) C5_=_C20( C5 C20 ) C5_=_C34( C5 C34 ) C5_=_C42( C5 C42 ) \nC5_=_C77( C5 C77 ) C5_=_C110( C5 C110 ) C5_=_C143( C5 C143 ) C5_=_C176(</w:t>
      </w:r>
    </w:p>
    <w:p>
      <w:pPr>
        <w:pStyle w:val="PreformattedText"/>
        <w:bidi w:val="0"/>
        <w:spacing w:before="0" w:after="0"/>
        <w:jc w:val="left"/>
        <w:rPr/>
      </w:pPr>
      <w:r>
        <w:rPr/>
        <w:t xml:space="preserve"> </w:t>
      </w:r>
      <w:r>
        <w:rPr/>
        <w:t>C5 C176 ) C5_=_C208( C5 C208 ) C5_=_C241( C5 C241 ) \nC5_=_C242( C5 C242 ) C5_=_C243( C5 C243 ) C5_=_C244( C5 C244 ) C5_=_C245( C5 C245 ) C5_=_C246( C5 C246 ) C5_=_C247( C5 C247 ) \nC5_=_C248( C5 C248 ) C5_=_C250( C5 C250 ) C5_=_C251( C5 C251 ) C5_=_C252( C5 C252 ) C5_=_C253( C5 C253 ) C5_=_C255( C5 C255 ) \nC5_=_C256( C5 C256 ) C5_=_C257( C5 C257 ) C5_=_C258( C5 C258 ) C5_=_C259( C5 C259 ) C5_=_C260( C5 C260 ) C5_=_C261( C5 C261 ) \nC5_=_C262( C5 C262 ) C5_=_C263( C5 C263 ) C5_=_C264( C5 C264 ) C5_=_C265( C5 C265 ) C5_=_C266( C5 C266 ) C5_=_C267( C5 C267 ) \nC5_=_C268( C5 C268 ) C5_=_C269( C5 C269 ) C5_=_C270( C5 C270 ) C6_=_C15( C6 C15 ) C6_=_C20( C6 C20 ) C6_=_C34( C6 C34 ) \nC6_=_C43( C6 C43 ) C6_=_C78( C6 C78 ) C6_=_C111( C6 C111 ) C6_=_C144( C6 C144 ) C6_=_C177( C6 C177 ) C6_=_C209( C6 C209 ) \nC6_=_C271( C6 C271 ) C6_=_C272( C6 C272 ) C6_=_C273( C6 C273 ) C6_=_C274( C6 C274 ) C6_=_C275( C6 C275 ) C6_=_C276( C6 C276 ) \nC6_=_C277( C6 C277 ) C6_=_C278( C6 C278 ) C6_=_C280( C6 C280 ) C6_=_C281( C6 C281 ) C6_=_C282( C6 C282 ) C6_=_C283( C6 C283 ) \nC6_=_C285( C6 C285 ) C6_=_C286( C6 C286 ) C6_=_C287( C6 C287 ) C6_=_C288( C6 C288 ) C6_=_C289( C6 C289 ) C6_=_C290( C6 C290 ) \nC6_=_C291( C6 C291 ) C6_=_C292( C6 C292 ) C6_=_C293( C6 C293 ) C6_=_C294( C6 C294 ) C6_=_C295( C6 C295 ) C6_=_C296( C6 C296 ) \nC6_=_C297( C6 C297 ) C6_=_C298( C6 C298 ) C6_=_C299( C6 C299 ) C6_=_C300( C6 C300 ) C15_=_C20( C15 C20 ) C15_=_C34( C15 C34 ) \nC15_=_C52( C15 C52 ) C15_=_C87( C15 C87 ) C15_=_C120( C15 C120 ) C15_=_C153( C15 C153 ) C15_=_C185( C15 C185 ) C15_=_C218( C15 C218 ) \nC15_=_C308( C15 C308 ) C15_=_C337( C15 C337 ) C15_=_C364( C15 C364 ) C15_=_C391( C15 C391 ) C15_=_C414( C15 C414 ) C15_=_C437( C15 C437 ) \nC15_=_C480( C15 C480 ) C15_=_C501( C15 C501 ) C15_=_C502( C15 C502 ) C15_=_C503( C15 C503 ) C15_=_C504( C15 C504 ) C15_=_C506( C15 C506 ) \nC15_=_C507( C15 C507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20_=_C34( C20 C34 ) C20_=_C57( C20 C57 ) \nC20_=_C89( C20 C89 ) C20_=_C125( C20 C125 ) C20_=_C157( C20 C157 ) C20_=_C190( C20 C190 ) C20_=_C223( C20 C223 ) C20_=_C313( C20 C313 ) \nC20_=_C342( C20 C342 ) C20_=_C369( C20 C369 ) C20_=_C395( C20 C395 ) C20_=_C419( C20 C419 ) C20_=_C442( C20 C442 ) C20_=_C465( C20 C465 ) \nC20_=_C485( C20 C485 ) C20_=_C526( C20 C526 ) C20_=_C546( C20 C546 ) C20_=_C565( C20 C565 ) C20_=_C583( C20 C583 ) C20_=_C601( C20 C601 ) \nC20_=_C602( C20 C602 ) C20_=_C603( C20 C603 ) C20_=_C604( C20 C604 ) C20_=_C605( C20 C605 ) C20_=_C606( C20 C606 ) C20_=_C607( C20 C607 ) \nC20_=_C608( C20 C608 ) C20_=_C609( C20 C609 ) C20_=_C610( C20 C610 ) C20_=_C611( C20 C611 ) C20_=_C612( C20 C612 ) C20_=_C613( C20 C613 ) \nC20_=_C614( C20 C614 ) C20_=_C615( C20 C615 ) C20_=_C616( C20 C616 ) C34_=_C70( C34 C70 ) C34_=_C104( C34 C104 ) C34_=_C237( C34 C237 ) \nC34_=_C268( C34 C268 ) C34_=_C298( C34 C298 ) C34_=_C328( C34 C328 ) C34_=_C356( C34 C356 ) C34_=_C384( C34 C384 ) C34_=_C410( C34 C410 ) \nC34_=_C432( C34 C432 ) C34_=_C457( C34 C457 ) C34_=_C477( C34 C477 ) C34_=_C499( C34 C499 ) C34_=_C520( C34 C520 ) C34_=_C541( C34 C541 ) \nC34_=_C561( C34 C561 ) C34_=_C580( C34 C580 ) C34_=_C598( C34 C598 ) C34_=_C614( C34 C614 ) C34_=_C642( C34 C642 ) C34_=_C656( C34 C656 ) \nC34_=_C680( C34 C680 ) C34_=_C690( C34 C690 ) C34_=_C700( C34 C700 ) C34_=_C709( C34 C709 ) C34_=_C717( C34 C717 ) C34_=_C723( C34 C723 ) \nC34_=_C729( C34 C729 ) C34_=_C734( C34 C734 ) C34_=_C738( C34 C738 ) C34_=_C741( C34 C741 ) C34_=_C743( C34 C743 ) C34_=_C744( C34 C744 ) \nC38_=_C39( C38 C39 ) C38_=_C40( C38 C40 ) C38_=_C42( C38 C42 ) C38_=_C43( C38 C43 ) C38_=_C52( C38 C52 ) C38_=_C57( C38 C57 ) \nC38_=_C70( C38 C70 ) C38_=_C73( C38 C73 ) C38_=_C109( C38 C109 ) C38_=_C110( C38 C110 ) C38_=_C111( C38 C111 ) C38_=_C112( C38 C112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40( C38 C140 ) C39_=_C40( C39 C40 ) C39_=_C42( C39 C42 ) C39_=_C43( C39 C43 ) \nC39_=_C52( C39 C52 ) C39_=_C57( C39 C57 ) C39_=_C70( C39 C70 ) C39_=_C74( C39 C74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3( C39 C173 ) C39_=_C174( C39 C174 ) \nC40_=_C42( C40 C42 ) C40_=_C43( C40 C43 ) C40_=_C52( C40 C52 ) C40_=_C57( C40 C57 ) C40_=_C70( C40 C70 ) C40_=_C75( C40 C75 ) \nC40_=_C175( C40 C175 ) C40_=_C176( C40 C176 ) C40_=_C177( C40 C177 ) C40_=_C178( C40 C178 ) C40_=_C179( C40 C179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0_=_C200( C40 C200 ) C40_=_C201( C40 C201 ) C40_=_C202( C40 C202 ) C40_=_C203( C40 C203 ) C40_=_C204( C40 C204 ) \nC40_=_C206( C40 C206 ) C40_=_C207( C40 C207 ) C42_=_C43( C42 C43 ) C42_=_C52( C42 C52 ) C42_=_C57( C42 C57 ) C42_=_C70( C42 C70 ) \nC42_=_C77( C42 C77 ) C42_=_C110( C42 C110 ) C42_=_C143( C42 C143 ) C42_=_C176( C42 C176 ) C42_=_C208( C42 C208 ) C42_=_C241( C42 C241 ) \nC42_=_C242( C42 C242 ) C42_=_C243( C42 C243 ) C42_=_C244( C42 C244 ) C42_=_C245( C42 C245 ) C42_=_C246( C42 C246 ) C42_=_C247( C42 C247 ) \nC42_=_C248( C42 C248 ) C42_=_C250( C42 C250 ) C42_=_C251( C42 C251 ) C42_=_C252( C42 C252 ) C42_=_C253( C42 C253 ) C42_=_C255( C42 C255 ) \nC42_=_C256( C42 C256 ) C42_=_C257( C42 C257 ) C42_=_C258( C42 C258 ) C42_=_C259( C42 C259 ) C42_=_C260( C42 C260 ) C42_=_C261( C42 C261 ) \nC42_=_C262( C42 C262 ) C42_=_C263( C42 C263 ) C42_=_C264( C42 C264 ) C42_=_C265( C42 C265 ) C42_=_C266( C42 C266 ) C42_=_C267( C42 C267 ) \nC42_=_C268( C42 C268 ) C42_=_C269( C42 C269 ) C42_=_C270( C42 C270 ) C43_=_C52( C43 C52 ) C43_=_C57( C43 C57 ) C43_=_C70( C43 C70 ) \nC43_=_C78( C43 C78 ) C43_=_C111( C43 C111 ) C43_=_C144( C43 C144 ) C43_=_C177( C43 C177 ) C43_=_C209( C43 C209 ) C43_=_C271( C43 C271 ) \nC43_=_C272( C43 C272 ) C43_=_C273( C43 C273 ) C43_=_C274( C43 C274 ) C43_=_C275( C43 C275 ) C43_=_C276( C43 C276 ) C43_=_C277( C43 C277 ) \nC43_=_C278( C43 C278 ) C43_=_C280( C43 C280 ) C43_=_C281( C43 C281 ) C43_=_C282( C43 C282 ) C43_=_C283( C43 C283 ) C43_=_C285( C43 C285 ) \nC43_=_C286( C43 C286 ) C43_=_C287( C43 C287 ) C43_=_C288( C43 C288 ) C43_=_C289( C43 C289 ) C43_=_C290( C43 C290 ) C43_=_C291( C43 C291 ) \nC43_=_C292( C43 C292 ) C43_=_C293( C43 C293 ) C43_=_C294( C43 C294 ) C43_=_C295( C43 C295 ) C43_=_C296( C43 C296 ) C43_=_C297( C43 C297 ) \nC43_=_C298( C43 C298 ) C43_=_C299( C43 C299 ) C43_=_C300( C43 C300 ) C52_=_C57( C52 C57 ) C52_=_C70( C52 C70 ) C52_=_C87( C52 C87 ) \nC52_=_C120( C52 C120 ) C52_=_C153( C52 C153 ) C52_=_C185( C52 C185 ) C52_=_C218( C52 C218 ) C52_=_C308( C52 C308 ) C52_=_C337( C52 C337 ) \nC52_=_C364( C52 C364 ) C52_=_C391( C52 C391 ) C52_=_C414( C52 C414 ) C52_=_C437( C52 C437 ) C52_=_C480( C52 C480 ) C52_=_C501( C52 C501 ) \nC52_=_C502( C52 C502 ) C52_=_C503( C52 C503 ) C52_=_C504( C52 C504 ) C52_=_C506( C52 C506 ) C52_=_C507( C52 C507 ) C52_=_C508( C52 C508 ) \nC52_=_C509( C52 C509 ) C52_=_C510( C52 C510 ) C52_=_C511( C52 C511 ) C52_=_C512( C52 C512 ) C52_=_C513( C52 C513 ) C52_=_C514( C52 C514 ) \nC52_=_C515( C52 C515 ) C52_=_C516( C52 C516 ) C52_=_C517( C52 C517 ) C52_=_C518( C52 C518 ) C52_=_C519( C52 C519 ) C52_=_C520( C52 C520 ) \nC52_=_C521( C52 C521 ) C52_=_C522( C52 C522 ) C57_=_C70( C57 C70 ) C57_=_C89( C57 C89 ) C57_=_C125( C57 C125 ) C57_=_C157( C57 C157 ) \nC57_=_C190( C57 C190 ) C57_=_C223( C57 C223 ) C57_=_C313( C57 C313 ) C57_=_C342( C57 C342 ) C57_=_C369( C57 C369 ) C57_=_C395( C57 C395 ) \nC57_=_C419( C57 C419 ) C57_=_C442( C57 C442 ) C57_=_C465( C57 C465 ) C57_=_C485( C57 C485 ) C57_=_C526( C57 C526 ) C57_=_C546( C57 C546 ) \nC57_=_C565( C57 C565 ) C57_=_C583( C57 C583 ) C57_=_C601( C57 C601 ) C57_=_C602( C57 C602 ) C57_=_C603( C57 C603 ) C57_=_C604( C57 C604 ) \nC57_=_C605( C57 C605 ) C57_=_C606( C57 C606 ) C57_=_C607( C57 C607 ) C57_=_C608( C57 C608 ) C57_=_C609( C57 C609 ) C57_=_C610( C57 C610 ) \nC57_=_C611( C57 C611 ) C57_=_C612( C57 C612 ) C57_=_C613( C57 C613 ) C57_=_C614( C57 C614 ) C57_=_C615( C57 C615 ) C57_=_C616( C57 C616 ) \nC70_=_C104( C70 C104 ) C70_=_C237( C70 C237 ) C70_=_C268( C70 C268 ) C70_=_C298( C70 C298 ) C70_=_C328( C70 C328 ) C70_=_C356( C70</w:t>
      </w:r>
    </w:p>
    <w:p>
      <w:pPr>
        <w:pStyle w:val="PreformattedText"/>
        <w:bidi w:val="0"/>
        <w:spacing w:before="0" w:after="0"/>
        <w:jc w:val="left"/>
        <w:rPr/>
      </w:pPr>
      <w:r>
        <w:rPr/>
        <w:t xml:space="preserve"> </w:t>
      </w:r>
      <w:r>
        <w:rPr/>
        <w:t>C356 ) \nC70_=_C384( C70 C384 ) C70_=_C410( C70 C410 ) C70_=_C432( C70 C432 ) C70_=_C457( C70 C457 ) C70_=_C477( C70 C477 ) C70_=_C499( C70 C499 ) \nC70_=_C520( C70 C520 ) C70_=_C541( C70 C541 ) C70_=_C561( C70 C561 ) C70_=_C580( C70 C580 ) C70_=_C598( C70 C598 ) C70_=_C614( C70 C614 ) \nC70_=_C642( C70 C642 ) C70_=_C656( C70 C656 ) C70_=_C680( C70 C680 ) C70_=_C690( C70 C690 ) C70_=_C700( C70 C700 ) C70_=_C709( C70 C709 ) \nC70_=_C717( C70 C717 ) C70_=_C723( C70 C723 ) C70_=_C729( C70 C729 ) C70_=_C734( C70 C734 ) C70_=_C738( C70 C738 ) C70_=_C741( C70 C741 ) \nC70_=_C743( C70 C743 ) C70_=_C744( C70 C744 ) C73_=_C74( C73 C74 ) C73_=_C75( C73 C75 ) C73_=_C77( C73 C77 ) C73_=_C78( C73 C78 ) \nC73_=_C87( C73 C87 ) C73_=_C89( C73 C89 ) C73_=_C104( C73 C104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40( C73 C140 ) C74_=_C75( C74 C75 ) C74_=_C77( C74 C77 ) \nC74_=_C78( C74 C78 ) C74_=_C87( C74 C87 ) C74_=_C89( C74 C89 ) C74_=_C104( C74 C104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3( C74 C173 ) C74_=_C174( C74 C174 ) \nC75_=_C77( C75 C77 ) C75_=_C78( C75 C78 ) C75_=_C87( C75 C87 ) C75_=_C89( C75 C89 ) C75_=_C104( C75 C10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5_=_C200( C75 C200 ) C75_=_C201( C75 C201 ) C75_=_C202( C75 C202 ) C75_=_C203( C75 C203 ) C75_=_C204( C75 C204 ) C75_=_C206( C75 C206 ) \nC75_=_C207( C75 C207 ) C77_=_C78( C77 C78 ) C77_=_C87( C77 C87 ) C77_=_C89( C77 C89 ) C77_=_C104( C77 C104 ) C77_=_C110( C77 C110 ) \nC77_=_C143( C77 C143 ) C77_=_C176( C77 C176 ) C77_=_C208( C77 C208 ) C77_=_C241( C77 C241 ) C77_=_C242( C77 C242 ) C77_=_C243( C77 C243 ) \nC77_=_C244( C77 C244 ) C77_=_C245( C77 C245 ) C77_=_C246( C77 C246 ) C77_=_C247( C77 C247 ) C77_=_C248( C77 C248 ) C77_=_C250( C77 C250 ) \nC77_=_C251( C77 C251 ) C77_=_C252( C77 C252 ) C77_=_C253( C77 C253 ) C77_=_C255( C77 C255 ) C77_=_C256( C77 C256 ) C77_=_C257( C77 C257 ) \nC77_=_C258( C77 C258 ) C77_=_C259( C77 C259 ) C77_=_C260( C77 C260 ) C77_=_C261( C77 C261 ) C77_=_C262( C77 C262 ) C77_=_C263( C77 C263 ) \nC77_=_C264( C77 C264 ) C77_=_C265( C77 C265 ) C77_=_C266( C77 C266 ) C77_=_C267( C77 C267 ) C77_=_C268( C77 C268 ) C77_=_C269( C77 C269 ) \nC77_=_C270( C77 C270 ) C78_=_C87( C78 C87 ) C78_=_C89( C78 C89 ) C78_=_C104( C78 C104 ) C78_=_C111( C78 C111 ) C78_=_C144( C78 C144 ) \nC78_=_C177( C78 C177 ) C78_=_C209( C78 C209 ) C78_=_C271( C78 C271 ) C78_=_C272( C78 C272 ) C78_=_C273( C78 C273 ) C78_=_C274( C78 C274 ) \nC78_=_C275( C78 C275 ) C78_=_C276( C78 C276 ) C78_=_C277( C78 C277 ) C78_=_C278( C78 C278 ) C78_=_C280( C78 C280 ) C78_=_C281( C78 C281 ) \nC78_=_C282( C78 C282 ) C78_=_C283( C78 C283 ) C78_=_C285( C78 C285 ) C78_=_C286( C78 C286 ) C78_=_C287( C78 C287 ) C78_=_C288( C78 C288 ) \nC78_=_C289( C78 C289 ) C78_=_C290( C78 C290 ) C78_=_C291( C78 C291 ) C78_=_C292( C78 C292 ) C78_=_C293( C78 C293 ) C78_=_C294( C78 C294 ) \nC78_=_C295( C78 C295 ) C78_=_C296( C78 C296 ) C78_=_C297( C78 C297 ) C78_=_C298( C78 C298 ) C78_=_C299( C78 C299 ) C78_=_C300( C78 C300 ) \nC87_=_C89( C87 C89 ) C87_=_C104( C87 C104 ) C87_=_C120( C87 C120 ) C87_=_C153( C87 C153 ) C87_=_C185( C87 C185 ) C87_=_C218( C87 C218 ) \nC87_=_C308( C87 C308 ) C87_=_C337( C87 C337 ) C87_=_C364( C87 C364 ) C87_=_C391( C87 C391 ) C87_=_C414( C87 C414 ) C87_=_C437( C87 C437 ) \nC87_=_C480( C87 C480 ) C87_=_C501( C87 C501 ) C87_=_C502( C87 C502 ) C87_=_C503( C87 C503 ) C87_=_C504( C87 C504 ) C87_=_C506( C87 C506 ) \nC87_=_C507( C87 C507 ) C87_=_C508( C87 C508 ) C87_=_C509( C87 C509 ) C87_=_C510( C87 C510 ) C87_=_C511( C87 C511 ) C87_=_C512( C87 C512 ) \nC87_=_C513( C87 C513 ) C87_=_C514( C87 C514 ) C87_=_C515( C87 C515 ) C87_=_C516( C87 C516 ) C87_=_C517( C87 C517 ) C87_=_C518( C87 C518 ) \nC87_=_C519( C87 C519 ) C87_=_C520( C87 C520 ) C87_=_C521( C87 C521 ) C87_=_C522( C87 C522 ) C89_=_C104( C89 C104 ) C89_=_C125( C89 C125 ) \nC89_=_C157( C89 C157 ) C89_=_C190( C89 C190 ) C89_=_C223( C89 C223 ) C89_=_C313( C89 C313 ) C89_=_C342( C89 C342 ) C89_=_C369( C89 C369 ) \nC89_=_C395( C89 C395 ) C89_=_C419( C89 C419 ) C89_=_C442( C89 C442 ) C89_=_C465( C89 C465 ) C89_=_C485( C89 C485 ) C89_=_C526( C89 C526 ) \nC89_=_C546( C89 C546 ) C89_=_C565( C89 C565 ) C89_=_C583( C89 C583 ) C89_=_C601( C89 C601 ) C89_=_C602( C89 C602 ) C89_=_C603( C89 C603 ) \nC89_=_C604( C89 C604 ) C89_=_C605( C89 C605 ) C89_=_C606( C89 C606 ) C89_=_C607( C89 C607 ) C89_=_C608( C89 C608 ) C89_=_C609( C89 C609 ) \nC89_=_C610( C89 C610 ) C89_=_C611( C89 C611 ) C89_=_C612( C89 C612 ) C89_=_C613( C89 C613 ) C89_=_C614( C89 C614 ) C89_=_C615( C89 C615 ) \nC89_=_C616( C89 C616 ) C104_=_C237( C104 C237 ) C104_=_C268( C104 C268 ) C104_=_C298( C104 C298 ) C104_=_C328( C104 C328 ) C104_=_C356( C104 C356 ) \nC104_=_C384( C104 C384 ) C104_=_C410( C104 C410 ) C104_=_C432( C104 C432 ) C104_=_C457( C104 C457 ) C104_=_C477( C104 C477 ) C104_=_C499( C104 C499 ) \nC104_=_C520( C104 C520 ) C104_=_C541( C104 C541 ) C104_=_C561( C104 C561 ) C104_=_C580( C104 C580 ) C104_=_C598( C104 C598 ) C104_=_C614( C104 C614 ) \nC104_=_C642( C104 C642 ) C104_=_C656( C104 C656 ) C104_=_C680( C104 C680 ) C104_=_C690( C104 C690 ) C104_=_C700( C104 C700 ) C104_=_C709( C104 C709 ) \nC104_=_C717( C104 C717 ) C104_=_C723( C104 C723 ) C104_=_C729( C104 C729 ) C104_=_C734( C104 C734 ) C104_=_C738( C104 C738 ) C104_=_C741( C104 C741 ) \nC104_=_C743( C104 C743 ) C104_=_C744( C104 C744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40( C109 C140 ) C109_=_C142( C109 C142 ) C109_=_C175( C109 C175 ) C109_=_C208( C109 C208 ) C109_=_C209( C109 C209 ) \nC109_=_C218( C109 C218 ) C109_=_C223( C109 C223 ) C109_=_C237( C109 C23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40( C110 C140 ) C110_=_C143( C110 C143 ) C110_=_C176( C110 C176 ) C110_=_C208( C110 C208 ) C110_=_C241( C110 C241 ) \nC110_=_C242( C110 C242 ) C110_=_C243( C110 C243 ) C110_=_C244( C110 C244 ) C110_=_C245( C110 C245 ) C110_=_C246( C110 C246 ) C110_=_C247( C110 C247 ) \nC110_=_C248( C110 C248 ) C110_=_C250( C110 C250 ) C110_=_C251( C110 C251 ) C110_=_C252( C110 C252 ) C110_=_C253( C110 C253 ) C110_=_C255( C110 C255 ) \nC110_=_C256( C110 C256 ) C110_=_C257( C110 C257 ) C110_=_C258( C110 C258 ) C110_=_C259( C110 C259 ) C110_=_C260( C110 C260 ) C110_=_C261( C110 C261 ) \nC110_=_C262( C110 C262 ) C110_=_C263( C110 C263 ) C110_=_C264( C110 C264 ) C110_=_C265( C110 C265 ) C110_=_C266( C110 C266 ) C110_=_C267( C110 C267 ) \nC110_=_C268( C110 C268 ) C110_=_C269( C110 C269 ) C110_=_C270( C110 C270 ) C111_=_C112( C111 C112 ) C111_=_C113( C111 C113 ) C111_=_C114( C111 C114 ) \nC111_=_C115( C111 C115 ) C111_=_C116( C111 C116 ) C111_=_C117( C111 C117 ) C111_=_C118( C111 C118 ) C111_=_C119( C111 C119 ) C111_=_C120( C111 C120 ) \nC111_=_C121(</w:t>
      </w:r>
    </w:p>
    <w:p>
      <w:pPr>
        <w:pStyle w:val="PreformattedText"/>
        <w:bidi w:val="0"/>
        <w:spacing w:before="0" w:after="0"/>
        <w:jc w:val="left"/>
        <w:rPr/>
      </w:pPr>
      <w:r>
        <w:rPr/>
        <w:t xml:space="preserve"> </w:t>
      </w:r>
      <w:r>
        <w:rPr/>
        <w:t>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40( C111 C140 ) C111_=_C144( C111 C144 ) C111_=_C177( C111 C177 ) C111_=_C209( C111 C209 ) C111_=_C271( C111 C271 ) C111_=_C272( C111 C272 ) \nC111_=_C273( C111 C273 ) C111_=_C274( C111 C274 ) C111_=_C275( C111 C275 ) C111_=_C276( C111 C276 ) C111_=_C277( C111 C277 ) C111_=_C278( C111 C278 ) \nC111_=_C280( C111 C280 ) C111_=_C281( C111 C281 ) C111_=_C282( C111 C282 ) C111_=_C283( C111 C283 ) C111_=_C285( C111 C285 ) C111_=_C286( C111 C286 ) \nC111_=_C287( C111 C287 ) C111_=_C288( C111 C288 ) C111_=_C289( C111 C289 ) C111_=_C290( C111 C290 ) C111_=_C291( C111 C291 ) C111_=_C292( C111 C292 ) \nC111_=_C293( C111 C293 ) C111_=_C294( C111 C294 ) C111_=_C295( C111 C295 ) C111_=_C296( C111 C296 ) C111_=_C297( C111 C297 ) C111_=_C298( C111 C298 ) \nC111_=_C299( C111 C299 ) C111_=_C300( C111 C300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40( C112 C140 ) C112_=_C145( C112 C145 ) \nC112_=_C178( C112 C178 ) C112_=_C241( C112 C241 ) C112_=_C271( C112 C271 ) C112_=_C308( C112 C308 ) C112_=_C313( C112 C313 ) C112_=_C328( C112 C32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40( C113 C140 ) C113_=_C146( C113 C146 ) C113_=_C179( C113 C179 ) C113_=_C242( C113 C242 ) C113_=_C272( C113 C272 ) \nC113_=_C337( C113 C337 ) C113_=_C342( C113 C342 ) C113_=_C356( C113 C35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40( C114 C140 ) C114_=_C147( C114 C147 ) C114_=_C180( C114 C180 ) \nC114_=_C243( C114 C243 ) C114_=_C273( C114 C273 ) C114_=_C364( C114 C364 ) C114_=_C369( C114 C369 ) C114_=_C384( C114 C384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40( C115 C140 ) C115_=_C148( C115 C148 ) \nC115_=_C181( C115 C181 ) C115_=_C244( C115 C244 ) C115_=_C274( C115 C274 ) C115_=_C391( C115 C391 ) C115_=_C395( C115 C395 ) C115_=_C410( C115 C410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40( C116 C140 ) C116_=_C149( C116 C149 ) \nC116_=_C245( C116 C245 ) C116_=_C275( C116 C275 ) C116_=_C414( C116 C414 ) C116_=_C419( C116 C419 ) C116_=_C432( C116 C432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40( C117 C140 ) C117_=_C150( C117 C150 ) C117_=_C182( C117 C182 ) C117_=_C246( C117 C246 ) \nC117_=_C276( C117 C276 ) C117_=_C437( C117 C437 ) C117_=_C442( C117 C442 ) C117_=_C457( C117 C457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40( C118 C140 ) C118_=_C151( C118 C151 ) C118_=_C183( C118 C183 ) C118_=_C247( C118 C247 ) C118_=_C277( C118 C277 ) C118_=_C465( C118 C465 ) \nC118_=_C477( C118 C477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40( C119 C140 ) C119_=_C152( C119 C152 ) C119_=_C184( C119 C184 ) C119_=_C248( C119 C248 ) \nC119_=_C278( C119 C278 ) C119_=_C480( C119 C480 ) C119_=_C485( C119 C485 ) C119_=_C499( C119 C4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40( C120 C140 ) C120_=_C153( C120 C153 ) \nC120_=_C185( C120 C185 ) C120_=_C218( C120 C218 ) C120_=_C308( C120 C308 ) C120_=_C337( C120 C337 ) C120_=_C364( C120 C364 ) C120_=_C391( C120 C391 ) \nC120_=_C414( C120 C414 ) C120_=_C437( C120 C437 ) C120_=_C480( C120 C480 ) C120_=_C501( C120 C501 ) C120_=_C502( C120 C502 ) C120_=_C503( C120 C503 ) \nC120_=_C504( C120 C504 ) C120_=_C506( C120 C506 ) C120_=_C507( C120 C507 ) C120_=_C508( C120 C508 ) C120_=_C509( C120 C509 ) C120_=_C510( C120 C510 ) \nC120_=_C511( C120 C511 ) C120_=_C512( C120 C512 ) C120_=_C513( C120 C513 ) C120_=_C514( C120 C514 ) C120_=_C515( C120 C515 ) C120_=_C516( C120 C516 ) \nC120_=_C517( C120 C517 ) C120_=_C518( C120 C518 ) C120_=_C519( C120 C519 ) C120_=_C520( C120 C520 ) C120_=_C521( C120 C521 ) C120_=_C522( C120 C522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40( C121 C140 ) \nC121_=_C186( C121 C186 ) C121_=_C250( C121 C250 ) C121_=_C280( C121 C280 ) C121_=_C501( C121 C501 ) C121_=_C526( C121 C526 ) C121_=_C541( C121 C54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40( C122 C140 ) C122_=_C154( C122 C154 ) \nC122_=_C187( C122 C187 ) C122_=_C251( C122 C251 ) C122_=_C281( C122 C281 ) C122_=_C502( C122 C502 ) C122_=_C546( C122 C546 ) C122_=_C561( C122 C561 ) \nC123_=_C124( C123 C124 ) C123_=_C125(</w:t>
      </w:r>
    </w:p>
    <w:p>
      <w:pPr>
        <w:pStyle w:val="PreformattedText"/>
        <w:bidi w:val="0"/>
        <w:spacing w:before="0" w:after="0"/>
        <w:jc w:val="left"/>
        <w:rPr/>
      </w:pPr>
      <w:r>
        <w:rPr/>
        <w:t xml:space="preserve"> </w:t>
      </w:r>
      <w:r>
        <w:rPr/>
        <w:t>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40( C123 C140 ) C123_=_C155( C123 C155 ) C123_=_C188( C123 C188 ) \nC123_=_C252( C123 C252 ) C123_=_C282( C123 C282 ) C123_=_C503( C123 C503 ) C123_=_C565( C123 C565 ) C123_=_C580( C123 C58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40( C124 C140 ) C124_=_C156( C124 C156 ) C124_=_C189( C124 C189 ) C124_=_C253( C124 C253 ) C124_=_C283( C124 C283 ) \nC124_=_C504( C124 C504 ) C124_=_C583( C124 C583 ) C124_=_C598( C124 C598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40( C125 C140 ) C125_=_C157( C125 C157 ) \nC125_=_C190( C125 C190 ) C125_=_C223( C125 C223 ) C125_=_C313( C125 C313 ) C125_=_C342( C125 C342 ) C125_=_C369( C125 C369 ) C125_=_C395( C125 C395 ) \nC125_=_C419( C125 C419 ) C125_=_C442( C125 C442 ) C125_=_C465( C125 C465 ) C125_=_C485( C125 C485 ) C125_=_C526( C125 C526 ) C125_=_C546( C125 C546 ) \nC125_=_C565( C125 C565 ) C125_=_C583( C125 C583 ) C125_=_C601( C125 C601 ) C125_=_C602( C125 C602 ) C125_=_C603( C125 C603 ) C125_=_C604( C125 C604 ) \nC125_=_C605( C125 C605 ) C125_=_C606( C125 C606 ) C125_=_C607( C125 C607 ) C125_=_C608( C125 C608 ) C125_=_C609( C125 C609 ) C125_=_C610( C125 C610 ) \nC125_=_C611( C125 C611 ) C125_=_C612( C125 C612 ) C125_=_C613( C125 C613 ) C125_=_C614( C125 C614 ) C125_=_C615( C125 C615 ) C125_=_C616( C125 C616 ) \nC126_=_C127( C126 C127 ) C126_=_C128( C126 C128 ) C126_=_C129( C126 C129 ) C126_=_C130( C126 C130 ) C126_=_C131( C126 C131 ) C126_=_C132( C126 C132 ) \nC126_=_C133( C126 C133 ) C126_=_C134( C126 C134 ) C126_=_C135( C126 C135 ) C126_=_C136( C126 C136 ) C126_=_C137( C126 C137 ) C126_=_C138( C126 C138 ) \nC126_=_C140( C126 C140 ) C126_=_C158( C126 C158 ) C126_=_C191( C126 C191 ) C126_=_C255( C126 C255 ) C126_=_C285( C126 C285 ) C126_=_C506( C126 C506 ) \nC126_=_C601( C126 C601 ) C127_=_C128( C127 C128 ) C127_=_C129( C127 C129 ) C127_=_C130( C127 C130 ) C127_=_C131( C127 C131 ) C127_=_C132( C127 C132 ) \nC127_=_C133( C127 C133 ) C127_=_C134( C127 C134 ) C127_=_C135( C127 C135 ) C127_=_C136( C127 C136 ) C127_=_C137( C127 C137 ) C127_=_C138( C127 C138 ) \nC127_=_C140( C127 C140 ) C127_=_C159( C127 C159 ) C127_=_C192( C127 C192 ) C127_=_C256( C127 C256 ) C127_=_C286( C127 C286 ) C127_=_C507( C127 C507 ) \nC127_=_C602( C127 C602 ) C127_=_C642( C127 C642 ) C128_=_C129( C128 C129 ) C128_=_C130( C128 C130 ) C128_=_C131( C128 C131 ) C128_=_C132( C128 C132 ) \nC128_=_C133( C128 C133 ) C128_=_C134( C128 C134 ) C128_=_C135( C128 C135 ) C128_=_C136( C128 C136 ) C128_=_C137( C128 C137 ) C128_=_C138( C128 C138 ) \nC128_=_C140( C128 C140 ) C128_=_C160( C128 C160 ) C128_=_C193( C128 C193 ) C128_=_C257( C128 C257 ) C128_=_C287( C128 C287 ) C128_=_C508( C128 C508 ) \nC128_=_C603( C128 C603 ) C128_=_C656( C128 C656 ) C129_=_C130( C129 C130 ) C129_=_C131( C129 C131 ) C129_=_C132( C129 C132 ) C129_=_C133( C129 C133 ) \nC129_=_C134( C129 C134 ) C129_=_C135( C129 C135 ) C129_=_C136( C129 C136 ) C129_=_C137( C129 C137 ) C129_=_C138( C129 C138 ) C129_=_C140( C129 C140 ) \nC129_=_C161( C129 C161 ) C129_=_C194( C129 C194 ) C129_=_C258( C129 C258 ) C129_=_C288( C129 C288 ) C129_=_C509( C129 C509 ) C130_=_C131( C130 C131 ) \nC130_=_C132( C130 C132 ) C130_=_C133( C130 C133 ) C130_=_C134( C130 C134 ) C130_=_C135( C130 C135 ) C130_=_C136( C130 C136 ) C130_=_C137( C130 C137 ) \nC130_=_C138( C130 C138 ) C130_=_C140( C130 C140 ) C130_=_C162( C130 C162 ) C130_=_C195( C130 C195 ) C130_=_C259( C130 C259 ) C130_=_C289( C130 C289 ) \nC130_=_C510( C130 C510 ) C130_=_C604( C130 C604 ) C130_=_C680( C130 C680 ) C131_=_C132( C131 C132 ) C131_=_C133( C131 C133 ) C131_=_C134( C131 C134 ) \nC131_=_C135( C131 C135 ) C131_=_C136( C131 C136 ) C131_=_C137( C131 C137 ) C131_=_C138( C131 C138 ) C131_=_C140( C131 C140 ) C131_=_C163( C131 C163 ) \nC131_=_C196( C131 C196 ) C131_=_C290( C131 C290 ) C131_=_C511( C131 C511 ) C131_=_C605( C131 C605 ) C131_=_C690( C131 C690 ) C132_=_C133( C132 C133 ) \nC132_=_C134( C132 C134 ) C132_=_C135( C132 C135 ) C132_=_C136( C132 C136 ) C132_=_C137( C132 C137 ) C132_=_C138( C132 C138 ) C132_=_C140( C132 C140 ) \nC132_=_C164( C132 C164 ) C132_=_C197( C132 C197 ) C132_=_C260( C132 C260 ) C132_=_C291( C132 C291 ) C132_=_C512( C132 C512 ) C132_=_C606( C132 C606 ) \nC132_=_C700( C132 C700 ) C133_=_C134( C133 C134 ) C133_=_C135( C133 C135 ) C133_=_C136( C133 C136 ) C133_=_C137( C133 C137 ) C133_=_C138( C133 C138 ) \nC133_=_C140( C133 C140 ) C133_=_C165( C133 C165 ) C133_=_C198( C133 C198 ) C133_=_C261( C133 C261 ) C133_=_C292( C133 C292 ) C133_=_C513( C133 C513 ) \nC133_=_C607( C133 C607 ) C133_=_C709( C133 C709 ) C134_=_C135( C134 C135 ) C134_=_C136( C134 C136 ) C134_=_C137( C134 C137 ) C134_=_C138( C134 C138 ) \nC134_=_C140( C134 C140 ) C134_=_C167( C134 C167 ) C134_=_C200( C134 C200 ) C134_=_C263( C134 C263 ) C134_=_C293( C134 C293 ) C134_=_C515( C134 C515 ) \nC134_=_C609( C134 C609 ) C134_=_C723( C134 C723 ) C135_=_C136( C135 C136 ) C135_=_C137( C135 C137 ) C135_=_C138( C135 C138 ) C135_=_C140( C135 C140 ) \nC135_=_C168( C135 C168 ) C135_=_C201( C135 C201 ) C135_=_C264( C135 C264 ) C135_=_C294( C135 C294 ) C135_=_C516( C135 C516 ) C135_=_C610( C135 C610 ) \nC135_=_C729( C135 C729 ) C136_=_C137( C136 C137 ) C136_=_C138( C136 C138 ) C136_=_C140( C136 C140 ) C136_=_C169( C136 C169 ) C136_=_C202( C136 C202 ) \nC136_=_C265( C136 C265 ) C136_=_C295( C136 C295 ) C136_=_C517( C136 C517 ) C136_=_C611( C136 C611 ) C136_=_C734( C136 C734 ) C137_=_C138( C137 C138 ) \nC137_=_C140( C137 C140 ) C137_=_C170( C137 C170 ) C137_=_C203( C137 C203 ) C137_=_C266( C137 C266 ) C137_=_C296( C137 C296 ) C137_=_C518( C137 C518 ) \nC137_=_C612( C137 C612 ) C137_=_C738( C137 C738 ) C138_=_C140( C138 C140 ) C138_=_C171( C138 C171 ) C138_=_C204( C138 C204 ) C138_=_C267( C138 C267 ) \nC138_=_C297( C138 C297 ) C138_=_C519( C138 C519 ) C138_=_C613( C138 C613 ) C138_=_C741( C138 C741 ) C140_=_C174( C140 C174 ) C140_=_C207( C140 C207 ) \nC140_=_C270( C140 C270 ) C140_=_C300( C140 C300 ) C140_=_C522( C140 C522 ) C140_=_C616( C140 C616 ) C140_=_C744( C140 C744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3( C142 C173 ) C142_=_C174( C142 C174 ) \nC142_=_C175( C142 C175 ) C142_=_C208( C142 C208 ) C142_=_C209( C142 C209 ) C142_=_C218( C142 C218 ) C142_=_C223( C142 C223 ) C142_=_C237( C142 C237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3( C143 C173 ) C143_=_C174( C143 C174 ) \nC143_=_C176( C143 C176 ) C143_=_C208( C143 C208 ) C143_=_C241( C143 C241 ) C143_=_C242( C143 C242 ) C143_=_C243( C143 C243 ) C143_=_C244( C143 C244 ) \nC143_=_C245( C143 C245 ) C143_=_C246( C143 C246 ) C143_=_C247( C143 C247 ) C143_=_C248( C143 C248 ) C143_=_C250( C143 C250 ) C143_=_C251( C143 C251 ) \nC143_=_C252( C143 C252 ) C143_=_C253( C143 C253 ) C143_=_C255( C143 C255 ) C143_=_C256( C143 C256 ) C143_=_C257( C143 C257 ) C143_=_C258( C143 C258 ) \nC143_=_C259( C143 C259 ) C143_=_C260( C143 C260 ) C143_=_C261( C143 C261 ) C143_=_C262( C143 C262 ) C143_=_C263( C143 C263 ) C143_=_C264( C143 C264 ) \nC143_=_C265( C143 C265 ) C143_=_C266( C143 C266 ) C143_=_C267( C143 C267 ) C143_=_C268( C143 C268 ) C143_=_C269( C143 C269 ) C143_=_C270( C143 C27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w:t>
      </w:r>
    </w:p>
    <w:p>
      <w:pPr>
        <w:pStyle w:val="PreformattedText"/>
        <w:bidi w:val="0"/>
        <w:spacing w:before="0" w:after="0"/>
        <w:jc w:val="left"/>
        <w:rPr/>
      </w:pPr>
      <w:r>
        <w:rPr/>
        <w:t xml:space="preserve"> </w:t>
      </w:r>
      <w:r>
        <w:rPr/>
        <w:t>C144 C165 ) C144_=_C166( C144 C166 ) C144_=_C167( C144 C167 ) C144_=_C168( C144 C168 ) \nC144_=_C169( C144 C169 ) C144_=_C170( C144 C170 ) C144_=_C171( C144 C171 ) C144_=_C173( C144 C173 ) C144_=_C174( C144 C174 ) C144_=_C177( C144 C177 ) \nC144_=_C209( C144 C209 ) C144_=_C271( C144 C271 ) C144_=_C272( C144 C272 ) C144_=_C273( C144 C273 ) C144_=_C274( C144 C274 ) C144_=_C275( C144 C275 ) \nC144_=_C276( C144 C276 ) C144_=_C277( C144 C277 ) C144_=_C278( C144 C278 ) C144_=_C280( C144 C280 ) C144_=_C281( C144 C281 ) C144_=_C282( C144 C282 ) \nC144_=_C283( C144 C283 ) C144_=_C285( C144 C285 ) C144_=_C286( C144 C286 ) C144_=_C287( C144 C287 ) C144_=_C288( C144 C288 ) C144_=_C289( C144 C289 ) \nC144_=_C290( C144 C290 ) C144_=_C291( C144 C291 ) C144_=_C292( C144 C292 ) C144_=_C293( C144 C293 ) C144_=_C294( C144 C294 ) C144_=_C295( C144 C295 ) \nC144_=_C296( C144 C296 ) C144_=_C297( C144 C297 ) C144_=_C298( C144 C298 ) C144_=_C299( C144 C299 ) C144_=_C300( C144 C30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3( C145 C173 ) C145_=_C174( C145 C174 ) C145_=_C178( C145 C178 ) C145_=_C241( C145 C241 ) C145_=_C271( C145 C271 ) \nC145_=_C308( C145 C308 ) C145_=_C313( C145 C313 ) C145_=_C328( C145 C32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3( C146 C173 ) C146_=_C174( C146 C174 ) \nC146_=_C179( C146 C179 ) C146_=_C242( C146 C242 ) C146_=_C272( C146 C272 ) C146_=_C337( C146 C337 ) C146_=_C342( C146 C342 ) C146_=_C356( C146 C356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3( C147 C173 ) C147_=_C174( C147 C174 ) C147_=_C180( C147 C180 ) C147_=_C243( C147 C243 ) C147_=_C273( C147 C273 ) C147_=_C364( C147 C364 ) \nC147_=_C369( C147 C369 ) C147_=_C384( C147 C384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3( C148 C173 ) C148_=_C174( C148 C174 ) C148_=_C181( C148 C181 ) C148_=_C244( C148 C244 ) C148_=_C274( C148 C274 ) \nC148_=_C391( C148 C391 ) C148_=_C395( C148 C395 ) C148_=_C410( C148 C410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3( C149 C173 ) C149_=_C174( C149 C174 ) C149_=_C245( C149 C245 ) C149_=_C275( C149 C275 ) C149_=_C414( C149 C414 ) \nC149_=_C419( C149 C419 ) C149_=_C432( C149 C432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3( C150 C173 ) \nC150_=_C174( C150 C174 ) C150_=_C182( C150 C182 ) C150_=_C246( C150 C246 ) C150_=_C276( C150 C276 ) C150_=_C437( C150 C437 ) C150_=_C442( C150 C442 ) \nC150_=_C457( C150 C457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3( C151 C173 ) C151_=_C174( C151 C174 ) C151_=_C183( C151 C183 ) \nC151_=_C247( C151 C247 ) C151_=_C277( C151 C277 ) C151_=_C465( C151 C465 ) C151_=_C477( C151 C477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3( C152 C173 ) \nC152_=_C174( C152 C174 ) C152_=_C184( C152 C184 ) C152_=_C248( C152 C248 ) C152_=_C278( C152 C278 ) C152_=_C480( C152 C480 ) C152_=_C485( C152 C485 ) \nC152_=_C499( C152 C4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3( C153 C173 ) C153_=_C174( C153 C174 ) C153_=_C185( C153 C185 ) C153_=_C218( C153 C218 ) C153_=_C308( C153 C308 ) \nC153_=_C337( C153 C337 ) C153_=_C364( C153 C364 ) C153_=_C391( C153 C391 ) C153_=_C414( C153 C414 ) C153_=_C437( C153 C437 ) C153_=_C480( C153 C480 ) \nC153_=_C501( C153 C501 ) C153_=_C502( C153 C502 ) C153_=_C503( C153 C503 ) C153_=_C504( C153 C504 ) C153_=_C506( C153 C506 ) C153_=_C507( C153 C507 ) \nC153_=_C508( C153 C508 ) C153_=_C509( C153 C509 ) C153_=_C510( C153 C510 ) C153_=_C511( C153 C511 ) C153_=_C512( C153 C512 ) C153_=_C513( C153 C513 ) \nC153_=_C514( C153 C514 ) C153_=_C515( C153 C515 ) C153_=_C516( C153 C516 ) C153_=_C517( C153 C517 ) C153_=_C518( C153 C518 ) C153_=_C519( C153 C519 ) \nC153_=_C520( C153 C520 ) C153_=_C521( C153 C521 ) C153_=_C522( C153 C522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3( C154 C173 ) C154_=_C174( C154 C174 ) C154_=_C187( C154 C187 ) C154_=_C251( C154 C251 ) \nC154_=_C281( C154 C281 ) C154_=_C502( C154 C502 ) C154_=_C546( C154 C546 ) C154_=_C561( C154 C561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3( C155 C173 ) C155_=_C174( C155 C174 ) C155_=_C188( C155 C188 ) C155_=_C252( C155 C252 ) \nC155_=_C282( C155 C282 ) C155_=_C503( C155 C503 ) C155_=_C565( C155 C565 ) C155_=_C580( C155 C580 ) C156_=_C157( C156 C157 ) C156_=_C158( C156 C158 ) \nC156_=_C159( C156 C159 ) C156_=_C160( C156 C160 ) C156_=_C161( C156 C161 ) C156_=_C162( C156 C162 ) C156_=_C163( C156 C163 ) C156_=_C164( C156 C164 ) \nC156_=_C165( C156 C165 ) C156_=_C166( C156 C166 ) C156_=_C167( C156 C167 ) C156_=_C168(</w:t>
      </w:r>
    </w:p>
    <w:p>
      <w:pPr>
        <w:pStyle w:val="PreformattedText"/>
        <w:bidi w:val="0"/>
        <w:spacing w:before="0" w:after="0"/>
        <w:jc w:val="left"/>
        <w:rPr/>
      </w:pPr>
      <w:r>
        <w:rPr/>
        <w:t xml:space="preserve"> </w:t>
      </w:r>
      <w:r>
        <w:rPr/>
        <w:t>C156 C168 ) C156_=_C169( C156 C169 ) C156_=_C170( C156 C170 ) \nC156_=_C171( C156 C171 ) C156_=_C173( C156 C173 ) C156_=_C174( C156 C174 ) C156_=_C189( C156 C189 ) C156_=_C253( C156 C253 ) C156_=_C283( C156 C283 ) \nC156_=_C504( C156 C504 ) C156_=_C583( C156 C583 ) C156_=_C598( C156 C598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3( C157 C173 ) \nC157_=_C174( C157 C174 ) C157_=_C190( C157 C190 ) C157_=_C223( C157 C223 ) C157_=_C313( C157 C313 ) C157_=_C342( C157 C342 ) C157_=_C369( C157 C369 ) \nC157_=_C395( C157 C395 ) C157_=_C419( C157 C419 ) C157_=_C442( C157 C442 ) C157_=_C465( C157 C465 ) C157_=_C485( C157 C485 ) C157_=_C526( C157 C526 ) \nC157_=_C546( C157 C546 ) C157_=_C565( C157 C565 ) C157_=_C583( C157 C583 ) C157_=_C601( C157 C601 ) C157_=_C602( C157 C602 ) C157_=_C603( C157 C603 ) \nC157_=_C604( C157 C604 ) C157_=_C605( C157 C605 ) C157_=_C606( C157 C606 ) C157_=_C607( C157 C607 ) C157_=_C608( C157 C608 ) C157_=_C609( C157 C609 ) \nC157_=_C610( C157 C610 ) C157_=_C611( C157 C611 ) C157_=_C612( C157 C612 ) C157_=_C613( C157 C613 ) C157_=_C614( C157 C614 ) C157_=_C615( C157 C615 ) \nC157_=_C616( C157 C616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3( C158 C173 ) C158_=_C174( C158 C174 ) C158_=_C191( C158 C191 ) C158_=_C255( C158 C255 ) \nC158_=_C285( C158 C285 ) C158_=_C506( C158 C506 ) C158_=_C601( C158 C601 ) C159_=_C160( C159 C160 ) C159_=_C161( C159 C161 ) C159_=_C162( C159 C162 ) \nC159_=_C163( C159 C163 ) C159_=_C164( C159 C164 ) C159_=_C165( C159 C165 ) C159_=_C166( C159 C166 ) C159_=_C167( C159 C167 ) C159_=_C168( C159 C168 ) \nC159_=_C169( C159 C169 ) C159_=_C170( C159 C170 ) C159_=_C171( C159 C171 ) C159_=_C173( C159 C173 ) C159_=_C174( C159 C174 ) C159_=_C192( C159 C192 ) \nC159_=_C256( C159 C256 ) C159_=_C286( C159 C286 ) C159_=_C507( C159 C507 ) C159_=_C602( C159 C602 ) C159_=_C642( C159 C642 ) C160_=_C161( C160 C161 ) \nC160_=_C162( C160 C162 ) C160_=_C163( C160 C163 ) C160_=_C164( C160 C164 ) C160_=_C165( C160 C165 ) C160_=_C166( C160 C166 ) C160_=_C167( C160 C167 ) \nC160_=_C168( C160 C168 ) C160_=_C169( C160 C169 ) C160_=_C170( C160 C170 ) C160_=_C171( C160 C171 ) C160_=_C173( C160 C173 ) C160_=_C174( C160 C174 ) \nC160_=_C193( C160 C193 ) C160_=_C257( C160 C257 ) C160_=_C287( C160 C287 ) C160_=_C508( C160 C508 ) C160_=_C603( C160 C603 ) C160_=_C656( C160 C656 ) \nC161_=_C162( C161 C162 ) C161_=_C163( C161 C163 ) C161_=_C164( C161 C164 ) C161_=_C165( C161 C165 ) C161_=_C166( C161 C166 ) C161_=_C167( C161 C167 ) \nC161_=_C168( C161 C168 ) C161_=_C169( C161 C169 ) C161_=_C170( C161 C170 ) C161_=_C171( C161 C171 ) C161_=_C173( C161 C173 ) C161_=_C174( C161 C174 ) \nC161_=_C194( C161 C194 ) C161_=_C258( C161 C258 ) C161_=_C288( C161 C288 ) C161_=_C509( C161 C509 ) C162_=_C163( C162 C163 ) C162_=_C164( C162 C164 ) \nC162_=_C165( C162 C165 ) C162_=_C166( C162 C166 ) C162_=_C167( C162 C167 ) C162_=_C168( C162 C168 ) C162_=_C169( C162 C169 ) C162_=_C170( C162 C170 ) \nC162_=_C171( C162 C171 ) C162_=_C173( C162 C173 ) C162_=_C174( C162 C174 ) C162_=_C195( C162 C195 ) C162_=_C259( C162 C259 ) C162_=_C289( C162 C289 ) \nC162_=_C510( C162 C510 ) C162_=_C604( C162 C604 ) C162_=_C680( C162 C680 ) C163_=_C164( C163 C164 ) C163_=_C165( C163 C165 ) C163_=_C166( C163 C166 ) \nC163_=_C167( C163 C167 ) C163_=_C168( C163 C168 ) C163_=_C169( C163 C169 ) C163_=_C170( C163 C170 ) C163_=_C171( C163 C171 ) C163_=_C173( C163 C173 ) \nC163_=_C174( C163 C174 ) C163_=_C196( C163 C196 ) C163_=_C290( C163 C290 ) C163_=_C511( C163 C511 ) C163_=_C605( C163 C605 ) C163_=_C690( C163 C690 ) \nC164_=_C165( C164 C165 ) C164_=_C166( C164 C166 ) C164_=_C167( C164 C167 ) C164_=_C168( C164 C168 ) C164_=_C169( C164 C169 ) C164_=_C170( C164 C170 ) \nC164_=_C171( C164 C171 ) C164_=_C173( C164 C173 ) C164_=_C174( C164 C174 ) C164_=_C197( C164 C197 ) C164_=_C260( C164 C260 ) C164_=_C291( C164 C291 ) \nC164_=_C512( C164 C512 ) C164_=_C606( C164 C606 ) C164_=_C700( C164 C700 ) C165_=_C166( C165 C166 ) C165_=_C167( C165 C167 ) C165_=_C168( C165 C168 ) \nC165_=_C169( C165 C169 ) C165_=_C170( C165 C170 ) C165_=_C171( C165 C171 ) C165_=_C173( C165 C173 ) C165_=_C174( C165 C174 ) C165_=_C198( C165 C198 ) \nC165_=_C261( C165 C261 ) C165_=_C292( C165 C292 ) C165_=_C513( C165 C513 ) C165_=_C607( C165 C607 ) C165_=_C709( C165 C709 ) C166_=_C167( C166 C167 ) \nC166_=_C168( C166 C168 ) C166_=_C169( C166 C169 ) C166_=_C170( C166 C170 ) C166_=_C171( C166 C171 ) C166_=_C173( C166 C173 ) C166_=_C174( C166 C174 ) \nC166_=_C199( C166 C199 ) C166_=_C262( C166 C262 ) C166_=_C514( C166 C514 ) C166_=_C608( C166 C608 ) C166_=_C717( C166 C717 ) C167_=_C168( C167 C168 ) \nC167_=_C169( C167 C169 ) C167_=_C170( C167 C170 ) C167_=_C171( C167 C171 ) C167_=_C173( C167 C173 ) C167_=_C174( C167 C174 ) C167_=_C200( C167 C200 ) \nC167_=_C263( C167 C263 ) C167_=_C293( C167 C293 ) C167_=_C515( C167 C515 ) C167_=_C609( C167 C609 ) C167_=_C723( C167 C723 ) C168_=_C169( C168 C169 ) \nC168_=_C170( C168 C170 ) C168_=_C171( C168 C171 ) C168_=_C173( C168 C173 ) C168_=_C174( C168 C174 ) C168_=_C201( C168 C201 ) C168_=_C264( C168 C264 ) \nC168_=_C294( C168 C294 ) C168_=_C516( C168 C516 ) C168_=_C610( C168 C610 ) C168_=_C729( C168 C729 ) C169_=_C170( C169 C170 ) C169_=_C171( C169 C171 ) \nC169_=_C173( C169 C173 ) C169_=_C174( C169 C174 ) C169_=_C202( C169 C202 ) C169_=_C265( C169 C265 ) C169_=_C295( C169 C295 ) C169_=_C517( C169 C517 ) \nC169_=_C611( C169 C611 ) C169_=_C734( C169 C734 ) C170_=_C171( C170 C171 ) C170_=_C173( C170 C173 ) C170_=_C174( C170 C174 ) C170_=_C203( C170 C203 ) \nC170_=_C266( C170 C266 ) C170_=_C296( C170 C296 ) C170_=_C518( C170 C518 ) C170_=_C612( C170 C612 ) C170_=_C738( C170 C738 ) C171_=_C173( C171 C173 ) \nC171_=_C174( C171 C174 ) C171_=_C204( C171 C204 ) C171_=_C267( C171 C267 ) C171_=_C297( C171 C297 ) C171_=_C519( C171 C519 ) C171_=_C613( C171 C613 ) \nC171_=_C741( C171 C741 ) C173_=_C174( C173 C174 ) C173_=_C206( C173 C206 ) C173_=_C269( C173 C269 ) C173_=_C299( C173 C299 ) C173_=_C521( C173 C521 ) \nC173_=_C615( C173 C615 ) C173_=_C743( C173 C743 ) C174_=_C207( C174 C207 ) C174_=_C270( C174 C270 ) C174_=_C300( C174 C300 ) C174_=_C522( C174 C522 ) \nC174_=_C616( C174 C616 ) C174_=_C744( C174 C744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6( C175 C206 ) C175_=_C207( C175 C207 ) C175_=_C208( C175 C208 ) C175_=_C209( C175 C209 ) C175_=_C218( C175 C218 ) \nC175_=_C223( C175 C223 ) C175_=_C237( C175 C237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6( C176 C206 ) C176_=_C207( C176 C207 ) C176_=_C208( C176 C208 ) C176_=_C241( C176 C241 ) C176_=_C242( C176 C242 ) C176_=_C243( C176 C243 ) \nC176_=_C244( C176 C244 ) C176_=_C245( C176 C245 ) C176_=_C246( C176 C246 ) C176_=_C247( C176 C247 ) C176_=_C248( C176 C248 ) C176_=_C250( C176 C250 ) \nC176_=_C251( C176 C251 ) C176_=_C252( C176 C252 ) C176_=_C253( C176 C253 ) C176_=_C255( C176 C255 ) C176_=_C256( C176 C256 ) C176_=_C257( C176 C257 ) \nC176_=_C258( C176 C258 ) C176_=_C259( C176 C259 ) C176_=_C260( C176 C260 ) C176_=_C261( C176 C261 ) C176_=_C262( C176 C262 ) C176_=_C263( C176 C263 ) \nC176_=_C264( C176 C264 ) C176_=_C265( C176 C265 ) C176_=_C266( C176 C266 ) C176_=_C267( C176 C267 ) C176_=_C268( C176 C268 ) C176_=_C269( C176 C269 ) \nC176_=_C270( C176 C270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6(</w:t>
      </w:r>
    </w:p>
    <w:p>
      <w:pPr>
        <w:pStyle w:val="PreformattedText"/>
        <w:bidi w:val="0"/>
        <w:spacing w:before="0" w:after="0"/>
        <w:jc w:val="left"/>
        <w:rPr/>
      </w:pPr>
      <w:r>
        <w:rPr/>
        <w:t xml:space="preserve"> </w:t>
      </w:r>
      <w:r>
        <w:rPr/>
        <w:t>C177 C206 ) C177_=_C207( C177 C207 ) \nC177_=_C209( C177 C209 ) C177_=_C271( C177 C271 ) C177_=_C272( C177 C272 ) C177_=_C273( C177 C273 ) C177_=_C274( C177 C274 ) C177_=_C275( C177 C275 ) \nC177_=_C276( C177 C276 ) C177_=_C277( C177 C277 ) C177_=_C278( C177 C278 ) C177_=_C280( C177 C280 ) C177_=_C281( C177 C281 ) C177_=_C282( C177 C282 ) \nC177_=_C283( C177 C283 ) C177_=_C285( C177 C285 ) C177_=_C286( C177 C286 ) C177_=_C287( C177 C287 ) C177_=_C288( C177 C288 ) C177_=_C289( C177 C289 ) \nC177_=_C290( C177 C290 ) C177_=_C291( C177 C291 ) C177_=_C292( C177 C292 ) C177_=_C293( C177 C293 ) C177_=_C294( C177 C294 ) C177_=_C295( C177 C295 ) \nC177_=_C296( C177 C296 ) C177_=_C297( C177 C297 ) C177_=_C298( C177 C298 ) C177_=_C299( C177 C299 ) C177_=_C300( C177 C300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6( C178 C206 ) C178_=_C207( C178 C207 ) C178_=_C241( C178 C241 ) C178_=_C271( C178 C271 ) C178_=_C308( C178 C308 ) \nC178_=_C313( C178 C313 ) C178_=_C328( C178 C328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6( C179 C206 ) C179_=_C207( C179 C207 ) C179_=_C242( C179 C242 ) \nC179_=_C272( C179 C272 ) C179_=_C337( C179 C337 ) C179_=_C342( C179 C342 ) C179_=_C356( C179 C356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6( C180 C206 ) C180_=_C207( C180 C207 ) \nC180_=_C243( C180 C243 ) C180_=_C273( C180 C273 ) C180_=_C364( C180 C364 ) C180_=_C369( C180 C369 ) C180_=_C384( C180 C384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6( C181 C206 ) C181_=_C207( C181 C207 ) \nC181_=_C244( C181 C244 ) C181_=_C274( C181 C274 ) C181_=_C391( C181 C391 ) C181_=_C395( C181 C395 ) C181_=_C410( C181 C410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6( C182 C206 ) C182_=_C207( C182 C207 ) C182_=_C246( C182 C246 ) \nC182_=_C276( C182 C276 ) C182_=_C437( C182 C437 ) C182_=_C442( C182 C442 ) C182_=_C457( C182 C45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6( C183 C206 ) C183_=_C207( C183 C207 ) C183_=_C247( C183 C247 ) C183_=_C277( C183 C277 ) C183_=_C465( C183 C465 ) \nC183_=_C477( C183 C477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6( C184 C206 ) C184_=_C207( C184 C207 ) C184_=_C248( C184 C248 ) \nC184_=_C278( C184 C278 ) C184_=_C480( C184 C480 ) C184_=_C485( C184 C485 ) C184_=_C499( C184 C4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6( C185 C206 ) \nC185_=_C207( C185 C207 ) C185_=_C218( C185 C218 ) C185_=_C308( C185 C308 ) C185_=_C337( C185 C337 ) C185_=_C364( C185 C364 ) C185_=_C391( C185 C391 ) \nC185_=_C414( C185 C414 ) C185_=_C437( C185 C437 ) C185_=_C480( C185 C480 ) C185_=_C501( C185 C501 ) C185_=_C502( C185 C502 ) C185_=_C503( C185 C503 ) \nC185_=_C504( C185 C504 ) C185_=_C506( C185 C506 ) C185_=_C507( C185 C507 ) C185_=_C508( C185 C508 ) C185_=_C509( C185 C509 ) C185_=_C510( C185 C510 ) \nC185_=_C511( C185 C511 ) C185_=_C512( C185 C512 ) C185_=_C513( C185 C513 ) C185_=_C514( C185 C514 ) C185_=_C515( C185 C515 ) C185_=_C516( C185 C516 ) \nC185_=_C517( C185 C517 ) C185_=_C518( C185 C518 ) C185_=_C519( C185 C519 ) C185_=_C520( C185 C520 ) C185_=_C521( C185 C521 ) C185_=_C522( C185 C522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6( C186 C206 ) C186_=_C207( C186 C207 ) C186_=_C250( C186 C250 ) C186_=_C280( C186 C280 ) C186_=_C501( C186 C501 ) C186_=_C526( C186 C526 ) \nC186_=_C541( C186 C541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6( C187 C206 ) C187_=_C207( C187 C207 ) C187_=_C251( C187 C251 ) C187_=_C281( C187 C281 ) C187_=_C502( C187 C502 ) C187_=_C546( C187 C546 ) \nC187_=_C561( C187 C561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6( C188 C206 ) \nC188_=_C207( C188 C207 ) C188_=_C252( C188 C252 ) C188_=_C282( C188 C282 ) C188_=_C503( C188 C503 ) C188_=_C565( C188 C565 ) C188_=_C580( C188 C580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6( C189 C206 ) C189_=_C207( C189 C207 ) C189_=_C253( C189 C253 ) \nC189_=_C283( C189 C283 ) C189_=_C504( C189 C504 ) C189_=_C583( C189 C583 ) C189_=_C598( C189 C598 ) C190_=_C191( C190 C191 ) C190_=_C192( C190 C192 ) \nC190_=_C193( C190 C193 ) C190_=_C194( C190 C194 ) C190_=_C195( C190 C195 ) C190_=_C196( C190 C196 ) C190_=_C197( C190 C197 ) C190_=_C198(</w:t>
      </w:r>
    </w:p>
    <w:p>
      <w:pPr>
        <w:pStyle w:val="PreformattedText"/>
        <w:bidi w:val="0"/>
        <w:spacing w:before="0" w:after="0"/>
        <w:jc w:val="left"/>
        <w:rPr/>
      </w:pPr>
      <w:r>
        <w:rPr/>
        <w:t xml:space="preserve"> </w:t>
      </w:r>
      <w:r>
        <w:rPr/>
        <w:t>C190 C198 ) \nC190_=_C199( C190 C199 ) C190_=_C200( C190 C200 ) C190_=_C201( C190 C201 ) C190_=_C202( C190 C202 ) C190_=_C203( C190 C203 ) C190_=_C204( C190 C204 ) \nC190_=_C206( C190 C206 ) C190_=_C207( C190 C207 ) C190_=_C223( C190 C223 ) C190_=_C313( C190 C313 ) C190_=_C342( C190 C342 ) C190_=_C369( C190 C369 ) \nC190_=_C395( C190 C395 ) C190_=_C419( C190 C419 ) C190_=_C442( C190 C442 ) C190_=_C465( C190 C465 ) C190_=_C485( C190 C485 ) C190_=_C526( C190 C526 ) \nC190_=_C546( C190 C546 ) C190_=_C565( C190 C565 ) C190_=_C583( C190 C583 ) C190_=_C601( C190 C601 ) C190_=_C602( C190 C602 ) C190_=_C603( C190 C603 ) \nC190_=_C604( C190 C604 ) C190_=_C605( C190 C605 ) C190_=_C606( C190 C606 ) C190_=_C607( C190 C607 ) C190_=_C608( C190 C608 ) C190_=_C609( C190 C609 ) \nC190_=_C610( C190 C610 ) C190_=_C611( C190 C611 ) C190_=_C612( C190 C612 ) C190_=_C613( C190 C613 ) C190_=_C614( C190 C614 ) C190_=_C615( C190 C615 ) \nC190_=_C616( C190 C616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6( C191 C206 ) C191_=_C207( C191 C207 ) C191_=_C255( C191 C255 ) C191_=_C285( C191 C285 ) \nC191_=_C506( C191 C506 ) C191_=_C601( C191 C601 ) C192_=_C193( C192 C193 ) C192_=_C194( C192 C194 ) C192_=_C195( C192 C195 ) C192_=_C196( C192 C196 ) \nC192_=_C197( C192 C197 ) C192_=_C198( C192 C198 ) C192_=_C199( C192 C199 ) C192_=_C200( C192 C200 ) C192_=_C201( C192 C201 ) C192_=_C202( C192 C202 ) \nC192_=_C203( C192 C203 ) C192_=_C204( C192 C204 ) C192_=_C206( C192 C206 ) C192_=_C207( C192 C207 ) C192_=_C256( C192 C256 ) C192_=_C286( C192 C286 ) \nC192_=_C507( C192 C507 ) C192_=_C602( C192 C602 ) C192_=_C642( C192 C642 ) C193_=_C194( C193 C194 ) C193_=_C195( C193 C195 ) C193_=_C196( C193 C196 ) \nC193_=_C197( C193 C197 ) C193_=_C198( C193 C198 ) C193_=_C199( C193 C199 ) C193_=_C200( C193 C200 ) C193_=_C201( C193 C201 ) C193_=_C202( C193 C202 ) \nC193_=_C203( C193 C203 ) C193_=_C204( C193 C204 ) C193_=_C206( C193 C206 ) C193_=_C207( C193 C207 ) C193_=_C257( C193 C257 ) C193_=_C287( C193 C287 ) \nC193_=_C508( C193 C508 ) C193_=_C603( C193 C603 ) C193_=_C656( C193 C656 ) C194_=_C195( C194 C195 ) C194_=_C196( C194 C196 ) C194_=_C197( C194 C197 ) \nC194_=_C198( C194 C198 ) C194_=_C199( C194 C199 ) C194_=_C200( C194 C200 ) C194_=_C201( C194 C201 ) C194_=_C202( C194 C202 ) C194_=_C203( C194 C203 ) \nC194_=_C204( C194 C204 ) C194_=_C206( C194 C206 ) C194_=_C207( C194 C207 ) C194_=_C258( C194 C258 ) C194_=_C288( C194 C288 ) C194_=_C509( C194 C509 ) \nC195_=_C196( C195 C196 ) C195_=_C197( C195 C197 ) C195_=_C198( C195 C198 ) C195_=_C199( C195 C199 ) C195_=_C200( C195 C200 ) C195_=_C201( C195 C201 ) \nC195_=_C202( C195 C202 ) C195_=_C203( C195 C203 ) C195_=_C204( C195 C204 ) C195_=_C206( C195 C206 ) C195_=_C207( C195 C207 ) C195_=_C259( C195 C259 ) \nC195_=_C289( C195 C289 ) C195_=_C510( C195 C510 ) C195_=_C604( C195 C604 ) C195_=_C680( C195 C680 ) C196_=_C197( C196 C197 ) C196_=_C198( C196 C198 ) \nC196_=_C199( C196 C199 ) C196_=_C200( C196 C200 ) C196_=_C201( C196 C201 ) C196_=_C202( C196 C202 ) C196_=_C203( C196 C203 ) C196_=_C204( C196 C204 ) \nC196_=_C206( C196 C206 ) C196_=_C207( C196 C207 ) C196_=_C290( C196 C290 ) C196_=_C511( C196 C511 ) C196_=_C605( C196 C605 ) C196_=_C690( C196 C690 ) \nC197_=_C198( C197 C198 ) C197_=_C199( C197 C199 ) C197_=_C200( C197 C200 ) C197_=_C201( C197 C201 ) C197_=_C202( C197 C202 ) C197_=_C203( C197 C203 ) \nC197_=_C204( C197 C204 ) C197_=_C206( C197 C206 ) C197_=_C207( C197 C207 ) C197_=_C260( C197 C260 ) C197_=_C291( C197 C291 ) C197_=_C512( C197 C512 ) \nC197_=_C606( C197 C606 ) C197_=_C700( C197 C700 ) C198_=_C199( C198 C199 ) C198_=_C200( C198 C200 ) C198_=_C201( C198 C201 ) C198_=_C202( C198 C202 ) \nC198_=_C203( C198 C203 ) C198_=_C204( C198 C204 ) C198_=_C206( C198 C206 ) C198_=_C207( C198 C207 ) C198_=_C261( C198 C261 ) C198_=_C292( C198 C292 ) \nC198_=_C513( C198 C513 ) C198_=_C607( C198 C607 ) C198_=_C709( C198 C709 ) C199_=_C200( C199 C200 ) C199_=_C201( C199 C201 ) C199_=_C202( C199 C202 ) \nC199_=_C203( C199 C203 ) C199_=_C204( C199 C204 ) C199_=_C206( C199 C206 ) C199_=_C207( C199 C207 ) C199_=_C262( C199 C262 ) C199_=_C514( C199 C514 ) \nC199_=_C608( C199 C608 ) C199_=_C717( C199 C717 ) C200_=_C201( C200 C201 ) C200_=_C202( C200 C202 ) C200_=_C203( C200 C203 ) C200_=_C204( C200 C204 ) \nC200_=_C206( C200 C206 ) C200_=_C207( C200 C207 ) C200_=_C263( C200 C263 ) C200_=_C293( C200 C293 ) C200_=_C515( C200 C515 ) C200_=_C609( C200 C609 ) \nC200_=_C723( C200 C723 ) C201_=_C202( C201 C202 ) C201_=_C203( C201 C203 ) C201_=_C204( C201 C204 ) C201_=_C206( C201 C206 ) C201_=_C207( C201 C207 ) \nC201_=_C264( C201 C264 ) C201_=_C294( C201 C294 ) C201_=_C516( C201 C516 ) C201_=_C610( C201 C610 ) C201_=_C729( C201 C729 ) C202_=_C203( C202 C203 ) \nC202_=_C204( C202 C204 ) C202_=_C206( C202 C206 ) C202_=_C207( C202 C207 ) C202_=_C265( C202 C265 ) C202_=_C295( C202 C295 ) C202_=_C517( C202 C517 ) \nC202_=_C611( C202 C611 ) C202_=_C734( C202 C734 ) C203_=_C204( C203 C204 ) C203_=_C206( C203 C206 ) C203_=_C207( C203 C207 ) C203_=_C266( C203 C266 ) \nC203_=_C296( C203 C296 ) C203_=_C518( C203 C518 ) C203_=_C612( C203 C612 ) C203_=_C738( C203 C738 ) C204_=_C206( C204 C206 ) C204_=_C207( C204 C207 ) \nC204_=_C267( C204 C267 ) C204_=_C297( C204 C297 ) C204_=_C519( C204 C519 ) C204_=_C613( C204 C613 ) C204_=_C741( C204 C741 ) C206_=_C207( C206 C207 ) \nC206_=_C269( C206 C269 ) C206_=_C299( C206 C299 ) C206_=_C521( C206 C521 ) C206_=_C615( C206 C615 ) C206_=_C743( C206 C743 ) C207_=_C270( C207 C270 ) \nC207_=_C300( C207 C300 ) C207_=_C522( C207 C522 ) C207_=_C616( C207 C616 ) C207_=_C744( C207 C744 ) C208_=_C209( C208 C209 ) C208_=_C218( C208 C218 ) \nC208_=_C223( C208 C223 ) C208_=_C237( C208 C237 ) C208_=_C241( C208 C241 ) C208_=_C242( C208 C242 ) C208_=_C243( C208 C243 ) C208_=_C244( C208 C244 ) \nC208_=_C245( C208 C245 ) C208_=_C246( C208 C246 ) C208_=_C247( C208 C247 ) C208_=_C248( C208 C248 ) C208_=_C250( C208 C250 ) C208_=_C251( C208 C251 ) \nC208_=_C252( C208 C252 ) C208_=_C253( C208 C253 ) C208_=_C255( C208 C255 ) C208_=_C256( C208 C256 ) C208_=_C257( C208 C257 ) C208_=_C258( C208 C258 ) \nC208_=_C259( C208 C259 ) C208_=_C260( C208 C260 ) C208_=_C261( C208 C261 ) C208_=_C262( C208 C262 ) C208_=_C263( C208 C263 ) C208_=_C264( C208 C264 ) \nC208_=_C265( C208 C265 ) C208_=_C266( C208 C266 ) C208_=_C267( C208 C267 ) C208_=_C268( C208 C268 ) C208_=_C269( C208 C269 ) C208_=_C270( C208 C270 ) \nC209_=_C218( C209 C218 ) C209_=_C223( C209 C223 ) C209_=_C237( C209 C237 ) C209_=_C271( C209 C271 ) C209_=_C272( C209 C272 ) C209_=_C273( C209 C273 ) \nC209_=_C274( C209 C274 ) C209_=_C275( C209 C275 ) C209_=_C276( C209 C276 ) C209_=_C277( C209 C277 ) C209_=_C278( C209 C278 ) C209_=_C280( C209 C280 ) \nC209_=_C281( C209 C281 ) C209_=_C282( C209 C282 ) C209_=_C283( C209 C283 ) C209_=_C285( C209 C285 ) C209_=_C286( C209 C286 ) C209_=_C287( C209 C287 ) \nC209_=_C288( C209 C288 ) C209_=_C289( C209 C289 ) C209_=_C290( C209 C290 ) C209_=_C291( C209 C291 ) C209_=_C292( C209 C292 ) C209_=_C293( C209 C293 ) \nC209_=_C294( C209 C294 ) C209_=_C295( C209 C295 ) C209_=_C296( C209 C296 ) C209_=_C297( C209 C297 ) C209_=_C298( C209 C298 ) C209_=_C299( C209 C299 ) \nC209_=_C300( C209 C300 ) C218_=_C223( C218 C223 ) C218_=_C237( C218 C237 ) C218_=_C308( C218 C308 ) C218_=_C337( C218 C337 ) C218_=_C364( C218 C364 ) \nC218_=_C391( C218 C391 ) C218_=_C414( C218 C414 ) C218_=_C437( C218 C437 ) C218_=_C480( C218 C480 ) C218_=_C501( C218 C501 ) C218_=_C502( C218 C502 ) \nC218_=_C503( C218 C503 ) C218_=_C504( C218 C504 ) C218_=_C506( C218 C506 ) C218_=_C507( C218 C507 ) C218_=_C508( C218 C508 ) C218_=_C509( C218 C509 ) \nC218_=_C510( C218 C510 ) C218_=_C511( C218 C511 ) C218_=_C512( C218 C512 ) C218_=_C513( C218 C513 ) C218_=_C514( C218 C514 ) C218_=_C515( C218 C515 ) \nC218_=_C516( C218 C516 ) C218_=_C517( C218 C517 ) C218_=_C518( C218 C518 ) C218_=_C519( C218 C519 ) C218_=_C520( C218 C520 ) C218_=_C521( C218 C521 ) \nC218_=_C522( C218 C522 ) C223_=_C237( C223 C237 ) C223_=_C313( C223 C313 ) C223_=_C342( C223 C342 ) C223_=_C369( C223 C369 ) C223_=_C395( C223 C395 ) \nC223_=_C419( C223 C419 ) C223_=_C442( C223 C442 ) C223_=_C465( C223 C465 ) C223_=_C485( C223 C485 ) C223_=_C526( C223 C526 ) C223_=_C546( C223 C546 ) \nC223_=_C565( C223 C565 ) C223_=_C583( C223 C583 ) C223_=_C601( C223 C601 ) C223_=_C602( C223 C602 ) C223_=_C603( C223 C603 ) C223_=_C604( C223 C604 ) \nC223_=_C605( C223 C605 ) C223_=_C606( C223 C606 ) C223_=_C607( C223 C607 ) C223_=_C608( C223 C608 ) C223_=_C609( C223 C609 ) C223_=_C610( C223 C610 ) \nC223_=_C611( C223 C611 ) C223_=_C612( C223 C612 ) C223_=_C613( C223 C613 ) C223_=_C614( C223 C614 ) C223_=_C615( C223 C615 ) C223_=_C616( C223 C616 ) \nC237_=_C268( C237 C268 ) C237_=_C298( C237 C298 ) C237_=_C328( C237 C328 ) C237_=_C356( C237 C356 ) C237_=_C384( C237 C384 ) C237_=_C410( C237 C410 ) \nC237_=_C432( C237 C432 ) C237_=_C457( C237 C457 ) C237_=_C477( C237 C477 ) C237_=_C499( C237 C499 ) C237_=_C520( C237 C520 ) C237_=_C541( C237 C541 ) \nC237_=_C561( C237 C561 ) C237_=_C580( C237 C580 ) C237_=_C598( C237 C598 ) C237_=_C614( C237 C614 ) C237_=_C642( C237 C642 ) C237_=_C656( C237 C656 ) \nC237_=_C680( C237 C680 ) C237_=_C690( C237 C690 ) C237_=_C700( C237 C700 ) C237_=_C709( C237 C709 ) C237_=_C717( C237 C717 ) C237_=_C723( C237 C723 ) \nC237_=_C729( C237 C729 ) C237_=_C734( C237 C734 ) C237_=_C738( C237 C738 ) C237_=_C741( C237 C741 ) C237_=_C743( C237 C743 ) C237_=_C744( C237 C744 ) \nC241_=_C242( C241 C242 ) C241_=_C243( C241 C243 ) C241_=_C244( C241 C244 ) C241_=_C245( C241 C245 ) C241_=_C246( C241 C246 ) C241_=_C247( C241 C247 ) \nC241_=_C248(</w:t>
      </w:r>
    </w:p>
    <w:p>
      <w:pPr>
        <w:pStyle w:val="PreformattedText"/>
        <w:bidi w:val="0"/>
        <w:spacing w:before="0" w:after="0"/>
        <w:jc w:val="left"/>
        <w:rPr/>
      </w:pPr>
      <w:r>
        <w:rPr/>
        <w:t xml:space="preserve"> </w:t>
      </w:r>
      <w:r>
        <w:rPr/>
        <w:t>C241 C248 ) C241_=_C250( C241 C250 ) C241_=_C251( C241 C251 ) C241_=_C252( C241 C252 ) C241_=_C253( C241 C253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1_=_C271( C241 C271 ) C241_=_C308( C241 C308 ) C241_=_C313( C241 C313 ) \nC241_=_C328( C241 C328 ) C242_=_C243( C242 C243 ) C242_=_C244( C242 C244 ) C242_=_C245( C242 C245 ) C242_=_C246( C242 C246 ) C242_=_C247( C242 C247 ) \nC242_=_C248( C242 C248 ) C242_=_C250( C242 C250 ) C242_=_C251( C242 C251 ) C242_=_C252( C242 C252 ) C242_=_C253( C242 C253 ) C242_=_C255( C242 C255 ) \nC242_=_C256( C242 C256 ) C242_=_C257( C242 C257 ) C242_=_C258( C242 C258 ) C242_=_C259( C242 C259 ) C242_=_C260( C242 C260 ) C242_=_C261( C242 C261 ) \nC242_=_C262( C242 C262 ) C242_=_C263( C242 C263 ) C242_=_C264( C242 C264 ) C242_=_C265( C242 C265 ) C242_=_C266( C242 C266 ) C242_=_C267( C242 C267 ) \nC242_=_C268( C242 C268 ) C242_=_C269( C242 C269 ) C242_=_C270( C242 C270 ) C242_=_C272( C242 C272 ) C242_=_C337( C242 C337 ) C242_=_C342( C242 C342 ) \nC242_=_C356( C242 C356 ) C243_=_C244( C243 C244 ) C243_=_C245( C243 C245 ) C243_=_C246( C243 C246 ) C243_=_C247( C243 C247 ) C243_=_C248( C243 C248 ) \nC243_=_C250( C243 C250 ) C243_=_C251( C243 C251 ) C243_=_C252( C243 C252 ) C243_=_C253( C243 C253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3( C243 C273 ) C243_=_C364( C243 C364 ) C243_=_C369( C243 C369 ) C243_=_C384( C243 C384 ) \nC244_=_C245( C244 C245 ) C244_=_C246( C244 C246 ) C244_=_C247( C244 C247 ) C244_=_C248( C244 C248 ) C244_=_C250( C244 C250 ) C244_=_C251( C244 C251 ) \nC244_=_C252( C244 C252 ) C244_=_C253( C244 C253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4( C244 C274 ) C244_=_C391( C244 C391 ) C244_=_C395( C244 C395 ) C244_=_C410( C244 C410 ) C245_=_C246( C245 C246 ) C245_=_C247( C245 C247 ) \nC245_=_C248( C245 C248 ) C245_=_C250( C245 C250 ) C245_=_C251( C245 C251 ) C245_=_C252( C245 C252 ) C245_=_C253( C245 C253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5( C245 C275 ) C245_=_C414( C245 C414 ) C245_=_C419( C245 C419 ) \nC245_=_C432( C245 C432 ) C246_=_C247( C246 C247 ) C246_=_C248( C246 C248 ) C246_=_C250( C246 C250 ) C246_=_C251( C246 C251 ) C246_=_C252( C246 C252 ) \nC246_=_C253( C246 C253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6( C246 C276 ) \nC246_=_C437( C246 C437 ) C246_=_C442( C246 C442 ) C246_=_C457( C246 C457 ) C247_=_C248( C247 C248 ) C247_=_C250( C247 C250 ) C247_=_C251( C247 C251 ) \nC247_=_C252( C247 C252 ) C247_=_C253( C247 C253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7( C247 C277 ) C247_=_C465( C247 C465 ) C247_=_C477( C247 C477 ) C248_=_C250( C248 C250 ) C248_=_C251( C248 C251 ) C248_=_C252( C248 C252 ) \nC248_=_C253( C248 C253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8( C248 C278 ) \nC248_=_C480( C248 C480 ) C248_=_C485( C248 C485 ) C248_=_C499( C248 C499 ) C250_=_C251( C250 C251 ) C250_=_C252( C250 C252 ) C250_=_C253( C250 C253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80( C250 C280 ) C250_=_C501( C250 C501 ) \nC250_=_C526( C250 C526 ) C250_=_C541( C250 C541 ) C251_=_C252( C251 C252 ) C251_=_C253( C251 C253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81( C251 C281 ) C251_=_C502( C251 C502 ) C251_=_C546( C251 C546 ) C251_=_C561( C251 C561 ) \nC252_=_C253( C252 C253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82( C252 C282 ) \nC252_=_C503( C252 C503 ) C252_=_C565( C252 C565 ) C252_=_C580( C252 C580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83( C253 C283 ) C253_=_C504( C253 C504 ) C253_=_C583( C253 C583 ) C253_=_C598( C253 C598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85( C255 C285 ) C255_=_C506( C255 C506 ) C255_=_C601( C255 C601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86( C256 C286 ) C256_=_C507( C256 C507 ) C256_=_C602( C256 C602 ) C256_=_C642( C256 C642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87( C257 C287 ) C257_=_C508( C257 C508 ) C257_=_C603( C257 C603 ) C257_=_C656( C257 C656 ) C258_=_C259( C258 C259 ) C258_=_C260( C258 C260 ) \nC258_=_C261( C258 C261 ) C258_=_C262( C258 C262 ) C258_=_C263( C258 C263 ) C258_=_C264( C258 C264 ) C258_=_C265( C258 C265 ) C258_=_C266( C258 C266 ) \nC258_=_C267( C258 C267 ) C258_=_C268( C258 C268 ) C258_=_C269( C258 C269 ) C258_=_C270( C258 C270 ) C258_=_C288( C258 C288 ) C258_=_C509( C258 C509 ) \nC259_=_C260( C259 C260 ) C259_=_C261( C259 C261 ) C259_=_C262( C259 C262 ) C259_=_C263( C259 C263 ) C259_=_C264( C259 C264 ) C259_=_C265( C259 C265 ) \nC259_=_C266( C259 C266 ) C259_=_C267( C259 C267 ) C259_=_C268( C259 C268 ) C259_=_C269( C259 C269 ) C259_=_C270( C259 C270 ) C259_=_C289( C259 C289 ) \nC259_=_C510( C259 C510 ) C259_=_C604( C259 C604 ) C259_=_C680( C259 C680 ) C260_=_C261( C260 C261 ) C260_=_C262( C260 C262 ) C260_=_C263( C260 C263 ) \nC260_=_C264( C260 C264 ) C260_=_C265( C260 C265 ) C260_=_C266( C260 C266 ) C260_=_C267( C260 C267 ) C260_=_C268( C260 C268 ) C260_=_C269( C260 C269 ) \nC260_=_C270( C260 C270 ) C260_=_C291(</w:t>
      </w:r>
    </w:p>
    <w:p>
      <w:pPr>
        <w:pStyle w:val="PreformattedText"/>
        <w:bidi w:val="0"/>
        <w:spacing w:before="0" w:after="0"/>
        <w:jc w:val="left"/>
        <w:rPr/>
      </w:pPr>
      <w:r>
        <w:rPr/>
        <w:t xml:space="preserve"> </w:t>
      </w:r>
      <w:r>
        <w:rPr/>
        <w:t>C260 C291 ) C260_=_C512( C260 C512 ) C260_=_C606( C260 C606 ) C260_=_C700( C260 C700 ) C261_=_C262( C261 C262 ) \nC261_=_C263( C261 C263 ) C261_=_C264( C261 C264 ) C261_=_C265( C261 C265 ) C261_=_C266( C261 C266 ) C261_=_C267( C261 C267 ) C261_=_C268( C261 C268 ) \nC261_=_C269( C261 C269 ) C261_=_C270( C261 C270 ) C261_=_C292( C261 C292 ) C261_=_C513( C261 C513 ) C261_=_C607( C261 C607 ) C261_=_C709( C261 C709 ) \nC262_=_C263( C262 C263 ) C262_=_C264( C262 C264 ) C262_=_C265( C262 C265 ) C262_=_C266( C262 C266 ) C262_=_C267( C262 C267 ) C262_=_C268( C262 C268 ) \nC262_=_C269( C262 C269 ) C262_=_C270( C262 C270 ) C262_=_C514( C262 C514 ) C262_=_C608( C262 C608 ) C262_=_C717( C262 C717 ) C263_=_C264( C263 C264 ) \nC263_=_C265( C263 C265 ) C263_=_C266( C263 C266 ) C263_=_C267( C263 C267 ) C263_=_C268( C263 C268 ) C263_=_C269( C263 C269 ) C263_=_C270( C263 C270 ) \nC263_=_C293( C263 C293 ) C263_=_C515( C263 C515 ) C263_=_C609( C263 C609 ) C263_=_C723( C263 C723 ) C264_=_C265( C264 C265 ) C264_=_C266( C264 C266 ) \nC264_=_C267( C264 C267 ) C264_=_C268( C264 C268 ) C264_=_C269( C264 C269 ) C264_=_C270( C264 C270 ) C264_=_C294( C264 C294 ) C264_=_C516( C264 C516 ) \nC264_=_C610( C264 C610 ) C264_=_C729( C264 C729 ) C265_=_C266( C265 C266 ) C265_=_C267( C265 C267 ) C265_=_C268( C265 C268 ) C265_=_C269( C265 C269 ) \nC265_=_C270( C265 C270 ) C265_=_C295( C265 C295 ) C265_=_C517( C265 C517 ) C265_=_C611( C265 C611 ) C265_=_C734( C265 C734 ) C266_=_C267( C266 C267 ) \nC266_=_C268( C266 C268 ) C266_=_C269( C266 C269 ) C266_=_C270( C266 C270 ) C266_=_C296( C266 C296 ) C266_=_C518( C266 C518 ) C266_=_C612( C266 C612 ) \nC266_=_C738( C266 C738 ) C267_=_C268( C267 C268 ) C267_=_C269( C267 C269 ) C267_=_C270( C267 C270 ) C267_=_C297( C267 C297 ) C267_=_C519( C267 C519 ) \nC267_=_C613( C267 C613 ) C267_=_C741( C267 C741 ) C268_=_C269( C268 C269 ) C268_=_C270( C268 C270 ) C268_=_C298( C268 C298 ) C268_=_C328( C268 C328 ) \nC268_=_C356( C268 C356 ) C268_=_C384( C268 C384 ) C268_=_C410( C268 C410 ) C268_=_C432( C268 C432 ) C268_=_C457( C268 C457 ) C268_=_C477( C268 C477 ) \nC268_=_C499( C268 C499 ) C268_=_C520( C268 C520 ) C268_=_C541( C268 C541 ) C268_=_C561( C268 C561 ) C268_=_C580( C268 C580 ) C268_=_C598( C268 C598 ) \nC268_=_C614( C268 C614 ) C268_=_C642( C268 C642 ) C268_=_C656( C268 C656 ) C268_=_C680( C268 C680 ) C268_=_C690( C268 C690 ) C268_=_C700( C268 C700 ) \nC268_=_C709( C268 C709 ) C268_=_C717( C268 C717 ) C268_=_C723( C268 C723 ) C268_=_C729( C268 C729 ) C268_=_C734( C268 C734 ) C268_=_C738( C268 C738 ) \nC268_=_C741( C268 C741 ) C268_=_C743( C268 C743 ) C268_=_C744( C268 C744 ) C269_=_C270( C269 C270 ) C269_=_C299( C269 C299 ) C269_=_C521( C269 C521 ) \nC269_=_C615( C269 C615 ) C269_=_C743( C269 C743 ) C270_=_C300( C270 C300 ) C270_=_C522( C270 C522 ) C270_=_C616( C270 C616 ) C270_=_C744( C270 C744 ) \nC271_=_C272( C271 C272 ) C271_=_C273( C271 C273 ) C271_=_C274( C271 C274 ) C271_=_C275( C271 C275 ) C271_=_C276( C271 C276 ) C271_=_C277( C271 C277 ) \nC271_=_C278( C271 C278 ) C271_=_C280( C271 C280 ) C271_=_C281( C271 C281 ) C271_=_C282( C271 C282 ) C271_=_C283( C271 C283 ) C271_=_C285( C271 C285 ) \nC271_=_C286( C271 C286 ) C271_=_C287( C271 C287 ) C271_=_C288( C271 C288 ) C271_=_C289( C271 C289 ) C271_=_C290( C271 C290 ) C271_=_C291( C271 C291 ) \nC271_=_C292( C271 C292 ) C271_=_C293( C271 C293 ) C271_=_C294( C271 C294 ) C271_=_C295( C271 C295 ) C271_=_C296( C271 C296 ) C271_=_C297( C271 C297 ) \nC271_=_C298( C271 C298 ) C271_=_C299( C271 C299 ) C271_=_C300( C271 C300 ) C271_=_C308( C271 C308 ) C271_=_C313( C271 C313 ) C271_=_C328( C271 C328 ) \nC272_=_C273( C272 C273 ) C272_=_C274( C272 C274 ) C272_=_C275( C272 C275 ) C272_=_C276( C272 C276 ) C272_=_C277( C272 C277 ) C272_=_C278( C272 C278 ) \nC272_=_C280( C272 C280 ) C272_=_C281( C272 C281 ) C272_=_C282( C272 C282 ) C272_=_C283( C272 C283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2_=_C337( C272 C337 ) C272_=_C342( C272 C342 ) C272_=_C356( C272 C356 ) C273_=_C274( C273 C274 ) \nC273_=_C275( C273 C275 ) C273_=_C276( C273 C276 ) C273_=_C277( C273 C277 ) C273_=_C278( C273 C278 ) C273_=_C280( C273 C280 ) C273_=_C281( C273 C281 ) \nC273_=_C282( C273 C282 ) C273_=_C283( C273 C283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64( C273 C364 ) C273_=_C369( C273 C369 ) C273_=_C384( C273 C384 ) C274_=_C275( C274 C275 ) C274_=_C276( C274 C276 ) C274_=_C277( C274 C277 ) \nC274_=_C278( C274 C278 ) C274_=_C280( C274 C280 ) C274_=_C281( C274 C281 ) C274_=_C282( C274 C282 ) C274_=_C283( C274 C283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91( C274 C391 ) C274_=_C395( C274 C395 ) C274_=_C410( C274 C410 ) \nC275_=_C276( C275 C276 ) C275_=_C277( C275 C277 ) C275_=_C278( C275 C278 ) C275_=_C280( C275 C280 ) C275_=_C281( C275 C281 ) C275_=_C282( C275 C282 ) \nC275_=_C283( C275 C283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414( C275 C414 ) \nC275_=_C419( C275 C419 ) C275_=_C432( C275 C432 ) C276_=_C277( C276 C277 ) C276_=_C278( C276 C278 ) C276_=_C280( C276 C280 ) C276_=_C281( C276 C281 ) \nC276_=_C282( C276 C282 ) C276_=_C283( C276 C283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437( C276 C437 ) C276_=_C442( C276 C442 ) C276_=_C457( C276 C457 ) C277_=_C278( C277 C278 ) C277_=_C280( C277 C280 ) C277_=_C281( C277 C281 ) \nC277_=_C282( C277 C282 ) C277_=_C283( C277 C283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465( C277 C465 ) C277_=_C477( C277 C477 ) C278_=_C280( C278 C280 ) C278_=_C281( C278 C281 ) C278_=_C282( C278 C282 ) C278_=_C283( C278 C283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480( C278 C480 ) C278_=_C485( C278 C485 ) \nC278_=_C499( C278 C499 ) C280_=_C281( C280 C281 ) C280_=_C282( C280 C282 ) C280_=_C283( C280 C283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501( C280 C501 ) C280_=_C526( C280 C526 ) C280_=_C541( C280 C541 ) C281_=_C282( C281 C282 ) \nC281_=_C283( C281 C283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502( C281 C502 ) \nC281_=_C546( C281 C546 ) C281_=_C561( C281 C561 ) C282_=_C283( C282 C283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503( C282 C503 ) C282_=_C565( C282 C565 ) C282_=_C580( C282 C580 ) C283_=_C285( C283 C285 ) C283_=_C286( C283 C286 ) \nC283_=_C287( C283 C287 ) C283_=_C288( C283 C288 ) C283_=_C289(</w:t>
      </w:r>
    </w:p>
    <w:p>
      <w:pPr>
        <w:pStyle w:val="PreformattedText"/>
        <w:bidi w:val="0"/>
        <w:spacing w:before="0" w:after="0"/>
        <w:jc w:val="left"/>
        <w:rPr/>
      </w:pPr>
      <w:r>
        <w:rPr/>
        <w:t xml:space="preserve"> </w:t>
      </w:r>
      <w:r>
        <w:rPr/>
        <w:t>C283 C289 ) C283_=_C290( C283 C290 ) C283_=_C291( C283 C291 ) C283_=_C292( C283 C292 ) \nC283_=_C293( C283 C293 ) C283_=_C294( C283 C294 ) C283_=_C295( C283 C295 ) C283_=_C296( C283 C296 ) C283_=_C297( C283 C297 ) C283_=_C298( C283 C298 ) \nC283_=_C299( C283 C299 ) C283_=_C300( C283 C300 ) C283_=_C504( C283 C504 ) C283_=_C583( C283 C583 ) C283_=_C598( C283 C598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506( C285 C506 ) C285_=_C601( C285 C601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507( C286 C507 ) C286_=_C602( C286 C602 ) C286_=_C642( C286 C642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508( C287 C508 ) C287_=_C603( C287 C603 ) \nC287_=_C656( C287 C656 ) C288_=_C289( C288 C289 ) C288_=_C290( C288 C290 ) C288_=_C291( C288 C291 ) C288_=_C292( C288 C292 ) C288_=_C293( C288 C293 ) \nC288_=_C294( C288 C294 ) C288_=_C295( C288 C295 ) C288_=_C296( C288 C296 ) C288_=_C297( C288 C297 ) C288_=_C298( C288 C298 ) C288_=_C299( C288 C299 ) \nC288_=_C300( C288 C300 ) C288_=_C509( C288 C509 ) C289_=_C290( C289 C290 ) C289_=_C291( C289 C291 ) C289_=_C292( C289 C292 ) C289_=_C293( C289 C293 ) \nC289_=_C294( C289 C294 ) C289_=_C295( C289 C295 ) C289_=_C296( C289 C296 ) C289_=_C297( C289 C297 ) C289_=_C298( C289 C298 ) C289_=_C299( C289 C299 ) \nC289_=_C300( C289 C300 ) C289_=_C510( C289 C510 ) C289_=_C604( C289 C604 ) C289_=_C680( C289 C680 ) C290_=_C291( C290 C291 ) C290_=_C292( C290 C292 ) \nC290_=_C293( C290 C293 ) C290_=_C294( C290 C294 ) C290_=_C295( C290 C295 ) C290_=_C296( C290 C296 ) C290_=_C297( C290 C297 ) C290_=_C298( C290 C298 ) \nC290_=_C299( C290 C299 ) C290_=_C300( C290 C300 ) C290_=_C511( C290 C511 ) C290_=_C605( C290 C605 ) C290_=_C690( C290 C690 ) C291_=_C292( C291 C292 ) \nC291_=_C293( C291 C293 ) C291_=_C294( C291 C294 ) C291_=_C295( C291 C295 ) C291_=_C296( C291 C296 ) C291_=_C297( C291 C297 ) C291_=_C298( C291 C298 ) \nC291_=_C299( C291 C299 ) C291_=_C300( C291 C300 ) C291_=_C512( C291 C512 ) C291_=_C606( C291 C606 ) C291_=_C700( C291 C700 ) C292_=_C293( C292 C293 ) \nC292_=_C294( C292 C294 ) C292_=_C295( C292 C295 ) C292_=_C296( C292 C296 ) C292_=_C297( C292 C297 ) C292_=_C298( C292 C298 ) C292_=_C299( C292 C299 ) \nC292_=_C300( C292 C300 ) C292_=_C513( C292 C513 ) C292_=_C607( C292 C607 ) C292_=_C709( C292 C709 ) C293_=_C294( C293 C294 ) C293_=_C295( C293 C295 ) \nC293_=_C296( C293 C296 ) C293_=_C297( C293 C297 ) C293_=_C298( C293 C298 ) C293_=_C299( C293 C299 ) C293_=_C300( C293 C300 ) C293_=_C515( C293 C515 ) \nC293_=_C609( C293 C609 ) C293_=_C723( C293 C723 ) C294_=_C295( C294 C295 ) C294_=_C296( C294 C296 ) C294_=_C297( C294 C297 ) C294_=_C298( C294 C298 ) \nC294_=_C299( C294 C299 ) C294_=_C300( C294 C300 ) C294_=_C516( C294 C516 ) C294_=_C610( C294 C610 ) C294_=_C729( C294 C729 ) C295_=_C296( C295 C296 ) \nC295_=_C297( C295 C297 ) C295_=_C298( C295 C298 ) C295_=_C299( C295 C299 ) C295_=_C300( C295 C300 ) C295_=_C517( C295 C517 ) C295_=_C611( C295 C611 ) \nC295_=_C734( C295 C734 ) C296_=_C297( C296 C297 ) C296_=_C298( C296 C298 ) C296_=_C299( C296 C299 ) C296_=_C300( C296 C300 ) C296_=_C518( C296 C518 ) \nC296_=_C612( C296 C612 ) C296_=_C738( C296 C738 ) C297_=_C298( C297 C298 ) C297_=_C299( C297 C299 ) C297_=_C300( C297 C300 ) C297_=_C519( C297 C519 ) \nC297_=_C613( C297 C613 ) C297_=_C741( C297 C741 ) C298_=_C299( C298 C299 ) C298_=_C300( C298 C300 ) C298_=_C328( C298 C328 ) C298_=_C356( C298 C356 ) \nC298_=_C384( C298 C384 ) C298_=_C410( C298 C410 ) C298_=_C432( C298 C432 ) C298_=_C457( C298 C457 ) C298_=_C477( C298 C477 ) C298_=_C499( C298 C499 ) \nC298_=_C520( C298 C520 ) C298_=_C541( C298 C541 ) C298_=_C561( C298 C561 ) C298_=_C580( C298 C580 ) C298_=_C598( C298 C598 ) C298_=_C614( C298 C614 ) \nC298_=_C642( C298 C642 ) C298_=_C656( C298 C656 ) C298_=_C680( C298 C680 ) C298_=_C690( C298 C690 ) C298_=_C700( C298 C700 ) C298_=_C709( C298 C709 ) \nC298_=_C717( C298 C717 ) C298_=_C723( C298 C723 ) C298_=_C729( C298 C729 ) C298_=_C734( C298 C734 ) C298_=_C738( C298 C738 ) C298_=_C741( C298 C741 ) \nC298_=_C743( C298 C743 ) C298_=_C744( C298 C744 ) C299_=_C300( C299 C300 ) C299_=_C521( C299 C521 ) C299_=_C615( C299 C615 ) C299_=_C743( C299 C743 ) \nC300_=_C522( C300 C522 ) C300_=_C616( C300 C616 ) C300_=_C744( C300 C744 ) C308_=_C313( C308 C313 ) C308_=_C328( C308 C328 ) C308_=_C337( C308 C337 ) \nC308_=_C364( C308 C364 ) C308_=_C391( C308 C391 ) C308_=_C414( C308 C414 ) C308_=_C437( C308 C437 ) C308_=_C480( C308 C480 ) C308_=_C501( C308 C501 ) \nC308_=_C502( C308 C502 ) C308_=_C503( C308 C503 ) C308_=_C504( C308 C504 ) C308_=_C506( C308 C506 ) C308_=_C507( C308 C507 ) C308_=_C508( C308 C508 ) \nC308_=_C509( C308 C509 ) C308_=_C510( C308 C510 ) C308_=_C511( C308 C511 ) C308_=_C512( C308 C512 ) C308_=_C513( C308 C513 ) C308_=_C514( C308 C514 ) \nC308_=_C515( C308 C515 ) C308_=_C516( C308 C516 ) C308_=_C517( C308 C517 ) C308_=_C518( C308 C518 ) C308_=_C519( C308 C519 ) C308_=_C520( C308 C520 ) \nC308_=_C521( C308 C521 ) C308_=_C522( C308 C522 ) C313_=_C328( C313 C328 ) C313_=_C342( C313 C342 ) C313_=_C369( C313 C369 ) C313_=_C395( C313 C395 ) \nC313_=_C419( C313 C419 ) C313_=_C442( C313 C442 ) C313_=_C465( C313 C465 ) C313_=_C485( C313 C485 ) C313_=_C526( C313 C526 ) C313_=_C546( C313 C546 ) \nC313_=_C565( C313 C565 ) C313_=_C583( C313 C583 ) C313_=_C601( C313 C601 ) C313_=_C602( C313 C602 ) C313_=_C603( C313 C603 ) C313_=_C604( C313 C604 ) \nC313_=_C605( C313 C605 ) C313_=_C606( C313 C606 ) C313_=_C607( C313 C607 ) C313_=_C608( C313 C608 ) C313_=_C609( C313 C609 ) C313_=_C610( C313 C610 ) \nC313_=_C611( C313 C611 ) C313_=_C612( C313 C612 ) C313_=_C613( C313 C613 ) C313_=_C614( C313 C614 ) C313_=_C615( C313 C615 ) C313_=_C616( C313 C616 ) \nC328_=_C356( C328 C356 ) C328_=_C384( C328 C384 ) C328_=_C410( C328 C410 ) C328_=_C432( C328 C432 ) C328_=_C457( C328 C457 ) C328_=_C477( C328 C477 ) \nC328_=_C499( C328 C499 ) C328_=_C520( C328 C520 ) C328_=_C541( C328 C541 ) C328_=_C561( C328 C561 ) C328_=_C580( C328 C580 ) C328_=_C598( C328 C598 ) \nC328_=_C614( C328 C614 ) C328_=_C642( C328 C642 ) C328_=_C656( C328 C656 ) C328_=_C680( C328 C680 ) C328_=_C690( C328 C690 ) C328_=_C700( C328 C700 ) \nC328_=_C709( C328 C709 ) C328_=_C717( C328 C717 ) C328_=_C723( C328 C723 ) C328_=_C729( C328 C729 ) C328_=_C734( C328 C734 ) C328_=_C738( C328 C738 ) \nC328_=_C741( C328 C741 ) C328_=_C743( C328 C743 ) C328_=_C744( C328 C744 ) C337_=_C342( C337 C342 ) C337_=_C356( C337 C356 ) C337_=_C364( C337 C364 ) \nC337_=_C391( C337 C391 ) C337_=_C414( C337 C414 ) C337_=_C437( C337 C437 ) C337_=_C480( C337 C480 ) C337_=_C501( C337 C501 ) C337_=_C502( C337 C502 ) \nC337_=_C503( C337 C503 ) C337_=_C504( C337 C504 ) C337_=_C506( C337 C506 ) C337_=_C507( C337 C507 ) C337_=_C508( C337 C508 ) C337_=_C509( C337 C509 ) \nC337_=_C510( C337 C510 ) C337_=_C511( C337 C511 ) C337_=_C512( C337 C512 ) C337_=_C513( C337 C513 ) C337_=_C514( C337 C514 ) C337_=_C515( C337 C515 ) \nC337_=_C516( C337 C516 ) C337_=_C517( C337 C517 ) C337_=_C518( C337 C518 ) C337_=_C519( C337 C519 ) C337_=_C520( C337 C520 ) C337_=_C521( C337 C521 ) \nC337_=_C522( C337 C522 ) C342_=_C356( C342 C356 ) C342_=_C369( C342 C369 ) C342_=_C395( C342 C395 ) C342_=_C419( C342 C419 ) C342_=_C442( C342 C442 ) \nC342_=_C465( C342 C465 ) C342_=_C485( C342 C485 ) C342_=_C526( C342 C526 ) C342_=_C546( C342 C546 ) C342_=_C565( C342 C565 ) C342_=_C583( C342 C583 ) \nC342_=_C601( C342 C601 ) C342_=_C602( C342 C602 ) C342_=_C603( C342 C603 ) C342_=_C604( C342 C604 ) C342_=_C605( C342 C605 ) C342_=_C606( C342 C606 ) \nC342_=_C607( C342 C607 ) C342_=_C608( C342 C608 ) C342_=_C609( C342 C609 ) C342_=_C610( C342 C610 ) C342_=_C611( C342 C611 ) C342_=_C612( C342 C612 ) \nC342_=_C613( C342 C613 ) C342_=_C614( C342 C614 ) C342_=_C615( C342 C615 ) C342_=_C616( C342 C616 ) C356_=_C384( C356 C384 ) C356_=_C410( C356 C410 ) \nC356_=_C432( C356 C432 ) C356_=_C457( C356 C457 ) C356_=_C477( C356 C477 ) C356_=_C499( C356 C499 ) C356_=_C520( C356 C520 ) C356_=_C541( C356 C541 ) \nC356_=_C561( C356 C561 ) C356_=_C580( C356 C580 ) C356_=_C598( C356 C598 ) C356_=_C614( C356 C614 ) C356_=_C642( C356 C642 ) C356_=_C656( C356 C656 ) \nC356_=_C680( C356 C680 ) C356_=_C690( C356 C690 ) C356_=_C700( C356 C700 ) C356_=_C709( C356 C709 ) C356_=_C717( C356 C717 ) C356_=_C723( C356 C723 ) \nC356_=_C729( C356 C729 ) C356_=_C734( C356 C734 ) C356_=_C738( C356 C738 ) C356_=_C741( C356 C741 ) C356_=_C743( C356 C743 ) C356_=_C744( C356 C744 ) \nC364_=_C369( C364 C369 ) C364_=_C384( C364 C384 ) C364_=_C391( C364 C391 ) C364_=_C414( C364 C414 ) C364_=_C437( C364 C437 ) C364_=_C480( C364 C480 ) \nC364_=_C501( C364 C501 ) C364_=_C502( C364 C502 ) C364_=_C503( C364 C503 ) C364_=_C504( C364 C504 ) C364_=_C506( C364 C506 ) C364_=_C507( C364 C507 ) \nC364_=_C508( C364 C508 ) C364_=_C509( C364 C509 ) C364_=_C510( C364 C510 ) C364_=_C511( C364 C511 ) C364_=_C512( C364 C512 ) C364_=_C513( C364 C513 ) \nC364_=_C514( C364 C514 ) C364_=_C515( C364 C515 ) C364_=_C516( C364 C516 ) C364_=_C517(</w:t>
      </w:r>
    </w:p>
    <w:p>
      <w:pPr>
        <w:pStyle w:val="PreformattedText"/>
        <w:bidi w:val="0"/>
        <w:spacing w:before="0" w:after="0"/>
        <w:jc w:val="left"/>
        <w:rPr/>
      </w:pPr>
      <w:r>
        <w:rPr/>
        <w:t xml:space="preserve"> </w:t>
      </w:r>
      <w:r>
        <w:rPr/>
        <w:t>C364 C517 ) C364_=_C518( C364 C518 ) C364_=_C519( C364 C519 ) \nC364_=_C520( C364 C520 ) C364_=_C521( C364 C521 ) C364_=_C522( C364 C522 ) C369_=_C384( C369 C384 ) C369_=_C395( C369 C395 ) C369_=_C419( C369 C419 ) \nC369_=_C442( C369 C442 ) C369_=_C465( C369 C465 ) C369_=_C485( C369 C485 ) C369_=_C526( C369 C526 ) C369_=_C546( C369 C546 ) C369_=_C565( C369 C565 ) \nC369_=_C583( C369 C583 ) C369_=_C601( C369 C601 ) C369_=_C602( C369 C602 ) C369_=_C603( C369 C603 ) C369_=_C604( C369 C604 ) C369_=_C605( C369 C605 ) \nC369_=_C606( C369 C606 ) C369_=_C607( C369 C607 ) C369_=_C608( C369 C608 ) C369_=_C609( C369 C609 ) C369_=_C610( C369 C610 ) C369_=_C611( C369 C611 ) \nC369_=_C612( C369 C612 ) C369_=_C613( C369 C613 ) C369_=_C614( C369 C614 ) C369_=_C615( C369 C615 ) C369_=_C616( C369 C616 ) C384_=_C410( C384 C410 ) \nC384_=_C432( C384 C432 ) C384_=_C457( C384 C457 ) C384_=_C477( C384 C477 ) C384_=_C499( C384 C499 ) C384_=_C520( C384 C520 ) C384_=_C541( C384 C541 ) \nC384_=_C561( C384 C561 ) C384_=_C580( C384 C580 ) C384_=_C598( C384 C598 ) C384_=_C614( C384 C614 ) C384_=_C642( C384 C642 ) C384_=_C656( C384 C656 ) \nC384_=_C680( C384 C680 ) C384_=_C690( C384 C690 ) C384_=_C700( C384 C700 ) C384_=_C709( C384 C709 ) C384_=_C717( C384 C717 ) C384_=_C723( C384 C723 ) \nC384_=_C729( C384 C729 ) C384_=_C734( C384 C734 ) C384_=_C738( C384 C738 ) C384_=_C741( C384 C741 ) C384_=_C743( C384 C743 ) C384_=_C744( C384 C744 ) \nC391_=_C395( C391 C395 ) C391_=_C410( C391 C410 ) C391_=_C414( C391 C414 ) C391_=_C437( C391 C437 ) C391_=_C480( C391 C480 ) C391_=_C501( C391 C501 ) \nC391_=_C502( C391 C502 ) C391_=_C503( C391 C503 ) C391_=_C504( C391 C504 ) C391_=_C506( C391 C506 ) C391_=_C507( C391 C507 ) C391_=_C508( C391 C508 ) \nC391_=_C509( C391 C509 ) C391_=_C510( C391 C510 ) C391_=_C511( C391 C511 ) C391_=_C512( C391 C512 ) C391_=_C513( C391 C513 ) C391_=_C514( C391 C514 ) \nC391_=_C515( C391 C515 ) C391_=_C516( C391 C516 ) C391_=_C517( C391 C517 ) C391_=_C518( C391 C518 ) C391_=_C519( C391 C519 ) C391_=_C520( C391 C520 ) \nC391_=_C521( C391 C521 ) C391_=_C522( C391 C522 ) C395_=_C410( C395 C410 ) C395_=_C419( C395 C419 ) C395_=_C442( C395 C442 ) C395_=_C465( C395 C465 ) \nC395_=_C485( C395 C485 ) C395_=_C526( C395 C526 ) C395_=_C546( C395 C546 ) C395_=_C565( C395 C565 ) C395_=_C583( C395 C583 ) C395_=_C601( C395 C601 ) \nC395_=_C602( C395 C602 ) C395_=_C603( C395 C603 ) C395_=_C604( C395 C604 ) C395_=_C605( C395 C605 ) C395_=_C606( C395 C606 ) C395_=_C607( C395 C607 ) \nC395_=_C608( C395 C608 ) C395_=_C609( C395 C609 ) C395_=_C610( C395 C610 ) C395_=_C611( C395 C611 ) C395_=_C612( C395 C612 ) C395_=_C613( C395 C613 ) \nC395_=_C614( C395 C614 ) C395_=_C615( C395 C615 ) C395_=_C616( C395 C616 ) C410_=_C432( C410 C432 ) C410_=_C457( C410 C457 ) C410_=_C477( C410 C477 ) \nC410_=_C499( C410 C499 ) C410_=_C520( C410 C520 ) C410_=_C541( C410 C541 ) C410_=_C561( C410 C561 ) C410_=_C580( C410 C580 ) C410_=_C598( C410 C598 ) \nC410_=_C614( C410 C614 ) C410_=_C642( C410 C642 ) C410_=_C656( C410 C656 ) C410_=_C680( C410 C680 ) C410_=_C690( C410 C690 ) C410_=_C700( C410 C700 ) \nC410_=_C709( C410 C709 ) C410_=_C717( C410 C717 ) C410_=_C723( C410 C723 ) C410_=_C729( C410 C729 ) C410_=_C734( C410 C734 ) C410_=_C738( C410 C738 ) \nC410_=_C741( C410 C741 ) C410_=_C743( C410 C743 ) C410_=_C744( C410 C744 ) C414_=_C419( C414 C419 ) C414_=_C432( C414 C432 ) C414_=_C437( C414 C437 ) \nC414_=_C480( C414 C480 ) C414_=_C501( C414 C501 ) C414_=_C502( C414 C502 ) C414_=_C503( C414 C503 ) C414_=_C504( C414 C504 ) C414_=_C506( C414 C506 ) \nC414_=_C507( C414 C507 ) C414_=_C508( C414 C508 ) C414_=_C509( C414 C509 ) C414_=_C510( C414 C510 ) C414_=_C511( C414 C511 ) C414_=_C512( C414 C512 ) \nC414_=_C513( C414 C513 ) C414_=_C514( C414 C514 ) C414_=_C515( C414 C515 ) C414_=_C516( C414 C516 ) C414_=_C517( C414 C517 ) C414_=_C518( C414 C518 ) \nC414_=_C519( C414 C519 ) C414_=_C520( C414 C520 ) C414_=_C521( C414 C521 ) C414_=_C522( C414 C522 ) C419_=_C432( C419 C432 ) C419_=_C442( C419 C442 ) \nC419_=_C465( C419 C465 ) C419_=_C485( C419 C485 ) C419_=_C526( C419 C526 ) C419_=_C546( C419 C546 ) C419_=_C565( C419 C565 ) C419_=_C583( C419 C583 ) \nC419_=_C601( C419 C601 ) C419_=_C602( C419 C602 ) C419_=_C603( C419 C603 ) C419_=_C604( C419 C604 ) C419_=_C605( C419 C605 ) C419_=_C606( C419 C606 ) \nC419_=_C607( C419 C607 ) C419_=_C608( C419 C608 ) C419_=_C609( C419 C609 ) C419_=_C610( C419 C610 ) C419_=_C611( C419 C611 ) C419_=_C612( C419 C612 ) \nC419_=_C613( C419 C613 ) C419_=_C614( C419 C614 ) C419_=_C615( C419 C615 ) C419_=_C616( C419 C616 ) C432_=_C457( C432 C457 ) C432_=_C477( C432 C477 ) \nC432_=_C499( C432 C499 ) C432_=_C520( C432 C520 ) C432_=_C541( C432 C541 ) C432_=_C561( C432 C561 ) C432_=_C580( C432 C580 ) C432_=_C598( C432 C598 ) \nC432_=_C614( C432 C614 ) C432_=_C642( C432 C642 ) C432_=_C656( C432 C656 ) C432_=_C680( C432 C680 ) C432_=_C690( C432 C690 ) C432_=_C700( C432 C700 ) \nC432_=_C709( C432 C709 ) C432_=_C717( C432 C717 ) C432_=_C723( C432 C723 ) C432_=_C729( C432 C729 ) C432_=_C734( C432 C734 ) C432_=_C738( C432 C738 ) \nC432_=_C741( C432 C741 ) C432_=_C743( C432 C743 ) C432_=_C744( C432 C744 ) C437_=_C442( C437 C442 ) C437_=_C457( C437 C457 ) C437_=_C480( C437 C480 ) \nC437_=_C501( C437 C501 ) C437_=_C502( C437 C502 ) C437_=_C503( C437 C503 ) C437_=_C504( C437 C504 ) C437_=_C506( C437 C506 ) C437_=_C507( C437 C507 ) \nC437_=_C508( C437 C508 ) C437_=_C509( C437 C509 ) C437_=_C510( C437 C510 ) C437_=_C511( C437 C511 ) C437_=_C512( C437 C512 ) C437_=_C513( C437 C513 ) \nC437_=_C514( C437 C514 ) C437_=_C515( C437 C515 ) C437_=_C516( C437 C516 ) C437_=_C517( C437 C517 ) C437_=_C518( C437 C518 ) C437_=_C519( C437 C519 ) \nC437_=_C520( C437 C520 ) C437_=_C521( C437 C521 ) C437_=_C522( C437 C522 ) C442_=_C457( C442 C457 ) C442_=_C465( C442 C465 ) C442_=_C485( C442 C485 ) \nC442_=_C526( C442 C526 ) C442_=_C546( C442 C546 ) C442_=_C565( C442 C565 ) C442_=_C583( C442 C583 ) C442_=_C601( C442 C601 ) C442_=_C602( C442 C602 ) \nC442_=_C603( C442 C603 ) C442_=_C604( C442 C604 ) C442_=_C605( C442 C605 ) C442_=_C606( C442 C606 ) C442_=_C607( C442 C607 ) C442_=_C608( C442 C608 ) \nC442_=_C609( C442 C609 ) C442_=_C610( C442 C610 ) C442_=_C611( C442 C611 ) C442_=_C612( C442 C612 ) C442_=_C613( C442 C613 ) C442_=_C614( C442 C614 ) \nC442_=_C615( C442 C615 ) C442_=_C616( C442 C616 ) C457_=_C477( C457 C477 ) C457_=_C499( C457 C499 ) C457_=_C520( C457 C520 ) C457_=_C541( C457 C541 ) \nC457_=_C561( C457 C561 ) C457_=_C580( C457 C580 ) C457_=_C598( C457 C598 ) C457_=_C614( C457 C614 ) C457_=_C642( C457 C642 ) C457_=_C656( C457 C656 ) \nC457_=_C680( C457 C680 ) C457_=_C690( C457 C690 ) C457_=_C700( C457 C700 ) C457_=_C709( C457 C709 ) C457_=_C717( C457 C717 ) C457_=_C723( C457 C723 ) \nC457_=_C729( C457 C729 ) C457_=_C734( C457 C734 ) C457_=_C738( C457 C738 ) C457_=_C741( C457 C741 ) C457_=_C743( C457 C743 ) C457_=_C744( C457 C744 ) \nC465_=_C477( C465 C477 ) C465_=_C485( C465 C485 ) C465_=_C526( C465 C526 ) C465_=_C546( C465 C546 ) C465_=_C565( C465 C565 ) C465_=_C583( C465 C583 ) \nC465_=_C601( C465 C601 ) C465_=_C602( C465 C602 ) C465_=_C603( C465 C603 ) C465_=_C604( C465 C604 ) C465_=_C605( C465 C605 ) C465_=_C606( C465 C606 ) \nC465_=_C607( C465 C607 ) C465_=_C608( C465 C608 ) C465_=_C609( C465 C609 ) C465_=_C610( C465 C610 ) C465_=_C611( C465 C611 ) C465_=_C612( C465 C612 ) \nC465_=_C613( C465 C613 ) C465_=_C614( C465 C614 ) C465_=_C615( C465 C615 ) C465_=_C616( C465 C616 ) C477_=_C499( C477 C499 ) C477_=_C520( C477 C520 ) \nC477_=_C541( C477 C541 ) C477_=_C561( C477 C561 ) C477_=_C580( C477 C580 ) C477_=_C598( C477 C598 ) C477_=_C614( C477 C614 ) C477_=_C642( C477 C642 ) \nC477_=_C656( C477 C656 ) C477_=_C680( C477 C680 ) C477_=_C690( C477 C690 ) C477_=_C700( C477 C700 ) C477_=_C709( C477 C709 ) C477_=_C717( C477 C717 ) \nC477_=_C723( C477 C723 ) C477_=_C729( C477 C729 ) C477_=_C734( C477 C734 ) C477_=_C738( C477 C738 ) C477_=_C741( C477 C741 ) C477_=_C743( C477 C743 ) \nC477_=_C744( C477 C744 ) C480_=_C485( C480 C485 ) C480_=_C499( C480 C499 ) C480_=_C501( C480 C501 ) C480_=_C502( C480 C502 ) C480_=_C503( C480 C503 ) \nC480_=_C504( C480 C504 ) C480_=_C506( C480 C506 ) C480_=_C507( C480 C507 ) C480_=_C508( C480 C508 ) C480_=_C509( C480 C509 ) C480_=_C510( C480 C510 ) \nC480_=_C511( C480 C511 ) C480_=_C512( C480 C512 ) C480_=_C513( C480 C513 ) C480_=_C514( C480 C514 ) C480_=_C515( C480 C515 ) C480_=_C516( C480 C516 ) \nC480_=_C517( C480 C517 ) C480_=_C518( C480 C518 ) C480_=_C519( C480 C519 ) C480_=_C520( C480 C520 ) C480_=_C521( C480 C521 ) C480_=_C522( C480 C522 ) \nC485_=_C499( C485 C499 ) C485_=_C526( C485 C526 ) C485_=_C546( C485 C546 ) C485_=_C565( C485 C565 ) C485_=_C583( C485 C583 ) C485_=_C601( C485 C601 ) \nC485_=_C602( C485 C602 ) C485_=_C603( C485 C603 ) C485_=_C604( C485 C604 ) C485_=_C605( C485 C605 ) C485_=_C606( C485 C606 ) C485_=_C607( C485 C607 ) \nC485_=_C608( C485 C608 ) C485_=_C609( C485 C609 ) C485_=_C610( C485 C610 ) C485_=_C611( C485 C611 ) C485_=_C612( C485 C612 ) C485_=_C613( C485 C613 ) \nC485_=_C614( C485 C614 ) C485_=_C615( C485 C615 ) C485_=_C616( C485 C616 ) C499_=_C520( C499 C520 ) C499_=_C541( C499 C541 ) C499_=_C561( C499 C561 ) \nC499_=_C580( C499 C580 ) C499_=_C598( C499 C598 ) C499_=_C614( C499 C614 ) C499_=_C642( C499 C642 ) C499_=_C656( C499 C656 ) C499_=_C680( C499 C680 ) \nC499_=_C690( C499 C690 ) C499_=_C700( C499 C700 ) C499_=_C709( C499 C709 ) C499_=_C717( C499 C717 ) C499_=_C723( C499 C723 ) C499_=_C729( C499 C729 ) \nC499_=_C734( C499 C734 ) C499_=_C738( C499 C738 ) C499_=_C741( C499 C741 ) C499_=_C743( C499 C743 ) C499_=_C744( C499 C744 ) C501_=_C502( C501 C502 ) \nC501_=_C503( C501 C503 ) C501_=_C504( C501 C504 ) C501_=_C506( C501 C506 ) C501_=_C507( C501 C507 ) C501_=_C508( C501 C508 ) C501_=_C509( C501 C509 ) \nC501_=_C510( C501 C510 ) C501_=_C511( C501 C511 ) C501_=_C512( C501 C512 ) C501_=_C513( C501 C513 ) C501_=_C514(</w:t>
      </w:r>
    </w:p>
    <w:p>
      <w:pPr>
        <w:pStyle w:val="PreformattedText"/>
        <w:bidi w:val="0"/>
        <w:spacing w:before="0" w:after="0"/>
        <w:jc w:val="left"/>
        <w:rPr/>
      </w:pPr>
      <w:r>
        <w:rPr/>
        <w:t xml:space="preserve"> </w:t>
      </w:r>
      <w:r>
        <w:rPr/>
        <w:t>C501 C514 ) C501_=_C515( C501 C515 ) \nC501_=_C516( C501 C516 ) C501_=_C517( C501 C517 ) C501_=_C518( C501 C518 ) C501_=_C519( C501 C519 ) C501_=_C520( C501 C520 ) C501_=_C521( C501 C521 ) \nC501_=_C522( C501 C522 ) C501_=_C526( C501 C526 ) C501_=_C541( C501 C541 ) C502_=_C503( C502 C503 ) C502_=_C504( C502 C504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46( C502 C546 ) C502_=_C561( C502 C561 ) \nC503_=_C504( C503 C504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65( C503 C565 ) C503_=_C580( C503 C580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83( C504 C583 ) C504_=_C598( C504 C598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601( C506 C601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602( C507 C602 ) \nC507_=_C642( C507 C642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603( C508 C603 ) C508_=_C656( C508 C656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10_=_C511( C510 C511 ) C510_=_C512( C510 C512 ) C510_=_C513( C510 C513 ) C510_=_C514( C510 C514 ) C510_=_C515( C510 C515 ) C510_=_C516( C510 C516 ) \nC510_=_C517( C510 C517 ) C510_=_C518( C510 C518 ) C510_=_C519( C510 C519 ) C510_=_C520( C510 C520 ) C510_=_C521( C510 C521 ) C510_=_C522( C510 C522 ) \nC510_=_C604( C510 C604 ) C510_=_C680( C510 C680 ) C511_=_C512( C511 C512 ) C511_=_C513( C511 C513 ) C511_=_C514( C511 C514 ) C511_=_C515( C511 C515 ) \nC511_=_C516( C511 C516 ) C511_=_C517( C511 C517 ) C511_=_C518( C511 C518 ) C511_=_C519( C511 C519 ) C511_=_C520( C511 C520 ) C511_=_C521( C511 C521 ) \nC511_=_C522( C511 C522 ) C511_=_C605( C511 C605 ) C511_=_C690( C511 C690 ) C512_=_C513( C512 C513 ) C512_=_C514( C512 C514 ) C512_=_C515( C512 C515 ) \nC512_=_C516( C512 C516 ) C512_=_C517( C512 C517 ) C512_=_C518( C512 C518 ) C512_=_C519( C512 C519 ) C512_=_C520( C512 C520 ) C512_=_C521( C512 C521 ) \nC512_=_C522( C512 C522 ) C512_=_C606( C512 C606 ) C512_=_C700( C512 C700 ) C513_=_C514( C513 C514 ) C513_=_C515( C513 C515 ) C513_=_C516( C513 C516 ) \nC513_=_C517( C513 C517 ) C513_=_C518( C513 C518 ) C513_=_C519( C513 C519 ) C513_=_C520( C513 C520 ) C513_=_C521( C513 C521 ) C513_=_C522( C513 C522 ) \nC513_=_C607( C513 C607 ) C513_=_C709( C513 C709 ) C514_=_C515( C514 C515 ) C514_=_C516( C514 C516 ) C514_=_C517( C514 C517 ) C514_=_C518( C514 C518 ) \nC514_=_C519( C514 C519 ) C514_=_C520( C514 C520 ) C514_=_C521( C514 C521 ) C514_=_C522( C514 C522 ) C514_=_C608( C514 C608 ) C514_=_C717( C514 C717 ) \nC515_=_C516( C515 C516 ) C515_=_C517( C515 C517 ) C515_=_C518( C515 C518 ) C515_=_C519( C515 C519 ) C515_=_C520( C515 C520 ) C515_=_C521( C515 C521 ) \nC515_=_C522( C515 C522 ) C515_=_C609( C515 C609 ) C515_=_C723( C515 C723 ) C516_=_C517( C516 C517 ) C516_=_C518( C516 C518 ) C516_=_C519( C516 C519 ) \nC516_=_C520( C516 C520 ) C516_=_C521( C516 C521 ) C516_=_C522( C516 C522 ) C516_=_C610( C516 C610 ) C516_=_C729( C516 C729 ) C517_=_C518( C517 C518 ) \nC517_=_C519( C517 C519 ) C517_=_C520( C517 C520 ) C517_=_C521( C517 C521 ) C517_=_C522( C517 C522 ) C517_=_C611( C517 C611 ) C517_=_C734( C517 C734 ) \nC518_=_C519( C518 C519 ) C518_=_C520( C518 C520 ) C518_=_C521( C518 C521 ) C518_=_C522( C518 C522 ) C518_=_C612( C518 C612 ) C518_=_C738( C518 C738 ) \nC519_=_C520( C519 C520 ) C519_=_C521( C519 C521 ) C519_=_C522( C519 C522 ) C519_=_C613( C519 C613 ) C519_=_C741( C519 C741 ) C520_=_C521( C520 C521 ) \nC520_=_C522( C520 C522 ) C520_=_C541( C520 C541 ) C520_=_C561( C520 C561 ) C520_=_C580( C520 C580 ) C520_=_C598( C520 C598 ) C520_=_C614( C520 C614 ) \nC520_=_C642( C520 C642 ) C520_=_C656( C520 C656 ) C520_=_C680( C520 C680 ) C520_=_C690( C520 C690 ) C520_=_C700( C520 C700 ) C520_=_C709( C520 C709 ) \nC520_=_C717( C520 C717 ) C520_=_C723( C520 C723 ) C520_=_C729( C520 C729 ) C520_=_C734( C520 C734 ) C520_=_C738( C520 C738 ) C520_=_C741( C520 C741 ) \nC520_=_C743( C520 C743 ) C520_=_C744( C520 C744 ) C521_=_C522( C521 C522 ) C521_=_C615( C521 C615 ) C521_=_C743( C521 C743 ) C522_=_C616( C522 C616 ) \nC522_=_C744( C522 C744 ) C526_=_C541( C526 C541 ) C526_=_C546( C526 C546 ) C526_=_C565( C526 C565 ) C526_=_C583( C526 C583 ) C526_=_C601( C526 C601 ) \nC526_=_C602( C526 C602 ) C526_=_C603( C526 C603 ) C526_=_C604( C526 C604 ) C526_=_C605( C526 C605 ) C526_=_C606( C526 C606 ) C526_=_C607( C526 C607 ) \nC526_=_C608( C526 C608 ) C526_=_C609( C526 C609 ) C526_=_C610( C526 C610 ) C526_=_C611( C526 C611 ) C526_=_C612( C526 C612 ) C526_=_C613( C526 C613 ) \nC526_=_C614( C526 C614 ) C526_=_C615( C526 C615 ) C526_=_C616( C526 C616 ) C541_=_C561( C541 C561 ) C541_=_C580( C541 C580 ) C541_=_C598( C541 C598 ) \nC541_=_C614( C541 C614 ) C541_=_C642( C541 C642 ) C541_=_C656( C541 C656 ) C541_=_C680( C541 C680 ) C541_=_C690( C541 C690 ) C541_=_C700( C541 C700 ) \nC541_=_C709( C541 C709 ) C541_=_C717( C541 C717 ) C541_=_C723( C541 C723 ) C541_=_C729( C541 C729 ) C541_=_C734( C541 C734 ) C541_=_C738( C541 C738 ) \nC541_=_C741( C541 C741 ) C541_=_C743( C541 C743 ) C541_=_C744( C541 C744 ) C546_=_C561( C546 C561 ) C546_=_C565( C546 C565 ) C546_=_C583( C546 C583 ) \nC546_=_C601( C546 C601 ) C546_=_C602( C546 C602 ) C546_=_C603( C546 C603 ) C546_=_C604( C546 C604 ) C546_=_C605( C546 C605 ) C546_=_C606( C546 C606 ) \nC546_=_C607( C546 C607 ) C546_=_C608( C546 C608 ) C546_=_C609( C546 C609 ) C546_=_C610( C546 C610 ) C546_=_C611( C546 C611 ) C546_=_C612( C546 C612 ) \nC546_=_C613( C546 C613 ) C546_=_C614( C546 C614 ) C546_=_C615( C546 C615 ) C546_=_C616( C546 C616 ) C561_=_C580( C561 C580 ) C561_=_C598( C561 C598 ) \nC561_=_C614( C561 C614 ) C561_=_C642( C561 C642 ) C561_=_C656( C561 C656 ) C561_=_C680( C561 C680 ) C561_=_C690( C561 C690 ) C561_=_C700( C561 C700 ) \nC561_=_C709( C561 C709 ) C561_=_C717( C561 C717 ) C561_=_C723( C561 C723 ) C561_=_C729( C561 C729 ) C561_=_C734( C561 C734 ) C561_=_C738( C561 C738 ) \nC561_=_C741( C561 C741 ) C561_=_C743( C561 C743 ) C561_=_C744( C561 C744 ) C565_=_C580( C565 C580 ) C565_=_C583( C565 C583 ) C565_=_C601( C565 C601 ) \nC565_=_C602( C565 C602 ) C565_=_C603( C565 C603 ) C565_=_C604( C565 C604 ) C565_=_C605( C565 C605 ) C565_=_C606( C565 C606 ) C565_=_C607( C565 C607 ) \nC565_=_C608( C565 C608 ) C565_=_C609( C565 C609 ) C565_=_C610( C565 C610 ) C565_=_C611( C565 C611 ) C565_=_C612( C565 C612 ) C565_=_C613( C565 C613 ) \nC565_=_C614( C565 C614 ) C565_=_C615( C565 C615 ) C565_=_C616( C565 C616 ) C580_=_C598( C580 C598 ) C580_=_C614( C580 C614 ) C580_=_C642( C580 C642 ) \nC580_=_C656( C580 C656 ) C580_=_C680( C580 C680 ) C580_=_C690( C580 C690 ) C580_=_C700( C580 C700 ) C580_=_C709( C580 C709 ) C580_=_C717( C580 C717 ) \nC580_=_C723( C580 C723 ) C580_=_C729( C580 C729 ) C580_=_C734( C580 C734 ) C580_=_C738( C580 C738 ) C580_=_C741( C580 C741 ) C580_=_C743( C580 C743 ) \nC580_=_C744( C580 C744 ) C583_=_C598( C583 C598 ) C583_=_C601( C583 C601 ) C583_=_C602( C583 C602 ) C583_=_C603( C583 C603 ) C583_=_C604( C583 C604 ) \nC583_=_C605( C583 C605 ) C583_=_C606( C583 C606 ) C583_=_C607( C583 C607 ) C583_=_C608( C583 C608 ) C583_=_C609( C583 C609 ) C583_=_C610( C583 C610 ) \nC583_=_C611( C583 C611 ) C583_=_C612( C583 C612 ) C583_=_C613( C583 C613 ) C583_=_C614( C583 C614 ) C583_=_C615( C583 C615 ) C583_=_C616( C583 C616 ) \nC598_=_C614( C598 C614 ) C598_=_C642( C598 C642 ) C598_=_C656( C598 C656 ) C598_=_C680( C598 C680 ) C598_=_C690( C598 C690 ) C598_=_C700( C598 C700 ) \nC598_=_C709( C598 C709 ) C598_=_C717( C598 C717 ) C598_=_C723( C598 C723 ) C598_=_C729( C598 C729 ) C598_=_C734( C598 C734 ) C598_=_C738(</w:t>
      </w:r>
    </w:p>
    <w:p>
      <w:pPr>
        <w:pStyle w:val="PreformattedText"/>
        <w:bidi w:val="0"/>
        <w:spacing w:before="0" w:after="0"/>
        <w:jc w:val="left"/>
        <w:rPr/>
      </w:pPr>
      <w:r>
        <w:rPr/>
        <w:t xml:space="preserve"> </w:t>
      </w:r>
      <w:r>
        <w:rPr/>
        <w:t>C598 C738 ) \nC598_=_C741( C598 C741 ) C598_=_C743( C598 C743 ) C598_=_C744( C598 C744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42( C602 C642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56( C603 C656 ) C604_=_C605( C604 C605 ) \nC604_=_C606( C604 C606 ) C604_=_C607( C604 C607 ) C604_=_C608( C604 C608 ) C604_=_C609( C604 C609 ) C604_=_C610( C604 C610 ) C604_=_C611( C604 C611 ) \nC604_=_C612( C604 C612 ) C604_=_C613( C604 C613 ) C604_=_C614( C604 C614 ) C604_=_C615( C604 C615 ) C604_=_C616( C604 C616 ) C604_=_C680( C604 C680 ) \nC605_=_C606( C605 C606 ) C605_=_C607( C605 C607 ) C605_=_C608( C605 C608 ) C605_=_C609( C605 C609 ) C605_=_C610( C605 C610 ) C605_=_C611( C605 C611 ) \nC605_=_C612( C605 C612 ) C605_=_C613( C605 C613 ) C605_=_C614( C605 C614 ) C605_=_C615( C605 C615 ) C605_=_C616( C605 C616 ) C605_=_C690( C605 C690 ) \nC606_=_C607( C606 C607 ) C606_=_C608( C606 C608 ) C606_=_C609( C606 C609 ) C606_=_C610( C606 C610 ) C606_=_C611( C606 C611 ) C606_=_C612( C606 C612 ) \nC606_=_C613( C606 C613 ) C606_=_C614( C606 C614 ) C606_=_C615( C606 C615 ) C606_=_C616( C606 C616 ) C606_=_C700( C606 C700 ) C607_=_C608( C607 C608 ) \nC607_=_C609( C607 C609 ) C607_=_C610( C607 C610 ) C607_=_C611( C607 C611 ) C607_=_C612( C607 C612 ) C607_=_C613( C607 C613 ) C607_=_C614( C607 C614 ) \nC607_=_C615( C607 C615 ) C607_=_C616( C607 C616 ) C607_=_C709( C607 C709 ) C608_=_C609( C608 C609 ) C608_=_C610( C608 C610 ) C608_=_C611( C608 C611 ) \nC608_=_C612( C608 C612 ) C608_=_C613( C608 C613 ) C608_=_C614( C608 C614 ) C608_=_C615( C608 C615 ) C608_=_C616( C608 C616 ) C608_=_C717( C608 C717 ) \nC609_=_C610( C609 C610 ) C609_=_C611( C609 C611 ) C609_=_C612( C609 C612 ) C609_=_C613( C609 C613 ) C609_=_C614( C609 C614 ) C609_=_C615( C609 C615 ) \nC609_=_C616( C609 C616 ) C609_=_C723( C609 C723 ) C610_=_C611( C610 C611 ) C610_=_C612( C610 C612 ) C610_=_C613( C610 C613 ) C610_=_C614( C610 C614 ) \nC610_=_C615( C610 C615 ) C610_=_C616( C610 C616 ) C610_=_C729( C610 C729 ) C611_=_C612( C611 C612 ) C611_=_C613( C611 C613 ) C611_=_C614( C611 C614 ) \nC611_=_C615( C611 C615 ) C611_=_C616( C611 C616 ) C611_=_C734( C611 C734 ) C612_=_C613( C612 C613 ) C612_=_C614( C612 C614 ) C612_=_C615( C612 C615 ) \nC612_=_C616( C612 C616 ) C612_=_C738( C612 C738 ) C613_=_C614( C613 C614 ) C613_=_C615( C613 C615 ) C613_=_C616( C613 C616 ) C613_=_C741( C613 C741 ) \nC614_=_C615( C614 C615 ) C614_=_C616( C614 C616 ) C614_=_C642( C614 C642 ) C614_=_C656( C614 C656 ) C614_=_C680( C614 C680 ) C614_=_C690( C614 C690 ) \nC614_=_C700( C614 C700 ) C614_=_C709( C614 C709 ) C614_=_C717( C614 C717 ) C614_=_C723( C614 C723 ) C614_=_C729( C614 C729 ) C614_=_C734( C614 C734 ) \nC614_=_C738( C614 C738 ) C614_=_C741( C614 C741 ) C614_=_C743( C614 C743 ) C614_=_C744( C614 C744 ) C615_=_C616( C615 C616 ) C615_=_C743( C615 C743 ) \nC616_=_C744( C616 C744 ) C642_=_C656( C642 C656 ) C642_=_C680( C642 C680 ) C642_=_C690( C642 C690 ) C642_=_C700( C642 C700 ) C642_=_C709( C642 C709 ) \nC642_=_C717( C642 C717 ) C642_=_C723( C642 C723 ) C642_=_C729( C642 C729 ) C642_=_C734( C642 C734 ) C642_=_C738( C642 C738 ) C642_=_C741( C642 C741 ) \nC642_=_C743( C642 C743 ) C642_=_C744( C642 C744 ) C656_=_C680( C656 C680 ) C656_=_C690( C656 C690 ) C656_=_C700( C656 C700 ) C656_=_C709( C656 C709 ) \nC656_=_C717( C656 C717 ) C656_=_C723( C656 C723 ) C656_=_C729( C656 C729 ) C656_=_C734( C656 C734 ) C656_=_C738( C656 C738 ) C656_=_C741( C656 C741 ) \nC656_=_C743( C656 C743 ) C656_=_C744( C656 C744 ) C680_=_C690( C680 C690 ) C680_=_C700( C680 C700 ) C680_=_C709( C680 C709 ) C680_=_C717( C680 C717 ) \nC680_=_C723( C680 C723 ) C680_=_C729( C680 C729 ) C680_=_C734( C680 C734 ) C680_=_C738( C680 C738 ) C680_=_C741( C680 C741 ) C680_=_C743( C680 C743 ) \nC680_=_C744( C680 C744 ) C690_=_C700( C690 C700 ) C690_=_C709( C690 C709 ) C690_=_C717( C690 C717 ) C690_=_C723( C690 C723 ) C690_=_C729( C690 C729 ) \nC690_=_C734( C690 C734 ) C690_=_C738( C690 C738 ) C690_=_C741( C690 C741 ) C690_=_C743( C690 C743 ) C690_=_C744( C690 C744 ) C700_=_C709( C700 C709 ) \nC700_=_C717( C700 C717 ) C700_=_C723( C700 C723 ) C700_=_C729( C700 C729 ) C700_=_C734( C700 C734 ) C700_=_C738( C700 C738 ) C700_=_C741( C700 C741 ) \nC700_=_C743( C700 C743 ) C700_=_C744( C700 C744 ) C709_=_C717( C709 C717 ) C709_=_C723( C709 C723 ) C709_=_C729( C709 C729 ) C709_=_C734( C709 C734 ) \nC709_=_C738( C709 C738 ) C709_=_C741( C709 C741 ) C709_=_C743( C709 C743 ) C709_=_C744( C709 C744 ) C717_=_C723( C717 C723 ) C717_=_C729( C717 C729 ) \nC717_=_C734( C717 C734 ) C717_=_C738( C717 C738 ) C717_=_C741( C717 C741 ) C717_=_C743( C717 C743 ) C717_=_C744( C717 C744 ) C723_=_C729( C723 C729 ) \nC723_=_C734( C723 C734 ) C723_=_C738( C723 C738 ) C723_=_C741( C723 C741 ) C723_=_C743( C723 C743 ) C723_=_C744( C723 C744 ) C729_=_C734( C729 C734 ) \nC729_=_C738( C729 C738 ) C729_=_C741( C729 C741 ) C729_=_C743( C729 C743 ) C729_=_C744( C729 C744 ) C734_=_C738( C734 C738 ) C734_=_C741( C734 C741 ) \nC734_=_C743( C734 C743 ) C734_=_C744( C734 C744 ) C738_=_C741( C738 C741 ) C738_=_C743( C738 C743 ) C738_=_C744( C738 C744 ) C741_=_C743( C741 C743 ) \nC741_=_C744( C741 C744 ) C743_=_C744( C743 C744 ) "];5-&gt;10[label="245: C2 C3 C5 C6 C15 \nC20 C34 C38 C39 C40 C42 \nC43 C52 C57 C70 C73 C74 \nC75 C77 C78 C87 C89 C104 \nC109 C112 C113 C114 C115 C116 \nC117 C118 C119 C121 C122 C123 \nC124 C126 C127 C128 C129 C130 \nC131 C132 C133 C134 C135 C136 \nC137 C138 C140 C142 C145 C146 \nC147 C148 C149 C150 C151 C152 \nC154 C155 C156 C158 C159 C160 \nC161 C162 C163 C164 C165 C166 \nC167 C168 C169 C170 C171 C173 \nC174 C175 C178 C179 C180 C181 \nC182 C183 C184 C186 C187 C188 \nC189 C191 C192 C193 C194 C195 \nC196 C197 C198 C199 C200 C201 \nC202 C203 C204 C206 C207 C208 \nC209 C218 C223 C237 C241 C242 \nC243 C244 C245 C246 C247 C248 \nC250 C251 C252 C253 C255 C256 \nC257 C258 C259 C260 C261 C262 \nC263 C264 C265 C266 C267 C269 \nC270 C271 C272 C273 C274 C275 \nC276 C277 C278 C280 C281 C282 \nC283 C285 C286 C287 C288 C289 \nC290 C291 C292 C293 C294 C295 \nC296 C297 C299 C300 C308 C313 \nC328 C337 C342 C356 C364 C369 \nC384 C391 C395 C410 C414 C419 \nC432 C437 C442 C457 C465 C477 \nC480 C485 C499 C501 C502 C503 \nC504 C506 C507 C508 C509 C510 \nC511 C512 C513 C514 C515 C516 \nC517 C518 C519 C521 C522 C526 \nC541 C546 C561 C565 C580 C583 \nC598 C601 C602 C603 C604 C605 \nC606 C607 C608 C609 C610 C611 \nC612 C613 C615 C616 C642 C656 \nC680 C690 C700 C709 C717 C723 \nC729 C734 C738 C741 C743 C744 \n4451: C2_=_C3 ,C2_=_C5 ,C2_=_C6 ,C2_=_C15 ,C2_=_C20 ,\nC2_=_C34 ,C2_=_C38 ,C2_=_C73 ,C2_=_C109 ,C2_=_C112 ,C2_=_C113 ,\nC2_=_C114 ,C2_=_C115 ,C2_=_C116 ,C2_=_C117 ,C2_=_C118 ,C2_=_C119 ,\nC2_=_C121 ,C2_=_C122 ,C2_=_C123 ,C2_=_C124 ,C2_=_C126 ,C2_=_C127 ,\nC2_=_C128 ,C2_=_C129 ,C2_=_C130 ,C2_=_C131 ,C2_=_C132 ,C2_=_C133 ,\nC2_=_C134 ,C2_=_C135 ,C2_=_C136 ,C2_=_C137 ,C2_=_C138 ,C2_=_C140 ,\nC3_=_C5 ,C3_=_C6 ,C3_=_C15 ,C3_=_C20 ,C3_=_C34 ,C3_=_C40 ,\nC3_=_C75 ,C3_=_C175 ,C3_=_C178 ,C3_=_C179 ,C3_=_C180 ,C3_=_C181 ,\nC3_=_C182 ,C3_=_C183 ,C3_=_C184 ,C3_=_C186 ,C3_=_C187 ,C3_=_C188 ,\nC3_=_C189 ,C3_=_C191 ,C3_=_C192 ,C3_=_C193 ,C3_=_C194 ,C3_=_C195 ,\nC3_=_C196 ,C3_=_C197 ,C3_=_C198 ,C3_=_C199 ,C3_=_C200 ,C3_=_C201 ,\nC3_=_C202 ,C3_=_C203 ,C3_=_C204 ,C3_=_C206 ,C3_=_C207 ,C5_=_C6 ,\nC5_=_C15 ,C5_=_C20 ,C5_=_C34 ,C5_=_C42 ,C5_=_C77 ,C5_=_C208 ,\nC5_=_C241 ,C5_=_C242 ,C5_=_C243 ,C5_=_C244 ,C5_=_C245 ,C5_=_C246 ,\nC5_=_C247 ,C5_=_C248 ,C5_=_C250 ,C5_=_C251 ,C5_=_C252 ,C5_=_C253 ,\nC5_=_C255 ,C5_=_C256 ,C5_=_C257 ,C5_=_C258 ,C5_=_C259 ,C5_=_C260 ,\nC5_=_C261 ,C5_=_C262 ,C5_=_C263 ,C5_=_C264 ,C5_=_C265 ,C5_=_C266 ,\nC5_=_C267 ,C5_=_C269 ,C5_=_C270 ,C6_=_C15 ,C6_=_C20 ,C6_=_C34 ,\nC6_=_C43 ,C6_=_C78 ,C6_=_C209 ,C6_=_C271 ,C6_=_C272 ,C6_=_C273 ,\nC6_=_C274 ,C6_=_C275 ,C6_=_C276 ,C6_=_C277 ,C6_=_C278 ,C6_=_C280 ,\nC6_=_C281 ,C6_=_C282 ,C6_=_C283 ,C6_=_C285 ,C6_=_C286 ,C6_=_C287 ,\nC6_=_C288 ,C6_=_C289 ,C6_=_C290 ,C6_=_C291 ,C6_=_C292 ,C6_=_C293 ,\nC6_=_C294 ,C6_=_C295 ,C6_=_C296 ,C6_=_C297 ,C6_=_C299 ,C6_=_C300 ,\nC15_=_C20 ,C15_=_C34 ,C15_=_C52 ,C15_=_C87 ,C15_=_C218 ,C15_=_C308 ,\nC15_=_C337 ,C15_=_C364 ,C15_=_C391 ,C15_=_C414 ,C15_=_C437 ,C15_=_C480 ,\nC15_=_C501 ,C15_=_C502 ,C15_=_C503 ,C15_=_C504 ,C15_=_C506 ,C15_=_C507 ,\nC15_=_C508 ,C15_=_C509 ,C15_=_C510 ,C15_=_C511 ,C15_=_C512 ,C15_=_C513 ,\nC15_=_C514 ,C15_=_C515 ,C15_=_C516 ,C15_=_C517 ,C15_=_C518 ,C15_=_C519 ,\nC15_=_C521 ,C15_=_C522 ,C20_=_C34 ,C20_=_C57 ,C20_=_C89 ,C20_=_C223 ,\nC20_=_C313 ,C20_=_C342 ,C20_=_C369 ,C20_=_C395 ,C20_=_C419 ,C20_=_C442 ,\nC20_=_C465 ,C20_=_C485 ,C20_=_C526 ,C20_=_C546 ,C20_=_C565 ,C20_=_C583 ,\nC20_=_C601 ,C20_=_C602 ,C20_=_C603 ,C20_=_C604 ,C20_=_C605 ,C20_=_C606 ,\nC20_=_C607 ,C20_=_C608 ,C20_=_C609 ,C20_=_C610 ,C20_=_C611 ,C20_=_C612 ,\nC20_=_C613 ,C20_=_C615 ,C20_=_C616 ,C34_=_C70 ,C34_=_C104 ,C34_=_C237 ,\nC34_=_C328 ,C34_=_C356 ,C34_=_C384 ,C34_=_C410 ,C34_=_C432 ,C34_=_C457 ,\nC34_=_C477 ,C34_=_C499 ,C34_=_C541 ,C34_=_C561</w:t>
      </w:r>
    </w:p>
    <w:p>
      <w:pPr>
        <w:pStyle w:val="PreformattedText"/>
        <w:bidi w:val="0"/>
        <w:spacing w:before="0" w:after="0"/>
        <w:jc w:val="left"/>
        <w:rPr/>
      </w:pPr>
      <w:r>
        <w:rPr/>
        <w:t xml:space="preserve"> </w:t>
      </w:r>
      <w:r>
        <w:rPr/>
        <w:t>,C34_=_C580 ,C34_=_C598 ,\nC34_=_C642 ,C34_=_C656 ,C34_=_C680 ,C34_=_C690 ,C34_=_C700 ,C34_=_C709 ,\nC34_=_C717 ,C34_=_C723 ,C34_=_C729 ,C34_=_C734 ,C34_=_C738 ,C34_=_C741 ,\nC34_=_C743 ,C34_=_C744 ,C38_=_C39 ,C38_=_C40 ,C38_=_C42 ,C38_=_C43 ,\nC38_=_C52 ,C38_=_C57 ,C38_=_C70 ,C38_=_C73 ,C38_=_C109 ,C38_=_C112 ,\nC38_=_C113 ,C38_=_C114 ,C38_=_C115 ,C38_=_C116 ,C38_=_C117 ,C38_=_C118 ,\nC38_=_C119 ,C38_=_C121 ,C38_=_C122 ,C38_=_C123 ,C38_=_C124 ,C38_=_C126 ,\nC38_=_C127 ,C38_=_C128 ,C38_=_C129 ,C38_=_C130 ,C38_=_C131 ,C38_=_C132 ,\nC38_=_C133 ,C38_=_C134 ,C38_=_C135 ,C38_=_C136 ,C38_=_C137 ,C38_=_C138 ,\nC38_=_C140 ,C39_=_C40 ,C39_=_C42 ,C39_=_C43 ,C39_=_C52 ,C39_=_C57 ,\nC39_=_C70 ,C39_=_C74 ,C39_=_C142 ,C39_=_C145 ,C39_=_C146 ,C39_=_C147 ,\nC39_=_C148 ,C39_=_C149 ,C39_=_C150 ,C39_=_C151 ,C39_=_C152 ,C39_=_C154 ,\nC39_=_C155 ,C39_=_C156 ,C39_=_C158 ,C39_=_C159 ,C39_=_C160 ,C39_=_C161 ,\nC39_=_C162 ,C39_=_C163 ,C39_=_C164 ,C39_=_C165 ,C39_=_C166 ,C39_=_C167 ,\nC39_=_C168 ,C39_=_C169 ,C39_=_C170 ,C39_=_C171 ,C39_=_C173 ,C39_=_C174 ,\nC40_=_C42 ,C40_=_C43 ,C40_=_C52 ,C40_=_C57 ,C40_=_C70 ,C40_=_C75 ,\nC40_=_C175 ,C40_=_C178 ,C40_=_C179 ,C40_=_C180 ,C40_=_C181 ,C40_=_C182 ,\nC40_=_C183 ,C40_=_C184 ,C40_=_C186 ,C40_=_C187 ,C40_=_C188 ,C40_=_C189 ,\nC40_=_C191 ,C40_=_C192 ,C40_=_C193 ,C40_=_C194 ,C40_=_C195 ,C40_=_C196 ,\nC40_=_C197 ,C40_=_C198 ,C40_=_C199 ,C40_=_C200 ,C40_=_C201 ,C40_=_C202 ,\nC40_=_C203 ,C40_=_C204 ,C40_=_C206 ,C40_=_C207 ,C42_=_C43 ,C42_=_C52 ,\nC42_=_C57 ,C42_=_C70 ,C42_=_C77 ,C42_=_C208 ,C42_=_C241 ,C42_=_C242 ,\nC42_=_C243 ,C42_=_C244 ,C42_=_C245 ,C42_=_C246 ,C42_=_C247 ,C42_=_C248 ,\nC42_=_C250 ,C42_=_C251 ,C42_=_C252 ,C42_=_C253 ,C42_=_C255 ,C42_=_C256 ,\nC42_=_C257 ,C42_=_C258 ,C42_=_C259 ,C42_=_C260 ,C42_=_C261 ,C42_=_C262 ,\nC42_=_C263 ,C42_=_C264 ,C42_=_C265 ,C42_=_C266 ,C42_=_C267 ,C42_=_C269 ,\nC42_=_C270 ,C43_=_C52 ,C43_=_C57 ,C43_=_C70 ,C43_=_C78 ,C43_=_C209 ,\nC43_=_C271 ,C43_=_C272 ,C43_=_C273 ,C43_=_C274 ,C43_=_C275 ,C43_=_C276 ,\nC43_=_C277 ,C43_=_C278 ,C43_=_C280 ,C43_=_C281 ,C43_=_C282 ,C43_=_C283 ,\nC43_=_C285 ,C43_=_C286 ,C43_=_C287 ,C43_=_C288 ,C43_=_C289 ,C43_=_C290 ,\nC43_=_C291 ,C43_=_C292 ,C43_=_C293 ,C43_=_C294 ,C43_=_C295 ,C43_=_C296 ,\nC43_=_C297 ,C43_=_C299 ,C43_=_C300 ,C52_=_C57 ,C52_=_C70 ,C52_=_C87 ,\nC52_=_C218 ,C52_=_C308 ,C52_=_C337 ,C52_=_C364 ,C52_=_C391 ,C52_=_C414 ,\nC52_=_C437 ,C52_=_C480 ,C52_=_C501 ,C52_=_C502 ,C52_=_C503 ,C52_=_C504 ,\nC52_=_C506 ,C52_=_C507 ,C52_=_C508 ,C52_=_C509 ,C52_=_C510 ,C52_=_C511 ,\nC52_=_C512 ,C52_=_C513 ,C52_=_C514 ,C52_=_C515 ,C52_=_C516 ,C52_=_C517 ,\nC52_=_C518 ,C52_=_C519 ,C52_=_C521 ,C52_=_C522 ,C57_=_C70 ,C57_=_C89 ,\nC57_=_C223 ,C57_=_C313 ,C57_=_C342 ,C57_=_C369 ,C57_=_C395 ,C57_=_C419 ,\nC57_=_C442 ,C57_=_C465 ,C57_=_C485 ,C57_=_C526 ,C57_=_C546 ,C57_=_C565 ,\nC57_=_C583 ,C57_=_C601 ,C57_=_C602 ,C57_=_C603 ,C57_=_C604 ,C57_=_C605 ,\nC57_=_C606 ,C57_=_C607 ,C57_=_C608 ,C57_=_C609 ,C57_=_C610 ,C57_=_C611 ,\nC57_=_C612 ,C57_=_C613 ,C57_=_C615 ,C57_=_C616 ,C70_=_C104 ,C70_=_C237 ,\nC70_=_C328 ,C70_=_C356 ,C70_=_C384 ,C70_=_C410 ,C70_=_C432 ,C70_=_C457 ,\nC70_=_C477 ,C70_=_C499 ,C70_=_C541 ,C70_=_C561 ,C70_=_C580 ,C70_=_C598 ,\nC70_=_C642 ,C70_=_C656 ,C70_=_C680 ,C70_=_C690 ,C70_=_C700 ,C70_=_C709 ,\nC70_=_C717 ,C70_=_C723 ,C70_=_C729 ,C70_=_C734 ,C70_=_C738 ,C70_=_C741 ,\nC70_=_C743 ,C70_=_C744 ,C73_=_C74 ,C73_=_C75 ,C73_=_C77 ,C73_=_C78 ,\nC73_=_C87 ,C73_=_C89 ,C73_=_C104 ,C73_=_C109 ,C73_=_C112 ,C73_=_C113 ,\nC73_=_C114 ,C73_=_C115 ,C73_=_C116 ,C73_=_C117 ,C73_=_C118 ,C73_=_C119 ,\nC73_=_C121 ,C73_=_C122 ,C73_=_C123 ,C73_=_C124 ,C73_=_C126 ,C73_=_C127 ,\nC73_=_C128 ,C73_=_C129 ,C73_=_C130 ,C73_=_C131 ,C73_=_C132 ,C73_=_C133 ,\nC73_=_C134 ,C73_=_C135 ,C73_=_C136 ,C73_=_C137 ,C73_=_C138 ,C73_=_C140 ,\nC74_=_C75 ,C74_=_C77 ,C74_=_C78 ,C74_=_C87 ,C74_=_C89 ,C74_=_C104 ,\nC74_=_C142 ,C74_=_C145 ,C74_=_C146 ,C74_=_C147 ,C74_=_C148 ,C74_=_C149 ,\nC74_=_C150 ,C74_=_C151 ,C74_=_C152 ,C74_=_C154 ,C74_=_C155 ,C74_=_C156 ,\nC74_=_C158 ,C74_=_C159 ,C74_=_C160 ,C74_=_C161 ,C74_=_C162 ,C74_=_C163 ,\nC74_=_C164 ,C74_=_C165 ,C74_=_C166 ,C74_=_C167 ,C74_=_C168 ,C74_=_C169 ,\nC74_=_C170 ,C74_=_C171 ,C74_=_C173 ,C74_=_C174 ,C75_=_C77 ,C75_=_C78 ,\nC75_=_C87 ,C75_=_C89 ,C75_=_C104 ,C75_=_C175 ,C75_=_C178 ,C75_=_C179 ,\nC75_=_C180 ,C75_=_C181 ,C75_=_C182 ,C75_=_C183 ,C75_=_C184 ,C75_=_C186 ,\nC75_=_C187 ,C75_=_C188 ,C75_=_C189 ,C75_=_C191 ,C75_=_C192 ,C75_=_C193 ,\nC75_=_C194 ,C75_=_C195 ,C75_=_C196 ,C75_=_C197 ,C75_=_C198 ,C75_=_C199 ,\nC75_=_C200 ,C75_=_C201 ,C75_=_C202 ,C75_=_C203 ,C75_=_C204 ,C75_=_C206 ,\nC75_=_C207 ,C77_=_C78 ,C77_=_C87 ,C77_=_C89 ,C77_=_C104 ,C77_=_C208 ,\nC77_=_C241 ,C77_=_C242 ,C77_=_C243 ,C77_=_C244 ,C77_=_C245 ,C77_=_C246 ,\nC77_=_C247 ,C77_=_C248 ,C77_=_C250 ,C77_=_C251 ,C77_=_C252 ,C77_=_C253 ,\nC77_=_C255 ,C77_=_C256 ,C77_=_C257 ,C77_=_C258 ,C77_=_C259 ,C77_=_C260 ,\nC77_=_C261 ,C77_=_C262 ,C77_=_C263 ,C77_=_C264 ,C77_=_C265 ,C77_=_C266 ,\nC77_=_C267 ,C77_=_C269 ,C77_=_C270 ,C78_=_C87 ,C78_=_C89 ,C78_=_C104 ,\nC78_=_C209 ,C78_=_C271 ,C78_=_C272 ,C78_=_C273 ,C78_=_C274 ,C78_=_C275 ,\nC78_=_C276 ,C78_=_C277 ,C78_=_C278 ,C78_=_C280 ,C78_=_C281 ,C78_=_C282 ,\nC78_=_C283 ,C78_=_C285 ,C78_=_C286 ,C78_=_C287 ,C78_=_C288 ,C78_=_C289 ,\nC78_=_C290 ,C78_=_C291 ,C78_=_C292 ,C78_=_C293 ,C78_=_C294 ,C78_=_C295 ,\nC78_=_C296 ,C78_=_C297 ,C78_=_C299 ,C78_=_C300 ,C87_=_C89 ,C87_=_C104 ,\nC87_=_C218 ,C87_=_C308 ,C87_=_C337 ,C87_=_C364 ,C87_=_C391 ,C87_=_C414 ,\nC87_=_C437 ,C87_=_C480 ,C87_=_C501 ,C87_=_C502 ,C87_=_C503 ,C87_=_C504 ,\nC87_=_C506 ,C87_=_C507 ,C87_=_C508 ,C87_=_C509 ,C87_=_C510 ,C87_=_C511 ,\nC87_=_C512 ,C87_=_C513 ,C87_=_C514 ,C87_=_C515 ,C87_=_C516 ,C87_=_C517 ,\nC87_=_C518 ,C87_=_C519 ,C87_=_C521 ,C87_=_C522 ,C89_=_C104 ,C89_=_C223 ,\nC89_=_C313 ,C89_=_C342 ,C89_=_C369 ,C89_=_C395 ,C89_=_C419 ,C89_=_C442 ,\nC89_=_C465 ,C89_=_C485 ,C89_=_C526 ,C89_=_C546 ,C89_=_C565 ,C89_=_C583 ,\nC89_=_C601 ,C89_=_C602 ,C89_=_C603 ,C89_=_C604 ,C89_=_C605 ,C89_=_C606 ,\nC89_=_C607 ,C89_=_C608 ,C89_=_C609 ,C89_=_C610 ,C89_=_C611 ,C89_=_C612 ,\nC89_=_C613 ,C89_=_C615 ,C89_=_C616 ,C104_=_C237 ,C104_=_C328 ,C104_=_C356 ,\nC104_=_C384 ,C104_=_C410 ,C104_=_C432 ,C104_=_C457 ,C104_=_C477 ,C104_=_C499 ,\nC104_=_C541 ,C104_=_C561 ,C104_=_C580 ,C104_=_C598 ,C104_=_C642 ,C104_=_C656 ,\nC104_=_C680 ,C104_=_C690 ,C104_=_C700 ,C104_=_C709 ,C104_=_C717 ,C104_=_C723 ,\nC104_=_C729 ,C104_=_C734 ,C104_=_C738 ,C104_=_C741 ,C104_=_C743 ,C104_=_C744 ,\nC109_=_C112 ,C109_=_C113 ,C109_=_C114 ,C109_=_C115 ,C109_=_C116 ,C109_=_C117 ,\nC109_=_C118 ,C109_=_C119 ,C109_=_C121 ,C109_=_C122 ,C109_=_C123 ,C109_=_C124 ,\nC109_=_C126 ,C109_=_C127 ,C109_=_C128 ,C109_=_C129 ,C109_=_C130 ,C109_=_C131 ,\nC109_=_C132 ,C109_=_C133 ,C109_=_C134 ,C109_=_C135 ,C109_=_C136 ,C109_=_C137 ,\nC109_=_C138 ,C109_=_C140 ,C109_=_C142 ,C109_=_C175 ,C109_=_C208 ,C109_=_C209 ,\nC109_=_C218 ,C109_=_C223 ,C109_=_C237 ,C112_=_C113 ,C112_=_C114 ,C112_=_C115 ,\nC112_=_C116 ,C112_=_C117 ,C112_=_C118 ,C112_=_C119 ,C112_=_C121 ,C112_=_C122 ,\nC112_=_C123 ,C112_=_C124 ,C112_=_C126 ,C112_=_C127 ,C112_=_C128 ,C112_=_C129 ,\nC112_=_C130 ,C112_=_C131 ,C112_=_C132 ,C112_=_C133 ,C112_=_C134 ,C112_=_C135 ,\nC112_=_C136 ,C112_=_C137 ,C112_=_C138 ,C112_=_C140 ,C112_=_C145 ,C112_=_C178 ,\nC112_=_C241 ,C112_=_C271 ,C112_=_C308 ,C112_=_C313 ,C112_=_C328 ,C113_=_C114 ,\nC113_=_C115 ,C113_=_C116 ,C113_=_C117 ,C113_=_C118 ,C113_=_C119 ,C113_=_C121 ,\nC113_=_C122 ,C113_=_C123 ,C113_=_C124 ,C113_=_C126 ,C113_=_C127 ,C113_=_C128 ,\nC113_=_C129 ,C113_=_C130 ,C113_=_C131 ,C113_=_C132 ,C113_=_C133 ,C113_=_C134 ,\nC113_=_C135 ,C113_=_C136 ,C113_=_C137 ,C113_=_C138 ,C113_=_C140 ,C113_=_C146 ,\nC113_=_C179 ,C113_=_C242 ,C113_=_C272 ,C113_=_C337 ,C113_=_C342 ,C113_=_C356 ,\nC114_=_C115 ,C114_=_C116 ,C114_=_C117 ,C114_=_C118 ,C114_=_C119 ,C114_=_C121 ,\nC114_=_C122 ,C114_=_C123 ,C114_=_C124 ,C114_=_C126 ,C114_=_C127 ,C114_=_C128 ,\nC114_=_C129 ,C114_=_C130 ,C114_=_C131 ,C114_=_C132 ,C114_=_C133 ,C114_=_C134 ,\nC114_=_C135 ,C114_=_C136 ,C114_=_C137 ,C114_=_C138 ,C114_=_C140 ,C114_=_C147 ,\nC114_=_C180 ,C114_=_C243 ,C114_=_C273 ,C114_=_C364 ,C114_=_C369 ,C114_=_C384 ,\nC115_=_C116 ,C115_=_C117 ,C115_=_C118 ,C115_=_C119 ,C115_=_C121 ,C115_=_C122 ,\nC115_=_C123 ,C115_=_C124 ,C115_=_C126 ,C115_=_C127 ,C115_=_C128 ,C115_=_C129 ,\nC115_=_C130 ,C115_=_C131 ,C115_=_C132 ,C115_=_C133 ,C115_=_C134 ,C115_=_C135 ,\nC115_=_C136 ,C115_=_C137 ,C115_=_C138 ,C115_=_C140 ,C115_=_C148 ,C115_=_C181 ,\nC115_=_C244 ,C115_=_C274 ,C115_=_C391 ,C115_=_C395 ,C115_=_C410 ,C116_=_C117 ,\nC116_=_C118 ,C116_=_C119 ,C116_=_C121 ,C116_=_C122 ,C116_=_C123 ,C116_=_C124 ,\nC116_=_C126 ,C116_=_C127 ,C116_=_C128 ,C116_=_C129 ,C116_=_C130 ,C116_=_C131 ,\nC116_=_C132 ,C116_=_C133 ,C116_=_C134 ,C116_=_C135 ,C116_=_C136 ,C116_=_C137 ,\nC116_=_C138 ,C116_=_C140 ,C116_=_C149 ,C116_=_C245 ,C116_=_C275 ,C116_=_C414 ,\nC116_=_C419 ,C116_=_C432 ,C117_=_C118 ,C117_=_C119 ,C117_=_C121 ,C117_=_C122 ,\nC117_=_C123 ,C117_=_C124 ,C117_=_C126 ,C117_=_C127 ,C117_=_C128 ,C117_=_C129 ,\nC117_=_C130 ,C117_=_C131 ,C117_=_C132 ,C117_=_C133 ,C117_=_C134 ,C117_=_C135 ,\nC117_=_C136 ,C117_=_C137 ,C117_=_C138 ,C117_=_C140 ,C117_=_C150 ,C117_=_C182 ,\nC117_=_C246 ,C117_=_C276 ,C117_=_C437 ,C117_=_C442 ,C117_=_C457 ,C118_=_C119 ,\nC118_=_C121 ,C118_=_C122 ,C118_=_C123 ,C118_=_C124 ,C118_=_C126 ,C118_=_C127 ,\nC118_=_C128 ,C118_=_C129 ,C118_=_C130 ,C118_=_C131 ,C118_=_C132 ,C118_=_C133 ,\nC118_=_C134 ,C118_=_C135 ,C118_=_C136 ,C118_=_C137 ,C118_=_C138 ,C118_=_C140 ,\nC118_=_C151 ,C118_=_C183 ,C118_=_C247 ,C118_=_C277 ,C118_=_C465 ,C118_=_C477 ,\nC119_=_C121 ,C119_=_C122 ,C119_=_C123 ,C119_=_C124 ,C119_=_C126 ,C119_=_C127 ,\nC119_=_C128 ,C119_=_C129 ,C119_=_C130 ,C119_=_C131 ,C119_=_C132 ,C119_=_C133 ,\nC119_=_C134 ,C119_=_C135 ,C119_=_C136 ,C119_=_C137 ,C119_=_C138 ,C119_=_C140 ,\nC119_=_C152 ,C119_=_C184 ,C119_=_C248 ,C119_=_C278 ,C119_=_C480 ,C119_=_C485 ,\nC119_=_C499 ,C121_=_C122</w:t>
      </w:r>
    </w:p>
    <w:p>
      <w:pPr>
        <w:pStyle w:val="PreformattedText"/>
        <w:bidi w:val="0"/>
        <w:spacing w:before="0" w:after="0"/>
        <w:jc w:val="left"/>
        <w:rPr/>
      </w:pPr>
      <w:r>
        <w:rPr/>
        <w:t xml:space="preserve"> </w:t>
      </w:r>
      <w:r>
        <w:rPr/>
        <w:t>,C121_=_C123 ,C121_=_C124 ,C121_=_C126 ,C121_=_C127 ,\nC121_=_C128 ,C121_=_C129 ,C121_=_C130 ,C121_=_C131 ,C121_=_C132 ,C121_=_C133 ,\nC121_=_C134 ,C121_=_C135 ,C121_=_C136 ,C121_=_C137 ,C121_=_C138 ,C121_=_C140 ,\nC121_=_C186 ,C121_=_C250 ,C121_=_C280 ,C121_=_C501 ,C121_=_C526 ,C121_=_C541 ,\nC122_=_C123 ,C122_=_C124 ,C122_=_C126 ,C122_=_C127 ,C122_=_C128 ,C122_=_C129 ,\nC122_=_C130 ,C122_=_C131 ,C122_=_C132 ,C122_=_C133 ,C122_=_C134 ,C122_=_C135 ,\nC122_=_C136 ,C122_=_C137 ,C122_=_C138 ,C122_=_C140 ,C122_=_C154 ,C122_=_C187 ,\nC122_=_C251 ,C122_=_C281 ,C122_=_C502 ,C122_=_C546 ,C122_=_C561 ,C123_=_C124 ,\nC123_=_C126 ,C123_=_C127 ,C123_=_C128 ,C123_=_C129 ,C123_=_C130 ,C123_=_C131 ,\nC123_=_C132 ,C123_=_C133 ,C123_=_C134 ,C123_=_C135 ,C123_=_C136 ,C123_=_C137 ,\nC123_=_C138 ,C123_=_C140 ,C123_=_C155 ,C123_=_C188 ,C123_=_C252 ,C123_=_C282 ,\nC123_=_C503 ,C123_=_C565 ,C123_=_C580 ,C124_=_C126 ,C124_=_C127 ,C124_=_C128 ,\nC124_=_C129 ,C124_=_C130 ,C124_=_C131 ,C124_=_C132 ,C124_=_C133 ,C124_=_C134 ,\nC124_=_C135 ,C124_=_C136 ,C124_=_C137 ,C124_=_C138 ,C124_=_C140 ,C124_=_C156 ,\nC124_=_C189 ,C124_=_C253 ,C124_=_C283 ,C124_=_C504 ,C124_=_C583 ,C124_=_C598 ,\nC126_=_C127 ,C126_=_C128 ,C126_=_C129 ,C126_=_C130 ,C126_=_C131 ,C126_=_C132 ,\nC126_=_C133 ,C126_=_C134 ,C126_=_C135 ,C126_=_C136 ,C126_=_C137 ,C126_=_C138 ,\nC126_=_C140 ,C126_=_C158 ,C126_=_C191 ,C126_=_C255 ,C126_=_C285 ,C126_=_C506 ,\nC126_=_C601 ,C127_=_C128 ,C127_=_C129 ,C127_=_C130 ,C127_=_C131 ,C127_=_C132 ,\nC127_=_C133 ,C127_=_C134 ,C127_=_C135 ,C127_=_C136 ,C127_=_C137 ,C127_=_C138 ,\nC127_=_C140 ,C127_=_C159 ,C127_=_C192 ,C127_=_C256 ,C127_=_C286 ,C127_=_C507 ,\nC127_=_C602 ,C127_=_C642 ,C128_=_C129 ,C128_=_C130 ,C128_=_C131 ,C128_=_C132 ,\nC128_=_C133 ,C128_=_C134 ,C128_=_C135 ,C128_=_C136 ,C128_=_C137 ,C128_=_C138 ,\nC128_=_C140 ,C128_=_C160 ,C128_=_C193 ,C128_=_C257 ,C128_=_C287 ,C128_=_C508 ,\nC128_=_C603 ,C128_=_C656 ,C129_=_C130 ,C129_=_C131 ,C129_=_C132 ,C129_=_C133 ,\nC129_=_C134 ,C129_=_C135 ,C129_=_C136 ,C129_=_C137 ,C129_=_C138 ,C129_=_C140 ,\nC129_=_C161 ,C129_=_C194 ,C129_=_C258 ,C129_=_C288 ,C129_=_C509 ,C130_=_C131 ,\nC130_=_C132 ,C130_=_C133 ,C130_=_C134 ,C130_=_C135 ,C130_=_C136 ,C130_=_C137 ,\nC130_=_C138 ,C130_=_C140 ,C130_=_C162 ,C130_=_C195 ,C130_=_C259 ,C130_=_C289 ,\nC130_=_C510 ,C130_=_C604 ,C130_=_C680 ,C131_=_C132 ,C131_=_C133 ,C131_=_C134 ,\nC131_=_C135 ,C131_=_C136 ,C131_=_C137 ,C131_=_C138 ,C131_=_C140 ,C131_=_C163 ,\nC131_=_C196 ,C131_=_C290 ,C131_=_C511 ,C131_=_C605 ,C131_=_C690 ,C132_=_C133 ,\nC132_=_C134 ,C132_=_C135 ,C132_=_C136 ,C132_=_C137 ,C132_=_C138 ,C132_=_C140 ,\nC132_=_C164 ,C132_=_C197 ,C132_=_C260 ,C132_=_C291 ,C132_=_C512 ,C132_=_C606 ,\nC132_=_C700 ,C133_=_C134 ,C133_=_C135 ,C133_=_C136 ,C133_=_C137 ,C133_=_C138 ,\nC133_=_C140 ,C133_=_C165 ,C133_=_C198 ,C133_=_C261 ,C133_=_C292 ,C133_=_C513 ,\nC133_=_C607 ,C133_=_C709 ,C134_=_C135 ,C134_=_C136 ,C134_=_C137 ,C134_=_C138 ,\nC134_=_C140 ,C134_=_C167 ,C134_=_C200 ,C134_=_C263 ,C134_=_C293 ,C134_=_C515 ,\nC134_=_C609 ,C134_=_C723 ,C135_=_C136 ,C135_=_C137 ,C135_=_C138 ,C135_=_C140 ,\nC135_=_C168 ,C135_=_C201 ,C135_=_C264 ,C135_=_C294 ,C135_=_C516 ,C135_=_C610 ,\nC135_=_C729 ,C136_=_C137 ,C136_=_C138 ,C136_=_C140 ,C136_=_C169 ,C136_=_C202 ,\nC136_=_C265 ,C136_=_C295 ,C136_=_C517 ,C136_=_C611 ,C136_=_C734 ,C137_=_C138 ,\nC137_=_C140 ,C137_=_C170 ,C137_=_C203 ,C137_=_C266 ,C137_=_C296 ,C137_=_C518 ,\nC137_=_C612 ,C137_=_C738 ,C138_=_C140 ,C138_=_C171 ,C138_=_C204 ,C138_=_C267 ,\nC138_=_C297 ,C138_=_C519 ,C138_=_C613 ,C138_=_C741 ,C140_=_C174 ,C140_=_C207 ,\nC140_=_C270 ,C140_=_C300 ,C140_=_C522 ,C140_=_C616 ,C140_=_C744 ,C142_=_C145 ,\nC142_=_C146 ,C142_=_C147 ,C142_=_C148 ,C142_=_C149 ,C142_=_C150 ,C142_=_C151 ,\nC142_=_C152 ,C142_=_C154 ,C142_=_C155 ,C142_=_C156 ,C142_=_C158 ,C142_=_C159 ,\nC142_=_C160 ,C142_=_C161 ,C142_=_C162 ,C142_=_C163 ,C142_=_C164 ,C142_=_C165 ,\nC142_=_C166 ,C142_=_C167 ,C142_=_C168 ,C142_=_C169 ,C142_=_C170 ,C142_=_C171 ,\nC142_=_C173 ,C142_=_C174 ,C142_=_C175 ,C142_=_C208 ,C142_=_C209 ,C142_=_C218 ,\nC142_=_C223 ,C142_=_C237 ,C145_=_C146 ,C145_=_C147 ,C145_=_C148 ,C145_=_C149 ,\nC145_=_C150 ,C145_=_C151 ,C145_=_C152 ,C145_=_C154 ,C145_=_C155 ,C145_=_C156 ,\nC145_=_C158 ,C145_=_C159 ,C145_=_C160 ,C145_=_C161 ,C145_=_C162 ,C145_=_C163 ,\nC145_=_C164 ,C145_=_C165 ,C145_=_C166 ,C145_=_C167 ,C145_=_C168 ,C145_=_C169 ,\nC145_=_C170 ,C145_=_C171 ,C145_=_C173 ,C145_=_C174 ,C145_=_C178 ,C145_=_C241 ,\nC145_=_C271 ,C145_=_C308 ,C145_=_C313 ,C145_=_C328 ,C146_=_C147 ,C146_=_C148 ,\nC146_=_C149 ,C146_=_C150 ,C146_=_C151 ,C146_=_C152 ,C146_=_C154 ,C146_=_C155 ,\nC146_=_C156 ,C146_=_C158 ,C146_=_C159 ,C146_=_C160 ,C146_=_C161 ,C146_=_C162 ,\nC146_=_C163 ,C146_=_C164 ,C146_=_C165 ,C146_=_C166 ,C146_=_C167 ,C146_=_C168 ,\nC146_=_C169 ,C146_=_C170 ,C146_=_C171 ,C146_=_C173 ,C146_=_C174 ,C146_=_C179 ,\nC146_=_C242 ,C146_=_C272 ,C146_=_C337 ,C146_=_C342 ,C146_=_C356 ,C147_=_C148 ,\nC147_=_C149 ,C147_=_C150 ,C147_=_C151 ,C147_=_C152 ,C147_=_C154 ,C147_=_C155 ,\nC147_=_C156 ,C147_=_C158 ,C147_=_C159 ,C147_=_C160 ,C147_=_C161 ,C147_=_C162 ,\nC147_=_C163 ,C147_=_C164 ,C147_=_C165 ,C147_=_C166 ,C147_=_C167 ,C147_=_C168 ,\nC147_=_C169 ,C147_=_C170 ,C147_=_C171 ,C147_=_C173 ,C147_=_C174 ,C147_=_C180 ,\nC147_=_C243 ,C147_=_C273 ,C147_=_C364 ,C147_=_C369 ,C147_=_C384 ,C148_=_C149 ,\nC148_=_C150 ,C148_=_C151 ,C148_=_C152 ,C148_=_C154 ,C148_=_C155 ,C148_=_C156 ,\nC148_=_C158 ,C148_=_C159 ,C148_=_C160 ,C148_=_C161 ,C148_=_C162 ,C148_=_C163 ,\nC148_=_C164 ,C148_=_C165 ,C148_=_C166 ,C148_=_C167 ,C148_=_C168 ,C148_=_C169 ,\nC148_=_C170 ,C148_=_C171 ,C148_=_C173 ,C148_=_C174 ,C148_=_C181 ,C148_=_C244 ,\nC148_=_C274 ,C148_=_C391 ,C148_=_C395 ,C148_=_C410 ,C149_=_C150 ,C149_=_C151 ,\nC149_=_C152 ,C149_=_C154 ,C149_=_C155 ,C149_=_C156 ,C149_=_C158 ,C149_=_C159 ,\nC149_=_C160 ,C149_=_C161 ,C149_=_C162 ,C149_=_C163 ,C149_=_C164 ,C149_=_C165 ,\nC149_=_C166 ,C149_=_C167 ,C149_=_C168 ,C149_=_C169 ,C149_=_C170 ,C149_=_C171 ,\nC149_=_C173 ,C149_=_C174 ,C149_=_C245 ,C149_=_C275 ,C149_=_C414 ,C149_=_C419 ,\nC149_=_C432 ,C150_=_C151 ,C150_=_C152 ,C150_=_C154 ,C150_=_C155 ,C150_=_C156 ,\nC150_=_C158 ,C150_=_C159 ,C150_=_C160 ,C150_=_C161 ,C150_=_C162 ,C150_=_C163 ,\nC150_=_C164 ,C150_=_C165 ,C150_=_C166 ,C150_=_C167 ,C150_=_C168 ,C150_=_C169 ,\nC150_=_C170 ,C150_=_C171 ,C150_=_C173 ,C150_=_C174 ,C150_=_C182 ,C150_=_C246 ,\nC150_=_C276 ,C150_=_C437 ,C150_=_C442 ,C150_=_C457 ,C151_=_C152 ,C151_=_C154 ,\nC151_=_C155 ,C151_=_C156 ,C151_=_C158 ,C151_=_C159 ,C151_=_C160 ,C151_=_C161 ,\nC151_=_C162 ,C151_=_C163 ,C151_=_C164 ,C151_=_C165 ,C151_=_C166 ,C151_=_C167 ,\nC151_=_C168 ,C151_=_C169 ,C151_=_C170 ,C151_=_C171 ,C151_=_C173 ,C151_=_C174 ,\nC151_=_C183 ,C151_=_C247 ,C151_=_C277 ,C151_=_C465 ,C151_=_C477 ,C152_=_C154 ,\nC152_=_C155 ,C152_=_C156 ,C152_=_C158 ,C152_=_C159 ,C152_=_C160 ,C152_=_C161 ,\nC152_=_C162 ,C152_=_C163 ,C152_=_C164 ,C152_=_C165 ,C152_=_C166 ,C152_=_C167 ,\nC152_=_C168 ,C152_=_C169 ,C152_=_C170 ,C152_=_C171 ,C152_=_C173 ,C152_=_C174 ,\nC152_=_C184 ,C152_=_C248 ,C152_=_C278 ,C152_=_C480 ,C152_=_C485 ,C152_=_C499 ,\nC154_=_C155 ,C154_=_C156 ,C154_=_C158 ,C154_=_C159 ,C154_=_C160 ,C154_=_C161 ,\nC154_=_C162 ,C154_=_C163 ,C154_=_C164 ,C154_=_C165 ,C154_=_C166 ,C154_=_C167 ,\nC154_=_C168 ,C154_=_C169 ,C154_=_C170 ,C154_=_C171 ,C154_=_C173 ,C154_=_C174 ,\nC154_=_C187 ,C154_=_C251 ,C154_=_C281 ,C154_=_C502 ,C154_=_C546 ,C154_=_C561 ,\nC155_=_C156 ,C155_=_C158 ,C155_=_C159 ,C155_=_C160 ,C155_=_C161 ,C155_=_C162 ,\nC155_=_C163 ,C155_=_C164 ,C155_=_C165 ,C155_=_C166 ,C155_=_C167 ,C155_=_C168 ,\nC155_=_C169 ,C155_=_C170 ,C155_=_C171 ,C155_=_C173 ,C155_=_C174 ,C155_=_C188 ,\nC155_=_C252 ,C155_=_C282 ,C155_=_C503 ,C155_=_C565 ,C155_=_C580 ,C156_=_C158 ,\nC156_=_C159 ,C156_=_C160 ,C156_=_C161 ,C156_=_C162 ,C156_=_C163 ,C156_=_C164 ,\nC156_=_C165 ,C156_=_C166 ,C156_=_C167 ,C156_=_C168 ,C156_=_C169 ,C156_=_C170 ,\nC156_=_C171 ,C156_=_C173 ,C156_=_C174 ,C156_=_C189 ,C156_=_C253 ,C156_=_C283 ,\nC156_=_C504 ,C156_=_C583 ,C156_=_C598 ,C158_=_C159 ,C158_=_C160 ,C158_=_C161 ,\nC158_=_C162 ,C158_=_C163 ,C158_=_C164 ,C158_=_C165 ,C158_=_C166 ,C158_=_C167 ,\nC158_=_C168 ,C158_=_C169 ,C158_=_C170 ,C158_=_C171 ,C158_=_C173 ,C158_=_C174 ,\nC158_=_C191 ,C158_=_C255 ,C158_=_C285 ,C158_=_C506 ,C158_=_C601 ,C159_=_C160 ,\nC159_=_C161 ,C159_=_C162 ,C159_=_C163 ,C159_=_C164 ,C159_=_C165 ,C159_=_C166 ,\nC159_=_C167 ,C159_=_C168 ,C159_=_C169 ,C159_=_C170 ,C159_=_C171 ,C159_=_C173 ,\nC159_=_C174 ,C159_=_C192 ,C159_=_C256 ,C159_=_C286 ,C159_=_C507 ,C159_=_C602 ,\nC159_=_C642 ,C160_=_C161 ,C160_=_C162 ,C160_=_C163 ,C160_=_C164 ,C160_=_C165 ,\nC160_=_C166 ,C160_=_C167 ,C160_=_C168 ,C160_=_C169 ,C160_=_C170 ,C160_=_C171 ,\nC160_=_C173 ,C160_=_C174 ,C160_=_C193 ,C160_=_C257 ,C160_=_C287 ,C160_=_C508 ,\nC160_=_C603 ,C160_=_C656 ,C161_=_C162 ,C161_=_C163 ,C161_=_C164 ,C161_=_C165 ,\nC161_=_C166 ,C161_=_C167 ,C161_=_C168 ,C161_=_C169 ,C161_=_C170 ,C161_=_C171 ,\nC161_=_C173 ,C161_=_C174 ,C161_=_C194 ,C161_=_C258 ,C161_=_C288 ,C161_=_C509 ,\nC162_=_C163 ,C162_=_C164 ,C162_=_C165 ,C162_=_C166 ,C162_=_C167 ,C162_=_C168 ,\nC162_=_C169 ,C162_=_C170 ,C162_=_C171 ,C162_=_C173 ,C162_=_C174 ,C162_=_C195 ,\nC162_=_C259 ,C162_=_C289 ,C162_=_C510 ,C162_=_C604 ,C162_=_C680 ,C163_=_C164 ,\nC163_=_C165 ,C163_=_C166 ,C163_=_C167 ,C163_=_C168 ,C163_=_C169 ,C163_=_C170 ,\nC163_=_C171 ,C163_=_C173 ,C163_=_C174 ,C163_=_C196 ,C163_=_C290 ,C163_=_C511 ,\nC163_=_C605 ,C163_=_C690 ,C164_=_C165 ,C164_=_C166 ,C164_=_C167 ,C164_=_C168 ,\nC164_=_C169 ,C164_=_C170 ,C164_=_C171 ,C164_=_C173 ,C164_=_C174 ,C164_=_C197 ,\nC164_=_C260 ,C164_=_C291 ,C164_=_C512 ,C164_=_C606 ,C164_=_C700 ,C165_=_C166 ,\nC165_=_C167 ,C165_=_C168 ,C165_=_C169 ,C165_=_C170 ,C165_=_C171 ,C165_=_C173 ,\nC165_=_C174 ,C165_=_C198 ,C165_=_C261 ,C165_=_C292 ,C165_=_C513 ,C165_=_C607 ,\nC165_=_C709 ,C166_=_C167 ,C166_=_C168 ,C166_=_C169 ,C166_=_C170 ,C166_=_C171 ,\nC166_=_C173</w:t>
      </w:r>
    </w:p>
    <w:p>
      <w:pPr>
        <w:pStyle w:val="PreformattedText"/>
        <w:bidi w:val="0"/>
        <w:spacing w:before="0" w:after="0"/>
        <w:jc w:val="left"/>
        <w:rPr/>
      </w:pPr>
      <w:r>
        <w:rPr/>
        <w:t xml:space="preserve"> </w:t>
      </w:r>
      <w:r>
        <w:rPr/>
        <w:t>,C166_=_C174 ,C166_=_C199 ,C166_=_C262 ,C166_=_C514 ,C166_=_C608 ,\nC166_=_C717 ,C167_=_C168 ,C167_=_C169 ,C167_=_C170 ,C167_=_C171 ,C167_=_C173 ,\nC167_=_C174 ,C167_=_C200 ,C167_=_C263 ,C167_=_C293 ,C167_=_C515 ,C167_=_C609 ,\nC167_=_C723 ,C168_=_C169 ,C168_=_C170 ,C168_=_C171 ,C168_=_C173 ,C168_=_C174 ,\nC168_=_C201 ,C168_=_C264 ,C168_=_C294 ,C168_=_C516 ,C168_=_C610 ,C168_=_C729 ,\nC169_=_C170 ,C169_=_C171 ,C169_=_C173 ,C169_=_C174 ,C169_=_C202 ,C169_=_C265 ,\nC169_=_C295 ,C169_=_C517 ,C169_=_C611 ,C169_=_C734 ,C170_=_C171 ,C170_=_C173 ,\nC170_=_C174 ,C170_=_C203 ,C170_=_C266 ,C170_=_C296 ,C170_=_C518 ,C170_=_C612 ,\nC170_=_C738 ,C171_=_C173 ,C171_=_C174 ,C171_=_C204 ,C171_=_C267 ,C171_=_C297 ,\nC171_=_C519 ,C171_=_C613 ,C171_=_C741 ,C173_=_C174 ,C173_=_C206 ,C173_=_C269 ,\nC173_=_C299 ,C173_=_C521 ,C173_=_C615 ,C173_=_C743 ,C174_=_C207 ,C174_=_C270 ,\nC174_=_C300 ,C174_=_C522 ,C174_=_C616 ,C174_=_C744 ,C175_=_C178 ,C175_=_C179 ,\nC175_=_C180 ,C175_=_C181 ,C175_=_C182 ,C175_=_C183 ,C175_=_C184 ,C175_=_C186 ,\nC175_=_C187 ,C175_=_C188 ,C175_=_C189 ,C175_=_C191 ,C175_=_C192 ,C175_=_C193 ,\nC175_=_C194 ,C175_=_C195 ,C175_=_C196 ,C175_=_C197 ,C175_=_C198 ,C175_=_C199 ,\nC175_=_C200 ,C175_=_C201 ,C175_=_C202 ,C175_=_C203 ,C175_=_C204 ,C175_=_C206 ,\nC175_=_C207 ,C175_=_C208 ,C175_=_C209 ,C175_=_C218 ,C175_=_C223 ,C175_=_C237 ,\nC178_=_C179 ,C178_=_C180 ,C178_=_C181 ,C178_=_C182 ,C178_=_C183 ,C178_=_C184 ,\nC178_=_C186 ,C178_=_C187 ,C178_=_C188 ,C178_=_C189 ,C178_=_C191 ,C178_=_C192 ,\nC178_=_C193 ,C178_=_C194 ,C178_=_C195 ,C178_=_C196 ,C178_=_C197 ,C178_=_C198 ,\nC178_=_C199 ,C178_=_C200 ,C178_=_C201 ,C178_=_C202 ,C178_=_C203 ,C178_=_C204 ,\nC178_=_C206 ,C178_=_C207 ,C178_=_C241 ,C178_=_C271 ,C178_=_C308 ,C178_=_C313 ,\nC178_=_C328 ,C179_=_C180 ,C179_=_C181 ,C179_=_C182 ,C179_=_C183 ,C179_=_C184 ,\nC179_=_C186 ,C179_=_C187 ,C179_=_C188 ,C179_=_C189 ,C179_=_C191 ,C179_=_C192 ,\nC179_=_C193 ,C179_=_C194 ,C179_=_C195 ,C179_=_C196 ,C179_=_C197 ,C179_=_C198 ,\nC179_=_C199 ,C179_=_C200 ,C179_=_C201 ,C179_=_C202 ,C179_=_C203 ,C179_=_C204 ,\nC179_=_C206 ,C179_=_C207 ,C179_=_C242 ,C179_=_C272 ,C179_=_C337 ,C179_=_C342 ,\nC179_=_C356 ,C180_=_C181 ,C180_=_C182 ,C180_=_C183 ,C180_=_C184 ,C180_=_C186 ,\nC180_=_C187 ,C180_=_C188 ,C180_=_C189 ,C180_=_C191 ,C180_=_C192 ,C180_=_C193 ,\nC180_=_C194 ,C180_=_C195 ,C180_=_C196 ,C180_=_C197 ,C180_=_C198 ,C180_=_C199 ,\nC180_=_C200 ,C180_=_C201 ,C180_=_C202 ,C180_=_C203 ,C180_=_C204 ,C180_=_C206 ,\nC180_=_C207 ,C180_=_C243 ,C180_=_C273 ,C180_=_C364 ,C180_=_C369 ,C180_=_C384 ,\nC181_=_C182 ,C181_=_C183 ,C181_=_C184 ,C181_=_C186 ,C181_=_C187 ,C181_=_C188 ,\nC181_=_C189 ,C181_=_C191 ,C181_=_C192 ,C181_=_C193 ,C181_=_C194 ,C181_=_C195 ,\nC181_=_C196 ,C181_=_C197 ,C181_=_C198 ,C181_=_C199 ,C181_=_C200 ,C181_=_C201 ,\nC181_=_C202 ,C181_=_C203 ,C181_=_C204 ,C181_=_C206 ,C181_=_C207 ,C181_=_C244 ,\nC181_=_C274 ,C181_=_C391 ,C181_=_C395 ,C181_=_C410 ,C182_=_C183 ,C182_=_C184 ,\nC182_=_C186 ,C182_=_C187 ,C182_=_C188 ,C182_=_C189 ,C182_=_C191 ,C182_=_C192 ,\nC182_=_C193 ,C182_=_C194 ,C182_=_C195 ,C182_=_C196 ,C182_=_C197 ,C182_=_C198 ,\nC182_=_C199 ,C182_=_C200 ,C182_=_C201 ,C182_=_C202 ,C182_=_C203 ,C182_=_C204 ,\nC182_=_C206 ,C182_=_C207 ,C182_=_C246 ,C182_=_C276 ,C182_=_C437 ,C182_=_C442 ,\nC182_=_C457 ,C183_=_C184 ,C183_=_C186 ,C183_=_C187 ,C183_=_C188 ,C183_=_C189 ,\nC183_=_C191 ,C183_=_C192 ,C183_=_C193 ,C183_=_C194 ,C183_=_C195 ,C183_=_C196 ,\nC183_=_C197 ,C183_=_C198 ,C183_=_C199 ,C183_=_C200 ,C183_=_C201 ,C183_=_C202 ,\nC183_=_C203 ,C183_=_C204 ,C183_=_C206 ,C183_=_C207 ,C183_=_C247 ,C183_=_C277 ,\nC183_=_C465 ,C183_=_C477 ,C184_=_C186 ,C184_=_C187 ,C184_=_C188 ,C184_=_C189 ,\nC184_=_C191 ,C184_=_C192 ,C184_=_C193 ,C184_=_C194 ,C184_=_C195 ,C184_=_C196 ,\nC184_=_C197 ,C184_=_C198 ,C184_=_C199 ,C184_=_C200 ,C184_=_C201 ,C184_=_C202 ,\nC184_=_C203 ,C184_=_C204 ,C184_=_C206 ,C184_=_C207 ,C184_=_C248 ,C184_=_C278 ,\nC184_=_C480 ,C184_=_C485 ,C184_=_C499 ,C186_=_C187 ,C186_=_C188 ,C186_=_C189 ,\nC186_=_C191 ,C186_=_C192 ,C186_=_C193 ,C186_=_C194 ,C186_=_C195 ,C186_=_C196 ,\nC186_=_C197 ,C186_=_C198 ,C186_=_C199 ,C186_=_C200 ,C186_=_C201 ,C186_=_C202 ,\nC186_=_C203 ,C186_=_C204 ,C186_=_C206 ,C186_=_C207 ,C186_=_C250 ,C186_=_C280 ,\nC186_=_C501 ,C186_=_C526 ,C186_=_C541 ,C187_=_C188 ,C187_=_C189 ,C187_=_C191 ,\nC187_=_C192 ,C187_=_C193 ,C187_=_C194 ,C187_=_C195 ,C187_=_C196 ,C187_=_C197 ,\nC187_=_C198 ,C187_=_C199 ,C187_=_C200 ,C187_=_C201 ,C187_=_C202 ,C187_=_C203 ,\nC187_=_C204 ,C187_=_C206 ,C187_=_C207 ,C187_=_C251 ,C187_=_C281 ,C187_=_C502 ,\nC187_=_C546 ,C187_=_C561 ,C188_=_C189 ,C188_=_C191 ,C188_=_C192 ,C188_=_C193 ,\nC188_=_C194 ,C188_=_C195 ,C188_=_C196 ,C188_=_C197 ,C188_=_C198 ,C188_=_C199 ,\nC188_=_C200 ,C188_=_C201 ,C188_=_C202 ,C188_=_C203 ,C188_=_C204 ,C188_=_C206 ,\nC188_=_C207 ,C188_=_C252 ,C188_=_C282 ,C188_=_C503 ,C188_=_C565 ,C188_=_C580 ,\nC189_=_C191 ,C189_=_C192 ,C189_=_C193 ,C189_=_C194 ,C189_=_C195 ,C189_=_C196 ,\nC189_=_C197 ,C189_=_C198 ,C189_=_C199 ,C189_=_C200 ,C189_=_C201 ,C189_=_C202 ,\nC189_=_C203 ,C189_=_C204 ,C189_=_C206 ,C189_=_C207 ,C189_=_C253 ,C189_=_C283 ,\nC189_=_C504 ,C189_=_C583 ,C189_=_C598 ,C191_=_C192 ,C191_=_C193 ,C191_=_C194 ,\nC191_=_C195 ,C191_=_C196 ,C191_=_C197 ,C191_=_C198 ,C191_=_C199 ,C191_=_C200 ,\nC191_=_C201 ,C191_=_C202 ,C191_=_C203 ,C191_=_C204 ,C191_=_C206 ,C191_=_C207 ,\nC191_=_C255 ,C191_=_C285 ,C191_=_C506 ,C191_=_C601 ,C192_=_C193 ,C192_=_C194 ,\nC192_=_C195 ,C192_=_C196 ,C192_=_C197 ,C192_=_C198 ,C192_=_C199 ,C192_=_C200 ,\nC192_=_C201 ,C192_=_C202 ,C192_=_C203 ,C192_=_C204 ,C192_=_C206 ,C192_=_C207 ,\nC192_=_C256 ,C192_=_C286 ,C192_=_C507 ,C192_=_C602 ,C192_=_C642 ,C193_=_C194 ,\nC193_=_C195 ,C193_=_C196 ,C193_=_C197 ,C193_=_C198 ,C193_=_C199 ,C193_=_C200 ,\nC193_=_C201 ,C193_=_C202 ,C193_=_C203 ,C193_=_C204 ,C193_=_C206 ,C193_=_C207 ,\nC193_=_C257 ,C193_=_C287 ,C193_=_C508 ,C193_=_C603 ,C193_=_C656 ,C194_=_C195 ,\nC194_=_C196 ,C194_=_C197 ,C194_=_C198 ,C194_=_C199 ,C194_=_C200 ,C194_=_C201 ,\nC194_=_C202 ,C194_=_C203 ,C194_=_C204 ,C194_=_C206 ,C194_=_C207 ,C194_=_C258 ,\nC194_=_C288 ,C194_=_C509 ,C195_=_C196 ,C195_=_C197 ,C195_=_C198 ,C195_=_C199 ,\nC195_=_C200 ,C195_=_C201 ,C195_=_C202 ,C195_=_C203 ,C195_=_C204 ,C195_=_C206 ,\nC195_=_C207 ,C195_=_C259 ,C195_=_C289 ,C195_=_C510 ,C195_=_C604 ,C195_=_C680 ,\nC196_=_C197 ,C196_=_C198 ,C196_=_C199 ,C196_=_C200 ,C196_=_C201 ,C196_=_C202 ,\nC196_=_C203 ,C196_=_C204 ,C196_=_C206 ,C196_=_C207 ,C196_=_C290 ,C196_=_C511 ,\nC196_=_C605 ,C196_=_C690 ,C197_=_C198 ,C197_=_C199 ,C197_=_C200 ,C197_=_C201 ,\nC197_=_C202 ,C197_=_C203 ,C197_=_C204 ,C197_=_C206 ,C197_=_C207 ,C197_=_C260 ,\nC197_=_C291 ,C197_=_C512 ,C197_=_C606 ,C197_=_C700 ,C198_=_C199 ,C198_=_C200 ,\nC198_=_C201 ,C198_=_C202 ,C198_=_C203 ,C198_=_C204 ,C198_=_C206 ,C198_=_C207 ,\nC198_=_C261 ,C198_=_C292 ,C198_=_C513 ,C198_=_C607 ,C198_=_C709 ,C199_=_C200 ,\nC199_=_C201 ,C199_=_C202 ,C199_=_C203 ,C199_=_C204 ,C199_=_C206 ,C199_=_C207 ,\nC199_=_C262 ,C199_=_C514 ,C199_=_C608 ,C199_=_C717 ,C200_=_C201 ,C200_=_C202 ,\nC200_=_C203 ,C200_=_C204 ,C200_=_C206 ,C200_=_C207 ,C200_=_C263 ,C200_=_C293 ,\nC200_=_C515 ,C200_=_C609 ,C200_=_C723 ,C201_=_C202 ,C201_=_C203 ,C201_=_C204 ,\nC201_=_C206 ,C201_=_C207 ,C201_=_C264 ,C201_=_C294 ,C201_=_C516 ,C201_=_C610 ,\nC201_=_C729 ,C202_=_C203 ,C202_=_C204 ,C202_=_C206 ,C202_=_C207 ,C202_=_C265 ,\nC202_=_C295 ,C202_=_C517 ,C202_=_C611 ,C202_=_C734 ,C203_=_C204 ,C203_=_C206 ,\nC203_=_C207 ,C203_=_C266 ,C203_=_C296 ,C203_=_C518 ,C203_=_C612 ,C203_=_C738 ,\nC204_=_C206 ,C204_=_C207 ,C204_=_C267 ,C204_=_C297 ,C204_=_C519 ,C204_=_C613 ,\nC204_=_C741 ,C206_=_C207 ,C206_=_C269 ,C206_=_C299 ,C206_=_C521 ,C206_=_C615 ,\nC206_=_C743 ,C207_=_C270 ,C207_=_C300 ,C207_=_C522 ,C207_=_C616 ,C207_=_C744 ,\nC208_=_C209 ,C208_=_C218 ,C208_=_C223 ,C208_=_C237 ,C208_=_C241 ,C208_=_C242 ,\nC208_=_C243 ,C208_=_C244 ,C208_=_C245 ,C208_=_C246 ,C208_=_C247 ,C208_=_C248 ,\nC208_=_C250 ,C208_=_C251 ,C208_=_C252 ,C208_=_C253 ,C208_=_C255 ,C208_=_C256 ,\nC208_=_C257 ,C208_=_C258 ,C208_=_C259 ,C208_=_C260 ,C208_=_C261 ,C208_=_C262 ,\nC208_=_C263 ,C208_=_C264 ,C208_=_C265 ,C208_=_C266 ,C208_=_C267 ,C208_=_C269 ,\nC208_=_C270 ,C209_=_C218 ,C209_=_C223 ,C209_=_C237 ,C209_=_C271 ,C209_=_C272 ,\nC209_=_C273 ,C209_=_C274 ,C209_=_C275 ,C209_=_C276 ,C209_=_C277 ,C209_=_C278 ,\nC209_=_C280 ,C209_=_C281 ,C209_=_C282 ,C209_=_C283 ,C209_=_C285 ,C209_=_C286 ,\nC209_=_C287 ,C209_=_C288 ,C209_=_C289 ,C209_=_C290 ,C209_=_C291 ,C209_=_C292 ,\nC209_=_C293 ,C209_=_C294 ,C209_=_C295 ,C209_=_C296 ,C209_=_C297 ,C209_=_C299 ,\nC209_=_C300 ,C218_=_C223 ,C218_=_C237 ,C218_=_C308 ,C218_=_C337 ,C218_=_C364 ,\nC218_=_C391 ,C218_=_C414 ,C218_=_C437 ,C218_=_C480 ,C218_=_C501 ,C218_=_C502 ,\nC218_=_C503 ,C218_=_C504 ,C218_=_C506 ,C218_=_C507 ,C218_=_C508 ,C218_=_C509 ,\nC218_=_C510 ,C218_=_C511 ,C218_=_C512 ,C218_=_C513 ,C218_=_C514 ,C218_=_C515 ,\nC218_=_C516 ,C218_=_C517 ,C218_=_C518 ,C218_=_C519 ,C218_=_C521 ,C218_=_C522 ,\nC223_=_C237 ,C223_=_C313 ,C223_=_C342 ,C223_=_C369 ,C223_=_C395 ,C223_=_C419 ,\nC223_=_C442 ,C223_=_C465 ,C223_=_C485 ,C223_=_C526 ,C223_=_C546 ,C223_=_C565 ,\nC223_=_C583 ,C223_=_C601 ,C223_=_C602 ,C223_=_C603 ,C223_=_C604 ,C223_=_C605 ,\nC223_=_C606 ,C223_=_C607 ,C223_=_C608 ,C223_=_C609 ,C223_=_C610 ,C223_=_C611 ,\nC223_=_C612 ,C223_=_C613 ,C223_=_C615 ,C223_=_C616 ,C237_=_C328 ,C237_=_C356 ,\nC237_=_C384 ,C237_=_C410 ,C237_=_C432 ,C237_=_C457 ,C237_=_C477 ,C237_=_C499 ,\nC237_=_C541 ,C237_=_C561 ,C237_=_C580 ,C237_=_C598 ,C237_=_C642 ,C237_=_C656 ,\nC237_=_C680 ,C237_=_C690 ,C237_=_C700 ,C237_=_C709 ,C237_=_C717 ,C237_=_C723 ,\nC237_=_C729 ,C237_=_C734 ,C237_=_C738 ,C237_=_C741 ,C237_=_C743 ,C237_=_C744 ,\nC241_=_C242 ,C241_=_C243 ,C241_=_C244 ,C241_=_C245 ,C241_=_C246 ,C241_=_C247 ,\nC241_=_C248 ,C241_=_C250 ,C241_=_C251 ,C241_=_C252 ,C241_=_C253 ,C241_=_C255 ,\nC241_=_C256 ,C241_=_C257 ,C241_=_C258 ,C241_=_C259 ,C241_=_C260 ,C241_=_C261</w:t>
      </w:r>
    </w:p>
    <w:p>
      <w:pPr>
        <w:pStyle w:val="PreformattedText"/>
        <w:bidi w:val="0"/>
        <w:spacing w:before="0" w:after="0"/>
        <w:jc w:val="left"/>
        <w:rPr/>
      </w:pPr>
      <w:r>
        <w:rPr/>
        <w:t xml:space="preserve"> </w:t>
      </w:r>
      <w:r>
        <w:rPr/>
        <w:t>,\nC241_=_C262 ,C241_=_C263 ,C241_=_C264 ,C241_=_C265 ,C241_=_C266 ,C241_=_C267 ,\nC241_=_C269 ,C241_=_C270 ,C241_=_C271 ,C241_=_C308 ,C241_=_C313 ,C241_=_C328 ,\nC242_=_C243 ,C242_=_C244 ,C242_=_C245 ,C242_=_C246 ,C242_=_C247 ,C242_=_C248 ,\nC242_=_C250 ,C242_=_C251 ,C242_=_C252 ,C242_=_C253 ,C242_=_C255 ,C242_=_C256 ,\nC242_=_C257 ,C242_=_C258 ,C242_=_C259 ,C242_=_C260 ,C242_=_C261 ,C242_=_C262 ,\nC242_=_C263 ,C242_=_C264 ,C242_=_C265 ,C242_=_C266 ,C242_=_C267 ,C242_=_C269 ,\nC242_=_C270 ,C242_=_C272 ,C242_=_C337 ,C242_=_C342 ,C242_=_C356 ,C243_=_C244 ,\nC243_=_C245 ,C243_=_C246 ,C243_=_C247 ,C243_=_C248 ,C243_=_C250 ,C243_=_C251 ,\nC243_=_C252 ,C243_=_C253 ,C243_=_C255 ,C243_=_C256 ,C243_=_C257 ,C243_=_C258 ,\nC243_=_C259 ,C243_=_C260 ,C243_=_C261 ,C243_=_C262 ,C243_=_C263 ,C243_=_C264 ,\nC243_=_C265 ,C243_=_C266 ,C243_=_C267 ,C243_=_C269 ,C243_=_C270 ,C243_=_C273 ,\nC243_=_C364 ,C243_=_C369 ,C243_=_C384 ,C244_=_C245 ,C244_=_C246 ,C244_=_C247 ,\nC244_=_C248 ,C244_=_C250 ,C244_=_C251 ,C244_=_C252 ,C244_=_C253 ,C244_=_C255 ,\nC244_=_C256 ,C244_=_C257 ,C244_=_C258 ,C244_=_C259 ,C244_=_C260 ,C244_=_C261 ,\nC244_=_C262 ,C244_=_C263 ,C244_=_C264 ,C244_=_C265 ,C244_=_C266 ,C244_=_C267 ,\nC244_=_C269 ,C244_=_C270 ,C244_=_C274 ,C244_=_C391 ,C244_=_C395 ,C244_=_C410 ,\nC245_=_C246 ,C245_=_C247 ,C245_=_C248 ,C245_=_C250 ,C245_=_C251 ,C245_=_C252 ,\nC245_=_C253 ,C245_=_C255 ,C245_=_C256 ,C245_=_C257 ,C245_=_C258 ,C245_=_C259 ,\nC245_=_C260 ,C245_=_C261 ,C245_=_C262 ,C245_=_C263 ,C245_=_C264 ,C245_=_C265 ,\nC245_=_C266 ,C245_=_C267 ,C245_=_C269 ,C245_=_C270 ,C245_=_C275 ,C245_=_C414 ,\nC245_=_C419 ,C245_=_C432 ,C246_=_C247 ,C246_=_C248 ,C246_=_C250 ,C246_=_C251 ,\nC246_=_C252 ,C246_=_C253 ,C246_=_C255 ,C246_=_C256 ,C246_=_C257 ,C246_=_C258 ,\nC246_=_C259 ,C246_=_C260 ,C246_=_C261 ,C246_=_C262 ,C246_=_C263 ,C246_=_C264 ,\nC246_=_C265 ,C246_=_C266 ,C246_=_C267 ,C246_=_C269 ,C246_=_C270 ,C246_=_C276 ,\nC246_=_C437 ,C246_=_C442 ,C246_=_C457 ,C247_=_C248 ,C247_=_C250 ,C247_=_C251 ,\nC247_=_C252 ,C247_=_C253 ,C247_=_C255 ,C247_=_C256 ,C247_=_C257 ,C247_=_C258 ,\nC247_=_C259 ,C247_=_C260 ,C247_=_C261 ,C247_=_C262 ,C247_=_C263 ,C247_=_C264 ,\nC247_=_C265 ,C247_=_C266 ,C247_=_C267 ,C247_=_C269 ,C247_=_C270 ,C247_=_C277 ,\nC247_=_C465 ,C247_=_C477 ,C248_=_C250 ,C248_=_C251 ,C248_=_C252 ,C248_=_C253 ,\nC248_=_C255 ,C248_=_C256 ,C248_=_C257 ,C248_=_C258 ,C248_=_C259 ,C248_=_C260 ,\nC248_=_C261 ,C248_=_C262 ,C248_=_C263 ,C248_=_C264 ,C248_=_C265 ,C248_=_C266 ,\nC248_=_C267 ,C248_=_C269 ,C248_=_C270 ,C248_=_C278 ,C248_=_C480 ,C248_=_C485 ,\nC248_=_C499 ,C250_=_C251 ,C250_=_C252 ,C250_=_C253 ,C250_=_C255 ,C250_=_C256 ,\nC250_=_C257 ,C250_=_C258 ,C250_=_C259 ,C250_=_C260 ,C250_=_C261 ,C250_=_C262 ,\nC250_=_C263 ,C250_=_C264 ,C250_=_C265 ,C250_=_C266 ,C250_=_C267 ,C250_=_C269 ,\nC250_=_C270 ,C250_=_C280 ,C250_=_C501 ,C250_=_C526 ,C250_=_C541 ,C251_=_C252 ,\nC251_=_C253 ,C251_=_C255 ,C251_=_C256 ,C251_=_C257 ,C251_=_C258 ,C251_=_C259 ,\nC251_=_C260 ,C251_=_C261 ,C251_=_C262 ,C251_=_C263 ,C251_=_C264 ,C251_=_C265 ,\nC251_=_C266 ,C251_=_C267 ,C251_=_C269 ,C251_=_C270 ,C251_=_C281 ,C251_=_C502 ,\nC251_=_C546 ,C251_=_C561 ,C252_=_C253 ,C252_=_C255 ,C252_=_C256 ,C252_=_C257 ,\nC252_=_C258 ,C252_=_C259 ,C252_=_C260 ,C252_=_C261 ,C252_=_C262 ,C252_=_C263 ,\nC252_=_C264 ,C252_=_C265 ,C252_=_C266 ,C252_=_C267 ,C252_=_C269 ,C252_=_C270 ,\nC252_=_C282 ,C252_=_C503 ,C252_=_C565 ,C252_=_C580 ,C253_=_C255 ,C253_=_C256 ,\nC253_=_C257 ,C253_=_C258 ,C253_=_C259 ,C253_=_C260 ,C253_=_C261 ,C253_=_C262 ,\nC253_=_C263 ,C253_=_C264 ,C253_=_C265 ,C253_=_C266 ,C253_=_C267 ,C253_=_C269 ,\nC253_=_C270 ,C253_=_C283 ,C253_=_C504 ,C253_=_C583 ,C253_=_C598 ,C255_=_C256 ,\nC255_=_C257 ,C255_=_C258 ,C255_=_C259 ,C255_=_C260 ,C255_=_C261 ,C255_=_C262 ,\nC255_=_C263 ,C255_=_C264 ,C255_=_C265 ,C255_=_C266 ,C255_=_C267 ,C255_=_C269 ,\nC255_=_C270 ,C255_=_C285 ,C255_=_C506 ,C255_=_C601 ,C256_=_C257 ,C256_=_C258 ,\nC256_=_C259 ,C256_=_C260 ,C256_=_C261 ,C256_=_C262 ,C256_=_C263 ,C256_=_C264 ,\nC256_=_C265 ,C256_=_C266 ,C256_=_C267 ,C256_=_C269 ,C256_=_C270 ,C256_=_C286 ,\nC256_=_C507 ,C256_=_C602 ,C256_=_C642 ,C257_=_C258 ,C257_=_C259 ,C257_=_C260 ,\nC257_=_C261 ,C257_=_C262 ,C257_=_C263 ,C257_=_C264 ,C257_=_C265 ,C257_=_C266 ,\nC257_=_C267 ,C257_=_C269 ,C257_=_C270 ,C257_=_C287 ,C257_=_C508 ,C257_=_C603 ,\nC257_=_C656 ,C258_=_C259 ,C258_=_C260 ,C258_=_C261 ,C258_=_C262 ,C258_=_C263 ,\nC258_=_C264 ,C258_=_C265 ,C258_=_C266 ,C258_=_C267 ,C258_=_C269 ,C258_=_C270 ,\nC258_=_C288 ,C258_=_C509 ,C259_=_C260 ,C259_=_C261 ,C259_=_C262 ,C259_=_C263 ,\nC259_=_C264 ,C259_=_C265 ,C259_=_C266 ,C259_=_C267 ,C259_=_C269 ,C259_=_C270 ,\nC259_=_C289 ,C259_=_C510 ,C259_=_C604 ,C259_=_C680 ,C260_=_C261 ,C260_=_C262 ,\nC260_=_C263 ,C260_=_C264 ,C260_=_C265 ,C260_=_C266 ,C260_=_C267 ,C260_=_C269 ,\nC260_=_C270 ,C260_=_C291 ,C260_=_C512 ,C260_=_C606 ,C260_=_C700 ,C261_=_C262 ,\nC261_=_C263 ,C261_=_C264 ,C261_=_C265 ,C261_=_C266 ,C261_=_C267 ,C261_=_C269 ,\nC261_=_C270 ,C261_=_C292 ,C261_=_C513 ,C261_=_C607 ,C261_=_C709 ,C262_=_C263 ,\nC262_=_C264 ,C262_=_C265 ,C262_=_C266 ,C262_=_C267 ,C262_=_C269 ,C262_=_C270 ,\nC262_=_C514 ,C262_=_C608 ,C262_=_C717 ,C263_=_C264 ,C263_=_C265 ,C263_=_C266 ,\nC263_=_C267 ,C263_=_C269 ,C263_=_C270 ,C263_=_C293 ,C263_=_C515 ,C263_=_C609 ,\nC263_=_C723 ,C264_=_C265 ,C264_=_C266 ,C264_=_C267 ,C264_=_C269 ,C264_=_C270 ,\nC264_=_C294 ,C264_=_C516 ,C264_=_C610 ,C264_=_C729 ,C265_=_C266 ,C265_=_C267 ,\nC265_=_C269 ,C265_=_C270 ,C265_=_C295 ,C265_=_C517 ,C265_=_C611 ,C265_=_C734 ,\nC266_=_C267 ,C266_=_C269 ,C266_=_C270 ,C266_=_C296 ,C266_=_C518 ,C266_=_C612 ,\nC266_=_C738 ,C267_=_C269 ,C267_=_C270 ,C267_=_C297 ,C267_=_C519 ,C267_=_C613 ,\nC267_=_C741 ,C269_=_C270 ,C269_=_C299 ,C269_=_C521 ,C269_=_C615 ,C269_=_C743 ,\nC270_=_C300 ,C270_=_C522 ,C270_=_C616 ,C270_=_C744 ,C271_=_C272 ,C271_=_C273 ,\nC271_=_C274 ,C271_=_C275 ,C271_=_C276 ,C271_=_C277 ,C271_=_C278 ,C271_=_C280 ,\nC271_=_C281 ,C271_=_C282 ,C271_=_C283 ,C271_=_C285 ,C271_=_C286 ,C271_=_C287 ,\nC271_=_C288 ,C271_=_C289 ,C271_=_C290 ,C271_=_C291 ,C271_=_C292 ,C271_=_C293 ,\nC271_=_C294 ,C271_=_C295 ,C271_=_C296 ,C271_=_C297 ,C271_=_C299 ,C271_=_C300 ,\nC271_=_C308 ,C271_=_C313 ,C271_=_C328 ,C272_=_C273 ,C272_=_C274 ,C272_=_C275 ,\nC272_=_C276 ,C272_=_C277 ,C272_=_C278 ,C272_=_C280 ,C272_=_C281 ,C272_=_C282 ,\nC272_=_C283 ,C272_=_C285 ,C272_=_C286 ,C272_=_C287 ,C272_=_C288 ,C272_=_C289 ,\nC272_=_C290 ,C272_=_C291 ,C272_=_C292 ,C272_=_C293 ,C272_=_C294 ,C272_=_C295 ,\nC272_=_C296 ,C272_=_C297 ,C272_=_C299 ,C272_=_C300 ,C272_=_C337 ,C272_=_C342 ,\nC272_=_C356 ,C273_=_C274 ,C273_=_C275 ,C273_=_C276 ,C273_=_C277 ,C273_=_C278 ,\nC273_=_C280 ,C273_=_C281 ,C273_=_C282 ,C273_=_C283 ,C273_=_C285 ,C273_=_C286 ,\nC273_=_C287 ,C273_=_C288 ,C273_=_C289 ,C273_=_C290 ,C273_=_C291 ,C273_=_C292 ,\nC273_=_C293 ,C273_=_C294 ,C273_=_C295 ,C273_=_C296 ,C273_=_C297 ,C273_=_C299 ,\nC273_=_C300 ,C273_=_C364 ,C273_=_C369 ,C273_=_C384 ,C274_=_C275 ,C274_=_C276 ,\nC274_=_C277 ,C274_=_C278 ,C274_=_C280 ,C274_=_C281 ,C274_=_C282 ,C274_=_C283 ,\nC274_=_C285 ,C274_=_C286 ,C274_=_C287 ,C274_=_C288 ,C274_=_C289 ,C274_=_C290 ,\nC274_=_C291 ,C274_=_C292 ,C274_=_C293 ,C274_=_C294 ,C274_=_C295 ,C274_=_C296 ,\nC274_=_C297 ,C274_=_C299 ,C274_=_C300 ,C274_=_C391 ,C274_=_C395 ,C274_=_C410 ,\nC275_=_C276 ,C275_=_C277 ,C275_=_C278 ,C275_=_C280 ,C275_=_C281 ,C275_=_C282 ,\nC275_=_C283 ,C275_=_C285 ,C275_=_C286 ,C275_=_C287 ,C275_=_C288 ,C275_=_C289 ,\nC275_=_C290 ,C275_=_C291 ,C275_=_C292 ,C275_=_C293 ,C275_=_C294 ,C275_=_C295 ,\nC275_=_C296 ,C275_=_C297 ,C275_=_C299 ,C275_=_C300 ,C275_=_C414 ,C275_=_C419 ,\nC275_=_C432 ,C276_=_C277 ,C276_=_C278 ,C276_=_C280 ,C276_=_C281 ,C276_=_C282 ,\nC276_=_C283 ,C276_=_C285 ,C276_=_C286 ,C276_=_C287 ,C276_=_C288 ,C276_=_C289 ,\nC276_=_C290 ,C276_=_C291 ,C276_=_C292 ,C276_=_C293 ,C276_=_C294 ,C276_=_C295 ,\nC276_=_C296 ,C276_=_C297 ,C276_=_C299 ,C276_=_C300 ,C276_=_C437 ,C276_=_C442 ,\nC276_=_C457 ,C277_=_C278 ,C277_=_C280 ,C277_=_C281 ,C277_=_C282 ,C277_=_C283 ,\nC277_=_C285 ,C277_=_C286 ,C277_=_C287 ,C277_=_C288 ,C277_=_C289 ,C277_=_C290 ,\nC277_=_C291 ,C277_=_C292 ,C277_=_C293 ,C277_=_C294 ,C277_=_C295 ,C277_=_C296 ,\nC277_=_C297 ,C277_=_C299 ,C277_=_C300 ,C277_=_C465 ,C277_=_C477 ,C278_=_C280 ,\nC278_=_C281 ,C278_=_C282 ,C278_=_C283 ,C278_=_C285 ,C278_=_C286 ,C278_=_C287 ,\nC278_=_C288 ,C278_=_C289 ,C278_=_C290 ,C278_=_C291 ,C278_=_C292 ,C278_=_C293 ,\nC278_=_C294 ,C278_=_C295 ,C278_=_C296 ,C278_=_C297 ,C278_=_C299 ,C278_=_C300 ,\nC278_=_C480 ,C278_=_C485 ,C278_=_C499 ,C280_=_C281 ,C280_=_C282 ,C280_=_C283 ,\nC280_=_C285 ,C280_=_C286 ,C280_=_C287 ,C280_=_C288 ,C280_=_C289 ,C280_=_C290 ,\nC280_=_C291 ,C280_=_C292 ,C280_=_C293 ,C280_=_C294 ,C280_=_C295 ,C280_=_C296 ,\nC280_=_C297 ,C280_=_C299 ,C280_=_C300 ,C280_=_C501 ,C280_=_C526 ,C280_=_C541 ,\nC281_=_C282 ,C281_=_C283 ,C281_=_C285 ,C281_=_C286 ,C281_=_C287 ,C281_=_C288 ,\nC281_=_C289 ,C281_=_C290 ,C281_=_C291 ,C281_=_C292 ,C281_=_C293 ,C281_=_C294 ,\nC281_=_C295 ,C281_=_C296 ,C281_=_C297 ,C281_=_C299 ,C281_=_C300 ,C281_=_C502 ,\nC281_=_C546 ,C281_=_C561 ,C282_=_C283 ,C282_=_C285 ,C282_=_C286 ,C282_=_C287 ,\nC282_=_C288 ,C282_=_C289 ,C282_=_C290 ,C282_=_C291 ,C282_=_C292 ,C282_=_C293 ,\nC282_=_C294 ,C282_=_C295 ,C282_=_C296 ,C282_=_C297 ,C282_=_C299 ,C282_=_C300 ,\nC282_=_C503 ,C282_=_C565 ,C282_=_C580 ,C283_=_C285 ,C283_=_C286 ,C283_=_C287 ,\nC283_=_C288 ,C283_=_C289 ,C283_=_C290 ,C283_=_C291 ,C283_=_C292 ,C283_=_C293 ,\nC283_=_C294 ,C283_=_C295 ,C283_=_C296 ,C283_=_C297 ,C283_=_C299 ,C283_=_C300 ,\nC283_=_C504 ,C283_=_C583 ,C283_=_C598 ,C285_=_C286 ,C285_=_C287 ,C285_=_C288 ,\nC285_=_C289 ,C285_=_C290 ,C285_=_C291 ,C285_=_C292 ,C285_=_C293 ,C285_=_C294 ,\nC285_=_C295 ,C285_=_C296 ,C285_=_C297 ,C285_=_C299 ,C285_=_C300 ,C285_=_C506 ,\nC285_=_C601 ,C286_=_C287 ,C286_=_C288 ,C286_=_C289 ,C286_=_C290 ,C286_=_C291 ,\nC286_=_C292 ,C286_=_C293 ,C286_=_C294 ,C286_=_C295 ,C286_=_C296</w:t>
      </w:r>
    </w:p>
    <w:p>
      <w:pPr>
        <w:pStyle w:val="PreformattedText"/>
        <w:bidi w:val="0"/>
        <w:spacing w:before="0" w:after="0"/>
        <w:jc w:val="left"/>
        <w:rPr/>
      </w:pPr>
      <w:r>
        <w:rPr/>
        <w:t xml:space="preserve"> </w:t>
      </w:r>
      <w:r>
        <w:rPr/>
        <w:t>,C286_=_C297 ,\nC286_=_C299 ,C286_=_C300 ,C286_=_C507 ,C286_=_C602 ,C286_=_C642 ,C287_=_C288 ,\nC287_=_C289 ,C287_=_C290 ,C287_=_C291 ,C287_=_C292 ,C287_=_C293 ,C287_=_C294 ,\nC287_=_C295 ,C287_=_C296 ,C287_=_C297 ,C287_=_C299 ,C287_=_C300 ,C287_=_C508 ,\nC287_=_C603 ,C287_=_C656 ,C288_=_C289 ,C288_=_C290 ,C288_=_C291 ,C288_=_C292 ,\nC288_=_C293 ,C288_=_C294 ,C288_=_C295 ,C288_=_C296 ,C288_=_C297 ,C288_=_C299 ,\nC288_=_C300 ,C288_=_C509 ,C289_=_C290 ,C289_=_C291 ,C289_=_C292 ,C289_=_C293 ,\nC289_=_C294 ,C289_=_C295 ,C289_=_C296 ,C289_=_C297 ,C289_=_C299 ,C289_=_C300 ,\nC289_=_C510 ,C289_=_C604 ,C289_=_C680 ,C290_=_C291 ,C290_=_C292 ,C290_=_C293 ,\nC290_=_C294 ,C290_=_C295 ,C290_=_C296 ,C290_=_C297 ,C290_=_C299 ,C290_=_C300 ,\nC290_=_C511 ,C290_=_C605 ,C290_=_C690 ,C291_=_C292 ,C291_=_C293 ,C291_=_C294 ,\nC291_=_C295 ,C291_=_C296 ,C291_=_C297 ,C291_=_C299 ,C291_=_C300 ,C291_=_C512 ,\nC291_=_C606 ,C291_=_C700 ,C292_=_C293 ,C292_=_C294 ,C292_=_C295 ,C292_=_C296 ,\nC292_=_C297 ,C292_=_C299 ,C292_=_C300 ,C292_=_C513 ,C292_=_C607 ,C292_=_C709 ,\nC293_=_C294 ,C293_=_C295 ,C293_=_C296 ,C293_=_C297 ,C293_=_C299 ,C293_=_C300 ,\nC293_=_C515 ,C293_=_C609 ,C293_=_C723 ,C294_=_C295 ,C294_=_C296 ,C294_=_C297 ,\nC294_=_C299 ,C294_=_C300 ,C294_=_C516 ,C294_=_C610 ,C294_=_C729 ,C295_=_C296 ,\nC295_=_C297 ,C295_=_C299 ,C295_=_C300 ,C295_=_C517 ,C295_=_C611 ,C295_=_C734 ,\nC296_=_C297 ,C296_=_C299 ,C296_=_C300 ,C296_=_C518 ,C296_=_C612 ,C296_=_C738 ,\nC297_=_C299 ,C297_=_C300 ,C297_=_C519 ,C297_=_C613 ,C297_=_C741 ,C299_=_C300 ,\nC299_=_C521 ,C299_=_C615 ,C299_=_C743 ,C300_=_C522 ,C300_=_C616 ,C300_=_C744 ,\nC308_=_C313 ,C308_=_C328 ,C308_=_C337 ,C308_=_C364 ,C308_=_C391 ,C308_=_C414 ,\nC308_=_C437 ,C308_=_C480 ,C308_=_C501 ,C308_=_C502 ,C308_=_C503 ,C308_=_C504 ,\nC308_=_C506 ,C308_=_C507 ,C308_=_C508 ,C308_=_C509 ,C308_=_C510 ,C308_=_C511 ,\nC308_=_C512 ,C308_=_C513 ,C308_=_C514 ,C308_=_C515 ,C308_=_C516 ,C308_=_C517 ,\nC308_=_C518 ,C308_=_C519 ,C308_=_C521 ,C308_=_C522 ,C313_=_C328 ,C313_=_C342 ,\nC313_=_C369 ,C313_=_C395 ,C313_=_C419 ,C313_=_C442 ,C313_=_C465 ,C313_=_C485 ,\nC313_=_C526 ,C313_=_C546 ,C313_=_C565 ,C313_=_C583 ,C313_=_C601 ,C313_=_C602 ,\nC313_=_C603 ,C313_=_C604 ,C313_=_C605 ,C313_=_C606 ,C313_=_C607 ,C313_=_C608 ,\nC313_=_C609 ,C313_=_C610 ,C313_=_C611 ,C313_=_C612 ,C313_=_C613 ,C313_=_C615 ,\nC313_=_C616 ,C328_=_C356 ,C328_=_C384 ,C328_=_C410 ,C328_=_C432 ,C328_=_C457 ,\nC328_=_C477 ,C328_=_C499 ,C328_=_C541 ,C328_=_C561 ,C328_=_C580 ,C328_=_C598 ,\nC328_=_C642 ,C328_=_C656 ,C328_=_C680 ,C328_=_C690 ,C328_=_C700 ,C328_=_C709 ,\nC328_=_C717 ,C328_=_C723 ,C328_=_C729 ,C328_=_C734 ,C328_=_C738 ,C328_=_C741 ,\nC328_=_C743 ,C328_=_C744 ,C337_=_C342 ,C337_=_C356 ,C337_=_C364 ,C337_=_C391 ,\nC337_=_C414 ,C337_=_C437 ,C337_=_C480 ,C337_=_C501 ,C337_=_C502 ,C337_=_C503 ,\nC337_=_C504 ,C337_=_C506 ,C337_=_C507 ,C337_=_C508 ,C337_=_C509 ,C337_=_C510 ,\nC337_=_C511 ,C337_=_C512 ,C337_=_C513 ,C337_=_C514 ,C337_=_C515 ,C337_=_C516 ,\nC337_=_C517 ,C337_=_C518 ,C337_=_C519 ,C337_=_C521 ,C337_=_C522 ,C342_=_C356 ,\nC342_=_C369 ,C342_=_C395 ,C342_=_C419 ,C342_=_C442 ,C342_=_C465 ,C342_=_C485 ,\nC342_=_C526 ,C342_=_C546 ,C342_=_C565 ,C342_=_C583 ,C342_=_C601 ,C342_=_C602 ,\nC342_=_C603 ,C342_=_C604 ,C342_=_C605 ,C342_=_C606 ,C342_=_C607 ,C342_=_C608 ,\nC342_=_C609 ,C342_=_C610 ,C342_=_C611 ,C342_=_C612 ,C342_=_C613 ,C342_=_C615 ,\nC342_=_C616 ,C356_=_C384 ,C356_=_C410 ,C356_=_C432 ,C356_=_C457 ,C356_=_C477 ,\nC356_=_C499 ,C356_=_C541 ,C356_=_C561 ,C356_=_C580 ,C356_=_C598 ,C356_=_C642 ,\nC356_=_C656 ,C356_=_C680 ,C356_=_C690 ,C356_=_C700 ,C356_=_C709 ,C356_=_C717 ,\nC356_=_C723 ,C356_=_C729 ,C356_=_C734 ,C356_=_C738 ,C356_=_C741 ,C356_=_C743 ,\nC356_=_C744 ,C364_=_C369 ,C364_=_C384 ,C364_=_C391 ,C364_=_C414 ,C364_=_C437 ,\nC364_=_C480 ,C364_=_C501 ,C364_=_C502 ,C364_=_C503 ,C364_=_C504 ,C364_=_C506 ,\nC364_=_C507 ,C364_=_C508 ,C364_=_C509 ,C364_=_C510 ,C364_=_C511 ,C364_=_C512 ,\nC364_=_C513 ,C364_=_C514 ,C364_=_C515 ,C364_=_C516 ,C364_=_C517 ,C364_=_C518 ,\nC364_=_C519 ,C364_=_C521 ,C364_=_C522 ,C369_=_C384 ,C369_=_C395 ,C369_=_C419 ,\nC369_=_C442 ,C369_=_C465 ,C369_=_C485 ,C369_=_C526 ,C369_=_C546 ,C369_=_C565 ,\nC369_=_C583 ,C369_=_C601 ,C369_=_C602 ,C369_=_C603 ,C369_=_C604 ,C369_=_C605 ,\nC369_=_C606 ,C369_=_C607 ,C369_=_C608 ,C369_=_C609 ,C369_=_C610 ,C369_=_C611 ,\nC369_=_C612 ,C369_=_C613 ,C369_=_C615 ,C369_=_C616 ,C384_=_C410 ,C384_=_C432 ,\nC384_=_C457 ,C384_=_C477 ,C384_=_C499 ,C384_=_C541 ,C384_=_C561 ,C384_=_C580 ,\nC384_=_C598 ,C384_=_C642 ,C384_=_C656 ,C384_=_C680 ,C384_=_C690 ,C384_=_C700 ,\nC384_=_C709 ,C384_=_C717 ,C384_=_C723 ,C384_=_C729 ,C384_=_C734 ,C384_=_C738 ,\nC384_=_C741 ,C384_=_C743 ,C384_=_C744 ,C391_=_C395 ,C391_=_C410 ,C391_=_C414 ,\nC391_=_C437 ,C391_=_C480 ,C391_=_C501 ,C391_=_C502 ,C391_=_C503 ,C391_=_C504 ,\nC391_=_C506 ,C391_=_C507 ,C391_=_C508 ,C391_=_C509 ,C391_=_C510 ,C391_=_C511 ,\nC391_=_C512 ,C391_=_C513 ,C391_=_C514 ,C391_=_C515 ,C391_=_C516 ,C391_=_C517 ,\nC391_=_C518 ,C391_=_C519 ,C391_=_C521 ,C391_=_C522 ,C395_=_C410 ,C395_=_C419 ,\nC395_=_C442 ,C395_=_C465 ,C395_=_C485 ,C395_=_C526 ,C395_=_C546 ,C395_=_C565 ,\nC395_=_C583 ,C395_=_C601 ,C395_=_C602 ,C395_=_C603 ,C395_=_C604 ,C395_=_C605 ,\nC395_=_C606 ,C395_=_C607 ,C395_=_C608 ,C395_=_C609 ,C395_=_C610 ,C395_=_C611 ,\nC395_=_C612 ,C395_=_C613 ,C395_=_C615 ,C395_=_C616 ,C410_=_C432 ,C410_=_C457 ,\nC410_=_C477 ,C410_=_C499 ,C410_=_C541 ,C410_=_C561 ,C410_=_C580 ,C410_=_C598 ,\nC410_=_C642 ,C410_=_C656 ,C410_=_C680 ,C410_=_C690 ,C410_=_C700 ,C410_=_C709 ,\nC410_=_C717 ,C410_=_C723 ,C410_=_C729 ,C410_=_C734 ,C410_=_C738 ,C410_=_C741 ,\nC410_=_C743 ,C410_=_C744 ,C414_=_C419 ,C414_=_C432 ,C414_=_C437 ,C414_=_C480 ,\nC414_=_C501 ,C414_=_C502 ,C414_=_C503 ,C414_=_C504 ,C414_=_C506 ,C414_=_C507 ,\nC414_=_C508 ,C414_=_C509 ,C414_=_C510 ,C414_=_C511 ,C414_=_C512 ,C414_=_C513 ,\nC414_=_C514 ,C414_=_C515 ,C414_=_C516 ,C414_=_C517 ,C414_=_C518 ,C414_=_C519 ,\nC414_=_C521 ,C414_=_C522 ,C419_=_C432 ,C419_=_C442 ,C419_=_C465 ,C419_=_C485 ,\nC419_=_C526 ,C419_=_C546 ,C419_=_C565 ,C419_=_C583 ,C419_=_C601 ,C419_=_C602 ,\nC419_=_C603 ,C419_=_C604 ,C419_=_C605 ,C419_=_C606 ,C419_=_C607 ,C419_=_C608 ,\nC419_=_C609 ,C419_=_C610 ,C419_=_C611 ,C419_=_C612 ,C419_=_C613 ,C419_=_C615 ,\nC419_=_C616 ,C432_=_C457 ,C432_=_C477 ,C432_=_C499 ,C432_=_C541 ,C432_=_C561 ,\nC432_=_C580 ,C432_=_C598 ,C432_=_C642 ,C432_=_C656 ,C432_=_C680 ,C432_=_C690 ,\nC432_=_C700 ,C432_=_C709 ,C432_=_C717 ,C432_=_C723 ,C432_=_C729 ,C432_=_C734 ,\nC432_=_C738 ,C432_=_C741 ,C432_=_C743 ,C432_=_C744 ,C437_=_C442 ,C437_=_C457 ,\nC437_=_C480 ,C437_=_C501 ,C437_=_C502 ,C437_=_C503 ,C437_=_C504 ,C437_=_C506 ,\nC437_=_C507 ,C437_=_C508 ,C437_=_C509 ,C437_=_C510 ,C437_=_C511 ,C437_=_C512 ,\nC437_=_C513 ,C437_=_C514 ,C437_=_C515 ,C437_=_C516 ,C437_=_C517 ,C437_=_C518 ,\nC437_=_C519 ,C437_=_C521 ,C437_=_C522 ,C442_=_C457 ,C442_=_C465 ,C442_=_C485 ,\nC442_=_C526 ,C442_=_C546 ,C442_=_C565 ,C442_=_C583 ,C442_=_C601 ,C442_=_C602 ,\nC442_=_C603 ,C442_=_C604 ,C442_=_C605 ,C442_=_C606 ,C442_=_C607 ,C442_=_C608 ,\nC442_=_C609 ,C442_=_C610 ,C442_=_C611 ,C442_=_C612 ,C442_=_C613 ,C442_=_C615 ,\nC442_=_C616 ,C457_=_C477 ,C457_=_C499 ,C457_=_C541 ,C457_=_C561 ,C457_=_C580 ,\nC457_=_C598 ,C457_=_C642 ,C457_=_C656 ,C457_=_C680 ,C457_=_C690 ,C457_=_C700 ,\nC457_=_C709 ,C457_=_C717 ,C457_=_C723 ,C457_=_C729 ,C457_=_C734 ,C457_=_C738 ,\nC457_=_C741 ,C457_=_C743 ,C457_=_C744 ,C465_=_C477 ,C465_=_C485 ,C465_=_C526 ,\nC465_=_C546 ,C465_=_C565 ,C465_=_C583 ,C465_=_C601 ,C465_=_C602 ,C465_=_C603 ,\nC465_=_C604 ,C465_=_C605 ,C465_=_C606 ,C465_=_C607 ,C465_=_C608 ,C465_=_C609 ,\nC465_=_C610 ,C465_=_C611 ,C465_=_C612 ,C465_=_C613 ,C465_=_C615 ,C465_=_C616 ,\nC477_=_C499 ,C477_=_C541 ,C477_=_C561 ,C477_=_C580 ,C477_=_C598 ,C477_=_C642 ,\nC477_=_C656 ,C477_=_C680 ,C477_=_C690 ,C477_=_C700 ,C477_=_C709 ,C477_=_C717 ,\nC477_=_C723 ,C477_=_C729 ,C477_=_C734 ,C477_=_C738 ,C477_=_C741 ,C477_=_C743 ,\nC477_=_C744 ,C480_=_C485 ,C480_=_C499 ,C480_=_C501 ,C480_=_C502 ,C480_=_C503 ,\nC480_=_C504 ,C480_=_C506 ,C480_=_C507 ,C480_=_C508 ,C480_=_C509 ,C480_=_C510 ,\nC480_=_C511 ,C480_=_C512 ,C480_=_C513 ,C480_=_C514 ,C480_=_C515 ,C480_=_C516 ,\nC480_=_C517 ,C480_=_C518 ,C480_=_C519 ,C480_=_C521 ,C480_=_C522 ,C485_=_C499 ,\nC485_=_C526 ,C485_=_C546 ,C485_=_C565 ,C485_=_C583 ,C485_=_C601 ,C485_=_C602 ,\nC485_=_C603 ,C485_=_C604 ,C485_=_C605 ,C485_=_C606 ,C485_=_C607 ,C485_=_C608 ,\nC485_=_C609 ,C485_=_C610 ,C485_=_C611 ,C485_=_C612 ,C485_=_C613 ,C485_=_C615 ,\nC485_=_C616 ,C499_=_C541 ,C499_=_C561 ,C499_=_C580 ,C499_=_C598 ,C499_=_C642 ,\nC499_=_C656 ,C499_=_C680 ,C499_=_C690 ,C499_=_C700 ,C499_=_C709 ,C499_=_C717 ,\nC499_=_C723 ,C499_=_C729 ,C499_=_C734 ,C499_=_C738 ,C499_=_C741 ,C499_=_C743 ,\nC499_=_C744 ,C501_=_C502 ,C501_=_C503 ,C501_=_C504 ,C501_=_C506 ,C501_=_C507 ,\nC501_=_C508 ,C501_=_C509 ,C501_=_C510 ,C501_=_C511 ,C501_=_C512 ,C501_=_C513 ,\nC501_=_C514 ,C501_=_C515 ,C501_=_C516 ,C501_=_C517 ,C501_=_C518 ,C501_=_C519 ,\nC501_=_C521 ,C501_=_C522 ,C501_=_C526 ,C501_=_C541 ,C502_=_C503 ,C502_=_C504 ,\nC502_=_C506 ,C502_=_C507 ,C502_=_C508 ,C502_=_C509 ,C502_=_C510 ,C502_=_C511 ,\nC502_=_C512 ,C502_=_C513 ,C502_=_C514 ,C502_=_C515 ,C502_=_C516 ,C502_=_C517 ,\nC502_=_C518 ,C502_=_C519 ,C502_=_C521 ,C502_=_C522 ,C502_=_C546 ,C502_=_C561 ,\nC503_=_C504 ,C503_=_C506 ,C503_=_C507 ,C503_=_C508 ,C503_=_C509 ,C503_=_C510 ,\nC503_=_C511 ,C503_=_C512 ,C503_=_C513 ,C503_=_C514 ,C503_=_C515 ,C503_=_C516 ,\nC503_=_C517 ,C503_=_C518 ,C503_=_C519 ,C503_=_C521 ,C503_=_C522 ,C503_=_C565 ,\nC503_=_C580 ,C504_=_C506 ,C504_=_C507 ,C504_=_C508 ,C504_=_C509 ,C504_=_C510 ,\nC504_=_C511 ,C504_=_C512 ,C504_=_C513 ,C504_=_C514 ,C504_=_C515 ,C504_=_C516 ,\nC504_=_C517 ,C504_=_C518 ,C504_=_C519 ,C504_=_C521 ,C504_=_C522 ,C504_=_C583 ,\nC504_=_C598 ,C506_=_C507 ,C506_=_C508 ,C506_=_C509 ,C506_=_C510 ,C506_=_C511 ,\nC506_=_C512 ,C506_=_C513 ,C506_=_C514 ,C506_=_C515</w:t>
      </w:r>
    </w:p>
    <w:p>
      <w:pPr>
        <w:pStyle w:val="PreformattedText"/>
        <w:bidi w:val="0"/>
        <w:spacing w:before="0" w:after="0"/>
        <w:jc w:val="left"/>
        <w:rPr/>
      </w:pPr>
      <w:r>
        <w:rPr/>
        <w:t xml:space="preserve"> </w:t>
      </w:r>
      <w:r>
        <w:rPr/>
        <w:t>,C506_=_C516 ,C506_=_C517 ,\nC506_=_C518 ,C506_=_C519 ,C506_=_C521 ,C506_=_C522 ,C506_=_C601 ,C507_=_C508 ,\nC507_=_C509 ,C507_=_C510 ,C507_=_C511 ,C507_=_C512 ,C507_=_C513 ,C507_=_C514 ,\nC507_=_C515 ,C507_=_C516 ,C507_=_C517 ,C507_=_C518 ,C507_=_C519 ,C507_=_C521 ,\nC507_=_C522 ,C507_=_C602 ,C507_=_C642 ,C508_=_C509 ,C508_=_C510 ,C508_=_C511 ,\nC508_=_C512 ,C508_=_C513 ,C508_=_C514 ,C508_=_C515 ,C508_=_C516 ,C508_=_C517 ,\nC508_=_C518 ,C508_=_C519 ,C508_=_C521 ,C508_=_C522 ,C508_=_C603 ,C508_=_C656 ,\nC509_=_C510 ,C509_=_C511 ,C509_=_C512 ,C509_=_C513 ,C509_=_C514 ,C509_=_C515 ,\nC509_=_C516 ,C509_=_C517 ,C509_=_C518 ,C509_=_C519 ,C509_=_C521 ,C509_=_C522 ,\nC510_=_C511 ,C510_=_C512 ,C510_=_C513 ,C510_=_C514 ,C510_=_C515 ,C510_=_C516 ,\nC510_=_C517 ,C510_=_C518 ,C510_=_C519 ,C510_=_C521 ,C510_=_C522 ,C510_=_C604 ,\nC510_=_C680 ,C511_=_C512 ,C511_=_C513 ,C511_=_C514 ,C511_=_C515 ,C511_=_C516 ,\nC511_=_C517 ,C511_=_C518 ,C511_=_C519 ,C511_=_C521 ,C511_=_C522 ,C511_=_C605 ,\nC511_=_C690 ,C512_=_C513 ,C512_=_C514 ,C512_=_C515 ,C512_=_C516 ,C512_=_C517 ,\nC512_=_C518 ,C512_=_C519 ,C512_=_C521 ,C512_=_C522 ,C512_=_C606 ,C512_=_C700 ,\nC513_=_C514 ,C513_=_C515 ,C513_=_C516 ,C513_=_C517 ,C513_=_C518 ,C513_=_C519 ,\nC513_=_C521 ,C513_=_C522 ,C513_=_C607 ,C513_=_C709 ,C514_=_C515 ,C514_=_C516 ,\nC514_=_C517 ,C514_=_C518 ,C514_=_C519 ,C514_=_C521 ,C514_=_C522 ,C514_=_C608 ,\nC514_=_C717 ,C515_=_C516 ,C515_=_C517 ,C515_=_C518 ,C515_=_C519 ,C515_=_C521 ,\nC515_=_C522 ,C515_=_C609 ,C515_=_C723 ,C516_=_C517 ,C516_=_C518 ,C516_=_C519 ,\nC516_=_C521 ,C516_=_C522 ,C516_=_C610 ,C516_=_C729 ,C517_=_C518 ,C517_=_C519 ,\nC517_=_C521 ,C517_=_C522 ,C517_=_C611 ,C517_=_C734 ,C518_=_C519 ,C518_=_C521 ,\nC518_=_C522 ,C518_=_C612 ,C518_=_C738 ,C519_=_C521 ,C519_=_C522 ,C519_=_C613 ,\nC519_=_C741 ,C521_=_C522 ,C521_=_C615 ,C521_=_C743 ,C522_=_C616 ,C522_=_C744 ,\nC526_=_C541 ,C526_=_C546 ,C526_=_C565 ,C526_=_C583 ,C526_=_C601 ,C526_=_C602 ,\nC526_=_C603 ,C526_=_C604 ,C526_=_C605 ,C526_=_C606 ,C526_=_C607 ,C526_=_C608 ,\nC526_=_C609 ,C526_=_C610 ,C526_=_C611 ,C526_=_C612 ,C526_=_C613 ,C526_=_C615 ,\nC526_=_C616 ,C541_=_C561 ,C541_=_C580 ,C541_=_C598 ,C541_=_C642 ,C541_=_C656 ,\nC541_=_C680 ,C541_=_C690 ,C541_=_C700 ,C541_=_C709 ,C541_=_C717 ,C541_=_C723 ,\nC541_=_C729 ,C541_=_C734 ,C541_=_C738 ,C541_=_C741 ,C541_=_C743 ,C541_=_C744 ,\nC546_=_C561 ,C546_=_C565 ,C546_=_C583 ,C546_=_C601 ,C546_=_C602 ,C546_=_C603 ,\nC546_=_C604 ,C546_=_C605 ,C546_=_C606 ,C546_=_C607 ,C546_=_C608 ,C546_=_C609 ,\nC546_=_C610 ,C546_=_C611 ,C546_=_C612 ,C546_=_C613 ,C546_=_C615 ,C546_=_C616 ,\nC561_=_C580 ,C561_=_C598 ,C561_=_C642 ,C561_=_C656 ,C561_=_C680 ,C561_=_C690 ,\nC561_=_C700 ,C561_=_C709 ,C561_=_C717 ,C561_=_C723 ,C561_=_C729 ,C561_=_C734 ,\nC561_=_C738 ,C561_=_C741 ,C561_=_C743 ,C561_=_C744 ,C565_=_C580 ,C565_=_C583 ,\nC565_=_C601 ,C565_=_C602 ,C565_=_C603 ,C565_=_C604 ,C565_=_C605 ,C565_=_C606 ,\nC565_=_C607 ,C565_=_C608 ,C565_=_C609 ,C565_=_C610 ,C565_=_C611 ,C565_=_C612 ,\nC565_=_C613 ,C565_=_C615 ,C565_=_C616 ,C580_=_C598 ,C580_=_C642 ,C580_=_C656 ,\nC580_=_C680 ,C580_=_C690 ,C580_=_C700 ,C580_=_C709 ,C580_=_C717 ,C580_=_C723 ,\nC580_=_C729 ,C580_=_C734 ,C580_=_C738 ,C580_=_C741 ,C580_=_C743 ,C580_=_C744 ,\nC583_=_C598 ,C583_=_C601 ,C583_=_C602 ,C583_=_C603 ,C583_=_C604 ,C583_=_C605 ,\nC583_=_C606 ,C583_=_C607 ,C583_=_C608 ,C583_=_C609 ,C583_=_C610 ,C583_=_C611 ,\nC583_=_C612 ,C583_=_C613 ,C583_=_C615 ,C583_=_C616 ,C598_=_C642 ,C598_=_C656 ,\nC598_=_C680 ,C598_=_C690 ,C598_=_C700 ,C598_=_C709 ,C598_=_C717 ,C598_=_C723 ,\nC598_=_C729 ,C598_=_C734 ,C598_=_C738 ,C598_=_C741 ,C598_=_C743 ,C598_=_C744 ,\nC601_=_C602 ,C601_=_C603 ,C601_=_C604 ,C601_=_C605 ,C601_=_C606 ,C601_=_C607 ,\nC601_=_C608 ,C601_=_C609 ,C601_=_C610 ,C601_=_C611 ,C601_=_C612 ,C601_=_C613 ,\nC601_=_C615 ,C601_=_C616 ,C602_=_C603 ,C602_=_C604 ,C602_=_C605 ,C602_=_C606 ,\nC602_=_C607 ,C602_=_C608 ,C602_=_C609 ,C602_=_C610 ,C602_=_C611 ,C602_=_C612 ,\nC602_=_C613 ,C602_=_C615 ,C602_=_C616 ,C602_=_C642 ,C603_=_C604 ,C603_=_C605 ,\nC603_=_C606 ,C603_=_C607 ,C603_=_C608 ,C603_=_C609 ,C603_=_C610 ,C603_=_C611 ,\nC603_=_C612 ,C603_=_C613 ,C603_=_C615 ,C603_=_C616 ,C603_=_C656 ,C604_=_C605 ,\nC604_=_C606 ,C604_=_C607 ,C604_=_C608 ,C604_=_C609 ,C604_=_C610 ,C604_=_C611 ,\nC604_=_C612 ,C604_=_C613 ,C604_=_C615 ,C604_=_C616 ,C604_=_C680 ,C605_=_C606 ,\nC605_=_C607 ,C605_=_C608 ,C605_=_C609 ,C605_=_C610 ,C605_=_C611 ,C605_=_C612 ,\nC605_=_C613 ,C605_=_C615 ,C605_=_C616 ,C605_=_C690 ,C606_=_C607 ,C606_=_C608 ,\nC606_=_C609 ,C606_=_C610 ,C606_=_C611 ,C606_=_C612 ,C606_=_C613 ,C606_=_C615 ,\nC606_=_C616 ,C606_=_C700 ,C607_=_C608 ,C607_=_C609 ,C607_=_C610 ,C607_=_C611 ,\nC607_=_C612 ,C607_=_C613 ,C607_=_C615 ,C607_=_C616 ,C607_=_C709 ,C608_=_C609 ,\nC608_=_C610 ,C608_=_C611 ,C608_=_C612 ,C608_=_C613 ,C608_=_C615 ,C608_=_C616 ,\nC608_=_C717 ,C609_=_C610 ,C609_=_C611 ,C609_=_C612 ,C609_=_C613 ,C609_=_C615 ,\nC609_=_C616 ,C609_=_C723 ,C610_=_C611 ,C610_=_C612 ,C610_=_C613 ,C610_=_C615 ,\nC610_=_C616 ,C610_=_C729 ,C611_=_C612 ,C611_=_C613 ,C611_=_C615 ,C611_=_C616 ,\nC611_=_C734 ,C612_=_C613 ,C612_=_C615 ,C612_=_C616 ,C612_=_C738 ,C613_=_C615 ,\nC613_=_C616 ,C613_=_C741 ,C615_=_C616 ,C615_=_C743 ,C616_=_C744 ,C642_=_C656 ,\nC642_=_C680 ,C642_=_C690 ,C642_=_C700 ,C642_=_C709 ,C642_=_C717 ,C642_=_C723 ,\nC642_=_C729 ,C642_=_C734 ,C642_=_C738 ,C642_=_C741 ,C642_=_C743 ,C642_=_C744 ,\nC656_=_C680 ,C656_=_C690 ,C656_=_C700 ,C656_=_C709 ,C656_=_C717 ,C656_=_C723 ,\nC656_=_C729 ,C656_=_C734 ,C656_=_C738 ,C656_=_C741 ,C656_=_C743 ,C656_=_C744 ,\nC680_=_C690 ,C680_=_C700 ,C680_=_C709 ,C680_=_C717 ,C680_=_C723 ,C680_=_C729 ,\nC680_=_C734 ,C680_=_C738 ,C680_=_C741 ,C680_=_C743 ,C680_=_C744 ,C690_=_C700 ,\nC690_=_C709 ,C690_=_C717 ,C690_=_C723 ,C690_=_C729 ,C690_=_C734 ,C690_=_C738 ,\nC690_=_C741 ,C690_=_C743 ,C690_=_C744 ,C700_=_C709 ,C700_=_C717 ,C700_=_C723 ,\nC700_=_C729 ,C700_=_C734 ,C700_=_C738 ,C700_=_C741 ,C700_=_C743 ,C700_=_C744 ,\nC709_=_C717 ,C709_=_C723 ,C709_=_C729 ,C709_=_C734 ,C709_=_C738 ,C709_=_C741 ,\nC709_=_C743 ,C709_=_C744 ,C717_=_C723 ,C717_=_C729 ,C717_=_C734 ,C717_=_C738 ,\nC717_=_C741 ,C717_=_C743 ,C717_=_C744 ,C723_=_C729 ,C723_=_C734 ,C723_=_C738 ,\nC723_=_C741 ,C723_=_C743 ,C723_=_C744 ,C729_=_C734 ,C729_=_C738 ,C729_=_C741 ,\nC729_=_C743 ,C729_=_C744 ,C734_=_C738 ,C734_=_C741 ,C734_=_C743 ,C734_=_C744 ,\nC738_=_C741 ,C738_=_C743 ,C738_=_C744 ,C741_=_C743 ,C741_=_C744 ,C743_=_C744 ,"];11[shape=box, label="id:11 level: 2\n264: C4 C8 C18 C19 C22 \nC26 C31 C33 C41 C45 C55 \nC56 C59 C67 C69 C76 C80 \nC92 C96 C101 C103 C109 C113 \nC123 C124 C128 C132 C136 C138 \nC142 C146 C155 C156 C160 C164 \nC169 C171 C175 C179 C188 C189 \nC193 C197 C202 C204 C208 C209 \nC210 C212 C213 C214 C215 C216 \nC217 C218 C219 C220 C221 C222 \nC223 C224 C225 C226 C227 C228 \nC229 C230 C231 C232 C233 C235 \nC237 C238 C239 C242 C252 C253 \nC257 C260 C265 C267 C272 C282 \nC283 C287 C291 C295 C297 C301 \nC311 C312 C316 C320 C325 C327 \nC331 C332 C333 C334 C335 C336 \nC337 C338 C339 C340 C341 C342 \nC343 C344 C345 C346 C347 C348 \nC349 C350 C351 C352 C354 C356 \nC357 C358 C367 C368 C372 C376 \nC381 C383 C393 C394 C398 C402 \nC407 C409 C417 C418 C425 C429 \nC431 C440 C441 C445 C449 C454 \nC456 C463 C464 C466 C470 C475 \nC476 C483 C484 C488 C492 C496 \nC498 C503 C504 C508 C512 C517 \nC519 C524 C525 C529 C533 C538 \nC540 C544 C545 C549 C553 C558 \nC560 C565 C566 C567 C569 C570 \nC571 C573 C574 C575 C576 C577 \nC578 C579 C580 C581 C582 C583 \nC584 C585 C587 C588 C589 C591 \nC592 C593 C594 C595 C596 C597 \nC598 C599 C600 C603 C606 C611 \nC613 C618 C622 C627 C629 C632 \nC635 C639 C641 C645 C646 C647 \nC649 C650 C651 C652 C653 C654 \nC655 C656 C657 C658 C661 C666 \nC668 C672 C677 C679 C683 C687 \nC689 C693 C694 C695 C696 C697 \nC698 C699 C700 C701 C702 C706 \nC708 C714 C716 C722 C726 C728 \nC732 C734 C735 C736 C737 C741 \nC742 \n5602: C4_=_C8( C4 C8 ) C4_=_C18( C4 C18 ) C4_=_C19( C4 C19 ) C4_=_C22( C4 C22 ) C4_=_C26( C4 C26 ) \nC4_=_C31( C4 C31 ) C4_=_C33( C4 C33 ) C4_=_C41( C4 C41 ) C4_=_C76( C4 C76 ) C4_=_C109( C4 C109 ) C4_=_C142( C4 C142 ) \nC4_=_C175( C4 C175 ) C4_=_C208( C4 C208 ) C4_=_C209( C4 C209 ) C4_=_C210( C4 C210 ) C4_=_C212( C4 C212 ) C4_=_C213( C4 C213 ) \nC4_=_C214( C4 C214 ) C4_=_C215( C4 C215 ) C4_=_C216( C4 C216 ) C4_=_C217( C4 C217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5( C4 C235 ) C4_=_C237( C4 C237 ) C4_=_C238( C4 C238 ) C4_=_C239( C4 C239 ) \nC8_=_C18( C8 C18 ) C8_=_C19( C8 C19 ) C8_=_C22( C8 C22 ) C8_=_C26( C8 C26 ) C8_=_C31( C8 C31 ) C8_=_C33( C8 C33 ) \nC8_=_C45( C8 C45 ) C8_=_C80( C8 C80 ) C8_=_C113( C8 C113 ) C8_=_C146( C8 C146 ) C8_=_C179( C8 C179 ) C8_=_C242( C8 C242 ) \nC8_=_C272( C8 C272 ) C8_=_C301( C8 C301 ) C8_=_C331( C8 C331 ) C8_=_C332( C8 C332 ) C8_=_C333( C8 C333 ) C8_=_C334( C8 C334 ) \nC8_=_C335( C8 C335 ) C8_=_C336( C8 C336 ) C8_=_C337( C8 C337 ) C8_=_C338( C8 C338 ) C8_=_C339( C8 C339 ) C8_=_C340( C8 C340 ) \nC8_=_C341( C8 C341 ) C8_=_C342( C8 C342 ) C8_=_C343( C8 C343 ) C8_=_C344( C8 C344 ) C8_=_C345( C8 C345 ) C8_=_C346( C8 C346 ) \nC8_=_C347( C8 C347 ) C8_=_C348( C8 C348 ) C8_=_C349( C8 C349 ) C8_=_C350( C8 C350 ) C8_=_C351( C8 C351 ) C8_=_C352( C8 C352 ) \nC8_=_C354( C8 C354 ) C8_=_C356( C8 C356 ) C8_=_C357( C8 C357 ) C8_=_C358( C8 C358 ) C18_=_C19( C18 C19 ) C18_=_C22( C18 C22 ) \nC18_=_C26( C18 C26 ) C18_=_C31( C18 C31 ) C18_=_C33( C18 C33 ) C18_=_C55( C18 C55 ) C18_=_C123( C18 C123 ) C18_=_C155( C18 C155 ) \nC18_=_C188( C18 C188 ) C18_=_C221( C18 C221 ) C18_=_C252( C18 C252 ) C18_=_C282( C18 C282 ) C18_=_C311( C18 C311 ) C18_=_C340( C18 C340 ) \nC18_=_C367( C18 C367 ) C18_=_C393(</w:t>
      </w:r>
    </w:p>
    <w:p>
      <w:pPr>
        <w:pStyle w:val="PreformattedText"/>
        <w:bidi w:val="0"/>
        <w:spacing w:before="0" w:after="0"/>
        <w:jc w:val="left"/>
        <w:rPr/>
      </w:pPr>
      <w:r>
        <w:rPr/>
        <w:t xml:space="preserve"> </w:t>
      </w:r>
      <w:r>
        <w:rPr/>
        <w:t>C18 C393 ) C18_=_C417( C18 C417 ) C18_=_C440( C18 C440 ) C18_=_C463( C18 C463 ) C18_=_C483( C18 C483 ) \nC18_=_C503( C18 C503 ) C18_=_C524( C18 C524 ) C18_=_C544( C18 C544 ) C18_=_C565( C18 C565 ) C18_=_C566( C18 C566 ) C18_=_C567( C18 C567 ) \nC18_=_C569( C18 C569 ) C18_=_C570( C18 C570 ) C18_=_C571( C18 C571 ) C18_=_C573( C18 C573 ) C18_=_C574( C18 C574 ) C18_=_C575( C18 C575 ) \nC18_=_C576( C18 C576 ) C18_=_C577( C18 C577 ) C18_=_C578( C18 C578 ) C18_=_C579( C18 C579 ) C18_=_C580( C18 C580 ) C18_=_C581( C18 C581 ) \nC18_=_C582( C18 C582 ) C19_=_C22( C19 C22 ) C19_=_C26( C19 C26 ) C19_=_C31( C19 C31 ) C19_=_C33( C19 C33 ) C19_=_C56( C19 C56 ) \nC19_=_C124( C19 C124 ) C19_=_C156( C19 C156 ) C19_=_C189( C19 C189 ) C19_=_C222( C19 C222 ) C19_=_C253( C19 C253 ) C19_=_C283( C19 C283 ) \nC19_=_C312( C19 C312 ) C19_=_C341( C19 C341 ) C19_=_C368( C19 C368 ) C19_=_C394( C19 C394 ) C19_=_C418( C19 C418 ) C19_=_C441( C19 C441 ) \nC19_=_C464( C19 C464 ) C19_=_C484( C19 C484 ) C19_=_C504( C19 C504 ) C19_=_C525( C19 C525 ) C19_=_C545( C19 C545 ) C19_=_C583( C19 C583 ) \nC19_=_C584( C19 C584 ) C19_=_C585( C19 C585 ) C19_=_C587( C19 C587 ) C19_=_C588( C19 C588 ) C19_=_C589( C19 C589 ) C19_=_C591( C19 C591 ) \nC19_=_C592( C19 C592 ) C19_=_C593( C19 C593 ) C19_=_C594( C19 C594 ) C19_=_C595( C19 C595 ) C19_=_C596( C19 C596 ) C19_=_C597( C19 C597 ) \nC19_=_C598( C19 C598 ) C19_=_C599( C19 C599 ) C19_=_C600( C19 C600 ) C22_=_C26( C22 C26 ) C22_=_C31( C22 C31 ) C22_=_C33( C22 C33 ) \nC22_=_C59( C22 C59 ) C22_=_C92( C22 C92 ) C22_=_C128( C22 C128 ) C22_=_C160( C22 C160 ) C22_=_C193( C22 C193 ) C22_=_C226( C22 C226 ) \nC22_=_C257( C22 C257 ) C22_=_C287( C22 C287 ) C22_=_C316( C22 C316 ) C22_=_C345( C22 C345 ) C22_=_C372( C22 C372 ) C22_=_C398( C22 C398 ) \nC22_=_C445( C22 C445 ) C22_=_C466( C22 C466 ) C22_=_C488( C22 C488 ) C22_=_C508( C22 C508 ) C22_=_C529( C22 C529 ) C22_=_C549( C22 C549 ) \nC22_=_C603( C22 C603 ) C22_=_C618( C22 C618 ) C22_=_C632( C22 C632 ) C22_=_C645( C22 C645 ) C22_=_C646( C22 C646 ) C22_=_C647( C22 C647 ) \nC22_=_C649( C22 C649 ) C22_=_C650( C22 C650 ) C22_=_C651( C22 C651 ) C22_=_C652( C22 C652 ) C22_=_C653( C22 C653 ) C22_=_C654( C22 C654 ) \nC22_=_C655( C22 C655 ) C22_=_C656( C22 C656 ) C22_=_C657( C22 C657 ) C22_=_C658( C22 C658 ) C26_=_C31( C26 C31 ) C26_=_C33( C26 C33 ) \nC26_=_C96( C26 C96 ) C26_=_C132( C26 C132 ) C26_=_C164( C26 C164 ) C26_=_C197( C26 C197 ) C26_=_C230( C26 C230 ) C26_=_C260( C26 C260 ) \nC26_=_C291( C26 C291 ) C26_=_C320( C26 C320 ) C26_=_C349( C26 C349 ) C26_=_C376( C26 C376 ) C26_=_C402( C26 C402 ) C26_=_C425( C26 C425 ) \nC26_=_C449( C26 C449 ) C26_=_C470( C26 C470 ) C26_=_C492( C26 C492 ) C26_=_C512( C26 C512 ) C26_=_C533( C26 C533 ) C26_=_C553( C26 C553 ) \nC26_=_C606( C26 C606 ) C26_=_C622( C26 C622 ) C26_=_C635( C26 C635 ) C26_=_C661( C26 C661 ) C26_=_C672( C26 C672 ) C26_=_C683( C26 C683 ) \nC26_=_C693( C26 C693 ) C26_=_C694( C26 C694 ) C26_=_C695( C26 C695 ) C26_=_C696( C26 C696 ) C26_=_C697( C26 C697 ) C26_=_C698( C26 C698 ) \nC26_=_C699( C26 C699 ) C26_=_C700( C26 C700 ) C26_=_C701( C26 C701 ) C26_=_C702( C26 C702 ) C31_=_C33( C31 C33 ) C31_=_C67( C31 C67 ) \nC31_=_C101( C31 C101 ) C31_=_C136( C31 C136 ) C31_=_C169( C31 C169 ) C31_=_C202( C31 C202 ) C31_=_C265( C31 C265 ) C31_=_C295( C31 C295 ) \nC31_=_C325( C31 C325 ) C31_=_C381( C31 C381 ) C31_=_C407( C31 C407 ) C31_=_C429( C31 C429 ) C31_=_C454( C31 C454 ) C31_=_C475( C31 C475 ) \nC31_=_C496( C31 C496 ) C31_=_C517( C31 C517 ) C31_=_C538( C31 C538 ) C31_=_C558( C31 C558 ) C31_=_C577( C31 C577 ) C31_=_C595( C31 C595 ) \nC31_=_C611( C31 C611 ) C31_=_C627( C31 C627 ) C31_=_C639( C31 C639 ) C31_=_C653( C31 C653 ) C31_=_C666( C31 C666 ) C31_=_C677( C31 C677 ) \nC31_=_C687( C31 C687 ) C31_=_C697( C31 C697 ) C31_=_C706( C31 C706 ) C31_=_C714( C31 C714 ) C31_=_C726( C31 C726 ) C31_=_C732( C31 C732 ) \nC31_=_C734( C31 C734 ) C31_=_C735( C31 C735 ) C31_=_C736( C31 C736 ) C33_=_C69( C33 C69 ) C33_=_C103( C33 C103 ) C33_=_C138( C33 C138 ) \nC33_=_C171( C33 C171 ) C33_=_C204( C33 C204 ) C33_=_C267( C33 C267 ) C33_=_C297( C33 C297 ) C33_=_C327( C33 C327 ) C33_=_C383( C33 C383 ) \nC33_=_C409( C33 C409 ) C33_=_C431( C33 C431 ) C33_=_C456( C33 C456 ) C33_=_C476( C33 C476 ) C33_=_C498( C33 C498 ) C33_=_C519( C33 C519 ) \nC33_=_C540( C33 C540 ) C33_=_C560( C33 C560 ) C33_=_C579( C33 C579 ) C33_=_C597( C33 C597 ) C33_=_C613( C33 C613 ) C33_=_C629( C33 C629 ) \nC33_=_C641( C33 C641 ) C33_=_C655( C33 C655 ) C33_=_C668( C33 C668 ) C33_=_C679( C33 C679 ) C33_=_C689( C33 C689 ) C33_=_C699( C33 C699 ) \nC33_=_C708( C33 C708 ) C33_=_C716( C33 C716 ) C33_=_C722( C33 C722 ) C33_=_C728( C33 C728 ) C33_=_C737( C33 C737 ) C33_=_C741( C33 C741 ) \nC33_=_C742( C33 C742 ) C41_=_C45( C41 C45 ) C41_=_C55( C41 C55 ) C41_=_C56( C41 C56 ) C41_=_C59( C41 C59 ) C41_=_C67( C41 C67 ) \nC41_=_C69( C41 C69 ) C41_=_C76( C41 C76 ) C41_=_C109( C41 C109 ) C41_=_C142( C41 C142 ) C41_=_C175( C41 C175 ) C41_=_C208( C41 C208 ) \nC41_=_C209( C41 C209 ) C41_=_C210( C41 C210 ) C41_=_C212( C41 C212 ) C41_=_C213( C41 C213 ) C41_=_C214( C41 C214 ) C41_=_C215( C41 C215 ) \nC41_=_C216( C41 C216 ) C41_=_C217( C41 C217 ) C41_=_C218( C41 C218 ) C41_=_C219( C41 C219 ) C41_=_C220( C41 C220 ) C41_=_C221( C41 C221 ) \nC41_=_C222( C41 C222 ) C41_=_C223( C41 C223 ) C41_=_C224( C41 C224 ) C41_=_C225( C41 C225 ) C41_=_C226( C41 C226 ) C41_=_C227( C41 C227 ) \nC41_=_C228( C41 C228 ) C41_=_C229( C41 C229 ) C41_=_C230( C41 C230 ) C41_=_C231( C41 C231 ) C41_=_C232( C41 C232 ) C41_=_C233( C41 C233 ) \nC41_=_C235( C41 C235 ) C41_=_C237( C41 C237 ) C41_=_C238( C41 C238 ) C41_=_C239( C41 C239 ) C45_=_C55( C45 C55 ) C45_=_C56( C45 C56 ) \nC45_=_C59( C45 C59 ) C45_=_C67( C45 C67 ) C45_=_C69( C45 C69 ) C45_=_C80( C45 C80 ) C45_=_C113( C45 C113 ) C45_=_C146( C45 C146 ) \nC45_=_C179( C45 C179 ) C45_=_C242( C45 C242 ) C45_=_C272( C45 C272 ) C45_=_C301( C45 C301 ) C45_=_C331( C45 C331 ) C45_=_C332( C45 C332 ) \nC45_=_C333( C45 C333 ) C45_=_C334( C45 C334 ) C45_=_C335( C45 C335 ) C45_=_C336( C45 C336 ) C45_=_C337( C45 C337 ) C45_=_C338( C45 C338 ) \nC45_=_C339( C45 C339 ) C45_=_C340( C45 C340 ) C45_=_C341( C45 C341 ) C45_=_C342( C45 C342 ) C45_=_C343( C45 C343 ) C45_=_C344( C45 C344 ) \nC45_=_C345( C45 C345 ) C45_=_C346( C45 C346 ) C45_=_C347( C45 C347 ) C45_=_C348( C45 C348 ) C45_=_C349( C45 C349 ) C45_=_C350( C45 C350 ) \nC45_=_C351( C45 C351 ) C45_=_C352( C45 C352 ) C45_=_C354( C45 C354 ) C45_=_C356( C45 C356 ) C45_=_C357( C45 C357 ) C45_=_C358( C45 C358 ) \nC55_=_C56( C55 C56 ) C55_=_C59( C55 C59 ) C55_=_C67( C55 C67 ) C55_=_C69( C55 C69 ) C55_=_C123( C55 C123 ) C55_=_C155( C55 C155 ) \nC55_=_C188( C55 C188 ) C55_=_C221( C55 C221 ) C55_=_C252( C55 C252 ) C55_=_C282( C55 C282 ) C55_=_C311( C55 C311 ) C55_=_C340( C55 C340 ) \nC55_=_C367( C55 C367 ) C55_=_C393( C55 C393 ) C55_=_C417( C55 C417 ) C55_=_C440( C55 C440 ) C55_=_C463( C55 C463 ) C55_=_C483( C55 C483 ) \nC55_=_C503( C55 C503 ) C55_=_C524( C55 C524 ) C55_=_C544( C55 C544 ) C55_=_C565( C55 C565 ) C55_=_C566( C55 C566 ) C55_=_C567( C55 C567 ) \nC55_=_C569( C55 C569 ) C55_=_C570( C55 C570 ) C55_=_C571( C55 C571 ) C55_=_C573( C55 C573 ) C55_=_C574( C55 C574 ) C55_=_C575( C55 C575 ) \nC55_=_C576( C55 C576 ) C55_=_C577( C55 C577 ) C55_=_C578( C55 C578 ) C55_=_C579( C55 C579 ) C55_=_C580( C55 C580 ) C55_=_C581( C55 C581 ) \nC55_=_C582( C55 C582 ) C56_=_C59( C56 C59 ) C56_=_C67( C56 C67 ) C56_=_C69( C56 C69 ) C56_=_C124( C56 C124 ) C56_=_C156( C56 C156 ) \nC56_=_C189( C56 C189 ) C56_=_C222( C56 C222 ) C56_=_C253( C56 C253 ) C56_=_C283( C56 C283 ) C56_=_C312( C56 C312 ) C56_=_C341( C56 C341 ) \nC56_=_C368( C56 C368 ) C56_=_C394( C56 C394 ) C56_=_C418( C56 C418 ) C56_=_C441( C56 C441 ) C56_=_C464( C56 C464 ) C56_=_C484( C56 C484 ) \nC56_=_C504( C56 C504 ) C56_=_C525( C56 C525 ) C56_=_C545( C56 C545 ) C56_=_C583( C56 C583 ) C56_=_C584( C56 C584 ) C56_=_C585( C56 C585 ) \nC56_=_C587( C56 C587 ) C56_=_C588( C56 C588 ) C56_=_C589( C56 C589 ) C56_=_C591( C56 C591 ) C56_=_C592( C56 C592 ) C56_=_C593( C56 C593 ) \nC56_=_C594( C56 C594 ) C56_=_C595( C56 C595 ) C56_=_C596( C56 C596 ) C56_=_C597( C56 C597 ) C56_=_C598( C56 C598 ) C56_=_C599( C56 C599 ) \nC56_=_C600( C56 C600 ) C59_=_C67( C59 C67 ) C59_=_C69( C59 C69 ) C59_=_C92( C59 C92 ) C59_=_C128( C59 C128 ) C59_=_C160( C59 C160 ) \nC59_=_C193( C59 C193 ) C59_=_C226( C59 C226 ) C59_=_C257( C59 C257 ) C59_=_C287( C59 C287 ) C59_=_C316( C59 C316 ) C59_=_C345( C59 C345 ) \nC59_=_C372( C59 C372 ) C59_=_C398( C59 C398 ) C59_=_C445( C59 C445 ) C59_=_C466( C59 C466 ) C59_=_C488( C59 C488 ) C59_=_C508( C59 C508 ) \nC59_=_C529( C59 C529 ) C59_=_C549( C59 C549 ) C59_=_C603( C59 C603 ) C59_=_C618( C59 C618 ) C59_=_C632( C59 C632 ) C59_=_C645( C59 C645 ) \nC59_=_C646( C59 C646 ) C59_=_C647( C59 C647 ) C59_=_C649( C59 C649 ) C59_=_C650( C59 C650 ) C59_=_C651( C59 C651 ) C59_=_C652( C59 C652 ) \nC59_=_C653( C59 C653 ) C59_=_C654( C59 C654 ) C59_=_C655( C59 C655 ) C59_=_C656( C59 C656 ) C59_=_C657( C59 C657 ) C59_=_C658( C59 C658 ) \nC67_=_C69( C67 C69 ) C67_=_C101( C67 C101 ) C67_=_C136( C67 C136 ) C67_=_C169( C67 C169 ) C67_=_C202( C67 C202 ) C67_=_C265( C67 C265 ) \nC67_=_C295( C67 C295 ) C67_=_C325( C67 C325 ) C67_=_C381( C67 C381 ) C67_=_C407( C67 C407 ) C67_=_C429( C67 C429 ) C67_=_C454( C67 C454 ) \nC67_=_C475( C67 C475 ) C67_=_C496( C67 C496 ) C67_=_C517( C67 C517 ) C67_=_C538( C67 C538 ) C67_=_C558( C67 C558 ) C67_=_C577( C67 C577 ) \nC67_=_C595( C67 C595 ) C67_=_C611( C67 C611 ) C67_=_C627( C67 C627 ) C67_=_C639( C67 C639 ) C67_=_C653( C67 C653 ) C67_=_C666( C67 C666 ) \nC67_=_C677( C67 C677 ) C67_=_C687( C67 C687 ) C67_=_C697( C67 C697 ) C67_=_C706( C67 C706 ) C67_=_C714( C67 C714 ) C67_=_C726( C67 C726 ) \nC67_=_C732( C67 C732 ) C67_=_C734( C67 C734 ) C67_=_C735( C67 C735 ) C67_=_C736( C67 C736 ) C69_=_C103( C69 C103 ) C69_=_C138( C69 C138 ) \nC69_=_C171( C69 C171 ) C69_=_C204( C69 C204 ) C69_=_C267( C69 C267 ) C69_=_C297(</w:t>
      </w:r>
    </w:p>
    <w:p>
      <w:pPr>
        <w:pStyle w:val="PreformattedText"/>
        <w:bidi w:val="0"/>
        <w:spacing w:before="0" w:after="0"/>
        <w:jc w:val="left"/>
        <w:rPr/>
      </w:pPr>
      <w:r>
        <w:rPr/>
        <w:t xml:space="preserve"> </w:t>
      </w:r>
      <w:r>
        <w:rPr/>
        <w:t>C69 C297 ) C69_=_C327( C69 C327 ) C69_=_C383( C69 C383 ) \nC69_=_C409( C69 C409 ) C69_=_C431( C69 C431 ) C69_=_C456( C69 C456 ) C69_=_C476( C69 C476 ) C69_=_C498( C69 C498 ) C69_=_C519( C69 C519 ) \nC69_=_C540( C69 C540 ) C69_=_C560( C69 C560 ) C69_=_C579( C69 C579 ) C69_=_C597( C69 C597 ) C69_=_C613( C69 C613 ) C69_=_C629( C69 C629 ) \nC69_=_C641( C69 C641 ) C69_=_C655( C69 C655 ) C69_=_C668( C69 C668 ) C69_=_C679( C69 C679 ) C69_=_C689( C69 C689 ) C69_=_C699( C69 C699 ) \nC69_=_C708( C69 C708 ) C69_=_C716( C69 C716 ) C69_=_C722( C69 C722 ) C69_=_C728( C69 C728 ) C69_=_C737( C69 C737 ) C69_=_C741( C69 C741 ) \nC69_=_C742( C69 C742 ) C76_=_C80( C76 C80 ) C76_=_C92( C76 C92 ) C76_=_C96( C76 C96 ) C76_=_C101( C76 C101 ) C76_=_C103( C76 C103 ) \nC76_=_C109( C76 C109 ) C76_=_C142( C76 C142 ) C76_=_C175( C76 C175 ) C76_=_C208( C76 C208 ) C76_=_C209( C76 C209 ) C76_=_C210( C76 C210 ) \nC76_=_C212( C76 C212 ) C76_=_C213( C76 C213 ) C76_=_C214( C76 C214 ) C76_=_C215( C76 C215 ) C76_=_C216( C76 C216 ) C76_=_C217( C76 C217 ) \nC76_=_C218( C76 C218 ) C76_=_C219( C76 C219 ) C76_=_C220( C76 C220 ) C76_=_C221( C76 C221 ) C76_=_C222( C76 C222 ) C76_=_C223( C76 C223 ) \nC76_=_C224( C76 C224 ) C76_=_C225( C76 C225 ) C76_=_C226( C76 C226 ) C76_=_C227( C76 C227 ) C76_=_C228( C76 C228 ) C76_=_C229( C76 C229 ) \nC76_=_C230( C76 C230 ) C76_=_C231( C76 C231 ) C76_=_C232( C76 C232 ) C76_=_C233( C76 C233 ) C76_=_C235( C76 C235 ) C76_=_C237( C76 C237 ) \nC76_=_C238( C76 C238 ) C76_=_C239( C76 C239 ) C80_=_C92( C80 C92 ) C80_=_C96( C80 C96 ) C80_=_C101( C80 C101 ) C80_=_C103( C80 C103 ) \nC80_=_C113( C80 C113 ) C80_=_C146( C80 C146 ) C80_=_C179( C80 C179 ) C80_=_C242( C80 C242 ) C80_=_C272( C80 C272 ) C80_=_C301( C80 C301 ) \nC80_=_C331( C80 C331 ) C80_=_C332( C80 C332 ) C80_=_C333( C80 C333 ) C80_=_C334( C80 C334 ) C80_=_C335( C80 C335 ) C80_=_C336( C80 C336 ) \nC80_=_C337( C80 C337 ) C80_=_C338( C80 C338 ) C80_=_C339( C80 C339 ) C80_=_C340( C80 C340 ) C80_=_C341( C80 C341 ) C80_=_C342( C80 C342 ) \nC80_=_C343( C80 C343 ) C80_=_C344( C80 C344 ) C80_=_C345( C80 C345 ) C80_=_C346( C80 C346 ) C80_=_C347( C80 C347 ) C80_=_C348( C80 C348 ) \nC80_=_C349( C80 C349 ) C80_=_C350( C80 C350 ) C80_=_C351( C80 C351 ) C80_=_C352( C80 C352 ) C80_=_C354( C80 C354 ) C80_=_C356( C80 C356 ) \nC80_=_C357( C80 C357 ) C80_=_C358( C80 C358 ) C92_=_C96( C92 C96 ) C92_=_C101( C92 C101 ) C92_=_C103( C92 C103 ) C92_=_C128( C92 C128 ) \nC92_=_C160( C92 C160 ) C92_=_C193( C92 C193 ) C92_=_C226( C92 C226 ) C92_=_C257( C92 C257 ) C92_=_C287( C92 C287 ) C92_=_C316( C92 C316 ) \nC92_=_C345( C92 C345 ) C92_=_C372( C92 C372 ) C92_=_C398( C92 C398 ) C92_=_C445( C92 C445 ) C92_=_C466( C92 C466 ) C92_=_C488( C92 C488 ) \nC92_=_C508( C92 C508 ) C92_=_C529( C92 C529 ) C92_=_C549( C92 C549 ) C92_=_C603( C92 C603 ) C92_=_C618( C92 C618 ) C92_=_C632( C92 C632 ) \nC92_=_C645( C92 C645 ) C92_=_C646( C92 C646 ) C92_=_C647( C92 C647 ) C92_=_C649( C92 C649 ) C92_=_C650( C92 C650 ) C92_=_C651( C92 C651 ) \nC92_=_C652( C92 C652 ) C92_=_C653( C92 C653 ) C92_=_C654( C92 C654 ) C92_=_C655( C92 C655 ) C92_=_C656( C92 C656 ) C92_=_C657( C92 C657 ) \nC92_=_C658( C92 C658 ) C96_=_C101( C96 C101 ) C96_=_C103( C96 C103 ) C96_=_C132( C96 C132 ) C96_=_C164( C96 C164 ) C96_=_C197( C96 C197 ) \nC96_=_C230( C96 C230 ) C96_=_C260( C96 C260 ) C96_=_C291( C96 C291 ) C96_=_C320( C96 C320 ) C96_=_C349( C96 C349 ) C96_=_C376( C96 C376 ) \nC96_=_C402( C96 C402 ) C96_=_C425( C96 C425 ) C96_=_C449( C96 C449 ) C96_=_C470( C96 C470 ) C96_=_C492( C96 C492 ) C96_=_C512( C96 C512 ) \nC96_=_C533( C96 C533 ) C96_=_C553( C96 C553 ) C96_=_C606( C96 C606 ) C96_=_C622( C96 C622 ) C96_=_C635( C96 C635 ) C96_=_C661( C96 C661 ) \nC96_=_C672( C96 C672 ) C96_=_C683( C96 C683 ) C96_=_C693( C96 C693 ) C96_=_C694( C96 C694 ) C96_=_C695( C96 C695 ) C96_=_C696( C96 C696 ) \nC96_=_C697( C96 C697 ) C96_=_C698( C96 C698 ) C96_=_C699( C96 C699 ) C96_=_C700( C96 C700 ) C96_=_C701( C96 C701 ) C96_=_C702( C96 C702 ) \nC101_=_C103( C101 C103 ) C101_=_C136( C101 C136 ) C101_=_C169( C101 C169 ) C101_=_C202( C101 C202 ) C101_=_C265( C101 C265 ) C101_=_C295( C101 C295 ) \nC101_=_C325( C101 C325 ) C101_=_C381( C101 C381 ) C101_=_C407( C101 C407 ) C101_=_C429( C101 C429 ) C101_=_C454( C101 C454 ) C101_=_C475( C101 C475 ) \nC101_=_C496( C101 C496 ) C101_=_C517( C101 C517 ) C101_=_C538( C101 C538 ) C101_=_C558( C101 C558 ) C101_=_C577( C101 C577 ) C101_=_C595( C101 C595 ) \nC101_=_C611( C101 C611 ) C101_=_C627( C101 C627 ) C101_=_C639( C101 C639 ) C101_=_C653( C101 C653 ) C101_=_C666( C101 C666 ) C101_=_C677( C101 C677 ) \nC101_=_C687( C101 C687 ) C101_=_C697( C101 C697 ) C101_=_C706( C101 C706 ) C101_=_C714( C101 C714 ) C101_=_C726( C101 C726 ) C101_=_C732( C101 C732 ) \nC101_=_C734( C101 C734 ) C101_=_C735( C101 C735 ) C101_=_C736( C101 C736 ) C103_=_C138( C103 C138 ) C103_=_C171( C103 C171 ) C103_=_C204( C103 C204 ) \nC103_=_C267( C103 C267 ) C103_=_C297( C103 C297 ) C103_=_C327( C103 C327 ) C103_=_C383( C103 C383 ) C103_=_C409( C103 C409 ) C103_=_C431( C103 C431 ) \nC103_=_C456( C103 C456 ) C103_=_C476( C103 C476 ) C103_=_C498( C103 C498 ) C103_=_C519( C103 C519 ) C103_=_C540( C103 C540 ) C103_=_C560( C103 C560 ) \nC103_=_C579( C103 C579 ) C103_=_C597( C103 C597 ) C103_=_C613( C103 C613 ) C103_=_C629( C103 C629 ) C103_=_C641( C103 C641 ) C103_=_C655( C103 C655 ) \nC103_=_C668( C103 C668 ) C103_=_C679( C103 C679 ) C103_=_C689( C103 C689 ) C103_=_C699( C103 C699 ) C103_=_C708( C103 C708 ) C103_=_C716( C103 C716 ) \nC103_=_C722( C103 C722 ) C103_=_C728( C103 C728 ) C103_=_C737( C103 C737 ) C103_=_C741( C103 C741 ) C103_=_C742( C103 C742 ) C109_=_C113( C109 C113 ) \nC109_=_C123( C109 C123 ) C109_=_C124( C109 C124 ) C109_=_C128( C109 C128 ) C109_=_C132( C109 C132 ) C109_=_C136( C109 C136 ) C109_=_C138( C109 C138 ) \nC109_=_C142( C109 C142 ) C109_=_C175( C109 C175 ) C109_=_C208( C109 C208 ) C109_=_C209( C109 C209 ) C109_=_C210( C109 C210 ) C109_=_C212( C109 C212 ) \nC109_=_C213( C109 C213 ) C109_=_C214( C109 C214 ) C109_=_C215( C109 C215 ) C109_=_C216( C109 C216 ) C109_=_C217( C109 C217 ) C109_=_C218( C109 C218 ) \nC109_=_C219( C109 C219 ) C109_=_C220( C109 C220 ) C109_=_C221( C109 C221 ) C109_=_C222( C109 C222 ) C109_=_C223( C109 C223 ) C109_=_C224( C109 C224 ) \nC109_=_C225( C109 C225 ) C109_=_C226( C109 C226 ) C109_=_C227( C109 C227 ) C109_=_C228( C109 C228 ) C109_=_C229( C109 C229 ) C109_=_C230( C109 C230 ) \nC109_=_C231( C109 C231 ) C109_=_C232( C109 C232 ) C109_=_C233( C109 C233 ) C109_=_C235( C109 C235 ) C109_=_C237( C109 C237 ) C109_=_C238( C109 C238 ) \nC109_=_C239( C109 C239 ) C113_=_C123( C113 C123 ) C113_=_C124( C113 C124 ) C113_=_C128( C113 C128 ) C113_=_C132( C113 C132 ) C113_=_C136( C113 C136 ) \nC113_=_C138( C113 C138 ) C113_=_C146( C113 C146 ) C113_=_C179( C113 C179 ) C113_=_C242( C113 C242 ) C113_=_C272( C113 C272 ) C113_=_C301( C113 C301 ) \nC113_=_C331( C113 C331 ) C113_=_C332( C113 C332 ) C113_=_C333( C113 C333 ) C113_=_C334( C113 C334 ) C113_=_C335( C113 C335 ) C113_=_C336( C113 C336 ) \nC113_=_C337( C113 C337 ) C113_=_C338( C113 C338 ) C113_=_C339( C113 C339 ) C113_=_C340( C113 C340 ) C113_=_C341( C113 C341 ) C113_=_C342( C113 C342 ) \nC113_=_C343( C113 C343 ) C113_=_C344( C113 C344 ) C113_=_C345( C113 C345 ) C113_=_C346( C113 C346 ) C113_=_C347( C113 C347 ) C113_=_C348( C113 C348 ) \nC113_=_C349( C113 C349 ) C113_=_C350( C113 C350 ) C113_=_C351( C113 C351 ) C113_=_C352( C113 C352 ) C113_=_C354( C113 C354 ) C113_=_C356( C113 C356 ) \nC113_=_C357( C113 C357 ) C113_=_C358( C113 C358 ) C123_=_C124( C123 C124 ) C123_=_C128( C123 C128 ) C123_=_C132( C123 C132 ) C123_=_C136( C123 C136 ) \nC123_=_C138( C123 C138 ) C123_=_C155( C123 C155 ) C123_=_C188( C123 C188 ) C123_=_C221( C123 C221 ) C123_=_C252( C123 C252 ) C123_=_C282( C123 C282 ) \nC123_=_C311( C123 C311 ) C123_=_C340( C123 C340 ) C123_=_C367( C123 C367 ) C123_=_C393( C123 C393 ) C123_=_C417( C123 C417 ) C123_=_C440( C123 C440 ) \nC123_=_C463( C123 C463 ) C123_=_C483( C123 C483 ) C123_=_C503( C123 C503 ) C123_=_C524( C123 C524 ) C123_=_C544( C123 C544 ) C123_=_C565( C123 C565 ) \nC123_=_C566( C123 C566 ) C123_=_C567( C123 C567 ) C123_=_C569( C123 C569 ) C123_=_C570( C123 C570 ) C123_=_C571( C123 C571 ) C123_=_C573( C123 C573 ) \nC123_=_C574( C123 C574 ) C123_=_C575( C123 C575 ) C123_=_C576( C123 C576 ) C123_=_C577( C123 C577 ) C123_=_C578( C123 C578 ) C123_=_C579( C123 C579 ) \nC123_=_C580( C123 C580 ) C123_=_C581( C123 C581 ) C123_=_C582( C123 C582 ) C124_=_C128( C124 C128 ) C124_=_C132( C124 C132 ) C124_=_C136( C124 C136 ) \nC124_=_C138( C124 C138 ) C124_=_C156( C124 C156 ) C124_=_C189( C124 C189 ) C124_=_C222( C124 C222 ) C124_=_C253( C124 C253 ) C124_=_C283( C124 C283 ) \nC124_=_C312( C124 C312 ) C124_=_C341( C124 C341 ) C124_=_C368( C124 C368 ) C124_=_C394( C124 C394 ) C124_=_C418( C124 C418 ) C124_=_C441( C124 C441 ) \nC124_=_C464( C124 C464 ) C124_=_C484( C124 C484 ) C124_=_C504( C124 C504 ) C124_=_C525( C124 C525 ) C124_=_C545( C124 C545 ) C124_=_C583( C124 C583 ) \nC124_=_C584( C124 C584 ) C124_=_C585( C124 C585 ) C124_=_C587( C124 C587 ) C124_=_C588( C124 C588 ) C124_=_C589( C124 C589 ) C124_=_C591( C124 C591 ) \nC124_=_C592( C124 C592 ) C124_=_C593( C124 C593 ) C124_=_C594( C124 C594 ) C124_=_C595( C124 C595 ) C124_=_C596( C124 C596 ) C124_=_C597( C124 C597 ) \nC124_=_C598( C124 C598 ) C124_=_C599( C124 C599 ) C124_=_C600( C124 C600 ) C128_=_C132( C128 C132 ) C128_=_C136( C128 C136 ) C128_=_C138( C128 C138 ) \nC128_=_C160( C128 C160 ) C128_=_C193( C128 C193 ) C128_=_C226( C128 C226 ) C128_=_C257( C128 C257 ) C128_=_C287( C128 C287 ) C128_=_C316( C128 C316 ) \nC128_=_C345( C128 C345 ) C128_=_C372( C128 C372 ) C128_=_C398( C128 C398 ) C128_=_C445( C128 C445 ) C128_=_C466( C128 C466 ) C128_=_C488( C128 C488 ) \nC128_=_C508( C128 C508 ) C128_=_C529( C128 C529 ) C128_=_C549( C128 C549 ) C128_=_C603( C128 C603 ) C128_=_C618( C128 C618 ) C128_=_C632( C128 C632 ) \nC128_=_C645(</w:t>
      </w:r>
    </w:p>
    <w:p>
      <w:pPr>
        <w:pStyle w:val="PreformattedText"/>
        <w:bidi w:val="0"/>
        <w:spacing w:before="0" w:after="0"/>
        <w:jc w:val="left"/>
        <w:rPr/>
      </w:pPr>
      <w:r>
        <w:rPr/>
        <w:t xml:space="preserve"> </w:t>
      </w:r>
      <w:r>
        <w:rPr/>
        <w:t>C128 C645 ) C128_=_C646( C128 C646 ) C128_=_C647( C128 C647 ) C128_=_C649( C128 C649 ) C128_=_C650( C128 C650 ) C128_=_C651( C128 C651 ) \nC128_=_C652( C128 C652 ) C128_=_C653( C128 C653 ) C128_=_C654( C128 C654 ) C128_=_C655( C128 C655 ) C128_=_C656( C128 C656 ) C128_=_C657( C128 C657 ) \nC128_=_C658( C128 C658 ) C132_=_C136( C132 C136 ) C132_=_C138( C132 C138 ) C132_=_C164( C132 C164 ) C132_=_C197( C132 C197 ) C132_=_C230( C132 C230 ) \nC132_=_C260( C132 C260 ) C132_=_C291( C132 C291 ) C132_=_C320( C132 C320 ) C132_=_C349( C132 C349 ) C132_=_C376( C132 C376 ) C132_=_C402( C132 C402 ) \nC132_=_C425( C132 C425 ) C132_=_C449( C132 C449 ) C132_=_C470( C132 C470 ) C132_=_C492( C132 C492 ) C132_=_C512( C132 C512 ) C132_=_C533( C132 C533 ) \nC132_=_C553( C132 C553 ) C132_=_C606( C132 C606 ) C132_=_C622( C132 C622 ) C132_=_C635( C132 C635 ) C132_=_C661( C132 C661 ) C132_=_C672( C132 C672 ) \nC132_=_C683( C132 C683 ) C132_=_C693( C132 C693 ) C132_=_C694( C132 C694 ) C132_=_C695( C132 C695 ) C132_=_C696( C132 C696 ) C132_=_C697( C132 C697 ) \nC132_=_C698( C132 C698 ) C132_=_C699( C132 C699 ) C132_=_C700( C132 C700 ) C132_=_C701( C132 C701 ) C132_=_C702( C132 C702 ) C136_=_C138( C136 C138 ) \nC136_=_C169( C136 C169 ) C136_=_C202( C136 C202 ) C136_=_C265( C136 C265 ) C136_=_C295( C136 C295 ) C136_=_C325( C136 C325 ) C136_=_C381( C136 C381 ) \nC136_=_C407( C136 C407 ) C136_=_C429( C136 C429 ) C136_=_C454( C136 C454 ) C136_=_C475( C136 C475 ) C136_=_C496( C136 C496 ) C136_=_C517( C136 C517 ) \nC136_=_C538( C136 C538 ) C136_=_C558( C136 C558 ) C136_=_C577( C136 C577 ) C136_=_C595( C136 C595 ) C136_=_C611( C136 C611 ) C136_=_C627( C136 C627 ) \nC136_=_C639( C136 C639 ) C136_=_C653( C136 C653 ) C136_=_C666( C136 C666 ) C136_=_C677( C136 C677 ) C136_=_C687( C136 C687 ) C136_=_C697( C136 C697 ) \nC136_=_C706( C136 C706 ) C136_=_C714( C136 C714 ) C136_=_C726( C136 C726 ) C136_=_C732( C136 C732 ) C136_=_C734( C136 C734 ) C136_=_C735( C136 C735 ) \nC136_=_C736( C136 C736 ) C138_=_C171( C138 C171 ) C138_=_C204( C138 C204 ) C138_=_C267( C138 C267 ) C138_=_C297( C138 C297 ) C138_=_C327( C138 C327 ) \nC138_=_C383( C138 C383 ) C138_=_C409( C138 C409 ) C138_=_C431( C138 C431 ) C138_=_C456( C138 C456 ) C138_=_C476( C138 C476 ) C138_=_C498( C138 C498 ) \nC138_=_C519( C138 C519 ) C138_=_C540( C138 C540 ) C138_=_C560( C138 C560 ) C138_=_C579( C138 C579 ) C138_=_C597( C138 C597 ) C138_=_C613( C138 C613 ) \nC138_=_C629( C138 C629 ) C138_=_C641( C138 C641 ) C138_=_C655( C138 C655 ) C138_=_C668( C138 C668 ) C138_=_C679( C138 C679 ) C138_=_C689( C138 C689 ) \nC138_=_C699( C138 C699 ) C138_=_C708( C138 C708 ) C138_=_C716( C138 C716 ) C138_=_C722( C138 C722 ) C138_=_C728( C138 C728 ) C138_=_C737( C138 C737 ) \nC138_=_C741( C138 C741 ) C138_=_C742( C138 C742 ) C142_=_C146( C142 C146 ) C142_=_C155( C142 C155 ) C142_=_C156( C142 C156 ) C142_=_C160( C142 C160 ) \nC142_=_C164( C142 C164 ) C142_=_C169( C142 C169 ) C142_=_C171( C142 C171 ) C142_=_C175( C142 C175 ) C142_=_C208( C142 C208 ) C142_=_C209( C142 C209 ) \nC142_=_C210( C142 C210 ) C142_=_C212( C142 C212 ) C142_=_C213( C142 C213 ) C142_=_C214( C142 C214 ) C142_=_C215( C142 C215 ) C142_=_C216( C142 C216 ) \nC142_=_C217( C142 C217 ) C142_=_C218( C142 C218 ) C142_=_C219( C142 C219 ) C142_=_C220( C142 C220 ) C142_=_C221( C142 C221 ) C142_=_C222( C142 C222 ) \nC142_=_C223( C142 C223 ) C142_=_C224( C142 C224 ) C142_=_C225( C142 C225 ) C142_=_C226( C142 C226 ) C142_=_C227( C142 C227 ) C142_=_C228( C142 C228 ) \nC142_=_C229( C142 C229 ) C142_=_C230( C142 C230 ) C142_=_C231( C142 C231 ) C142_=_C232( C142 C232 ) C142_=_C233( C142 C233 ) C142_=_C235( C142 C235 ) \nC142_=_C237( C142 C237 ) C142_=_C238( C142 C238 ) C142_=_C239( C142 C239 ) C146_=_C155( C146 C155 ) C146_=_C156( C146 C156 ) C146_=_C160( C146 C160 ) \nC146_=_C164( C146 C164 ) C146_=_C169( C146 C169 ) C146_=_C171( C146 C171 ) C146_=_C179( C146 C179 ) C146_=_C242( C146 C242 ) C146_=_C272( C146 C272 ) \nC146_=_C301( C146 C301 ) C146_=_C331( C146 C331 ) C146_=_C332( C146 C332 ) C146_=_C333( C146 C333 ) C146_=_C334( C146 C334 ) C146_=_C335( C146 C335 ) \nC146_=_C336( C146 C336 ) C146_=_C337( C146 C337 ) C146_=_C338( C146 C338 ) C146_=_C339( C146 C339 ) C146_=_C340( C146 C340 ) C146_=_C341( C146 C341 ) \nC146_=_C342( C146 C342 ) C146_=_C343( C146 C343 ) C146_=_C344( C146 C344 ) C146_=_C345( C146 C345 ) C146_=_C346( C146 C346 ) C146_=_C347( C146 C347 ) \nC146_=_C348( C146 C348 ) C146_=_C349( C146 C349 ) C146_=_C350( C146 C350 ) C146_=_C351( C146 C351 ) C146_=_C352( C146 C352 ) C146_=_C354( C146 C354 ) \nC146_=_C356( C146 C356 ) C146_=_C357( C146 C357 ) C146_=_C358( C146 C358 ) C155_=_C156( C155 C156 ) C155_=_C160( C155 C160 ) C155_=_C164( C155 C164 ) \nC155_=_C169( C155 C169 ) C155_=_C171( C155 C171 ) C155_=_C188( C155 C188 ) C155_=_C221( C155 C221 ) C155_=_C252( C155 C252 ) C155_=_C282( C155 C282 ) \nC155_=_C311( C155 C311 ) C155_=_C340( C155 C340 ) C155_=_C367( C155 C367 ) C155_=_C393( C155 C393 ) C155_=_C417( C155 C417 ) C155_=_C440( C155 C440 ) \nC155_=_C463( C155 C463 ) C155_=_C483( C155 C483 ) C155_=_C503( C155 C503 ) C155_=_C524( C155 C524 ) C155_=_C544( C155 C544 ) C155_=_C565( C155 C565 ) \nC155_=_C566( C155 C566 ) C155_=_C567( C155 C567 ) C155_=_C569( C155 C569 ) C155_=_C570( C155 C570 ) C155_=_C571( C155 C571 ) C155_=_C573( C155 C573 ) \nC155_=_C574( C155 C574 ) C155_=_C575( C155 C575 ) C155_=_C576( C155 C576 ) C155_=_C577( C155 C577 ) C155_=_C578( C155 C578 ) C155_=_C579( C155 C579 ) \nC155_=_C580( C155 C580 ) C155_=_C581( C155 C581 ) C155_=_C582( C155 C582 ) C156_=_C160( C156 C160 ) C156_=_C164( C156 C164 ) C156_=_C169( C156 C169 ) \nC156_=_C171( C156 C171 ) C156_=_C189( C156 C189 ) C156_=_C222( C156 C222 ) C156_=_C253( C156 C253 ) C156_=_C283( C156 C283 ) C156_=_C312( C156 C312 ) \nC156_=_C341( C156 C341 ) C156_=_C368( C156 C368 ) C156_=_C394( C156 C394 ) C156_=_C418( C156 C418 ) C156_=_C441( C156 C441 ) C156_=_C464( C156 C464 ) \nC156_=_C484( C156 C484 ) C156_=_C504( C156 C504 ) C156_=_C525( C156 C525 ) C156_=_C545( C156 C545 ) C156_=_C583( C156 C583 ) C156_=_C584( C156 C584 ) \nC156_=_C585( C156 C585 ) C156_=_C587( C156 C587 ) C156_=_C588( C156 C588 ) C156_=_C589( C156 C589 ) C156_=_C591( C156 C591 ) C156_=_C592( C156 C592 ) \nC156_=_C593( C156 C593 ) C156_=_C594( C156 C594 ) C156_=_C595( C156 C595 ) C156_=_C596( C156 C596 ) C156_=_C597( C156 C597 ) C156_=_C598( C156 C598 ) \nC156_=_C599( C156 C599 ) C156_=_C600( C156 C600 ) C160_=_C164( C160 C164 ) C160_=_C169( C160 C169 ) C160_=_C171( C160 C171 ) C160_=_C193( C160 C193 ) \nC160_=_C226( C160 C226 ) C160_=_C257( C160 C257 ) C160_=_C287( C160 C287 ) C160_=_C316( C160 C316 ) C160_=_C345( C160 C345 ) C160_=_C372( C160 C372 ) \nC160_=_C398( C160 C398 ) C160_=_C445( C160 C445 ) C160_=_C466( C160 C466 ) C160_=_C488( C160 C488 ) C160_=_C508( C160 C508 ) C160_=_C529( C160 C529 ) \nC160_=_C549( C160 C549 ) C160_=_C603( C160 C603 ) C160_=_C618( C160 C618 ) C160_=_C632( C160 C632 ) C160_=_C645( C160 C645 ) C160_=_C646( C160 C646 ) \nC160_=_C647( C160 C647 ) C160_=_C649( C160 C649 ) C160_=_C650( C160 C650 ) C160_=_C651( C160 C651 ) C160_=_C652( C160 C652 ) C160_=_C653( C160 C653 ) \nC160_=_C654( C160 C654 ) C160_=_C655( C160 C655 ) C160_=_C656( C160 C656 ) C160_=_C657( C160 C657 ) C160_=_C658( C160 C658 ) C164_=_C169( C164 C169 ) \nC164_=_C171( C164 C171 ) C164_=_C197( C164 C197 ) C164_=_C230( C164 C230 ) C164_=_C260( C164 C260 ) C164_=_C291( C164 C291 ) C164_=_C320( C164 C320 ) \nC164_=_C349( C164 C349 ) C164_=_C376( C164 C376 ) C164_=_C402( C164 C402 ) C164_=_C425( C164 C425 ) C164_=_C449( C164 C449 ) C164_=_C470( C164 C470 ) \nC164_=_C492( C164 C492 ) C164_=_C512( C164 C512 ) C164_=_C533( C164 C533 ) C164_=_C553( C164 C553 ) C164_=_C606( C164 C606 ) C164_=_C622( C164 C622 ) \nC164_=_C635( C164 C635 ) C164_=_C661( C164 C661 ) C164_=_C672( C164 C672 ) C164_=_C683( C164 C683 ) C164_=_C693( C164 C693 ) C164_=_C694( C164 C694 ) \nC164_=_C695( C164 C695 ) C164_=_C696( C164 C696 ) C164_=_C697( C164 C697 ) C164_=_C698( C164 C698 ) C164_=_C699( C164 C699 ) C164_=_C700( C164 C700 ) \nC164_=_C701( C164 C701 ) C164_=_C702( C164 C702 ) C169_=_C171( C169 C171 ) C169_=_C202( C169 C202 ) C169_=_C265( C169 C265 ) C169_=_C295( C169 C295 ) \nC169_=_C325( C169 C325 ) C169_=_C381( C169 C381 ) C169_=_C407( C169 C407 ) C169_=_C429( C169 C429 ) C169_=_C454( C169 C454 ) C169_=_C475( C169 C475 ) \nC169_=_C496( C169 C496 ) C169_=_C517( C169 C517 ) C169_=_C538( C169 C538 ) C169_=_C558( C169 C558 ) C169_=_C577( C169 C577 ) C169_=_C595( C169 C595 ) \nC169_=_C611( C169 C611 ) C169_=_C627( C169 C627 ) C169_=_C639( C169 C639 ) C169_=_C653( C169 C653 ) C169_=_C666( C169 C666 ) C169_=_C677( C169 C677 ) \nC169_=_C687( C169 C687 ) C169_=_C697( C169 C697 ) C169_=_C706( C169 C706 ) C169_=_C714( C169 C714 ) C169_=_C726( C169 C726 ) C169_=_C732( C169 C732 ) \nC169_=_C734( C169 C734 ) C169_=_C735( C169 C735 ) C169_=_C736( C169 C736 ) C171_=_C204( C171 C204 ) C171_=_C267( C171 C267 ) C171_=_C297( C171 C297 ) \nC171_=_C327( C171 C327 ) C171_=_C383( C171 C383 ) C171_=_C409( C171 C409 ) C171_=_C431( C171 C431 ) C171_=_C456( C171 C456 ) C171_=_C476( C171 C476 ) \nC171_=_C498( C171 C498 ) C171_=_C519( C171 C519 ) C171_=_C540( C171 C540 ) C171_=_C560( C171 C560 ) C171_=_C579( C171 C579 ) C171_=_C597( C171 C597 ) \nC171_=_C613( C171 C613 ) C171_=_C629( C171 C629 ) C171_=_C641( C171 C641 ) C171_=_C655( C171 C655 ) C171_=_C668( C171 C668 ) C171_=_C679( C171 C679 ) \nC171_=_C689( C171 C689 ) C171_=_C699( C171 C699 ) C171_=_C708( C171 C708 ) C171_=_C716( C171 C716 ) C171_=_C722( C171 C722 ) C171_=_C728( C171 C728 ) \nC171_=_C737( C171 C737 ) C171_=_C741( C171 C741 ) C171_=_C742( C171 C742 ) C175_=_C179( C175 C179 ) C175_=_C188( C175 C188 ) C175_=_C189( C175 C189 ) \nC175_=_C193( C175 C193 ) C175_=_C197( C175 C197 ) C175_=_C202( C175 C202 ) C175_=_C204( C175 C204 ) C175_=_C208( C175 C208 ) C175_=_C209( C175 C209 ) \nC175_=_C210( C175 C210 ) C175_=_C212(</w:t>
      </w:r>
    </w:p>
    <w:p>
      <w:pPr>
        <w:pStyle w:val="PreformattedText"/>
        <w:bidi w:val="0"/>
        <w:spacing w:before="0" w:after="0"/>
        <w:jc w:val="left"/>
        <w:rPr/>
      </w:pPr>
      <w:r>
        <w:rPr/>
        <w:t xml:space="preserve"> </w:t>
      </w:r>
      <w:r>
        <w:rPr/>
        <w:t>C175 C212 ) C175_=_C213( C175 C213 ) C175_=_C214( C175 C214 ) C175_=_C215( C175 C215 ) C175_=_C216( C175 C216 ) \nC175_=_C217( C175 C217 ) C175_=_C218( C175 C218 ) C175_=_C219( C175 C219 ) C175_=_C220( C175 C220 ) C175_=_C221( C175 C221 ) C175_=_C222( C175 C222 ) \nC175_=_C223( C175 C223 ) C175_=_C224( C175 C224 ) C175_=_C225( C175 C225 ) C175_=_C226( C175 C226 ) C175_=_C227( C175 C227 ) C175_=_C228( C175 C228 ) \nC175_=_C229( C175 C229 ) C175_=_C230( C175 C230 ) C175_=_C231( C175 C231 ) C175_=_C232( C175 C232 ) C175_=_C233( C175 C233 ) C175_=_C235( C175 C235 ) \nC175_=_C237( C175 C237 ) C175_=_C238( C175 C238 ) C175_=_C239( C175 C239 ) C179_=_C188( C179 C188 ) C179_=_C189( C179 C189 ) C179_=_C193( C179 C193 ) \nC179_=_C197( C179 C197 ) C179_=_C202( C179 C202 ) C179_=_C204( C179 C204 ) C179_=_C242( C179 C242 ) C179_=_C272( C179 C272 ) C179_=_C301( C179 C301 ) \nC179_=_C331( C179 C331 ) C179_=_C332( C179 C332 ) C179_=_C333( C179 C333 ) C179_=_C334( C179 C334 ) C179_=_C335( C179 C335 ) C179_=_C336( C179 C336 ) \nC179_=_C337( C179 C337 ) C179_=_C338( C179 C338 ) C179_=_C339( C179 C339 ) C179_=_C340( C179 C340 ) C179_=_C341( C179 C341 ) C179_=_C342( C179 C342 ) \nC179_=_C343( C179 C343 ) C179_=_C344( C179 C344 ) C179_=_C345( C179 C345 ) C179_=_C346( C179 C346 ) C179_=_C347( C179 C347 ) C179_=_C348( C179 C348 ) \nC179_=_C349( C179 C349 ) C179_=_C350( C179 C350 ) C179_=_C351( C179 C351 ) C179_=_C352( C179 C352 ) C179_=_C354( C179 C354 ) C179_=_C356( C179 C356 ) \nC179_=_C357( C179 C357 ) C179_=_C358( C179 C358 ) C188_=_C189( C188 C189 ) C188_=_C193( C188 C193 ) C188_=_C197( C188 C197 ) C188_=_C202( C188 C202 ) \nC188_=_C204( C188 C204 ) C188_=_C221( C188 C221 ) C188_=_C252( C188 C252 ) C188_=_C282( C188 C282 ) C188_=_C311( C188 C311 ) C188_=_C340( C188 C340 ) \nC188_=_C367( C188 C367 ) C188_=_C393( C188 C393 ) C188_=_C417( C188 C417 ) C188_=_C440( C188 C440 ) C188_=_C463( C188 C463 ) C188_=_C483( C188 C483 ) \nC188_=_C503( C188 C503 ) C188_=_C524( C188 C524 ) C188_=_C544( C188 C544 ) C188_=_C565( C188 C565 ) C188_=_C566( C188 C566 ) C188_=_C567( C188 C567 ) \nC188_=_C569( C188 C569 ) C188_=_C570( C188 C570 ) C188_=_C571( C188 C571 ) C188_=_C573( C188 C573 ) C188_=_C574( C188 C574 ) C188_=_C575( C188 C575 ) \nC188_=_C576( C188 C576 ) C188_=_C577( C188 C577 ) C188_=_C578( C188 C578 ) C188_=_C579( C188 C579 ) C188_=_C580( C188 C580 ) C188_=_C581( C188 C581 ) \nC188_=_C582( C188 C582 ) C189_=_C193( C189 C193 ) C189_=_C197( C189 C197 ) C189_=_C202( C189 C202 ) C189_=_C204( C189 C204 ) C189_=_C222( C189 C222 ) \nC189_=_C253( C189 C253 ) C189_=_C283( C189 C283 ) C189_=_C312( C189 C312 ) C189_=_C341( C189 C341 ) C189_=_C368( C189 C368 ) C189_=_C394( C189 C394 ) \nC189_=_C418( C189 C418 ) C189_=_C441( C189 C441 ) C189_=_C464( C189 C464 ) C189_=_C484( C189 C484 ) C189_=_C504( C189 C504 ) C189_=_C525( C189 C525 ) \nC189_=_C545( C189 C545 ) C189_=_C583( C189 C583 ) C189_=_C584( C189 C584 ) C189_=_C585( C189 C585 ) C189_=_C587( C189 C587 ) C189_=_C588( C189 C588 ) \nC189_=_C589( C189 C589 ) C189_=_C591( C189 C591 ) C189_=_C592( C189 C592 ) C189_=_C593( C189 C593 ) C189_=_C594( C189 C594 ) C189_=_C595( C189 C595 ) \nC189_=_C596( C189 C596 ) C189_=_C597( C189 C597 ) C189_=_C598( C189 C598 ) C189_=_C599( C189 C599 ) C189_=_C600( C189 C600 ) C193_=_C197( C193 C197 ) \nC193_=_C202( C193 C202 ) C193_=_C204( C193 C204 ) C193_=_C226( C193 C226 ) C193_=_C257( C193 C257 ) C193_=_C287( C193 C287 ) C193_=_C316( C193 C316 ) \nC193_=_C345( C193 C345 ) C193_=_C372( C193 C372 ) C193_=_C398( C193 C398 ) C193_=_C445( C193 C445 ) C193_=_C466( C193 C466 ) C193_=_C488( C193 C488 ) \nC193_=_C508( C193 C508 ) C193_=_C529( C193 C529 ) C193_=_C549( C193 C549 ) C193_=_C603( C193 C603 ) C193_=_C618( C193 C618 ) C193_=_C632( C193 C632 ) \nC193_=_C645( C193 C645 ) C193_=_C646( C193 C646 ) C193_=_C647( C193 C647 ) C193_=_C649( C193 C649 ) C193_=_C650( C193 C650 ) C193_=_C651( C193 C651 ) \nC193_=_C652( C193 C652 ) C193_=_C653( C193 C653 ) C193_=_C654( C193 C654 ) C193_=_C655( C193 C655 ) C193_=_C656( C193 C656 ) C193_=_C657( C193 C657 ) \nC193_=_C658( C193 C658 ) C197_=_C202( C197 C202 ) C197_=_C204( C197 C204 ) C197_=_C230( C197 C230 ) C197_=_C260( C197 C260 ) C197_=_C291( C197 C291 ) \nC197_=_C320( C197 C320 ) C197_=_C349( C197 C349 ) C197_=_C376( C197 C376 ) C197_=_C402( C197 C402 ) C197_=_C425( C197 C425 ) C197_=_C449( C197 C449 ) \nC197_=_C470( C197 C470 ) C197_=_C492( C197 C492 ) C197_=_C512( C197 C512 ) C197_=_C533( C197 C533 ) C197_=_C553( C197 C553 ) C197_=_C606( C197 C606 ) \nC197_=_C622( C197 C622 ) C197_=_C635( C197 C635 ) C197_=_C661( C197 C661 ) C197_=_C672( C197 C672 ) C197_=_C683( C197 C683 ) C197_=_C693( C197 C693 ) \nC197_=_C694( C197 C694 ) C197_=_C695( C197 C695 ) C197_=_C696( C197 C696 ) C197_=_C697( C197 C697 ) C197_=_C698( C197 C698 ) C197_=_C699( C197 C699 ) \nC197_=_C700( C197 C700 ) C197_=_C701( C197 C701 ) C197_=_C702( C197 C702 ) C202_=_C204( C202 C204 ) C202_=_C265( C202 C265 ) C202_=_C295( C202 C295 ) \nC202_=_C325( C202 C325 ) C202_=_C381( C202 C381 ) C202_=_C407( C202 C407 ) C202_=_C429( C202 C429 ) C202_=_C454( C202 C454 ) C202_=_C475( C202 C475 ) \nC202_=_C496( C202 C496 ) C202_=_C517( C202 C517 ) C202_=_C538( C202 C538 ) C202_=_C558( C202 C558 ) C202_=_C577( C202 C577 ) C202_=_C595( C202 C595 ) \nC202_=_C611( C202 C611 ) C202_=_C627( C202 C627 ) C202_=_C639( C202 C639 ) C202_=_C653( C202 C653 ) C202_=_C666( C202 C666 ) C202_=_C677( C202 C677 ) \nC202_=_C687( C202 C687 ) C202_=_C697( C202 C697 ) C202_=_C706( C202 C706 ) C202_=_C714( C202 C714 ) C202_=_C726( C202 C726 ) C202_=_C732( C202 C732 ) \nC202_=_C734( C202 C734 ) C202_=_C735( C202 C735 ) C202_=_C736( C202 C736 ) C204_=_C267( C204 C267 ) C204_=_C297( C204 C297 ) C204_=_C327( C204 C327 ) \nC204_=_C383( C204 C383 ) C204_=_C409( C204 C409 ) C204_=_C431( C204 C431 ) C204_=_C456( C204 C456 ) C204_=_C476( C204 C476 ) C204_=_C498( C204 C498 ) \nC204_=_C519( C204 C519 ) C204_=_C540( C204 C540 ) C204_=_C560( C204 C560 ) C204_=_C579( C204 C579 ) C204_=_C597( C204 C597 ) C204_=_C613( C204 C613 ) \nC204_=_C629( C204 C629 ) C204_=_C641( C204 C641 ) C204_=_C655( C204 C655 ) C204_=_C668( C204 C668 ) C204_=_C679( C204 C679 ) C204_=_C689( C204 C689 ) \nC204_=_C699( C204 C699 ) C204_=_C708( C204 C708 ) C204_=_C716( C204 C716 ) C204_=_C722( C204 C722 ) C204_=_C728( C204 C728 ) C204_=_C737( C204 C737 ) \nC204_=_C741( C204 C741 ) C204_=_C742( C204 C742 ) C208_=_C209( C208 C209 ) C208_=_C210( C208 C210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5( C208 C235 ) C208_=_C237( C208 C237 ) C208_=_C238( C208 C238 ) C208_=_C239( C208 C239 ) \nC208_=_C242( C208 C242 ) C208_=_C252( C208 C252 ) C208_=_C253( C208 C253 ) C208_=_C257( C208 C257 ) C208_=_C260( C208 C260 ) C208_=_C265( C208 C265 ) \nC208_=_C267( C208 C267 ) C209_=_C210( C209 C210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5( C209 C235 ) C209_=_C237( C209 C237 ) C209_=_C238( C209 C238 ) C209_=_C239( C209 C239 ) C209_=_C272( C209 C272 ) C209_=_C282( C209 C282 ) \nC209_=_C283( C209 C283 ) C209_=_C287( C209 C287 ) C209_=_C291( C209 C291 ) C209_=_C295( C209 C295 ) C209_=_C297( C209 C297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5( C210 C235 ) C210_=_C237( C210 C237 ) C210_=_C238( C210 C238 ) \nC210_=_C239( C210 C239 ) C210_=_C301( C210 C301 ) C210_=_C311( C210 C311 ) C210_=_C312( C210 C312 ) C210_=_C316( C210 C316 ) C210_=_C320( C210 C320 ) \nC210_=_C325( C210 C325 ) C210_=_C327( C210 C327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5( C212 C235 ) \nC212_=_C237( C212 C237 ) C212_=_C238( C212 C238 ) C212_=_C239( C212 C239 ) C212_=_C331( C212 C331 ) C212_=_C367( C212 C367 ) C212_=_C368( C212 C368 ) \nC212_=_C372( C212 C372 ) C212_=_C376( C212 C376 ) C212_=_C381( C212 C381 ) C212_=_C383( C212 C383 ) C213_=_C214( C213 C214 ) C213_=_C215( C213 C215 ) \nC213_=_C216( C213 C216 ) C213_=_C217( C213 C217 ) C213_=_C218(</w:t>
      </w:r>
    </w:p>
    <w:p>
      <w:pPr>
        <w:pStyle w:val="PreformattedText"/>
        <w:bidi w:val="0"/>
        <w:spacing w:before="0" w:after="0"/>
        <w:jc w:val="left"/>
        <w:rPr/>
      </w:pPr>
      <w:r>
        <w:rPr/>
        <w:t xml:space="preserve"> </w:t>
      </w:r>
      <w:r>
        <w:rPr/>
        <w:t>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5( C213 C235 ) C213_=_C237( C213 C237 ) C213_=_C238( C213 C238 ) C213_=_C239( C213 C239 ) C213_=_C332( C213 C332 ) C213_=_C393( C213 C393 ) \nC213_=_C394( C213 C394 ) C213_=_C398( C213 C398 ) C213_=_C402( C213 C402 ) C213_=_C407( C213 C407 ) C213_=_C409( C213 C409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5( C214 C235 ) C214_=_C237( C214 C237 ) C214_=_C238( C214 C238 ) C214_=_C239( C214 C239 ) C214_=_C333( C214 C333 ) C214_=_C417( C214 C417 ) \nC214_=_C418( C214 C418 ) C214_=_C425( C214 C425 ) C214_=_C429( C214 C429 ) C214_=_C431( C214 C431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5( C215 C235 ) C215_=_C237( C215 C237 ) \nC215_=_C238( C215 C238 ) C215_=_C239( C215 C239 ) C215_=_C334( C215 C334 ) C215_=_C440( C215 C440 ) C215_=_C441( C215 C441 ) C215_=_C445( C215 C445 ) \nC215_=_C449( C215 C449 ) C215_=_C454( C215 C454 ) C215_=_C456( C215 C456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5( C216 C235 ) C216_=_C237( C216 C237 ) C216_=_C238( C216 C238 ) C216_=_C239( C216 C239 ) \nC216_=_C335( C216 C335 ) C216_=_C463( C216 C463 ) C216_=_C464( C216 C464 ) C216_=_C466( C216 C466 ) C216_=_C470( C216 C470 ) C216_=_C475( C216 C475 ) \nC216_=_C476( C216 C47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5( C217 C235 ) \nC217_=_C237( C217 C237 ) C217_=_C238( C217 C238 ) C217_=_C239( C217 C239 ) C217_=_C336( C217 C336 ) C217_=_C483( C217 C483 ) C217_=_C484( C217 C484 ) \nC217_=_C488( C217 C488 ) C217_=_C492( C217 C492 ) C217_=_C496( C217 C496 ) C217_=_C498( C217 C498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5( C218 C235 ) C218_=_C237( C218 C237 ) C218_=_C238( C218 C238 ) C218_=_C239( C218 C239 ) C218_=_C337( C218 C337 ) \nC218_=_C503( C218 C503 ) C218_=_C504( C218 C504 ) C218_=_C508( C218 C508 ) C218_=_C512( C218 C512 ) C218_=_C517( C218 C517 ) C218_=_C519( C218 C519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5( C219 C235 ) C219_=_C237( C219 C237 ) C219_=_C238( C219 C238 ) C219_=_C239( C219 C239 ) \nC219_=_C338( C219 C338 ) C219_=_C524( C219 C524 ) C219_=_C525( C219 C525 ) C219_=_C529( C219 C529 ) C219_=_C533( C219 C533 ) C219_=_C538( C219 C538 ) \nC219_=_C540( C219 C540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5( C220 C235 ) C220_=_C237( C220 C237 ) C220_=_C238( C220 C238 ) C220_=_C239( C220 C239 ) \nC220_=_C339( C220 C339 ) C220_=_C544( C220 C544 ) C220_=_C545( C220 C545 ) C220_=_C549( C220 C549 ) C220_=_C553( C220 C553 ) C220_=_C558( C220 C558 ) \nC220_=_C560( C220 C560 ) C221_=_C222( C221 C222 ) C221_=_C223( C221 C223 ) C221_=_C224( C221 C224 ) C221_=_C225( C221 C225 ) C221_=_C226( C221 C226 ) \nC221_=_C227( C221 C227 ) C221_=_C228( C221 C228 ) C221_=_C229( C221 C229 ) C221_=_C230( C221 C230 ) C221_=_C231( C221 C231 ) C221_=_C232( C221 C232 ) \nC221_=_C233( C221 C233 ) C221_=_C235( C221 C235 ) C221_=_C237( C221 C237 ) C221_=_C238( C221 C238 ) C221_=_C239( C221 C239 ) C221_=_C252( C221 C252 ) \nC221_=_C282( C221 C282 ) C221_=_C311( C221 C311 ) C221_=_C340( C221 C340 ) C221_=_C367( C221 C367 ) C221_=_C393( C221 C393 ) C221_=_C417( C221 C417 ) \nC221_=_C440( C221 C440 ) C221_=_C463( C221 C463 ) C221_=_C483( C221 C483 ) C221_=_C503( C221 C503 ) C221_=_C524( C221 C524 ) C221_=_C544( C221 C544 ) \nC221_=_C565( C221 C565 ) C221_=_C566( C221 C566 ) C221_=_C567( C221 C567 ) C221_=_C569( C221 C569 ) C221_=_C570( C221 C570 ) C221_=_C571( C221 C571 ) \nC221_=_C573( C221 C573 ) C221_=_C574( C221 C574 ) C221_=_C575( C221 C575 ) C221_=_C576( C221 C576 ) C221_=_C577( C221 C577 ) C221_=_C578( C221 C578 ) \nC221_=_C579( C221 C579 ) C221_=_C580( C221 C580 ) C221_=_C581( C221 C581 ) C221_=_C582( C221 C582 ) C222_=_C223( C222 C223 ) C222_=_C224( C222 C224 ) \nC222_=_C225( C222 C225 ) C222_=_C226( C222 C226 ) C222_=_C227( C222 C227 ) C222_=_C228( C222 C228 ) C222_=_C229( C222 C229 ) C222_=_C230( C222 C230 ) \nC222_=_C231( C222 C231 ) C222_=_C232( C222 C232 ) C222_=_C233( C222 C233 ) C222_=_C235( C222 C235 ) C222_=_C237( C222 C237 ) C222_=_C238( C222 C238 ) \nC222_=_C239( C222 C239 ) C222_=_C253( C222 C253 ) C222_=_C283( C222 C283 ) C222_=_C312( C222 C312 ) C222_=_C341( C222 C341 ) C222_=_C368( C222 C368 ) \nC222_=_C394( C222 C394 ) C222_=_C418( C222 C418 ) C222_=_C441( C222 C441 ) C222_=_C464( C222 C464 ) C222_=_C484( C222 C484 ) C222_=_C504( C222 C504 ) \nC222_=_C525( C222 C525 ) C222_=_C545( C222 C545 ) C222_=_C583( C222 C583 ) C222_=_C584( C222 C584 ) C222_=_C585( C222 C585 ) C222_=_C587( C222 C587 ) \nC222_=_C588( C222 C588 ) C222_=_C589( C222 C589 ) C222_=_C591( C222 C591 ) C222_=_C592( C222 C592 ) C222_=_C593( C222 C593 ) C222_=_C594( C222 C594 ) \nC222_=_C595( C222 C595 ) C222_=_C596( C222 C596 ) C222_=_C597( C222 C597 ) C222_=_C598( C222 C598 ) C222_=_C599( C222 C599 ) C222_=_C600( C222 C600 ) \nC223_=_C224( C223 C224 ) C223_=_C225( C223 C225 ) C223_=_C226( C223 C226 ) C223_=_C227( C223 C227 ) C223_=_C228( C223 C228 ) C223_=_C229( C223 C229 ) \nC223_=_C230( C223 C230 ) C223_=_C231( C223 C231 ) C223_=_C232( C223 C232 ) C223_=_C233( C223 C233 ) C223_=_C235( C223 C235 ) C223_=_C237( C223 C237 ) \nC223_=_C238( C223 C238 ) C223_=_C239( C223 C239 ) C223_=_C342( C223 C342 ) C223_=_C565( C223 C565 ) C223_=_C583( C223 C583 ) C223_=_C603( C223 C603 ) \nC223_=_C606( C223 C606 ) C223_=_C611( C223 C611 ) C223_=_C613( C223 C613 ) C224_=_C225( C224 C225 ) C224_=_C226( C224 C226 ) C224_=_C227( C224 C227 ) \nC224_=_C228( C224 C228 ) C224_=_C229( C224 C229 ) C224_=_C230( C224 C230 ) C224_=_C231( C224 C231 ) C224_=_C232( C224 C232 ) C224_=_C233( C224 C233 ) \nC224_=_C235( C224 C235 ) C224_=_C237( C224 C237 ) C224_=_C238( C224 C238 ) C224_=_C239( C224 C239 ) C224_=_C343( C224 C343 ) C224_=_C566( C224 C566 ) \nC224_=_C584( C224 C584 ) C224_=_C618( C224 C618 ) C224_=_C622( C224 C622 ) C224_=_C627( C224 C627 ) C224_=_C629( C224 C629 ) C225_=_C226( C225 C226 ) \nC225_=_C227( C225 C227 ) C225_=_C228( C225 C228 ) C225_=_C229( C225 C229 ) C225_=_C230( C225 C230 ) C225_=_C231( C225 C231 ) C225_=_C232( C225 C232 ) \nC225_=_C233( C225 C233 ) C225_=_C235( C225 C235 ) C225_=_C237( C225 C237 ) C225_=_C238( C225 C238 ) C225_=_C239( C225 C239 ) C225_=_C344( C225 C344 ) \nC225_=_C567( C225 C567 ) C225_=_C585( C225 C585 ) C225_=_C632( C225 C632 ) C225_=_C635( C225 C635 ) C225_=_C639( C225 C639 ) C225_=_C641( C225 C641 ) \nC226_=_C227( C226 C227 ) C226_=_C228( C226 C228 ) C226_=_C229( C226 C229 ) C226_=_C230( C226 C230 ) C226_=_C231( C226 C231 ) C226_=_C232( C226 C232 ) \nC226_=_C233( C226 C233 ) C226_=_C235( C226 C235 ) C226_=_C237( C226 C237 ) C226_=_C238( C226 C238 ) C226_=_C239( C226 C239 ) C226_=_C257( C226 C257 ) \nC226_=_C287( C226 C287 ) C226_=_C316( C226 C316 ) C226_=_C345( C226 C345 ) C226_=_C372( C226 C372 ) C226_=_C398( C226 C398 ) C226_=_C445( C226 C445 ) \nC226_=_C466( C226 C466 ) C226_=_C488( C226 C488 ) C226_=_C508( C226 C508 ) C226_=_C529( C226 C529 ) C226_=_C549( C226 C549 ) C226_=_C603( C226 C603 ) \nC226_=_C618( C226 C618 ) C226_=_C632( C226 C632 ) C226_=_C645( C226 C645 ) C226_=_C646(</w:t>
      </w:r>
    </w:p>
    <w:p>
      <w:pPr>
        <w:pStyle w:val="PreformattedText"/>
        <w:bidi w:val="0"/>
        <w:spacing w:before="0" w:after="0"/>
        <w:jc w:val="left"/>
        <w:rPr/>
      </w:pPr>
      <w:r>
        <w:rPr/>
        <w:t xml:space="preserve"> </w:t>
      </w:r>
      <w:r>
        <w:rPr/>
        <w:t>C226 C646 ) C226_=_C647( C226 C647 ) C226_=_C649( C226 C649 ) \nC226_=_C650( C226 C650 ) C226_=_C651( C226 C651 ) C226_=_C652( C226 C652 ) C226_=_C653( C226 C653 ) C226_=_C654( C226 C654 ) C226_=_C655( C226 C655 ) \nC226_=_C656( C226 C656 ) C226_=_C657( C226 C657 ) C226_=_C658( C226 C658 ) C227_=_C228( C227 C228 ) C227_=_C229( C227 C229 ) C227_=_C230( C227 C230 ) \nC227_=_C231( C227 C231 ) C227_=_C232( C227 C232 ) C227_=_C233( C227 C233 ) C227_=_C235( C227 C235 ) C227_=_C237( C227 C237 ) C227_=_C238( C227 C238 ) \nC227_=_C239( C227 C239 ) C227_=_C346( C227 C346 ) C227_=_C569( C227 C569 ) C227_=_C587( C227 C587 ) C227_=_C645( C227 C645 ) C227_=_C661( C227 C661 ) \nC227_=_C666( C227 C666 ) C227_=_C668( C227 C668 ) C228_=_C229( C228 C229 ) C228_=_C230( C228 C230 ) C228_=_C231( C228 C231 ) C228_=_C232( C228 C232 ) \nC228_=_C233( C228 C233 ) C228_=_C235( C228 C235 ) C228_=_C237( C228 C237 ) C228_=_C238( C228 C238 ) C228_=_C239( C228 C239 ) C228_=_C347( C228 C347 ) \nC228_=_C570( C228 C570 ) C228_=_C588( C228 C588 ) C228_=_C646( C228 C646 ) C228_=_C672( C228 C672 ) C228_=_C677( C228 C677 ) C228_=_C679( C228 C679 ) \nC229_=_C230( C229 C230 ) C229_=_C231( C229 C231 ) C229_=_C232( C229 C232 ) C229_=_C233( C229 C233 ) C229_=_C235( C229 C235 ) C229_=_C237( C229 C237 ) \nC229_=_C238( C229 C238 ) C229_=_C239( C229 C239 ) C229_=_C348( C229 C348 ) C229_=_C571( C229 C571 ) C229_=_C589( C229 C589 ) C229_=_C647( C229 C647 ) \nC229_=_C683( C229 C683 ) C229_=_C687( C229 C687 ) C229_=_C689( C229 C689 ) C230_=_C231( C230 C231 ) C230_=_C232( C230 C232 ) C230_=_C233( C230 C233 ) \nC230_=_C235( C230 C235 ) C230_=_C237( C230 C237 ) C230_=_C238( C230 C238 ) C230_=_C239( C230 C239 ) C230_=_C260( C230 C260 ) C230_=_C291( C230 C291 ) \nC230_=_C320( C230 C320 ) C230_=_C349( C230 C349 ) C230_=_C376( C230 C376 ) C230_=_C402( C230 C402 ) C230_=_C425( C230 C425 ) C230_=_C449( C230 C449 ) \nC230_=_C470( C230 C470 ) C230_=_C492( C230 C492 ) C230_=_C512( C230 C512 ) C230_=_C533( C230 C533 ) C230_=_C553( C230 C553 ) C230_=_C606( C230 C606 ) \nC230_=_C622( C230 C622 ) C230_=_C635( C230 C635 ) C230_=_C661( C230 C661 ) C230_=_C672( C230 C672 ) C230_=_C683( C230 C683 ) C230_=_C693( C230 C693 ) \nC230_=_C694( C230 C694 ) C230_=_C695( C230 C695 ) C230_=_C696( C230 C696 ) C230_=_C697( C230 C697 ) C230_=_C698( C230 C698 ) C230_=_C699( C230 C699 ) \nC230_=_C700( C230 C700 ) C230_=_C701( C230 C701 ) C230_=_C702( C230 C702 ) C231_=_C232( C231 C232 ) C231_=_C233( C231 C233 ) C231_=_C235( C231 C235 ) \nC231_=_C237( C231 C237 ) C231_=_C238( C231 C238 ) C231_=_C239( C231 C239 ) C231_=_C350( C231 C350 ) C231_=_C573( C231 C573 ) C231_=_C591( C231 C591 ) \nC231_=_C649( C231 C649 ) C231_=_C693( C231 C693 ) C231_=_C706( C231 C706 ) C231_=_C708( C231 C708 ) C232_=_C233( C232 C233 ) C232_=_C235( C232 C235 ) \nC232_=_C237( C232 C237 ) C232_=_C238( C232 C238 ) C232_=_C239( C232 C239 ) C232_=_C351( C232 C351 ) C232_=_C574( C232 C574 ) C232_=_C592( C232 C592 ) \nC232_=_C650( C232 C650 ) C232_=_C694( C232 C694 ) C232_=_C714( C232 C714 ) C232_=_C716( C232 C716 ) C233_=_C235( C233 C235 ) C233_=_C237( C233 C237 ) \nC233_=_C238( C233 C238 ) C233_=_C239( C233 C239 ) C233_=_C575( C233 C575 ) C233_=_C593( C233 C593 ) C233_=_C651( C233 C651 ) C233_=_C695( C233 C695 ) \nC233_=_C722( C233 C722 ) C235_=_C237( C235 C237 ) C235_=_C238( C235 C238 ) C235_=_C239( C235 C239 ) C235_=_C354( C235 C354 ) C235_=_C578( C235 C578 ) \nC235_=_C596( C235 C596 ) C235_=_C654( C235 C654 ) C235_=_C698( C235 C698 ) C235_=_C732( C235 C732 ) C235_=_C737( C235 C737 ) C237_=_C238( C237 C238 ) \nC237_=_C239( C237 C239 ) C237_=_C356( C237 C356 ) C237_=_C580( C237 C580 ) C237_=_C598( C237 C598 ) C237_=_C656( C237 C656 ) C237_=_C700( C237 C700 ) \nC237_=_C734( C237 C734 ) C237_=_C741( C237 C741 ) C238_=_C239( C238 C239 ) C238_=_C357( C238 C357 ) C238_=_C581( C238 C581 ) C238_=_C599( C238 C599 ) \nC238_=_C657( C238 C657 ) C238_=_C701( C238 C701 ) C238_=_C735( C238 C735 ) C239_=_C358( C239 C358 ) C239_=_C582( C239 C582 ) C239_=_C600( C239 C600 ) \nC239_=_C658( C239 C658 ) C239_=_C702( C239 C702 ) C239_=_C736( C239 C736 ) C239_=_C742( C239 C742 ) C242_=_C252( C242 C252 ) C242_=_C253( C242 C253 ) \nC242_=_C257( C242 C257 ) C242_=_C260( C242 C260 ) C242_=_C265( C242 C265 ) C242_=_C267( C242 C267 ) C242_=_C272( C242 C272 ) C242_=_C301( C242 C301 ) \nC242_=_C331( C242 C331 ) C242_=_C332( C242 C332 ) C242_=_C333( C242 C333 ) C242_=_C334( C242 C334 ) C242_=_C335( C242 C335 ) C242_=_C336( C242 C336 ) \nC242_=_C337( C242 C337 ) C242_=_C338( C242 C338 ) C242_=_C339( C242 C339 ) C242_=_C340( C242 C340 ) C242_=_C341( C242 C341 ) C242_=_C342( C242 C342 ) \nC242_=_C343( C242 C343 ) C242_=_C344( C242 C344 ) C242_=_C345( C242 C345 ) C242_=_C346( C242 C346 ) C242_=_C347( C242 C347 ) C242_=_C348( C242 C348 ) \nC242_=_C349( C242 C349 ) C242_=_C350( C242 C350 ) C242_=_C351( C242 C351 ) C242_=_C352( C242 C352 ) C242_=_C354( C242 C354 ) C242_=_C356( C242 C356 ) \nC242_=_C357( C242 C357 ) C242_=_C358( C242 C358 ) C252_=_C253( C252 C253 ) C252_=_C257( C252 C257 ) C252_=_C260( C252 C260 ) C252_=_C265( C252 C265 ) \nC252_=_C267( C252 C267 ) C252_=_C282( C252 C282 ) C252_=_C311( C252 C311 ) C252_=_C340( C252 C340 ) C252_=_C367( C252 C367 ) C252_=_C393( C252 C393 ) \nC252_=_C417( C252 C417 ) C252_=_C440( C252 C440 ) C252_=_C463( C252 C463 ) C252_=_C483( C252 C483 ) C252_=_C503( C252 C503 ) C252_=_C524( C252 C524 ) \nC252_=_C544( C252 C544 ) C252_=_C565( C252 C565 ) C252_=_C566( C252 C566 ) C252_=_C567( C252 C567 ) C252_=_C569( C252 C569 ) C252_=_C570( C252 C570 ) \nC252_=_C571( C252 C571 ) C252_=_C573( C252 C573 ) C252_=_C574( C252 C574 ) C252_=_C575( C252 C575 ) C252_=_C576( C252 C576 ) C252_=_C577( C252 C577 ) \nC252_=_C578( C252 C578 ) C252_=_C579( C252 C579 ) C252_=_C580( C252 C580 ) C252_=_C581( C252 C581 ) C252_=_C582( C252 C582 ) C253_=_C257( C253 C257 ) \nC253_=_C260( C253 C260 ) C253_=_C265( C253 C265 ) C253_=_C267( C253 C267 ) C253_=_C283( C253 C283 ) C253_=_C312( C253 C312 ) C253_=_C341( C253 C341 ) \nC253_=_C368( C253 C368 ) C253_=_C394( C253 C394 ) C253_=_C418( C253 C418 ) C253_=_C441( C253 C441 ) C253_=_C464( C253 C464 ) C253_=_C484( C253 C484 ) \nC253_=_C504( C253 C504 ) C253_=_C525( C253 C525 ) C253_=_C545( C253 C545 ) C253_=_C583( C253 C583 ) C253_=_C584( C253 C584 ) C253_=_C585( C253 C585 ) \nC253_=_C587( C253 C587 ) C253_=_C588( C253 C588 ) C253_=_C589( C253 C589 ) C253_=_C591( C253 C591 ) C253_=_C592( C253 C592 ) C253_=_C593( C253 C593 ) \nC253_=_C594( C253 C594 ) C253_=_C595( C253 C595 ) C253_=_C596( C253 C596 ) C253_=_C597( C253 C597 ) C253_=_C598( C253 C598 ) C253_=_C599( C253 C599 ) \nC253_=_C600( C253 C600 ) C257_=_C260( C257 C260 ) C257_=_C265( C257 C265 ) C257_=_C267( C257 C267 ) C257_=_C287( C257 C287 ) C257_=_C316( C257 C316 ) \nC257_=_C345( C257 C345 ) C257_=_C372( C257 C372 ) C257_=_C398( C257 C398 ) C257_=_C445( C257 C445 ) C257_=_C466( C257 C466 ) C257_=_C488( C257 C488 ) \nC257_=_C508( C257 C508 ) C257_=_C529( C257 C529 ) C257_=_C549( C257 C549 ) C257_=_C603( C257 C603 ) C257_=_C618( C257 C618 ) C257_=_C632( C257 C632 ) \nC257_=_C645( C257 C645 ) C257_=_C646( C257 C646 ) C257_=_C647( C257 C647 ) C257_=_C649( C257 C649 ) C257_=_C650( C257 C650 ) C257_=_C651( C257 C651 ) \nC257_=_C652( C257 C652 ) C257_=_C653( C257 C653 ) C257_=_C654( C257 C654 ) C257_=_C655( C257 C655 ) C257_=_C656( C257 C656 ) C257_=_C657( C257 C657 ) \nC257_=_C658( C257 C658 ) C260_=_C265( C260 C265 ) C260_=_C267( C260 C267 ) C260_=_C291( C260 C291 ) C260_=_C320( C260 C320 ) C260_=_C349( C260 C349 ) \nC260_=_C376( C260 C376 ) C260_=_C402( C260 C402 ) C260_=_C425( C260 C425 ) C260_=_C449( C260 C449 ) C260_=_C470( C260 C470 ) C260_=_C492( C260 C492 ) \nC260_=_C512( C260 C512 ) C260_=_C533( C260 C533 ) C260_=_C553( C260 C553 ) C260_=_C606( C260 C606 ) C260_=_C622( C260 C622 ) C260_=_C635( C260 C635 ) \nC260_=_C661( C260 C661 ) C260_=_C672( C260 C672 ) C260_=_C683( C260 C683 ) C260_=_C693( C260 C693 ) C260_=_C694( C260 C694 ) C260_=_C695( C260 C695 ) \nC260_=_C696( C260 C696 ) C260_=_C697( C260 C697 ) C260_=_C698( C260 C698 ) C260_=_C699( C260 C699 ) C260_=_C700( C260 C700 ) C260_=_C701( C260 C701 ) \nC260_=_C702( C260 C702 ) C265_=_C267( C265 C267 ) C265_=_C295( C265 C295 ) C265_=_C325( C265 C325 ) C265_=_C381( C265 C381 ) C265_=_C407( C265 C407 ) \nC265_=_C429( C265 C429 ) C265_=_C454( C265 C454 ) C265_=_C475( C265 C475 ) C265_=_C496( C265 C496 ) C265_=_C517( C265 C517 ) C265_=_C538( C265 C538 ) \nC265_=_C558( C265 C558 ) C265_=_C577( C265 C577 ) C265_=_C595( C265 C595 ) C265_=_C611( C265 C611 ) C265_=_C627( C265 C627 ) C265_=_C639( C265 C639 ) \nC265_=_C653( C265 C653 ) C265_=_C666( C265 C666 ) C265_=_C677( C265 C677 ) C265_=_C687( C265 C687 ) C265_=_C697( C265 C697 ) C265_=_C706( C265 C706 ) \nC265_=_C714( C265 C714 ) C265_=_C726( C265 C726 ) C265_=_C732( C265 C732 ) C265_=_C734( C265 C734 ) C265_=_C735( C265 C735 ) C265_=_C736( C265 C736 ) \nC267_=_C297( C267 C297 ) C267_=_C327( C267 C327 ) C267_=_C383( C267 C383 ) C267_=_C409( C267 C409 ) C267_=_C431( C267 C431 ) C267_=_C456( C267 C456 ) \nC267_=_C476( C267 C476 ) C267_=_C498( C267 C498 ) C267_=_C519( C267 C519 ) C267_=_C540( C267 C540 ) C267_=_C560( C267 C560 ) C267_=_C579( C267 C579 ) \nC267_=_C597( C267 C597 ) C267_=_C613( C267 C613 ) C267_=_C629( C267 C629 ) C267_=_C641( C267 C641 ) C267_=_C655( C267 C655 ) C267_=_C668( C267 C668 ) \nC267_=_C679( C267 C679 ) C267_=_C689( C267 C689 ) C267_=_C699( C267 C699 ) C267_=_C708( C267 C708 ) C267_=_C716( C267 C716 ) C267_=_C722( C267 C722 ) \nC267_=_C728( C267 C728 ) C267_=_C737( C267 C737 ) C267_=_C741( C267 C741 ) C267_=_C742( C267 C742 ) C272_=_C282( C272 C282 ) C272_=_C283( C272 C283 ) \nC272_=_C287( C272 C287 ) C272_=_C291( C272 C291 ) C272_=_C295( C272 C295 ) C272_=_C297( C272 C297 ) C272_=_C301( C272 C301 ) C272_=_C331( C272 C331 ) \nC272_=_C332( C272 C332 ) C272_=_C333( C272 C333 ) C272_=_C334( C272 C334 ) C272_=_C335( C272 C335 ) C272_=_C336(</w:t>
      </w:r>
    </w:p>
    <w:p>
      <w:pPr>
        <w:pStyle w:val="PreformattedText"/>
        <w:bidi w:val="0"/>
        <w:spacing w:before="0" w:after="0"/>
        <w:jc w:val="left"/>
        <w:rPr/>
      </w:pPr>
      <w:r>
        <w:rPr/>
        <w:t xml:space="preserve"> </w:t>
      </w:r>
      <w:r>
        <w:rPr/>
        <w:t>C272 C336 ) C272_=_C337( C272 C337 ) \nC272_=_C338( C272 C338 ) C272_=_C339( C272 C339 ) C272_=_C340( C272 C340 ) C272_=_C341( C272 C341 ) C272_=_C342( C272 C342 ) C272_=_C343( C272 C343 ) \nC272_=_C344( C272 C344 ) C272_=_C345( C272 C345 ) C272_=_C346( C272 C346 ) C272_=_C347( C272 C347 ) C272_=_C348( C272 C348 ) C272_=_C349( C272 C349 ) \nC272_=_C350( C272 C350 ) C272_=_C351( C272 C351 ) C272_=_C352( C272 C352 ) C272_=_C354( C272 C354 ) C272_=_C356( C272 C356 ) C272_=_C357( C272 C357 ) \nC272_=_C358( C272 C358 ) C282_=_C283( C282 C283 ) C282_=_C287( C282 C287 ) C282_=_C291( C282 C291 ) C282_=_C295( C282 C295 ) C282_=_C297( C282 C297 ) \nC282_=_C311( C282 C311 ) C282_=_C340( C282 C340 ) C282_=_C367( C282 C367 ) C282_=_C393( C282 C393 ) C282_=_C417( C282 C417 ) C282_=_C440( C282 C440 ) \nC282_=_C463( C282 C463 ) C282_=_C483( C282 C483 ) C282_=_C503( C282 C503 ) C282_=_C524( C282 C524 ) C282_=_C544( C282 C544 ) C282_=_C565( C282 C565 ) \nC282_=_C566( C282 C566 ) C282_=_C567( C282 C567 ) C282_=_C569( C282 C569 ) C282_=_C570( C282 C570 ) C282_=_C571( C282 C571 ) C282_=_C573( C282 C573 ) \nC282_=_C574( C282 C574 ) C282_=_C575( C282 C575 ) C282_=_C576( C282 C576 ) C282_=_C577( C282 C577 ) C282_=_C578( C282 C578 ) C282_=_C579( C282 C579 ) \nC282_=_C580( C282 C580 ) C282_=_C581( C282 C581 ) C282_=_C582( C282 C582 ) C283_=_C287( C283 C287 ) C283_=_C291( C283 C291 ) C283_=_C295( C283 C295 ) \nC283_=_C297( C283 C297 ) C283_=_C312( C283 C312 ) C283_=_C341( C283 C341 ) C283_=_C368( C283 C368 ) C283_=_C394( C283 C394 ) C283_=_C418( C283 C418 ) \nC283_=_C441( C283 C441 ) C283_=_C464( C283 C464 ) C283_=_C484( C283 C484 ) C283_=_C504( C283 C504 ) C283_=_C525( C283 C525 ) C283_=_C545( C283 C545 ) \nC283_=_C583( C283 C583 ) C283_=_C584( C283 C584 ) C283_=_C585( C283 C585 ) C283_=_C587( C283 C587 ) C283_=_C588( C283 C588 ) C283_=_C589( C283 C589 ) \nC283_=_C591( C283 C591 ) C283_=_C592( C283 C592 ) C283_=_C593( C283 C593 ) C283_=_C594( C283 C594 ) C283_=_C595( C283 C595 ) C283_=_C596( C283 C596 ) \nC283_=_C597( C283 C597 ) C283_=_C598( C283 C598 ) C283_=_C599( C283 C599 ) C283_=_C600( C283 C600 ) C287_=_C291( C287 C291 ) C287_=_C295( C287 C295 ) \nC287_=_C297( C287 C297 ) C287_=_C316( C287 C316 ) C287_=_C345( C287 C345 ) C287_=_C372( C287 C372 ) C287_=_C398( C287 C398 ) C287_=_C445( C287 C445 ) \nC287_=_C466( C287 C466 ) C287_=_C488( C287 C488 ) C287_=_C508( C287 C508 ) C287_=_C529( C287 C529 ) C287_=_C549( C287 C549 ) C287_=_C603( C287 C603 ) \nC287_=_C618( C287 C618 ) C287_=_C632( C287 C632 ) C287_=_C645( C287 C645 ) C287_=_C646( C287 C646 ) C287_=_C647( C287 C647 ) C287_=_C649( C287 C649 ) \nC287_=_C650( C287 C650 ) C287_=_C651( C287 C651 ) C287_=_C652( C287 C652 ) C287_=_C653( C287 C653 ) C287_=_C654( C287 C654 ) C287_=_C655( C287 C655 ) \nC287_=_C656( C287 C656 ) C287_=_C657( C287 C657 ) C287_=_C658( C287 C658 ) C291_=_C295( C291 C295 ) C291_=_C297( C291 C297 ) C291_=_C320( C291 C320 ) \nC291_=_C349( C291 C349 ) C291_=_C376( C291 C376 ) C291_=_C402( C291 C402 ) C291_=_C425( C291 C425 ) C291_=_C449( C291 C449 ) C291_=_C470( C291 C470 ) \nC291_=_C492( C291 C492 ) C291_=_C512( C291 C512 ) C291_=_C533( C291 C533 ) C291_=_C553( C291 C553 ) C291_=_C606( C291 C606 ) C291_=_C622( C291 C622 ) \nC291_=_C635( C291 C635 ) C291_=_C661( C291 C661 ) C291_=_C672( C291 C672 ) C291_=_C683( C291 C683 ) C291_=_C693( C291 C693 ) C291_=_C694( C291 C694 ) \nC291_=_C695( C291 C695 ) C291_=_C696( C291 C696 ) C291_=_C697( C291 C697 ) C291_=_C698( C291 C698 ) C291_=_C699( C291 C699 ) C291_=_C700( C291 C700 ) \nC291_=_C701( C291 C701 ) C291_=_C702( C291 C702 ) C295_=_C297( C295 C297 ) C295_=_C325( C295 C325 ) C295_=_C381( C295 C381 ) C295_=_C407( C295 C407 ) \nC295_=_C429( C295 C429 ) C295_=_C454( C295 C454 ) C295_=_C475( C295 C475 ) C295_=_C496( C295 C496 ) C295_=_C517( C295 C517 ) C295_=_C538( C295 C538 ) \nC295_=_C558( C295 C558 ) C295_=_C577( C295 C577 ) C295_=_C595( C295 C595 ) C295_=_C611( C295 C611 ) C295_=_C627( C295 C627 ) C295_=_C639( C295 C639 ) \nC295_=_C653( C295 C653 ) C295_=_C666( C295 C666 ) C295_=_C677( C295 C677 ) C295_=_C687( C295 C687 ) C295_=_C697( C295 C697 ) C295_=_C706( C295 C706 ) \nC295_=_C714( C295 C714 ) C295_=_C726( C295 C726 ) C295_=_C732( C295 C732 ) C295_=_C734( C295 C734 ) C295_=_C735( C295 C735 ) C295_=_C736( C295 C736 ) \nC297_=_C327( C297 C327 ) C297_=_C383( C297 C383 ) C297_=_C409( C297 C409 ) C297_=_C431( C297 C431 ) C297_=_C456( C297 C456 ) C297_=_C476( C297 C476 ) \nC297_=_C498( C297 C498 ) C297_=_C519( C297 C519 ) C297_=_C540( C297 C540 ) C297_=_C560( C297 C560 ) C297_=_C579( C297 C579 ) C297_=_C597( C297 C597 ) \nC297_=_C613( C297 C613 ) C297_=_C629( C297 C629 ) C297_=_C641( C297 C641 ) C297_=_C655( C297 C655 ) C297_=_C668( C297 C668 ) C297_=_C679( C297 C679 ) \nC297_=_C689( C297 C689 ) C297_=_C699( C297 C699 ) C297_=_C708( C297 C708 ) C297_=_C716( C297 C716 ) C297_=_C722( C297 C722 ) C297_=_C728( C297 C728 ) \nC297_=_C737( C297 C737 ) C297_=_C741( C297 C741 ) C297_=_C742( C297 C742 ) C301_=_C311( C301 C311 ) C301_=_C312( C301 C312 ) C301_=_C316( C301 C316 ) \nC301_=_C320( C301 C320 ) C301_=_C325( C301 C325 ) C301_=_C327( C301 C327 ) C301_=_C331( C301 C331 ) C301_=_C332( C301 C332 ) C301_=_C333( C301 C333 ) \nC301_=_C334( C301 C334 ) C301_=_C335( C301 C335 ) C301_=_C336( C301 C336 ) C301_=_C337( C301 C337 ) C301_=_C338( C301 C338 ) C301_=_C339( C301 C339 ) \nC301_=_C340( C301 C340 ) C301_=_C341( C301 C341 ) C301_=_C342( C301 C342 ) C301_=_C343( C301 C343 ) C301_=_C344( C301 C344 ) C301_=_C345( C301 C345 ) \nC301_=_C346( C301 C346 ) C301_=_C347( C301 C347 ) C301_=_C348( C301 C348 ) C301_=_C349( C301 C349 ) C301_=_C350( C301 C350 ) C301_=_C351( C301 C351 ) \nC301_=_C352( C301 C352 ) C301_=_C354( C301 C354 ) C301_=_C356( C301 C356 ) C301_=_C357( C301 C357 ) C301_=_C358( C301 C358 ) C311_=_C312( C311 C312 ) \nC311_=_C316( C311 C316 ) C311_=_C320( C311 C320 ) C311_=_C325( C311 C325 ) C311_=_C327( C311 C327 ) C311_=_C340( C311 C340 ) C311_=_C367( C311 C367 ) \nC311_=_C393( C311 C393 ) C311_=_C417( C311 C417 ) C311_=_C440( C311 C440 ) C311_=_C463( C311 C463 ) C311_=_C483( C311 C483 ) C311_=_C503( C311 C503 ) \nC311_=_C524( C311 C524 ) C311_=_C544( C311 C544 ) C311_=_C565( C311 C565 ) C311_=_C566( C311 C566 ) C311_=_C567( C311 C567 ) C311_=_C569( C311 C569 ) \nC311_=_C570( C311 C570 ) C311_=_C571( C311 C571 ) C311_=_C573( C311 C573 ) C311_=_C574( C311 C574 ) C311_=_C575( C311 C575 ) C311_=_C576( C311 C576 ) \nC311_=_C577( C311 C577 ) C311_=_C578( C311 C578 ) C311_=_C579( C311 C579 ) C311_=_C580( C311 C580 ) C311_=_C581( C311 C581 ) C311_=_C582( C311 C582 ) \nC312_=_C316( C312 C316 ) C312_=_C320( C312 C320 ) C312_=_C325( C312 C325 ) C312_=_C327( C312 C327 ) C312_=_C341( C312 C341 ) C312_=_C368( C312 C368 ) \nC312_=_C394( C312 C394 ) C312_=_C418( C312 C418 ) C312_=_C441( C312 C441 ) C312_=_C464( C312 C464 ) C312_=_C484( C312 C484 ) C312_=_C504( C312 C504 ) \nC312_=_C525( C312 C525 ) C312_=_C545( C312 C545 ) C312_=_C583( C312 C583 ) C312_=_C584( C312 C584 ) C312_=_C585( C312 C585 ) C312_=_C587( C312 C587 ) \nC312_=_C588( C312 C588 ) C312_=_C589( C312 C589 ) C312_=_C591( C312 C591 ) C312_=_C592( C312 C592 ) C312_=_C593( C312 C593 ) C312_=_C594( C312 C594 ) \nC312_=_C595( C312 C595 ) C312_=_C596( C312 C596 ) C312_=_C597( C312 C597 ) C312_=_C598( C312 C598 ) C312_=_C599( C312 C599 ) C312_=_C600( C312 C600 ) \nC316_=_C320( C316 C320 ) C316_=_C325( C316 C325 ) C316_=_C327( C316 C327 ) C316_=_C345( C316 C345 ) C316_=_C372( C316 C372 ) C316_=_C398( C316 C398 ) \nC316_=_C445( C316 C445 ) C316_=_C466( C316 C466 ) C316_=_C488( C316 C488 ) C316_=_C508( C316 C508 ) C316_=_C529( C316 C529 ) C316_=_C549( C316 C549 ) \nC316_=_C603( C316 C603 ) C316_=_C618( C316 C618 ) C316_=_C632( C316 C632 ) C316_=_C645( C316 C645 ) C316_=_C646( C316 C646 ) C316_=_C647( C316 C647 ) \nC316_=_C649( C316 C649 ) C316_=_C650( C316 C650 ) C316_=_C651( C316 C651 ) C316_=_C652( C316 C652 ) C316_=_C653( C316 C653 ) C316_=_C654( C316 C654 ) \nC316_=_C655( C316 C655 ) C316_=_C656( C316 C656 ) C316_=_C657( C316 C657 ) C316_=_C658( C316 C658 ) C320_=_C325( C320 C325 ) C320_=_C327( C320 C327 ) \nC320_=_C349( C320 C349 ) C320_=_C376( C320 C376 ) C320_=_C402( C320 C402 ) C320_=_C425( C320 C425 ) C320_=_C449( C320 C449 ) C320_=_C470( C320 C470 ) \nC320_=_C492( C320 C492 ) C320_=_C512( C320 C512 ) C320_=_C533( C320 C533 ) C320_=_C553( C320 C553 ) C320_=_C606( C320 C606 ) C320_=_C622( C320 C622 ) \nC320_=_C635( C320 C635 ) C320_=_C661( C320 C661 ) C320_=_C672( C320 C672 ) C320_=_C683( C320 C683 ) C320_=_C693( C320 C693 ) C320_=_C694( C320 C694 ) \nC320_=_C695( C320 C695 ) C320_=_C696( C320 C696 ) C320_=_C697( C320 C697 ) C320_=_C698( C320 C698 ) C320_=_C699( C320 C699 ) C320_=_C700( C320 C700 ) \nC320_=_C701( C320 C701 ) C320_=_C702( C320 C702 ) C325_=_C327( C325 C327 ) C325_=_C381( C325 C381 ) C325_=_C407( C325 C407 ) C325_=_C429( C325 C429 ) \nC325_=_C454( C325 C454 ) C325_=_C475( C325 C475 ) C325_=_C496( C325 C496 ) C325_=_C517( C325 C517 ) C325_=_C538( C325 C538 ) C325_=_C558( C325 C558 ) \nC325_=_C577( C325 C577 ) C325_=_C595( C325 C595 ) C325_=_C611( C325 C611 ) C325_=_C627( C325 C627 ) C325_=_C639( C325 C639 ) C325_=_C653( C325 C653 ) \nC325_=_C666( C325 C666 ) C325_=_C677( C325 C677 ) C325_=_C687( C325 C687 ) C325_=_C697( C325 C697 ) C325_=_C706( C325 C706 ) C325_=_C714( C325 C714 ) \nC325_=_C726( C325 C726 ) C325_=_C732( C325 C732 ) C325_=_C734( C325 C734 ) C325_=_C735( C325 C735 ) C325_=_C736( C325 C736 ) C327_=_C383( C327 C383 ) \nC327_=_C409( C327 C409 ) C327_=_C431( C327 C431 ) C327_=_C456( C327 C456 ) C327_=_C476( C327 C476 ) C327_=_C498( C327 C498 ) C327_=_C519( C327 C519 ) \nC327_=_C540( C327 C540 ) C327_=_C560( C327 C560 ) C327_=_C579( C327 C579 ) C327_=_C597( C327 C597 ) C327_=_C613( C327 C613 ) C327_=_C629( C327 C629 ) \nC327_=_C641( C327 C641 ) C327_=_C655( C327 C655 ) C327_=_C668( C327 C668 ) C327_=_C679( C327 C679 ) C327_=_C689( C327 C689 ) C327_=_C699(</w:t>
      </w:r>
    </w:p>
    <w:p>
      <w:pPr>
        <w:pStyle w:val="PreformattedText"/>
        <w:bidi w:val="0"/>
        <w:spacing w:before="0" w:after="0"/>
        <w:jc w:val="left"/>
        <w:rPr/>
      </w:pPr>
      <w:r>
        <w:rPr/>
        <w:t xml:space="preserve"> </w:t>
      </w:r>
      <w:r>
        <w:rPr/>
        <w:t>C327 C699 ) \nC327_=_C708( C327 C708 ) C327_=_C716( C327 C716 ) C327_=_C722( C327 C722 ) C327_=_C728( C327 C728 ) C327_=_C737( C327 C737 ) C327_=_C741( C327 C741 ) \nC327_=_C742( C327 C742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4( C331 C354 ) C331_=_C356( C331 C356 ) \nC331_=_C357( C331 C357 ) C331_=_C358( C331 C358 ) C331_=_C367( C331 C367 ) C331_=_C368( C331 C368 ) C331_=_C372( C331 C372 ) C331_=_C376( C331 C376 ) \nC331_=_C381( C331 C381 ) C331_=_C383( C331 C383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4( C332 C354 ) C332_=_C356( C332 C356 ) \nC332_=_C357( C332 C357 ) C332_=_C358( C332 C358 ) C332_=_C393( C332 C393 ) C332_=_C394( C332 C394 ) C332_=_C398( C332 C398 ) C332_=_C402( C332 C402 ) \nC332_=_C407( C332 C407 ) C332_=_C409( C332 C409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4( C333 C354 ) C333_=_C356( C333 C356 ) C333_=_C357( C333 C357 ) \nC333_=_C358( C333 C358 ) C333_=_C417( C333 C417 ) C333_=_C418( C333 C418 ) C333_=_C425( C333 C425 ) C333_=_C429( C333 C429 ) C333_=_C431( C333 C431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4( C334 C354 ) C334_=_C356( C334 C356 ) C334_=_C357( C334 C357 ) C334_=_C358( C334 C358 ) C334_=_C440( C334 C440 ) C334_=_C441( C334 C441 ) \nC334_=_C445( C334 C445 ) C334_=_C449( C334 C449 ) C334_=_C454( C334 C454 ) C334_=_C456( C334 C456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4( C335 C354 ) C335_=_C356( C335 C356 ) C335_=_C357( C335 C357 ) \nC335_=_C358( C335 C358 ) C335_=_C463( C335 C463 ) C335_=_C464( C335 C464 ) C335_=_C466( C335 C466 ) C335_=_C470( C335 C470 ) C335_=_C475( C335 C475 ) \nC335_=_C476( C335 C476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4( C336 C354 ) \nC336_=_C356( C336 C356 ) C336_=_C357( C336 C357 ) C336_=_C358( C336 C358 ) C336_=_C483( C336 C483 ) C336_=_C484( C336 C484 ) C336_=_C488( C336 C488 ) \nC336_=_C492( C336 C492 ) C336_=_C496( C336 C496 ) C336_=_C498( C336 C498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4( C337 C354 ) C337_=_C356( C337 C356 ) C337_=_C357( C337 C357 ) C337_=_C358( C337 C358 ) C337_=_C503( C337 C503 ) C337_=_C504( C337 C504 ) \nC337_=_C508( C337 C508 ) C337_=_C512( C337 C512 ) C337_=_C517( C337 C517 ) C337_=_C519( C337 C519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4( C338 C354 ) C338_=_C356( C338 C356 ) C338_=_C357( C338 C357 ) C338_=_C358( C338 C358 ) C338_=_C524( C338 C524 ) C338_=_C525( C338 C525 ) \nC338_=_C529( C338 C529 ) C338_=_C533( C338 C533 ) C338_=_C538( C338 C538 ) C338_=_C540( C338 C540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4( C339 C354 ) \nC339_=_C356( C339 C356 ) C339_=_C357( C339 C357 ) C339_=_C358( C339 C358 ) C339_=_C544( C339 C544 ) C339_=_C545( C339 C545 ) C339_=_C549( C339 C549 ) \nC339_=_C553( C339 C553 ) C339_=_C558( C339 C558 ) C339_=_C560( C339 C560 ) C340_=_C341( C340 C341 ) C340_=_C342( C340 C342 ) C340_=_C343( C340 C343 ) \nC340_=_C344( C340 C344 ) C340_=_C345( C340 C345 ) C340_=_C346( C340 C346 ) C340_=_C347( C340 C347 ) C340_=_C348( C340 C348 ) C340_=_C349( C340 C349 ) \nC340_=_C350( C340 C350 ) C340_=_C351( C340 C351 ) C340_=_C352( C340 C352 ) C340_=_C354( C340 C354 ) C340_=_C356( C340 C356 ) C340_=_C357( C340 C357 ) \nC340_=_C358( C340 C358 ) C340_=_C367( C340 C367 ) C340_=_C393( C340 C393 ) C340_=_C417( C340 C417 ) C340_=_C440( C340 C440 ) C340_=_C463( C340 C463 ) \nC340_=_C483( C340 C483 ) C340_=_C503( C340 C503 ) C340_=_C524( C340 C524 ) C340_=_C544( C340 C544 ) C340_=_C565( C340 C565 ) C340_=_C566( C340 C566 ) \nC340_=_C567( C340 C567 ) C340_=_C569( C340 C569 ) C340_=_C570( C340 C570 ) C340_=_C571( C340 C571 ) C340_=_C573( C340 C573 ) C340_=_C574( C340 C574 ) \nC340_=_C575( C340 C575 ) C340_=_C576( C340 C576 ) C340_=_C577( C340 C577 ) C340_=_C578( C340 C578 ) C340_=_C579( C340 C579 ) C340_=_C580( C340 C580 ) \nC340_=_C581( C340 C581 ) C340_=_C582( C340 C582 ) C341_=_C342( C341 C342 ) C341_=_C343( C341 C343 ) C341_=_C344( C341 C344 ) C341_=_C345( C341 C345 ) \nC341_=_C346( C341 C346 ) C341_=_C347( C341 C347 ) C341_=_C348( C341 C348 ) C341_=_C349( C341 C349 ) C341_=_C350( C341 C350 ) C341_=_C351( C341 C351 ) \nC341_=_C352( C341 C352 ) C341_=_C354( C341 C354 ) C341_=_C356( C341 C356 ) C341_=_C357( C341 C357 ) C341_=_C358( C341 C358 ) C341_=_C368( C341 C368 ) \nC341_=_C394( C341 C394 ) C341_=_C418( C341 C418 ) C341_=_C441( C341 C441 ) C341_=_C464( C341 C464 ) C341_=_C484( C341 C484 ) C341_=_C504( C341 C504 ) \nC341_=_C525( C341 C525 ) C341_=_C545( C341 C545 ) C341_=_C583( C341 C583 ) C341_=_C584( C341 C584 ) C341_=_C585( C341 C585 ) C341_=_C587( C341 C587 ) \nC341_=_C588( C341 C588 ) C341_=_C589( C341 C589 ) C341_=_C591( C341 C591 ) C341_=_C592( C341 C592 ) C341_=_C593( C341 C593 ) C341_=_C594( C341 C594 ) \nC341_=_C595( C341 C595 ) C341_=_C596( C341 C596 ) C341_=_C597( C341 C597 ) C341_=_C598( C341 C598 ) C341_=_C599( C341 C599 ) C341_=_C600( C341 C600 ) \nC342_=_C343( C342 C343 ) C342_=_C344( C342 C344 ) C342_=_C345( C342 C345 ) C342_=_C346( C342 C346 ) C342_=_C347( C342 C347 ) C342_=_C348( C342 C348 ) \nC342_=_C349( C342 C349 ) C342_=_C350( C342 C350 ) C342_=_C351( C342 C351 ) C342_=_C352( C342 C352 ) C342_=_C354( C342 C354 ) C342_=_C356( C342 C356 ) \nC342_=_C357( C342 C357 ) C342_=_C358( C342 C358 ) C342_=_C565( C342 C565 ) C342_=_C583( C342 C583 ) C342_=_C603( C342 C603 ) C342_=_C606( C342 C606 ) \nC342_=_C611( C342 C611 ) C342_=_C613( C342 C613 ) C343_=_C344( C343 C344 ) C343_=_C345( C343 C345 ) C343_=_C346( C343 C346 ) C343_=_C347( C343 C347 ) \nC343_=_C348( C343 C348 ) C343_=_C349( C343 C349 ) C343_=_C350( C343 C350 ) C343_=_C351( C343 C351 ) C343_=_C352( C343 C352 ) C343_=_C354( C343 C354 ) \nC343_=_C356( C343 C356 ) C343_=_C357( C343 C357 ) C343_=_C358( C343 C358 ) C343_=_C566( C343 C566 ) C343_=_C584( C343 C584 ) C343_=_C618( C343 C618 ) \nC343_=_C622( C343 C622 ) C343_=_C627( C343 C627 ) C343_=_C629( C343 C629 ) C344_=_C345( C344 C345 ) C344_=_C346( C344 C346 ) C344_=_C347( C344 C347 ) \nC344_=_C348( C344 C348 ) C344_=_C349( C344 C349 ) C344_=_C350( C344 C350 ) C344_=_C351( C344 C351 ) C344_=_C352( C344 C352 ) C344_=_C354( C344 C354 ) \nC344_=_C356( C344 C356 ) C344_=_C357( C344 C357 ) C344_=_C358( C344 C358 ) C344_=_C567( C344 C567 ) C344_=_C585( C344 C585 ) C344_=_C632( C344 C632 ) \nC344_=_C635( C344 C635 ) C344_=_C639( C344 C639 ) C344_=_C641( C344 C641 ) C345_=_C346( C345 C346 ) C345_=_C347( C345 C347 ) C345_=_C348( C345 C348 ) \nC345_=_C349(</w:t>
      </w:r>
    </w:p>
    <w:p>
      <w:pPr>
        <w:pStyle w:val="PreformattedText"/>
        <w:bidi w:val="0"/>
        <w:spacing w:before="0" w:after="0"/>
        <w:jc w:val="left"/>
        <w:rPr/>
      </w:pPr>
      <w:r>
        <w:rPr/>
        <w:t xml:space="preserve"> </w:t>
      </w:r>
      <w:r>
        <w:rPr/>
        <w:t>C345 C349 ) C345_=_C350( C345 C350 ) C345_=_C351( C345 C351 ) C345_=_C352( C345 C352 ) C345_=_C354( C345 C354 ) C345_=_C356( C345 C356 ) \nC345_=_C357( C345 C357 ) C345_=_C358( C345 C358 ) C345_=_C372( C345 C372 ) C345_=_C398( C345 C398 ) C345_=_C445( C345 C445 ) C345_=_C466( C345 C466 ) \nC345_=_C488( C345 C488 ) C345_=_C508( C345 C508 ) C345_=_C529( C345 C529 ) C345_=_C549( C345 C549 ) C345_=_C603( C345 C603 ) C345_=_C618( C345 C618 ) \nC345_=_C632( C345 C632 ) C345_=_C645( C345 C645 ) C345_=_C646( C345 C646 ) C345_=_C647( C345 C647 ) C345_=_C649( C345 C649 ) C345_=_C650( C345 C650 ) \nC345_=_C651( C345 C651 ) C345_=_C652( C345 C652 ) C345_=_C653( C345 C653 ) C345_=_C654( C345 C654 ) C345_=_C655( C345 C655 ) C345_=_C656( C345 C656 ) \nC345_=_C657( C345 C657 ) C345_=_C658( C345 C658 ) C346_=_C347( C346 C347 ) C346_=_C348( C346 C348 ) C346_=_C349( C346 C349 ) C346_=_C350( C346 C350 ) \nC346_=_C351( C346 C351 ) C346_=_C352( C346 C352 ) C346_=_C354( C346 C354 ) C346_=_C356( C346 C356 ) C346_=_C357( C346 C357 ) C346_=_C358( C346 C358 ) \nC346_=_C569( C346 C569 ) C346_=_C587( C346 C587 ) C346_=_C645( C346 C645 ) C346_=_C661( C346 C661 ) C346_=_C666( C346 C666 ) C346_=_C668( C346 C668 ) \nC347_=_C348( C347 C348 ) C347_=_C349( C347 C349 ) C347_=_C350( C347 C350 ) C347_=_C351( C347 C351 ) C347_=_C352( C347 C352 ) C347_=_C354( C347 C354 ) \nC347_=_C356( C347 C356 ) C347_=_C357( C347 C357 ) C347_=_C358( C347 C358 ) C347_=_C570( C347 C570 ) C347_=_C588( C347 C588 ) C347_=_C646( C347 C646 ) \nC347_=_C672( C347 C672 ) C347_=_C677( C347 C677 ) C347_=_C679( C347 C679 ) C348_=_C349( C348 C349 ) C348_=_C350( C348 C350 ) C348_=_C351( C348 C351 ) \nC348_=_C352( C348 C352 ) C348_=_C354( C348 C354 ) C348_=_C356( C348 C356 ) C348_=_C357( C348 C357 ) C348_=_C358( C348 C358 ) C348_=_C571( C348 C571 ) \nC348_=_C589( C348 C589 ) C348_=_C647( C348 C647 ) C348_=_C683( C348 C683 ) C348_=_C687( C348 C687 ) C348_=_C689( C348 C689 ) C349_=_C350( C349 C350 ) \nC349_=_C351( C349 C351 ) C349_=_C352( C349 C352 ) C349_=_C354( C349 C354 ) C349_=_C356( C349 C356 ) C349_=_C357( C349 C357 ) C349_=_C358( C349 C358 ) \nC349_=_C376( C349 C376 ) C349_=_C402( C349 C402 ) C349_=_C425( C349 C425 ) C349_=_C449( C349 C449 ) C349_=_C470( C349 C470 ) C349_=_C492( C349 C492 ) \nC349_=_C512( C349 C512 ) C349_=_C533( C349 C533 ) C349_=_C553( C349 C553 ) C349_=_C606( C349 C606 ) C349_=_C622( C349 C622 ) C349_=_C635( C349 C635 ) \nC349_=_C661( C349 C661 ) C349_=_C672( C349 C672 ) C349_=_C683( C349 C683 ) C349_=_C693( C349 C693 ) C349_=_C694( C349 C694 ) C349_=_C695( C349 C695 ) \nC349_=_C696( C349 C696 ) C349_=_C697( C349 C697 ) C349_=_C698( C349 C698 ) C349_=_C699( C349 C699 ) C349_=_C700( C349 C700 ) C349_=_C701( C349 C701 ) \nC349_=_C702( C349 C702 ) C350_=_C351( C350 C351 ) C350_=_C352( C350 C352 ) C350_=_C354( C350 C354 ) C350_=_C356( C350 C356 ) C350_=_C357( C350 C357 ) \nC350_=_C358( C350 C358 ) C350_=_C573( C350 C573 ) C350_=_C591( C350 C591 ) C350_=_C649( C350 C649 ) C350_=_C693( C350 C693 ) C350_=_C706( C350 C706 ) \nC350_=_C708( C350 C708 ) C351_=_C352( C351 C352 ) C351_=_C354( C351 C354 ) C351_=_C356( C351 C356 ) C351_=_C357( C351 C357 ) C351_=_C358( C351 C358 ) \nC351_=_C574( C351 C574 ) C351_=_C592( C351 C592 ) C351_=_C650( C351 C650 ) C351_=_C694( C351 C694 ) C351_=_C714( C351 C714 ) C351_=_C716( C351 C716 ) \nC352_=_C354( C352 C354 ) C352_=_C356( C352 C356 ) C352_=_C357( C352 C357 ) C352_=_C358( C352 C358 ) C352_=_C576( C352 C576 ) C352_=_C594( C352 C594 ) \nC352_=_C652( C352 C652 ) C352_=_C696( C352 C696 ) C352_=_C726( C352 C726 ) C352_=_C728( C352 C728 ) C354_=_C356( C354 C356 ) C354_=_C357( C354 C357 ) \nC354_=_C358( C354 C358 ) C354_=_C578( C354 C578 ) C354_=_C596( C354 C596 ) C354_=_C654( C354 C654 ) C354_=_C698( C354 C698 ) C354_=_C732( C354 C732 ) \nC354_=_C737( C354 C737 ) C356_=_C357( C356 C357 ) C356_=_C358( C356 C358 ) C356_=_C580( C356 C580 ) C356_=_C598( C356 C598 ) C356_=_C656( C356 C656 ) \nC356_=_C700( C356 C700 ) C356_=_C734( C356 C734 ) C356_=_C741( C356 C741 ) C357_=_C358( C357 C358 ) C357_=_C581( C357 C581 ) C357_=_C599( C357 C599 ) \nC357_=_C657( C357 C657 ) C357_=_C701( C357 C701 ) C357_=_C735( C357 C735 ) C358_=_C582( C358 C582 ) C358_=_C600( C358 C600 ) C358_=_C658( C358 C658 ) \nC358_=_C702( C358 C702 ) C358_=_C736( C358 C736 ) C358_=_C742( C358 C742 ) C367_=_C368( C367 C368 ) C367_=_C372( C367 C372 ) C367_=_C376( C367 C376 ) \nC367_=_C381( C367 C381 ) C367_=_C383( C367 C383 ) C367_=_C393( C367 C393 ) C367_=_C417( C367 C417 ) C367_=_C440( C367 C440 ) C367_=_C463( C367 C463 ) \nC367_=_C483( C367 C483 ) C367_=_C503( C367 C503 ) C367_=_C524( C367 C524 ) C367_=_C544( C367 C544 ) C367_=_C565( C367 C565 ) C367_=_C566( C367 C566 ) \nC367_=_C567( C367 C567 ) C367_=_C569( C367 C569 ) C367_=_C570( C367 C570 ) C367_=_C571( C367 C571 ) C367_=_C573( C367 C573 ) C367_=_C574( C367 C574 ) \nC367_=_C575( C367 C575 ) C367_=_C576( C367 C576 ) C367_=_C577( C367 C577 ) C367_=_C578( C367 C578 ) C367_=_C579( C367 C579 ) C367_=_C580( C367 C580 ) \nC367_=_C581( C367 C581 ) C367_=_C582( C367 C582 ) C368_=_C372( C368 C372 ) C368_=_C376( C368 C376 ) C368_=_C381( C368 C381 ) C368_=_C383( C368 C383 ) \nC368_=_C394( C368 C394 ) C368_=_C418( C368 C418 ) C368_=_C441( C368 C441 ) C368_=_C464( C368 C464 ) C368_=_C484( C368 C484 ) C368_=_C504( C368 C504 ) \nC368_=_C525( C368 C525 ) C368_=_C545( C368 C545 ) C368_=_C583( C368 C583 ) C368_=_C584( C368 C584 ) C368_=_C585( C368 C585 ) C368_=_C587( C368 C587 ) \nC368_=_C588( C368 C588 ) C368_=_C589( C368 C589 ) C368_=_C591( C368 C591 ) C368_=_C592( C368 C592 ) C368_=_C593( C368 C593 ) C368_=_C594( C368 C594 ) \nC368_=_C595( C368 C595 ) C368_=_C596( C368 C596 ) C368_=_C597( C368 C597 ) C368_=_C598( C368 C598 ) C368_=_C599( C368 C599 ) C368_=_C600( C368 C600 ) \nC372_=_C376( C372 C376 ) C372_=_C381( C372 C381 ) C372_=_C383( C372 C383 ) C372_=_C398( C372 C398 ) C372_=_C445( C372 C445 ) C372_=_C466( C372 C466 ) \nC372_=_C488( C372 C488 ) C372_=_C508( C372 C508 ) C372_=_C529( C372 C529 ) C372_=_C549( C372 C549 ) C372_=_C603( C372 C603 ) C372_=_C618( C372 C618 ) \nC372_=_C632( C372 C632 ) C372_=_C645( C372 C645 ) C372_=_C646( C372 C646 ) C372_=_C647( C372 C647 ) C372_=_C649( C372 C649 ) C372_=_C650( C372 C650 ) \nC372_=_C651( C372 C651 ) C372_=_C652( C372 C652 ) C372_=_C653( C372 C653 ) C372_=_C654( C372 C654 ) C372_=_C655( C372 C655 ) C372_=_C656( C372 C656 ) \nC372_=_C657( C372 C657 ) C372_=_C658( C372 C658 ) C376_=_C381( C376 C381 ) C376_=_C383( C376 C383 ) C376_=_C402( C376 C402 ) C376_=_C425( C376 C425 ) \nC376_=_C449( C376 C449 ) C376_=_C470( C376 C470 ) C376_=_C492( C376 C492 ) C376_=_C512( C376 C512 ) C376_=_C533( C376 C533 ) C376_=_C553( C376 C553 ) \nC376_=_C606( C376 C606 ) C376_=_C622( C376 C622 ) C376_=_C635( C376 C635 ) C376_=_C661( C376 C661 ) C376_=_C672( C376 C672 ) C376_=_C683( C376 C683 ) \nC376_=_C693( C376 C693 ) C376_=_C694( C376 C694 ) C376_=_C695( C376 C695 ) C376_=_C696( C376 C696 ) C376_=_C697( C376 C697 ) C376_=_C698( C376 C698 ) \nC376_=_C699( C376 C699 ) C376_=_C700( C376 C700 ) C376_=_C701( C376 C701 ) C376_=_C702( C376 C702 ) C381_=_C383( C381 C383 ) C381_=_C407( C381 C407 ) \nC381_=_C429( C381 C429 ) C381_=_C454( C381 C454 ) C381_=_C475( C381 C475 ) C381_=_C496( C381 C496 ) C381_=_C517( C381 C517 ) C381_=_C538( C381 C538 ) \nC381_=_C558( C381 C558 ) C381_=_C577( C381 C577 ) C381_=_C595( C381 C595 ) C381_=_C611( C381 C611 ) C381_=_C627( C381 C627 ) C381_=_C639( C381 C639 ) \nC381_=_C653( C381 C653 ) C381_=_C666( C381 C666 ) C381_=_C677( C381 C677 ) C381_=_C687( C381 C687 ) C381_=_C697( C381 C697 ) C381_=_C706( C381 C706 ) \nC381_=_C714( C381 C714 ) C381_=_C726( C381 C726 ) C381_=_C732( C381 C732 ) C381_=_C734( C381 C734 ) C381_=_C735( C381 C735 ) C381_=_C736( C381 C736 ) \nC383_=_C409( C383 C409 ) C383_=_C431( C383 C431 ) C383_=_C456( C383 C456 ) C383_=_C476( C383 C476 ) C383_=_C498( C383 C498 ) C383_=_C519( C383 C519 ) \nC383_=_C540( C383 C540 ) C383_=_C560( C383 C560 ) C383_=_C579( C383 C579 ) C383_=_C597( C383 C597 ) C383_=_C613( C383 C613 ) C383_=_C629( C383 C629 ) \nC383_=_C641( C383 C641 ) C383_=_C655( C383 C655 ) C383_=_C668( C383 C668 ) C383_=_C679( C383 C679 ) C383_=_C689( C383 C689 ) C383_=_C699( C383 C699 ) \nC383_=_C708( C383 C708 ) C383_=_C716( C383 C716 ) C383_=_C722( C383 C722 ) C383_=_C728( C383 C728 ) C383_=_C737( C383 C737 ) C383_=_C741( C383 C741 ) \nC383_=_C742( C383 C742 ) C393_=_C394( C393 C394 ) C393_=_C398( C393 C398 ) C393_=_C402( C393 C402 ) C393_=_C407( C393 C407 ) C393_=_C409( C393 C409 ) \nC393_=_C417( C393 C417 ) C393_=_C440( C393 C440 ) C393_=_C463( C393 C463 ) C393_=_C483( C393 C483 ) C393_=_C503( C393 C503 ) C393_=_C524( C393 C524 ) \nC393_=_C544( C393 C544 ) C393_=_C565( C393 C565 ) C393_=_C566( C393 C566 ) C393_=_C567( C393 C567 ) C393_=_C569( C393 C569 ) C393_=_C570( C393 C570 ) \nC393_=_C571( C393 C571 ) C393_=_C573( C393 C573 ) C393_=_C574( C393 C574 ) C393_=_C575( C393 C575 ) C393_=_C576( C393 C576 ) C393_=_C577( C393 C577 ) \nC393_=_C578( C393 C578 ) C393_=_C579( C393 C579 ) C393_=_C580( C393 C580 ) C393_=_C581( C393 C581 ) C393_=_C582( C393 C582 ) C394_=_C398( C394 C398 ) \nC394_=_C402( C394 C402 ) C394_=_C407( C394 C407 ) C394_=_C409( C394 C409 ) C394_=_C418( C394 C418 ) C394_=_C441( C394 C441 ) C394_=_C464( C394 C464 ) \nC394_=_C484( C394 C484 ) C394_=_C504( C394 C504 ) C394_=_C525( C394 C525 ) C394_=_C545( C394 C545 ) C394_=_C583( C394 C583 ) C394_=_C584( C394 C584 ) \nC394_=_C585( C394 C585 ) C394_=_C587( C394 C587 ) C394_=_C588( C394 C588 ) C394_=_C589( C394 C589 ) C394_=_C591( C394 C591 ) C394_=_C592( C394 C592 ) \nC394_=_C593( C394 C593 ) C394_=_C594( C394 C594 ) C394_=_C595( C394 C595 ) C394_=_C596( C394 C596 ) C394_=_C597( C394 C597 ) C394_=_C598( C394 C598 ) \nC394_=_C599( C394 C599 ) C394_=_C600( C394 C600 ) C398_=_C402( C398 C402 ) C398_=_C407( C398 C407 ) C398_=_C409( C398 C409 ) C398_=_C445( C398 C445 ) \nC398_=_C466( C398 C466 ) C398_=_C488(</w:t>
      </w:r>
    </w:p>
    <w:p>
      <w:pPr>
        <w:pStyle w:val="PreformattedText"/>
        <w:bidi w:val="0"/>
        <w:spacing w:before="0" w:after="0"/>
        <w:jc w:val="left"/>
        <w:rPr/>
      </w:pPr>
      <w:r>
        <w:rPr/>
        <w:t xml:space="preserve"> </w:t>
      </w:r>
      <w:r>
        <w:rPr/>
        <w:t>C398 C488 ) C398_=_C508( C398 C508 ) C398_=_C529( C398 C529 ) C398_=_C549( C398 C549 ) C398_=_C603( C398 C603 ) \nC398_=_C618( C398 C618 ) C398_=_C632( C398 C632 ) C398_=_C645( C398 C645 ) C398_=_C646( C398 C646 ) C398_=_C647( C398 C647 ) C398_=_C649( C398 C649 ) \nC398_=_C650( C398 C650 ) C398_=_C651( C398 C651 ) C398_=_C652( C398 C652 ) C398_=_C653( C398 C653 ) C398_=_C654( C398 C654 ) C398_=_C655( C398 C655 ) \nC398_=_C656( C398 C656 ) C398_=_C657( C398 C657 ) C398_=_C658( C398 C658 ) C402_=_C407( C402 C407 ) C402_=_C409( C402 C409 ) C402_=_C425( C402 C425 ) \nC402_=_C449( C402 C449 ) C402_=_C470( C402 C470 ) C402_=_C492( C402 C492 ) C402_=_C512( C402 C512 ) C402_=_C533( C402 C533 ) C402_=_C553( C402 C553 ) \nC402_=_C606( C402 C606 ) C402_=_C622( C402 C622 ) C402_=_C635( C402 C635 ) C402_=_C661( C402 C661 ) C402_=_C672( C402 C672 ) C402_=_C683( C402 C683 ) \nC402_=_C693( C402 C693 ) C402_=_C694( C402 C694 ) C402_=_C695( C402 C695 ) C402_=_C696( C402 C696 ) C402_=_C697( C402 C697 ) C402_=_C698( C402 C698 ) \nC402_=_C699( C402 C699 ) C402_=_C700( C402 C700 ) C402_=_C701( C402 C701 ) C402_=_C702( C402 C702 ) C407_=_C409( C407 C409 ) C407_=_C429( C407 C429 ) \nC407_=_C454( C407 C454 ) C407_=_C475( C407 C475 ) C407_=_C496( C407 C496 ) C407_=_C517( C407 C517 ) C407_=_C538( C407 C538 ) C407_=_C558( C407 C558 ) \nC407_=_C577( C407 C577 ) C407_=_C595( C407 C595 ) C407_=_C611( C407 C611 ) C407_=_C627( C407 C627 ) C407_=_C639( C407 C639 ) C407_=_C653( C407 C653 ) \nC407_=_C666( C407 C666 ) C407_=_C677( C407 C677 ) C407_=_C687( C407 C687 ) C407_=_C697( C407 C697 ) C407_=_C706( C407 C706 ) C407_=_C714( C407 C714 ) \nC407_=_C726( C407 C726 ) C407_=_C732( C407 C732 ) C407_=_C734( C407 C734 ) C407_=_C735( C407 C735 ) C407_=_C736( C407 C736 ) C409_=_C431( C409 C431 ) \nC409_=_C456( C409 C456 ) C409_=_C476( C409 C476 ) C409_=_C498( C409 C498 ) C409_=_C519( C409 C519 ) C409_=_C540( C409 C540 ) C409_=_C560( C409 C560 ) \nC409_=_C579( C409 C579 ) C409_=_C597( C409 C597 ) C409_=_C613( C409 C613 ) C409_=_C629( C409 C629 ) C409_=_C641( C409 C641 ) C409_=_C655( C409 C655 ) \nC409_=_C668( C409 C668 ) C409_=_C679( C409 C679 ) C409_=_C689( C409 C689 ) C409_=_C699( C409 C699 ) C409_=_C708( C409 C708 ) C409_=_C716( C409 C716 ) \nC409_=_C722( C409 C722 ) C409_=_C728( C409 C728 ) C409_=_C737( C409 C737 ) C409_=_C741( C409 C741 ) C409_=_C742( C409 C742 ) C417_=_C418( C417 C418 ) \nC417_=_C425( C417 C425 ) C417_=_C429( C417 C429 ) C417_=_C431( C417 C431 ) C417_=_C440( C417 C440 ) C417_=_C463( C417 C463 ) C417_=_C483( C417 C483 ) \nC417_=_C503( C417 C503 ) C417_=_C524( C417 C524 ) C417_=_C544( C417 C544 ) C417_=_C565( C417 C565 ) C417_=_C566( C417 C566 ) C417_=_C567( C417 C567 ) \nC417_=_C569( C417 C569 ) C417_=_C570( C417 C570 ) C417_=_C571( C417 C571 ) C417_=_C573( C417 C573 ) C417_=_C574( C417 C574 ) C417_=_C575( C417 C575 ) \nC417_=_C576( C417 C576 ) C417_=_C577( C417 C577 ) C417_=_C578( C417 C578 ) C417_=_C579( C417 C579 ) C417_=_C580( C417 C580 ) C417_=_C581( C417 C581 ) \nC417_=_C582( C417 C582 ) C418_=_C425( C418 C425 ) C418_=_C429( C418 C429 ) C418_=_C431( C418 C431 ) C418_=_C441( C418 C441 ) C418_=_C464( C418 C464 ) \nC418_=_C484( C418 C484 ) C418_=_C504( C418 C504 ) C418_=_C525( C418 C525 ) C418_=_C545( C418 C545 ) C418_=_C583( C418 C583 ) C418_=_C584( C418 C584 ) \nC418_=_C585( C418 C585 ) C418_=_C587( C418 C587 ) C418_=_C588( C418 C588 ) C418_=_C589( C418 C589 ) C418_=_C591( C418 C591 ) C418_=_C592( C418 C592 ) \nC418_=_C593( C418 C593 ) C418_=_C594( C418 C594 ) C418_=_C595( C418 C595 ) C418_=_C596( C418 C596 ) C418_=_C597( C418 C597 ) C418_=_C598( C418 C598 ) \nC418_=_C599( C418 C599 ) C418_=_C600( C418 C600 ) C425_=_C429( C425 C429 ) C425_=_C431( C425 C431 ) C425_=_C449( C425 C449 ) C425_=_C470( C425 C470 ) \nC425_=_C492( C425 C492 ) C425_=_C512( C425 C512 ) C425_=_C533( C425 C533 ) C425_=_C553( C425 C553 ) C425_=_C606( C425 C606 ) C425_=_C622( C425 C622 ) \nC425_=_C635( C425 C635 ) C425_=_C661( C425 C661 ) C425_=_C672( C425 C672 ) C425_=_C683( C425 C683 ) C425_=_C693( C425 C693 ) C425_=_C694( C425 C694 ) \nC425_=_C695( C425 C695 ) C425_=_C696( C425 C696 ) C425_=_C697( C425 C697 ) C425_=_C698( C425 C698 ) C425_=_C699( C425 C699 ) C425_=_C700( C425 C700 ) \nC425_=_C701( C425 C701 ) C425_=_C702( C425 C702 ) C429_=_C431( C429 C431 ) C429_=_C454( C429 C454 ) C429_=_C475( C429 C475 ) C429_=_C496( C429 C496 ) \nC429_=_C517( C429 C517 ) C429_=_C538( C429 C538 ) C429_=_C558( C429 C558 ) C429_=_C577( C429 C577 ) C429_=_C595( C429 C595 ) C429_=_C611( C429 C611 ) \nC429_=_C627( C429 C627 ) C429_=_C639( C429 C639 ) C429_=_C653( C429 C653 ) C429_=_C666( C429 C666 ) C429_=_C677( C429 C677 ) C429_=_C687( C429 C687 ) \nC429_=_C697( C429 C697 ) C429_=_C706( C429 C706 ) C429_=_C714( C429 C714 ) C429_=_C726( C429 C726 ) C429_=_C732( C429 C732 ) C429_=_C734( C429 C734 ) \nC429_=_C735( C429 C735 ) C429_=_C736( C429 C736 ) C431_=_C456( C431 C456 ) C431_=_C476( C431 C476 ) C431_=_C498( C431 C498 ) C431_=_C519( C431 C519 ) \nC431_=_C540( C431 C540 ) C431_=_C560( C431 C560 ) C431_=_C579( C431 C579 ) C431_=_C597( C431 C597 ) C431_=_C613( C431 C613 ) C431_=_C629( C431 C629 ) \nC431_=_C641( C431 C641 ) C431_=_C655( C431 C655 ) C431_=_C668( C431 C668 ) C431_=_C679( C431 C679 ) C431_=_C689( C431 C689 ) C431_=_C699( C431 C699 ) \nC431_=_C708( C431 C708 ) C431_=_C716( C431 C716 ) C431_=_C722( C431 C722 ) C431_=_C728( C431 C728 ) C431_=_C737( C431 C737 ) C431_=_C741( C431 C741 ) \nC431_=_C742( C431 C742 ) C440_=_C441( C440 C441 ) C440_=_C445( C440 C445 ) C440_=_C449( C440 C449 ) C440_=_C454( C440 C454 ) C440_=_C456( C440 C456 ) \nC440_=_C463( C440 C463 ) C440_=_C483( C440 C483 ) C440_=_C503( C440 C503 ) C440_=_C524( C440 C524 ) C440_=_C544( C440 C544 ) C440_=_C565( C440 C565 ) \nC440_=_C566( C440 C566 ) C440_=_C567( C440 C567 ) C440_=_C569( C440 C569 ) C440_=_C570( C440 C570 ) C440_=_C571( C440 C571 ) C440_=_C573( C440 C573 ) \nC440_=_C574( C440 C574 ) C440_=_C575( C440 C575 ) C440_=_C576( C440 C576 ) C440_=_C577( C440 C577 ) C440_=_C578( C440 C578 ) C440_=_C579( C440 C579 ) \nC440_=_C580( C440 C580 ) C440_=_C581( C440 C581 ) C440_=_C582( C440 C582 ) C441_=_C445( C441 C445 ) C441_=_C449( C441 C449 ) C441_=_C454( C441 C454 ) \nC441_=_C456( C441 C456 ) C441_=_C464( C441 C464 ) C441_=_C484( C441 C484 ) C441_=_C504( C441 C504 ) C441_=_C525( C441 C525 ) C441_=_C545( C441 C545 ) \nC441_=_C583( C441 C583 ) C441_=_C584( C441 C584 ) C441_=_C585( C441 C585 ) C441_=_C587( C441 C587 ) C441_=_C588( C441 C588 ) C441_=_C589( C441 C589 ) \nC441_=_C591( C441 C591 ) C441_=_C592( C441 C592 ) C441_=_C593( C441 C593 ) C441_=_C594( C441 C594 ) C441_=_C595( C441 C595 ) C441_=_C596( C441 C596 ) \nC441_=_C597( C441 C597 ) C441_=_C598( C441 C598 ) C441_=_C599( C441 C599 ) C441_=_C600( C441 C600 ) C445_=_C449( C445 C449 ) C445_=_C454( C445 C454 ) \nC445_=_C456( C445 C456 ) C445_=_C466( C445 C466 ) C445_=_C488( C445 C488 ) C445_=_C508( C445 C508 ) C445_=_C529( C445 C529 ) C445_=_C549( C445 C549 ) \nC445_=_C603( C445 C603 ) C445_=_C618( C445 C618 ) C445_=_C632( C445 C632 ) C445_=_C645( C445 C645 ) C445_=_C646( C445 C646 ) C445_=_C647( C445 C647 ) \nC445_=_C649( C445 C649 ) C445_=_C650( C445 C650 ) C445_=_C651( C445 C651 ) C445_=_C652( C445 C652 ) C445_=_C653( C445 C653 ) C445_=_C654( C445 C654 ) \nC445_=_C655( C445 C655 ) C445_=_C656( C445 C656 ) C445_=_C657( C445 C657 ) C445_=_C658( C445 C658 ) C449_=_C454( C449 C454 ) C449_=_C456( C449 C456 ) \nC449_=_C470( C449 C470 ) C449_=_C492( C449 C492 ) C449_=_C512( C449 C512 ) C449_=_C533( C449 C533 ) C449_=_C553( C449 C553 ) C449_=_C606( C449 C606 ) \nC449_=_C622( C449 C622 ) C449_=_C635( C449 C635 ) C449_=_C661( C449 C661 ) C449_=_C672( C449 C672 ) C449_=_C683( C449 C683 ) C449_=_C693( C449 C693 ) \nC449_=_C694( C449 C694 ) C449_=_C695( C449 C695 ) C449_=_C696( C449 C696 ) C449_=_C697( C449 C697 ) C449_=_C698( C449 C698 ) C449_=_C699( C449 C699 ) \nC449_=_C700( C449 C700 ) C449_=_C701( C449 C701 ) C449_=_C702( C449 C702 ) C454_=_C456( C454 C456 ) C454_=_C475( C454 C475 ) C454_=_C496( C454 C496 ) \nC454_=_C517( C454 C517 ) C454_=_C538( C454 C538 ) C454_=_C558( C454 C558 ) C454_=_C577( C454 C577 ) C454_=_C595( C454 C595 ) C454_=_C611( C454 C611 ) \nC454_=_C627( C454 C627 ) C454_=_C639( C454 C639 ) C454_=_C653( C454 C653 ) C454_=_C666( C454 C666 ) C454_=_C677( C454 C677 ) C454_=_C687( C454 C687 ) \nC454_=_C697( C454 C697 ) C454_=_C706( C454 C706 ) C454_=_C714( C454 C714 ) C454_=_C726( C454 C726 ) C454_=_C732( C454 C732 ) C454_=_C734( C454 C734 ) \nC454_=_C735( C454 C735 ) C454_=_C736( C454 C736 ) C456_=_C476( C456 C476 ) C456_=_C498( C456 C498 ) C456_=_C519( C456 C519 ) C456_=_C540( C456 C540 ) \nC456_=_C560( C456 C560 ) C456_=_C579( C456 C579 ) C456_=_C597( C456 C597 ) C456_=_C613( C456 C613 ) C456_=_C629( C456 C629 ) C456_=_C641( C456 C641 ) \nC456_=_C655( C456 C655 ) C456_=_C668( C456 C668 ) C456_=_C679( C456 C679 ) C456_=_C689( C456 C689 ) C456_=_C699( C456 C699 ) C456_=_C708( C456 C708 ) \nC456_=_C716( C456 C716 ) C456_=_C722( C456 C722 ) C456_=_C728( C456 C728 ) C456_=_C737( C456 C737 ) C456_=_C741( C456 C741 ) C456_=_C742( C456 C742 ) \nC463_=_C464( C463 C464 ) C463_=_C466( C463 C466 ) C463_=_C470( C463 C470 ) C463_=_C475( C463 C475 ) C463_=_C476( C463 C476 ) C463_=_C483( C463 C483 ) \nC463_=_C503( C463 C503 ) C463_=_C524( C463 C524 ) C463_=_C544( C463 C544 ) C463_=_C565( C463 C565 ) C463_=_C566( C463 C566 ) C463_=_C567( C463 C567 ) \nC463_=_C569( C463 C569 ) C463_=_C570( C463 C570 ) C463_=_C571( C463 C571 ) C463_=_C573( C463 C573 ) C463_=_C574( C463 C574 ) C463_=_C575( C463 C575 ) \nC463_=_C576( C463 C576 ) C463_=_C577( C463 C577 ) C463_=_C578( C463 C578 ) C463_=_C579( C463 C579 ) C463_=_C580( C463 C580 ) C463_=_C581( C463 C581 ) \nC463_=_C582( C463 C582 ) C464_=_C466( C464 C466 ) C464_=_C470( C464 C470 ) C464_=_C475( C464 C475 ) C464_=_C476( C464 C476 ) C464_=_C484( C464 C484 ) \nC464_=_C504( C464 C504 ) C464_=_C525( C464 C525 ) C464_=_C545(</w:t>
      </w:r>
    </w:p>
    <w:p>
      <w:pPr>
        <w:pStyle w:val="PreformattedText"/>
        <w:bidi w:val="0"/>
        <w:spacing w:before="0" w:after="0"/>
        <w:jc w:val="left"/>
        <w:rPr/>
      </w:pPr>
      <w:r>
        <w:rPr/>
        <w:t xml:space="preserve"> </w:t>
      </w:r>
      <w:r>
        <w:rPr/>
        <w:t>C464 C545 ) C464_=_C583( C464 C583 ) C464_=_C584( C464 C584 ) C464_=_C585( C464 C585 ) \nC464_=_C587( C464 C587 ) C464_=_C588( C464 C588 ) C464_=_C589( C464 C589 ) C464_=_C591( C464 C591 ) C464_=_C592( C464 C592 ) C464_=_C593( C464 C593 ) \nC464_=_C594( C464 C594 ) C464_=_C595( C464 C595 ) C464_=_C596( C464 C596 ) C464_=_C597( C464 C597 ) C464_=_C598( C464 C598 ) C464_=_C599( C464 C599 ) \nC464_=_C600( C464 C600 ) C466_=_C470( C466 C470 ) C466_=_C475( C466 C475 ) C466_=_C476( C466 C476 ) C466_=_C488( C466 C488 ) C466_=_C508( C466 C508 ) \nC466_=_C529( C466 C529 ) C466_=_C549( C466 C549 ) C466_=_C603( C466 C603 ) C466_=_C618( C466 C618 ) C466_=_C632( C466 C632 ) C466_=_C645( C466 C645 ) \nC466_=_C646( C466 C646 ) C466_=_C647( C466 C647 ) C466_=_C649( C466 C649 ) C466_=_C650( C466 C650 ) C466_=_C651( C466 C651 ) C466_=_C652( C466 C652 ) \nC466_=_C653( C466 C653 ) C466_=_C654( C466 C654 ) C466_=_C655( C466 C655 ) C466_=_C656( C466 C656 ) C466_=_C657( C466 C657 ) C466_=_C658( C466 C658 ) \nC470_=_C475( C470 C475 ) C470_=_C476( C470 C476 ) C470_=_C492( C470 C492 ) C470_=_C512( C470 C512 ) C470_=_C533( C470 C533 ) C470_=_C553( C470 C553 ) \nC470_=_C606( C470 C606 ) C470_=_C622( C470 C622 ) C470_=_C635( C470 C635 ) C470_=_C661( C470 C661 ) C470_=_C672( C470 C672 ) C470_=_C683( C470 C683 ) \nC470_=_C693( C470 C693 ) C470_=_C694( C470 C694 ) C470_=_C695( C470 C695 ) C470_=_C696( C470 C696 ) C470_=_C697( C470 C697 ) C470_=_C698( C470 C698 ) \nC470_=_C699( C470 C699 ) C470_=_C700( C470 C700 ) C470_=_C701( C470 C701 ) C470_=_C702( C470 C702 ) C475_=_C476( C475 C476 ) C475_=_C496( C475 C496 ) \nC475_=_C517( C475 C517 ) C475_=_C538( C475 C538 ) C475_=_C558( C475 C558 ) C475_=_C577( C475 C577 ) C475_=_C595( C475 C595 ) C475_=_C611( C475 C611 ) \nC475_=_C627( C475 C627 ) C475_=_C639( C475 C639 ) C475_=_C653( C475 C653 ) C475_=_C666( C475 C666 ) C475_=_C677( C475 C677 ) C475_=_C687( C475 C687 ) \nC475_=_C697( C475 C697 ) C475_=_C706( C475 C706 ) C475_=_C714( C475 C714 ) C475_=_C726( C475 C726 ) C475_=_C732( C475 C732 ) C475_=_C734( C475 C734 ) \nC475_=_C735( C475 C735 ) C475_=_C736( C475 C736 ) C476_=_C498( C476 C498 ) C476_=_C519( C476 C519 ) C476_=_C540( C476 C540 ) C476_=_C560( C476 C560 ) \nC476_=_C579( C476 C579 ) C476_=_C597( C476 C597 ) C476_=_C613( C476 C613 ) C476_=_C629( C476 C629 ) C476_=_C641( C476 C641 ) C476_=_C655( C476 C655 ) \nC476_=_C668( C476 C668 ) C476_=_C679( C476 C679 ) C476_=_C689( C476 C689 ) C476_=_C699( C476 C699 ) C476_=_C708( C476 C708 ) C476_=_C716( C476 C716 ) \nC476_=_C722( C476 C722 ) C476_=_C728( C476 C728 ) C476_=_C737( C476 C737 ) C476_=_C741( C476 C741 ) C476_=_C742( C476 C742 ) C483_=_C484( C483 C484 ) \nC483_=_C488( C483 C488 ) C483_=_C492( C483 C492 ) C483_=_C496( C483 C496 ) C483_=_C498( C483 C498 ) C483_=_C503( C483 C503 ) C483_=_C524( C483 C524 ) \nC483_=_C544( C483 C544 ) C483_=_C565( C483 C565 ) C483_=_C566( C483 C566 ) C483_=_C567( C483 C567 ) C483_=_C569( C483 C569 ) C483_=_C570( C483 C570 ) \nC483_=_C571( C483 C571 ) C483_=_C573( C483 C573 ) C483_=_C574( C483 C574 ) C483_=_C575( C483 C575 ) C483_=_C576( C483 C576 ) C483_=_C577( C483 C577 ) \nC483_=_C578( C483 C578 ) C483_=_C579( C483 C579 ) C483_=_C580( C483 C580 ) C483_=_C581( C483 C581 ) C483_=_C582( C483 C582 ) C484_=_C488( C484 C488 ) \nC484_=_C492( C484 C492 ) C484_=_C496( C484 C496 ) C484_=_C498( C484 C498 ) C484_=_C504( C484 C504 ) C484_=_C525( C484 C525 ) C484_=_C545( C484 C545 ) \nC484_=_C583( C484 C583 ) C484_=_C584( C484 C584 ) C484_=_C585( C484 C585 ) C484_=_C587( C484 C587 ) C484_=_C588( C484 C588 ) C484_=_C589( C484 C589 ) \nC484_=_C591( C484 C591 ) C484_=_C592( C484 C592 ) C484_=_C593( C484 C593 ) C484_=_C594( C484 C594 ) C484_=_C595( C484 C595 ) C484_=_C596( C484 C596 ) \nC484_=_C597( C484 C597 ) C484_=_C598( C484 C598 ) C484_=_C599( C484 C599 ) C484_=_C600( C484 C600 ) C488_=_C492( C488 C492 ) C488_=_C496( C488 C496 ) \nC488_=_C498( C488 C498 ) C488_=_C508( C488 C508 ) C488_=_C529( C488 C529 ) C488_=_C549( C488 C549 ) C488_=_C603( C488 C603 ) C488_=_C618( C488 C618 ) \nC488_=_C632( C488 C632 ) C488_=_C645( C488 C645 ) C488_=_C646( C488 C646 ) C488_=_C647( C488 C647 ) C488_=_C649( C488 C649 ) C488_=_C650( C488 C650 ) \nC488_=_C651( C488 C651 ) C488_=_C652( C488 C652 ) C488_=_C653( C488 C653 ) C488_=_C654( C488 C654 ) C488_=_C655( C488 C655 ) C488_=_C656( C488 C656 ) \nC488_=_C657( C488 C657 ) C488_=_C658( C488 C658 ) C492_=_C496( C492 C496 ) C492_=_C498( C492 C498 ) C492_=_C512( C492 C512 ) C492_=_C533( C492 C533 ) \nC492_=_C553( C492 C553 ) C492_=_C606( C492 C606 ) C492_=_C622( C492 C622 ) C492_=_C635( C492 C635 ) C492_=_C661( C492 C661 ) C492_=_C672( C492 C672 ) \nC492_=_C683( C492 C683 ) C492_=_C693( C492 C693 ) C492_=_C694( C492 C694 ) C492_=_C695( C492 C695 ) C492_=_C696( C492 C696 ) C492_=_C697( C492 C697 ) \nC492_=_C698( C492 C698 ) C492_=_C699( C492 C699 ) C492_=_C700( C492 C700 ) C492_=_C701( C492 C701 ) C492_=_C702( C492 C702 ) C496_=_C498( C496 C498 ) \nC496_=_C517( C496 C517 ) C496_=_C538( C496 C538 ) C496_=_C558( C496 C558 ) C496_=_C577( C496 C577 ) C496_=_C595( C496 C595 ) C496_=_C611( C496 C611 ) \nC496_=_C627( C496 C627 ) C496_=_C639( C496 C639 ) C496_=_C653( C496 C653 ) C496_=_C666( C496 C666 ) C496_=_C677( C496 C677 ) C496_=_C687( C496 C687 ) \nC496_=_C697( C496 C697 ) C496_=_C706( C496 C706 ) C496_=_C714( C496 C714 ) C496_=_C726( C496 C726 ) C496_=_C732( C496 C732 ) C496_=_C734( C496 C734 ) \nC496_=_C735( C496 C735 ) C496_=_C736( C496 C736 ) C498_=_C519( C498 C519 ) C498_=_C540( C498 C540 ) C498_=_C560( C498 C560 ) C498_=_C579( C498 C579 ) \nC498_=_C597( C498 C597 ) C498_=_C613( C498 C613 ) C498_=_C629( C498 C629 ) C498_=_C641( C498 C641 ) C498_=_C655( C498 C655 ) C498_=_C668( C498 C668 ) \nC498_=_C679( C498 C679 ) C498_=_C689( C498 C689 ) C498_=_C699( C498 C699 ) C498_=_C708( C498 C708 ) C498_=_C716( C498 C716 ) C498_=_C722( C498 C722 ) \nC498_=_C728( C498 C728 ) C498_=_C737( C498 C737 ) C498_=_C741( C498 C741 ) C498_=_C742( C498 C742 ) C503_=_C504( C503 C504 ) C503_=_C508( C503 C508 ) \nC503_=_C512( C503 C512 ) C503_=_C517( C503 C517 ) C503_=_C519( C503 C519 ) C503_=_C524( C503 C524 ) C503_=_C544( C503 C544 ) C503_=_C565( C503 C565 ) \nC503_=_C566( C503 C566 ) C503_=_C567( C503 C567 ) C503_=_C569( C503 C569 ) C503_=_C570( C503 C570 ) C503_=_C571( C503 C571 ) C503_=_C573( C503 C573 ) \nC503_=_C574( C503 C574 ) C503_=_C575( C503 C575 ) C503_=_C576( C503 C576 ) C503_=_C577( C503 C577 ) C503_=_C578( C503 C578 ) C503_=_C579( C503 C579 ) \nC503_=_C580( C503 C580 ) C503_=_C581( C503 C581 ) C503_=_C582( C503 C582 ) C504_=_C508( C504 C508 ) C504_=_C512( C504 C512 ) C504_=_C517( C504 C517 ) \nC504_=_C519( C504 C519 ) C504_=_C525( C504 C525 ) C504_=_C545( C504 C545 ) C504_=_C583( C504 C583 ) C504_=_C584( C504 C584 ) C504_=_C585( C504 C585 ) \nC504_=_C587( C504 C587 ) C504_=_C588( C504 C588 ) C504_=_C589( C504 C589 ) C504_=_C591( C504 C591 ) C504_=_C592( C504 C592 ) C504_=_C593( C504 C593 ) \nC504_=_C594( C504 C594 ) C504_=_C595( C504 C595 ) C504_=_C596( C504 C596 ) C504_=_C597( C504 C597 ) C504_=_C598( C504 C598 ) C504_=_C599( C504 C599 ) \nC504_=_C600( C504 C600 ) C508_=_C512( C508 C512 ) C508_=_C517( C508 C517 ) C508_=_C519( C508 C519 ) C508_=_C529( C508 C529 ) C508_=_C549( C508 C549 ) \nC508_=_C603( C508 C603 ) C508_=_C618( C508 C618 ) C508_=_C632( C508 C632 ) C508_=_C645( C508 C645 ) C508_=_C646( C508 C646 ) C508_=_C647( C508 C647 ) \nC508_=_C649( C508 C649 ) C508_=_C650( C508 C650 ) C508_=_C651( C508 C651 ) C508_=_C652( C508 C652 ) C508_=_C653( C508 C653 ) C508_=_C654( C508 C654 ) \nC508_=_C655( C508 C655 ) C508_=_C656( C508 C656 ) C508_=_C657( C508 C657 ) C508_=_C658( C508 C658 ) C512_=_C517( C512 C517 ) C512_=_C519( C512 C519 ) \nC512_=_C533( C512 C533 ) C512_=_C553( C512 C553 ) C512_=_C606( C512 C606 ) C512_=_C622( C512 C622 ) C512_=_C635( C512 C635 ) C512_=_C661( C512 C661 ) \nC512_=_C672( C512 C672 ) C512_=_C683( C512 C683 ) C512_=_C693( C512 C693 ) C512_=_C694( C512 C694 ) C512_=_C695( C512 C695 ) C512_=_C696( C512 C696 ) \nC512_=_C697( C512 C697 ) C512_=_C698( C512 C698 ) C512_=_C699( C512 C699 ) C512_=_C700( C512 C700 ) C512_=_C701( C512 C701 ) C512_=_C702( C512 C702 ) \nC517_=_C519( C517 C519 ) C517_=_C538( C517 C538 ) C517_=_C558( C517 C558 ) C517_=_C577( C517 C577 ) C517_=_C595( C517 C595 ) C517_=_C611( C517 C611 ) \nC517_=_C627( C517 C627 ) C517_=_C639( C517 C639 ) C517_=_C653( C517 C653 ) C517_=_C666( C517 C666 ) C517_=_C677( C517 C677 ) C517_=_C687( C517 C687 ) \nC517_=_C697( C517 C697 ) C517_=_C706( C517 C706 ) C517_=_C714( C517 C714 ) C517_=_C726( C517 C726 ) C517_=_C732( C517 C732 ) C517_=_C734( C517 C734 ) \nC517_=_C735( C517 C735 ) C517_=_C736( C517 C736 ) C519_=_C540( C519 C540 ) C519_=_C560( C519 C560 ) C519_=_C579( C519 C579 ) C519_=_C597( C519 C597 ) \nC519_=_C613( C519 C613 ) C519_=_C629( C519 C629 ) C519_=_C641( C519 C641 ) C519_=_C655( C519 C655 ) C519_=_C668( C519 C668 ) C519_=_C679( C519 C679 ) \nC519_=_C689( C519 C689 ) C519_=_C699( C519 C699 ) C519_=_C708( C519 C708 ) C519_=_C716( C519 C716 ) C519_=_C722( C519 C722 ) C519_=_C728( C519 C728 ) \nC519_=_C737( C519 C737 ) C519_=_C741( C519 C741 ) C519_=_C742( C519 C742 ) C524_=_C525( C524 C525 ) C524_=_C529( C524 C529 ) C524_=_C533( C524 C533 ) \nC524_=_C538( C524 C538 ) C524_=_C540( C524 C540 ) C524_=_C544( C524 C544 ) C524_=_C565( C524 C565 ) C524_=_C566( C524 C566 ) C524_=_C567( C524 C567 ) \nC524_=_C569( C524 C569 ) C524_=_C570( C524 C570 ) C524_=_C571( C524 C571 ) C524_=_C573( C524 C573 ) C524_=_C574( C524 C574 ) C524_=_C575( C524 C575 ) \nC524_=_C576( C524 C576 ) C524_=_C577( C524 C577 ) C524_=_C578( C524 C578 ) C524_=_C579( C524 C579 ) C524_=_C580( C524 C580 ) C524_=_C581( C524 C581 ) \nC524_=_C582( C524 C582 ) C525_=_C529( C525 C529 ) C525_=_C533( C525 C533 ) C525_=_C538( C525 C538 ) C525_=_C540( C525 C540 ) C525_=_C545( C525 C545 ) \nC525_=_C583( C525 C583 ) C525_=_C584( C525 C584 ) C525_=_C585( C525 C585 ) C525_=_C587(</w:t>
      </w:r>
    </w:p>
    <w:p>
      <w:pPr>
        <w:pStyle w:val="PreformattedText"/>
        <w:bidi w:val="0"/>
        <w:spacing w:before="0" w:after="0"/>
        <w:jc w:val="left"/>
        <w:rPr/>
      </w:pPr>
      <w:r>
        <w:rPr/>
        <w:t xml:space="preserve"> </w:t>
      </w:r>
      <w:r>
        <w:rPr/>
        <w:t>C525 C587 ) C525_=_C588( C525 C588 ) C525_=_C589( C525 C589 ) \nC525_=_C591( C525 C591 ) C525_=_C592( C525 C592 ) C525_=_C593( C525 C593 ) C525_=_C594( C525 C594 ) C525_=_C595( C525 C595 ) C525_=_C596( C525 C596 ) \nC525_=_C597( C525 C597 ) C525_=_C598( C525 C598 ) C525_=_C599( C525 C599 ) C525_=_C600( C525 C600 ) C529_=_C533( C529 C533 ) C529_=_C538( C529 C538 ) \nC529_=_C540( C529 C540 ) C529_=_C549( C529 C549 ) C529_=_C603( C529 C603 ) C529_=_C618( C529 C618 ) C529_=_C632( C529 C632 ) C529_=_C645( C529 C645 ) \nC529_=_C646( C529 C646 ) C529_=_C647( C529 C647 ) C529_=_C649( C529 C649 ) C529_=_C650( C529 C650 ) C529_=_C651( C529 C651 ) C529_=_C652( C529 C652 ) \nC529_=_C653( C529 C653 ) C529_=_C654( C529 C654 ) C529_=_C655( C529 C655 ) C529_=_C656( C529 C656 ) C529_=_C657( C529 C657 ) C529_=_C658( C529 C658 ) \nC533_=_C538( C533 C538 ) C533_=_C540( C533 C540 ) C533_=_C553( C533 C553 ) C533_=_C606( C533 C606 ) C533_=_C622( C533 C622 ) C533_=_C635( C533 C635 ) \nC533_=_C661( C533 C661 ) C533_=_C672( C533 C672 ) C533_=_C683( C533 C683 ) C533_=_C693( C533 C693 ) C533_=_C694( C533 C694 ) C533_=_C695( C533 C695 ) \nC533_=_C696( C533 C696 ) C533_=_C697( C533 C697 ) C533_=_C698( C533 C698 ) C533_=_C699( C533 C699 ) C533_=_C700( C533 C700 ) C533_=_C701( C533 C701 ) \nC533_=_C702( C533 C702 ) C538_=_C540( C538 C540 ) C538_=_C558( C538 C558 ) C538_=_C577( C538 C577 ) C538_=_C595( C538 C595 ) C538_=_C611( C538 C611 ) \nC538_=_C627( C538 C627 ) C538_=_C639( C538 C639 ) C538_=_C653( C538 C653 ) C538_=_C666( C538 C666 ) C538_=_C677( C538 C677 ) C538_=_C687( C538 C687 ) \nC538_=_C697( C538 C697 ) C538_=_C706( C538 C706 ) C538_=_C714( C538 C714 ) C538_=_C726( C538 C726 ) C538_=_C732( C538 C732 ) C538_=_C734( C538 C734 ) \nC538_=_C735( C538 C735 ) C538_=_C736( C538 C736 ) C540_=_C560( C540 C560 ) C540_=_C579( C540 C579 ) C540_=_C597( C540 C597 ) C540_=_C613( C540 C613 ) \nC540_=_C629( C540 C629 ) C540_=_C641( C540 C641 ) C540_=_C655( C540 C655 ) C540_=_C668( C540 C668 ) C540_=_C679( C540 C679 ) C540_=_C689( C540 C689 ) \nC540_=_C699( C540 C699 ) C540_=_C708( C540 C708 ) C540_=_C716( C540 C716 ) C540_=_C722( C540 C722 ) C540_=_C728( C540 C728 ) C540_=_C737( C540 C737 ) \nC540_=_C741( C540 C741 ) C540_=_C742( C540 C742 ) C544_=_C545( C544 C545 ) C544_=_C549( C544 C549 ) C544_=_C553( C544 C553 ) C544_=_C558( C544 C558 ) \nC544_=_C560( C544 C560 ) C544_=_C565( C544 C565 ) C544_=_C566( C544 C566 ) C544_=_C567( C544 C567 ) C544_=_C569( C544 C569 ) C544_=_C570( C544 C570 ) \nC544_=_C571( C544 C571 ) C544_=_C573( C544 C573 ) C544_=_C574( C544 C574 ) C544_=_C575( C544 C575 ) C544_=_C576( C544 C576 ) C544_=_C577( C544 C577 ) \nC544_=_C578( C544 C578 ) C544_=_C579( C544 C579 ) C544_=_C580( C544 C580 ) C544_=_C581( C544 C581 ) C544_=_C582( C544 C582 ) C545_=_C549( C545 C549 ) \nC545_=_C553( C545 C553 ) C545_=_C558( C545 C558 ) C545_=_C560( C545 C560 ) C545_=_C583( C545 C583 ) C545_=_C584( C545 C584 ) C545_=_C585( C545 C585 ) \nC545_=_C587( C545 C587 ) C545_=_C588( C545 C588 ) C545_=_C589( C545 C589 ) C545_=_C591( C545 C591 ) C545_=_C592( C545 C592 ) C545_=_C593( C545 C593 ) \nC545_=_C594( C545 C594 ) C545_=_C595( C545 C595 ) C545_=_C596( C545 C596 ) C545_=_C597( C545 C597 ) C545_=_C598( C545 C598 ) C545_=_C599( C545 C599 ) \nC545_=_C600( C545 C600 ) C549_=_C553( C549 C553 ) C549_=_C558( C549 C558 ) C549_=_C560( C549 C560 ) C549_=_C603( C549 C603 ) C549_=_C618( C549 C618 ) \nC549_=_C632( C549 C632 ) C549_=_C645( C549 C645 ) C549_=_C646( C549 C646 ) C549_=_C647( C549 C647 ) C549_=_C649( C549 C649 ) C549_=_C650( C549 C650 ) \nC549_=_C651( C549 C651 ) C549_=_C652( C549 C652 ) C549_=_C653( C549 C653 ) C549_=_C654( C549 C654 ) C549_=_C655( C549 C655 ) C549_=_C656( C549 C656 ) \nC549_=_C657( C549 C657 ) C549_=_C658( C549 C658 ) C553_=_C558( C553 C558 ) C553_=_C560( C553 C560 ) C553_=_C606( C553 C606 ) C553_=_C622( C553 C622 ) \nC553_=_C635( C553 C635 ) C553_=_C661( C553 C661 ) C553_=_C672( C553 C672 ) C553_=_C683( C553 C683 ) C553_=_C693( C553 C693 ) C553_=_C694( C553 C694 ) \nC553_=_C695( C553 C695 ) C553_=_C696( C553 C696 ) C553_=_C697( C553 C697 ) C553_=_C698( C553 C698 ) C553_=_C699( C553 C699 ) C553_=_C700( C553 C700 ) \nC553_=_C701( C553 C701 ) C553_=_C702( C553 C702 ) C558_=_C560( C558 C560 ) C558_=_C577( C558 C577 ) C558_=_C595( C558 C595 ) C558_=_C611( C558 C611 ) \nC558_=_C627( C558 C627 ) C558_=_C639( C558 C639 ) C558_=_C653( C558 C653 ) C558_=_C666( C558 C666 ) C558_=_C677( C558 C677 ) C558_=_C687( C558 C687 ) \nC558_=_C697( C558 C697 ) C558_=_C706( C558 C706 ) C558_=_C714( C558 C714 ) C558_=_C726( C558 C726 ) C558_=_C732( C558 C732 ) C558_=_C734( C558 C734 ) \nC558_=_C735( C558 C735 ) C558_=_C736( C558 C736 ) C560_=_C579( C560 C579 ) C560_=_C597( C560 C597 ) C560_=_C613( C560 C613 ) C560_=_C629( C560 C629 ) \nC560_=_C641( C560 C641 ) C560_=_C655( C560 C655 ) C560_=_C668( C560 C668 ) C560_=_C679( C560 C679 ) C560_=_C689( C560 C689 ) C560_=_C699( C560 C699 ) \nC560_=_C708( C560 C708 ) C560_=_C716( C560 C716 ) C560_=_C722( C560 C722 ) C560_=_C728( C560 C728 ) C560_=_C737( C560 C737 ) C560_=_C741( C560 C741 ) \nC560_=_C742( C560 C742 ) C565_=_C566( C565 C566 ) C565_=_C567( C565 C567 ) C565_=_C569( C565 C569 ) C565_=_C570( C565 C570 ) C565_=_C571( C565 C571 ) \nC565_=_C573( C565 C573 ) C565_=_C574( C565 C574 ) C565_=_C575( C565 C575 ) C565_=_C576( C565 C576 ) C565_=_C577( C565 C577 ) C565_=_C578( C565 C578 ) \nC565_=_C579( C565 C579 ) C565_=_C580( C565 C580 ) C565_=_C581( C565 C581 ) C565_=_C582( C565 C582 ) C565_=_C583( C565 C583 ) C565_=_C603( C565 C603 ) \nC565_=_C606( C565 C606 ) C565_=_C611( C565 C611 ) C565_=_C613( C565 C613 ) C566_=_C567( C566 C567 ) C566_=_C569( C566 C569 ) C566_=_C570( C566 C570 ) \nC566_=_C571( C566 C571 ) C566_=_C573( C566 C573 ) C566_=_C574( C566 C574 ) C566_=_C575( C566 C575 ) C566_=_C576( C566 C576 ) C566_=_C577( C566 C577 ) \nC566_=_C578( C566 C578 ) C566_=_C579( C566 C579 ) C566_=_C580( C566 C580 ) C566_=_C581( C566 C581 ) C566_=_C582( C566 C582 ) C566_=_C584( C566 C584 ) \nC566_=_C618( C566 C618 ) C566_=_C622( C566 C622 ) C566_=_C627( C566 C627 ) C566_=_C629( C566 C629 ) C567_=_C569( C567 C569 ) C567_=_C570( C567 C570 ) \nC567_=_C571( C567 C571 ) C567_=_C573( C567 C573 ) C567_=_C574( C567 C574 ) C567_=_C575( C567 C575 ) C567_=_C576( C567 C576 ) C567_=_C577( C567 C577 ) \nC567_=_C578( C567 C578 ) C567_=_C579( C567 C579 ) C567_=_C580( C567 C580 ) C567_=_C581( C567 C581 ) C567_=_C582( C567 C582 ) C567_=_C585( C567 C585 ) \nC567_=_C632( C567 C632 ) C567_=_C635( C567 C635 ) C567_=_C639( C567 C639 ) C567_=_C641( C567 C641 ) C569_=_C570( C569 C570 ) C569_=_C571( C569 C571 ) \nC569_=_C573( C569 C573 ) C569_=_C574( C569 C574 ) C569_=_C575( C569 C575 ) C569_=_C576( C569 C576 ) C569_=_C577( C569 C577 ) C569_=_C578( C569 C578 ) \nC569_=_C579( C569 C579 ) C569_=_C580( C569 C580 ) C569_=_C581( C569 C581 ) C569_=_C582( C569 C582 ) C569_=_C587( C569 C587 ) C569_=_C645( C569 C645 ) \nC569_=_C661( C569 C661 ) C569_=_C666( C569 C666 ) C569_=_C668( C569 C668 ) C570_=_C571( C570 C571 ) C570_=_C573( C570 C573 ) C570_=_C574( C570 C574 ) \nC570_=_C575( C570 C575 ) C570_=_C576( C570 C576 ) C570_=_C577( C570 C577 ) C570_=_C578( C570 C578 ) C570_=_C579( C570 C579 ) C570_=_C580( C570 C580 ) \nC570_=_C581( C570 C581 ) C570_=_C582( C570 C582 ) C570_=_C588( C570 C588 ) C570_=_C646( C570 C646 ) C570_=_C672( C570 C672 ) C570_=_C677( C570 C677 ) \nC570_=_C679( C570 C679 ) C571_=_C573( C571 C573 ) C571_=_C574( C571 C574 ) C571_=_C575( C571 C575 ) C571_=_C576( C571 C576 ) C571_=_C577( C571 C577 ) \nC571_=_C578( C571 C578 ) C571_=_C579( C571 C579 ) C571_=_C580( C571 C580 ) C571_=_C581( C571 C581 ) C571_=_C582( C571 C582 ) C571_=_C589( C571 C589 ) \nC571_=_C647( C571 C647 ) C571_=_C683( C571 C683 ) C571_=_C687( C571 C687 ) C571_=_C689( C571 C689 ) C573_=_C574( C573 C574 ) C573_=_C575( C573 C575 ) \nC573_=_C576( C573 C576 ) C573_=_C577( C573 C577 ) C573_=_C578( C573 C578 ) C573_=_C579( C573 C579 ) C573_=_C580( C573 C580 ) C573_=_C581( C573 C581 ) \nC573_=_C582( C573 C582 ) C573_=_C591( C573 C591 ) C573_=_C649( C573 C649 ) C573_=_C693( C573 C693 ) C573_=_C706( C573 C706 ) C573_=_C708( C573 C708 ) \nC574_=_C575( C574 C575 ) C574_=_C576( C574 C576 ) C574_=_C577( C574 C577 ) C574_=_C578( C574 C578 ) C574_=_C579( C574 C579 ) C574_=_C580( C574 C580 ) \nC574_=_C581( C574 C581 ) C574_=_C582( C574 C582 ) C574_=_C592( C574 C592 ) C574_=_C650( C574 C650 ) C574_=_C694( C574 C694 ) C574_=_C714( C574 C714 ) \nC574_=_C716( C574 C716 ) C575_=_C576( C575 C576 ) C575_=_C577( C575 C577 ) C575_=_C578( C575 C578 ) C575_=_C579( C575 C579 ) C575_=_C580( C575 C580 ) \nC575_=_C581( C575 C581 ) C575_=_C582( C575 C582 ) C575_=_C593( C575 C593 ) C575_=_C651( C575 C651 ) C575_=_C695( C575 C695 ) C575_=_C722( C575 C722 ) \nC576_=_C577( C576 C577 ) C576_=_C578( C576 C578 ) C576_=_C579( C576 C579 ) C576_=_C580( C576 C580 ) C576_=_C581( C576 C581 ) C576_=_C582( C576 C582 ) \nC576_=_C594( C576 C594 ) C576_=_C652( C576 C652 ) C576_=_C696( C576 C696 ) C576_=_C726( C576 C726 ) C576_=_C728( C576 C728 ) C577_=_C578( C577 C578 ) \nC577_=_C579( C577 C579 ) C577_=_C580( C577 C580 ) C577_=_C581( C577 C581 ) C577_=_C582( C577 C582 ) C577_=_C595( C577 C595 ) C577_=_C611( C577 C611 ) \nC577_=_C627( C577 C627 ) C577_=_C639( C577 C639 ) C577_=_C653( C577 C653 ) C577_=_C666( C577 C666 ) C577_=_C677( C577 C677 ) C577_=_C687( C577 C687 ) \nC577_=_C697( C577 C697 ) C577_=_C706( C577 C706 ) C577_=_C714( C577 C714 ) C577_=_C726( C577 C726 ) C577_=_C732( C577 C732 ) C577_=_C734( C577 C734 ) \nC577_=_C735( C577 C735 ) C577_=_C736( C577 C736 ) C578_=_C579( C578 C579 ) C578_=_C580( C578 C580 ) C578_=_C581( C578 C581 ) C578_=_C582( C578 C582 ) \nC578_=_C596( C578 C596 ) C578_=_C654( C578 C654 ) C578_=_C698( C578 C698 ) C578_=_C732( C578 C732 ) C578_=_C737( C578 C737 ) C579_=_C580( C579 C580 ) \nC579_=_C581( C579 C581 ) C579_=_C582( C579 C582 ) C579_=_C597( C579 C597 ) C579_=_C613( C579 C613 ) C579_=_C629(</w:t>
      </w:r>
    </w:p>
    <w:p>
      <w:pPr>
        <w:pStyle w:val="PreformattedText"/>
        <w:bidi w:val="0"/>
        <w:spacing w:before="0" w:after="0"/>
        <w:jc w:val="left"/>
        <w:rPr/>
      </w:pPr>
      <w:r>
        <w:rPr/>
        <w:t xml:space="preserve"> </w:t>
      </w:r>
      <w:r>
        <w:rPr/>
        <w:t>C579 C629 ) C579_=_C641( C579 C641 ) \nC579_=_C655( C579 C655 ) C579_=_C668( C579 C668 ) C579_=_C679( C579 C679 ) C579_=_C689( C579 C689 ) C579_=_C699( C579 C699 ) C579_=_C708( C579 C708 ) \nC579_=_C716( C579 C716 ) C579_=_C722( C579 C722 ) C579_=_C728( C579 C728 ) C579_=_C737( C579 C737 ) C579_=_C741( C579 C741 ) C579_=_C742( C579 C742 ) \nC580_=_C581( C580 C581 ) C580_=_C582( C580 C582 ) C580_=_C598( C580 C598 ) C580_=_C656( C580 C656 ) C580_=_C700( C580 C700 ) C580_=_C734( C580 C734 ) \nC580_=_C741( C580 C741 ) C581_=_C582( C581 C582 ) C581_=_C599( C581 C599 ) C581_=_C657( C581 C657 ) C581_=_C701( C581 C701 ) C581_=_C735( C581 C735 ) \nC582_=_C600( C582 C600 ) C582_=_C658( C582 C658 ) C582_=_C702( C582 C702 ) C582_=_C736( C582 C736 ) C582_=_C742( C582 C742 ) C583_=_C584( C583 C584 ) \nC583_=_C585( C583 C585 ) C583_=_C587( C583 C587 ) C583_=_C588( C583 C588 ) C583_=_C589( C583 C589 ) C583_=_C591( C583 C591 ) C583_=_C592( C583 C592 ) \nC583_=_C593( C583 C593 ) C583_=_C594( C583 C594 ) C583_=_C595( C583 C595 ) C583_=_C596( C583 C596 ) C583_=_C597( C583 C597 ) C583_=_C598( C583 C598 ) \nC583_=_C599( C583 C599 ) C583_=_C600( C583 C600 ) C583_=_C603( C583 C603 ) C583_=_C606( C583 C606 ) C583_=_C611( C583 C611 ) C583_=_C613( C583 C613 ) \nC584_=_C585( C584 C585 ) C584_=_C587( C584 C587 ) C584_=_C588( C584 C588 ) C584_=_C589( C584 C589 ) C584_=_C591( C584 C591 ) C584_=_C592( C584 C592 ) \nC584_=_C593( C584 C593 ) C584_=_C594( C584 C594 ) C584_=_C595( C584 C595 ) C584_=_C596( C584 C596 ) C584_=_C597( C584 C597 ) C584_=_C598( C584 C598 ) \nC584_=_C599( C584 C599 ) C584_=_C600( C584 C600 ) C584_=_C618( C584 C618 ) C584_=_C622( C584 C622 ) C584_=_C627( C584 C627 ) C584_=_C629( C584 C629 ) \nC585_=_C587( C585 C587 ) C585_=_C588( C585 C588 ) C585_=_C589( C585 C589 ) C585_=_C591( C585 C591 ) C585_=_C592( C585 C592 ) C585_=_C593( C585 C593 ) \nC585_=_C594( C585 C594 ) C585_=_C595( C585 C595 ) C585_=_C596( C585 C596 ) C585_=_C597( C585 C597 ) C585_=_C598( C585 C598 ) C585_=_C599( C585 C599 ) \nC585_=_C600( C585 C600 ) C585_=_C632( C585 C632 ) C585_=_C635( C585 C635 ) C585_=_C639( C585 C639 ) C585_=_C641( C585 C641 ) C587_=_C588( C587 C588 ) \nC587_=_C589( C587 C589 ) C587_=_C591( C587 C591 ) C587_=_C592( C587 C592 ) C587_=_C593( C587 C593 ) C587_=_C594( C587 C594 ) C587_=_C595( C587 C595 ) \nC587_=_C596( C587 C596 ) C587_=_C597( C587 C597 ) C587_=_C598( C587 C598 ) C587_=_C599( C587 C599 ) C587_=_C600( C587 C600 ) C587_=_C645( C587 C645 ) \nC587_=_C661( C587 C661 ) C587_=_C666( C587 C666 ) C587_=_C668( C587 C668 ) C588_=_C589( C588 C589 ) C588_=_C591( C588 C591 ) C588_=_C592( C588 C592 ) \nC588_=_C593( C588 C593 ) C588_=_C594( C588 C594 ) C588_=_C595( C588 C595 ) C588_=_C596( C588 C596 ) C588_=_C597( C588 C597 ) C588_=_C598( C588 C598 ) \nC588_=_C599( C588 C599 ) C588_=_C600( C588 C600 ) C588_=_C646( C588 C646 ) C588_=_C672( C588 C672 ) C588_=_C677( C588 C677 ) C588_=_C679( C588 C679 ) \nC589_=_C591( C589 C591 ) C589_=_C592( C589 C592 ) C589_=_C593( C589 C593 ) C589_=_C594( C589 C594 ) C589_=_C595( C589 C595 ) C589_=_C596( C589 C596 ) \nC589_=_C597( C589 C597 ) C589_=_C598( C589 C598 ) C589_=_C599( C589 C599 ) C589_=_C600( C589 C600 ) C589_=_C647( C589 C647 ) C589_=_C683( C589 C683 ) \nC589_=_C687( C589 C687 ) C589_=_C689( C589 C689 ) C591_=_C592( C591 C592 ) C591_=_C593( C591 C593 ) C591_=_C594( C591 C594 ) C591_=_C595( C591 C595 ) \nC591_=_C596( C591 C596 ) C591_=_C597( C591 C597 ) C591_=_C598( C591 C598 ) C591_=_C599( C591 C599 ) C591_=_C600( C591 C600 ) C591_=_C649( C591 C649 ) \nC591_=_C693( C591 C693 ) C591_=_C706( C591 C706 ) C591_=_C708( C591 C708 ) C592_=_C593( C592 C593 ) C592_=_C594( C592 C594 ) C592_=_C595( C592 C595 ) \nC592_=_C596( C592 C596 ) C592_=_C597( C592 C597 ) C592_=_C598( C592 C598 ) C592_=_C599( C592 C599 ) C592_=_C600( C592 C600 ) C592_=_C650( C592 C650 ) \nC592_=_C694( C592 C694 ) C592_=_C714( C592 C714 ) C592_=_C716( C592 C716 ) C593_=_C594( C593 C594 ) C593_=_C595( C593 C595 ) C593_=_C596( C593 C596 ) \nC593_=_C597( C593 C597 ) C593_=_C598( C593 C598 ) C593_=_C599( C593 C599 ) C593_=_C600( C593 C600 ) C593_=_C651( C593 C651 ) C593_=_C695( C593 C695 ) \nC593_=_C722( C593 C722 ) C594_=_C595( C594 C595 ) C594_=_C596( C594 C596 ) C594_=_C597( C594 C597 ) C594_=_C598( C594 C598 ) C594_=_C599( C594 C599 ) \nC594_=_C600( C594 C600 ) C594_=_C652( C594 C652 ) C594_=_C696( C594 C696 ) C594_=_C726( C594 C726 ) C594_=_C728( C594 C728 ) C595_=_C596( C595 C596 ) \nC595_=_C597( C595 C597 ) C595_=_C598( C595 C598 ) C595_=_C599( C595 C599 ) C595_=_C600( C595 C600 ) C595_=_C611( C595 C611 ) C595_=_C627( C595 C627 ) \nC595_=_C639( C595 C639 ) C595_=_C653( C595 C653 ) C595_=_C666( C595 C666 ) C595_=_C677( C595 C677 ) C595_=_C687( C595 C687 ) C595_=_C697( C595 C697 ) \nC595_=_C706( C595 C706 ) C595_=_C714( C595 C714 ) C595_=_C726( C595 C726 ) C595_=_C732( C595 C732 ) C595_=_C734( C595 C734 ) C595_=_C735( C595 C735 ) \nC595_=_C736( C595 C736 ) C596_=_C597( C596 C597 ) C596_=_C598( C596 C598 ) C596_=_C599( C596 C599 ) C596_=_C600( C596 C600 ) C596_=_C654( C596 C654 ) \nC596_=_C698( C596 C698 ) C596_=_C732( C596 C732 ) C596_=_C737( C596 C737 ) C597_=_C598( C597 C598 ) C597_=_C599( C597 C599 ) C597_=_C600( C597 C600 ) \nC597_=_C613( C597 C613 ) C597_=_C629( C597 C629 ) C597_=_C641( C597 C641 ) C597_=_C655( C597 C655 ) C597_=_C668( C597 C668 ) C597_=_C679( C597 C679 ) \nC597_=_C689( C597 C689 ) C597_=_C699( C597 C699 ) C597_=_C708( C597 C708 ) C597_=_C716( C597 C716 ) C597_=_C722( C597 C722 ) C597_=_C728( C597 C728 ) \nC597_=_C737( C597 C737 ) C597_=_C741( C597 C741 ) C597_=_C742( C597 C742 ) C598_=_C599( C598 C599 ) C598_=_C600( C598 C600 ) C598_=_C656( C598 C656 ) \nC598_=_C700( C598 C700 ) C598_=_C734( C598 C734 ) C598_=_C741( C598 C741 ) C599_=_C600( C599 C600 ) C599_=_C657( C599 C657 ) C599_=_C701( C599 C701 ) \nC599_=_C735( C599 C735 ) C600_=_C658( C600 C658 ) C600_=_C702( C600 C702 ) C600_=_C736( C600 C736 ) C600_=_C742( C600 C742 ) C603_=_C606( C603 C606 ) \nC603_=_C611( C603 C611 ) C603_=_C613( C603 C613 ) C603_=_C618( C603 C618 ) C603_=_C632( C603 C632 ) C603_=_C645( C603 C645 ) C603_=_C646( C603 C646 ) \nC603_=_C647( C603 C647 ) C603_=_C649( C603 C649 ) C603_=_C650( C603 C650 ) C603_=_C651( C603 C651 ) C603_=_C652( C603 C652 ) C603_=_C653( C603 C653 ) \nC603_=_C654( C603 C654 ) C603_=_C655( C603 C655 ) C603_=_C656( C603 C656 ) C603_=_C657( C603 C657 ) C603_=_C658( C603 C658 ) C606_=_C611( C606 C611 ) \nC606_=_C613( C606 C613 ) C606_=_C622( C606 C622 ) C606_=_C635( C606 C635 ) C606_=_C661( C606 C661 ) C606_=_C672( C606 C672 ) C606_=_C683( C606 C683 ) \nC606_=_C693( C606 C693 ) C606_=_C694( C606 C694 ) C606_=_C695( C606 C695 ) C606_=_C696( C606 C696 ) C606_=_C697( C606 C697 ) C606_=_C698( C606 C698 ) \nC606_=_C699( C606 C699 ) C606_=_C700( C606 C700 ) C606_=_C701( C606 C701 ) C606_=_C702( C606 C702 ) C611_=_C613( C611 C613 ) C611_=_C627( C611 C627 ) \nC611_=_C639( C611 C639 ) C611_=_C653( C611 C653 ) C611_=_C666( C611 C666 ) C611_=_C677( C611 C677 ) C611_=_C687( C611 C687 ) C611_=_C697( C611 C697 ) \nC611_=_C706( C611 C706 ) C611_=_C714( C611 C714 ) C611_=_C726( C611 C726 ) C611_=_C732( C611 C732 ) C611_=_C734( C611 C734 ) C611_=_C735( C611 C735 ) \nC611_=_C736( C611 C736 ) C613_=_C629( C613 C629 ) C613_=_C641( C613 C641 ) C613_=_C655( C613 C655 ) C613_=_C668( C613 C668 ) C613_=_C679( C613 C679 ) \nC613_=_C689( C613 C689 ) C613_=_C699( C613 C699 ) C613_=_C708( C613 C708 ) C613_=_C716( C613 C716 ) C613_=_C722( C613 C722 ) C613_=_C728( C613 C728 ) \nC613_=_C737( C613 C737 ) C613_=_C741( C613 C741 ) C613_=_C742( C613 C742 ) C618_=_C622( C618 C622 ) C618_=_C627( C618 C627 ) C618_=_C629( C618 C629 ) \nC618_=_C632( C618 C632 ) C618_=_C645( C618 C645 ) C618_=_C646( C618 C646 ) C618_=_C647( C618 C647 ) C618_=_C649( C618 C649 ) C618_=_C650( C618 C650 ) \nC618_=_C651( C618 C651 ) C618_=_C652( C618 C652 ) C618_=_C653( C618 C653 ) C618_=_C654( C618 C654 ) C618_=_C655( C618 C655 ) C618_=_C656( C618 C656 ) \nC618_=_C657( C618 C657 ) C618_=_C658( C618 C658 ) C622_=_C627( C622 C627 ) C622_=_C629( C622 C629 ) C622_=_C635( C622 C635 ) C622_=_C661( C622 C661 ) \nC622_=_C672( C622 C672 ) C622_=_C683( C622 C683 ) C622_=_C693( C622 C693 ) C622_=_C694( C622 C694 ) C622_=_C695( C622 C695 ) C622_=_C696( C622 C696 ) \nC622_=_C697( C622 C697 ) C622_=_C698( C622 C698 ) C622_=_C699( C622 C699 ) C622_=_C700( C622 C700 ) C622_=_C701( C622 C701 ) C622_=_C702( C622 C702 ) \nC627_=_C629( C627 C629 ) C627_=_C639( C627 C639 ) C627_=_C653( C627 C653 ) C627_=_C666( C627 C666 ) C627_=_C677( C627 C677 ) C627_=_C687( C627 C687 ) \nC627_=_C697( C627 C697 ) C627_=_C706( C627 C706 ) C627_=_C714( C627 C714 ) C627_=_C726( C627 C726 ) C627_=_C732( C627 C732 ) C627_=_C734( C627 C734 ) \nC627_=_C735( C627 C735 ) C627_=_C736( C627 C736 ) C629_=_C641( C629 C641 ) C629_=_C655( C629 C655 ) C629_=_C668( C629 C668 ) C629_=_C679( C629 C679 ) \nC629_=_C689( C629 C689 ) C629_=_C699( C629 C699 ) C629_=_C708( C629 C708 ) C629_=_C716( C629 C716 ) C629_=_C722( C629 C722 ) C629_=_C728( C629 C728 ) \nC629_=_C737( C629 C737 ) C629_=_C741( C629 C741 ) C629_=_C742( C629 C742 ) C632_=_C635( C632 C635 ) C632_=_C639( C632 C639 ) C632_=_C641( C632 C641 ) \nC632_=_C645( C632 C645 ) C632_=_C646( C632 C646 ) C632_=_C647( C632 C647 ) C632_=_C649( C632 C649 ) C632_=_C650( C632 C650 ) C632_=_C651( C632 C651 ) \nC632_=_C652( C632 C652 ) C632_=_C653( C632 C653 ) C632_=_C654( C632 C654 ) C632_=_C655( C632 C655 ) C632_=_C656( C632 C656 ) C632_=_C657( C632 C657 ) \nC632_=_C658( C632 C658 ) C635_=_C639( C635 C639 ) C635_=_C641( C635 C641 ) C635_=_C661( C635 C661 ) C635_=_C672( C635 C672 ) C635_=_C683( C635 C683 ) \nC635_=_C693( C635 C693 ) C635_=_C694( C635 C694 ) C635_=_C695( C635 C695 ) C635_=_C696( C635 C696 ) C635_=_C697( C635 C697 ) C635_=_C698( C635 C698 ) \nC635_=_C699( C635 C699 ) C635_=_C700( C635 C700 ) C635_=_C701( C635 C701 ) C635_=_C702( C635 C702 ) C639_=_C641( C639 C641 ) C639_=_C653(</w:t>
      </w:r>
    </w:p>
    <w:p>
      <w:pPr>
        <w:pStyle w:val="PreformattedText"/>
        <w:bidi w:val="0"/>
        <w:spacing w:before="0" w:after="0"/>
        <w:jc w:val="left"/>
        <w:rPr/>
      </w:pPr>
      <w:r>
        <w:rPr/>
        <w:t xml:space="preserve"> </w:t>
      </w:r>
      <w:r>
        <w:rPr/>
        <w:t>C639 C653 ) \nC639_=_C666( C639 C666 ) C639_=_C677( C639 C677 ) C639_=_C687( C639 C687 ) C639_=_C697( C639 C697 ) C639_=_C706( C639 C706 ) C639_=_C714( C639 C714 ) \nC639_=_C726( C639 C726 ) C639_=_C732( C639 C732 ) C639_=_C734( C639 C734 ) C639_=_C735( C639 C735 ) C639_=_C736( C639 C736 ) C641_=_C655( C641 C655 ) \nC641_=_C668( C641 C668 ) C641_=_C679( C641 C679 ) C641_=_C689( C641 C689 ) C641_=_C699( C641 C699 ) C641_=_C708( C641 C708 ) C641_=_C716( C641 C716 ) \nC641_=_C722( C641 C722 ) C641_=_C728( C641 C728 ) C641_=_C737( C641 C737 ) C641_=_C741( C641 C741 ) C641_=_C742( C641 C742 ) C645_=_C646( C645 C646 ) \nC645_=_C647( C645 C647 ) C645_=_C649( C645 C649 ) C645_=_C650( C645 C650 ) C645_=_C651( C645 C651 ) C645_=_C652( C645 C652 ) C645_=_C653( C645 C653 ) \nC645_=_C654( C645 C654 ) C645_=_C655( C645 C655 ) C645_=_C656( C645 C656 ) C645_=_C657( C645 C657 ) C645_=_C658( C645 C658 ) C645_=_C661( C645 C661 ) \nC645_=_C666( C645 C666 ) C645_=_C668( C645 C668 ) C646_=_C647( C646 C647 ) C646_=_C649( C646 C649 ) C646_=_C650( C646 C650 ) C646_=_C651( C646 C651 ) \nC646_=_C652( C646 C652 ) C646_=_C653( C646 C653 ) C646_=_C654( C646 C654 ) C646_=_C655( C646 C655 ) C646_=_C656( C646 C656 ) C646_=_C657( C646 C657 ) \nC646_=_C658( C646 C658 ) C646_=_C672( C646 C672 ) C646_=_C677( C646 C677 ) C646_=_C679( C646 C679 ) C647_=_C649( C647 C649 ) C647_=_C650( C647 C650 ) \nC647_=_C651( C647 C651 ) C647_=_C652( C647 C652 ) C647_=_C653( C647 C653 ) C647_=_C654( C647 C654 ) C647_=_C655( C647 C655 ) C647_=_C656( C647 C656 ) \nC647_=_C657( C647 C657 ) C647_=_C658( C647 C658 ) C647_=_C683( C647 C683 ) C647_=_C687( C647 C687 ) C647_=_C689( C647 C689 ) C649_=_C650( C649 C650 ) \nC649_=_C651( C649 C651 ) C649_=_C652( C649 C652 ) C649_=_C653( C649 C653 ) C649_=_C654( C649 C654 ) C649_=_C655( C649 C655 ) C649_=_C656( C649 C656 ) \nC649_=_C657( C649 C657 ) C649_=_C658( C649 C658 ) C649_=_C693( C649 C693 ) C649_=_C706( C649 C706 ) C649_=_C708( C649 C708 ) C650_=_C651( C650 C651 ) \nC650_=_C652( C650 C652 ) C650_=_C653( C650 C653 ) C650_=_C654( C650 C654 ) C650_=_C655( C650 C655 ) C650_=_C656( C650 C656 ) C650_=_C657( C650 C657 ) \nC650_=_C658( C650 C658 ) C650_=_C694( C650 C694 ) C650_=_C714( C650 C714 ) C650_=_C716( C650 C716 ) C651_=_C652( C651 C652 ) C651_=_C653( C651 C653 ) \nC651_=_C654( C651 C654 ) C651_=_C655( C651 C655 ) C651_=_C656( C651 C656 ) C651_=_C657( C651 C657 ) C651_=_C658( C651 C658 ) C651_=_C695( C651 C695 ) \nC651_=_C722( C651 C722 ) C652_=_C653( C652 C653 ) C652_=_C654( C652 C654 ) C652_=_C655( C652 C655 ) C652_=_C656( C652 C656 ) C652_=_C657( C652 C657 ) \nC652_=_C658( C652 C658 ) C652_=_C696( C652 C696 ) C652_=_C726( C652 C726 ) C652_=_C728( C652 C728 ) C653_=_C654( C653 C654 ) C653_=_C655( C653 C655 ) \nC653_=_C656( C653 C656 ) C653_=_C657( C653 C657 ) C653_=_C658( C653 C658 ) C653_=_C666( C653 C666 ) C653_=_C677( C653 C677 ) C653_=_C687( C653 C687 ) \nC653_=_C697( C653 C697 ) C653_=_C706( C653 C706 ) C653_=_C714( C653 C714 ) C653_=_C726( C653 C726 ) C653_=_C732( C653 C732 ) C653_=_C734( C653 C734 ) \nC653_=_C735( C653 C735 ) C653_=_C736( C653 C736 ) C654_=_C655( C654 C655 ) C654_=_C656( C654 C656 ) C654_=_C657( C654 C657 ) C654_=_C658( C654 C658 ) \nC654_=_C698( C654 C698 ) C654_=_C732( C654 C732 ) C654_=_C737( C654 C737 ) C655_=_C656( C655 C656 ) C655_=_C657( C655 C657 ) C655_=_C658( C655 C658 ) \nC655_=_C668( C655 C668 ) C655_=_C679( C655 C679 ) C655_=_C689( C655 C689 ) C655_=_C699( C655 C699 ) C655_=_C708( C655 C708 ) C655_=_C716( C655 C716 ) \nC655_=_C722( C655 C722 ) C655_=_C728( C655 C728 ) C655_=_C737( C655 C737 ) C655_=_C741( C655 C741 ) C655_=_C742( C655 C742 ) C656_=_C657( C656 C657 ) \nC656_=_C658( C656 C658 ) C656_=_C700( C656 C700 ) C656_=_C734( C656 C734 ) C656_=_C741( C656 C741 ) C657_=_C658( C657 C658 ) C657_=_C701( C657 C701 ) \nC657_=_C735( C657 C735 ) C658_=_C702( C658 C702 ) C658_=_C736( C658 C736 ) C658_=_C742( C658 C742 ) C661_=_C666( C661 C666 ) C661_=_C668( C661 C668 ) \nC661_=_C672( C661 C672 ) C661_=_C683( C661 C683 ) C661_=_C693( C661 C693 ) C661_=_C694( C661 C694 ) C661_=_C695( C661 C695 ) C661_=_C696( C661 C696 ) \nC661_=_C697( C661 C697 ) C661_=_C698( C661 C698 ) C661_=_C699( C661 C699 ) C661_=_C700( C661 C700 ) C661_=_C701( C661 C701 ) C661_=_C702( C661 C702 ) \nC666_=_C668( C666 C668 ) C666_=_C677( C666 C677 ) C666_=_C687( C666 C687 ) C666_=_C697( C666 C697 ) C666_=_C706( C666 C706 ) C666_=_C714( C666 C714 ) \nC666_=_C726( C666 C726 ) C666_=_C732( C666 C732 ) C666_=_C734( C666 C734 ) C666_=_C735( C666 C735 ) C666_=_C736( C666 C736 ) C668_=_C679( C668 C679 ) \nC668_=_C689( C668 C689 ) C668_=_C699( C668 C699 ) C668_=_C708( C668 C708 ) C668_=_C716( C668 C716 ) C668_=_C722( C668 C722 ) C668_=_C728( C668 C728 ) \nC668_=_C737( C668 C737 ) C668_=_C741( C668 C741 ) C668_=_C742( C668 C742 ) C672_=_C677( C672 C677 ) C672_=_C679( C672 C679 ) C672_=_C683( C672 C683 ) \nC672_=_C693( C672 C693 ) C672_=_C694( C672 C694 ) C672_=_C695( C672 C695 ) C672_=_C696( C672 C696 ) C672_=_C697( C672 C697 ) C672_=_C698( C672 C698 ) \nC672_=_C699( C672 C699 ) C672_=_C700( C672 C700 ) C672_=_C701( C672 C701 ) C672_=_C702( C672 C702 ) C677_=_C679( C677 C679 ) C677_=_C687( C677 C687 ) \nC677_=_C697( C677 C697 ) C677_=_C706( C677 C706 ) C677_=_C714( C677 C714 ) C677_=_C726( C677 C726 ) C677_=_C732( C677 C732 ) C677_=_C734( C677 C734 ) \nC677_=_C735( C677 C735 ) C677_=_C736( C677 C736 ) C679_=_C689( C679 C689 ) C679_=_C699( C679 C699 ) C679_=_C708( C679 C708 ) C679_=_C716( C679 C716 ) \nC679_=_C722( C679 C722 ) C679_=_C728( C679 C728 ) C679_=_C737( C679 C737 ) C679_=_C741( C679 C741 ) C679_=_C742( C679 C742 ) C683_=_C687( C683 C687 ) \nC683_=_C689( C683 C689 ) C683_=_C693( C683 C693 ) C683_=_C694( C683 C694 ) C683_=_C695( C683 C695 ) C683_=_C696( C683 C696 ) C683_=_C697( C683 C697 ) \nC683_=_C698( C683 C698 ) C683_=_C699( C683 C699 ) C683_=_C700( C683 C700 ) C683_=_C701( C683 C701 ) C683_=_C702( C683 C702 ) C687_=_C689( C687 C689 ) \nC687_=_C697( C687 C697 ) C687_=_C706( C687 C706 ) C687_=_C714( C687 C714 ) C687_=_C726( C687 C726 ) C687_=_C732( C687 C732 ) C687_=_C734( C687 C734 ) \nC687_=_C735( C687 C735 ) C687_=_C736( C687 C736 ) C689_=_C699( C689 C699 ) C689_=_C708( C689 C708 ) C689_=_C716( C689 C716 ) C689_=_C722( C689 C722 ) \nC689_=_C728( C689 C728 ) C689_=_C737( C689 C737 ) C689_=_C741( C689 C741 ) C689_=_C742( C689 C742 ) C693_=_C694( C693 C694 ) C693_=_C695( C693 C695 ) \nC693_=_C696( C693 C696 ) C693_=_C697( C693 C697 ) C693_=_C698( C693 C698 ) C693_=_C699( C693 C699 ) C693_=_C700( C693 C700 ) C693_=_C701( C693 C701 ) \nC693_=_C702( C693 C702 ) C693_=_C706( C693 C706 ) C693_=_C708( C693 C708 ) C694_=_C695( C694 C695 ) C694_=_C696( C694 C696 ) C694_=_C697( C694 C697 ) \nC694_=_C698( C694 C698 ) C694_=_C699( C694 C699 ) C694_=_C700( C694 C700 ) C694_=_C701( C694 C701 ) C694_=_C702( C694 C702 ) C694_=_C714( C694 C714 ) \nC694_=_C716( C694 C716 ) C695_=_C696( C695 C696 ) C695_=_C697( C695 C697 ) C695_=_C698( C695 C698 ) C695_=_C699( C695 C699 ) C695_=_C700( C695 C700 ) \nC695_=_C701( C695 C701 ) C695_=_C702( C695 C702 ) C695_=_C722( C695 C722 ) C696_=_C697( C696 C697 ) C696_=_C698( C696 C698 ) C696_=_C699( C696 C699 ) \nC696_=_C700( C696 C700 ) C696_=_C701( C696 C701 ) C696_=_C702( C696 C702 ) C696_=_C726( C696 C726 ) C696_=_C728( C696 C728 ) C697_=_C698( C697 C698 ) \nC697_=_C699( C697 C699 ) C697_=_C700( C697 C700 ) C697_=_C701( C697 C701 ) C697_=_C702( C697 C702 ) C697_=_C706( C697 C706 ) C697_=_C714( C697 C714 ) \nC697_=_C726( C697 C726 ) C697_=_C732( C697 C732 ) C697_=_C734( C697 C734 ) C697_=_C735( C697 C735 ) C697_=_C736( C697 C736 ) C698_=_C699( C698 C699 ) \nC698_=_C700( C698 C700 ) C698_=_C701( C698 C701 ) C698_=_C702( C698 C702 ) C698_=_C732( C698 C732 ) C698_=_C737( C698 C737 ) C699_=_C700( C699 C700 ) \nC699_=_C701( C699 C701 ) C699_=_C702( C699 C702 ) C699_=_C708( C699 C708 ) C699_=_C716( C699 C716 ) C699_=_C722( C699 C722 ) C699_=_C728( C699 C728 ) \nC699_=_C737( C699 C737 ) C699_=_C741( C699 C741 ) C699_=_C742( C699 C742 ) C700_=_C701( C700 C701 ) C700_=_C702( C700 C702 ) C700_=_C734( C700 C734 ) \nC700_=_C741( C700 C741 ) C701_=_C702( C701 C702 ) C701_=_C735( C701 C735 ) C702_=_C736( C702 C736 ) C702_=_C742( C702 C742 ) C706_=_C708( C706 C708 ) \nC706_=_C714( C706 C714 ) C706_=_C726( C706 C726 ) C706_=_C732( C706 C732 ) C706_=_C734( C706 C734 ) C706_=_C735( C706 C735 ) C706_=_C736( C706 C736 ) \nC708_=_C716( C708 C716 ) C708_=_C722( C708 C722 ) C708_=_C728( C708 C728 ) C708_=_C737( C708 C737 ) C708_=_C741( C708 C741 ) C708_=_C742( C708 C742 ) \nC714_=_C716( C714 C716 ) C714_=_C726( C714 C726 ) C714_=_C732( C714 C732 ) C714_=_C734( C714 C734 ) C714_=_C735( C714 C735 ) C714_=_C736( C714 C736 ) \nC716_=_C722( C716 C722 ) C716_=_C728( C716 C728 ) C716_=_C737( C716 C737 ) C716_=_C741( C716 C741 ) C716_=_C742( C716 C742 ) C722_=_C728( C722 C728 ) \nC722_=_C737( C722 C737 ) C722_=_C741( C722 C741 ) C722_=_C742( C722 C742 ) C726_=_C728( C726 C728 ) C726_=_C732( C726 C732 ) C726_=_C734( C726 C734 ) \nC726_=_C735( C726 C735 ) C726_=_C736( C726 C736 ) C728_=_C737( C728 C737 ) C728_=_C741( C728 C741 ) C728_=_C742( C728 C742 ) C732_=_C734( C732 C734 ) \nC732_=_C735( C732 C735 ) C732_=_C736( C732 C736 ) C732_=_C737( C732 C737 ) C734_=_C735( C734 C735 ) C734_=_C736( C734 C736 ) C734_=_C741( C734 C741 ) \nC735_=_C736( C735 C736 ) C736_=_C742( C736 C742 ) C737_=_C741( C737 C741 ) C737_=_C742( C737 C742 ) C741_=_C742( C741 C742 ) "];6-&gt;11[label="248: C4 C8 C18 C19 C22 \nC26 C31 C33 C41 C45 C55 \nC56 C59 C67 C69 C76 C80 \nC92 C96 C101 C103 C109 C113 \nC123 C124 C128 C132 C136 C138 \nC142 C146 C155 C156 C160 C164 \nC169 C171 C175 C179 C188 C189 \nC193 C197 C202 C204 C208 C209 \nC210 C212 C213 C214 C215 C216 \nC217 C218 C219 C220 C223 C224 \nC225 C227 C228 C229 C231 C232 \nC233 C235 C237 C238 C239 C242 \nC252 C253 C257 C260 C265 C267 \nC272 C282 C283 C287 C291 C295 \nC297 C301 C311 C312 C316 C320 \nC325 C327 C331</w:t>
      </w:r>
    </w:p>
    <w:p>
      <w:pPr>
        <w:pStyle w:val="PreformattedText"/>
        <w:bidi w:val="0"/>
        <w:spacing w:before="0" w:after="0"/>
        <w:jc w:val="left"/>
        <w:rPr/>
      </w:pPr>
      <w:r>
        <w:rPr/>
        <w:t xml:space="preserve"> </w:t>
      </w:r>
      <w:r>
        <w:rPr/>
        <w:t>C332 C333 C334 \nC335 C336 C337 C338 C339 C342 \nC343 C344 C346 C347 C348 C350 \nC351 C352 C354 C356 C357 C358 \nC367 C368 C372 C376 C381 C383 \nC393 C394 C398 C402 C407 C409 \nC417 C418 C425 C429 C431 C440 \nC441 C445 C449 C454 C456 C463 \nC464 C466 C470 C475 C476 C483 \nC484 C488 C492 C496 C498 C503 \nC504 C508 C512 C517 C519 C524 \nC525 C529 C533 C538 C540 C544 \nC545 C549 C553 C558 C560 C565 \nC566 C567 C569 C570 C571 C573 \nC574 C575 C576 C578 C580 C581 \nC582 C583 C584 C585 C587 C588 \nC589 C591 C592 C593 C594 C596 \nC598 C599 C600 C603 C606 C611 \nC613 C618 C622 C627 C629 C632 \nC635 C639 C641 C645 C646 C647 \nC649 C650 C651 C652 C654 C656 \nC657 C658 C661 C666 C668 C672 \nC677 C679 C683 C687 C689 C693 \nC694 C695 C696 C698 C700 C701 \nC702 C706 C708 C714 C716 C722 \nC726 C728 C732 C734 C735 C736 \nC737 C741 C742 \n4562: C4_=_C8 ,C4_=_C18 ,C4_=_C19 ,C4_=_C22 ,C4_=_C26 ,\nC4_=_C31 ,C4_=_C33 ,C4_=_C41 ,C4_=_C76 ,C4_=_C109 ,C4_=_C142 ,\nC4_=_C175 ,C4_=_C208 ,C4_=_C209 ,C4_=_C210 ,C4_=_C212 ,C4_=_C213 ,\nC4_=_C214 ,C4_=_C215 ,C4_=_C216 ,C4_=_C217 ,C4_=_C218 ,C4_=_C219 ,\nC4_=_C220 ,C4_=_C223 ,C4_=_C224 ,C4_=_C225 ,C4_=_C227 ,C4_=_C228 ,\nC4_=_C229 ,C4_=_C231 ,C4_=_C232 ,C4_=_C233 ,C4_=_C235 ,C4_=_C237 ,\nC4_=_C238 ,C4_=_C239 ,C8_=_C18 ,C8_=_C19 ,C8_=_C22 ,C8_=_C26 ,\nC8_=_C31 ,C8_=_C33 ,C8_=_C45 ,C8_=_C80 ,C8_=_C113 ,C8_=_C146 ,\nC8_=_C179 ,C8_=_C242 ,C8_=_C272 ,C8_=_C301 ,C8_=_C331 ,C8_=_C332 ,\nC8_=_C333 ,C8_=_C334 ,C8_=_C335 ,C8_=_C336 ,C8_=_C337 ,C8_=_C338 ,\nC8_=_C339 ,C8_=_C342 ,C8_=_C343 ,C8_=_C344 ,C8_=_C346 ,C8_=_C347 ,\nC8_=_C348 ,C8_=_C350 ,C8_=_C351 ,C8_=_C352 ,C8_=_C354 ,C8_=_C356 ,\nC8_=_C357 ,C8_=_C358 ,C18_=_C19 ,C18_=_C22 ,C18_=_C26 ,C18_=_C31 ,\nC18_=_C33 ,C18_=_C55 ,C18_=_C123 ,C18_=_C155 ,C18_=_C188 ,C18_=_C252 ,\nC18_=_C282 ,C18_=_C311 ,C18_=_C367 ,C18_=_C393 ,C18_=_C417 ,C18_=_C440 ,\nC18_=_C463 ,C18_=_C483 ,C18_=_C503 ,C18_=_C524 ,C18_=_C544 ,C18_=_C565 ,\nC18_=_C566 ,C18_=_C567 ,C18_=_C569 ,C18_=_C570 ,C18_=_C571 ,C18_=_C573 ,\nC18_=_C574 ,C18_=_C575 ,C18_=_C576 ,C18_=_C578 ,C18_=_C580 ,C18_=_C581 ,\nC18_=_C582 ,C19_=_C22 ,C19_=_C26 ,C19_=_C31 ,C19_=_C33 ,C19_=_C56 ,\nC19_=_C124 ,C19_=_C156 ,C19_=_C189 ,C19_=_C253 ,C19_=_C283 ,C19_=_C312 ,\nC19_=_C368 ,C19_=_C394 ,C19_=_C418 ,C19_=_C441 ,C19_=_C464 ,C19_=_C484 ,\nC19_=_C504 ,C19_=_C525 ,C19_=_C545 ,C19_=_C583 ,C19_=_C584 ,C19_=_C585 ,\nC19_=_C587 ,C19_=_C588 ,C19_=_C589 ,C19_=_C591 ,C19_=_C592 ,C19_=_C593 ,\nC19_=_C594 ,C19_=_C596 ,C19_=_C598 ,C19_=_C599 ,C19_=_C600 ,C22_=_C26 ,\nC22_=_C31 ,C22_=_C33 ,C22_=_C59 ,C22_=_C92 ,C22_=_C128 ,C22_=_C160 ,\nC22_=_C193 ,C22_=_C257 ,C22_=_C287 ,C22_=_C316 ,C22_=_C372 ,C22_=_C398 ,\nC22_=_C445 ,C22_=_C466 ,C22_=_C488 ,C22_=_C508 ,C22_=_C529 ,C22_=_C549 ,\nC22_=_C603 ,C22_=_C618 ,C22_=_C632 ,C22_=_C645 ,C22_=_C646 ,C22_=_C647 ,\nC22_=_C649 ,C22_=_C650 ,C22_=_C651 ,C22_=_C652 ,C22_=_C654 ,C22_=_C656 ,\nC22_=_C657 ,C22_=_C658 ,C26_=_C31 ,C26_=_C33 ,C26_=_C96 ,C26_=_C132 ,\nC26_=_C164 ,C26_=_C197 ,C26_=_C260 ,C26_=_C291 ,C26_=_C320 ,C26_=_C376 ,\nC26_=_C402 ,C26_=_C425 ,C26_=_C449 ,C26_=_C470 ,C26_=_C492 ,C26_=_C512 ,\nC26_=_C533 ,C26_=_C553 ,C26_=_C606 ,C26_=_C622 ,C26_=_C635 ,C26_=_C661 ,\nC26_=_C672 ,C26_=_C683 ,C26_=_C693 ,C26_=_C694 ,C26_=_C695 ,C26_=_C696 ,\nC26_=_C698 ,C26_=_C700 ,C26_=_C701 ,C26_=_C702 ,C31_=_C33 ,C31_=_C67 ,\nC31_=_C101 ,C31_=_C136 ,C31_=_C169 ,C31_=_C202 ,C31_=_C265 ,C31_=_C295 ,\nC31_=_C325 ,C31_=_C381 ,C31_=_C407 ,C31_=_C429 ,C31_=_C454 ,C31_=_C475 ,\nC31_=_C496 ,C31_=_C517 ,C31_=_C538 ,C31_=_C558 ,C31_=_C611 ,C31_=_C627 ,\nC31_=_C639 ,C31_=_C666 ,C31_=_C677 ,C31_=_C687 ,C31_=_C706 ,C31_=_C714 ,\nC31_=_C726 ,C31_=_C732 ,C31_=_C734 ,C31_=_C735 ,C31_=_C736 ,C33_=_C69 ,\nC33_=_C103 ,C33_=_C138 ,C33_=_C171 ,C33_=_C204 ,C33_=_C267 ,C33_=_C297 ,\nC33_=_C327 ,C33_=_C383 ,C33_=_C409 ,C33_=_C431 ,C33_=_C456 ,C33_=_C476 ,\nC33_=_C498 ,C33_=_C519 ,C33_=_C540 ,C33_=_C560 ,C33_=_C613 ,C33_=_C629 ,\nC33_=_C641 ,C33_=_C668 ,C33_=_C679 ,C33_=_C689 ,C33_=_C708 ,C33_=_C716 ,\nC33_=_C722 ,C33_=_C728 ,C33_=_C737 ,C33_=_C741 ,C33_=_C742 ,C41_=_C45 ,\nC41_=_C55 ,C41_=_C56 ,C41_=_C59 ,C41_=_C67 ,C41_=_C69 ,C41_=_C76 ,\nC41_=_C109 ,C41_=_C142 ,C41_=_C175 ,C41_=_C208 ,C41_=_C209 ,C41_=_C210 ,\nC41_=_C212 ,C41_=_C213 ,C41_=_C214 ,C41_=_C215 ,C41_=_C216 ,C41_=_C217 ,\nC41_=_C218 ,C41_=_C219 ,C41_=_C220 ,C41_=_C223 ,C41_=_C224 ,C41_=_C225 ,\nC41_=_C227 ,C41_=_C228 ,C41_=_C229 ,C41_=_C231 ,C41_=_C232 ,C41_=_C233 ,\nC41_=_C235 ,C41_=_C237 ,C41_=_C238 ,C41_=_C239 ,C45_=_C55 ,C45_=_C56 ,\nC45_=_C59 ,C45_=_C67 ,C45_=_C69 ,C45_=_C80 ,C45_=_C113 ,C45_=_C146 ,\nC45_=_C179 ,C45_=_C242 ,C45_=_C272 ,C45_=_C301 ,C45_=_C331 ,C45_=_C332 ,\nC45_=_C333 ,C45_=_C334 ,C45_=_C335 ,C45_=_C336 ,C45_=_C337 ,C45_=_C338 ,\nC45_=_C339 ,C45_=_C342 ,C45_=_C343 ,C45_=_C344 ,C45_=_C346 ,C45_=_C347 ,\nC45_=_C348 ,C45_=_C350 ,C45_=_C351 ,C45_=_C352 ,C45_=_C354 ,C45_=_C356 ,\nC45_=_C357 ,C45_=_C358 ,C55_=_C56 ,C55_=_C59 ,C55_=_C67 ,C55_=_C69 ,\nC55_=_C123 ,C55_=_C155 ,C55_=_C188 ,C55_=_C252 ,C55_=_C282 ,C55_=_C311 ,\nC55_=_C367 ,C55_=_C393 ,C55_=_C417 ,C55_=_C440 ,C55_=_C463 ,C55_=_C483 ,\nC55_=_C503 ,C55_=_C524 ,C55_=_C544 ,C55_=_C565 ,C55_=_C566 ,C55_=_C567 ,\nC55_=_C569 ,C55_=_C570 ,C55_=_C571 ,C55_=_C573 ,C55_=_C574 ,C55_=_C575 ,\nC55_=_C576 ,C55_=_C578 ,C55_=_C580 ,C55_=_C581 ,C55_=_C582 ,C56_=_C59 ,\nC56_=_C67 ,C56_=_C69 ,C56_=_C124 ,C56_=_C156 ,C56_=_C189 ,C56_=_C253 ,\nC56_=_C283 ,C56_=_C312 ,C56_=_C368 ,C56_=_C394 ,C56_=_C418 ,C56_=_C441 ,\nC56_=_C464 ,C56_=_C484 ,C56_=_C504 ,C56_=_C525 ,C56_=_C545 ,C56_=_C583 ,\nC56_=_C584 ,C56_=_C585 ,C56_=_C587 ,C56_=_C588 ,C56_=_C589 ,C56_=_C591 ,\nC56_=_C592 ,C56_=_C593 ,C56_=_C594 ,C56_=_C596 ,C56_=_C598 ,C56_=_C599 ,\nC56_=_C600 ,C59_=_C67 ,C59_=_C69 ,C59_=_C92 ,C59_=_C128 ,C59_=_C160 ,\nC59_=_C193 ,C59_=_C257 ,C59_=_C287 ,C59_=_C316 ,C59_=_C372 ,C59_=_C398 ,\nC59_=_C445 ,C59_=_C466 ,C59_=_C488 ,C59_=_C508 ,C59_=_C529 ,C59_=_C549 ,\nC59_=_C603 ,C59_=_C618 ,C59_=_C632 ,C59_=_C645 ,C59_=_C646 ,C59_=_C647 ,\nC59_=_C649 ,C59_=_C650 ,C59_=_C651 ,C59_=_C652 ,C59_=_C654 ,C59_=_C656 ,\nC59_=_C657 ,C59_=_C658 ,C67_=_C69 ,C67_=_C101 ,C67_=_C136 ,C67_=_C169 ,\nC67_=_C202 ,C67_=_C265 ,C67_=_C295 ,C67_=_C325 ,C67_=_C381 ,C67_=_C407 ,\nC67_=_C429 ,C67_=_C454 ,C67_=_C475 ,C67_=_C496 ,C67_=_C517 ,C67_=_C538 ,\nC67_=_C558 ,C67_=_C611 ,C67_=_C627 ,C67_=_C639 ,C67_=_C666 ,C67_=_C677 ,\nC67_=_C687 ,C67_=_C706 ,C67_=_C714 ,C67_=_C726 ,C67_=_C732 ,C67_=_C734 ,\nC67_=_C735 ,C67_=_C736 ,C69_=_C103 ,C69_=_C138 ,C69_=_C171 ,C69_=_C204 ,\nC69_=_C267 ,C69_=_C297 ,C69_=_C327 ,C69_=_C383 ,C69_=_C409 ,C69_=_C431 ,\nC69_=_C456 ,C69_=_C476 ,C69_=_C498 ,C69_=_C519 ,C69_=_C540 ,C69_=_C560 ,\nC69_=_C613 ,C69_=_C629 ,C69_=_C641 ,C69_=_C668 ,C69_=_C679 ,C69_=_C689 ,\nC69_=_C708 ,C69_=_C716 ,C69_=_C722 ,C69_=_C728 ,C69_=_C737 ,C69_=_C741 ,\nC69_=_C742 ,C76_=_C80 ,C76_=_C92 ,C76_=_C96 ,C76_=_C101 ,C76_=_C103 ,\nC76_=_C109 ,C76_=_C142 ,C76_=_C175 ,C76_=_C208 ,C76_=_C209 ,C76_=_C210 ,\nC76_=_C212 ,C76_=_C213 ,C76_=_C214 ,C76_=_C215 ,C76_=_C216 ,C76_=_C217 ,\nC76_=_C218 ,C76_=_C219 ,C76_=_C220 ,C76_=_C223 ,C76_=_C224 ,C76_=_C225 ,\nC76_=_C227 ,C76_=_C228 ,C76_=_C229 ,C76_=_C231 ,C76_=_C232 ,C76_=_C233 ,\nC76_=_C235 ,C76_=_C237 ,C76_=_C238 ,C76_=_C239 ,C80_=_C92 ,C80_=_C96 ,\nC80_=_C101 ,C80_=_C103 ,C80_=_C113 ,C80_=_C146 ,C80_=_C179 ,C80_=_C242 ,\nC80_=_C272 ,C80_=_C301 ,C80_=_C331 ,C80_=_C332 ,C80_=_C333 ,C80_=_C334 ,\nC80_=_C335 ,C80_=_C336 ,C80_=_C337 ,C80_=_C338 ,C80_=_C339 ,C80_=_C342 ,\nC80_=_C343 ,C80_=_C344 ,C80_=_C346 ,C80_=_C347 ,C80_=_C348 ,C80_=_C350 ,\nC80_=_C351 ,C80_=_C352 ,C80_=_C354 ,C80_=_C356 ,C80_=_C357 ,C80_=_C358 ,\nC92_=_C96 ,C92_=_C101 ,C92_=_C103 ,C92_=_C128 ,C92_=_C160 ,C92_=_C193 ,\nC92_=_C257 ,C92_=_C287 ,C92_=_C316 ,C92_=_C372 ,C92_=_C398 ,C92_=_C445 ,\nC92_=_C466 ,C92_=_C488 ,C92_=_C508 ,C92_=_C529 ,C92_=_C549 ,C92_=_C603 ,\nC92_=_C618 ,C92_=_C632 ,C92_=_C645 ,C92_=_C646 ,C92_=_C647 ,C92_=_C649 ,\nC92_=_C650 ,C92_=_C651 ,C92_=_C652 ,C92_=_C654 ,C92_=_C656 ,C92_=_C657 ,\nC92_=_C658 ,C96_=_C101 ,C96_=_C103 ,C96_=_C132 ,C96_=_C164 ,C96_=_C197 ,\nC96_=_C260 ,C96_=_C291 ,C96_=_C320 ,C96_=_C376 ,C96_=_C402 ,C96_=_C425 ,\nC96_=_C449 ,C96_=_C470 ,C96_=_C492 ,C96_=_C512 ,C96_=_C533 ,C96_=_C553 ,\nC96_=_C606 ,C96_=_C622 ,C96_=_C635 ,C96_=_C661 ,C96_=_C672 ,C96_=_C683 ,\nC96_=_C693 ,C96_=_C694 ,C96_=_C695 ,C96_=_C696 ,C96_=_C698 ,C96_=_C700 ,\nC96_=_C701 ,C96_=_C702 ,C101_=_C103 ,C101_=_C136 ,C101_=_C169 ,C101_=_C202 ,\nC101_=_C265 ,C101_=_C295 ,C101_=_C325 ,C101_=_C381 ,C101_=_C407 ,C101_=_C429 ,\nC101_=_C454 ,C101_=_C475 ,C101_=_C496 ,C101_=_C517 ,C101_=_C538 ,C101_=_C558 ,\nC101_=_C611 ,C101_=_C627 ,C101_=_C639 ,C101_=_C666 ,C101_=_C677 ,C101_=_C687 ,\nC101_=_C706 ,C101_=_C714 ,C101_=_C726 ,C101_=_C732 ,C101_=_C734 ,C101_=_C735 ,\nC101_=_C736 ,C103_=_C138 ,C103_=_C171 ,C103_=_C204 ,C103_=_C267 ,C103_=_C297 ,\nC103_=_C327 ,C103_=_C383 ,C103_=_C409 ,C103_=_C431 ,C103_=_C456 ,C103_=_C476 ,\nC103_=_C498 ,C103_=_C519 ,C103_=_C540 ,C103_=_C560 ,C103_=_C613 ,C103_=_C629 ,\nC103_=_C641 ,C103_=_C668 ,C103_=_C679 ,C103_=_C689 ,C103_=_C708 ,C103_=_C716 ,\nC103_=_C722 ,C103_=_C728 ,C103_=_C737 ,C103_=_C741 ,C103_=_C742 ,C109_=_C113 ,\nC109_=_C123 ,C109_=_C124 ,C109_=_C128 ,C109_=_C132 ,C109_=_C136 ,C109_=_C138 ,\nC109_=_C142 ,C109_=_C175 ,C109_=_C208 ,C109_=_C209 ,C109_=_C210 ,C109_=_C212 ,\nC109_=_C213 ,C109_=_C214 ,C109_=_C215 ,C109_=_C216 ,C109_=_C217 ,C109_=_C218 ,\nC109_=_C219 ,C109_=_C220 ,C109_=_C223 ,C109_=_C224 ,C109_=_C225 ,C109_=_C227 ,\nC109_=_C228 ,C109_=_C229 ,C109_=_C231 ,C109_=_C232 ,C109_=_C233 ,C109_=_C235 ,\nC109_=_C237 ,C109_=_C238 ,C109_=_C239 ,C113_=_C123 ,C113_=_C124 ,C113_=_C128 ,\nC113_=_C132 ,C113_=_C136 ,C113_=_C138 ,C113_=_C146 ,C113_=_C179 ,C113_=_C242 ,\nC113_=_C272 ,C113_=_C301 ,C113_=_C331 ,C113_=_C332 ,C113_=_C333 ,C113_=_C334 ,\nC113_=_C335 ,C113_=_C336 ,C113_=_C337 ,C113_=_C338 ,C113_=_C339 ,C113_=_C342 ,\nC113_=_C343 ,C113_=_C344 ,C113_=_C346 ,C113_=_C347 ,C113_=_C348 ,C113_=_C350</w:t>
      </w:r>
    </w:p>
    <w:p>
      <w:pPr>
        <w:pStyle w:val="PreformattedText"/>
        <w:bidi w:val="0"/>
        <w:spacing w:before="0" w:after="0"/>
        <w:jc w:val="left"/>
        <w:rPr/>
      </w:pPr>
      <w:r>
        <w:rPr/>
        <w:t xml:space="preserve"> </w:t>
      </w:r>
      <w:r>
        <w:rPr/>
        <w:t>,\nC113_=_C351 ,C113_=_C352 ,C113_=_C354 ,C113_=_C356 ,C113_=_C357 ,C113_=_C358 ,\nC123_=_C124 ,C123_=_C128 ,C123_=_C132 ,C123_=_C136 ,C123_=_C138 ,C123_=_C155 ,\nC123_=_C188 ,C123_=_C252 ,C123_=_C282 ,C123_=_C311 ,C123_=_C367 ,C123_=_C393 ,\nC123_=_C417 ,C123_=_C440 ,C123_=_C463 ,C123_=_C483 ,C123_=_C503 ,C123_=_C524 ,\nC123_=_C544 ,C123_=_C565 ,C123_=_C566 ,C123_=_C567 ,C123_=_C569 ,C123_=_C570 ,\nC123_=_C571 ,C123_=_C573 ,C123_=_C574 ,C123_=_C575 ,C123_=_C576 ,C123_=_C578 ,\nC123_=_C580 ,C123_=_C581 ,C123_=_C582 ,C124_=_C128 ,C124_=_C132 ,C124_=_C136 ,\nC124_=_C138 ,C124_=_C156 ,C124_=_C189 ,C124_=_C253 ,C124_=_C283 ,C124_=_C312 ,\nC124_=_C368 ,C124_=_C394 ,C124_=_C418 ,C124_=_C441 ,C124_=_C464 ,C124_=_C484 ,\nC124_=_C504 ,C124_=_C525 ,C124_=_C545 ,C124_=_C583 ,C124_=_C584 ,C124_=_C585 ,\nC124_=_C587 ,C124_=_C588 ,C124_=_C589 ,C124_=_C591 ,C124_=_C592 ,C124_=_C593 ,\nC124_=_C594 ,C124_=_C596 ,C124_=_C598 ,C124_=_C599 ,C124_=_C600 ,C128_=_C132 ,\nC128_=_C136 ,C128_=_C138 ,C128_=_C160 ,C128_=_C193 ,C128_=_C257 ,C128_=_C287 ,\nC128_=_C316 ,C128_=_C372 ,C128_=_C398 ,C128_=_C445 ,C128_=_C466 ,C128_=_C488 ,\nC128_=_C508 ,C128_=_C529 ,C128_=_C549 ,C128_=_C603 ,C128_=_C618 ,C128_=_C632 ,\nC128_=_C645 ,C128_=_C646 ,C128_=_C647 ,C128_=_C649 ,C128_=_C650 ,C128_=_C651 ,\nC128_=_C652 ,C128_=_C654 ,C128_=_C656 ,C128_=_C657 ,C128_=_C658 ,C132_=_C136 ,\nC132_=_C138 ,C132_=_C164 ,C132_=_C197 ,C132_=_C260 ,C132_=_C291 ,C132_=_C320 ,\nC132_=_C376 ,C132_=_C402 ,C132_=_C425 ,C132_=_C449 ,C132_=_C470 ,C132_=_C492 ,\nC132_=_C512 ,C132_=_C533 ,C132_=_C553 ,C132_=_C606 ,C132_=_C622 ,C132_=_C635 ,\nC132_=_C661 ,C132_=_C672 ,C132_=_C683 ,C132_=_C693 ,C132_=_C694 ,C132_=_C695 ,\nC132_=_C696 ,C132_=_C698 ,C132_=_C700 ,C132_=_C701 ,C132_=_C702 ,C136_=_C138 ,\nC136_=_C169 ,C136_=_C202 ,C136_=_C265 ,C136_=_C295 ,C136_=_C325 ,C136_=_C381 ,\nC136_=_C407 ,C136_=_C429 ,C136_=_C454 ,C136_=_C475 ,C136_=_C496 ,C136_=_C517 ,\nC136_=_C538 ,C136_=_C558 ,C136_=_C611 ,C136_=_C627 ,C136_=_C639 ,C136_=_C666 ,\nC136_=_C677 ,C136_=_C687 ,C136_=_C706 ,C136_=_C714 ,C136_=_C726 ,C136_=_C732 ,\nC136_=_C734 ,C136_=_C735 ,C136_=_C736 ,C138_=_C171 ,C138_=_C204 ,C138_=_C267 ,\nC138_=_C297 ,C138_=_C327 ,C138_=_C383 ,C138_=_C409 ,C138_=_C431 ,C138_=_C456 ,\nC138_=_C476 ,C138_=_C498 ,C138_=_C519 ,C138_=_C540 ,C138_=_C560 ,C138_=_C613 ,\nC138_=_C629 ,C138_=_C641 ,C138_=_C668 ,C138_=_C679 ,C138_=_C689 ,C138_=_C708 ,\nC138_=_C716 ,C138_=_C722 ,C138_=_C728 ,C138_=_C737 ,C138_=_C741 ,C138_=_C742 ,\nC142_=_C146 ,C142_=_C155 ,C142_=_C156 ,C142_=_C160 ,C142_=_C164 ,C142_=_C169 ,\nC142_=_C171 ,C142_=_C175 ,C142_=_C208 ,C142_=_C209 ,C142_=_C210 ,C142_=_C212 ,\nC142_=_C213 ,C142_=_C214 ,C142_=_C215 ,C142_=_C216 ,C142_=_C217 ,C142_=_C218 ,\nC142_=_C219 ,C142_=_C220 ,C142_=_C223 ,C142_=_C224 ,C142_=_C225 ,C142_=_C227 ,\nC142_=_C228 ,C142_=_C229 ,C142_=_C231 ,C142_=_C232 ,C142_=_C233 ,C142_=_C235 ,\nC142_=_C237 ,C142_=_C238 ,C142_=_C239 ,C146_=_C155 ,C146_=_C156 ,C146_=_C160 ,\nC146_=_C164 ,C146_=_C169 ,C146_=_C171 ,C146_=_C179 ,C146_=_C242 ,C146_=_C272 ,\nC146_=_C301 ,C146_=_C331 ,C146_=_C332 ,C146_=_C333 ,C146_=_C334 ,C146_=_C335 ,\nC146_=_C336 ,C146_=_C337 ,C146_=_C338 ,C146_=_C339 ,C146_=_C342 ,C146_=_C343 ,\nC146_=_C344 ,C146_=_C346 ,C146_=_C347 ,C146_=_C348 ,C146_=_C350 ,C146_=_C351 ,\nC146_=_C352 ,C146_=_C354 ,C146_=_C356 ,C146_=_C357 ,C146_=_C358 ,C155_=_C156 ,\nC155_=_C160 ,C155_=_C164 ,C155_=_C169 ,C155_=_C171 ,C155_=_C188 ,C155_=_C252 ,\nC155_=_C282 ,C155_=_C311 ,C155_=_C367 ,C155_=_C393 ,C155_=_C417 ,C155_=_C440 ,\nC155_=_C463 ,C155_=_C483 ,C155_=_C503 ,C155_=_C524 ,C155_=_C544 ,C155_=_C565 ,\nC155_=_C566 ,C155_=_C567 ,C155_=_C569 ,C155_=_C570 ,C155_=_C571 ,C155_=_C573 ,\nC155_=_C574 ,C155_=_C575 ,C155_=_C576 ,C155_=_C578 ,C155_=_C580 ,C155_=_C581 ,\nC155_=_C582 ,C156_=_C160 ,C156_=_C164 ,C156_=_C169 ,C156_=_C171 ,C156_=_C189 ,\nC156_=_C253 ,C156_=_C283 ,C156_=_C312 ,C156_=_C368 ,C156_=_C394 ,C156_=_C418 ,\nC156_=_C441 ,C156_=_C464 ,C156_=_C484 ,C156_=_C504 ,C156_=_C525 ,C156_=_C545 ,\nC156_=_C583 ,C156_=_C584 ,C156_=_C585 ,C156_=_C587 ,C156_=_C588 ,C156_=_C589 ,\nC156_=_C591 ,C156_=_C592 ,C156_=_C593 ,C156_=_C594 ,C156_=_C596 ,C156_=_C598 ,\nC156_=_C599 ,C156_=_C600 ,C160_=_C164 ,C160_=_C169 ,C160_=_C171 ,C160_=_C193 ,\nC160_=_C257 ,C160_=_C287 ,C160_=_C316 ,C160_=_C372 ,C160_=_C398 ,C160_=_C445 ,\nC160_=_C466 ,C160_=_C488 ,C160_=_C508 ,C160_=_C529 ,C160_=_C549 ,C160_=_C603 ,\nC160_=_C618 ,C160_=_C632 ,C160_=_C645 ,C160_=_C646 ,C160_=_C647 ,C160_=_C649 ,\nC160_=_C650 ,C160_=_C651 ,C160_=_C652 ,C160_=_C654 ,C160_=_C656 ,C160_=_C657 ,\nC160_=_C658 ,C164_=_C169 ,C164_=_C171 ,C164_=_C197 ,C164_=_C260 ,C164_=_C291 ,\nC164_=_C320 ,C164_=_C376 ,C164_=_C402 ,C164_=_C425 ,C164_=_C449 ,C164_=_C470 ,\nC164_=_C492 ,C164_=_C512 ,C164_=_C533 ,C164_=_C553 ,C164_=_C606 ,C164_=_C622 ,\nC164_=_C635 ,C164_=_C661 ,C164_=_C672 ,C164_=_C683 ,C164_=_C693 ,C164_=_C694 ,\nC164_=_C695 ,C164_=_C696 ,C164_=_C698 ,C164_=_C700 ,C164_=_C701 ,C164_=_C702 ,\nC169_=_C171 ,C169_=_C202 ,C169_=_C265 ,C169_=_C295 ,C169_=_C325 ,C169_=_C381 ,\nC169_=_C407 ,C169_=_C429 ,C169_=_C454 ,C169_=_C475 ,C169_=_C496 ,C169_=_C517 ,\nC169_=_C538 ,C169_=_C558 ,C169_=_C611 ,C169_=_C627 ,C169_=_C639 ,C169_=_C666 ,\nC169_=_C677 ,C169_=_C687 ,C169_=_C706 ,C169_=_C714 ,C169_=_C726 ,C169_=_C732 ,\nC169_=_C734 ,C169_=_C735 ,C169_=_C736 ,C171_=_C204 ,C171_=_C267 ,C171_=_C297 ,\nC171_=_C327 ,C171_=_C383 ,C171_=_C409 ,C171_=_C431 ,C171_=_C456 ,C171_=_C476 ,\nC171_=_C498 ,C171_=_C519 ,C171_=_C540 ,C171_=_C560 ,C171_=_C613 ,C171_=_C629 ,\nC171_=_C641 ,C171_=_C668 ,C171_=_C679 ,C171_=_C689 ,C171_=_C708 ,C171_=_C716 ,\nC171_=_C722 ,C171_=_C728 ,C171_=_C737 ,C171_=_C741 ,C171_=_C742 ,C175_=_C179 ,\nC175_=_C188 ,C175_=_C189 ,C175_=_C193 ,C175_=_C197 ,C175_=_C202 ,C175_=_C204 ,\nC175_=_C208 ,C175_=_C209 ,C175_=_C210 ,C175_=_C212 ,C175_=_C213 ,C175_=_C214 ,\nC175_=_C215 ,C175_=_C216 ,C175_=_C217 ,C175_=_C218 ,C175_=_C219 ,C175_=_C220 ,\nC175_=_C223 ,C175_=_C224 ,C175_=_C225 ,C175_=_C227 ,C175_=_C228 ,C175_=_C229 ,\nC175_=_C231 ,C175_=_C232 ,C175_=_C233 ,C175_=_C235 ,C175_=_C237 ,C175_=_C238 ,\nC175_=_C239 ,C179_=_C188 ,C179_=_C189 ,C179_=_C193 ,C179_=_C197 ,C179_=_C202 ,\nC179_=_C204 ,C179_=_C242 ,C179_=_C272 ,C179_=_C301 ,C179_=_C331 ,C179_=_C332 ,\nC179_=_C333 ,C179_=_C334 ,C179_=_C335 ,C179_=_C336 ,C179_=_C337 ,C179_=_C338 ,\nC179_=_C339 ,C179_=_C342 ,C179_=_C343 ,C179_=_C344 ,C179_=_C346 ,C179_=_C347 ,\nC179_=_C348 ,C179_=_C350 ,C179_=_C351 ,C179_=_C352 ,C179_=_C354 ,C179_=_C356 ,\nC179_=_C357 ,C179_=_C358 ,C188_=_C189 ,C188_=_C193 ,C188_=_C197 ,C188_=_C202 ,\nC188_=_C204 ,C188_=_C252 ,C188_=_C282 ,C188_=_C311 ,C188_=_C367 ,C188_=_C393 ,\nC188_=_C417 ,C188_=_C440 ,C188_=_C463 ,C188_=_C483 ,C188_=_C503 ,C188_=_C524 ,\nC188_=_C544 ,C188_=_C565 ,C188_=_C566 ,C188_=_C567 ,C188_=_C569 ,C188_=_C570 ,\nC188_=_C571 ,C188_=_C573 ,C188_=_C574 ,C188_=_C575 ,C188_=_C576 ,C188_=_C578 ,\nC188_=_C580 ,C188_=_C581 ,C188_=_C582 ,C189_=_C193 ,C189_=_C197 ,C189_=_C202 ,\nC189_=_C204 ,C189_=_C253 ,C189_=_C283 ,C189_=_C312 ,C189_=_C368 ,C189_=_C394 ,\nC189_=_C418 ,C189_=_C441 ,C189_=_C464 ,C189_=_C484 ,C189_=_C504 ,C189_=_C525 ,\nC189_=_C545 ,C189_=_C583 ,C189_=_C584 ,C189_=_C585 ,C189_=_C587 ,C189_=_C588 ,\nC189_=_C589 ,C189_=_C591 ,C189_=_C592 ,C189_=_C593 ,C189_=_C594 ,C189_=_C596 ,\nC189_=_C598 ,C189_=_C599 ,C189_=_C600 ,C193_=_C197 ,C193_=_C202 ,C193_=_C204 ,\nC193_=_C257 ,C193_=_C287 ,C193_=_C316 ,C193_=_C372 ,C193_=_C398 ,C193_=_C445 ,\nC193_=_C466 ,C193_=_C488 ,C193_=_C508 ,C193_=_C529 ,C193_=_C549 ,C193_=_C603 ,\nC193_=_C618 ,C193_=_C632 ,C193_=_C645 ,C193_=_C646 ,C193_=_C647 ,C193_=_C649 ,\nC193_=_C650 ,C193_=_C651 ,C193_=_C652 ,C193_=_C654 ,C193_=_C656 ,C193_=_C657 ,\nC193_=_C658 ,C197_=_C202 ,C197_=_C204 ,C197_=_C260 ,C197_=_C291 ,C197_=_C320 ,\nC197_=_C376 ,C197_=_C402 ,C197_=_C425 ,C197_=_C449 ,C197_=_C470 ,C197_=_C492 ,\nC197_=_C512 ,C197_=_C533 ,C197_=_C553 ,C197_=_C606 ,C197_=_C622 ,C197_=_C635 ,\nC197_=_C661 ,C197_=_C672 ,C197_=_C683 ,C197_=_C693 ,C197_=_C694 ,C197_=_C695 ,\nC197_=_C696 ,C197_=_C698 ,C197_=_C700 ,C197_=_C701 ,C197_=_C702 ,C202_=_C204 ,\nC202_=_C265 ,C202_=_C295 ,C202_=_C325 ,C202_=_C381 ,C202_=_C407 ,C202_=_C429 ,\nC202_=_C454 ,C202_=_C475 ,C202_=_C496 ,C202_=_C517 ,C202_=_C538 ,C202_=_C558 ,\nC202_=_C611 ,C202_=_C627 ,C202_=_C639 ,C202_=_C666 ,C202_=_C677 ,C202_=_C687 ,\nC202_=_C706 ,C202_=_C714 ,C202_=_C726 ,C202_=_C732 ,C202_=_C734 ,C202_=_C735 ,\nC202_=_C736 ,C204_=_C267 ,C204_=_C297 ,C204_=_C327 ,C204_=_C383 ,C204_=_C409 ,\nC204_=_C431 ,C204_=_C456 ,C204_=_C476 ,C204_=_C498 ,C204_=_C519 ,C204_=_C540 ,\nC204_=_C560 ,C204_=_C613 ,C204_=_C629 ,C204_=_C641 ,C204_=_C668 ,C204_=_C679 ,\nC204_=_C689 ,C204_=_C708 ,C204_=_C716 ,C204_=_C722 ,C204_=_C728 ,C204_=_C737 ,\nC204_=_C741 ,C204_=_C742 ,C208_=_C209 ,C208_=_C210 ,C208_=_C212 ,C208_=_C213 ,\nC208_=_C214 ,C208_=_C215 ,C208_=_C216 ,C208_=_C217 ,C208_=_C218 ,C208_=_C219 ,\nC208_=_C220 ,C208_=_C223 ,C208_=_C224 ,C208_=_C225 ,C208_=_C227 ,C208_=_C228 ,\nC208_=_C229 ,C208_=_C231 ,C208_=_C232 ,C208_=_C233 ,C208_=_C235 ,C208_=_C237 ,\nC208_=_C238 ,C208_=_C239 ,C208_=_C242 ,C208_=_C252 ,C208_=_C253 ,C208_=_C257 ,\nC208_=_C260 ,C208_=_C265 ,C208_=_C267 ,C209_=_C210 ,C209_=_C212 ,C209_=_C213 ,\nC209_=_C214 ,C209_=_C215 ,C209_=_C216 ,C209_=_C217 ,C209_=_C218 ,C209_=_C219 ,\nC209_=_C220 ,C209_=_C223 ,C209_=_C224 ,C209_=_C225 ,C209_=_C227 ,C209_=_C228 ,\nC209_=_C229 ,C209_=_C231 ,C209_=_C232 ,C209_=_C233 ,C209_=_C235 ,C209_=_C237 ,\nC209_=_C238 ,C209_=_C239 ,C209_=_C272 ,C209_=_C282 ,C209_=_C283 ,C209_=_C287 ,\nC209_=_C291 ,C209_=_C295 ,C209_=_C297 ,C210_=_C212 ,C210_=_C213 ,C210_=_C214 ,\nC210_=_C215 ,C210_=_C216 ,C210_=_C217 ,C210_=_C218 ,C210_=_C219 ,C210_=_C220 ,\nC210_=_C223 ,C210_=_C224 ,C210_=_C225 ,C210_=_C227 ,C210_=_C228 ,C210_=_C229 ,\nC210_=_C231 ,C210_=_C232 ,C210_=_C233 ,C210_=_C235 ,C210_=_C237 ,C210_=_C238 ,\nC210_=_C239 ,C210_=_C301 ,C210_=_C311 ,C210_=_C312 ,C210_=_C316</w:t>
      </w:r>
    </w:p>
    <w:p>
      <w:pPr>
        <w:pStyle w:val="PreformattedText"/>
        <w:bidi w:val="0"/>
        <w:spacing w:before="0" w:after="0"/>
        <w:jc w:val="left"/>
        <w:rPr/>
      </w:pPr>
      <w:r>
        <w:rPr/>
        <w:t xml:space="preserve"> </w:t>
      </w:r>
      <w:r>
        <w:rPr/>
        <w:t>,C210_=_C320 ,\nC210_=_C325 ,C210_=_C327 ,C212_=_C213 ,C212_=_C214 ,C212_=_C215 ,C212_=_C216 ,\nC212_=_C217 ,C212_=_C218 ,C212_=_C219 ,C212_=_C220 ,C212_=_C223 ,C212_=_C224 ,\nC212_=_C225 ,C212_=_C227 ,C212_=_C228 ,C212_=_C229 ,C212_=_C231 ,C212_=_C232 ,\nC212_=_C233 ,C212_=_C235 ,C212_=_C237 ,C212_=_C238 ,C212_=_C239 ,C212_=_C331 ,\nC212_=_C367 ,C212_=_C368 ,C212_=_C372 ,C212_=_C376 ,C212_=_C381 ,C212_=_C383 ,\nC213_=_C214 ,C213_=_C215 ,C213_=_C216 ,C213_=_C217 ,C213_=_C218 ,C213_=_C219 ,\nC213_=_C220 ,C213_=_C223 ,C213_=_C224 ,C213_=_C225 ,C213_=_C227 ,C213_=_C228 ,\nC213_=_C229 ,C213_=_C231 ,C213_=_C232 ,C213_=_C233 ,C213_=_C235 ,C213_=_C237 ,\nC213_=_C238 ,C213_=_C239 ,C213_=_C332 ,C213_=_C393 ,C213_=_C394 ,C213_=_C398 ,\nC213_=_C402 ,C213_=_C407 ,C213_=_C409 ,C214_=_C215 ,C214_=_C216 ,C214_=_C217 ,\nC214_=_C218 ,C214_=_C219 ,C214_=_C220 ,C214_=_C223 ,C214_=_C224 ,C214_=_C225 ,\nC214_=_C227 ,C214_=_C228 ,C214_=_C229 ,C214_=_C231 ,C214_=_C232 ,C214_=_C233 ,\nC214_=_C235 ,C214_=_C237 ,C214_=_C238 ,C214_=_C239 ,C214_=_C333 ,C214_=_C417 ,\nC214_=_C418 ,C214_=_C425 ,C214_=_C429 ,C214_=_C431 ,C215_=_C216 ,C215_=_C217 ,\nC215_=_C218 ,C215_=_C219 ,C215_=_C220 ,C215_=_C223 ,C215_=_C224 ,C215_=_C225 ,\nC215_=_C227 ,C215_=_C228 ,C215_=_C229 ,C215_=_C231 ,C215_=_C232 ,C215_=_C233 ,\nC215_=_C235 ,C215_=_C237 ,C215_=_C238 ,C215_=_C239 ,C215_=_C334 ,C215_=_C440 ,\nC215_=_C441 ,C215_=_C445 ,C215_=_C449 ,C215_=_C454 ,C215_=_C456 ,C216_=_C217 ,\nC216_=_C218 ,C216_=_C219 ,C216_=_C220 ,C216_=_C223 ,C216_=_C224 ,C216_=_C225 ,\nC216_=_C227 ,C216_=_C228 ,C216_=_C229 ,C216_=_C231 ,C216_=_C232 ,C216_=_C233 ,\nC216_=_C235 ,C216_=_C237 ,C216_=_C238 ,C216_=_C239 ,C216_=_C335 ,C216_=_C463 ,\nC216_=_C464 ,C216_=_C466 ,C216_=_C470 ,C216_=_C475 ,C216_=_C476 ,C217_=_C218 ,\nC217_=_C219 ,C217_=_C220 ,C217_=_C223 ,C217_=_C224 ,C217_=_C225 ,C217_=_C227 ,\nC217_=_C228 ,C217_=_C229 ,C217_=_C231 ,C217_=_C232 ,C217_=_C233 ,C217_=_C235 ,\nC217_=_C237 ,C217_=_C238 ,C217_=_C239 ,C217_=_C336 ,C217_=_C483 ,C217_=_C484 ,\nC217_=_C488 ,C217_=_C492 ,C217_=_C496 ,C217_=_C498 ,C218_=_C219 ,C218_=_C220 ,\nC218_=_C223 ,C218_=_C224 ,C218_=_C225 ,C218_=_C227 ,C218_=_C228 ,C218_=_C229 ,\nC218_=_C231 ,C218_=_C232 ,C218_=_C233 ,C218_=_C235 ,C218_=_C237 ,C218_=_C238 ,\nC218_=_C239 ,C218_=_C337 ,C218_=_C503 ,C218_=_C504 ,C218_=_C508 ,C218_=_C512 ,\nC218_=_C517 ,C218_=_C519 ,C219_=_C220 ,C219_=_C223 ,C219_=_C224 ,C219_=_C225 ,\nC219_=_C227 ,C219_=_C228 ,C219_=_C229 ,C219_=_C231 ,C219_=_C232 ,C219_=_C233 ,\nC219_=_C235 ,C219_=_C237 ,C219_=_C238 ,C219_=_C239 ,C219_=_C338 ,C219_=_C524 ,\nC219_=_C525 ,C219_=_C529 ,C219_=_C533 ,C219_=_C538 ,C219_=_C540 ,C220_=_C223 ,\nC220_=_C224 ,C220_=_C225 ,C220_=_C227 ,C220_=_C228 ,C220_=_C229 ,C220_=_C231 ,\nC220_=_C232 ,C220_=_C233 ,C220_=_C235 ,C220_=_C237 ,C220_=_C238 ,C220_=_C239 ,\nC220_=_C339 ,C220_=_C544 ,C220_=_C545 ,C220_=_C549 ,C220_=_C553 ,C220_=_C558 ,\nC220_=_C560 ,C223_=_C224 ,C223_=_C225 ,C223_=_C227 ,C223_=_C228 ,C223_=_C229 ,\nC223_=_C231 ,C223_=_C232 ,C223_=_C233 ,C223_=_C235 ,C223_=_C237 ,C223_=_C238 ,\nC223_=_C239 ,C223_=_C342 ,C223_=_C565 ,C223_=_C583 ,C223_=_C603 ,C223_=_C606 ,\nC223_=_C611 ,C223_=_C613 ,C224_=_C225 ,C224_=_C227 ,C224_=_C228 ,C224_=_C229 ,\nC224_=_C231 ,C224_=_C232 ,C224_=_C233 ,C224_=_C235 ,C224_=_C237 ,C224_=_C238 ,\nC224_=_C239 ,C224_=_C343 ,C224_=_C566 ,C224_=_C584 ,C224_=_C618 ,C224_=_C622 ,\nC224_=_C627 ,C224_=_C629 ,C225_=_C227 ,C225_=_C228 ,C225_=_C229 ,C225_=_C231 ,\nC225_=_C232 ,C225_=_C233 ,C225_=_C235 ,C225_=_C237 ,C225_=_C238 ,C225_=_C239 ,\nC225_=_C344 ,C225_=_C567 ,C225_=_C585 ,C225_=_C632 ,C225_=_C635 ,C225_=_C639 ,\nC225_=_C641 ,C227_=_C228 ,C227_=_C229 ,C227_=_C231 ,C227_=_C232 ,C227_=_C233 ,\nC227_=_C235 ,C227_=_C237 ,C227_=_C238 ,C227_=_C239 ,C227_=_C346 ,C227_=_C569 ,\nC227_=_C587 ,C227_=_C645 ,C227_=_C661 ,C227_=_C666 ,C227_=_C668 ,C228_=_C229 ,\nC228_=_C231 ,C228_=_C232 ,C228_=_C233 ,C228_=_C235 ,C228_=_C237 ,C228_=_C238 ,\nC228_=_C239 ,C228_=_C347 ,C228_=_C570 ,C228_=_C588 ,C228_=_C646 ,C228_=_C672 ,\nC228_=_C677 ,C228_=_C679 ,C229_=_C231 ,C229_=_C232 ,C229_=_C233 ,C229_=_C235 ,\nC229_=_C237 ,C229_=_C238 ,C229_=_C239 ,C229_=_C348 ,C229_=_C571 ,C229_=_C589 ,\nC229_=_C647 ,C229_=_C683 ,C229_=_C687 ,C229_=_C689 ,C231_=_C232 ,C231_=_C233 ,\nC231_=_C235 ,C231_=_C237 ,C231_=_C238 ,C231_=_C239 ,C231_=_C350 ,C231_=_C573 ,\nC231_=_C591 ,C231_=_C649 ,C231_=_C693 ,C231_=_C706 ,C231_=_C708 ,C232_=_C233 ,\nC232_=_C235 ,C232_=_C237 ,C232_=_C238 ,C232_=_C239 ,C232_=_C351 ,C232_=_C574 ,\nC232_=_C592 ,C232_=_C650 ,C232_=_C694 ,C232_=_C714 ,C232_=_C716 ,C233_=_C235 ,\nC233_=_C237 ,C233_=_C238 ,C233_=_C239 ,C233_=_C575 ,C233_=_C593 ,C233_=_C651 ,\nC233_=_C695 ,C233_=_C722 ,C235_=_C237 ,C235_=_C238 ,C235_=_C239 ,C235_=_C354 ,\nC235_=_C578 ,C235_=_C596 ,C235_=_C654 ,C235_=_C698 ,C235_=_C732 ,C235_=_C737 ,\nC237_=_C238 ,C237_=_C239 ,C237_=_C356 ,C237_=_C580 ,C237_=_C598 ,C237_=_C656 ,\nC237_=_C700 ,C237_=_C734 ,C237_=_C741 ,C238_=_C239 ,C238_=_C357 ,C238_=_C581 ,\nC238_=_C599 ,C238_=_C657 ,C238_=_C701 ,C238_=_C735 ,C239_=_C358 ,C239_=_C582 ,\nC239_=_C600 ,C239_=_C658 ,C239_=_C702 ,C239_=_C736 ,C239_=_C742 ,C242_=_C252 ,\nC242_=_C253 ,C242_=_C257 ,C242_=_C260 ,C242_=_C265 ,C242_=_C267 ,C242_=_C272 ,\nC242_=_C301 ,C242_=_C331 ,C242_=_C332 ,C242_=_C333 ,C242_=_C334 ,C242_=_C335 ,\nC242_=_C336 ,C242_=_C337 ,C242_=_C338 ,C242_=_C339 ,C242_=_C342 ,C242_=_C343 ,\nC242_=_C344 ,C242_=_C346 ,C242_=_C347 ,C242_=_C348 ,C242_=_C350 ,C242_=_C351 ,\nC242_=_C352 ,C242_=_C354 ,C242_=_C356 ,C242_=_C357 ,C242_=_C358 ,C252_=_C253 ,\nC252_=_C257 ,C252_=_C260 ,C252_=_C265 ,C252_=_C267 ,C252_=_C282 ,C252_=_C311 ,\nC252_=_C367 ,C252_=_C393 ,C252_=_C417 ,C252_=_C440 ,C252_=_C463 ,C252_=_C483 ,\nC252_=_C503 ,C252_=_C524 ,C252_=_C544 ,C252_=_C565 ,C252_=_C566 ,C252_=_C567 ,\nC252_=_C569 ,C252_=_C570 ,C252_=_C571 ,C252_=_C573 ,C252_=_C574 ,C252_=_C575 ,\nC252_=_C576 ,C252_=_C578 ,C252_=_C580 ,C252_=_C581 ,C252_=_C582 ,C253_=_C257 ,\nC253_=_C260 ,C253_=_C265 ,C253_=_C267 ,C253_=_C283 ,C253_=_C312 ,C253_=_C368 ,\nC253_=_C394 ,C253_=_C418 ,C253_=_C441 ,C253_=_C464 ,C253_=_C484 ,C253_=_C504 ,\nC253_=_C525 ,C253_=_C545 ,C253_=_C583 ,C253_=_C584 ,C253_=_C585 ,C253_=_C587 ,\nC253_=_C588 ,C253_=_C589 ,C253_=_C591 ,C253_=_C592 ,C253_=_C593 ,C253_=_C594 ,\nC253_=_C596 ,C253_=_C598 ,C253_=_C599 ,C253_=_C600 ,C257_=_C260 ,C257_=_C265 ,\nC257_=_C267 ,C257_=_C287 ,C257_=_C316 ,C257_=_C372 ,C257_=_C398 ,C257_=_C445 ,\nC257_=_C466 ,C257_=_C488 ,C257_=_C508 ,C257_=_C529 ,C257_=_C549 ,C257_=_C603 ,\nC257_=_C618 ,C257_=_C632 ,C257_=_C645 ,C257_=_C646 ,C257_=_C647 ,C257_=_C649 ,\nC257_=_C650 ,C257_=_C651 ,C257_=_C652 ,C257_=_C654 ,C257_=_C656 ,C257_=_C657 ,\nC257_=_C658 ,C260_=_C265 ,C260_=_C267 ,C260_=_C291 ,C260_=_C320 ,C260_=_C376 ,\nC260_=_C402 ,C260_=_C425 ,C260_=_C449 ,C260_=_C470 ,C260_=_C492 ,C260_=_C512 ,\nC260_=_C533 ,C260_=_C553 ,C260_=_C606 ,C260_=_C622 ,C260_=_C635 ,C260_=_C661 ,\nC260_=_C672 ,C260_=_C683 ,C260_=_C693 ,C260_=_C694 ,C260_=_C695 ,C260_=_C696 ,\nC260_=_C698 ,C260_=_C700 ,C260_=_C701 ,C260_=_C702 ,C265_=_C267 ,C265_=_C295 ,\nC265_=_C325 ,C265_=_C381 ,C265_=_C407 ,C265_=_C429 ,C265_=_C454 ,C265_=_C475 ,\nC265_=_C496 ,C265_=_C517 ,C265_=_C538 ,C265_=_C558 ,C265_=_C611 ,C265_=_C627 ,\nC265_=_C639 ,C265_=_C666 ,C265_=_C677 ,C265_=_C687 ,C265_=_C706 ,C265_=_C714 ,\nC265_=_C726 ,C265_=_C732 ,C265_=_C734 ,C265_=_C735 ,C265_=_C736 ,C267_=_C297 ,\nC267_=_C327 ,C267_=_C383 ,C267_=_C409 ,C267_=_C431 ,C267_=_C456 ,C267_=_C476 ,\nC267_=_C498 ,C267_=_C519 ,C267_=_C540 ,C267_=_C560 ,C267_=_C613 ,C267_=_C629 ,\nC267_=_C641 ,C267_=_C668 ,C267_=_C679 ,C267_=_C689 ,C267_=_C708 ,C267_=_C716 ,\nC267_=_C722 ,C267_=_C728 ,C267_=_C737 ,C267_=_C741 ,C267_=_C742 ,C272_=_C282 ,\nC272_=_C283 ,C272_=_C287 ,C272_=_C291 ,C272_=_C295 ,C272_=_C297 ,C272_=_C301 ,\nC272_=_C331 ,C272_=_C332 ,C272_=_C333 ,C272_=_C334 ,C272_=_C335 ,C272_=_C336 ,\nC272_=_C337 ,C272_=_C338 ,C272_=_C339 ,C272_=_C342 ,C272_=_C343 ,C272_=_C344 ,\nC272_=_C346 ,C272_=_C347 ,C272_=_C348 ,C272_=_C350 ,C272_=_C351 ,C272_=_C352 ,\nC272_=_C354 ,C272_=_C356 ,C272_=_C357 ,C272_=_C358 ,C282_=_C283 ,C282_=_C287 ,\nC282_=_C291 ,C282_=_C295 ,C282_=_C297 ,C282_=_C311 ,C282_=_C367 ,C282_=_C393 ,\nC282_=_C417 ,C282_=_C440 ,C282_=_C463 ,C282_=_C483 ,C282_=_C503 ,C282_=_C524 ,\nC282_=_C544 ,C282_=_C565 ,C282_=_C566 ,C282_=_C567 ,C282_=_C569 ,C282_=_C570 ,\nC282_=_C571 ,C282_=_C573 ,C282_=_C574 ,C282_=_C575 ,C282_=_C576 ,C282_=_C578 ,\nC282_=_C580 ,C282_=_C581 ,C282_=_C582 ,C283_=_C287 ,C283_=_C291 ,C283_=_C295 ,\nC283_=_C297 ,C283_=_C312 ,C283_=_C368 ,C283_=_C394 ,C283_=_C418 ,C283_=_C441 ,\nC283_=_C464 ,C283_=_C484 ,C283_=_C504 ,C283_=_C525 ,C283_=_C545 ,C283_=_C583 ,\nC283_=_C584 ,C283_=_C585 ,C283_=_C587 ,C283_=_C588 ,C283_=_C589 ,C283_=_C591 ,\nC283_=_C592 ,C283_=_C593 ,C283_=_C594 ,C283_=_C596 ,C283_=_C598 ,C283_=_C599 ,\nC283_=_C600 ,C287_=_C291 ,C287_=_C295 ,C287_=_C297 ,C287_=_C316 ,C287_=_C372 ,\nC287_=_C398 ,C287_=_C445 ,C287_=_C466 ,C287_=_C488 ,C287_=_C508 ,C287_=_C529 ,\nC287_=_C549 ,C287_=_C603 ,C287_=_C618 ,C287_=_C632 ,C287_=_C645 ,C287_=_C646 ,\nC287_=_C647 ,C287_=_C649 ,C287_=_C650 ,C287_=_C651 ,C287_=_C652 ,C287_=_C654 ,\nC287_=_C656 ,C287_=_C657 ,C287_=_C658 ,C291_=_C295 ,C291_=_C297 ,C291_=_C320 ,\nC291_=_C376 ,C291_=_C402 ,C291_=_C425 ,C291_=_C449 ,C291_=_C470 ,C291_=_C492 ,\nC291_=_C512 ,C291_=_C533 ,C291_=_C553 ,C291_=_C606 ,C291_=_C622 ,C291_=_C635 ,\nC291_=_C661 ,C291_=_C672 ,C291_=_C683 ,C291_=_C693 ,C291_=_C694 ,C291_=_C695 ,\nC291_=_C696 ,C291_=_C698 ,C291_=_C700 ,C291_=_C701 ,C291_=_C702 ,C295_=_C297 ,\nC295_=_C325 ,C295_=_C381 ,C295_=_C407 ,C295_=_C429 ,C295_=_C454 ,C295_=_C475 ,\nC295_=_C496 ,C295_=_C517 ,C295_=_C538 ,C295_=_C558 ,C295_=_C611 ,C295_=_C627 ,\nC295_=_C639 ,C295_=_C666 ,C295_=_C677 ,C295_=_C687 ,C295_=_C706 ,C295_=_C714 ,\nC295_=_C726 ,C295_=_C732 ,C295_=_C734 ,C295_=_C735 ,C295_=_C736 ,C297_=_C327 ,\nC297_=_C383 ,C297_=_C409 ,C297_=_C431 ,C297_=_C456</w:t>
      </w:r>
    </w:p>
    <w:p>
      <w:pPr>
        <w:pStyle w:val="PreformattedText"/>
        <w:bidi w:val="0"/>
        <w:spacing w:before="0" w:after="0"/>
        <w:jc w:val="left"/>
        <w:rPr/>
      </w:pPr>
      <w:r>
        <w:rPr/>
        <w:t xml:space="preserve"> </w:t>
      </w:r>
      <w:r>
        <w:rPr/>
        <w:t>,C297_=_C476 ,C297_=_C498 ,\nC297_=_C519 ,C297_=_C540 ,C297_=_C560 ,C297_=_C613 ,C297_=_C629 ,C297_=_C641 ,\nC297_=_C668 ,C297_=_C679 ,C297_=_C689 ,C297_=_C708 ,C297_=_C716 ,C297_=_C722 ,\nC297_=_C728 ,C297_=_C737 ,C297_=_C741 ,C297_=_C742 ,C301_=_C311 ,C301_=_C312 ,\nC301_=_C316 ,C301_=_C320 ,C301_=_C325 ,C301_=_C327 ,C301_=_C331 ,C301_=_C332 ,\nC301_=_C333 ,C301_=_C334 ,C301_=_C335 ,C301_=_C336 ,C301_=_C337 ,C301_=_C338 ,\nC301_=_C339 ,C301_=_C342 ,C301_=_C343 ,C301_=_C344 ,C301_=_C346 ,C301_=_C347 ,\nC301_=_C348 ,C301_=_C350 ,C301_=_C351 ,C301_=_C352 ,C301_=_C354 ,C301_=_C356 ,\nC301_=_C357 ,C301_=_C358 ,C311_=_C312 ,C311_=_C316 ,C311_=_C320 ,C311_=_C325 ,\nC311_=_C327 ,C311_=_C367 ,C311_=_C393 ,C311_=_C417 ,C311_=_C440 ,C311_=_C463 ,\nC311_=_C483 ,C311_=_C503 ,C311_=_C524 ,C311_=_C544 ,C311_=_C565 ,C311_=_C566 ,\nC311_=_C567 ,C311_=_C569 ,C311_=_C570 ,C311_=_C571 ,C311_=_C573 ,C311_=_C574 ,\nC311_=_C575 ,C311_=_C576 ,C311_=_C578 ,C311_=_C580 ,C311_=_C581 ,C311_=_C582 ,\nC312_=_C316 ,C312_=_C320 ,C312_=_C325 ,C312_=_C327 ,C312_=_C368 ,C312_=_C394 ,\nC312_=_C418 ,C312_=_C441 ,C312_=_C464 ,C312_=_C484 ,C312_=_C504 ,C312_=_C525 ,\nC312_=_C545 ,C312_=_C583 ,C312_=_C584 ,C312_=_C585 ,C312_=_C587 ,C312_=_C588 ,\nC312_=_C589 ,C312_=_C591 ,C312_=_C592 ,C312_=_C593 ,C312_=_C594 ,C312_=_C596 ,\nC312_=_C598 ,C312_=_C599 ,C312_=_C600 ,C316_=_C320 ,C316_=_C325 ,C316_=_C327 ,\nC316_=_C372 ,C316_=_C398 ,C316_=_C445 ,C316_=_C466 ,C316_=_C488 ,C316_=_C508 ,\nC316_=_C529 ,C316_=_C549 ,C316_=_C603 ,C316_=_C618 ,C316_=_C632 ,C316_=_C645 ,\nC316_=_C646 ,C316_=_C647 ,C316_=_C649 ,C316_=_C650 ,C316_=_C651 ,C316_=_C652 ,\nC316_=_C654 ,C316_=_C656 ,C316_=_C657 ,C316_=_C658 ,C320_=_C325 ,C320_=_C327 ,\nC320_=_C376 ,C320_=_C402 ,C320_=_C425 ,C320_=_C449 ,C320_=_C470 ,C320_=_C492 ,\nC320_=_C512 ,C320_=_C533 ,C320_=_C553 ,C320_=_C606 ,C320_=_C622 ,C320_=_C635 ,\nC320_=_C661 ,C320_=_C672 ,C320_=_C683 ,C320_=_C693 ,C320_=_C694 ,C320_=_C695 ,\nC320_=_C696 ,C320_=_C698 ,C320_=_C700 ,C320_=_C701 ,C320_=_C702 ,C325_=_C327 ,\nC325_=_C381 ,C325_=_C407 ,C325_=_C429 ,C325_=_C454 ,C325_=_C475 ,C325_=_C496 ,\nC325_=_C517 ,C325_=_C538 ,C325_=_C558 ,C325_=_C611 ,C325_=_C627 ,C325_=_C639 ,\nC325_=_C666 ,C325_=_C677 ,C325_=_C687 ,C325_=_C706 ,C325_=_C714 ,C325_=_C726 ,\nC325_=_C732 ,C325_=_C734 ,C325_=_C735 ,C325_=_C736 ,C327_=_C383 ,C327_=_C409 ,\nC327_=_C431 ,C327_=_C456 ,C327_=_C476 ,C327_=_C498 ,C327_=_C519 ,C327_=_C540 ,\nC327_=_C560 ,C327_=_C613 ,C327_=_C629 ,C327_=_C641 ,C327_=_C668 ,C327_=_C679 ,\nC327_=_C689 ,C327_=_C708 ,C327_=_C716 ,C327_=_C722 ,C327_=_C728 ,C327_=_C737 ,\nC327_=_C741 ,C327_=_C742 ,C331_=_C332 ,C331_=_C333 ,C331_=_C334 ,C331_=_C335 ,\nC331_=_C336 ,C331_=_C337 ,C331_=_C338 ,C331_=_C339 ,C331_=_C342 ,C331_=_C343 ,\nC331_=_C344 ,C331_=_C346 ,C331_=_C347 ,C331_=_C348 ,C331_=_C350 ,C331_=_C351 ,\nC331_=_C352 ,C331_=_C354 ,C331_=_C356 ,C331_=_C357 ,C331_=_C358 ,C331_=_C367 ,\nC331_=_C368 ,C331_=_C372 ,C331_=_C376 ,C331_=_C381 ,C331_=_C383 ,C332_=_C333 ,\nC332_=_C334 ,C332_=_C335 ,C332_=_C336 ,C332_=_C337 ,C332_=_C338 ,C332_=_C339 ,\nC332_=_C342 ,C332_=_C343 ,C332_=_C344 ,C332_=_C346 ,C332_=_C347 ,C332_=_C348 ,\nC332_=_C350 ,C332_=_C351 ,C332_=_C352 ,C332_=_C354 ,C332_=_C356 ,C332_=_C357 ,\nC332_=_C358 ,C332_=_C393 ,C332_=_C394 ,C332_=_C398 ,C332_=_C402 ,C332_=_C407 ,\nC332_=_C409 ,C333_=_C334 ,C333_=_C335 ,C333_=_C336 ,C333_=_C337 ,C333_=_C338 ,\nC333_=_C339 ,C333_=_C342 ,C333_=_C343 ,C333_=_C344 ,C333_=_C346 ,C333_=_C347 ,\nC333_=_C348 ,C333_=_C350 ,C333_=_C351 ,C333_=_C352 ,C333_=_C354 ,C333_=_C356 ,\nC333_=_C357 ,C333_=_C358 ,C333_=_C417 ,C333_=_C418 ,C333_=_C425 ,C333_=_C429 ,\nC333_=_C431 ,C334_=_C335 ,C334_=_C336 ,C334_=_C337 ,C334_=_C338 ,C334_=_C339 ,\nC334_=_C342 ,C334_=_C343 ,C334_=_C344 ,C334_=_C346 ,C334_=_C347 ,C334_=_C348 ,\nC334_=_C350 ,C334_=_C351 ,C334_=_C352 ,C334_=_C354 ,C334_=_C356 ,C334_=_C357 ,\nC334_=_C358 ,C334_=_C440 ,C334_=_C441 ,C334_=_C445 ,C334_=_C449 ,C334_=_C454 ,\nC334_=_C456 ,C335_=_C336 ,C335_=_C337 ,C335_=_C338 ,C335_=_C339 ,C335_=_C342 ,\nC335_=_C343 ,C335_=_C344 ,C335_=_C346 ,C335_=_C347 ,C335_=_C348 ,C335_=_C350 ,\nC335_=_C351 ,C335_=_C352 ,C335_=_C354 ,C335_=_C356 ,C335_=_C357 ,C335_=_C358 ,\nC335_=_C463 ,C335_=_C464 ,C335_=_C466 ,C335_=_C470 ,C335_=_C475 ,C335_=_C476 ,\nC336_=_C337 ,C336_=_C338 ,C336_=_C339 ,C336_=_C342 ,C336_=_C343 ,C336_=_C344 ,\nC336_=_C346 ,C336_=_C347 ,C336_=_C348 ,C336_=_C350 ,C336_=_C351 ,C336_=_C352 ,\nC336_=_C354 ,C336_=_C356 ,C336_=_C357 ,C336_=_C358 ,C336_=_C483 ,C336_=_C484 ,\nC336_=_C488 ,C336_=_C492 ,C336_=_C496 ,C336_=_C498 ,C337_=_C338 ,C337_=_C339 ,\nC337_=_C342 ,C337_=_C343 ,C337_=_C344 ,C337_=_C346 ,C337_=_C347 ,C337_=_C348 ,\nC337_=_C350 ,C337_=_C351 ,C337_=_C352 ,C337_=_C354 ,C337_=_C356 ,C337_=_C357 ,\nC337_=_C358 ,C337_=_C503 ,C337_=_C504 ,C337_=_C508 ,C337_=_C512 ,C337_=_C517 ,\nC337_=_C519 ,C338_=_C339 ,C338_=_C342 ,C338_=_C343 ,C338_=_C344 ,C338_=_C346 ,\nC338_=_C347 ,C338_=_C348 ,C338_=_C350 ,C338_=_C351 ,C338_=_C352 ,C338_=_C354 ,\nC338_=_C356 ,C338_=_C357 ,C338_=_C358 ,C338_=_C524 ,C338_=_C525 ,C338_=_C529 ,\nC338_=_C533 ,C338_=_C538 ,C338_=_C540 ,C339_=_C342 ,C339_=_C343 ,C339_=_C344 ,\nC339_=_C346 ,C339_=_C347 ,C339_=_C348 ,C339_=_C350 ,C339_=_C351 ,C339_=_C352 ,\nC339_=_C354 ,C339_=_C356 ,C339_=_C357 ,C339_=_C358 ,C339_=_C544 ,C339_=_C545 ,\nC339_=_C549 ,C339_=_C553 ,C339_=_C558 ,C339_=_C560 ,C342_=_C343 ,C342_=_C344 ,\nC342_=_C346 ,C342_=_C347 ,C342_=_C348 ,C342_=_C350 ,C342_=_C351 ,C342_=_C352 ,\nC342_=_C354 ,C342_=_C356 ,C342_=_C357 ,C342_=_C358 ,C342_=_C565 ,C342_=_C583 ,\nC342_=_C603 ,C342_=_C606 ,C342_=_C611 ,C342_=_C613 ,C343_=_C344 ,C343_=_C346 ,\nC343_=_C347 ,C343_=_C348 ,C343_=_C350 ,C343_=_C351 ,C343_=_C352 ,C343_=_C354 ,\nC343_=_C356 ,C343_=_C357 ,C343_=_C358 ,C343_=_C566 ,C343_=_C584 ,C343_=_C618 ,\nC343_=_C622 ,C343_=_C627 ,C343_=_C629 ,C344_=_C346 ,C344_=_C347 ,C344_=_C348 ,\nC344_=_C350 ,C344_=_C351 ,C344_=_C352 ,C344_=_C354 ,C344_=_C356 ,C344_=_C357 ,\nC344_=_C358 ,C344_=_C567 ,C344_=_C585 ,C344_=_C632 ,C344_=_C635 ,C344_=_C639 ,\nC344_=_C641 ,C346_=_C347 ,C346_=_C348 ,C346_=_C350 ,C346_=_C351 ,C346_=_C352 ,\nC346_=_C354 ,C346_=_C356 ,C346_=_C357 ,C346_=_C358 ,C346_=_C569 ,C346_=_C587 ,\nC346_=_C645 ,C346_=_C661 ,C346_=_C666 ,C346_=_C668 ,C347_=_C348 ,C347_=_C350 ,\nC347_=_C351 ,C347_=_C352 ,C347_=_C354 ,C347_=_C356 ,C347_=_C357 ,C347_=_C358 ,\nC347_=_C570 ,C347_=_C588 ,C347_=_C646 ,C347_=_C672 ,C347_=_C677 ,C347_=_C679 ,\nC348_=_C350 ,C348_=_C351 ,C348_=_C352 ,C348_=_C354 ,C348_=_C356 ,C348_=_C357 ,\nC348_=_C358 ,C348_=_C571 ,C348_=_C589 ,C348_=_C647 ,C348_=_C683 ,C348_=_C687 ,\nC348_=_C689 ,C350_=_C351 ,C350_=_C352 ,C350_=_C354 ,C350_=_C356 ,C350_=_C357 ,\nC350_=_C358 ,C350_=_C573 ,C350_=_C591 ,C350_=_C649 ,C350_=_C693 ,C350_=_C706 ,\nC350_=_C708 ,C351_=_C352 ,C351_=_C354 ,C351_=_C356 ,C351_=_C357 ,C351_=_C358 ,\nC351_=_C574 ,C351_=_C592 ,C351_=_C650 ,C351_=_C694 ,C351_=_C714 ,C351_=_C716 ,\nC352_=_C354 ,C352_=_C356 ,C352_=_C357 ,C352_=_C358 ,C352_=_C576 ,C352_=_C594 ,\nC352_=_C652 ,C352_=_C696 ,C352_=_C726 ,C352_=_C728 ,C354_=_C356 ,C354_=_C357 ,\nC354_=_C358 ,C354_=_C578 ,C354_=_C596 ,C354_=_C654 ,C354_=_C698 ,C354_=_C732 ,\nC354_=_C737 ,C356_=_C357 ,C356_=_C358 ,C356_=_C580 ,C356_=_C598 ,C356_=_C656 ,\nC356_=_C700 ,C356_=_C734 ,C356_=_C741 ,C357_=_C358 ,C357_=_C581 ,C357_=_C599 ,\nC357_=_C657 ,C357_=_C701 ,C357_=_C735 ,C358_=_C582 ,C358_=_C600 ,C358_=_C658 ,\nC358_=_C702 ,C358_=_C736 ,C358_=_C742 ,C367_=_C368 ,C367_=_C372 ,C367_=_C376 ,\nC367_=_C381 ,C367_=_C383 ,C367_=_C393 ,C367_=_C417 ,C367_=_C440 ,C367_=_C463 ,\nC367_=_C483 ,C367_=_C503 ,C367_=_C524 ,C367_=_C544 ,C367_=_C565 ,C367_=_C566 ,\nC367_=_C567 ,C367_=_C569 ,C367_=_C570 ,C367_=_C571 ,C367_=_C573 ,C367_=_C574 ,\nC367_=_C575 ,C367_=_C576 ,C367_=_C578 ,C367_=_C580 ,C367_=_C581 ,C367_=_C582 ,\nC368_=_C372 ,C368_=_C376 ,C368_=_C381 ,C368_=_C383 ,C368_=_C394 ,C368_=_C418 ,\nC368_=_C441 ,C368_=_C464 ,C368_=_C484 ,C368_=_C504 ,C368_=_C525 ,C368_=_C545 ,\nC368_=_C583 ,C368_=_C584 ,C368_=_C585 ,C368_=_C587 ,C368_=_C588 ,C368_=_C589 ,\nC368_=_C591 ,C368_=_C592 ,C368_=_C593 ,C368_=_C594 ,C368_=_C596 ,C368_=_C598 ,\nC368_=_C599 ,C368_=_C600 ,C372_=_C376 ,C372_=_C381 ,C372_=_C383 ,C372_=_C398 ,\nC372_=_C445 ,C372_=_C466 ,C372_=_C488 ,C372_=_C508 ,C372_=_C529 ,C372_=_C549 ,\nC372_=_C603 ,C372_=_C618 ,C372_=_C632 ,C372_=_C645 ,C372_=_C646 ,C372_=_C647 ,\nC372_=_C649 ,C372_=_C650 ,C372_=_C651 ,C372_=_C652 ,C372_=_C654 ,C372_=_C656 ,\nC372_=_C657 ,C372_=_C658 ,C376_=_C381 ,C376_=_C383 ,C376_=_C402 ,C376_=_C425 ,\nC376_=_C449 ,C376_=_C470 ,C376_=_C492 ,C376_=_C512 ,C376_=_C533 ,C376_=_C553 ,\nC376_=_C606 ,C376_=_C622 ,C376_=_C635 ,C376_=_C661 ,C376_=_C672 ,C376_=_C683 ,\nC376_=_C693 ,C376_=_C694 ,C376_=_C695 ,C376_=_C696 ,C376_=_C698 ,C376_=_C700 ,\nC376_=_C701 ,C376_=_C702 ,C381_=_C383 ,C381_=_C407 ,C381_=_C429 ,C381_=_C454 ,\nC381_=_C475 ,C381_=_C496 ,C381_=_C517 ,C381_=_C538 ,C381_=_C558 ,C381_=_C611 ,\nC381_=_C627 ,C381_=_C639 ,C381_=_C666 ,C381_=_C677 ,C381_=_C687 ,C381_=_C706 ,\nC381_=_C714 ,C381_=_C726 ,C381_=_C732 ,C381_=_C734 ,C381_=_C735 ,C381_=_C736 ,\nC383_=_C409 ,C383_=_C431 ,C383_=_C456 ,C383_=_C476 ,C383_=_C498 ,C383_=_C519 ,\nC383_=_C540 ,C383_=_C560 ,C383_=_C613 ,C383_=_C629 ,C383_=_C641 ,C383_=_C668 ,\nC383_=_C679 ,C383_=_C689 ,C383_=_C708 ,C383_=_C716 ,C383_=_C722 ,C383_=_C728 ,\nC383_=_C737 ,C383_=_C741 ,C383_=_C742 ,C393_=_C394 ,C393_=_C398 ,C393_=_C402 ,\nC393_=_C407 ,C393_=_C409 ,C393_=_C417 ,C393_=_C440 ,C393_=_C463 ,C393_=_C483 ,\nC393_=_C503 ,C393_=_C524 ,C393_=_C544 ,C393_=_C565 ,C393_=_C566 ,C393_=_C567 ,\nC393_=_C569 ,C393_=_C570 ,C393_=_C571 ,C393_=_C573 ,C393_=_C574 ,C393_=_C575 ,\nC393_=_C576 ,C393_=_C578 ,C393_=_C580 ,C393_=_C581 ,C393_=_C582 ,C394_=_C398 ,\nC394_=_C402 ,C394_=_C407 ,C394_=_C409 ,C394_=_C418 ,C394_=_C441 ,C394_=_C464 ,\nC394_=_C484 ,C394_=_C504 ,C394_=_C525 ,C394_=_C545 ,C394_=_C583 ,C394_=_C584 ,\nC394_=_C585 ,C394_=_C587 ,C394_=_C588</w:t>
      </w:r>
    </w:p>
    <w:p>
      <w:pPr>
        <w:pStyle w:val="PreformattedText"/>
        <w:bidi w:val="0"/>
        <w:spacing w:before="0" w:after="0"/>
        <w:jc w:val="left"/>
        <w:rPr/>
      </w:pPr>
      <w:r>
        <w:rPr/>
        <w:t xml:space="preserve"> </w:t>
      </w:r>
      <w:r>
        <w:rPr/>
        <w:t>,C394_=_C589 ,C394_=_C591 ,C394_=_C592 ,\nC394_=_C593 ,C394_=_C594 ,C394_=_C596 ,C394_=_C598 ,C394_=_C599 ,C394_=_C600 ,\nC398_=_C402 ,C398_=_C407 ,C398_=_C409 ,C398_=_C445 ,C398_=_C466 ,C398_=_C488 ,\nC398_=_C508 ,C398_=_C529 ,C398_=_C549 ,C398_=_C603 ,C398_=_C618 ,C398_=_C632 ,\nC398_=_C645 ,C398_=_C646 ,C398_=_C647 ,C398_=_C649 ,C398_=_C650 ,C398_=_C651 ,\nC398_=_C652 ,C398_=_C654 ,C398_=_C656 ,C398_=_C657 ,C398_=_C658 ,C402_=_C407 ,\nC402_=_C409 ,C402_=_C425 ,C402_=_C449 ,C402_=_C470 ,C402_=_C492 ,C402_=_C512 ,\nC402_=_C533 ,C402_=_C553 ,C402_=_C606 ,C402_=_C622 ,C402_=_C635 ,C402_=_C661 ,\nC402_=_C672 ,C402_=_C683 ,C402_=_C693 ,C402_=_C694 ,C402_=_C695 ,C402_=_C696 ,\nC402_=_C698 ,C402_=_C700 ,C402_=_C701 ,C402_=_C702 ,C407_=_C409 ,C407_=_C429 ,\nC407_=_C454 ,C407_=_C475 ,C407_=_C496 ,C407_=_C517 ,C407_=_C538 ,C407_=_C558 ,\nC407_=_C611 ,C407_=_C627 ,C407_=_C639 ,C407_=_C666 ,C407_=_C677 ,C407_=_C687 ,\nC407_=_C706 ,C407_=_C714 ,C407_=_C726 ,C407_=_C732 ,C407_=_C734 ,C407_=_C735 ,\nC407_=_C736 ,C409_=_C431 ,C409_=_C456 ,C409_=_C476 ,C409_=_C498 ,C409_=_C519 ,\nC409_=_C540 ,C409_=_C560 ,C409_=_C613 ,C409_=_C629 ,C409_=_C641 ,C409_=_C668 ,\nC409_=_C679 ,C409_=_C689 ,C409_=_C708 ,C409_=_C716 ,C409_=_C722 ,C409_=_C728 ,\nC409_=_C737 ,C409_=_C741 ,C409_=_C742 ,C417_=_C418 ,C417_=_C425 ,C417_=_C429 ,\nC417_=_C431 ,C417_=_C440 ,C417_=_C463 ,C417_=_C483 ,C417_=_C503 ,C417_=_C524 ,\nC417_=_C544 ,C417_=_C565 ,C417_=_C566 ,C417_=_C567 ,C417_=_C569 ,C417_=_C570 ,\nC417_=_C571 ,C417_=_C573 ,C417_=_C574 ,C417_=_C575 ,C417_=_C576 ,C417_=_C578 ,\nC417_=_C580 ,C417_=_C581 ,C417_=_C582 ,C418_=_C425 ,C418_=_C429 ,C418_=_C431 ,\nC418_=_C441 ,C418_=_C464 ,C418_=_C484 ,C418_=_C504 ,C418_=_C525 ,C418_=_C545 ,\nC418_=_C583 ,C418_=_C584 ,C418_=_C585 ,C418_=_C587 ,C418_=_C588 ,C418_=_C589 ,\nC418_=_C591 ,C418_=_C592 ,C418_=_C593 ,C418_=_C594 ,C418_=_C596 ,C418_=_C598 ,\nC418_=_C599 ,C418_=_C600 ,C425_=_C429 ,C425_=_C431 ,C425_=_C449 ,C425_=_C470 ,\nC425_=_C492 ,C425_=_C512 ,C425_=_C533 ,C425_=_C553 ,C425_=_C606 ,C425_=_C622 ,\nC425_=_C635 ,C425_=_C661 ,C425_=_C672 ,C425_=_C683 ,C425_=_C693 ,C425_=_C694 ,\nC425_=_C695 ,C425_=_C696 ,C425_=_C698 ,C425_=_C700 ,C425_=_C701 ,C425_=_C702 ,\nC429_=_C431 ,C429_=_C454 ,C429_=_C475 ,C429_=_C496 ,C429_=_C517 ,C429_=_C538 ,\nC429_=_C558 ,C429_=_C611 ,C429_=_C627 ,C429_=_C639 ,C429_=_C666 ,C429_=_C677 ,\nC429_=_C687 ,C429_=_C706 ,C429_=_C714 ,C429_=_C726 ,C429_=_C732 ,C429_=_C734 ,\nC429_=_C735 ,C429_=_C736 ,C431_=_C456 ,C431_=_C476 ,C431_=_C498 ,C431_=_C519 ,\nC431_=_C540 ,C431_=_C560 ,C431_=_C613 ,C431_=_C629 ,C431_=_C641 ,C431_=_C668 ,\nC431_=_C679 ,C431_=_C689 ,C431_=_C708 ,C431_=_C716 ,C431_=_C722 ,C431_=_C728 ,\nC431_=_C737 ,C431_=_C741 ,C431_=_C742 ,C440_=_C441 ,C440_=_C445 ,C440_=_C449 ,\nC440_=_C454 ,C440_=_C456 ,C440_=_C463 ,C440_=_C483 ,C440_=_C503 ,C440_=_C524 ,\nC440_=_C544 ,C440_=_C565 ,C440_=_C566 ,C440_=_C567 ,C440_=_C569 ,C440_=_C570 ,\nC440_=_C571 ,C440_=_C573 ,C440_=_C574 ,C440_=_C575 ,C440_=_C576 ,C440_=_C578 ,\nC440_=_C580 ,C440_=_C581 ,C440_=_C582 ,C441_=_C445 ,C441_=_C449 ,C441_=_C454 ,\nC441_=_C456 ,C441_=_C464 ,C441_=_C484 ,C441_=_C504 ,C441_=_C525 ,C441_=_C545 ,\nC441_=_C583 ,C441_=_C584 ,C441_=_C585 ,C441_=_C587 ,C441_=_C588 ,C441_=_C589 ,\nC441_=_C591 ,C441_=_C592 ,C441_=_C593 ,C441_=_C594 ,C441_=_C596 ,C441_=_C598 ,\nC441_=_C599 ,C441_=_C600 ,C445_=_C449 ,C445_=_C454 ,C445_=_C456 ,C445_=_C466 ,\nC445_=_C488 ,C445_=_C508 ,C445_=_C529 ,C445_=_C549 ,C445_=_C603 ,C445_=_C618 ,\nC445_=_C632 ,C445_=_C645 ,C445_=_C646 ,C445_=_C647 ,C445_=_C649 ,C445_=_C650 ,\nC445_=_C651 ,C445_=_C652 ,C445_=_C654 ,C445_=_C656 ,C445_=_C657 ,C445_=_C658 ,\nC449_=_C454 ,C449_=_C456 ,C449_=_C470 ,C449_=_C492 ,C449_=_C512 ,C449_=_C533 ,\nC449_=_C553 ,C449_=_C606 ,C449_=_C622 ,C449_=_C635 ,C449_=_C661 ,C449_=_C672 ,\nC449_=_C683 ,C449_=_C693 ,C449_=_C694 ,C449_=_C695 ,C449_=_C696 ,C449_=_C698 ,\nC449_=_C700 ,C449_=_C701 ,C449_=_C702 ,C454_=_C456 ,C454_=_C475 ,C454_=_C496 ,\nC454_=_C517 ,C454_=_C538 ,C454_=_C558 ,C454_=_C611 ,C454_=_C627 ,C454_=_C639 ,\nC454_=_C666 ,C454_=_C677 ,C454_=_C687 ,C454_=_C706 ,C454_=_C714 ,C454_=_C726 ,\nC454_=_C732 ,C454_=_C734 ,C454_=_C735 ,C454_=_C736 ,C456_=_C476 ,C456_=_C498 ,\nC456_=_C519 ,C456_=_C540 ,C456_=_C560 ,C456_=_C613 ,C456_=_C629 ,C456_=_C641 ,\nC456_=_C668 ,C456_=_C679 ,C456_=_C689 ,C456_=_C708 ,C456_=_C716 ,C456_=_C722 ,\nC456_=_C728 ,C456_=_C737 ,C456_=_C741 ,C456_=_C742 ,C463_=_C464 ,C463_=_C466 ,\nC463_=_C470 ,C463_=_C475 ,C463_=_C476 ,C463_=_C483 ,C463_=_C503 ,C463_=_C524 ,\nC463_=_C544 ,C463_=_C565 ,C463_=_C566 ,C463_=_C567 ,C463_=_C569 ,C463_=_C570 ,\nC463_=_C571 ,C463_=_C573 ,C463_=_C574 ,C463_=_C575 ,C463_=_C576 ,C463_=_C578 ,\nC463_=_C580 ,C463_=_C581 ,C463_=_C582 ,C464_=_C466 ,C464_=_C470 ,C464_=_C475 ,\nC464_=_C476 ,C464_=_C484 ,C464_=_C504 ,C464_=_C525 ,C464_=_C545 ,C464_=_C583 ,\nC464_=_C584 ,C464_=_C585 ,C464_=_C587 ,C464_=_C588 ,C464_=_C589 ,C464_=_C591 ,\nC464_=_C592 ,C464_=_C593 ,C464_=_C594 ,C464_=_C596 ,C464_=_C598 ,C464_=_C599 ,\nC464_=_C600 ,C466_=_C470 ,C466_=_C475 ,C466_=_C476 ,C466_=_C488 ,C466_=_C508 ,\nC466_=_C529 ,C466_=_C549 ,C466_=_C603 ,C466_=_C618 ,C466_=_C632 ,C466_=_C645 ,\nC466_=_C646 ,C466_=_C647 ,C466_=_C649 ,C466_=_C650 ,C466_=_C651 ,C466_=_C652 ,\nC466_=_C654 ,C466_=_C656 ,C466_=_C657 ,C466_=_C658 ,C470_=_C475 ,C470_=_C476 ,\nC470_=_C492 ,C470_=_C512 ,C470_=_C533 ,C470_=_C553 ,C470_=_C606 ,C470_=_C622 ,\nC470_=_C635 ,C470_=_C661 ,C470_=_C672 ,C470_=_C683 ,C470_=_C693 ,C470_=_C694 ,\nC470_=_C695 ,C470_=_C696 ,C470_=_C698 ,C470_=_C700 ,C470_=_C701 ,C470_=_C702 ,\nC475_=_C476 ,C475_=_C496 ,C475_=_C517 ,C475_=_C538 ,C475_=_C558 ,C475_=_C611 ,\nC475_=_C627 ,C475_=_C639 ,C475_=_C666 ,C475_=_C677 ,C475_=_C687 ,C475_=_C706 ,\nC475_=_C714 ,C475_=_C726 ,C475_=_C732 ,C475_=_C734 ,C475_=_C735 ,C475_=_C736 ,\nC476_=_C498 ,C476_=_C519 ,C476_=_C540 ,C476_=_C560 ,C476_=_C613 ,C476_=_C629 ,\nC476_=_C641 ,C476_=_C668 ,C476_=_C679 ,C476_=_C689 ,C476_=_C708 ,C476_=_C716 ,\nC476_=_C722 ,C476_=_C728 ,C476_=_C737 ,C476_=_C741 ,C476_=_C742 ,C483_=_C484 ,\nC483_=_C488 ,C483_=_C492 ,C483_=_C496 ,C483_=_C498 ,C483_=_C503 ,C483_=_C524 ,\nC483_=_C544 ,C483_=_C565 ,C483_=_C566 ,C483_=_C567 ,C483_=_C569 ,C483_=_C570 ,\nC483_=_C571 ,C483_=_C573 ,C483_=_C574 ,C483_=_C575 ,C483_=_C576 ,C483_=_C578 ,\nC483_=_C580 ,C483_=_C581 ,C483_=_C582 ,C484_=_C488 ,C484_=_C492 ,C484_=_C496 ,\nC484_=_C498 ,C484_=_C504 ,C484_=_C525 ,C484_=_C545 ,C484_=_C583 ,C484_=_C584 ,\nC484_=_C585 ,C484_=_C587 ,C484_=_C588 ,C484_=_C589 ,C484_=_C591 ,C484_=_C592 ,\nC484_=_C593 ,C484_=_C594 ,C484_=_C596 ,C484_=_C598 ,C484_=_C599 ,C484_=_C600 ,\nC488_=_C492 ,C488_=_C496 ,C488_=_C498 ,C488_=_C508 ,C488_=_C529 ,C488_=_C549 ,\nC488_=_C603 ,C488_=_C618 ,C488_=_C632 ,C488_=_C645 ,C488_=_C646 ,C488_=_C647 ,\nC488_=_C649 ,C488_=_C650 ,C488_=_C651 ,C488_=_C652 ,C488_=_C654 ,C488_=_C656 ,\nC488_=_C657 ,C488_=_C658 ,C492_=_C496 ,C492_=_C498 ,C492_=_C512 ,C492_=_C533 ,\nC492_=_C553 ,C492_=_C606 ,C492_=_C622 ,C492_=_C635 ,C492_=_C661 ,C492_=_C672 ,\nC492_=_C683 ,C492_=_C693 ,C492_=_C694 ,C492_=_C695 ,C492_=_C696 ,C492_=_C698 ,\nC492_=_C700 ,C492_=_C701 ,C492_=_C702 ,C496_=_C498 ,C496_=_C517 ,C496_=_C538 ,\nC496_=_C558 ,C496_=_C611 ,C496_=_C627 ,C496_=_C639 ,C496_=_C666 ,C496_=_C677 ,\nC496_=_C687 ,C496_=_C706 ,C496_=_C714 ,C496_=_C726 ,C496_=_C732 ,C496_=_C734 ,\nC496_=_C735 ,C496_=_C736 ,C498_=_C519 ,C498_=_C540 ,C498_=_C560 ,C498_=_C613 ,\nC498_=_C629 ,C498_=_C641 ,C498_=_C668 ,C498_=_C679 ,C498_=_C689 ,C498_=_C708 ,\nC498_=_C716 ,C498_=_C722 ,C498_=_C728 ,C498_=_C737 ,C498_=_C741 ,C498_=_C742 ,\nC503_=_C504 ,C503_=_C508 ,C503_=_C512 ,C503_=_C517 ,C503_=_C519 ,C503_=_C524 ,\nC503_=_C544 ,C503_=_C565 ,C503_=_C566 ,C503_=_C567 ,C503_=_C569 ,C503_=_C570 ,\nC503_=_C571 ,C503_=_C573 ,C503_=_C574 ,C503_=_C575 ,C503_=_C576 ,C503_=_C578 ,\nC503_=_C580 ,C503_=_C581 ,C503_=_C582 ,C504_=_C508 ,C504_=_C512 ,C504_=_C517 ,\nC504_=_C519 ,C504_=_C525 ,C504_=_C545 ,C504_=_C583 ,C504_=_C584 ,C504_=_C585 ,\nC504_=_C587 ,C504_=_C588 ,C504_=_C589 ,C504_=_C591 ,C504_=_C592 ,C504_=_C593 ,\nC504_=_C594 ,C504_=_C596 ,C504_=_C598 ,C504_=_C599 ,C504_=_C600 ,C508_=_C512 ,\nC508_=_C517 ,C508_=_C519 ,C508_=_C529 ,C508_=_C549 ,C508_=_C603 ,C508_=_C618 ,\nC508_=_C632 ,C508_=_C645 ,C508_=_C646 ,C508_=_C647 ,C508_=_C649 ,C508_=_C650 ,\nC508_=_C651 ,C508_=_C652 ,C508_=_C654 ,C508_=_C656 ,C508_=_C657 ,C508_=_C658 ,\nC512_=_C517 ,C512_=_C519 ,C512_=_C533 ,C512_=_C553 ,C512_=_C606 ,C512_=_C622 ,\nC512_=_C635 ,C512_=_C661 ,C512_=_C672 ,C512_=_C683 ,C512_=_C693 ,C512_=_C694 ,\nC512_=_C695 ,C512_=_C696 ,C512_=_C698 ,C512_=_C700 ,C512_=_C701 ,C512_=_C702 ,\nC517_=_C519 ,C517_=_C538 ,C517_=_C558 ,C517_=_C611 ,C517_=_C627 ,C517_=_C639 ,\nC517_=_C666 ,C517_=_C677 ,C517_=_C687 ,C517_=_C706 ,C517_=_C714 ,C517_=_C726 ,\nC517_=_C732 ,C517_=_C734 ,C517_=_C735 ,C517_=_C736 ,C519_=_C540 ,C519_=_C560 ,\nC519_=_C613 ,C519_=_C629 ,C519_=_C641 ,C519_=_C668 ,C519_=_C679 ,C519_=_C689 ,\nC519_=_C708 ,C519_=_C716 ,C519_=_C722 ,C519_=_C728 ,C519_=_C737 ,C519_=_C741 ,\nC519_=_C742 ,C524_=_C525 ,C524_=_C529 ,C524_=_C533 ,C524_=_C538 ,C524_=_C540 ,\nC524_=_C544 ,C524_=_C565 ,C524_=_C566 ,C524_=_C567 ,C524_=_C569 ,C524_=_C570 ,\nC524_=_C571 ,C524_=_C573 ,C524_=_C574 ,C524_=_C575 ,C524_=_C576 ,C524_=_C578 ,\nC524_=_C580 ,C524_=_C581 ,C524_=_C582 ,C525_=_C529 ,C525_=_C533 ,C525_=_C538 ,\nC525_=_C540 ,C525_=_C545 ,C525_=_C583 ,C525_=_C584 ,C525_=_C585 ,C525_=_C587 ,\nC525_=_C588 ,C525_=_C589 ,C525_=_C591 ,C525_=_C592 ,C525_=_C593 ,C525_=_C594 ,\nC525_=_C596 ,C525_=_C598 ,C525_=_C599 ,C525_=_C600 ,C529_=_C533 ,C529_=_C538 ,\nC529_=_C540 ,C529_=_C549 ,C529_=_C603 ,C529_=_C618 ,C529_=_C632 ,C529_=_C645 ,\nC529_=_C646 ,C529_=_C647 ,C529_=_C649 ,C529_=_C650 ,C529_=_C651 ,C529_=_C652 ,\nC529_=_C654 ,C529_=_C656 ,C529_=_C657 ,C529_=_C658 ,C533_=_C538 ,C533_=_C540 ,\nC533_=_C553 ,C533_=_C606 ,C533_=_C622 ,C533_=_C635 ,C533_=_C661 ,C533_=_C672 ,\nC533_=_C683 ,C533_=_C693</w:t>
      </w:r>
    </w:p>
    <w:p>
      <w:pPr>
        <w:pStyle w:val="PreformattedText"/>
        <w:bidi w:val="0"/>
        <w:spacing w:before="0" w:after="0"/>
        <w:jc w:val="left"/>
        <w:rPr/>
      </w:pPr>
      <w:r>
        <w:rPr/>
        <w:t xml:space="preserve"> </w:t>
      </w:r>
      <w:r>
        <w:rPr/>
        <w:t>,C533_=_C694 ,C533_=_C695 ,C533_=_C696 ,C533_=_C698 ,\nC533_=_C700 ,C533_=_C701 ,C533_=_C702 ,C538_=_C540 ,C538_=_C558 ,C538_=_C611 ,\nC538_=_C627 ,C538_=_C639 ,C538_=_C666 ,C538_=_C677 ,C538_=_C687 ,C538_=_C706 ,\nC538_=_C714 ,C538_=_C726 ,C538_=_C732 ,C538_=_C734 ,C538_=_C735 ,C538_=_C736 ,\nC540_=_C560 ,C540_=_C613 ,C540_=_C629 ,C540_=_C641 ,C540_=_C668 ,C540_=_C679 ,\nC540_=_C689 ,C540_=_C708 ,C540_=_C716 ,C540_=_C722 ,C540_=_C728 ,C540_=_C737 ,\nC540_=_C741 ,C540_=_C742 ,C544_=_C545 ,C544_=_C549 ,C544_=_C553 ,C544_=_C558 ,\nC544_=_C560 ,C544_=_C565 ,C544_=_C566 ,C544_=_C567 ,C544_=_C569 ,C544_=_C570 ,\nC544_=_C571 ,C544_=_C573 ,C544_=_C574 ,C544_=_C575 ,C544_=_C576 ,C544_=_C578 ,\nC544_=_C580 ,C544_=_C581 ,C544_=_C582 ,C545_=_C549 ,C545_=_C553 ,C545_=_C558 ,\nC545_=_C560 ,C545_=_C583 ,C545_=_C584 ,C545_=_C585 ,C545_=_C587 ,C545_=_C588 ,\nC545_=_C589 ,C545_=_C591 ,C545_=_C592 ,C545_=_C593 ,C545_=_C594 ,C545_=_C596 ,\nC545_=_C598 ,C545_=_C599 ,C545_=_C600 ,C549_=_C553 ,C549_=_C558 ,C549_=_C560 ,\nC549_=_C603 ,C549_=_C618 ,C549_=_C632 ,C549_=_C645 ,C549_=_C646 ,C549_=_C647 ,\nC549_=_C649 ,C549_=_C650 ,C549_=_C651 ,C549_=_C652 ,C549_=_C654 ,C549_=_C656 ,\nC549_=_C657 ,C549_=_C658 ,C553_=_C558 ,C553_=_C560 ,C553_=_C606 ,C553_=_C622 ,\nC553_=_C635 ,C553_=_C661 ,C553_=_C672 ,C553_=_C683 ,C553_=_C693 ,C553_=_C694 ,\nC553_=_C695 ,C553_=_C696 ,C553_=_C698 ,C553_=_C700 ,C553_=_C701 ,C553_=_C702 ,\nC558_=_C560 ,C558_=_C611 ,C558_=_C627 ,C558_=_C639 ,C558_=_C666 ,C558_=_C677 ,\nC558_=_C687 ,C558_=_C706 ,C558_=_C714 ,C558_=_C726 ,C558_=_C732 ,C558_=_C734 ,\nC558_=_C735 ,C558_=_C736 ,C560_=_C613 ,C560_=_C629 ,C560_=_C641 ,C560_=_C668 ,\nC560_=_C679 ,C560_=_C689 ,C560_=_C708 ,C560_=_C716 ,C560_=_C722 ,C560_=_C728 ,\nC560_=_C737 ,C560_=_C741 ,C560_=_C742 ,C565_=_C566 ,C565_=_C567 ,C565_=_C569 ,\nC565_=_C570 ,C565_=_C571 ,C565_=_C573 ,C565_=_C574 ,C565_=_C575 ,C565_=_C576 ,\nC565_=_C578 ,C565_=_C580 ,C565_=_C581 ,C565_=_C582 ,C565_=_C583 ,C565_=_C603 ,\nC565_=_C606 ,C565_=_C611 ,C565_=_C613 ,C566_=_C567 ,C566_=_C569 ,C566_=_C570 ,\nC566_=_C571 ,C566_=_C573 ,C566_=_C574 ,C566_=_C575 ,C566_=_C576 ,C566_=_C578 ,\nC566_=_C580 ,C566_=_C581 ,C566_=_C582 ,C566_=_C584 ,C566_=_C618 ,C566_=_C622 ,\nC566_=_C627 ,C566_=_C629 ,C567_=_C569 ,C567_=_C570 ,C567_=_C571 ,C567_=_C573 ,\nC567_=_C574 ,C567_=_C575 ,C567_=_C576 ,C567_=_C578 ,C567_=_C580 ,C567_=_C581 ,\nC567_=_C582 ,C567_=_C585 ,C567_=_C632 ,C567_=_C635 ,C567_=_C639 ,C567_=_C641 ,\nC569_=_C570 ,C569_=_C571 ,C569_=_C573 ,C569_=_C574 ,C569_=_C575 ,C569_=_C576 ,\nC569_=_C578 ,C569_=_C580 ,C569_=_C581 ,C569_=_C582 ,C569_=_C587 ,C569_=_C645 ,\nC569_=_C661 ,C569_=_C666 ,C569_=_C668 ,C570_=_C571 ,C570_=_C573 ,C570_=_C574 ,\nC570_=_C575 ,C570_=_C576 ,C570_=_C578 ,C570_=_C580 ,C570_=_C581 ,C570_=_C582 ,\nC570_=_C588 ,C570_=_C646 ,C570_=_C672 ,C570_=_C677 ,C570_=_C679 ,C571_=_C573 ,\nC571_=_C574 ,C571_=_C575 ,C571_=_C576 ,C571_=_C578 ,C571_=_C580 ,C571_=_C581 ,\nC571_=_C582 ,C571_=_C589 ,C571_=_C647 ,C571_=_C683 ,C571_=_C687 ,C571_=_C689 ,\nC573_=_C574 ,C573_=_C575 ,C573_=_C576 ,C573_=_C578 ,C573_=_C580 ,C573_=_C581 ,\nC573_=_C582 ,C573_=_C591 ,C573_=_C649 ,C573_=_C693 ,C573_=_C706 ,C573_=_C708 ,\nC574_=_C575 ,C574_=_C576 ,C574_=_C578 ,C574_=_C580 ,C574_=_C581 ,C574_=_C582 ,\nC574_=_C592 ,C574_=_C650 ,C574_=_C694 ,C574_=_C714 ,C574_=_C716 ,C575_=_C576 ,\nC575_=_C578 ,C575_=_C580 ,C575_=_C581 ,C575_=_C582 ,C575_=_C593 ,C575_=_C651 ,\nC575_=_C695 ,C575_=_C722 ,C576_=_C578 ,C576_=_C580 ,C576_=_C581 ,C576_=_C582 ,\nC576_=_C594 ,C576_=_C652 ,C576_=_C696 ,C576_=_C726 ,C576_=_C728 ,C578_=_C580 ,\nC578_=_C581 ,C578_=_C582 ,C578_=_C596 ,C578_=_C654 ,C578_=_C698 ,C578_=_C732 ,\nC578_=_C737 ,C580_=_C581 ,C580_=_C582 ,C580_=_C598 ,C580_=_C656 ,C580_=_C700 ,\nC580_=_C734 ,C580_=_C741 ,C581_=_C582 ,C581_=_C599 ,C581_=_C657 ,C581_=_C701 ,\nC581_=_C735 ,C582_=_C600 ,C582_=_C658 ,C582_=_C702 ,C582_=_C736 ,C582_=_C742 ,\nC583_=_C584 ,C583_=_C585 ,C583_=_C587 ,C583_=_C588 ,C583_=_C589 ,C583_=_C591 ,\nC583_=_C592 ,C583_=_C593 ,C583_=_C594 ,C583_=_C596 ,C583_=_C598 ,C583_=_C599 ,\nC583_=_C600 ,C583_=_C603 ,C583_=_C606 ,C583_=_C611 ,C583_=_C613 ,C584_=_C585 ,\nC584_=_C587 ,C584_=_C588 ,C584_=_C589 ,C584_=_C591 ,C584_=_C592 ,C584_=_C593 ,\nC584_=_C594 ,C584_=_C596 ,C584_=_C598 ,C584_=_C599 ,C584_=_C600 ,C584_=_C618 ,\nC584_=_C622 ,C584_=_C627 ,C584_=_C629 ,C585_=_C587 ,C585_=_C588 ,C585_=_C589 ,\nC585_=_C591 ,C585_=_C592 ,C585_=_C593 ,C585_=_C594 ,C585_=_C596 ,C585_=_C598 ,\nC585_=_C599 ,C585_=_C600 ,C585_=_C632 ,C585_=_C635 ,C585_=_C639 ,C585_=_C641 ,\nC587_=_C588 ,C587_=_C589 ,C587_=_C591 ,C587_=_C592 ,C587_=_C593 ,C587_=_C594 ,\nC587_=_C596 ,C587_=_C598 ,C587_=_C599 ,C587_=_C600 ,C587_=_C645 ,C587_=_C661 ,\nC587_=_C666 ,C587_=_C668 ,C588_=_C589 ,C588_=_C591 ,C588_=_C592 ,C588_=_C593 ,\nC588_=_C594 ,C588_=_C596 ,C588_=_C598 ,C588_=_C599 ,C588_=_C600 ,C588_=_C646 ,\nC588_=_C672 ,C588_=_C677 ,C588_=_C679 ,C589_=_C591 ,C589_=_C592 ,C589_=_C593 ,\nC589_=_C594 ,C589_=_C596 ,C589_=_C598 ,C589_=_C599 ,C589_=_C600 ,C589_=_C647 ,\nC589_=_C683 ,C589_=_C687 ,C589_=_C689 ,C591_=_C592 ,C591_=_C593 ,C591_=_C594 ,\nC591_=_C596 ,C591_=_C598 ,C591_=_C599 ,C591_=_C600 ,C591_=_C649 ,C591_=_C693 ,\nC591_=_C706 ,C591_=_C708 ,C592_=_C593 ,C592_=_C594 ,C592_=_C596 ,C592_=_C598 ,\nC592_=_C599 ,C592_=_C600 ,C592_=_C650 ,C592_=_C694 ,C592_=_C714 ,C592_=_C716 ,\nC593_=_C594 ,C593_=_C596 ,C593_=_C598 ,C593_=_C599 ,C593_=_C600 ,C593_=_C651 ,\nC593_=_C695 ,C593_=_C722 ,C594_=_C596 ,C594_=_C598 ,C594_=_C599 ,C594_=_C600 ,\nC594_=_C652 ,C594_=_C696 ,C594_=_C726 ,C594_=_C728 ,C596_=_C598 ,C596_=_C599 ,\nC596_=_C600 ,C596_=_C654 ,C596_=_C698 ,C596_=_C732 ,C596_=_C737 ,C598_=_C599 ,\nC598_=_C600 ,C598_=_C656 ,C598_=_C700 ,C598_=_C734 ,C598_=_C741 ,C599_=_C600 ,\nC599_=_C657 ,C599_=_C701 ,C599_=_C735 ,C600_=_C658 ,C600_=_C702 ,C600_=_C736 ,\nC600_=_C742 ,C603_=_C606 ,C603_=_C611 ,C603_=_C613 ,C603_=_C618 ,C603_=_C632 ,\nC603_=_C645 ,C603_=_C646 ,C603_=_C647 ,C603_=_C649 ,C603_=_C650 ,C603_=_C651 ,\nC603_=_C652 ,C603_=_C654 ,C603_=_C656 ,C603_=_C657 ,C603_=_C658 ,C606_=_C611 ,\nC606_=_C613 ,C606_=_C622 ,C606_=_C635 ,C606_=_C661 ,C606_=_C672 ,C606_=_C683 ,\nC606_=_C693 ,C606_=_C694 ,C606_=_C695 ,C606_=_C696 ,C606_=_C698 ,C606_=_C700 ,\nC606_=_C701 ,C606_=_C702 ,C611_=_C613 ,C611_=_C627 ,C611_=_C639 ,C611_=_C666 ,\nC611_=_C677 ,C611_=_C687 ,C611_=_C706 ,C611_=_C714 ,C611_=_C726 ,C611_=_C732 ,\nC611_=_C734 ,C611_=_C735 ,C611_=_C736 ,C613_=_C629 ,C613_=_C641 ,C613_=_C668 ,\nC613_=_C679 ,C613_=_C689 ,C613_=_C708 ,C613_=_C716 ,C613_=_C722 ,C613_=_C728 ,\nC613_=_C737 ,C613_=_C741 ,C613_=_C742 ,C618_=_C622 ,C618_=_C627 ,C618_=_C629 ,\nC618_=_C632 ,C618_=_C645 ,C618_=_C646 ,C618_=_C647 ,C618_=_C649 ,C618_=_C650 ,\nC618_=_C651 ,C618_=_C652 ,C618_=_C654 ,C618_=_C656 ,C618_=_C657 ,C618_=_C658 ,\nC622_=_C627 ,C622_=_C629 ,C622_=_C635 ,C622_=_C661 ,C622_=_C672 ,C622_=_C683 ,\nC622_=_C693 ,C622_=_C694 ,C622_=_C695 ,C622_=_C696 ,C622_=_C698 ,C622_=_C700 ,\nC622_=_C701 ,C622_=_C702 ,C627_=_C629 ,C627_=_C639 ,C627_=_C666 ,C627_=_C677 ,\nC627_=_C687 ,C627_=_C706 ,C627_=_C714 ,C627_=_C726 ,C627_=_C732 ,C627_=_C734 ,\nC627_=_C735 ,C627_=_C736 ,C629_=_C641 ,C629_=_C668 ,C629_=_C679 ,C629_=_C689 ,\nC629_=_C708 ,C629_=_C716 ,C629_=_C722 ,C629_=_C728 ,C629_=_C737 ,C629_=_C741 ,\nC629_=_C742 ,C632_=_C635 ,C632_=_C639 ,C632_=_C641 ,C632_=_C645 ,C632_=_C646 ,\nC632_=_C647 ,C632_=_C649 ,C632_=_C650 ,C632_=_C651 ,C632_=_C652 ,C632_=_C654 ,\nC632_=_C656 ,C632_=_C657 ,C632_=_C658 ,C635_=_C639 ,C635_=_C641 ,C635_=_C661 ,\nC635_=_C672 ,C635_=_C683 ,C635_=_C693 ,C635_=_C694 ,C635_=_C695 ,C635_=_C696 ,\nC635_=_C698 ,C635_=_C700 ,C635_=_C701 ,C635_=_C702 ,C639_=_C641 ,C639_=_C666 ,\nC639_=_C677 ,C639_=_C687 ,C639_=_C706 ,C639_=_C714 ,C639_=_C726 ,C639_=_C732 ,\nC639_=_C734 ,C639_=_C735 ,C639_=_C736 ,C641_=_C668 ,C641_=_C679 ,C641_=_C689 ,\nC641_=_C708 ,C641_=_C716 ,C641_=_C722 ,C641_=_C728 ,C641_=_C737 ,C641_=_C741 ,\nC641_=_C742 ,C645_=_C646 ,C645_=_C647 ,C645_=_C649 ,C645_=_C650 ,C645_=_C651 ,\nC645_=_C652 ,C645_=_C654 ,C645_=_C656 ,C645_=_C657 ,C645_=_C658 ,C645_=_C661 ,\nC645_=_C666 ,C645_=_C668 ,C646_=_C647 ,C646_=_C649 ,C646_=_C650 ,C646_=_C651 ,\nC646_=_C652 ,C646_=_C654 ,C646_=_C656 ,C646_=_C657 ,C646_=_C658 ,C646_=_C672 ,\nC646_=_C677 ,C646_=_C679 ,C647_=_C649 ,C647_=_C650 ,C647_=_C651 ,C647_=_C652 ,\nC647_=_C654 ,C647_=_C656 ,C647_=_C657 ,C647_=_C658 ,C647_=_C683 ,C647_=_C687 ,\nC647_=_C689 ,C649_=_C650 ,C649_=_C651 ,C649_=_C652 ,C649_=_C654 ,C649_=_C656 ,\nC649_=_C657 ,C649_=_C658 ,C649_=_C693 ,C649_=_C706 ,C649_=_C708 ,C650_=_C651 ,\nC650_=_C652 ,C650_=_C654 ,C650_=_C656 ,C650_=_C657 ,C650_=_C658 ,C650_=_C694 ,\nC650_=_C714 ,C650_=_C716 ,C651_=_C652 ,C651_=_C654 ,C651_=_C656 ,C651_=_C657 ,\nC651_=_C658 ,C651_=_C695 ,C651_=_C722 ,C652_=_C654 ,C652_=_C656 ,C652_=_C657 ,\nC652_=_C658 ,C652_=_C696 ,C652_=_C726 ,C652_=_C728 ,C654_=_C656 ,C654_=_C657 ,\nC654_=_C658 ,C654_=_C698 ,C654_=_C732 ,C654_=_C737 ,C656_=_C657 ,C656_=_C658 ,\nC656_=_C700 ,C656_=_C734 ,C656_=_C741 ,C657_=_C658 ,C657_=_C701 ,C657_=_C735 ,\nC658_=_C702 ,C658_=_C736 ,C658_=_C742 ,C661_=_C666 ,C661_=_C668 ,C661_=_C672 ,\nC661_=_C683 ,C661_=_C693 ,C661_=_C694 ,C661_=_C695 ,C661_=_C696 ,C661_=_C698 ,\nC661_=_C700 ,C661_=_C701 ,C661_=_C702 ,C666_=_C668 ,C666_=_C677 ,C666_=_C687 ,\nC666_=_C706 ,C666_=_C714 ,C666_=_C726 ,C666_=_C732 ,C666_=_C734 ,C666_=_C735 ,\nC666_=_C736 ,C668_=_C679 ,C668_=_C689 ,C668_=_C708 ,C668_=_C716 ,C668_=_C722 ,\nC668_=_C728 ,C668_=_C737 ,C668_=_C741 ,C668_=_C742 ,C672_=_C677 ,C672_=_C679 ,\nC672_=_C683 ,C672_=_C693 ,C672_=_C694 ,C672_=_C695 ,C672_=_C696 ,C672_=_C698 ,\nC672_=_C700 ,C672_=_C701 ,C672_=_C702 ,C677_=_C679 ,C677_=_C687 ,C677_=_C706 ,\nC677_=_C714 ,C677_=_C726 ,C677_=_C732 ,C677_=_C734 ,C677_=_C735 ,C677_=_C736 ,\nC679_=_C689 ,C679_=_C708 ,C679_=_C716 ,C679_=_C722 ,C679_=_C728 ,C679_=_C737 ,\nC679_=_C741 ,C679_=_C742 ,C683_=_C687 ,C683_=_C689 ,C683_=_C693 ,C683_=_C694 ,\nC683_=_C695</w:t>
      </w:r>
    </w:p>
    <w:p>
      <w:pPr>
        <w:pStyle w:val="PreformattedText"/>
        <w:bidi w:val="0"/>
        <w:spacing w:before="0" w:after="0"/>
        <w:jc w:val="left"/>
        <w:rPr/>
      </w:pPr>
      <w:r>
        <w:rPr/>
        <w:t xml:space="preserve"> </w:t>
      </w:r>
      <w:r>
        <w:rPr/>
        <w:t>,C683_=_C696 ,C683_=_C698 ,C683_=_C700 ,C683_=_C701 ,C683_=_C702 ,\nC687_=_C689 ,C687_=_C706 ,C687_=_C714 ,C687_=_C726 ,C687_=_C732 ,C687_=_C734 ,\nC687_=_C735 ,C687_=_C736 ,C689_=_C708 ,C689_=_C716 ,C689_=_C722 ,C689_=_C728 ,\nC689_=_C737 ,C689_=_C741 ,C689_=_C742 ,C693_=_C694 ,C693_=_C695 ,C693_=_C696 ,\nC693_=_C698 ,C693_=_C700 ,C693_=_C701 ,C693_=_C702 ,C693_=_C706 ,C693_=_C708 ,\nC694_=_C695 ,C694_=_C696 ,C694_=_C698 ,C694_=_C700 ,C694_=_C701 ,C694_=_C702 ,\nC694_=_C714 ,C694_=_C716 ,C695_=_C696 ,C695_=_C698 ,C695_=_C700 ,C695_=_C701 ,\nC695_=_C702 ,C695_=_C722 ,C696_=_C698 ,C696_=_C700 ,C696_=_C701 ,C696_=_C702 ,\nC696_=_C726 ,C696_=_C728 ,C698_=_C700 ,C698_=_C701 ,C698_=_C702 ,C698_=_C732 ,\nC698_=_C737 ,C700_=_C701 ,C700_=_C702 ,C700_=_C734 ,C700_=_C741 ,C701_=_C702 ,\nC701_=_C735 ,C702_=_C736 ,C702_=_C742 ,C706_=_C708 ,C706_=_C714 ,C706_=_C726 ,\nC706_=_C732 ,C706_=_C734 ,C706_=_C735 ,C706_=_C736 ,C708_=_C716 ,C708_=_C722 ,\nC708_=_C728 ,C708_=_C737 ,C708_=_C741 ,C708_=_C742 ,C714_=_C716 ,C714_=_C726 ,\nC714_=_C732 ,C714_=_C734 ,C714_=_C735 ,C714_=_C736 ,C716_=_C722 ,C716_=_C728 ,\nC716_=_C737 ,C716_=_C741 ,C716_=_C742 ,C722_=_C728 ,C722_=_C737 ,C722_=_C741 ,\nC722_=_C742 ,C726_=_C728 ,C726_=_C732 ,C726_=_C734 ,C726_=_C735 ,C726_=_C736 ,\nC728_=_C737 ,C728_=_C741 ,C728_=_C742 ,C732_=_C734 ,C732_=_C735 ,C732_=_C736 ,\nC732_=_C737 ,C734_=_C735 ,C734_=_C736 ,C734_=_C741 ,C735_=_C736 ,C736_=_C742 ,\nC737_=_C741 ,C737_=_C742 ,C741_=_C742 ,"];12[shape=box, label="id:12 level: 2\n250: C1 C2 C3 C4 C5 \nC6 C7 C8 C9 C10 C11 \nC12 C13 C15 C16 C17 C18 \nC19 C20 C21 C22 C23 C24 \nC26 C27 C28 C29 C30 C31 \nC32 C33 C34 C35 C36 C37 \nC38 C39 C40 C41 C42 C43 \nC44 C45 C46 C47 C48 C49 \nC50 C52 C53 C54 C55 C56 \nC57 C58 C59 C60 C61 C63 \nC64 C65 C66 C67 C68 C69 \nC70 C71 C72 C85 C86 C93 \nC95 C98 C118 C119 C121 C129 \nC131 C151 C152 C161 C163 C166 \nC183 C184 C186 C194 C196 C199 \nC216 C217 C219 C227 C229 C232 \nC247 C248 C250 C258 C262 C277 \nC278 C280 C288 C290 C306 C307 \nC309 C317 C319 C322 C335 C336 \nC338 C346 C348 C351 C362 C363 \nC365 C373 C375 C378 C389 C390 \nC399 C401 C404 C413 C415 C422 \nC424 C435 C436 C438 C446 C448 \nC451 C460 C462 C463 C464 C465 \nC466 C468 C469 C470 C471 C473 \nC474 C475 C476 C477 C478 C479 \nC480 C481 C482 C483 C484 C485 \nC486 C487 C488 C489 C490 C492 \nC493 C494 C495 C496 C497 C498 \nC499 C500 C501 C509 C511 C514 \nC523 C524 C525 C526 C527 C528 \nC529 C531 C532 C533 C534 C536 \nC537 C538 C539 C540 C541 C542 \nC543 C550 C552 C555 C569 C571 \nC574 C587 C589 C592 C605 C608 \nC619 C621 C624 C634 C636 C645 \nC647 C650 C659 C660 C661 C662 \nC664 C665 C666 C667 C668 C669 \nC670 C671 C674 C683 C684 C685 \nC686 C687 C688 C689 C690 C691 \nC692 C694 C703 C712 C713 C714 \nC715 C716 C717 C718 C719 \n5042: C1_=_C2( C1 C2 ) C1_=_C3( C1 C3 ) C1_=_C4( C1 C4 ) C1_=_C5( C1 C5 ) C1_=_C6( C1 C6 ) \nC1_=_C7( C1 C7 ) C1_=_C8( C1 C8 ) C1_=_C9( C1 C9 ) C1_=_C10( C1 C10 ) C1_=_C11( C1 C11 ) C1_=_C12( C1 C12 ) \nC1_=_C13( C1 C13 ) C1_=_C15( C1 C15 ) C1_=_C16( C1 C16 ) C1_=_C17( C1 C17 ) C1_=_C18( C1 C18 ) C1_=_C19( C1 C19 ) \nC1_=_C20( C1 C20 ) C1_=_C21( C1 C21 ) C1_=_C22( C1 C22 ) C1_=_C23( C1 C23 ) C1_=_C24( C1 C24 ) C1_=_C26( C1 C26 ) \nC1_=_C27( C1 C27 ) C1_=_C28( C1 C28 ) C1_=_C29( C1 C29 ) C1_=_C30( C1 C30 ) C1_=_C31( C1 C31 ) C1_=_C32( C1 C32 ) \nC1_=_C33( C1 C33 ) C1_=_C34( C1 C34 ) C1_=_C35( C1 C35 ) C1_=_C36( C1 C36 ) C1_=_C37( C1 C37 ) C1_=_C85( C1 C85 ) \nC1_=_C86( C1 C86 ) C1_=_C93( C1 C93 ) C1_=_C95( C1 C95 ) C1_=_C98( C1 C98 ) C2_=_C3( C2 C3 ) C2_=_C4( C2 C4 ) \nC2_=_C5( C2 C5 ) C2_=_C6( C2 C6 ) C2_=_C7( C2 C7 ) C2_=_C8( C2 C8 ) C2_=_C9( C2 C9 ) C2_=_C10( C2 C10 ) \nC2_=_C11( C2 C11 ) C2_=_C12( C2 C12 ) C2_=_C13( C2 C13 ) C2_=_C15( C2 C15 ) C2_=_C16( C2 C16 ) C2_=_C17( C2 C17 ) \nC2_=_C18( C2 C18 ) C2_=_C19( C2 C19 ) C2_=_C20( C2 C20 ) C2_=_C21( C2 C21 ) C2_=_C22( C2 C22 ) C2_=_C23( C2 C23 ) \nC2_=_C24( C2 C24 ) C2_=_C26( C2 C26 ) C2_=_C27( C2 C27 ) C2_=_C28( C2 C28 ) C2_=_C29( C2 C29 ) C2_=_C30( C2 C30 ) \nC2_=_C31( C2 C31 ) C2_=_C32( C2 C32 ) C2_=_C33( C2 C33 ) C2_=_C34( C2 C34 ) C2_=_C35( C2 C35 ) C2_=_C36( C2 C36 ) \nC2_=_C38( C2 C38 ) C2_=_C118( C2 C118 ) C2_=_C119( C2 C119 ) C2_=_C121( C2 C121 ) C2_=_C129( C2 C129 ) C2_=_C131( C2 C131 ) \nC3_=_C4( C3 C4 ) C3_=_C5( C3 C5 ) C3_=_C6( C3 C6 ) C3_=_C7( C3 C7 ) C3_=_C8( C3 C8 ) C3_=_C9( C3 C9 ) \nC3_=_C10( C3 C10 ) C3_=_C11( C3 C11 ) C3_=_C12( C3 C12 ) C3_=_C13( C3 C13 ) C3_=_C15( C3 C15 ) C3_=_C16( C3 C16 ) \nC3_=_C17( C3 C17 ) C3_=_C18( C3 C18 ) C3_=_C19( C3 C19 ) C3_=_C20( C3 C20 ) C3_=_C21( C3 C21 ) C3_=_C22( C3 C22 ) \nC3_=_C23( C3 C23 ) C3_=_C24( C3 C24 ) C3_=_C26( C3 C26 ) C3_=_C27( C3 C27 ) C3_=_C28( C3 C28 ) C3_=_C29( C3 C29 ) \nC3_=_C30( C3 C30 ) C3_=_C31( C3 C31 ) C3_=_C32( C3 C32 ) C3_=_C33( C3 C33 ) C3_=_C34( C3 C34 ) C3_=_C35( C3 C35 ) \nC3_=_C36( C3 C36 ) C3_=_C40( C3 C40 ) C3_=_C183( C3 C183 ) C3_=_C184( C3 C184 ) C3_=_C186( C3 C186 ) C3_=_C194( C3 C194 ) \nC3_=_C196( C3 C196 ) C3_=_C199( C3 C199 ) C4_=_C5( C4 C5 ) C4_=_C6( C4 C6 ) C4_=_C7( C4 C7 ) C4_=_C8( C4 C8 ) \nC4_=_C9( C4 C9 ) C4_=_C10( C4 C10 ) C4_=_C11( C4 C11 ) C4_=_C12( C4 C12 ) C4_=_C13( C4 C13 ) C4_=_C15( C4 C15 ) \nC4_=_C16( C4 C16 ) C4_=_C17( C4 C17 ) C4_=_C18( C4 C18 ) C4_=_C19( C4 C19 ) C4_=_C20( C4 C20 ) C4_=_C21( C4 C21 ) \nC4_=_C22( C4 C22 ) C4_=_C23( C4 C23 ) C4_=_C24( C4 C24 ) C4_=_C26( C4 C26 ) C4_=_C27( C4 C27 ) C4_=_C28( C4 C28 ) \nC4_=_C29( C4 C29 ) C4_=_C30( C4 C30 ) C4_=_C31( C4 C31 ) C4_=_C32( C4 C32 ) C4_=_C33( C4 C33 ) C4_=_C34( C4 C34 ) \nC4_=_C35( C4 C35 ) C4_=_C36( C4 C36 ) C4_=_C41( C4 C41 ) C4_=_C216( C4 C216 ) C4_=_C217( C4 C217 ) C4_=_C219( C4 C219 ) \nC4_=_C227( C4 C227 ) C4_=_C229( C4 C229 ) C4_=_C232( C4 C232 ) C5_=_C6( C5 C6 ) C5_=_C7( C5 C7 ) C5_=_C8( C5 C8 ) \nC5_=_C9( C5 C9 ) C5_=_C10( C5 C10 ) C5_=_C11( C5 C11 ) C5_=_C12( C5 C12 ) C5_=_C13( C5 C13 ) C5_=_C15( C5 C15 ) \nC5_=_C16( C5 C16 ) C5_=_C17( C5 C17 ) C5_=_C18( C5 C18 ) C5_=_C19( C5 C19 ) C5_=_C20( C5 C20 ) C5_=_C21( C5 C21 ) \nC5_=_C22( C5 C22 ) C5_=_C23( C5 C23 ) C5_=_C24( C5 C24 ) C5_=_C26( C5 C26 ) C5_=_C27( C5 C27 ) C5_=_C28( C5 C28 ) \nC5_=_C29( C5 C29 ) C5_=_C30( C5 C30 ) C5_=_C31( C5 C31 ) C5_=_C32( C5 C32 ) C5_=_C33( C5 C33 ) C5_=_C34( C5 C34 ) \nC5_=_C35( C5 C35 ) C5_=_C36( C5 C36 ) C5_=_C42( C5 C42 ) C5_=_C247( C5 C247 ) C5_=_C248( C5 C248 ) C5_=_C250( C5 C250 ) \nC5_=_C258( C5 C258 ) C5_=_C262( C5 C262 ) C6_=_C7( C6 C7 ) C6_=_C8( C6 C8 ) C6_=_C9( C6 C9 ) C6_=_C10( C6 C10 ) \nC6_=_C11( C6 C11 ) C6_=_C12( C6 C12 ) C6_=_C13( C6 C13 ) C6_=_C15( C6 C15 ) C6_=_C16( C6 C16 ) C6_=_C17( C6 C17 ) \nC6_=_C18( C6 C18 ) C6_=_C19( C6 C19 ) C6_=_C20( C6 C20 ) C6_=_C21( C6 C21 ) C6_=_C22( C6 C22 ) C6_=_C23( C6 C23 ) \nC6_=_C24( C6 C24 ) C6_=_C26( C6 C26 ) C6_=_C27( C6 C27 ) C6_=_C28( C6 C28 ) C6_=_C29( C6 C29 ) C6_=_C30( C6 C30 ) \nC6_=_C31( C6 C31 ) C6_=_C32( C6 C32 ) C6_=_C33( C6 C33 ) C6_=_C34( C6 C34 ) C6_=_C35( C6 C35 ) C6_=_C36( C6 C36 ) \nC6_=_C43( C6 C43 ) C6_=_C277( C6 C277 ) C6_=_C278( C6 C278 ) C6_=_C280( C6 C280 ) C6_=_C288( C6 C288 ) C6_=_C290( C6 C290 ) \nC7_=_C8( C7 C8 ) C7_=_C9( C7 C9 ) C7_=_C10( C7 C10 ) C7_=_C11( C7 C11 ) C7_=_C12( C7 C12 ) C7_=_C13( C7 C13 ) \nC7_=_C15( C7 C15 ) C7_=_C16( C7 C16 ) C7_=_C17( C7 C17 ) C7_=_C18( C7 C18 ) C7_=_C19( C7 C19 ) C7_=_C20( C7 C20 ) \nC7_=_C21( C7 C21 ) C7_=_C22( C7 C22 ) C7_=_C23( C7 C23 ) C7_=_C24( C7 C24 ) C7_=_C26( C7 C26 ) C7_=_C27( C7 C27 ) \nC7_=_C28( C7 C28 ) C7_=_C29( C7 C29 ) C7_=_C30( C7 C30 ) C7_=_C31( C7 C31 ) C7_=_C32( C7 C32 ) C7_=_C33( C7 C33 ) \nC7_=_C34( C7 C34 ) C7_=_C35( C7 C35 ) C7_=_C36( C7 C36 ) C7_=_C44( C7 C44 ) C7_=_C306( C7 C306 ) C7_=_C307( C7 C307 ) \nC7_=_C309( C7 C309 ) C7_=_C317( C7 C317 ) C7_=_C319( C7 C319 ) C7_=_C322( C7 C322 ) C8_=_C9( C8 C9 ) C8_=_C10( C8 C10 ) \nC8_=_C11( C8 C11 ) C8_=_C12( C8 C12 ) C8_=_C13( C8 C13 ) C8_=_C15( C8 C15 ) C8_=_C16( C8 C16 ) C8_=_C17( C8 C17 ) \nC8_=_C18( C8 C18 ) C8_=_C19( C8 C19 ) C8_=_C20( C8 C20 ) C8_=_C21( C8 C21 ) C8_=_C22( C8 C22 ) C8_=_C23( C8 C23 ) \nC8_=_C24( C8 C24 ) C8_=_C26( C8 C26 ) C8_=_C27( C8 C27 ) C8_=_C28( C8 C28 ) C8_=_C29( C8 C29 ) C8_=_C30( C8 C30 ) \nC8_=_C31( C8 C31 ) C8_=_C32( C8 C32 ) C8_=_C33( C8 C33 ) C8_=_C34( C8 C34 ) C8_=_C35( C8 C35 ) C8_=_C36( C8 C36 ) \nC8_=_C45( C8 C45 ) C8_=_C335( C8 C335 ) C8_=_C336( C8 C336 ) C8_=_C338( C8 C338 ) C8_=_C346( C8 C346 ) C8_=_C348( C8 C348 ) \nC8_=_C351( C8 C351 ) C9_=_C10( C9 C10 ) C9_=_C11( C9 C11 ) C9_=_C12( C9 C12 ) C9_=_C13( C9 C13 ) C9_=_C15( C9 C15 ) \nC9_=_C16( C9 C16 ) C9_=_C17( C9 C17 ) C9_=_C18( C9 C18 ) C9_=_C19( C9 C19 ) C9_=_C20( C9 C20 ) C9_=_C21( C9 C21 ) \nC9_=_C22( C9 C22 ) C9_=_C23( C9 C23 ) C9_=_C24( C9 C24 ) C9_=_C26( C9 C26 ) C9_=_C27( C9 C27 ) C9_=_C28( C9 C28 ) \nC9_=_C29( C9 C29 ) C9_=_C30( C9 C30 ) C9_=_C31( C9 C31 ) C9_=_C32( C9 C32 ) C9_=_C33( C9 C33 ) C9_=_C34( C9 C34 ) \nC9_=_C35( C9 C35 ) C9_=_C36( C9 C36 ) C9_=_C46( C9 C46 ) C9_=_C362( C9 C362 ) C9_=_C363( C9 C363 ) C9_=_C365( C9 C365 ) \nC9_=_C373( C9 C373 ) C9_=_C375( C9 C375 ) C9_=_C378( C9 C378 ) C10_=_C11( C10 C11 ) C10_=_C12( C10 C12 ) C10_=_C13( C10 C13 ) \nC10_=_C15( C10 C15 ) C10_=_C16( C10 C16 ) C10_=_C17( C10 C17 ) C10_=_C18( C10 C18 ) C10_=_C19( C10 C19 ) C10_=_C20( C10 C20 ) \nC10_=_C21( C10 C21 ) C10_=_C22( C10 C22 ) C10_=_C23( C10 C23 ) C10_=_C24( C10 C24 ) C10_=_C26( C10 C26 ) C10_=_C27( C10 C27 ) \nC10_=_C28( C10 C28 ) C10_=_C29( C10 C29 ) C10_=_C30( C10 C30 ) C10_=_C31( C10 C31 ) C10_=_C32( C10 C32 ) C10_=_C33( C10 C33 ) \nC10_=_C34( C10 C34 ) C10_=_C35( C10 C35 ) C10_=_C36( C10 C36 ) C10_=_C47( C10 C47 ) C10_=_C389( C10 C389 ) C10_=_C390( C10 C390 ) \nC10_=_C399( C10 C399 ) C10_=_C401( C10 C401 ) C10_=_C404( C10 C404 ) C11_=_C12( C11 C12 ) C11_=_C13( C11 C13 ) C11_=_C15( C11 C15 ) \nC11_=_C16( C11 C16 ) C11_=_C17( C11 C17 ) C11_=_C18( C11 C18 ) C11_=_C19( C11 C19 ) C11_=_C20( C11 C20 ) C11_=_C21( C11 C21 ) \nC11_=_C22( C11 C22 ) C11_=_C23( C11 C23 ) C11_=_C24( C11 C24 ) C11_=_C26( C11 C26 )</w:t>
      </w:r>
    </w:p>
    <w:p>
      <w:pPr>
        <w:pStyle w:val="PreformattedText"/>
        <w:bidi w:val="0"/>
        <w:spacing w:before="0" w:after="0"/>
        <w:jc w:val="left"/>
        <w:rPr/>
      </w:pPr>
      <w:r>
        <w:rPr/>
        <w:t xml:space="preserve"> </w:t>
      </w:r>
      <w:r>
        <w:rPr/>
        <w:t>C11_=_C27( C11 C27 ) C11_=_C28( C11 C28 ) \nC11_=_C29( C11 C29 ) C11_=_C30( C11 C30 ) C11_=_C31( C11 C31 ) C11_=_C32( C11 C32 ) C11_=_C33( C11 C33 ) C11_=_C34( C11 C34 ) \nC11_=_C35( C11 C35 ) C11_=_C36( C11 C36 ) C11_=_C48( C11 C48 ) C11_=_C413( C11 C413 ) C11_=_C415( C11 C415 ) C11_=_C422( C11 C422 ) \nC11_=_C424( C11 C424 ) C12_=_C13( C12 C13 ) C12_=_C15( C12 C15 ) C12_=_C16( C12 C16 ) C12_=_C17( C12 C17 ) C12_=_C18( C12 C18 ) \nC12_=_C19( C12 C19 ) C12_=_C20( C12 C20 ) C12_=_C21( C12 C21 ) C12_=_C22( C12 C22 ) C12_=_C23( C12 C23 ) C12_=_C24( C12 C24 ) \nC12_=_C26( C12 C26 ) C12_=_C27( C12 C27 ) C12_=_C28( C12 C28 ) C12_=_C29( C12 C29 ) C12_=_C30( C12 C30 ) C12_=_C31( C12 C31 ) \nC12_=_C32( C12 C32 ) C12_=_C33( C12 C33 ) C12_=_C34( C12 C34 ) C12_=_C35( C12 C35 ) C12_=_C36( C12 C36 ) C12_=_C49( C12 C49 ) \nC12_=_C435( C12 C435 ) C12_=_C436( C12 C436 ) C12_=_C438( C12 C438 ) C12_=_C446( C12 C446 ) C12_=_C448( C12 C448 ) C12_=_C451( C12 C451 ) \nC13_=_C15( C13 C15 ) C13_=_C16( C13 C16 ) C13_=_C17( C13 C17 ) C13_=_C18( C13 C18 ) C13_=_C19( C13 C19 ) C13_=_C20( C13 C20 ) \nC13_=_C21( C13 C21 ) C13_=_C22( C13 C22 ) C13_=_C23( C13 C23 ) C13_=_C24( C13 C24 ) C13_=_C26( C13 C26 ) C13_=_C27( C13 C27 ) \nC13_=_C28( C13 C28 ) C13_=_C29( C13 C29 ) C13_=_C30( C13 C30 ) C13_=_C31( C13 C31 ) C13_=_C32( C13 C32 ) C13_=_C33( C13 C33 ) \nC13_=_C34( C13 C34 ) C13_=_C35( C13 C35 ) C13_=_C36( C13 C36 ) C13_=_C50( C13 C50 ) C13_=_C85( C13 C85 ) C13_=_C118( C13 C118 ) \nC13_=_C151( C13 C151 ) C13_=_C183( C13 C183 ) C13_=_C216( C13 C216 ) C13_=_C247( C13 C247 ) C13_=_C277( C13 C277 ) C13_=_C306( C13 C306 ) \nC13_=_C335( C13 C335 ) C13_=_C362( C13 C362 ) C13_=_C389( C13 C389 ) C13_=_C435( C13 C435 ) C13_=_C460( C13 C460 ) C13_=_C462( C13 C462 ) \nC13_=_C463( C13 C463 ) C13_=_C464( C13 C464 ) C13_=_C465( C13 C465 ) C13_=_C466( C13 C466 ) C13_=_C468( C13 C468 ) C13_=_C469( C13 C469 ) \nC13_=_C470( C13 C470 ) C13_=_C471( C13 C471 ) C13_=_C473( C13 C473 ) C13_=_C474( C13 C474 ) C13_=_C475( C13 C475 ) C13_=_C476( C13 C476 ) \nC13_=_C477( C13 C477 ) C13_=_C478( C13 C478 ) C13_=_C479( C13 C479 ) C15_=_C16( C15 C16 ) C15_=_C17( C15 C17 ) C15_=_C18( C15 C18 ) \nC15_=_C19( C15 C19 ) C15_=_C20( C15 C20 ) C15_=_C21( C15 C21 ) C15_=_C22( C15 C22 ) C15_=_C23( C15 C23 ) C15_=_C24( C15 C24 ) \nC15_=_C26( C15 C26 ) C15_=_C27( C15 C27 ) C15_=_C28( C15 C28 ) C15_=_C29( C15 C29 ) C15_=_C30( C15 C30 ) C15_=_C31( C15 C31 ) \nC15_=_C32( C15 C32 ) C15_=_C33( C15 C33 ) C15_=_C34( C15 C34 ) C15_=_C35( C15 C35 ) C15_=_C36( C15 C36 ) C15_=_C52( C15 C52 ) \nC15_=_C480( C15 C480 ) C15_=_C501( C15 C501 ) C15_=_C509( C15 C509 ) C15_=_C511( C15 C511 ) C15_=_C514( C15 C514 ) C16_=_C17( C16 C17 ) \nC16_=_C18( C16 C18 ) C16_=_C19( C16 C19 ) C16_=_C20( C16 C20 ) C16_=_C21( C16 C21 ) C16_=_C22( C16 C22 ) C16_=_C23( C16 C23 ) \nC16_=_C24( C16 C24 ) C16_=_C26( C16 C26 ) C16_=_C27( C16 C27 ) C16_=_C28( C16 C28 ) C16_=_C29( C16 C29 ) C16_=_C30( C16 C30 ) \nC16_=_C31( C16 C31 ) C16_=_C32( C16 C32 ) C16_=_C33( C16 C33 ) C16_=_C34( C16 C34 ) C16_=_C35( C16 C35 ) C16_=_C36( C16 C36 ) \nC16_=_C53( C16 C53 ) C16_=_C121( C16 C121 ) C16_=_C186( C16 C186 ) C16_=_C219( C16 C219 ) C16_=_C250( C16 C250 ) C16_=_C280( C16 C280 ) \nC16_=_C309( C16 C309 ) C16_=_C338( C16 C338 ) C16_=_C365( C16 C365 ) C16_=_C415( C16 C415 ) C16_=_C438( C16 C438 ) C16_=_C481( C16 C481 ) \nC16_=_C501( C16 C501 ) C16_=_C523( C16 C523 ) C16_=_C524( C16 C524 ) C16_=_C525( C16 C525 ) C16_=_C526( C16 C526 ) C16_=_C527( C16 C527 ) \nC16_=_C528( C16 C528 ) C16_=_C529( C16 C529 ) C16_=_C531( C16 C531 ) C16_=_C532( C16 C532 ) C16_=_C533( C16 C533 ) C16_=_C534( C16 C534 ) \nC16_=_C536( C16 C536 ) C16_=_C537( C16 C537 ) C16_=_C538( C16 C538 ) C16_=_C539( C16 C539 ) C16_=_C540( C16 C540 ) C16_=_C541( C16 C541 ) \nC16_=_C542( C16 C542 ) C16_=_C543( C16 C543 ) C17_=_C18( C17 C18 ) C17_=_C19( C17 C19 ) C17_=_C20( C17 C20 ) C17_=_C21( C17 C21 ) \nC17_=_C22( C17 C22 ) C17_=_C23( C17 C23 ) C17_=_C24( C17 C24 ) C17_=_C26( C17 C26 ) C17_=_C27( C17 C27 ) C17_=_C28( C17 C28 ) \nC17_=_C29( C17 C29 ) C17_=_C30( C17 C30 ) C17_=_C31( C17 C31 ) C17_=_C32( C17 C32 ) C17_=_C33( C17 C33 ) C17_=_C34( C17 C34 ) \nC17_=_C35( C17 C35 ) C17_=_C36( C17 C36 ) C17_=_C54( C17 C54 ) C17_=_C462( C17 C462 ) C17_=_C482( C17 C482 ) C17_=_C523( C17 C523 ) \nC17_=_C550( C17 C550 ) C17_=_C552( C17 C552 ) C17_=_C555( C17 C555 ) C18_=_C19( C18 C19 ) C18_=_C20( C18 C20 ) C18_=_C21( C18 C21 ) \nC18_=_C22( C18 C22 ) C18_=_C23( C18 C23 ) C18_=_C24( C18 C24 ) C18_=_C26( C18 C26 ) C18_=_C27( C18 C27 ) C18_=_C28( C18 C28 ) \nC18_=_C29( C18 C29 ) C18_=_C30( C18 C30 ) C18_=_C31( C18 C31 ) C18_=_C32( C18 C32 ) C18_=_C33( C18 C33 ) C18_=_C34( C18 C34 ) \nC18_=_C35( C18 C35 ) C18_=_C36( C18 C36 ) C18_=_C55( C18 C55 ) C18_=_C463( C18 C463 ) C18_=_C483( C18 C483 ) C18_=_C524( C18 C524 ) \nC18_=_C569( C18 C569 ) C18_=_C571( C18 C571 ) C18_=_C574( C18 C574 ) C19_=_C20( C19 C20 ) C19_=_C21( C19 C21 ) C19_=_C22( C19 C22 ) \nC19_=_C23( C19 C23 ) C19_=_C24( C19 C24 ) C19_=_C26( C19 C26 ) C19_=_C27( C19 C27 ) C19_=_C28( C19 C28 ) C19_=_C29( C19 C29 ) \nC19_=_C30( C19 C30 ) C19_=_C31( C19 C31 ) C19_=_C32( C19 C32 ) C19_=_C33( C19 C33 ) C19_=_C34( C19 C34 ) C19_=_C35( C19 C35 ) \nC19_=_C36( C19 C36 ) C19_=_C56( C19 C56 ) C19_=_C464( C19 C464 ) C19_=_C484( C19 C484 ) C19_=_C525( C19 C525 ) C19_=_C587( C19 C587 ) \nC19_=_C589( C19 C589 ) C19_=_C592( C19 C592 ) C20_=_C21( C20 C21 ) C20_=_C22( C20 C22 ) C20_=_C23( C20 C23 ) C20_=_C24( C20 C24 ) \nC20_=_C26( C20 C26 ) C20_=_C27( C20 C27 ) C20_=_C28( C20 C28 ) C20_=_C29( C20 C29 ) C20_=_C30( C20 C30 ) C20_=_C31( C20 C31 ) \nC20_=_C32( C20 C32 ) C20_=_C33( C20 C33 ) C20_=_C34( C20 C34 ) C20_=_C35( C20 C35 ) C20_=_C36( C20 C36 ) C20_=_C57( C20 C57 ) \nC20_=_C465( C20 C465 ) C20_=_C485( C20 C485 ) C20_=_C526( C20 C526 ) C20_=_C605( C20 C605 ) C20_=_C608( C20 C608 ) C21_=_C22( C21 C22 ) \nC21_=_C23( C21 C23 ) C21_=_C24( C21 C24 ) C21_=_C26( C21 C26 ) C21_=_C27( C21 C27 ) C21_=_C28( C21 C28 ) C21_=_C29( C21 C29 ) \nC21_=_C30( C21 C30 ) C21_=_C31( C21 C31 ) C21_=_C32( C21 C32 ) C21_=_C33( C21 C33 ) C21_=_C34( C21 C34 ) C21_=_C35( C21 C35 ) \nC21_=_C36( C21 C36 ) C21_=_C58( C21 C58 ) C21_=_C487( C21 C487 ) C21_=_C528( C21 C528 ) C21_=_C634( C21 C634 ) C21_=_C636( C21 C636 ) \nC22_=_C23( C22 C23 ) C22_=_C24( C22 C24 ) C22_=_C26( C22 C26 ) C22_=_C27( C22 C27 ) C22_=_C28( C22 C28 ) C22_=_C29( C22 C29 ) \nC22_=_C30( C22 C30 ) C22_=_C31( C22 C31 ) C22_=_C32( C22 C32 ) C22_=_C33( C22 C33 ) C22_=_C34( C22 C34 ) C22_=_C35( C22 C35 ) \nC22_=_C36( C22 C36 ) C22_=_C59( C22 C59 ) C22_=_C466( C22 C466 ) C22_=_C488( C22 C488 ) C22_=_C529( C22 C529 ) C22_=_C645( C22 C645 ) \nC22_=_C647( C22 C647 ) C22_=_C650( C22 C650 ) C23_=_C24( C23 C24 ) C23_=_C26( C23 C26 ) C23_=_C27( C23 C27 ) C23_=_C28( C23 C28 ) \nC23_=_C29( C23 C29 ) C23_=_C30( C23 C30 ) C23_=_C31( C23 C31 ) C23_=_C32( C23 C32 ) C23_=_C33( C23 C33 ) C23_=_C34( C23 C34 ) \nC23_=_C35( C23 C35 ) C23_=_C36( C23 C36 ) C23_=_C60( C23 C60 ) C23_=_C93( C23 C93 ) C23_=_C129( C23 C129 ) C23_=_C161( C23 C161 ) \nC23_=_C194( C23 C194 ) C23_=_C227( C23 C227 ) C23_=_C258( C23 C258 ) C23_=_C288( C23 C288 ) C23_=_C317( C23 C317 ) C23_=_C346( C23 C346 ) \nC23_=_C373( C23 C373 ) C23_=_C399( C23 C399 ) C23_=_C422( C23 C422 ) C23_=_C446( C23 C446 ) C23_=_C489( C23 C489 ) C23_=_C509( C23 C509 ) \nC23_=_C550( C23 C550 ) C23_=_C569( C23 C569 ) C23_=_C587( C23 C587 ) C23_=_C619( C23 C619 ) C23_=_C645( C23 C645 ) C23_=_C659( C23 C659 ) \nC23_=_C660( C23 C660 ) C23_=_C661( C23 C661 ) C23_=_C662( C23 C662 ) C23_=_C664( C23 C664 ) C23_=_C665( C23 C665 ) C23_=_C666( C23 C666 ) \nC23_=_C667( C23 C667 ) C23_=_C668( C23 C668 ) C23_=_C669( C23 C669 ) C23_=_C670( C23 C670 ) C24_=_C26( C24 C26 ) C24_=_C27( C24 C27 ) \nC24_=_C28( C24 C28 ) C24_=_C29( C24 C29 ) C24_=_C30( C24 C30 ) C24_=_C31( C24 C31 ) C24_=_C32( C24 C32 ) C24_=_C33( C24 C33 ) \nC24_=_C34( C24 C34 ) C24_=_C35( C24 C35 ) C24_=_C36( C24 C36 ) C24_=_C61( C24 C61 ) C24_=_C468( C24 C468 ) C24_=_C490( C24 C490 ) \nC24_=_C531( C24 C531 ) C24_=_C659( C24 C659 ) C24_=_C671( C24 C671 ) C24_=_C674( C24 C674 ) C26_=_C27( C26 C27 ) C26_=_C28( C26 C28 ) \nC26_=_C29( C26 C29 ) C26_=_C30( C26 C30 ) C26_=_C31( C26 C31 ) C26_=_C32( C26 C32 ) C26_=_C33( C26 C33 ) C26_=_C34( C26 C34 ) \nC26_=_C35( C26 C35 ) C26_=_C36( C26 C36 ) C26_=_C470( C26 C470 ) C26_=_C492( C26 C492 ) C26_=_C533( C26 C533 ) C26_=_C661( C26 C661 ) \nC26_=_C683( C26 C683 ) C26_=_C694( C26 C694 ) C27_=_C28( C27 C28 ) C27_=_C29( C27 C29 ) C27_=_C30( C27 C30 ) C27_=_C31( C27 C31 ) \nC27_=_C32( C27 C32 ) C27_=_C33( C27 C33 ) C27_=_C34( C27 C34 ) C27_=_C35( C27 C35 ) C27_=_C36( C27 C36 ) C27_=_C63( C27 C63 ) \nC27_=_C471( C27 C471 ) C27_=_C493( C27 C493 ) C27_=_C534( C27 C534 ) C27_=_C662( C27 C662 ) C27_=_C684( C27 C684 ) C27_=_C703( C27 C703 ) \nC28_=_C29( C28 C29 ) C28_=_C30( C28 C30 ) C28_=_C31( C28 C31 ) C28_=_C32( C28 C32 ) C28_=_C33( C28 C33 ) C28_=_C34( C28 C34 ) \nC28_=_C35( C28 C35 ) C28_=_C36( C28 C36 ) C28_=_C64( C28 C64 ) C28_=_C98( C28 C98 ) C28_=_C166( C28 C166 ) C28_=_C199( C28 C199 ) \nC28_=_C232( C28 C232 ) C28_=_C262( C28 C262 ) C28_=_C322( C28 C322 ) C28_=_C351( C28 C351 ) C28_=_C378( C28 C378 ) C28_=_C404( C28 C404 ) \nC28_=_C451( C28 C451 ) C28_=_C494( C28 C494 ) C28_=_C514( C28 C514 ) C28_=_C555( C28 C555 ) C28_=_C574( C28 C574 ) C28_=_C592( C28 C592 ) \nC28_=_C608( C28 C608 ) C28_=_C624( C28 C624 ) C28_=_C636( C28 C636 ) C28_=_C650( C28 C650 ) C28_=_C674( C28 C674 ) C28_=_C685( C28 C685 ) \nC28_=_C694( C28 C694 ) C28_=_C703( C28 C703 ) C28_=_C712( C28 C712 ) C28_=_C713( C28 C713 ) C28_=_C714( C28 C714 ) C28_=_C715( C28 C715 ) \nC28_=_C716( C28 C716 ) C28_=_C717( C28 C717 ) C28_=_C718( C28 C718 ) C28_=_C719( C28 C719 ) C29_=_C30( C29 C30 ) C29_=_C31( C29 C31 ) \nC29_=_C32( C29 C32 ) C29_=_C33( C29 C33 ) C29_=_C34( C29 C34 ) C29_=_C35( C29 C35 ) C29_=_C36( C29 C36 ) C29_=_C65( C29 C65 ) \nC29_=_C473( C29</w:t>
      </w:r>
    </w:p>
    <w:p>
      <w:pPr>
        <w:pStyle w:val="PreformattedText"/>
        <w:bidi w:val="0"/>
        <w:spacing w:before="0" w:after="0"/>
        <w:jc w:val="left"/>
        <w:rPr/>
      </w:pPr>
      <w:r>
        <w:rPr/>
        <w:t xml:space="preserve"> </w:t>
      </w:r>
      <w:r>
        <w:rPr/>
        <w:t>C473 ) C29_=_C495( C29 C495 ) C29_=_C536( C29 C536 ) C29_=_C664( C29 C664 ) C29_=_C686( C29 C686 ) C29_=_C712( C29 C712 ) \nC30_=_C31( C30 C31 ) C30_=_C32( C30 C32 ) C30_=_C33( C30 C33 ) C30_=_C34( C30 C34 ) C30_=_C35( C30 C35 ) C30_=_C36( C30 C36 ) \nC30_=_C66( C30 C66 ) C30_=_C474( C30 C474 ) C30_=_C537( C30 C537 ) C30_=_C665( C30 C665 ) C30_=_C713( C30 C713 ) C31_=_C32( C31 C32 ) \nC31_=_C33( C31 C33 ) C31_=_C34( C31 C34 ) C31_=_C35( C31 C35 ) C31_=_C36( C31 C36 ) C31_=_C67( C31 C67 ) C31_=_C475( C31 C475 ) \nC31_=_C496( C31 C496 ) C31_=_C538( C31 C538 ) C31_=_C666( C31 C666 ) C31_=_C687( C31 C687 ) C31_=_C714( C31 C714 ) C32_=_C33( C32 C33 ) \nC32_=_C34( C32 C34 ) C32_=_C35( C32 C35 ) C32_=_C36( C32 C36 ) C32_=_C68( C32 C68 ) C32_=_C497( C32 C497 ) C32_=_C539( C32 C539 ) \nC32_=_C667( C32 C667 ) C32_=_C688( C32 C688 ) C32_=_C715( C32 C715 ) C33_=_C34( C33 C34 ) C33_=_C35( C33 C35 ) C33_=_C36( C33 C36 ) \nC33_=_C69( C33 C69 ) C33_=_C476( C33 C476 ) C33_=_C498( C33 C498 ) C33_=_C540( C33 C540 ) C33_=_C668( C33 C668 ) C33_=_C689( C33 C689 ) \nC33_=_C716( C33 C716 ) C34_=_C35( C34 C35 ) C34_=_C36( C34 C36 ) C34_=_C70( C34 C70 ) C34_=_C477( C34 C477 ) C34_=_C499( C34 C499 ) \nC34_=_C541( C34 C541 ) C34_=_C690( C34 C690 ) C34_=_C717( C34 C717 ) C35_=_C36( C35 C36 ) C35_=_C71( C35 C71 ) C35_=_C478( C35 C478 ) \nC35_=_C542( C35 C542 ) C35_=_C669( C35 C669 ) C35_=_C691( C35 C691 ) C35_=_C718( C35 C718 ) C36_=_C72( C36 C72 ) C36_=_C479( C36 C479 ) \nC36_=_C500( C36 C500 ) C36_=_C543( C36 C543 ) C36_=_C670( C36 C670 ) C36_=_C692( C36 C692 ) C36_=_C719( C36 C719 ) C37_=_C38( C37 C38 ) \nC37_=_C39( C37 C39 ) C37_=_C40( C37 C40 ) C37_=_C41( C37 C41 ) C37_=_C42( C37 C42 ) C37_=_C43( C37 C43 ) C37_=_C44( C37 C44 ) \nC37_=_C45( C37 C45 ) C37_=_C46( C37 C46 ) C37_=_C47( C37 C47 ) C37_=_C48( C37 C48 ) C37_=_C49( C37 C49 ) C37_=_C50( C37 C50 ) \nC37_=_C52( C37 C52 ) C37_=_C53( C37 C53 ) C37_=_C54( C37 C54 ) C37_=_C55( C37 C55 ) C37_=_C56( C37 C56 ) C37_=_C57( C37 C57 ) \nC37_=_C58( C37 C58 ) C37_=_C59( C37 C59 ) C37_=_C60( C37 C60 ) C37_=_C61( C37 C61 ) C37_=_C63( C37 C63 ) C37_=_C64( C37 C64 ) \nC37_=_C65( C37 C65 ) C37_=_C66( C37 C66 ) C37_=_C67( C37 C67 ) C37_=_C68( C37 C68 ) C37_=_C69( C37 C69 ) C37_=_C70( C37 C70 ) \nC37_=_C71( C37 C71 ) C37_=_C72( C37 C72 ) C37_=_C85( C37 C85 ) C37_=_C86( C37 C86 ) C37_=_C93( C37 C93 ) C37_=_C95( C37 C95 ) \nC37_=_C98( C37 C98 ) C38_=_C39( C38 C39 ) C38_=_C40( C38 C40 ) C38_=_C41( C38 C41 ) C38_=_C42( C38 C42 ) C38_=_C43( C38 C43 ) \nC38_=_C44( C38 C44 ) C38_=_C45( C38 C45 ) C38_=_C46( C38 C46 ) C38_=_C47( C38 C47 ) C38_=_C48( C38 C48 ) C38_=_C49( C38 C49 ) \nC38_=_C50( C38 C50 ) C38_=_C52( C38 C52 ) C38_=_C53( C38 C53 ) C38_=_C54( C38 C54 ) C38_=_C55( C38 C55 ) C38_=_C56( C38 C56 ) \nC38_=_C57( C38 C57 ) C38_=_C58( C38 C58 ) C38_=_C59( C38 C59 ) C38_=_C60( C38 C60 ) C38_=_C61( C38 C61 ) C38_=_C63( C38 C63 ) \nC38_=_C64( C38 C64 ) C38_=_C65( C38 C65 ) C38_=_C66( C38 C66 ) C38_=_C67( C38 C67 ) C38_=_C68( C38 C68 ) C38_=_C69( C38 C69 ) \nC38_=_C70( C38 C70 ) C38_=_C71( C38 C71 ) C38_=_C72( C38 C72 ) C38_=_C118( C38 C118 ) C38_=_C119( C38 C119 ) C38_=_C121( C38 C121 ) \nC38_=_C129( C38 C129 ) C38_=_C131( C38 C131 ) C39_=_C40( C39 C40 ) C39_=_C41( C39 C41 ) C39_=_C42( C39 C42 ) C39_=_C43( C39 C43 ) \nC39_=_C44( C39 C44 ) C39_=_C45( C39 C45 ) C39_=_C46( C39 C46 ) C39_=_C47( C39 C47 ) C39_=_C48( C39 C48 ) C39_=_C49( C39 C49 ) \nC39_=_C50( C39 C50 ) C39_=_C52( C39 C52 ) C39_=_C53( C39 C53 ) C39_=_C54( C39 C54 ) C39_=_C55( C39 C55 ) C39_=_C56( C39 C56 ) \nC39_=_C57( C39 C57 ) C39_=_C58( C39 C58 ) C39_=_C59( C39 C59 ) C39_=_C60( C39 C60 ) C39_=_C61( C39 C61 ) C39_=_C63( C39 C63 ) \nC39_=_C64( C39 C64 ) C39_=_C65( C39 C65 ) C39_=_C66( C39 C66 ) C39_=_C67( C39 C67 ) C39_=_C68( C39 C68 ) C39_=_C69( C39 C69 ) \nC39_=_C70( C39 C70 ) C39_=_C71( C39 C71 ) C39_=_C72( C39 C72 ) C39_=_C151( C39 C151 ) C39_=_C152( C39 C152 ) C39_=_C161( C39 C161 ) \nC39_=_C163( C39 C163 ) C39_=_C166( C39 C166 ) C40_=_C41( C40 C41 ) C40_=_C42( C40 C42 ) C40_=_C43( C40 C43 ) C40_=_C44( C40 C44 ) \nC40_=_C45( C40 C45 ) C40_=_C46( C40 C46 ) C40_=_C47( C40 C47 ) C40_=_C48( C40 C48 ) C40_=_C49( C40 C49 ) C40_=_C50( C40 C50 ) \nC40_=_C52( C40 C52 ) C40_=_C53( C40 C53 ) C40_=_C54( C40 C54 ) C40_=_C55( C40 C55 ) C40_=_C56( C40 C56 ) C40_=_C57( C40 C57 ) \nC40_=_C58( C40 C58 ) C40_=_C59( C40 C59 ) C40_=_C60( C40 C60 ) C40_=_C61( C40 C61 ) C40_=_C63( C40 C63 ) C40_=_C64( C40 C64 ) \nC40_=_C65( C40 C65 ) C40_=_C66( C40 C66 ) C40_=_C67( C40 C67 ) C40_=_C68( C40 C68 ) C40_=_C69( C40 C69 ) C40_=_C70( C40 C70 ) \nC40_=_C71( C40 C71 ) C40_=_C72( C40 C72 ) C40_=_C183( C40 C183 ) C40_=_C184( C40 C184 ) C40_=_C186( C40 C186 ) C40_=_C194( C40 C194 ) \nC40_=_C196( C40 C196 ) C40_=_C199( C40 C199 ) C41_=_C42( C41 C42 ) C41_=_C43( C41 C43 ) C41_=_C44( C41 C44 ) C41_=_C45( C41 C45 ) \nC41_=_C46( C41 C46 ) C41_=_C47( C41 C47 ) C41_=_C48( C41 C48 ) C41_=_C49( C41 C49 ) C41_=_C50( C41 C50 ) C41_=_C52( C41 C52 ) \nC41_=_C53( C41 C53 ) C41_=_C54( C41 C54 ) C41_=_C55( C41 C55 ) C41_=_C56( C41 C56 ) C41_=_C57( C41 C57 ) C41_=_C58( C41 C58 ) \nC41_=_C59( C41 C59 ) C41_=_C60( C41 C60 ) C41_=_C61( C41 C61 ) C41_=_C63( C41 C63 ) C41_=_C64( C41 C64 ) C41_=_C65( C41 C65 ) \nC41_=_C66( C41 C66 ) C41_=_C67( C41 C67 ) C41_=_C68( C41 C68 ) C41_=_C69( C41 C69 ) C41_=_C70( C41 C70 ) C41_=_C71( C41 C71 ) \nC41_=_C72( C41 C72 ) C41_=_C216( C41 C216 ) C41_=_C217( C41 C217 ) C41_=_C219( C41 C219 ) C41_=_C227( C41 C227 ) C41_=_C229( C41 C229 ) \nC41_=_C232( C41 C232 ) C42_=_C43( C42 C43 ) C42_=_C44( C42 C44 ) C42_=_C45( C42 C45 ) C42_=_C46( C42 C46 ) C42_=_C47( C42 C47 ) \nC42_=_C48( C42 C48 ) C42_=_C49( C42 C49 ) C42_=_C50( C42 C50 ) C42_=_C52( C42 C52 ) C42_=_C53( C42 C53 ) C42_=_C54( C42 C54 ) \nC42_=_C55( C42 C55 ) C42_=_C56( C42 C56 ) C42_=_C57( C42 C57 ) C42_=_C58( C42 C58 ) C42_=_C59( C42 C59 ) C42_=_C60( C42 C60 ) \nC42_=_C61( C42 C61 ) C42_=_C63( C42 C63 ) C42_=_C64( C42 C64 ) C42_=_C65( C42 C65 ) C42_=_C66( C42 C66 ) C42_=_C67( C42 C67 ) \nC42_=_C68( C42 C68 ) C42_=_C69( C42 C69 ) C42_=_C70( C42 C70 ) C42_=_C71( C42 C71 ) C42_=_C72( C42 C72 ) C42_=_C247( C42 C247 ) \nC42_=_C248( C42 C248 ) C42_=_C250( C42 C250 ) C42_=_C258( C42 C258 ) C42_=_C262( C42 C262 ) C43_=_C44( C43 C44 ) C43_=_C45( C43 C45 ) \nC43_=_C46( C43 C46 ) C43_=_C47( C43 C47 ) C43_=_C48( C43 C48 ) C43_=_C49( C43 C49 ) C43_=_C50( C43 C50 ) C43_=_C52( C43 C52 ) \nC43_=_C53( C43 C53 ) C43_=_C54( C43 C54 ) C43_=_C55( C43 C55 ) C43_=_C56( C43 C56 ) C43_=_C57( C43 C57 ) C43_=_C58( C43 C58 ) \nC43_=_C59( C43 C59 ) C43_=_C60( C43 C60 ) C43_=_C61( C43 C61 ) C43_=_C63( C43 C63 ) C43_=_C64( C43 C64 ) C43_=_C65( C43 C65 ) \nC43_=_C66( C43 C66 ) C43_=_C67( C43 C67 ) C43_=_C68( C43 C68 ) C43_=_C69( C43 C69 ) C43_=_C70( C43 C70 ) C43_=_C71( C43 C71 ) \nC43_=_C72( C43 C72 ) C43_=_C277( C43 C277 ) C43_=_C278( C43 C278 ) C43_=_C280( C43 C280 ) C43_=_C288( C43 C288 ) C43_=_C290( C43 C290 ) \nC44_=_C45( C44 C45 ) C44_=_C46( C44 C46 ) C44_=_C47( C44 C47 ) C44_=_C48( C44 C48 ) C44_=_C49( C44 C49 ) C44_=_C50( C44 C50 ) \nC44_=_C52( C44 C52 ) C44_=_C53( C44 C53 ) C44_=_C54( C44 C54 ) C44_=_C55( C44 C55 ) C44_=_C56( C44 C56 ) C44_=_C57( C44 C57 ) \nC44_=_C58( C44 C58 ) C44_=_C59( C44 C59 ) C44_=_C60( C44 C60 ) C44_=_C61( C44 C61 ) C44_=_C63( C44 C63 ) C44_=_C64( C44 C64 ) \nC44_=_C65( C44 C65 ) C44_=_C66( C44 C66 ) C44_=_C67( C44 C67 ) C44_=_C68( C44 C68 ) C44_=_C69( C44 C69 ) C44_=_C70( C44 C70 ) \nC44_=_C71( C44 C71 ) C44_=_C72( C44 C72 ) C44_=_C306( C44 C306 ) C44_=_C307( C44 C307 ) C44_=_C309( C44 C309 ) C44_=_C317( C44 C317 ) \nC44_=_C319( C44 C319 ) C44_=_C322( C44 C322 ) C45_=_C46( C45 C46 ) C45_=_C47( C45 C47 ) C45_=_C48( C45 C48 ) C45_=_C49( C45 C49 ) \nC45_=_C50( C45 C50 ) C45_=_C52( C45 C52 ) C45_=_C53( C45 C53 ) C45_=_C54( C45 C54 ) C45_=_C55( C45 C55 ) C45_=_C56( C45 C56 ) \nC45_=_C57( C45 C57 ) C45_=_C58( C45 C58 ) C45_=_C59( C45 C59 ) C45_=_C60( C45 C60 ) C45_=_C61( C45 C61 ) C45_=_C63( C45 C63 ) \nC45_=_C64( C45 C64 ) C45_=_C65( C45 C65 ) C45_=_C66( C45 C66 ) C45_=_C67( C45 C67 ) C45_=_C68( C45 C68 ) C45_=_C69( C45 C69 ) \nC45_=_C70( C45 C70 ) C45_=_C71( C45 C71 ) C45_=_C72( C45 C72 ) C45_=_C335( C45 C335 ) C45_=_C336( C45 C336 ) C45_=_C338( C45 C338 ) \nC45_=_C346( C45 C346 ) C45_=_C348( C45 C348 ) C45_=_C351( C45 C351 ) C46_=_C47( C46 C47 ) C46_=_C48( C46 C48 ) C46_=_C49( C46 C49 ) \nC46_=_C50( C46 C50 ) C46_=_C52( C46 C52 ) C46_=_C53( C46 C53 ) C46_=_C54( C46 C54 ) C46_=_C55( C46 C55 ) C46_=_C56( C46 C56 ) \nC46_=_C57( C46 C57 ) C46_=_C58( C46 C58 ) C46_=_C59( C46 C59 ) C46_=_C60( C46 C60 ) C46_=_C61( C46 C61 ) C46_=_C63( C46 C63 ) \nC46_=_C64( C46 C64 ) C46_=_C65( C46 C65 ) C46_=_C66( C46 C66 ) C46_=_C67( C46 C67 ) C46_=_C68( C46 C68 ) C46_=_C69( C46 C69 ) \nC46_=_C70( C46 C70 ) C46_=_C71( C46 C71 ) C46_=_C72( C46 C72 ) C46_=_C362( C46 C362 ) C46_=_C363( C46 C363 ) C46_=_C365( C46 C365 ) \nC46_=_C373( C46 C373 ) C46_=_C375( C46 C375 ) C46_=_C378( C46 C378 ) C47_=_C48( C47 C48 ) C47_=_C49( C47 C49 ) C47_=_C50( C47 C50 ) \nC47_=_C52( C47 C52 ) C47_=_C53( C47 C53 ) C47_=_C54( C47 C54 ) C47_=_C55( C47 C55 ) C47_=_C56( C47 C56 ) C47_=_C57( C47 C57 ) \nC47_=_C58( C47 C58 ) C47_=_C59( C47 C59 ) C47_=_C60( C47 C60 ) C47_=_C61( C47 C61 ) C47_=_C63( C47 C63 ) C47_=_C64( C47 C64 ) \nC47_=_C65( C47 C65 ) C47_=_C66( C47 C66 ) C47_=_C67( C47 C67 ) C47_=_C68( C47 C68 ) C47_=_C69( C47 C69 ) C47_=_C70( C47 C70 ) \nC47_=_C71( C47 C71 ) C47_=_C72( C47 C72 ) C47_=_C389( C47 C389 ) C47_=_C390( C47 C390 ) C47_=_C399( C47 C399 ) C47_=_C401( C47 C401 ) \nC47_=_C404( C47 C404 ) C48_=_C49( C48 C49 ) C48_=_C50( C48 C50 ) C48_=_C52( C48 C52 ) C48_=_C53( C48 C53 ) C48_=_C54( C48 C54 ) \nC48_=_C55( C48 C55 ) C48_=_C56( C48 C56 ) C48_=_C57( C48 C57 ) C48_=_C58( C48 C58 ) C48_=_C59( C48 C59 ) C48_=_C60( C48 C60 ) \nC48_=_C61( C48 C61 ) C48_=_C63( C48 C63 ) C48_=_C64( C48 C64 ) C48_=_C65( C48 C65 ) C48_=_C66( C48 C66 ) C48_=_C67( C48</w:t>
      </w:r>
    </w:p>
    <w:p>
      <w:pPr>
        <w:pStyle w:val="PreformattedText"/>
        <w:bidi w:val="0"/>
        <w:spacing w:before="0" w:after="0"/>
        <w:jc w:val="left"/>
        <w:rPr/>
      </w:pPr>
      <w:r>
        <w:rPr/>
        <w:t xml:space="preserve"> </w:t>
      </w:r>
      <w:r>
        <w:rPr/>
        <w:t>C67 ) \nC48_=_C68( C48 C68 ) C48_=_C69( C48 C69 ) C48_=_C70( C48 C70 ) C48_=_C71( C48 C71 ) C48_=_C72( C48 C72 ) C48_=_C413( C48 C413 ) \nC48_=_C415( C48 C415 ) C48_=_C422( C48 C422 ) C48_=_C424( C48 C424 ) C49_=_C50( C49 C50 ) C49_=_C52( C49 C52 ) C49_=_C53( C49 C53 ) \nC49_=_C54( C49 C54 ) C49_=_C55( C49 C55 ) C49_=_C56( C49 C56 ) C49_=_C57( C49 C57 ) C49_=_C58( C49 C58 ) C49_=_C59( C49 C59 ) \nC49_=_C60( C49 C60 ) C49_=_C61( C49 C61 ) C49_=_C63( C49 C63 ) C49_=_C64( C49 C64 ) C49_=_C65( C49 C65 ) C49_=_C66( C49 C66 ) \nC49_=_C67( C49 C67 ) C49_=_C68( C49 C68 ) C49_=_C69( C49 C69 ) C49_=_C70( C49 C70 ) C49_=_C71( C49 C71 ) C49_=_C72( C49 C72 ) \nC49_=_C435( C49 C435 ) C49_=_C436( C49 C436 ) C49_=_C438( C49 C438 ) C49_=_C446( C49 C446 ) C49_=_C448( C49 C448 ) C49_=_C451( C49 C451 ) \nC50_=_C52( C50 C52 ) C50_=_C53( C50 C53 ) C50_=_C54( C50 C54 ) C50_=_C55( C50 C55 ) C50_=_C56( C50 C56 ) C50_=_C57( C50 C57 ) \nC50_=_C58( C50 C58 ) C50_=_C59( C50 C59 ) C50_=_C60( C50 C60 ) C50_=_C61( C50 C61 ) C50_=_C63( C50 C63 ) C50_=_C64( C50 C64 ) \nC50_=_C65( C50 C65 ) C50_=_C66( C50 C66 ) C50_=_C67( C50 C67 ) C50_=_C68( C50 C68 ) C50_=_C69( C50 C69 ) C50_=_C70( C50 C70 ) \nC50_=_C71( C50 C71 ) C50_=_C72( C50 C72 ) C50_=_C85( C50 C85 ) C50_=_C118( C50 C118 ) C50_=_C151( C50 C151 ) C50_=_C183( C50 C183 ) \nC50_=_C216( C50 C216 ) C50_=_C247( C50 C247 ) C50_=_C277( C50 C277 ) C50_=_C306( C50 C306 ) C50_=_C335( C50 C335 ) C50_=_C362( C50 C362 ) \nC50_=_C389( C50 C389 ) C50_=_C435( C50 C435 ) C50_=_C460( C50 C460 ) C50_=_C462( C50 C462 ) C50_=_C463( C50 C463 ) C50_=_C464( C50 C464 ) \nC50_=_C465( C50 C465 ) C50_=_C466( C50 C466 ) C50_=_C468( C50 C468 ) C50_=_C469( C50 C469 ) C50_=_C470( C50 C470 ) C50_=_C471( C50 C471 ) \nC50_=_C473( C50 C473 ) C50_=_C474( C50 C474 ) C50_=_C475( C50 C475 ) C50_=_C476( C50 C476 ) C50_=_C477( C50 C477 ) C50_=_C478( C50 C478 ) \nC50_=_C479( C50 C479 ) C52_=_C53( C52 C53 ) C52_=_C54( C52 C54 ) C52_=_C55( C52 C55 ) C52_=_C56( C52 C56 ) C52_=_C57( C52 C57 ) \nC52_=_C58( C52 C58 ) C52_=_C59( C52 C59 ) C52_=_C60( C52 C60 ) C52_=_C61( C52 C61 ) C52_=_C63( C52 C63 ) C52_=_C64( C52 C64 ) \nC52_=_C65( C52 C65 ) C52_=_C66( C52 C66 ) C52_=_C67( C52 C67 ) C52_=_C68( C52 C68 ) C52_=_C69( C52 C69 ) C52_=_C70( C52 C70 ) \nC52_=_C71( C52 C71 ) C52_=_C72( C52 C72 ) C52_=_C480( C52 C480 ) C52_=_C501( C52 C501 ) C52_=_C509( C52 C509 ) C52_=_C511( C52 C511 ) \nC52_=_C514( C52 C514 ) C53_=_C54( C53 C54 ) C53_=_C55( C53 C55 ) C53_=_C56( C53 C56 ) C53_=_C57( C53 C57 ) C53_=_C58( C53 C58 ) \nC53_=_C59( C53 C59 ) C53_=_C60( C53 C60 ) C53_=_C61( C53 C61 ) C53_=_C63( C53 C63 ) C53_=_C64( C53 C64 ) C53_=_C65( C53 C65 ) \nC53_=_C66( C53 C66 ) C53_=_C67( C53 C67 ) C53_=_C68( C53 C68 ) C53_=_C69( C53 C69 ) C53_=_C70( C53 C70 ) C53_=_C71( C53 C71 ) \nC53_=_C72( C53 C72 ) C53_=_C121( C53 C121 ) C53_=_C186( C53 C186 ) C53_=_C219( C53 C219 ) C53_=_C250( C53 C250 ) C53_=_C280( C53 C280 ) \nC53_=_C309( C53 C309 ) C53_=_C338( C53 C338 ) C53_=_C365( C53 C365 ) C53_=_C415( C53 C415 ) C53_=_C438( C53 C438 ) C53_=_C481( C53 C481 ) \nC53_=_C501( C53 C501 ) C53_=_C523( C53 C523 ) C53_=_C524( C53 C524 ) C53_=_C525( C53 C525 ) C53_=_C526( C53 C526 ) C53_=_C527( C53 C527 ) \nC53_=_C528( C53 C528 ) C53_=_C529( C53 C529 ) C53_=_C531( C53 C531 ) C53_=_C532( C53 C532 ) C53_=_C533( C53 C533 ) C53_=_C534( C53 C534 ) \nC53_=_C536( C53 C536 ) C53_=_C537( C53 C537 ) C53_=_C538( C53 C538 ) C53_=_C539( C53 C539 ) C53_=_C540( C53 C540 ) C53_=_C541( C53 C541 ) \nC53_=_C542( C53 C542 ) C53_=_C543( C53 C543 ) C54_=_C55( C54 C55 ) C54_=_C56( C54 C56 ) C54_=_C57( C54 C57 ) C54_=_C58( C54 C58 ) \nC54_=_C59( C54 C59 ) C54_=_C60( C54 C60 ) C54_=_C61( C54 C61 ) C54_=_C63( C54 C63 ) C54_=_C64( C54 C64 ) C54_=_C65( C54 C65 ) \nC54_=_C66( C54 C66 ) C54_=_C67( C54 C67 ) C54_=_C68( C54 C68 ) C54_=_C69( C54 C69 ) C54_=_C70( C54 C70 ) C54_=_C71( C54 C71 ) \nC54_=_C72( C54 C72 ) C54_=_C462( C54 C462 ) C54_=_C482( C54 C482 ) C54_=_C523( C54 C523 ) C54_=_C550( C54 C550 ) C54_=_C552( C54 C552 ) \nC54_=_C555( C54 C555 ) C55_=_C56( C55 C56 ) C55_=_C57( C55 C57 ) C55_=_C58( C55 C58 ) C55_=_C59( C55 C59 ) C55_=_C60( C55 C60 ) \nC55_=_C61( C55 C61 ) C55_=_C63( C55 C63 ) C55_=_C64( C55 C64 ) C55_=_C65( C55 C65 ) C55_=_C66( C55 C66 ) C55_=_C67( C55 C67 ) \nC55_=_C68( C55 C68 ) C55_=_C69( C55 C69 ) C55_=_C70( C55 C70 ) C55_=_C71( C55 C71 ) C55_=_C72( C55 C72 ) C55_=_C463( C55 C463 ) \nC55_=_C483( C55 C483 ) C55_=_C524( C55 C524 ) C55_=_C569( C55 C569 ) C55_=_C571( C55 C571 ) C55_=_C574( C55 C574 ) C56_=_C57( C56 C57 ) \nC56_=_C58( C56 C58 ) C56_=_C59( C56 C59 ) C56_=_C60( C56 C60 ) C56_=_C61( C56 C61 ) C56_=_C63( C56 C63 ) C56_=_C64( C56 C64 ) \nC56_=_C65( C56 C65 ) C56_=_C66( C56 C66 ) C56_=_C67( C56 C67 ) C56_=_C68( C56 C68 ) C56_=_C69( C56 C69 ) C56_=_C70( C56 C70 ) \nC56_=_C71( C56 C71 ) C56_=_C72( C56 C72 ) C56_=_C464( C56 C464 ) C56_=_C484( C56 C484 ) C56_=_C525( C56 C525 ) C56_=_C587( C56 C587 ) \nC56_=_C589( C56 C589 ) C56_=_C592( C56 C592 ) C57_=_C58( C57 C58 ) C57_=_C59( C57 C59 ) C57_=_C60( C57 C60 ) C57_=_C61( C57 C61 ) \nC57_=_C63( C57 C63 ) C57_=_C64( C57 C64 ) C57_=_C65( C57 C65 ) C57_=_C66( C57 C66 ) C57_=_C67( C57 C67 ) C57_=_C68( C57 C68 ) \nC57_=_C69( C57 C69 ) C57_=_C70( C57 C70 ) C57_=_C71( C57 C71 ) C57_=_C72( C57 C72 ) C57_=_C465( C57 C465 ) C57_=_C485( C57 C485 ) \nC57_=_C526( C57 C526 ) C57_=_C605( C57 C605 ) C57_=_C608( C57 C608 ) C58_=_C59( C58 C59 ) C58_=_C60( C58 C60 ) C58_=_C61( C58 C61 ) \nC58_=_C63( C58 C63 ) C58_=_C64( C58 C64 ) C58_=_C65( C58 C65 ) C58_=_C66( C58 C66 ) C58_=_C67( C58 C67 ) C58_=_C68( C58 C68 ) \nC58_=_C69( C58 C69 ) C58_=_C70( C58 C70 ) C58_=_C71( C58 C71 ) C58_=_C72( C58 C72 ) C58_=_C487( C58 C487 ) C58_=_C528( C58 C528 ) \nC58_=_C634( C58 C634 ) C58_=_C636( C58 C636 ) C59_=_C60( C59 C60 ) C59_=_C61( C59 C61 ) C59_=_C63( C59 C63 ) C59_=_C64( C59 C64 ) \nC59_=_C65( C59 C65 ) C59_=_C66( C59 C66 ) C59_=_C67( C59 C67 ) C59_=_C68( C59 C68 ) C59_=_C69( C59 C69 ) C59_=_C70( C59 C70 ) \nC59_=_C71( C59 C71 ) C59_=_C72( C59 C72 ) C59_=_C466( C59 C466 ) C59_=_C488( C59 C488 ) C59_=_C529( C59 C529 ) C59_=_C645( C59 C645 ) \nC59_=_C647( C59 C647 ) C59_=_C650( C59 C650 ) C60_=_C61( C60 C61 ) C60_=_C63( C60 C63 ) C60_=_C64( C60 C64 ) C60_=_C65( C60 C65 ) \nC60_=_C66( C60 C66 ) C60_=_C67( C60 C67 ) C60_=_C68( C60 C68 ) C60_=_C69( C60 C69 ) C60_=_C70( C60 C70 ) C60_=_C71( C60 C71 ) \nC60_=_C72( C60 C72 ) C60_=_C93( C60 C93 ) C60_=_C129( C60 C129 ) C60_=_C161( C60 C161 ) C60_=_C194( C60 C194 ) C60_=_C227( C60 C227 ) \nC60_=_C258( C60 C258 ) C60_=_C288( C60 C288 ) C60_=_C317( C60 C317 ) C60_=_C346( C60 C346 ) C60_=_C373( C60 C373 ) C60_=_C399( C60 C399 ) \nC60_=_C422( C60 C422 ) C60_=_C446( C60 C446 ) C60_=_C489( C60 C489 ) C60_=_C509( C60 C509 ) C60_=_C550( C60 C550 ) C60_=_C569( C60 C569 ) \nC60_=_C587( C60 C587 ) C60_=_C619( C60 C619 ) C60_=_C645( C60 C645 ) C60_=_C659( C60 C659 ) C60_=_C660( C60 C660 ) C60_=_C661( C60 C661 ) \nC60_=_C662( C60 C662 ) C60_=_C664( C60 C664 ) C60_=_C665( C60 C665 ) C60_=_C666( C60 C666 ) C60_=_C667( C60 C667 ) C60_=_C668( C60 C668 ) \nC60_=_C669( C60 C669 ) C60_=_C670( C60 C670 ) C61_=_C63( C61 C63 ) C61_=_C64( C61 C64 ) C61_=_C65( C61 C65 ) C61_=_C66( C61 C66 ) \nC61_=_C67( C61 C67 ) C61_=_C68( C61 C68 ) C61_=_C69( C61 C69 ) C61_=_C70( C61 C70 ) C61_=_C71( C61 C71 ) C61_=_C72( C61 C72 ) \nC61_=_C468( C61 C468 ) C61_=_C490( C61 C490 ) C61_=_C531( C61 C531 ) C61_=_C659( C61 C659 ) C61_=_C671( C61 C671 ) C61_=_C674( C61 C674 ) \nC63_=_C64( C63 C64 ) C63_=_C65( C63 C65 ) C63_=_C66( C63 C66 ) C63_=_C67( C63 C67 ) C63_=_C68( C63 C68 ) C63_=_C69( C63 C69 ) \nC63_=_C70( C63 C70 ) C63_=_C71( C63 C71 ) C63_=_C72( C63 C72 ) C63_=_C471( C63 C471 ) C63_=_C493( C63 C493 ) C63_=_C534( C63 C534 ) \nC63_=_C662( C63 C662 ) C63_=_C684( C63 C684 ) C63_=_C703( C63 C703 ) C64_=_C65( C64 C65 ) C64_=_C66( C64 C66 ) C64_=_C67( C64 C67 ) \nC64_=_C68( C64 C68 ) C64_=_C69( C64 C69 ) C64_=_C70( C64 C70 ) C64_=_C71( C64 C71 ) C64_=_C72( C64 C72 ) C64_=_C98( C64 C98 ) \nC64_=_C166( C64 C166 ) C64_=_C199( C64 C199 ) C64_=_C232( C64 C232 ) C64_=_C262( C64 C262 ) C64_=_C322( C64 C322 ) C64_=_C351( C64 C351 ) \nC64_=_C378( C64 C378 ) C64_=_C404( C64 C404 ) C64_=_C451( C64 C451 ) C64_=_C494( C64 C494 ) C64_=_C514( C64 C514 ) C64_=_C555( C64 C555 ) \nC64_=_C574( C64 C574 ) C64_=_C592( C64 C592 ) C64_=_C608( C64 C608 ) C64_=_C624( C64 C624 ) C64_=_C636( C64 C636 ) C64_=_C650( C64 C650 ) \nC64_=_C674( C64 C674 ) C64_=_C685( C64 C685 ) C64_=_C694( C64 C694 ) C64_=_C703( C64 C703 ) C64_=_C712( C64 C712 ) C64_=_C713( C64 C713 ) \nC64_=_C714( C64 C714 ) C64_=_C715( C64 C715 ) C64_=_C716( C64 C716 ) C64_=_C717( C64 C717 ) C64_=_C718( C64 C718 ) C64_=_C719( C64 C719 ) \nC65_=_C66( C65 C66 ) C65_=_C67( C65 C67 ) C65_=_C68( C65 C68 ) C65_=_C69( C65 C69 ) C65_=_C70( C65 C70 ) C65_=_C71( C65 C71 ) \nC65_=_C72( C65 C72 ) C65_=_C473( C65 C473 ) C65_=_C495( C65 C495 ) C65_=_C536( C65 C536 ) C65_=_C664( C65 C664 ) C65_=_C686( C65 C686 ) \nC65_=_C712( C65 C712 ) C66_=_C67( C66 C67 ) C66_=_C68( C66 C68 ) C66_=_C69( C66 C69 ) C66_=_C70( C66 C70 ) C66_=_C71( C66 C71 ) \nC66_=_C72( C66 C72 ) C66_=_C474( C66 C474 ) C66_=_C537( C66 C537 ) C66_=_C665( C66 C665 ) C66_=_C713( C66 C713 ) C67_=_C68( C67 C68 ) \nC67_=_C69( C67 C69 ) C67_=_C70( C67 C70 ) C67_=_C71( C67 C71 ) C67_=_C72( C67 C72 ) C67_=_C475( C67 C475 ) C67_=_C496( C67 C496 ) \nC67_=_C538( C67 C538 ) C67_=_C666( C67 C666 ) C67_=_C687( C67 C687 ) C67_=_C714( C67 C714 ) C68_=_C69( C68 C69 ) C68_=_C70( C68 C70 ) \nC68_=_C71( C68 C71 ) C68_=_C72( C68 C72 ) C68_=_C497( C68 C497 ) C68_=_C539( C68 C539 ) C68_=_C667( C68 C667 ) C68_=_C688( C68 C688 ) \nC68_=_C715( C68 C715 ) C69_=_C70( C69 C70 ) C69_=_C71( C69 C71 ) C69_=_C72( C69 C72 ) C69_=_C476( C69 C476 ) C69_=_C498( C69 C498 ) \nC69_=_C540( C69 C540 ) C69_=_C668( C69 C668 ) C69_=_C689( C69 C689 ) C69_=_C716( C69 C716 ) C70_=_C71( C70 C71 ) C70_=_C72( C70 C72 ) \nC70_=_C477(</w:t>
      </w:r>
    </w:p>
    <w:p>
      <w:pPr>
        <w:pStyle w:val="PreformattedText"/>
        <w:bidi w:val="0"/>
        <w:spacing w:before="0" w:after="0"/>
        <w:jc w:val="left"/>
        <w:rPr/>
      </w:pPr>
      <w:r>
        <w:rPr/>
        <w:t xml:space="preserve"> </w:t>
      </w:r>
      <w:r>
        <w:rPr/>
        <w:t>C70 C477 ) C70_=_C499( C70 C499 ) C70_=_C541( C70 C541 ) C70_=_C690( C70 C690 ) C70_=_C717( C70 C717 ) C71_=_C72( C71 C72 ) \nC71_=_C478( C71 C478 ) C71_=_C542( C71 C542 ) C71_=_C669( C71 C669 ) C71_=_C691( C71 C691 ) C71_=_C718( C71 C718 ) C72_=_C479( C72 C479 ) \nC72_=_C500( C72 C500 ) C72_=_C543( C72 C543 ) C72_=_C670( C72 C670 ) C72_=_C692( C72 C692 ) C72_=_C719( C72 C719 ) C85_=_C86( C85 C86 ) \nC85_=_C93( C85 C93 ) C85_=_C95( C85 C95 ) C85_=_C98( C85 C98 ) C85_=_C118( C85 C118 ) C85_=_C151( C85 C151 ) C85_=_C183( C85 C183 ) \nC85_=_C216( C85 C216 ) C85_=_C247( C85 C247 ) C85_=_C277( C85 C277 ) C85_=_C306( C85 C306 ) C85_=_C335( C85 C335 ) C85_=_C362( C85 C362 ) \nC85_=_C389( C85 C389 ) C85_=_C435( C85 C435 ) C85_=_C460( C85 C460 ) C85_=_C462( C85 C462 ) C85_=_C463( C85 C463 ) C85_=_C464( C85 C464 ) \nC85_=_C465( C85 C465 ) C85_=_C466( C85 C466 ) C85_=_C468( C85 C468 ) C85_=_C469( C85 C469 ) C85_=_C470( C85 C470 ) C85_=_C471( C85 C471 ) \nC85_=_C473( C85 C473 ) C85_=_C474( C85 C474 ) C85_=_C475( C85 C475 ) C85_=_C476( C85 C476 ) C85_=_C477( C85 C477 ) C85_=_C478( C85 C478 ) \nC85_=_C479( C85 C479 ) C86_=_C93( C86 C93 ) C86_=_C95( C86 C95 ) C86_=_C98( C86 C98 ) C86_=_C119( C86 C119 ) C86_=_C152( C86 C152 ) \nC86_=_C184( C86 C184 ) C86_=_C217( C86 C217 ) C86_=_C248( C86 C248 ) C86_=_C278( C86 C278 ) C86_=_C307( C86 C307 ) C86_=_C336( C86 C336 ) \nC86_=_C363( C86 C363 ) C86_=_C390( C86 C390 ) C86_=_C413( C86 C413 ) C86_=_C436( C86 C436 ) C86_=_C460( C86 C460 ) C86_=_C480( C86 C480 ) \nC86_=_C481( C86 C481 ) C86_=_C482( C86 C482 ) C86_=_C483( C86 C483 ) C86_=_C484( C86 C484 ) C86_=_C485( C86 C485 ) C86_=_C486( C86 C486 ) \nC86_=_C487( C86 C487 ) C86_=_C488( C86 C488 ) C86_=_C489( C86 C489 ) C86_=_C490( C86 C490 ) C86_=_C492( C86 C492 ) C86_=_C493( C86 C493 ) \nC86_=_C494( C86 C494 ) C86_=_C495( C86 C495 ) C86_=_C496( C86 C496 ) C86_=_C497( C86 C497 ) C86_=_C498( C86 C498 ) C86_=_C499( C86 C499 ) \nC86_=_C500( C86 C500 ) C93_=_C95( C93 C95 ) C93_=_C98( C93 C98 ) C93_=_C129( C93 C129 ) C93_=_C161( C93 C161 ) C93_=_C194( C93 C194 ) \nC93_=_C227( C93 C227 ) C93_=_C258( C93 C258 ) C93_=_C288( C93 C288 ) C93_=_C317( C93 C317 ) C93_=_C346( C93 C346 ) C93_=_C373( C93 C373 ) \nC93_=_C399( C93 C399 ) C93_=_C422( C93 C422 ) C93_=_C446( C93 C446 ) C93_=_C489( C93 C489 ) C93_=_C509( C93 C509 ) C93_=_C550( C93 C550 ) \nC93_=_C569( C93 C569 ) C93_=_C587( C93 C587 ) C93_=_C619( C93 C619 ) C93_=_C645( C93 C645 ) C93_=_C659( C93 C659 ) C93_=_C660( C93 C660 ) \nC93_=_C661( C93 C661 ) C93_=_C662( C93 C662 ) C93_=_C664( C93 C664 ) C93_=_C665( C93 C665 ) C93_=_C666( C93 C666 ) C93_=_C667( C93 C667 ) \nC93_=_C668( C93 C668 ) C93_=_C669( C93 C669 ) C93_=_C670( C93 C670 ) C95_=_C98( C95 C98 ) C95_=_C131( C95 C131 ) C95_=_C163( C95 C163 ) \nC95_=_C196( C95 C196 ) C95_=_C229( C95 C229 ) C95_=_C290( C95 C290 ) C95_=_C319( C95 C319 ) C95_=_C348( C95 C348 ) C95_=_C375( C95 C375 ) \nC95_=_C401( C95 C401 ) C95_=_C424( C95 C424 ) C95_=_C448( C95 C448 ) C95_=_C469( C95 C469 ) C95_=_C511( C95 C511 ) C95_=_C532( C95 C532 ) \nC95_=_C552( C95 C552 ) C95_=_C571( C95 C571 ) C95_=_C589( C95 C589 ) C95_=_C605( C95 C605 ) C95_=_C621( C95 C621 ) C95_=_C634( C95 C634 ) \nC95_=_C647( C95 C647 ) C95_=_C660( C95 C660 ) C95_=_C671( C95 C671 ) C95_=_C683( C95 C683 ) C95_=_C684( C95 C684 ) C95_=_C685( C95 C685 ) \nC95_=_C686( C95 C686 ) C95_=_C687( C95 C687 ) C95_=_C688( C95 C688 ) C95_=_C689( C95 C689 ) C95_=_C690( C95 C690 ) C95_=_C691( C95 C691 ) \nC95_=_C692( C95 C692 ) C98_=_C166( C98 C166 ) C98_=_C199( C98 C199 ) C98_=_C232( C98 C232 ) C98_=_C262( C98 C262 ) C98_=_C322( C98 C322 ) \nC98_=_C351( C98 C351 ) C98_=_C378( C98 C378 ) C98_=_C404( C98 C404 ) C98_=_C451( C98 C451 ) C98_=_C494( C98 C494 ) C98_=_C514( C98 C514 ) \nC98_=_C555( C98 C555 ) C98_=_C574( C98 C574 ) C98_=_C592( C98 C592 ) C98_=_C608( C98 C608 ) C98_=_C624( C98 C624 ) C98_=_C636( C98 C636 ) \nC98_=_C650( C98 C650 ) C98_=_C674( C98 C674 ) C98_=_C685( C98 C685 ) C98_=_C694( C98 C694 ) C98_=_C703( C98 C703 ) C98_=_C712( C98 C712 ) \nC98_=_C713( C98 C713 ) C98_=_C714( C98 C714 ) C98_=_C715( C98 C715 ) C98_=_C716( C98 C716 ) C98_=_C717( C98 C717 ) C98_=_C718( C98 C718 ) \nC98_=_C719( C98 C719 ) C118_=_C119( C118 C119 ) C118_=_C121( C118 C121 ) C118_=_C129( C118 C129 ) C118_=_C131( C118 C131 ) C118_=_C151( C118 C151 ) \nC118_=_C183( C118 C183 ) C118_=_C216( C118 C216 ) C118_=_C247( C118 C247 ) C118_=_C277( C118 C277 ) C118_=_C306( C118 C306 ) C118_=_C335( C118 C335 ) \nC118_=_C362( C118 C362 ) C118_=_C389( C118 C389 ) C118_=_C435( C118 C435 ) C118_=_C460( C118 C460 ) C118_=_C462( C118 C462 ) C118_=_C463( C118 C463 ) \nC118_=_C464( C118 C464 ) C118_=_C465( C118 C465 ) C118_=_C466( C118 C466 ) C118_=_C468( C118 C468 ) C118_=_C469( C118 C469 ) C118_=_C470( C118 C470 ) \nC118_=_C471( C118 C471 ) C118_=_C473( C118 C473 ) C118_=_C474( C118 C474 ) C118_=_C475( C118 C475 ) C118_=_C476( C118 C476 ) C118_=_C477( C118 C477 ) \nC118_=_C478( C118 C478 ) C118_=_C479( C118 C479 ) C119_=_C121( C119 C121 ) C119_=_C129( C119 C129 ) C119_=_C131( C119 C131 ) C119_=_C152( C119 C152 ) \nC119_=_C184( C119 C184 ) C119_=_C217( C119 C217 ) C119_=_C248( C119 C248 ) C119_=_C278( C119 C278 ) C119_=_C307( C119 C307 ) C119_=_C336( C119 C336 ) \nC119_=_C363( C119 C363 ) C119_=_C390( C119 C390 ) C119_=_C413( C119 C413 ) C119_=_C436( C119 C436 ) C119_=_C460( C119 C460 ) C119_=_C480( C119 C480 ) \nC119_=_C481( C119 C481 ) C119_=_C482( C119 C482 ) C119_=_C483( C119 C483 ) C119_=_C484( C119 C484 ) C119_=_C485( C119 C485 ) C119_=_C486( C119 C486 ) \nC119_=_C487( C119 C487 ) C119_=_C488( C119 C488 ) C119_=_C489( C119 C489 ) C119_=_C490( C119 C490 ) C119_=_C492( C119 C492 ) C119_=_C493( C119 C493 ) \nC119_=_C494( C119 C494 ) C119_=_C495( C119 C495 ) C119_=_C496( C119 C496 ) C119_=_C497( C119 C497 ) C119_=_C498( C119 C498 ) C119_=_C499( C119 C499 ) \nC119_=_C500( C119 C500 ) C121_=_C129( C121 C129 ) C121_=_C131( C121 C131 ) C121_=_C186( C121 C186 ) C121_=_C219( C121 C219 ) C121_=_C250( C121 C250 ) \nC121_=_C280( C121 C280 ) C121_=_C309( C121 C309 ) C121_=_C338( C121 C338 ) C121_=_C365( C121 C365 ) C121_=_C415( C121 C415 ) C121_=_C438( C121 C438 ) \nC121_=_C481( C121 C481 ) C121_=_C501( C121 C501 ) C121_=_C523( C121 C523 ) C121_=_C524( C121 C524 ) C121_=_C525( C121 C525 ) C121_=_C526( C121 C526 ) \nC121_=_C527( C121 C527 ) C121_=_C528( C121 C528 ) C121_=_C529( C121 C529 ) C121_=_C531( C121 C531 ) C121_=_C532( C121 C532 ) C121_=_C533( C121 C533 ) \nC121_=_C534( C121 C534 ) C121_=_C536( C121 C536 ) C121_=_C537( C121 C537 ) C121_=_C538( C121 C538 ) C121_=_C539( C121 C539 ) C121_=_C540( C121 C540 ) \nC121_=_C541( C121 C541 ) C121_=_C542( C121 C542 ) C121_=_C543( C121 C543 ) C129_=_C131( C129 C131 ) C129_=_C161( C129 C161 ) C129_=_C194( C129 C194 ) \nC129_=_C227( C129 C227 ) C129_=_C258( C129 C258 ) C129_=_C288( C129 C288 ) C129_=_C317( C129 C317 ) C129_=_C346( C129 C346 ) C129_=_C373( C129 C373 ) \nC129_=_C399( C129 C399 ) C129_=_C422( C129 C422 ) C129_=_C446( C129 C446 ) C129_=_C489( C129 C489 ) C129_=_C509( C129 C509 ) C129_=_C550( C129 C550 ) \nC129_=_C569( C129 C569 ) C129_=_C587( C129 C587 ) C129_=_C619( C129 C619 ) C129_=_C645( C129 C645 ) C129_=_C659( C129 C659 ) C129_=_C660( C129 C660 ) \nC129_=_C661( C129 C661 ) C129_=_C662( C129 C662 ) C129_=_C664( C129 C664 ) C129_=_C665( C129 C665 ) C129_=_C666( C129 C666 ) C129_=_C667( C129 C667 ) \nC129_=_C668( C129 C668 ) C129_=_C669( C129 C669 ) C129_=_C670( C129 C670 ) C131_=_C163( C131 C163 ) C131_=_C196( C131 C196 ) C131_=_C229( C131 C229 ) \nC131_=_C290( C131 C290 ) C131_=_C319( C131 C319 ) C131_=_C348( C131 C348 ) C131_=_C375( C131 C375 ) C131_=_C401( C131 C401 ) C131_=_C424( C131 C424 ) \nC131_=_C448( C131 C448 ) C131_=_C469( C131 C469 ) C131_=_C511( C131 C511 ) C131_=_C532( C131 C532 ) C131_=_C552( C131 C552 ) C131_=_C571( C131 C571 ) \nC131_=_C589( C131 C589 ) C131_=_C605( C131 C605 ) C131_=_C621( C131 C621 ) C131_=_C634( C131 C634 ) C131_=_C647( C131 C647 ) C131_=_C660( C131 C660 ) \nC131_=_C671( C131 C671 ) C131_=_C683( C131 C683 ) C131_=_C684( C131 C684 ) C131_=_C685( C131 C685 ) C131_=_C686( C131 C686 ) C131_=_C687( C131 C687 ) \nC131_=_C688( C131 C688 ) C131_=_C689( C131 C689 ) C131_=_C690( C131 C690 ) C131_=_C691( C131 C691 ) C131_=_C692( C131 C692 ) C151_=_C152( C151 C152 ) \nC151_=_C161( C151 C161 ) C151_=_C163( C151 C163 ) C151_=_C166( C151 C166 ) C151_=_C183( C151 C183 ) C151_=_C216( C151 C216 ) C151_=_C247( C151 C247 ) \nC151_=_C277( C151 C277 ) C151_=_C306( C151 C306 ) C151_=_C335( C151 C335 ) C151_=_C362( C151 C362 ) C151_=_C389( C151 C389 ) C151_=_C435( C151 C435 ) \nC151_=_C460( C151 C460 ) C151_=_C462( C151 C462 ) C151_=_C463( C151 C463 ) C151_=_C464( C151 C464 ) C151_=_C465( C151 C465 ) C151_=_C466( C151 C466 ) \nC151_=_C468( C151 C468 ) C151_=_C469( C151 C469 ) C151_=_C470( C151 C470 ) C151_=_C471( C151 C471 ) C151_=_C473( C151 C473 ) C151_=_C474( C151 C474 ) \nC151_=_C475( C151 C475 ) C151_=_C476( C151 C476 ) C151_=_C477( C151 C477 ) C151_=_C478( C151 C478 ) C151_=_C479( C151 C479 ) C152_=_C161( C152 C161 ) \nC152_=_C163( C152 C163 ) C152_=_C166( C152 C166 ) C152_=_C184( C152 C184 ) C152_=_C217( C152 C217 ) C152_=_C248( C152 C248 ) C152_=_C278( C152 C278 ) \nC152_=_C307( C152 C307 ) C152_=_C336( C152 C336 ) C152_=_C363( C152 C363 ) C152_=_C390( C152 C390 ) C152_=_C413( C152 C413 ) C152_=_C436( C152 C436 ) \nC152_=_C460( C152 C460 ) C152_=_C480( C152 C480 ) C152_=_C481( C152 C481 ) C152_=_C482( C152 C482 ) C152_=_C483( C152 C483 ) C152_=_C484( C152 C484 ) \nC152_=_C485( C152 C485 ) C152_=_C486( C152 C486 ) C152_=_C487( C152 C487 ) C152_=_C488( C152 C488 ) C152_=_C489( C152 C489 ) C152_=_C490( C152 C490 ) \nC152_=_C492( C152 C492 ) C152_=_C493( C152 C493 ) C152_=_C494( C152 C494 ) C152_=_C495( C152 C495 ) C152_=_C496( C152 C496 ) C152_=_C497( C152 C497 ) \nC152_=_C498( C152 C498 ) C152_=_C499( C152 C499 ) C152_=_C500( C152 C500 ) C161_=_C163( C161 C163 ) C161_=_C166(</w:t>
      </w:r>
    </w:p>
    <w:p>
      <w:pPr>
        <w:pStyle w:val="PreformattedText"/>
        <w:bidi w:val="0"/>
        <w:spacing w:before="0" w:after="0"/>
        <w:jc w:val="left"/>
        <w:rPr/>
      </w:pPr>
      <w:r>
        <w:rPr/>
        <w:t xml:space="preserve"> </w:t>
      </w:r>
      <w:r>
        <w:rPr/>
        <w:t>C161 C166 ) C161_=_C194( C161 C194 ) \nC161_=_C227( C161 C227 ) C161_=_C258( C161 C258 ) C161_=_C288( C161 C288 ) C161_=_C317( C161 C317 ) C161_=_C346( C161 C346 ) C161_=_C373( C161 C373 ) \nC161_=_C399( C161 C399 ) C161_=_C422( C161 C422 ) C161_=_C446( C161 C446 ) C161_=_C489( C161 C489 ) C161_=_C509( C161 C509 ) C161_=_C550( C161 C550 ) \nC161_=_C569( C161 C569 ) C161_=_C587( C161 C587 ) C161_=_C619( C161 C619 ) C161_=_C645( C161 C645 ) C161_=_C659( C161 C659 ) C161_=_C660( C161 C660 ) \nC161_=_C661( C161 C661 ) C161_=_C662( C161 C662 ) C161_=_C664( C161 C664 ) C161_=_C665( C161 C665 ) C161_=_C666( C161 C666 ) C161_=_C667( C161 C667 ) \nC161_=_C668( C161 C668 ) C161_=_C669( C161 C669 ) C161_=_C670( C161 C670 ) C163_=_C166( C163 C166 ) C163_=_C196( C163 C196 ) C163_=_C229( C163 C229 ) \nC163_=_C290( C163 C290 ) C163_=_C319( C163 C319 ) C163_=_C348( C163 C348 ) C163_=_C375( C163 C375 ) C163_=_C401( C163 C401 ) C163_=_C424( C163 C424 ) \nC163_=_C448( C163 C448 ) C163_=_C469( C163 C469 ) C163_=_C511( C163 C511 ) C163_=_C532( C163 C532 ) C163_=_C552( C163 C552 ) C163_=_C571( C163 C571 ) \nC163_=_C589( C163 C589 ) C163_=_C605( C163 C605 ) C163_=_C621( C163 C621 ) C163_=_C634( C163 C634 ) C163_=_C647( C163 C647 ) C163_=_C660( C163 C660 ) \nC163_=_C671( C163 C671 ) C163_=_C683( C163 C683 ) C163_=_C684( C163 C684 ) C163_=_C685( C163 C685 ) C163_=_C686( C163 C686 ) C163_=_C687( C163 C687 ) \nC163_=_C688( C163 C688 ) C163_=_C689( C163 C689 ) C163_=_C690( C163 C690 ) C163_=_C691( C163 C691 ) C163_=_C692( C163 C692 ) C166_=_C199( C166 C199 ) \nC166_=_C232( C166 C232 ) C166_=_C262( C166 C262 ) C166_=_C322( C166 C322 ) C166_=_C351( C166 C351 ) C166_=_C378( C166 C378 ) C166_=_C404( C166 C404 ) \nC166_=_C451( C166 C451 ) C166_=_C494( C166 C494 ) C166_=_C514( C166 C514 ) C166_=_C555( C166 C555 ) C166_=_C574( C166 C574 ) C166_=_C592( C166 C592 ) \nC166_=_C608( C166 C608 ) C166_=_C624( C166 C624 ) C166_=_C636( C166 C636 ) C166_=_C650( C166 C650 ) C166_=_C674( C166 C674 ) C166_=_C685( C166 C685 ) \nC166_=_C694( C166 C694 ) C166_=_C703( C166 C703 ) C166_=_C712( C166 C712 ) C166_=_C713( C166 C713 ) C166_=_C714( C166 C714 ) C166_=_C715( C166 C715 ) \nC166_=_C716( C166 C716 ) C166_=_C717( C166 C717 ) C166_=_C718( C166 C718 ) C166_=_C719( C166 C719 ) C183_=_C184( C183 C184 ) C183_=_C186( C183 C186 ) \nC183_=_C194( C183 C194 ) C183_=_C196( C183 C196 ) C183_=_C199( C183 C199 ) C183_=_C216( C183 C216 ) C183_=_C247( C183 C247 ) C183_=_C277( C183 C277 ) \nC183_=_C306( C183 C306 ) C183_=_C335( C183 C335 ) C183_=_C362( C183 C362 ) C183_=_C389( C183 C389 ) C183_=_C435( C183 C435 ) C183_=_C460( C183 C460 ) \nC183_=_C462( C183 C462 ) C183_=_C463( C183 C463 ) C183_=_C464( C183 C464 ) C183_=_C465( C183 C465 ) C183_=_C466( C183 C466 ) C183_=_C468( C183 C468 ) \nC183_=_C469( C183 C469 ) C183_=_C470( C183 C470 ) C183_=_C471( C183 C471 ) C183_=_C473( C183 C473 ) C183_=_C474( C183 C474 ) C183_=_C475( C183 C475 ) \nC183_=_C476( C183 C476 ) C183_=_C477( C183 C477 ) C183_=_C478( C183 C478 ) C183_=_C479( C183 C479 ) C184_=_C186( C184 C186 ) C184_=_C194( C184 C194 ) \nC184_=_C196( C184 C196 ) C184_=_C199( C184 C199 ) C184_=_C217( C184 C217 ) C184_=_C248( C184 C248 ) C184_=_C278( C184 C278 ) C184_=_C307( C184 C307 ) \nC184_=_C336( C184 C336 ) C184_=_C363( C184 C363 ) C184_=_C390( C184 C390 ) C184_=_C413( C184 C413 ) C184_=_C436( C184 C436 ) C184_=_C460( C184 C460 ) \nC184_=_C480( C184 C480 ) C184_=_C481( C184 C481 ) C184_=_C482( C184 C482 ) C184_=_C483( C184 C483 ) C184_=_C484( C184 C484 ) C184_=_C485( C184 C485 ) \nC184_=_C486( C184 C486 ) C184_=_C487( C184 C487 ) C184_=_C488( C184 C488 ) C184_=_C489( C184 C489 ) C184_=_C490( C184 C490 ) C184_=_C492( C184 C492 ) \nC184_=_C493( C184 C493 ) C184_=_C494( C184 C494 ) C184_=_C495( C184 C495 ) C184_=_C496( C184 C496 ) C184_=_C497( C184 C497 ) C184_=_C498( C184 C498 ) \nC184_=_C499( C184 C499 ) C184_=_C500( C184 C500 ) C186_=_C194( C186 C194 ) C186_=_C196( C186 C196 ) C186_=_C199( C186 C199 ) C186_=_C219( C186 C219 ) \nC186_=_C250( C186 C250 ) C186_=_C280( C186 C280 ) C186_=_C309( C186 C309 ) C186_=_C338( C186 C338 ) C186_=_C365( C186 C365 ) C186_=_C415( C186 C415 ) \nC186_=_C438( C186 C438 ) C186_=_C481( C186 C481 ) C186_=_C501( C186 C501 ) C186_=_C523( C186 C523 ) C186_=_C524( C186 C524 ) C186_=_C525( C186 C525 ) \nC186_=_C526( C186 C526 ) C186_=_C527( C186 C527 ) C186_=_C528( C186 C528 ) C186_=_C529( C186 C529 ) C186_=_C531( C186 C531 ) C186_=_C532( C186 C532 ) \nC186_=_C533( C186 C533 ) C186_=_C534( C186 C534 ) C186_=_C536( C186 C536 ) C186_=_C537( C186 C537 ) C186_=_C538( C186 C538 ) C186_=_C539( C186 C539 ) \nC186_=_C540( C186 C540 ) C186_=_C541( C186 C541 ) C186_=_C542( C186 C542 ) C186_=_C543( C186 C543 ) C194_=_C196( C194 C196 ) C194_=_C199( C194 C199 ) \nC194_=_C227( C194 C227 ) C194_=_C258( C194 C258 ) C194_=_C288( C194 C288 ) C194_=_C317( C194 C317 ) C194_=_C346( C194 C346 ) C194_=_C373( C194 C373 ) \nC194_=_C399( C194 C399 ) C194_=_C422( C194 C422 ) C194_=_C446( C194 C446 ) C194_=_C489( C194 C489 ) C194_=_C509( C194 C509 ) C194_=_C550( C194 C550 ) \nC194_=_C569( C194 C569 ) C194_=_C587( C194 C587 ) C194_=_C619( C194 C619 ) C194_=_C645( C194 C645 ) C194_=_C659( C194 C659 ) C194_=_C660( C194 C660 ) \nC194_=_C661( C194 C661 ) C194_=_C662( C194 C662 ) C194_=_C664( C194 C664 ) C194_=_C665( C194 C665 ) C194_=_C666( C194 C666 ) C194_=_C667( C194 C667 ) \nC194_=_C668( C194 C668 ) C194_=_C669( C194 C669 ) C194_=_C670( C194 C670 ) C196_=_C199( C196 C199 ) C196_=_C229( C196 C229 ) C196_=_C290( C196 C290 ) \nC196_=_C319( C196 C319 ) C196_=_C348( C196 C348 ) C196_=_C375( C196 C375 ) C196_=_C401( C196 C401 ) C196_=_C424( C196 C424 ) C196_=_C448( C196 C448 ) \nC196_=_C469( C196 C469 ) C196_=_C511( C196 C511 ) C196_=_C532( C196 C532 ) C196_=_C552( C196 C552 ) C196_=_C571( C196 C571 ) C196_=_C589( C196 C589 ) \nC196_=_C605( C196 C605 ) C196_=_C621( C196 C621 ) C196_=_C634( C196 C634 ) C196_=_C647( C196 C647 ) C196_=_C660( C196 C660 ) C196_=_C671( C196 C671 ) \nC196_=_C683( C196 C683 ) C196_=_C684( C196 C684 ) C196_=_C685( C196 C685 ) C196_=_C686( C196 C686 ) C196_=_C687( C196 C687 ) C196_=_C688( C196 C688 ) \nC196_=_C689( C196 C689 ) C196_=_C690( C196 C690 ) C196_=_C691( C196 C691 ) C196_=_C692( C196 C692 ) C199_=_C232( C199 C232 ) C199_=_C262( C199 C262 ) \nC199_=_C322( C199 C322 ) C199_=_C351( C199 C351 ) C199_=_C378( C199 C378 ) C199_=_C404( C199 C404 ) C199_=_C451( C199 C451 ) C199_=_C494( C199 C494 ) \nC199_=_C514( C199 C514 ) C199_=_C555( C199 C555 ) C199_=_C574( C199 C574 ) C199_=_C592( C199 C592 ) C199_=_C608( C199 C608 ) C199_=_C624( C199 C624 ) \nC199_=_C636( C199 C636 ) C199_=_C650( C199 C650 ) C199_=_C674( C199 C674 ) C199_=_C685( C199 C685 ) C199_=_C694( C199 C694 ) C199_=_C703( C199 C703 ) \nC199_=_C712( C199 C712 ) C199_=_C713( C199 C713 ) C199_=_C714( C199 C714 ) C199_=_C715( C199 C715 ) C199_=_C716( C199 C716 ) C199_=_C717( C199 C717 ) \nC199_=_C718( C199 C718 ) C199_=_C719( C199 C719 ) C216_=_C217( C216 C217 ) C216_=_C219( C216 C219 ) C216_=_C227( C216 C227 ) C216_=_C229( C216 C229 ) \nC216_=_C232( C216 C232 ) C216_=_C247( C216 C247 ) C216_=_C277( C216 C277 ) C216_=_C306( C216 C306 ) C216_=_C335( C216 C335 ) C216_=_C362( C216 C362 ) \nC216_=_C389( C216 C389 ) C216_=_C435( C216 C435 ) C216_=_C460( C216 C460 ) C216_=_C462( C216 C462 ) C216_=_C463( C216 C463 ) C216_=_C464( C216 C464 ) \nC216_=_C465( C216 C465 ) C216_=_C466( C216 C466 ) C216_=_C468( C216 C468 ) C216_=_C469( C216 C469 ) C216_=_C470( C216 C470 ) C216_=_C471( C216 C471 ) \nC216_=_C473( C216 C473 ) C216_=_C474( C216 C474 ) C216_=_C475( C216 C475 ) C216_=_C476( C216 C476 ) C216_=_C477( C216 C477 ) C216_=_C478( C216 C478 ) \nC216_=_C479( C216 C479 ) C217_=_C219( C217 C219 ) C217_=_C227( C217 C227 ) C217_=_C229( C217 C229 ) C217_=_C232( C217 C232 ) C217_=_C248( C217 C248 ) \nC217_=_C278( C217 C278 ) C217_=_C307( C217 C307 ) C217_=_C336( C217 C336 ) C217_=_C363( C217 C363 ) C217_=_C390( C217 C390 ) C217_=_C413( C217 C413 ) \nC217_=_C436( C217 C436 ) C217_=_C460( C217 C460 ) C217_=_C480( C217 C480 ) C217_=_C481( C217 C481 ) C217_=_C482( C217 C482 ) C217_=_C483( C217 C483 ) \nC217_=_C484( C217 C484 ) C217_=_C485( C217 C485 ) C217_=_C486( C217 C486 ) C217_=_C487( C217 C487 ) C217_=_C488( C217 C488 ) C217_=_C489( C217 C489 ) \nC217_=_C490( C217 C490 ) C217_=_C492( C217 C492 ) C217_=_C493( C217 C493 ) C217_=_C494( C217 C494 ) C217_=_C495( C217 C495 ) C217_=_C496( C217 C496 ) \nC217_=_C497( C217 C497 ) C217_=_C498( C217 C498 ) C217_=_C499( C217 C499 ) C217_=_C500( C217 C500 ) C219_=_C227( C219 C227 ) C219_=_C229( C219 C229 ) \nC219_=_C232( C219 C232 ) C219_=_C250( C219 C250 ) C219_=_C280( C219 C280 ) C219_=_C309( C219 C309 ) C219_=_C338( C219 C338 ) C219_=_C365( C219 C365 ) \nC219_=_C415( C219 C415 ) C219_=_C438( C219 C438 ) C219_=_C481( C219 C481 ) C219_=_C501( C219 C501 ) C219_=_C523( C219 C523 ) C219_=_C524( C219 C524 ) \nC219_=_C525( C219 C525 ) C219_=_C526( C219 C526 ) C219_=_C527( C219 C527 ) C219_=_C528( C219 C528 ) C219_=_C529( C219 C529 ) C219_=_C531( C219 C531 ) \nC219_=_C532( C219 C532 ) C219_=_C533( C219 C533 ) C219_=_C534( C219 C534 ) C219_=_C536( C219 C536 ) C219_=_C537( C219 C537 ) C219_=_C538( C219 C538 ) \nC219_=_C539( C219 C539 ) C219_=_C540( C219 C540 ) C219_=_C541( C219 C541 ) C219_=_C542( C219 C542 ) C219_=_C543( C219 C543 ) C227_=_C229( C227 C229 ) \nC227_=_C232( C227 C232 ) C227_=_C258( C227 C258 ) C227_=_C288( C227 C288 ) C227_=_C317( C227 C317 ) C227_=_C346( C227 C346 ) C227_=_C373( C227 C373 ) \nC227_=_C399( C227 C399 ) C227_=_C422( C227 C422 ) C227_=_C446( C227 C446 ) C227_=_C489( C227 C489 ) C227_=_C509( C227 C509 ) C227_=_C550( C227 C550 ) \nC227_=_C569( C227 C569 ) C227_=_C587( C227 C587 ) C227_=_C619( C227 C619 ) C227_=_C645( C227 C645 ) C227_=_C659( C227 C659 ) C227_=_C660( C227 C660 ) \nC227_=_C661( C227 C661 ) C227_=_C662( C227 C662 ) C227_=_C664( C227 C664 ) C227_=_C665( C227 C665 ) C227_=_C666( C227 C666 ) C227_=_C667(</w:t>
      </w:r>
    </w:p>
    <w:p>
      <w:pPr>
        <w:pStyle w:val="PreformattedText"/>
        <w:bidi w:val="0"/>
        <w:spacing w:before="0" w:after="0"/>
        <w:jc w:val="left"/>
        <w:rPr/>
      </w:pPr>
      <w:r>
        <w:rPr/>
        <w:t xml:space="preserve"> </w:t>
      </w:r>
      <w:r>
        <w:rPr/>
        <w:t>C227 C667 ) \nC227_=_C668( C227 C668 ) C227_=_C669( C227 C669 ) C227_=_C670( C227 C670 ) C229_=_C232( C229 C232 ) C229_=_C290( C229 C290 ) C229_=_C319( C229 C319 ) \nC229_=_C348( C229 C348 ) C229_=_C375( C229 C375 ) C229_=_C401( C229 C401 ) C229_=_C424( C229 C424 ) C229_=_C448( C229 C448 ) C229_=_C469( C229 C469 ) \nC229_=_C511( C229 C511 ) C229_=_C532( C229 C532 ) C229_=_C552( C229 C552 ) C229_=_C571( C229 C571 ) C229_=_C589( C229 C589 ) C229_=_C605( C229 C605 ) \nC229_=_C621( C229 C621 ) C229_=_C634( C229 C634 ) C229_=_C647( C229 C647 ) C229_=_C660( C229 C660 ) C229_=_C671( C229 C671 ) C229_=_C683( C229 C683 ) \nC229_=_C684( C229 C684 ) C229_=_C685( C229 C685 ) C229_=_C686( C229 C686 ) C229_=_C687( C229 C687 ) C229_=_C688( C229 C688 ) C229_=_C689( C229 C689 ) \nC229_=_C690( C229 C690 ) C229_=_C691( C229 C691 ) C229_=_C692( C229 C692 ) C232_=_C262( C232 C262 ) C232_=_C322( C232 C322 ) C232_=_C351( C232 C351 ) \nC232_=_C378( C232 C378 ) C232_=_C404( C232 C404 ) C232_=_C451( C232 C451 ) C232_=_C494( C232 C494 ) C232_=_C514( C232 C514 ) C232_=_C555( C232 C555 ) \nC232_=_C574( C232 C574 ) C232_=_C592( C232 C592 ) C232_=_C608( C232 C608 ) C232_=_C624( C232 C624 ) C232_=_C636( C232 C636 ) C232_=_C650( C232 C650 ) \nC232_=_C674( C232 C674 ) C232_=_C685( C232 C685 ) C232_=_C694( C232 C694 ) C232_=_C703( C232 C703 ) C232_=_C712( C232 C712 ) C232_=_C713( C232 C713 ) \nC232_=_C714( C232 C714 ) C232_=_C715( C232 C715 ) C232_=_C716( C232 C716 ) C232_=_C717( C232 C717 ) C232_=_C718( C232 C718 ) C232_=_C719( C232 C719 ) \nC247_=_C248( C247 C248 ) C247_=_C250( C247 C250 ) C247_=_C258( C247 C258 ) C247_=_C262( C247 C262 ) C247_=_C277( C247 C277 ) C247_=_C306( C247 C306 ) \nC247_=_C335( C247 C335 ) C247_=_C362( C247 C362 ) C247_=_C389( C247 C389 ) C247_=_C435( C247 C435 ) C247_=_C460( C247 C460 ) C247_=_C462( C247 C462 ) \nC247_=_C463( C247 C463 ) C247_=_C464( C247 C464 ) C247_=_C465( C247 C465 ) C247_=_C466( C247 C466 ) C247_=_C468( C247 C468 ) C247_=_C469( C247 C469 ) \nC247_=_C470( C247 C470 ) C247_=_C471( C247 C471 ) C247_=_C473( C247 C473 ) C247_=_C474( C247 C474 ) C247_=_C475( C247 C475 ) C247_=_C476( C247 C476 ) \nC247_=_C477( C247 C477 ) C247_=_C478( C247 C478 ) C247_=_C479( C247 C479 ) C248_=_C250( C248 C250 ) C248_=_C258( C248 C258 ) C248_=_C262( C248 C262 ) \nC248_=_C278( C248 C278 ) C248_=_C307( C248 C307 ) C248_=_C336( C248 C336 ) C248_=_C363( C248 C363 ) C248_=_C390( C248 C390 ) C248_=_C413( C248 C413 ) \nC248_=_C436( C248 C436 ) C248_=_C460( C248 C460 ) C248_=_C480( C248 C480 ) C248_=_C481( C248 C481 ) C248_=_C482( C248 C482 ) C248_=_C483( C248 C483 ) \nC248_=_C484( C248 C484 ) C248_=_C485( C248 C485 ) C248_=_C486( C248 C486 ) C248_=_C487( C248 C487 ) C248_=_C488( C248 C488 ) C248_=_C489( C248 C489 ) \nC248_=_C490( C248 C490 ) C248_=_C492( C248 C492 ) C248_=_C493( C248 C493 ) C248_=_C494( C248 C494 ) C248_=_C495( C248 C495 ) C248_=_C496( C248 C496 ) \nC248_=_C497( C248 C497 ) C248_=_C498( C248 C498 ) C248_=_C499( C248 C499 ) C248_=_C500( C248 C500 ) C250_=_C258( C250 C258 ) C250_=_C262( C250 C262 ) \nC250_=_C280( C250 C280 ) C250_=_C309( C250 C309 ) C250_=_C338( C250 C338 ) C250_=_C365( C250 C365 ) C250_=_C415( C250 C415 ) C250_=_C438( C250 C438 ) \nC250_=_C481( C250 C481 ) C250_=_C501( C250 C501 ) C250_=_C523( C250 C523 ) C250_=_C524( C250 C524 ) C250_=_C525( C250 C525 ) C250_=_C526( C250 C526 ) \nC250_=_C527( C250 C527 ) C250_=_C528( C250 C528 ) C250_=_C529( C250 C529 ) C250_=_C531( C250 C531 ) C250_=_C532( C250 C532 ) C250_=_C533( C250 C533 ) \nC250_=_C534( C250 C534 ) C250_=_C536( C250 C536 ) C250_=_C537( C250 C537 ) C250_=_C538( C250 C538 ) C250_=_C539( C250 C539 ) C250_=_C540( C250 C540 ) \nC250_=_C541( C250 C541 ) C250_=_C542( C250 C542 ) C250_=_C543( C250 C543 ) C258_=_C262( C258 C262 ) C258_=_C288( C258 C288 ) C258_=_C317( C258 C317 ) \nC258_=_C346( C258 C346 ) C258_=_C373( C258 C373 ) C258_=_C399( C258 C399 ) C258_=_C422( C258 C422 ) C258_=_C446( C258 C446 ) C258_=_C489( C258 C489 ) \nC258_=_C509( C258 C509 ) C258_=_C550( C258 C550 ) C258_=_C569( C258 C569 ) C258_=_C587( C258 C587 ) C258_=_C619( C258 C619 ) C258_=_C645( C258 C645 ) \nC258_=_C659( C258 C659 ) C258_=_C660( C258 C660 ) C258_=_C661( C258 C661 ) C258_=_C662( C258 C662 ) C258_=_C664( C258 C664 ) C258_=_C665( C258 C665 ) \nC258_=_C666( C258 C666 ) C258_=_C667( C258 C667 ) C258_=_C668( C258 C668 ) C258_=_C669( C258 C669 ) C258_=_C670( C258 C670 ) C262_=_C322( C262 C322 ) \nC262_=_C351( C262 C351 ) C262_=_C378( C262 C378 ) C262_=_C404( C262 C404 ) C262_=_C451( C262 C451 ) C262_=_C494( C262 C494 ) C262_=_C514( C262 C514 ) \nC262_=_C555( C262 C555 ) C262_=_C574( C262 C574 ) C262_=_C592( C262 C592 ) C262_=_C608( C262 C608 ) C262_=_C624( C262 C624 ) C262_=_C636( C262 C636 ) \nC262_=_C650( C262 C650 ) C262_=_C674( C262 C674 ) C262_=_C685( C262 C685 ) C262_=_C694( C262 C694 ) C262_=_C703( C262 C703 ) C262_=_C712( C262 C712 ) \nC262_=_C713( C262 C713 ) C262_=_C714( C262 C714 ) C262_=_C715( C262 C715 ) C262_=_C716( C262 C716 ) C262_=_C717( C262 C717 ) C262_=_C718( C262 C718 ) \nC262_=_C719( C262 C719 ) C277_=_C278( C277 C278 ) C277_=_C280( C277 C280 ) C277_=_C288( C277 C288 ) C277_=_C290( C277 C290 ) C277_=_C306( C277 C306 ) \nC277_=_C335( C277 C335 ) C277_=_C362( C277 C362 ) C277_=_C389( C277 C389 ) C277_=_C435( C277 C435 ) C277_=_C460( C277 C460 ) C277_=_C462( C277 C462 ) \nC277_=_C463( C277 C463 ) C277_=_C464( C277 C464 ) C277_=_C465( C277 C465 ) C277_=_C466( C277 C466 ) C277_=_C468( C277 C468 ) C277_=_C469( C277 C469 ) \nC277_=_C470( C277 C470 ) C277_=_C471( C277 C471 ) C277_=_C473( C277 C473 ) C277_=_C474( C277 C474 ) C277_=_C475( C277 C475 ) C277_=_C476( C277 C476 ) \nC277_=_C477( C277 C477 ) C277_=_C478( C277 C478 ) C277_=_C479( C277 C479 ) C278_=_C280( C278 C280 ) C278_=_C288( C278 C288 ) C278_=_C290( C278 C290 ) \nC278_=_C307( C278 C307 ) C278_=_C336( C278 C336 ) C278_=_C363( C278 C363 ) C278_=_C390( C278 C390 ) C278_=_C413( C278 C413 ) C278_=_C436( C278 C436 ) \nC278_=_C460( C278 C460 ) C278_=_C480( C278 C480 ) C278_=_C481( C278 C481 ) C278_=_C482( C278 C482 ) C278_=_C483( C278 C483 ) C278_=_C484( C278 C484 ) \nC278_=_C485( C278 C485 ) C278_=_C486( C278 C486 ) C278_=_C487( C278 C487 ) C278_=_C488( C278 C488 ) C278_=_C489( C278 C489 ) C278_=_C490( C278 C490 ) \nC278_=_C492( C278 C492 ) C278_=_C493( C278 C493 ) C278_=_C494( C278 C494 ) C278_=_C495( C278 C495 ) C278_=_C496( C278 C496 ) C278_=_C497( C278 C497 ) \nC278_=_C498( C278 C498 ) C278_=_C499( C278 C499 ) C278_=_C500( C278 C500 ) C280_=_C288( C280 C288 ) C280_=_C290( C280 C290 ) C280_=_C309( C280 C309 ) \nC280_=_C338( C280 C338 ) C280_=_C365( C280 C365 ) C280_=_C415( C280 C415 ) C280_=_C438( C280 C438 ) C280_=_C481( C280 C481 ) C280_=_C501( C280 C501 ) \nC280_=_C523( C280 C523 ) C280_=_C524( C280 C524 ) C280_=_C525( C280 C525 ) C280_=_C526( C280 C526 ) C280_=_C527( C280 C527 ) C280_=_C528( C280 C528 ) \nC280_=_C529( C280 C529 ) C280_=_C531( C280 C531 ) C280_=_C532( C280 C532 ) C280_=_C533( C280 C533 ) C280_=_C534( C280 C534 ) C280_=_C536( C280 C536 ) \nC280_=_C537( C280 C537 ) C280_=_C538( C280 C538 ) C280_=_C539( C280 C539 ) C280_=_C540( C280 C540 ) C280_=_C541( C280 C541 ) C280_=_C542( C280 C542 ) \nC280_=_C543( C280 C543 ) C288_=_C290( C288 C290 ) C288_=_C317( C288 C317 ) C288_=_C346( C288 C346 ) C288_=_C373( C288 C373 ) C288_=_C399( C288 C399 ) \nC288_=_C422( C288 C422 ) C288_=_C446( C288 C446 ) C288_=_C489( C288 C489 ) C288_=_C509( C288 C509 ) C288_=_C550( C288 C550 ) C288_=_C569( C288 C569 ) \nC288_=_C587( C288 C587 ) C288_=_C619( C288 C619 ) C288_=_C645( C288 C645 ) C288_=_C659( C288 C659 ) C288_=_C660( C288 C660 ) C288_=_C661( C288 C661 ) \nC288_=_C662( C288 C662 ) C288_=_C664( C288 C664 ) C288_=_C665( C288 C665 ) C288_=_C666( C288 C666 ) C288_=_C667( C288 C667 ) C288_=_C668( C288 C668 ) \nC288_=_C669( C288 C669 ) C288_=_C670( C288 C670 ) C290_=_C319( C290 C319 ) C290_=_C348( C290 C348 ) C290_=_C375( C290 C375 ) C290_=_C401( C290 C401 ) \nC290_=_C424( C290 C424 ) C290_=_C448( C290 C448 ) C290_=_C469( C290 C469 ) C290_=_C511( C290 C511 ) C290_=_C532( C290 C532 ) C290_=_C552( C290 C552 ) \nC290_=_C571( C290 C571 ) C290_=_C589( C290 C589 ) C290_=_C605( C290 C605 ) C290_=_C621( C290 C621 ) C290_=_C634( C290 C634 ) C290_=_C647( C290 C647 ) \nC290_=_C660( C290 C660 ) C290_=_C671( C290 C671 ) C290_=_C683( C290 C683 ) C290_=_C684( C290 C684 ) C290_=_C685( C290 C685 ) C290_=_C686( C290 C686 ) \nC290_=_C687( C290 C687 ) C290_=_C688( C290 C688 ) C290_=_C689( C290 C689 ) C290_=_C690( C290 C690 ) C290_=_C691( C290 C691 ) C290_=_C692( C290 C692 ) \nC306_=_C307( C306 C307 ) C306_=_C309( C306 C309 ) C306_=_C317( C306 C317 ) C306_=_C319( C306 C319 ) C306_=_C322( C306 C322 ) C306_=_C335( C306 C335 ) \nC306_=_C362( C306 C362 ) C306_=_C389( C306 C389 ) C306_=_C435( C306 C435 ) C306_=_C460( C306 C460 ) C306_=_C462( C306 C462 ) C306_=_C463( C306 C463 ) \nC306_=_C464( C306 C464 ) C306_=_C465( C306 C465 ) C306_=_C466( C306 C466 ) C306_=_C468( C306 C468 ) C306_=_C469( C306 C469 ) C306_=_C470( C306 C470 ) \nC306_=_C471( C306 C471 ) C306_=_C473( C306 C473 ) C306_=_C474( C306 C474 ) C306_=_C475( C306 C475 ) C306_=_C476( C306 C476 ) C306_=_C477( C306 C477 ) \nC306_=_C478( C306 C478 ) C306_=_C479( C306 C479 ) C307_=_C309( C307 C309 ) C307_=_C317( C307 C317 ) C307_=_C319( C307 C319 ) C307_=_C322( C307 C322 ) \nC307_=_C336( C307 C336 ) C307_=_C363( C307 C363 ) C307_=_C390( C307 C390 ) C307_=_C413( C307 C413 ) C307_=_C436( C307 C436 ) C307_=_C460( C307 C460 ) \nC307_=_C480( C307 C480 ) C307_=_C481( C307 C481 ) C307_=_C482( C307 C482 ) C307_=_C483( C307 C483 ) C307_=_C484( C307 C484 ) C307_=_C485( C307 C485 ) \nC307_=_C486( C307 C486 ) C307_=_C487( C307 C487 ) C307_=_C488( C307 C488 ) C307_=_C489( C307 C489 ) C307_=_C490( C307 C490 ) C307_=_C492( C307 C492 ) \nC307_=_C493( C307 C493 ) C307_=_C494( C307 C494 ) C307_=_C495( C307 C495 ) C307_=_C496( C307 C496 ) C307_=_C497( C307 C497 ) C307_=_C498( C307 C498 ) \nC307_=_C499(</w:t>
      </w:r>
    </w:p>
    <w:p>
      <w:pPr>
        <w:pStyle w:val="PreformattedText"/>
        <w:bidi w:val="0"/>
        <w:spacing w:before="0" w:after="0"/>
        <w:jc w:val="left"/>
        <w:rPr/>
      </w:pPr>
      <w:r>
        <w:rPr/>
        <w:t xml:space="preserve"> </w:t>
      </w:r>
      <w:r>
        <w:rPr/>
        <w:t>C307 C499 ) C307_=_C500( C307 C500 ) C309_=_C317( C309 C317 ) C309_=_C319( C309 C319 ) C309_=_C322( C309 C322 ) C309_=_C338( C309 C338 ) \nC309_=_C365( C309 C365 ) C309_=_C415( C309 C415 ) C309_=_C438( C309 C438 ) C309_=_C481( C309 C481 ) C309_=_C501( C309 C501 ) C309_=_C523( C309 C523 ) \nC309_=_C524( C309 C524 ) C309_=_C525( C309 C525 ) C309_=_C526( C309 C526 ) C309_=_C527( C309 C527 ) C309_=_C528( C309 C528 ) C309_=_C529( C309 C529 ) \nC309_=_C531( C309 C531 ) C309_=_C532( C309 C532 ) C309_=_C533( C309 C533 ) C309_=_C534( C309 C534 ) C309_=_C536( C309 C536 ) C309_=_C537( C309 C537 ) \nC309_=_C538( C309 C538 ) C309_=_C539( C309 C539 ) C309_=_C540( C309 C540 ) C309_=_C541( C309 C541 ) C309_=_C542( C309 C542 ) C309_=_C543( C309 C543 ) \nC317_=_C319( C317 C319 ) C317_=_C322( C317 C322 ) C317_=_C346( C317 C346 ) C317_=_C373( C317 C373 ) C317_=_C399( C317 C399 ) C317_=_C422( C317 C422 ) \nC317_=_C446( C317 C446 ) C317_=_C489( C317 C489 ) C317_=_C509( C317 C509 ) C317_=_C550( C317 C550 ) C317_=_C569( C317 C569 ) C317_=_C587( C317 C587 ) \nC317_=_C619( C317 C619 ) C317_=_C645( C317 C645 ) C317_=_C659( C317 C659 ) C317_=_C660( C317 C660 ) C317_=_C661( C317 C661 ) C317_=_C662( C317 C662 ) \nC317_=_C664( C317 C664 ) C317_=_C665( C317 C665 ) C317_=_C666( C317 C666 ) C317_=_C667( C317 C667 ) C317_=_C668( C317 C668 ) C317_=_C669( C317 C669 ) \nC317_=_C670( C317 C670 ) C319_=_C322( C319 C322 ) C319_=_C348( C319 C348 ) C319_=_C375( C319 C375 ) C319_=_C401( C319 C401 ) C319_=_C424( C319 C424 ) \nC319_=_C448( C319 C448 ) C319_=_C469( C319 C469 ) C319_=_C511( C319 C511 ) C319_=_C532( C319 C532 ) C319_=_C552( C319 C552 ) C319_=_C571( C319 C571 ) \nC319_=_C589( C319 C589 ) C319_=_C605( C319 C605 ) C319_=_C621( C319 C621 ) C319_=_C634( C319 C634 ) C319_=_C647( C319 C647 ) C319_=_C660( C319 C660 ) \nC319_=_C671( C319 C671 ) C319_=_C683( C319 C683 ) C319_=_C684( C319 C684 ) C319_=_C685( C319 C685 ) C319_=_C686( C319 C686 ) C319_=_C687( C319 C687 ) \nC319_=_C688( C319 C688 ) C319_=_C689( C319 C689 ) C319_=_C690( C319 C690 ) C319_=_C691( C319 C691 ) C319_=_C692( C319 C692 ) C322_=_C351( C322 C351 ) \nC322_=_C378( C322 C378 ) C322_=_C404( C322 C404 ) C322_=_C451( C322 C451 ) C322_=_C494( C322 C494 ) C322_=_C514( C322 C514 ) C322_=_C555( C322 C555 ) \nC322_=_C574( C322 C574 ) C322_=_C592( C322 C592 ) C322_=_C608( C322 C608 ) C322_=_C624( C322 C624 ) C322_=_C636( C322 C636 ) C322_=_C650( C322 C650 ) \nC322_=_C674( C322 C674 ) C322_=_C685( C322 C685 ) C322_=_C694( C322 C694 ) C322_=_C703( C322 C703 ) C322_=_C712( C322 C712 ) C322_=_C713( C322 C713 ) \nC322_=_C714( C322 C714 ) C322_=_C715( C322 C715 ) C322_=_C716( C322 C716 ) C322_=_C717( C322 C717 ) C322_=_C718( C322 C718 ) C322_=_C719( C322 C719 ) \nC335_=_C336( C335 C336 ) C335_=_C338( C335 C338 ) C335_=_C346( C335 C346 ) C335_=_C348( C335 C348 ) C335_=_C351( C335 C351 ) C335_=_C362( C335 C362 ) \nC335_=_C389( C335 C389 ) C335_=_C435( C335 C435 ) C335_=_C460( C335 C460 ) C335_=_C462( C335 C462 ) C335_=_C463( C335 C463 ) C335_=_C464( C335 C464 ) \nC335_=_C465( C335 C465 ) C335_=_C466( C335 C466 ) C335_=_C468( C335 C468 ) C335_=_C469( C335 C469 ) C335_=_C470( C335 C470 ) C335_=_C471( C335 C471 ) \nC335_=_C473( C335 C473 ) C335_=_C474( C335 C474 ) C335_=_C475( C335 C475 ) C335_=_C476( C335 C476 ) C335_=_C477( C335 C477 ) C335_=_C478( C335 C478 ) \nC335_=_C479( C335 C479 ) C336_=_C338( C336 C338 ) C336_=_C346( C336 C346 ) C336_=_C348( C336 C348 ) C336_=_C351( C336 C351 ) C336_=_C363( C336 C363 ) \nC336_=_C390( C336 C390 ) C336_=_C413( C336 C413 ) C336_=_C436( C336 C436 ) C336_=_C460( C336 C460 ) C336_=_C480( C336 C480 ) C336_=_C481( C336 C481 ) \nC336_=_C482( C336 C482 ) C336_=_C483( C336 C483 ) C336_=_C484( C336 C484 ) C336_=_C485( C336 C485 ) C336_=_C486( C336 C486 ) C336_=_C487( C336 C487 ) \nC336_=_C488( C336 C488 ) C336_=_C489( C336 C489 ) C336_=_C490( C336 C490 ) C336_=_C492( C336 C492 ) C336_=_C493( C336 C493 ) C336_=_C494( C336 C494 ) \nC336_=_C495( C336 C495 ) C336_=_C496( C336 C496 ) C336_=_C497( C336 C497 ) C336_=_C498( C336 C498 ) C336_=_C499( C336 C499 ) C336_=_C500( C336 C500 ) \nC338_=_C346( C338 C346 ) C338_=_C348( C338 C348 ) C338_=_C351( C338 C351 ) C338_=_C365( C338 C365 ) C338_=_C415( C338 C415 ) C338_=_C438( C338 C438 ) \nC338_=_C481( C338 C481 ) C338_=_C501( C338 C501 ) C338_=_C523( C338 C523 ) C338_=_C524( C338 C524 ) C338_=_C525( C338 C525 ) C338_=_C526( C338 C526 ) \nC338_=_C527( C338 C527 ) C338_=_C528( C338 C528 ) C338_=_C529( C338 C529 ) C338_=_C531( C338 C531 ) C338_=_C532( C338 C532 ) C338_=_C533( C338 C533 ) \nC338_=_C534( C338 C534 ) C338_=_C536( C338 C536 ) C338_=_C537( C338 C537 ) C338_=_C538( C338 C538 ) C338_=_C539( C338 C539 ) C338_=_C540( C338 C540 ) \nC338_=_C541( C338 C541 ) C338_=_C542( C338 C542 ) C338_=_C543( C338 C543 ) C346_=_C348( C346 C348 ) C346_=_C351( C346 C351 ) C346_=_C373( C346 C373 ) \nC346_=_C399( C346 C399 ) C346_=_C422( C346 C422 ) C346_=_C446( C346 C446 ) C346_=_C489( C346 C489 ) C346_=_C509( C346 C509 ) C346_=_C550( C346 C550 ) \nC346_=_C569( C346 C569 ) C346_=_C587( C346 C587 ) C346_=_C619( C346 C619 ) C346_=_C645( C346 C645 ) C346_=_C659( C346 C659 ) C346_=_C660( C346 C660 ) \nC346_=_C661( C346 C661 ) C346_=_C662( C346 C662 ) C346_=_C664( C346 C664 ) C346_=_C665( C346 C665 ) C346_=_C666( C346 C666 ) C346_=_C667( C346 C667 ) \nC346_=_C668( C346 C668 ) C346_=_C669( C346 C669 ) C346_=_C670( C346 C670 ) C348_=_C351( C348 C351 ) C348_=_C375( C348 C375 ) C348_=_C401( C348 C401 ) \nC348_=_C424( C348 C424 ) C348_=_C448( C348 C448 ) C348_=_C469( C348 C469 ) C348_=_C511( C348 C511 ) C348_=_C532( C348 C532 ) C348_=_C552( C348 C552 ) \nC348_=_C571( C348 C571 ) C348_=_C589( C348 C589 ) C348_=_C605( C348 C605 ) C348_=_C621( C348 C621 ) C348_=_C634( C348 C634 ) C348_=_C647( C348 C647 ) \nC348_=_C660( C348 C660 ) C348_=_C671( C348 C671 ) C348_=_C683( C348 C683 ) C348_=_C684( C348 C684 ) C348_=_C685( C348 C685 ) C348_=_C686( C348 C686 ) \nC348_=_C687( C348 C687 ) C348_=_C688( C348 C688 ) C348_=_C689( C348 C689 ) C348_=_C690( C348 C690 ) C348_=_C691( C348 C691 ) C348_=_C692( C348 C692 ) \nC351_=_C378( C351 C378 ) C351_=_C404( C351 C404 ) C351_=_C451( C351 C451 ) C351_=_C494( C351 C494 ) C351_=_C514( C351 C514 ) C351_=_C555( C351 C555 ) \nC351_=_C574( C351 C574 ) C351_=_C592( C351 C592 ) C351_=_C608( C351 C608 ) C351_=_C624( C351 C624 ) C351_=_C636( C351 C636 ) C351_=_C650( C351 C650 ) \nC351_=_C674( C351 C674 ) C351_=_C685( C351 C685 ) C351_=_C694( C351 C694 ) C351_=_C703( C351 C703 ) C351_=_C712( C351 C712 ) C351_=_C713( C351 C713 ) \nC351_=_C714( C351 C714 ) C351_=_C715( C351 C715 ) C351_=_C716( C351 C716 ) C351_=_C717( C351 C717 ) C351_=_C718( C351 C718 ) C351_=_C719( C351 C719 ) \nC362_=_C363( C362 C363 ) C362_=_C365( C362 C365 ) C362_=_C373( C362 C373 ) C362_=_C375( C362 C375 ) C362_=_C378( C362 C378 ) C362_=_C389( C362 C389 ) \nC362_=_C435( C362 C435 ) C362_=_C460( C362 C460 ) C362_=_C462( C362 C462 ) C362_=_C463( C362 C463 ) C362_=_C464( C362 C464 ) C362_=_C465( C362 C465 ) \nC362_=_C466( C362 C466 ) C362_=_C468( C362 C468 ) C362_=_C469( C362 C469 ) C362_=_C470( C362 C470 ) C362_=_C471( C362 C471 ) C362_=_C473( C362 C473 ) \nC362_=_C474( C362 C474 ) C362_=_C475( C362 C475 ) C362_=_C476( C362 C476 ) C362_=_C477( C362 C477 ) C362_=_C478( C362 C478 ) C362_=_C479( C362 C479 ) \nC363_=_C365( C363 C365 ) C363_=_C373( C363 C373 ) C363_=_C375( C363 C375 ) C363_=_C378( C363 C378 ) C363_=_C390( C363 C390 ) C363_=_C413( C363 C413 ) \nC363_=_C436( C363 C436 ) C363_=_C460( C363 C460 ) C363_=_C480( C363 C480 ) C363_=_C481( C363 C481 ) C363_=_C482( C363 C482 ) C363_=_C483( C363 C483 ) \nC363_=_C484( C363 C484 ) C363_=_C485( C363 C485 ) C363_=_C486( C363 C486 ) C363_=_C487( C363 C487 ) C363_=_C488( C363 C488 ) C363_=_C489( C363 C489 ) \nC363_=_C490( C363 C490 ) C363_=_C492( C363 C492 ) C363_=_C493( C363 C493 ) C363_=_C494( C363 C494 ) C363_=_C495( C363 C495 ) C363_=_C496( C363 C496 ) \nC363_=_C497( C363 C497 ) C363_=_C498( C363 C498 ) C363_=_C499( C363 C499 ) C363_=_C500( C363 C500 ) C365_=_C373( C365 C373 ) C365_=_C375( C365 C375 ) \nC365_=_C378( C365 C378 ) C365_=_C415( C365 C415 ) C365_=_C438( C365 C438 ) C365_=_C481( C365 C481 ) C365_=_C501( C365 C501 ) C365_=_C523( C365 C523 ) \nC365_=_C524( C365 C524 ) C365_=_C525( C365 C525 ) C365_=_C526( C365 C526 ) C365_=_C527( C365 C527 ) C365_=_C528( C365 C528 ) C365_=_C529( C365 C529 ) \nC365_=_C531( C365 C531 ) C365_=_C532( C365 C532 ) C365_=_C533( C365 C533 ) C365_=_C534( C365 C534 ) C365_=_C536( C365 C536 ) C365_=_C537( C365 C537 ) \nC365_=_C538( C365 C538 ) C365_=_C539( C365 C539 ) C365_=_C540( C365 C540 ) C365_=_C541( C365 C541 ) C365_=_C542( C365 C542 ) C365_=_C543( C365 C543 ) \nC373_=_C375( C373 C375 ) C373_=_C378( C373 C378 ) C373_=_C399( C373 C399 ) C373_=_C422( C373 C422 ) C373_=_C446( C373 C446 ) C373_=_C489( C373 C489 ) \nC373_=_C509( C373 C509 ) C373_=_C550( C373 C550 ) C373_=_C569( C373 C569 ) C373_=_C587( C373 C587 ) C373_=_C619( C373 C619 ) C373_=_C645( C373 C645 ) \nC373_=_C659( C373 C659 ) C373_=_C660( C373 C660 ) C373_=_C661( C373 C661 ) C373_=_C662( C373 C662 ) C373_=_C664( C373 C664 ) C373_=_C665( C373 C665 ) \nC373_=_C666( C373 C666 ) C373_=_C667( C373 C667 ) C373_=_C668( C373 C668 ) C373_=_C669( C373 C669 ) C373_=_C670( C373 C670 ) C375_=_C378( C375 C378 ) \nC375_=_C401( C375 C401 ) C375_=_C424( C375 C424 ) C375_=_C448( C375 C448 ) C375_=_C469( C375 C469 ) C375_=_C511( C375 C511 ) C375_=_C532( C375 C532 ) \nC375_=_C552( C375 C552 ) C375_=_C571( C375 C571 ) C375_=_C589( C375 C589 ) C375_=_C605( C375 C605 ) C375_=_C621( C375 C621 ) C375_=_C634( C375 C634 ) \nC375_=_C647( C375 C647 ) C375_=_C660( C375 C660 ) C375_=_C671( C375 C671 ) C375_=_C683( C375 C683 ) C375_=_C684( C375 C684 ) C375_=_C685( C375 C685 ) \nC375_=_C686( C375 C686 ) C375_=_C687( C375 C687 ) C375_=_C688( C375 C688 ) C375_=_C689( C375 C689 ) C375_=_C690( C375 C690 ) C375_=_C691( C375 C691 ) \nC375_=_C692( C375 C692 ) C378_=_C404(</w:t>
      </w:r>
    </w:p>
    <w:p>
      <w:pPr>
        <w:pStyle w:val="PreformattedText"/>
        <w:bidi w:val="0"/>
        <w:spacing w:before="0" w:after="0"/>
        <w:jc w:val="left"/>
        <w:rPr/>
      </w:pPr>
      <w:r>
        <w:rPr/>
        <w:t xml:space="preserve"> </w:t>
      </w:r>
      <w:r>
        <w:rPr/>
        <w:t>C378 C404 ) C378_=_C451( C378 C451 ) C378_=_C494( C378 C494 ) C378_=_C514( C378 C514 ) C378_=_C555( C378 C555 ) \nC378_=_C574( C378 C574 ) C378_=_C592( C378 C592 ) C378_=_C608( C378 C608 ) C378_=_C624( C378 C624 ) C378_=_C636( C378 C636 ) C378_=_C650( C378 C650 ) \nC378_=_C674( C378 C674 ) C378_=_C685( C378 C685 ) C378_=_C694( C378 C694 ) C378_=_C703( C378 C703 ) C378_=_C712( C378 C712 ) C378_=_C713( C378 C713 ) \nC378_=_C714( C378 C714 ) C378_=_C715( C378 C715 ) C378_=_C716( C378 C716 ) C378_=_C717( C378 C717 ) C378_=_C718( C378 C718 ) C378_=_C719( C378 C719 ) \nC389_=_C390( C389 C390 ) C389_=_C399( C389 C399 ) C389_=_C401( C389 C401 ) C389_=_C404( C389 C404 ) C389_=_C435( C389 C435 ) C389_=_C460( C389 C460 ) \nC389_=_C462( C389 C462 ) C389_=_C463( C389 C463 ) C389_=_C464( C389 C464 ) C389_=_C465( C389 C465 ) C389_=_C466( C389 C466 ) C389_=_C468( C389 C468 ) \nC389_=_C469( C389 C469 ) C389_=_C470( C389 C470 ) C389_=_C471( C389 C471 ) C389_=_C473( C389 C473 ) C389_=_C474( C389 C474 ) C389_=_C475( C389 C475 ) \nC389_=_C476( C389 C476 ) C389_=_C477( C389 C477 ) C389_=_C478( C389 C478 ) C389_=_C479( C389 C479 ) C390_=_C399( C390 C399 ) C390_=_C401( C390 C401 ) \nC390_=_C404( C390 C404 ) C390_=_C413( C390 C413 ) C390_=_C436( C390 C436 ) C390_=_C460( C390 C460 ) C390_=_C480( C390 C480 ) C390_=_C481( C390 C481 ) \nC390_=_C482( C390 C482 ) C390_=_C483( C390 C483 ) C390_=_C484( C390 C484 ) C390_=_C485( C390 C485 ) C390_=_C486( C390 C486 ) C390_=_C487( C390 C487 ) \nC390_=_C488( C390 C488 ) C390_=_C489( C390 C489 ) C390_=_C490( C390 C490 ) C390_=_C492( C390 C492 ) C390_=_C493( C390 C493 ) C390_=_C494( C390 C494 ) \nC390_=_C495( C390 C495 ) C390_=_C496( C390 C496 ) C390_=_C497( C390 C497 ) C390_=_C498( C390 C498 ) C390_=_C499( C390 C499 ) C390_=_C500( C390 C500 ) \nC399_=_C401( C399 C401 ) C399_=_C404( C399 C404 ) C399_=_C422( C399 C422 ) C399_=_C446( C399 C446 ) C399_=_C489( C399 C489 ) C399_=_C509( C399 C509 ) \nC399_=_C550( C399 C550 ) C399_=_C569( C399 C569 ) C399_=_C587( C399 C587 ) C399_=_C619( C399 C619 ) C399_=_C645( C399 C645 ) C399_=_C659( C399 C659 ) \nC399_=_C660( C399 C660 ) C399_=_C661( C399 C661 ) C399_=_C662( C399 C662 ) C399_=_C664( C399 C664 ) C399_=_C665( C399 C665 ) C399_=_C666( C399 C666 ) \nC399_=_C667( C399 C667 ) C399_=_C668( C399 C668 ) C399_=_C669( C399 C669 ) C399_=_C670( C399 C670 ) C401_=_C404( C401 C404 ) C401_=_C424( C401 C424 ) \nC401_=_C448( C401 C448 ) C401_=_C469( C401 C469 ) C401_=_C511( C401 C511 ) C401_=_C532( C401 C532 ) C401_=_C552( C401 C552 ) C401_=_C571( C401 C571 ) \nC401_=_C589( C401 C589 ) C401_=_C605( C401 C605 ) C401_=_C621( C401 C621 ) C401_=_C634( C401 C634 ) C401_=_C647( C401 C647 ) C401_=_C660( C401 C660 ) \nC401_=_C671( C401 C671 ) C401_=_C683( C401 C683 ) C401_=_C684( C401 C684 ) C401_=_C685( C401 C685 ) C401_=_C686( C401 C686 ) C401_=_C687( C401 C687 ) \nC401_=_C688( C401 C688 ) C401_=_C689( C401 C689 ) C401_=_C690( C401 C690 ) C401_=_C691( C401 C691 ) C401_=_C692( C401 C692 ) C404_=_C451( C404 C451 ) \nC404_=_C494( C404 C494 ) C404_=_C514( C404 C514 ) C404_=_C555( C404 C555 ) C404_=_C574( C404 C574 ) C404_=_C592( C404 C592 ) C404_=_C608( C404 C608 ) \nC404_=_C624( C404 C624 ) C404_=_C636( C404 C636 ) C404_=_C650( C404 C650 ) C404_=_C674( C404 C674 ) C404_=_C685( C404 C685 ) C404_=_C694( C404 C694 ) \nC404_=_C703( C404 C703 ) C404_=_C712( C404 C712 ) C404_=_C713( C404 C713 ) C404_=_C714( C404 C714 ) C404_=_C715( C404 C715 ) C404_=_C716( C404 C716 ) \nC404_=_C717( C404 C717 ) C404_=_C718( C404 C718 ) C404_=_C719( C404 C719 ) C413_=_C415( C413 C415 ) C413_=_C422( C413 C422 ) C413_=_C424( C413 C424 ) \nC413_=_C436( C413 C436 ) C413_=_C460( C413 C460 ) C413_=_C480( C413 C480 ) C413_=_C481( C413 C481 ) C413_=_C482( C413 C482 ) C413_=_C483( C413 C483 ) \nC413_=_C484( C413 C484 ) C413_=_C485( C413 C485 ) C413_=_C486( C413 C486 ) C413_=_C487( C413 C487 ) C413_=_C488( C413 C488 ) C413_=_C489( C413 C489 ) \nC413_=_C490( C413 C490 ) C413_=_C492( C413 C492 ) C413_=_C493( C413 C493 ) C413_=_C494( C413 C494 ) C413_=_C495( C413 C495 ) C413_=_C496( C413 C496 ) \nC413_=_C497( C413 C497 ) C413_=_C498( C413 C498 ) C413_=_C499( C413 C499 ) C413_=_C500( C413 C500 ) C415_=_C422( C415 C422 ) C415_=_C424( C415 C424 ) \nC415_=_C438( C415 C438 ) C415_=_C481( C415 C481 ) C415_=_C501( C415 C501 ) C415_=_C523( C415 C523 ) C415_=_C524( C415 C524 ) C415_=_C525( C415 C525 ) \nC415_=_C526( C415 C526 ) C415_=_C527( C415 C527 ) C415_=_C528( C415 C528 ) C415_=_C529( C415 C529 ) C415_=_C531( C415 C531 ) C415_=_C532( C415 C532 ) \nC415_=_C533( C415 C533 ) C415_=_C534( C415 C534 ) C415_=_C536( C415 C536 ) C415_=_C537( C415 C537 ) C415_=_C538( C415 C538 ) C415_=_C539( C415 C539 ) \nC415_=_C540( C415 C540 ) C415_=_C541( C415 C541 ) C415_=_C542( C415 C542 ) C415_=_C543( C415 C543 ) C422_=_C424( C422 C424 ) C422_=_C446( C422 C446 ) \nC422_=_C489( C422 C489 ) C422_=_C509( C422 C509 ) C422_=_C550( C422 C550 ) C422_=_C569( C422 C569 ) C422_=_C587( C422 C587 ) C422_=_C619( C422 C619 ) \nC422_=_C645( C422 C645 ) C422_=_C659( C422 C659 ) C422_=_C660( C422 C660 ) C422_=_C661( C422 C661 ) C422_=_C662( C422 C662 ) C422_=_C664( C422 C664 ) \nC422_=_C665( C422 C665 ) C422_=_C666( C422 C666 ) C422_=_C667( C422 C667 ) C422_=_C668( C422 C668 ) C422_=_C669( C422 C669 ) C422_=_C670( C422 C670 ) \nC424_=_C448( C424 C448 ) C424_=_C469( C424 C469 ) C424_=_C511( C424 C511 ) C424_=_C532( C424 C532 ) C424_=_C552( C424 C552 ) C424_=_C571( C424 C571 ) \nC424_=_C589( C424 C589 ) C424_=_C605( C424 C605 ) C424_=_C621( C424 C621 ) C424_=_C634( C424 C634 ) C424_=_C647( C424 C647 ) C424_=_C660( C424 C660 ) \nC424_=_C671( C424 C671 ) C424_=_C683( C424 C683 ) C424_=_C684( C424 C684 ) C424_=_C685( C424 C685 ) C424_=_C686( C424 C686 ) C424_=_C687( C424 C687 ) \nC424_=_C688( C424 C688 ) C424_=_C689( C424 C689 ) C424_=_C690( C424 C690 ) C424_=_C691( C424 C691 ) C424_=_C692( C424 C692 ) C435_=_C436( C435 C436 ) \nC435_=_C438( C435 C438 ) C435_=_C446( C435 C446 ) C435_=_C448( C435 C448 ) C435_=_C451( C435 C451 ) C435_=_C460( C435 C460 ) C435_=_C462( C435 C462 ) \nC435_=_C463( C435 C463 ) C435_=_C464( C435 C464 ) C435_=_C465( C435 C465 ) C435_=_C466( C435 C466 ) C435_=_C468( C435 C468 ) C435_=_C469( C435 C469 ) \nC435_=_C470( C435 C470 ) C435_=_C471( C435 C471 ) C435_=_C473( C435 C473 ) C435_=_C474( C435 C474 ) C435_=_C475( C435 C475 ) C435_=_C476( C435 C476 ) \nC435_=_C477( C435 C477 ) C435_=_C478( C435 C478 ) C435_=_C479( C435 C479 ) C436_=_C438( C436 C438 ) C436_=_C446( C436 C446 ) C436_=_C448( C436 C448 ) \nC436_=_C451( C436 C451 ) C436_=_C460( C436 C460 ) C436_=_C480( C436 C480 ) C436_=_C481( C436 C481 ) C436_=_C482( C436 C482 ) C436_=_C483( C436 C483 ) \nC436_=_C484( C436 C484 ) C436_=_C485( C436 C485 ) C436_=_C486( C436 C486 ) C436_=_C487( C436 C487 ) C436_=_C488( C436 C488 ) C436_=_C489( C436 C489 ) \nC436_=_C490( C436 C490 ) C436_=_C492( C436 C492 ) C436_=_C493( C436 C493 ) C436_=_C494( C436 C494 ) C436_=_C495( C436 C495 ) C436_=_C496( C436 C496 ) \nC436_=_C497( C436 C497 ) C436_=_C498( C436 C498 ) C436_=_C499( C436 C499 ) C436_=_C500( C436 C500 ) C438_=_C446( C438 C446 ) C438_=_C448( C438 C448 ) \nC438_=_C451( C438 C451 ) C438_=_C481( C438 C481 ) C438_=_C501( C438 C501 ) C438_=_C523( C438 C523 ) C438_=_C524( C438 C524 ) C438_=_C525( C438 C525 ) \nC438_=_C526( C438 C526 ) C438_=_C527( C438 C527 ) C438_=_C528( C438 C528 ) C438_=_C529( C438 C529 ) C438_=_C531( C438 C531 ) C438_=_C532( C438 C532 ) \nC438_=_C533( C438 C533 ) C438_=_C534( C438 C534 ) C438_=_C536( C438 C536 ) C438_=_C537( C438 C537 ) C438_=_C538( C438 C538 ) C438_=_C539( C438 C539 ) \nC438_=_C540( C438 C540 ) C438_=_C541( C438 C541 ) C438_=_C542( C438 C542 ) C438_=_C543( C438 C543 ) C446_=_C448( C446 C448 ) C446_=_C451( C446 C451 ) \nC446_=_C489( C446 C489 ) C446_=_C509( C446 C509 ) C446_=_C550( C446 C550 ) C446_=_C569( C446 C569 ) C446_=_C587( C446 C587 ) C446_=_C619( C446 C619 ) \nC446_=_C645( C446 C645 ) C446_=_C659( C446 C659 ) C446_=_C660( C446 C660 ) C446_=_C661( C446 C661 ) C446_=_C662( C446 C662 ) C446_=_C664( C446 C664 ) \nC446_=_C665( C446 C665 ) C446_=_C666( C446 C666 ) C446_=_C667( C446 C667 ) C446_=_C668( C446 C668 ) C446_=_C669( C446 C669 ) C446_=_C670( C446 C670 ) \nC448_=_C451( C448 C451 ) C448_=_C469( C448 C469 ) C448_=_C511( C448 C511 ) C448_=_C532( C448 C532 ) C448_=_C552( C448 C552 ) C448_=_C571( C448 C571 ) \nC448_=_C589( C448 C589 ) C448_=_C605( C448 C605 ) C448_=_C621( C448 C621 ) C448_=_C634( C448 C634 ) C448_=_C647( C448 C647 ) C448_=_C660( C448 C660 ) \nC448_=_C671( C448 C671 ) C448_=_C683( C448 C683 ) C448_=_C684( C448 C684 ) C448_=_C685( C448 C685 ) C448_=_C686( C448 C686 ) C448_=_C687( C448 C687 ) \nC448_=_C688( C448 C688 ) C448_=_C689( C448 C689 ) C448_=_C690( C448 C690 ) C448_=_C691( C448 C691 ) C448_=_C692( C448 C692 ) C451_=_C494( C451 C494 ) \nC451_=_C514( C451 C514 ) C451_=_C555( C451 C555 ) C451_=_C574( C451 C574 ) C451_=_C592( C451 C592 ) C451_=_C608( C451 C608 ) C451_=_C624( C451 C624 ) \nC451_=_C636( C451 C636 ) C451_=_C650( C451 C650 ) C451_=_C674( C451 C674 ) C451_=_C685( C451 C685 ) C451_=_C694( C451 C694 ) C451_=_C703( C451 C703 ) \nC451_=_C712( C451 C712 ) C451_=_C713( C451 C713 ) C451_=_C714( C451 C714 ) C451_=_C715( C451 C715 ) C451_=_C716( C451 C716 ) C451_=_C717( C451 C717 ) \nC451_=_C718( C451 C718 ) C451_=_C719( C451 C719 ) C460_=_C462( C460 C462 ) C460_=_C463( C460 C463 ) C460_=_C464( C460 C464 ) C460_=_C465( C460 C465 ) \nC460_=_C466( C460 C466 ) C460_=_C468( C460 C468 ) C460_=_C469( C460 C469 ) C460_=_C470( C460 C470 ) C460_=_C471( C460 C471 ) C460_=_C473( C460 C473 ) \nC460_=_C474( C460 C474 ) C460_=_C475( C460 C475 ) C460_=_C476( C460 C476 ) C460_=_C477( C460 C477 ) C460_=_C478( C460 C478 ) C460_=_C479( C460 C479 ) \nC460_=_C480( C460 C480 ) C460_=_C481( C460 C481 ) C460_=_C482( C460 C482 ) C460_=_C483( C460 C483 ) C460_=_C484( C460 C484 ) C460_=_C485( C460 C485 ) \nC460_=_C486( C460 C486 ) C460_=_C487( C460 C487 ) C460_=_C488(</w:t>
      </w:r>
    </w:p>
    <w:p>
      <w:pPr>
        <w:pStyle w:val="PreformattedText"/>
        <w:bidi w:val="0"/>
        <w:spacing w:before="0" w:after="0"/>
        <w:jc w:val="left"/>
        <w:rPr/>
      </w:pPr>
      <w:r>
        <w:rPr/>
        <w:t xml:space="preserve"> </w:t>
      </w:r>
      <w:r>
        <w:rPr/>
        <w:t>C460 C488 ) C460_=_C489( C460 C489 ) C460_=_C490( C460 C490 ) C460_=_C492( C460 C492 ) \nC460_=_C493( C460 C493 ) C460_=_C494( C460 C494 ) C460_=_C495( C460 C495 ) C460_=_C496( C460 C496 ) C460_=_C497( C460 C497 ) C460_=_C498( C460 C498 ) \nC460_=_C499( C460 C499 ) C460_=_C500( C460 C500 ) C462_=_C463( C462 C463 ) C462_=_C464( C462 C464 ) C462_=_C465( C462 C465 ) C462_=_C466( C462 C466 ) \nC462_=_C468( C462 C468 ) C462_=_C469( C462 C469 ) C462_=_C470( C462 C470 ) C462_=_C471( C462 C471 ) C462_=_C473( C462 C473 ) C462_=_C474( C462 C474 ) \nC462_=_C475( C462 C475 ) C462_=_C476( C462 C476 ) C462_=_C477( C462 C477 ) C462_=_C478( C462 C478 ) C462_=_C479( C462 C479 ) C462_=_C482( C462 C482 ) \nC462_=_C523( C462 C523 ) C462_=_C550( C462 C550 ) C462_=_C552( C462 C552 ) C462_=_C555( C462 C555 ) C463_=_C464( C463 C464 ) C463_=_C465( C463 C465 ) \nC463_=_C466( C463 C466 ) C463_=_C468( C463 C468 ) C463_=_C469( C463 C469 ) C463_=_C470( C463 C470 ) C463_=_C471( C463 C471 ) C463_=_C473( C463 C473 ) \nC463_=_C474( C463 C474 ) C463_=_C475( C463 C475 ) C463_=_C476( C463 C476 ) C463_=_C477( C463 C477 ) C463_=_C478( C463 C478 ) C463_=_C479( C463 C479 ) \nC463_=_C483( C463 C483 ) C463_=_C524( C463 C524 ) C463_=_C569( C463 C569 ) C463_=_C571( C463 C571 ) C463_=_C574( C463 C574 ) C464_=_C465( C464 C465 ) \nC464_=_C466( C464 C466 ) C464_=_C468( C464 C468 ) C464_=_C469( C464 C469 ) C464_=_C470( C464 C470 ) C464_=_C471( C464 C471 ) C464_=_C473( C464 C473 ) \nC464_=_C474( C464 C474 ) C464_=_C475( C464 C475 ) C464_=_C476( C464 C476 ) C464_=_C477( C464 C477 ) C464_=_C478( C464 C478 ) C464_=_C479( C464 C479 ) \nC464_=_C484( C464 C484 ) C464_=_C525( C464 C525 ) C464_=_C587( C464 C587 ) C464_=_C589( C464 C589 ) C464_=_C592( C464 C592 ) C465_=_C466( C465 C466 ) \nC465_=_C468( C465 C468 ) C465_=_C469( C465 C469 ) C465_=_C470( C465 C470 ) C465_=_C471( C465 C471 ) C465_=_C473( C465 C473 ) C465_=_C474( C465 C474 ) \nC465_=_C475( C465 C475 ) C465_=_C476( C465 C476 ) C465_=_C477( C465 C477 ) C465_=_C478( C465 C478 ) C465_=_C479( C465 C479 ) C465_=_C485( C465 C485 ) \nC465_=_C526( C465 C526 ) C465_=_C605( C465 C605 ) C465_=_C608( C465 C608 ) C466_=_C468( C466 C468 ) C466_=_C469( C466 C469 ) C466_=_C470( C466 C470 ) \nC466_=_C471( C466 C471 ) C466_=_C473( C466 C473 ) C466_=_C474( C466 C474 ) C466_=_C475( C466 C475 ) C466_=_C476( C466 C476 ) C466_=_C477( C466 C477 ) \nC466_=_C478( C466 C478 ) C466_=_C479( C466 C479 ) C466_=_C488( C466 C488 ) C466_=_C529( C466 C529 ) C466_=_C645( C466 C645 ) C466_=_C647( C466 C647 ) \nC466_=_C650( C466 C650 ) C468_=_C469( C468 C469 ) C468_=_C470( C468 C470 ) C468_=_C471( C468 C471 ) C468_=_C473( C468 C473 ) C468_=_C474( C468 C474 ) \nC468_=_C475( C468 C475 ) C468_=_C476( C468 C476 ) C468_=_C477( C468 C477 ) C468_=_C478( C468 C478 ) C468_=_C479( C468 C479 ) C468_=_C490( C468 C490 ) \nC468_=_C531( C468 C531 ) C468_=_C659( C468 C659 ) C468_=_C671( C468 C671 ) C468_=_C674( C468 C674 ) C469_=_C470( C469 C470 ) C469_=_C471( C469 C471 ) \nC469_=_C473( C469 C473 ) C469_=_C474( C469 C474 ) C469_=_C475( C469 C475 ) C469_=_C476( C469 C476 ) C469_=_C477( C469 C477 ) C469_=_C478( C469 C478 ) \nC469_=_C479( C469 C479 ) C469_=_C511( C469 C511 ) C469_=_C532( C469 C532 ) C469_=_C552( C469 C552 ) C469_=_C571( C469 C571 ) C469_=_C589( C469 C589 ) \nC469_=_C605( C469 C605 ) C469_=_C621( C469 C621 ) C469_=_C634( C469 C634 ) C469_=_C647( C469 C647 ) C469_=_C660( C469 C660 ) C469_=_C671( C469 C671 ) \nC469_=_C683( C469 C683 ) C469_=_C684( C469 C684 ) C469_=_C685( C469 C685 ) C469_=_C686( C469 C686 ) C469_=_C687( C469 C687 ) C469_=_C688( C469 C688 ) \nC469_=_C689( C469 C689 ) C469_=_C690( C469 C690 ) C469_=_C691( C469 C691 ) C469_=_C692( C469 C692 ) C470_=_C471( C470 C471 ) C470_=_C473( C470 C473 ) \nC470_=_C474( C470 C474 ) C470_=_C475( C470 C475 ) C470_=_C476( C470 C476 ) C470_=_C477( C470 C477 ) C470_=_C478( C470 C478 ) C470_=_C479( C470 C479 ) \nC470_=_C492( C470 C492 ) C470_=_C533( C470 C533 ) C470_=_C661( C470 C661 ) C470_=_C683( C470 C683 ) C470_=_C694( C470 C694 ) C471_=_C473( C471 C473 ) \nC471_=_C474( C471 C474 ) C471_=_C475( C471 C475 ) C471_=_C476( C471 C476 ) C471_=_C477( C471 C477 ) C471_=_C478( C471 C478 ) C471_=_C479( C471 C479 ) \nC471_=_C493( C471 C493 ) C471_=_C534( C471 C534 ) C471_=_C662( C471 C662 ) C471_=_C684( C471 C684 ) C471_=_C703( C471 C703 ) C473_=_C474( C473 C474 ) \nC473_=_C475( C473 C475 ) C473_=_C476( C473 C476 ) C473_=_C477( C473 C477 ) C473_=_C478( C473 C478 ) C473_=_C479( C473 C479 ) C473_=_C495( C473 C495 ) \nC473_=_C536( C473 C536 ) C473_=_C664( C473 C664 ) C473_=_C686( C473 C686 ) C473_=_C712( C473 C712 ) C474_=_C475( C474 C475 ) C474_=_C476( C474 C476 ) \nC474_=_C477( C474 C477 ) C474_=_C478( C474 C478 ) C474_=_C479( C474 C479 ) C474_=_C537( C474 C537 ) C474_=_C665( C474 C665 ) C474_=_C713( C474 C713 ) \nC475_=_C476( C475 C476 ) C475_=_C477( C475 C477 ) C475_=_C478( C475 C478 ) C475_=_C479( C475 C479 ) C475_=_C496( C475 C496 ) C475_=_C538( C475 C538 ) \nC475_=_C666( C475 C666 ) C475_=_C687( C475 C687 ) C475_=_C714( C475 C714 ) C476_=_C477( C476 C477 ) C476_=_C478( C476 C478 ) C476_=_C479( C476 C479 ) \nC476_=_C498( C476 C498 ) C476_=_C540( C476 C540 ) C476_=_C668( C476 C668 ) C476_=_C689( C476 C689 ) C476_=_C716( C476 C716 ) C477_=_C478( C477 C478 ) \nC477_=_C479( C477 C479 ) C477_=_C499( C477 C499 ) C477_=_C541( C477 C541 ) C477_=_C690( C477 C690 ) C477_=_C717( C477 C717 ) C478_=_C479( C478 C479 ) \nC478_=_C542( C478 C542 ) C478_=_C669( C478 C669 ) C478_=_C691( C478 C691 ) C478_=_C718( C478 C718 ) C479_=_C500( C479 C500 ) C479_=_C543( C479 C543 ) \nC479_=_C670( C479 C670 ) C479_=_C692( C479 C692 ) C479_=_C719( C479 C719 ) C480_=_C481( C480 C481 ) C480_=_C482( C480 C482 ) C480_=_C483( C480 C483 ) \nC480_=_C484( C480 C484 ) C480_=_C485( C480 C485 ) C480_=_C486( C480 C486 ) C480_=_C487( C480 C487 ) C480_=_C488( C480 C488 ) C480_=_C489( C480 C489 ) \nC480_=_C490( C480 C490 ) C480_=_C492( C480 C492 ) C480_=_C493( C480 C493 ) C480_=_C494( C480 C494 ) C480_=_C495( C480 C495 ) C480_=_C496( C480 C496 ) \nC480_=_C497( C480 C497 ) C480_=_C498( C480 C498 ) C480_=_C499( C480 C499 ) C480_=_C500( C480 C500 ) C480_=_C501( C480 C501 ) C480_=_C509( C480 C509 ) \nC480_=_C511( C480 C511 ) C480_=_C514( C480 C514 ) C481_=_C482( C481 C482 ) C481_=_C483( C481 C483 ) C481_=_C484( C481 C484 ) C481_=_C485( C481 C485 ) \nC481_=_C486( C481 C486 ) C481_=_C487( C481 C487 ) C481_=_C488( C481 C488 ) C481_=_C489( C481 C489 ) C481_=_C490( C481 C490 ) C481_=_C492( C481 C492 ) \nC481_=_C493( C481 C493 ) C481_=_C494( C481 C494 ) C481_=_C495( C481 C495 ) C481_=_C496( C481 C496 ) C481_=_C497( C481 C497 ) C481_=_C498( C481 C498 ) \nC481_=_C499( C481 C499 ) C481_=_C500( C481 C500 ) C481_=_C501( C481 C501 ) C481_=_C523( C481 C523 ) C481_=_C524( C481 C524 ) C481_=_C525( C481 C525 ) \nC481_=_C526( C481 C526 ) C481_=_C527( C481 C527 ) C481_=_C528( C481 C528 ) C481_=_C529( C481 C529 ) C481_=_C531( C481 C531 ) C481_=_C532( C481 C532 ) \nC481_=_C533( C481 C533 ) C481_=_C534( C481 C534 ) C481_=_C536( C481 C536 ) C481_=_C537( C481 C537 ) C481_=_C538( C481 C538 ) C481_=_C539( C481 C539 ) \nC481_=_C540( C481 C540 ) C481_=_C541( C481 C541 ) C481_=_C542( C481 C542 ) C481_=_C543( C481 C543 ) C482_=_C483( C482 C483 ) C482_=_C484( C482 C484 ) \nC482_=_C485( C482 C485 ) C482_=_C486( C482 C486 ) C482_=_C487( C482 C487 ) C482_=_C488( C482 C488 ) C482_=_C489( C482 C489 ) C482_=_C490( C482 C490 ) \nC482_=_C492( C482 C492 ) C482_=_C493( C482 C493 ) C482_=_C494( C482 C494 ) C482_=_C495( C482 C495 ) C482_=_C496( C482 C496 ) C482_=_C497( C482 C497 ) \nC482_=_C498( C482 C498 ) C482_=_C499( C482 C499 ) C482_=_C500( C482 C500 ) C482_=_C523( C482 C523 ) C482_=_C550( C482 C550 ) C482_=_C552( C482 C552 ) \nC482_=_C555( C482 C555 ) C483_=_C484( C483 C484 ) C483_=_C485( C483 C485 ) C483_=_C486( C483 C486 ) C483_=_C487( C483 C487 ) C483_=_C488( C483 C488 ) \nC483_=_C489( C483 C489 ) C483_=_C490( C483 C490 ) C483_=_C492( C483 C492 ) C483_=_C493( C483 C493 ) C483_=_C494( C483 C494 ) C483_=_C495( C483 C495 ) \nC483_=_C496( C483 C496 ) C483_=_C497( C483 C497 ) C483_=_C498( C483 C498 ) C483_=_C499( C483 C499 ) C483_=_C500( C483 C500 ) C483_=_C524( C483 C524 ) \nC483_=_C569( C483 C569 ) C483_=_C571( C483 C571 ) C483_=_C574( C483 C574 ) C484_=_C485( C484 C485 ) C484_=_C486( C484 C486 ) C484_=_C487( C484 C487 ) \nC484_=_C488( C484 C488 ) C484_=_C489( C484 C489 ) C484_=_C490( C484 C490 ) C484_=_C492( C484 C492 ) C484_=_C493( C484 C493 ) C484_=_C494( C484 C494 ) \nC484_=_C495( C484 C495 ) C484_=_C496( C484 C496 ) C484_=_C497( C484 C497 ) C484_=_C498( C484 C498 ) C484_=_C499( C484 C499 ) C484_=_C500( C484 C500 ) \nC484_=_C525( C484 C525 ) C484_=_C587( C484 C587 ) C484_=_C589( C484 C589 ) C484_=_C592( C484 C592 ) C485_=_C486( C485 C486 ) C485_=_C487( C485 C487 ) \nC485_=_C488( C485 C488 ) C485_=_C489( C485 C489 ) C485_=_C490( C485 C490 ) C485_=_C492( C485 C492 ) C485_=_C493( C485 C493 ) C485_=_C494( C485 C494 ) \nC485_=_C495( C485 C495 ) C485_=_C496( C485 C496 ) C485_=_C497( C485 C497 ) C485_=_C498( C485 C498 ) C485_=_C499( C485 C499 ) C485_=_C500( C485 C500 ) \nC485_=_C526( C485 C526 ) C485_=_C605( C485 C605 ) C485_=_C608( C485 C608 ) C486_=_C487( C486 C487 ) C486_=_C488( C486 C488 ) C486_=_C489( C486 C489 ) \nC486_=_C490( C486 C490 ) C486_=_C492( C486 C492 ) C486_=_C493( C486 C493 ) C486_=_C494( C486 C494 ) C486_=_C495( C486 C495 ) C486_=_C496( C486 C496 ) \nC486_=_C497( C486 C497 ) C486_=_C498( C486 C498 ) C486_=_C499( C486 C499 ) C486_=_C500( C486 C500 ) C486_=_C527( C486 C527 ) C486_=_C619( C486 C619 ) \nC486_=_C621( C486 C621 ) C486_=_C624( C486 C624 ) C487_=_C488( C487 C488 ) C487_=_C489( C487 C489 ) C487_=_C490( C487 C490 ) C487_=_C492( C487 C492 ) \nC487_=_C493( C487 C493 ) C487_=_C494( C487 C494 ) C487_=_C495( C487 C495 ) C487_=_C496( C487 C496 ) C487_=_C497( C487 C497 ) C487_=_C498( C487 C498 ) \nC487_=_C499( C487 C499 ) C487_=_C500( C487 C500 ) C487_=_C528( C487 C528 ) C487_=_C634(</w:t>
      </w:r>
    </w:p>
    <w:p>
      <w:pPr>
        <w:pStyle w:val="PreformattedText"/>
        <w:bidi w:val="0"/>
        <w:spacing w:before="0" w:after="0"/>
        <w:jc w:val="left"/>
        <w:rPr/>
      </w:pPr>
      <w:r>
        <w:rPr/>
        <w:t xml:space="preserve"> </w:t>
      </w:r>
      <w:r>
        <w:rPr/>
        <w:t>C487 C634 ) C487_=_C636( C487 C636 ) C488_=_C489( C488 C489 ) \nC488_=_C490( C488 C490 ) C488_=_C492( C488 C492 ) C488_=_C493( C488 C493 ) C488_=_C494( C488 C494 ) C488_=_C495( C488 C495 ) C488_=_C496( C488 C496 ) \nC488_=_C497( C488 C497 ) C488_=_C498( C488 C498 ) C488_=_C499( C488 C499 ) C488_=_C500( C488 C500 ) C488_=_C529( C488 C529 ) C488_=_C645( C488 C645 ) \nC488_=_C647( C488 C647 ) C488_=_C650( C488 C650 ) C489_=_C490( C489 C490 ) C489_=_C492( C489 C492 ) C489_=_C493( C489 C493 ) C489_=_C494( C489 C494 ) \nC489_=_C495( C489 C495 ) C489_=_C496( C489 C496 ) C489_=_C497( C489 C497 ) C489_=_C498( C489 C498 ) C489_=_C499( C489 C499 ) C489_=_C500( C489 C500 ) \nC489_=_C509( C489 C509 ) C489_=_C550( C489 C550 ) C489_=_C569( C489 C569 ) C489_=_C587( C489 C587 ) C489_=_C619( C489 C619 ) C489_=_C645( C489 C645 ) \nC489_=_C659( C489 C659 ) C489_=_C660( C489 C660 ) C489_=_C661( C489 C661 ) C489_=_C662( C489 C662 ) C489_=_C664( C489 C664 ) C489_=_C665( C489 C665 ) \nC489_=_C666( C489 C666 ) C489_=_C667( C489 C667 ) C489_=_C668( C489 C668 ) C489_=_C669( C489 C669 ) C489_=_C670( C489 C670 ) C490_=_C492( C490 C492 ) \nC490_=_C493( C490 C493 ) C490_=_C494( C490 C494 ) C490_=_C495( C490 C495 ) C490_=_C496( C490 C496 ) C490_=_C497( C490 C497 ) C490_=_C498( C490 C498 ) \nC490_=_C499( C490 C499 ) C490_=_C500( C490 C500 ) C490_=_C531( C490 C531 ) C490_=_C659( C490 C659 ) C490_=_C671( C490 C671 ) C490_=_C674( C490 C674 ) \nC492_=_C493( C492 C493 ) C492_=_C494( C492 C494 ) C492_=_C495( C492 C495 ) C492_=_C496( C492 C496 ) C492_=_C497( C492 C497 ) C492_=_C498( C492 C498 ) \nC492_=_C499( C492 C499 ) C492_=_C500( C492 C500 ) C492_=_C533( C492 C533 ) C492_=_C661( C492 C661 ) C492_=_C683( C492 C683 ) C492_=_C694( C492 C694 ) \nC493_=_C494( C493 C494 ) C493_=_C495( C493 C495 ) C493_=_C496( C493 C496 ) C493_=_C497( C493 C497 ) C493_=_C498( C493 C498 ) C493_=_C499( C493 C499 ) \nC493_=_C500( C493 C500 ) C493_=_C534( C493 C534 ) C493_=_C662( C493 C662 ) C493_=_C684( C493 C684 ) C493_=_C703( C493 C703 ) C494_=_C495( C494 C495 ) \nC494_=_C496( C494 C496 ) C494_=_C497( C494 C497 ) C494_=_C498( C494 C498 ) C494_=_C499( C494 C499 ) C494_=_C500( C494 C500 ) C494_=_C514( C494 C514 ) \nC494_=_C555( C494 C555 ) C494_=_C574( C494 C574 ) C494_=_C592( C494 C592 ) C494_=_C608( C494 C608 ) C494_=_C624( C494 C624 ) C494_=_C636( C494 C636 ) \nC494_=_C650( C494 C650 ) C494_=_C674( C494 C674 ) C494_=_C685( C494 C685 ) C494_=_C694( C494 C694 ) C494_=_C703( C494 C703 ) C494_=_C712( C494 C712 ) \nC494_=_C713( C494 C713 ) C494_=_C714( C494 C714 ) C494_=_C715( C494 C715 ) C494_=_C716( C494 C716 ) C494_=_C717( C494 C717 ) C494_=_C718( C494 C718 ) \nC494_=_C719( C494 C719 ) C495_=_C496( C495 C496 ) C495_=_C497( C495 C497 ) C495_=_C498( C495 C498 ) C495_=_C499( C495 C499 ) C495_=_C500( C495 C500 ) \nC495_=_C536( C495 C536 ) C495_=_C664( C495 C664 ) C495_=_C686( C495 C686 ) C495_=_C712( C495 C712 ) C496_=_C497( C496 C497 ) C496_=_C498( C496 C498 ) \nC496_=_C499( C496 C499 ) C496_=_C500( C496 C500 ) C496_=_C538( C496 C538 ) C496_=_C666( C496 C666 ) C496_=_C687( C496 C687 ) C496_=_C714( C496 C714 ) \nC497_=_C498( C497 C498 ) C497_=_C499( C497 C499 ) C497_=_C500( C497 C500 ) C497_=_C539( C497 C539 ) C497_=_C667( C497 C667 ) C497_=_C688( C497 C688 ) \nC497_=_C715( C497 C715 ) C498_=_C499( C498 C499 ) C498_=_C500( C498 C500 ) C498_=_C540( C498 C540 ) C498_=_C668( C498 C668 ) C498_=_C689( C498 C689 ) \nC498_=_C716( C498 C716 ) C499_=_C500( C499 C500 ) C499_=_C541( C499 C541 ) C499_=_C690( C499 C690 ) C499_=_C717( C499 C717 ) C500_=_C543( C500 C543 ) \nC500_=_C670( C500 C670 ) C500_=_C692( C500 C692 ) C500_=_C719( C500 C719 ) C501_=_C509( C501 C509 ) C501_=_C511( C501 C511 ) C501_=_C514( C501 C514 ) \nC501_=_C523( C501 C523 ) C501_=_C524( C501 C524 ) C501_=_C525( C501 C525 ) C501_=_C526( C501 C526 ) C501_=_C527( C501 C527 ) C501_=_C528( C501 C528 ) \nC501_=_C529( C501 C529 ) C501_=_C531( C501 C531 ) C501_=_C532( C501 C532 ) C501_=_C533( C501 C533 ) C501_=_C534( C501 C534 ) C501_=_C536( C501 C536 ) \nC501_=_C537( C501 C537 ) C501_=_C538( C501 C538 ) C501_=_C539( C501 C539 ) C501_=_C540( C501 C540 ) C501_=_C541( C501 C541 ) C501_=_C542( C501 C542 ) \nC501_=_C543( C501 C543 ) C509_=_C511( C509 C511 ) C509_=_C514( C509 C514 ) C509_=_C550( C509 C550 ) C509_=_C569( C509 C569 ) C509_=_C587( C509 C587 ) \nC509_=_C619( C509 C619 ) C509_=_C645( C509 C645 ) C509_=_C659( C509 C659 ) C509_=_C660( C509 C660 ) C509_=_C661( C509 C661 ) C509_=_C662( C509 C662 ) \nC509_=_C664( C509 C664 ) C509_=_C665( C509 C665 ) C509_=_C666( C509 C666 ) C509_=_C667( C509 C667 ) C509_=_C668( C509 C668 ) C509_=_C669( C509 C669 ) \nC509_=_C670( C509 C670 ) C511_=_C514( C511 C514 ) C511_=_C532( C511 C532 ) C511_=_C552( C511 C552 ) C511_=_C571( C511 C571 ) C511_=_C589( C511 C589 ) \nC511_=_C605( C511 C605 ) C511_=_C621( C511 C621 ) C511_=_C634( C511 C634 ) C511_=_C647( C511 C647 ) C511_=_C660( C511 C660 ) C511_=_C671( C511 C671 ) \nC511_=_C683( C511 C683 ) C511_=_C684( C511 C684 ) C511_=_C685( C511 C685 ) C511_=_C686( C511 C686 ) C511_=_C687( C511 C687 ) C511_=_C688( C511 C688 ) \nC511_=_C689( C511 C689 ) C511_=_C690( C511 C690 ) C511_=_C691( C511 C691 ) C511_=_C692( C511 C692 ) C514_=_C555( C514 C555 ) C514_=_C574( C514 C574 ) \nC514_=_C592( C514 C592 ) C514_=_C608( C514 C608 ) C514_=_C624( C514 C624 ) C514_=_C636( C514 C636 ) C514_=_C650( C514 C650 ) C514_=_C674( C514 C674 ) \nC514_=_C685( C514 C685 ) C514_=_C694( C514 C694 ) C514_=_C703( C514 C703 ) C514_=_C712( C514 C712 ) C514_=_C713( C514 C713 ) C514_=_C714( C514 C714 ) \nC514_=_C715( C514 C715 ) C514_=_C716( C514 C716 ) C514_=_C717( C514 C717 ) C514_=_C718( C514 C718 ) C514_=_C719( C514 C719 ) C523_=_C524( C523 C524 ) \nC523_=_C525( C523 C525 ) C523_=_C526( C523 C526 ) C523_=_C527( C523 C527 ) C523_=_C528( C523 C528 ) C523_=_C529( C523 C529 ) C523_=_C531( C523 C531 ) \nC523_=_C532( C523 C532 ) C523_=_C533( C523 C533 ) C523_=_C534( C523 C534 ) C523_=_C536( C523 C536 ) C523_=_C537( C523 C537 ) C523_=_C538( C523 C538 ) \nC523_=_C539( C523 C539 ) C523_=_C540( C523 C540 ) C523_=_C541( C523 C541 ) C523_=_C542( C523 C542 ) C523_=_C543( C523 C543 ) C523_=_C550( C523 C550 ) \nC523_=_C552( C523 C552 ) C523_=_C555( C523 C555 ) C524_=_C525( C524 C525 ) C524_=_C526( C524 C526 ) C524_=_C527( C524 C527 ) C524_=_C528( C524 C528 ) \nC524_=_C529( C524 C529 ) C524_=_C531( C524 C531 ) C524_=_C532( C524 C532 ) C524_=_C533( C524 C533 ) C524_=_C534( C524 C534 ) C524_=_C536( C524 C536 ) \nC524_=_C537( C524 C537 ) C524_=_C538( C524 C538 ) C524_=_C539( C524 C539 ) C524_=_C540( C524 C540 ) C524_=_C541( C524 C541 ) C524_=_C542( C524 C542 ) \nC524_=_C543( C524 C543 ) C524_=_C569( C524 C569 ) C524_=_C571( C524 C571 ) C524_=_C574( C524 C574 ) C525_=_C526( C525 C526 ) C525_=_C527( C525 C527 ) \nC525_=_C528( C525 C528 ) C525_=_C529( C525 C529 ) C525_=_C531( C525 C531 ) C525_=_C532( C525 C532 ) C525_=_C533( C525 C533 ) C525_=_C534( C525 C534 ) \nC525_=_C536( C525 C536 ) C525_=_C537( C525 C537 ) C525_=_C538( C525 C538 ) C525_=_C539( C525 C539 ) C525_=_C540( C525 C540 ) C525_=_C541( C525 C541 ) \nC525_=_C542( C525 C542 ) C525_=_C543( C525 C543 ) C525_=_C587( C525 C587 ) C525_=_C589( C525 C589 ) C525_=_C592( C525 C592 ) C526_=_C527( C526 C527 ) \nC526_=_C528( C526 C528 ) C526_=_C529( C526 C529 ) C526_=_C531( C526 C531 ) C526_=_C532( C526 C532 ) C526_=_C533( C526 C533 ) C526_=_C534( C526 C534 ) \nC526_=_C536( C526 C536 ) C526_=_C537( C526 C537 ) C526_=_C538( C526 C538 ) C526_=_C539( C526 C539 ) C526_=_C540( C526 C540 ) C526_=_C541( C526 C541 ) \nC526_=_C542( C526 C542 ) C526_=_C543( C526 C543 ) C526_=_C605( C526 C605 ) C526_=_C608( C526 C608 ) C527_=_C528( C527 C528 ) C527_=_C529( C527 C529 ) \nC527_=_C531( C527 C531 ) C527_=_C532( C527 C532 ) C527_=_C533( C527 C533 ) C527_=_C534( C527 C534 ) C527_=_C536( C527 C536 ) C527_=_C537( C527 C537 ) \nC527_=_C538( C527 C538 ) C527_=_C539( C527 C539 ) C527_=_C540( C527 C540 ) C527_=_C541( C527 C541 ) C527_=_C542( C527 C542 ) C527_=_C543( C527 C543 ) \nC527_=_C619( C527 C619 ) C527_=_C621( C527 C621 ) C527_=_C624( C527 C624 ) C528_=_C529( C528 C529 ) C528_=_C531( C528 C531 ) C528_=_C532( C528 C532 ) \nC528_=_C533( C528 C533 ) C528_=_C534( C528 C534 ) C528_=_C536( C528 C536 ) C528_=_C537( C528 C537 ) C528_=_C538( C528 C538 ) C528_=_C539( C528 C539 ) \nC528_=_C540( C528 C540 ) C528_=_C541( C528 C541 ) C528_=_C542( C528 C542 ) C528_=_C543( C528 C543 ) C528_=_C634( C528 C634 ) C528_=_C636( C528 C636 ) \nC529_=_C531( C529 C531 ) C529_=_C532( C529 C532 ) C529_=_C533( C529 C533 ) C529_=_C534( C529 C534 ) C529_=_C536( C529 C536 ) C529_=_C537( C529 C537 ) \nC529_=_C538( C529 C538 ) C529_=_C539( C529 C539 ) C529_=_C540( C529 C540 ) C529_=_C541( C529 C541 ) C529_=_C542( C529 C542 ) C529_=_C543( C529 C543 ) \nC529_=_C645( C529 C645 ) C529_=_C647( C529 C647 ) C529_=_C650( C529 C650 ) C531_=_C532( C531 C532 ) C531_=_C533( C531 C533 ) C531_=_C534( C531 C534 ) \nC531_=_C536( C531 C536 ) C531_=_C537( C531 C537 ) C531_=_C538( C531 C538 ) C531_=_C539( C531 C539 ) C531_=_C540( C531 C540 ) C531_=_C541( C531 C541 ) \nC531_=_C542( C531 C542 ) C531_=_C543( C531 C543 ) C531_=_C659( C531 C659 ) C531_=_C671( C531 C671 ) C531_=_C674( C531 C674 ) C532_=_C533( C532 C533 ) \nC532_=_C534( C532 C534 ) C532_=_C536( C532 C536 ) C532_=_C537( C532 C537 ) C532_=_C538( C532 C538 ) C532_=_C539( C532 C539 ) C532_=_C540( C532 C540 ) \nC532_=_C541( C532 C541 ) C532_=_C542( C532 C542 ) C532_=_C543( C532 C543 ) C532_=_C552( C532 C552 ) C532_=_C571( C532 C571 ) C532_=_C589( C532 C589 ) \nC532_=_C605( C532 C605 ) C532_=_C621( C532 C621 ) C532_=_C634( C532 C634 ) C532_=_C647( C532 C647 ) C532_=_C660( C532 C660 ) C532_=_C671( C532 C671 ) \nC532_=_C683( C532 C683 ) C532_=_C684( C532 C684 ) C532_=_C685( C532 C685 ) C532_=_C686( C532 C686 ) C532_=_C687( C532 C687 ) C532_=_C688( C532 C688 ) \nC532_=_C689( C532 C689 ) C532_=_C690( C532 C690 ) C532_=_C691( C532 C691 ) C532_=_C692( C532 C692 ) C533_=_C534(</w:t>
      </w:r>
    </w:p>
    <w:p>
      <w:pPr>
        <w:pStyle w:val="PreformattedText"/>
        <w:bidi w:val="0"/>
        <w:spacing w:before="0" w:after="0"/>
        <w:jc w:val="left"/>
        <w:rPr/>
      </w:pPr>
      <w:r>
        <w:rPr/>
        <w:t xml:space="preserve"> </w:t>
      </w:r>
      <w:r>
        <w:rPr/>
        <w:t>C533 C534 ) C533_=_C536( C533 C536 ) \nC533_=_C537( C533 C537 ) C533_=_C538( C533 C538 ) C533_=_C539( C533 C539 ) C533_=_C540( C533 C540 ) C533_=_C541( C533 C541 ) C533_=_C542( C533 C542 ) \nC533_=_C543( C533 C543 ) C533_=_C661( C533 C661 ) C533_=_C683( C533 C683 ) C533_=_C694( C533 C694 ) C534_=_C536( C534 C536 ) C534_=_C537( C534 C537 ) \nC534_=_C538( C534 C538 ) C534_=_C539( C534 C539 ) C534_=_C540( C534 C540 ) C534_=_C541( C534 C541 ) C534_=_C542( C534 C542 ) C534_=_C543( C534 C543 ) \nC534_=_C662( C534 C662 ) C534_=_C684( C534 C684 ) C534_=_C703( C534 C703 ) C536_=_C537( C536 C537 ) C536_=_C538( C536 C538 ) C536_=_C539( C536 C539 ) \nC536_=_C540( C536 C540 ) C536_=_C541( C536 C541 ) C536_=_C542( C536 C542 ) C536_=_C543( C536 C543 ) C536_=_C664( C536 C664 ) C536_=_C686( C536 C686 ) \nC536_=_C712( C536 C712 ) C537_=_C538( C537 C538 ) C537_=_C539( C537 C539 ) C537_=_C540( C537 C540 ) C537_=_C541( C537 C541 ) C537_=_C542( C537 C542 ) \nC537_=_C543( C537 C543 ) C537_=_C665( C537 C665 ) C537_=_C713( C537 C713 ) C538_=_C539( C538 C539 ) C538_=_C540( C538 C540 ) C538_=_C541( C538 C541 ) \nC538_=_C542( C538 C542 ) C538_=_C543( C538 C543 ) C538_=_C666( C538 C666 ) C538_=_C687( C538 C687 ) C538_=_C714( C538 C714 ) C539_=_C540( C539 C540 ) \nC539_=_C541( C539 C541 ) C539_=_C542( C539 C542 ) C539_=_C543( C539 C543 ) C539_=_C667( C539 C667 ) C539_=_C688( C539 C688 ) C539_=_C715( C539 C715 ) \nC540_=_C541( C540 C541 ) C540_=_C542( C540 C542 ) C540_=_C543( C540 C543 ) C540_=_C668( C540 C668 ) C540_=_C689( C540 C689 ) C540_=_C716( C540 C716 ) \nC541_=_C542( C541 C542 ) C541_=_C543( C541 C543 ) C541_=_C690( C541 C690 ) C541_=_C717( C541 C717 ) C542_=_C543( C542 C543 ) C542_=_C669( C542 C669 ) \nC542_=_C691( C542 C691 ) C542_=_C718( C542 C718 ) C543_=_C670( C543 C670 ) C543_=_C692( C543 C692 ) C543_=_C719( C543 C719 ) C550_=_C552( C550 C552 ) \nC550_=_C555( C550 C555 ) C550_=_C569( C550 C569 ) C550_=_C587( C550 C587 ) C550_=_C619( C550 C619 ) C550_=_C645( C550 C645 ) C550_=_C659( C550 C659 ) \nC550_=_C660( C550 C660 ) C550_=_C661( C550 C661 ) C550_=_C662( C550 C662 ) C550_=_C664( C550 C664 ) C550_=_C665( C550 C665 ) C550_=_C666( C550 C666 ) \nC550_=_C667( C550 C667 ) C550_=_C668( C550 C668 ) C550_=_C669( C550 C669 ) C550_=_C670( C550 C670 ) C552_=_C555( C552 C555 ) C552_=_C571( C552 C571 ) \nC552_=_C589( C552 C589 ) C552_=_C605( C552 C605 ) C552_=_C621( C552 C621 ) C552_=_C634( C552 C634 ) C552_=_C647( C552 C647 ) C552_=_C660( C552 C660 ) \nC552_=_C671( C552 C671 ) C552_=_C683( C552 C683 ) C552_=_C684( C552 C684 ) C552_=_C685( C552 C685 ) C552_=_C686( C552 C686 ) C552_=_C687( C552 C687 ) \nC552_=_C688( C552 C688 ) C552_=_C689( C552 C689 ) C552_=_C690( C552 C690 ) C552_=_C691( C552 C691 ) C552_=_C692( C552 C692 ) C555_=_C574( C555 C574 ) \nC555_=_C592( C555 C592 ) C555_=_C608( C555 C608 ) C555_=_C624( C555 C624 ) C555_=_C636( C555 C636 ) C555_=_C650( C555 C650 ) C555_=_C674( C555 C674 ) \nC555_=_C685( C555 C685 ) C555_=_C694( C555 C694 ) C555_=_C703( C555 C703 ) C555_=_C712( C555 C712 ) C555_=_C713( C555 C713 ) C555_=_C714( C555 C714 ) \nC555_=_C715( C555 C715 ) C555_=_C716( C555 C716 ) C555_=_C717( C555 C717 ) C555_=_C718( C555 C718 ) C555_=_C719( C555 C719 ) C569_=_C571( C569 C571 ) \nC569_=_C574( C569 C574 ) C569_=_C587( C569 C587 ) C569_=_C619( C569 C619 ) C569_=_C645( C569 C645 ) C569_=_C659( C569 C659 ) C569_=_C660( C569 C660 ) \nC569_=_C661( C569 C661 ) C569_=_C662( C569 C662 ) C569_=_C664( C569 C664 ) C569_=_C665( C569 C665 ) C569_=_C666( C569 C666 ) C569_=_C667( C569 C667 ) \nC569_=_C668( C569 C668 ) C569_=_C669( C569 C669 ) C569_=_C670( C569 C670 ) C571_=_C574( C571 C574 ) C571_=_C589( C571 C589 ) C571_=_C605( C571 C605 ) \nC571_=_C621( C571 C621 ) C571_=_C634( C571 C634 ) C571_=_C647( C571 C647 ) C571_=_C660( C571 C660 ) C571_=_C671( C571 C671 ) C571_=_C683( C571 C683 ) \nC571_=_C684( C571 C684 ) C571_=_C685( C571 C685 ) C571_=_C686( C571 C686 ) C571_=_C687( C571 C687 ) C571_=_C688( C571 C688 ) C571_=_C689( C571 C689 ) \nC571_=_C690( C571 C690 ) C571_=_C691( C571 C691 ) C571_=_C692( C571 C692 ) C574_=_C592( C574 C592 ) C574_=_C608( C574 C608 ) C574_=_C624( C574 C624 ) \nC574_=_C636( C574 C636 ) C574_=_C650( C574 C650 ) C574_=_C674( C574 C674 ) C574_=_C685( C574 C685 ) C574_=_C694( C574 C694 ) C574_=_C703( C574 C703 ) \nC574_=_C712( C574 C712 ) C574_=_C713( C574 C713 ) C574_=_C714( C574 C714 ) C574_=_C715( C574 C715 ) C574_=_C716( C574 C716 ) C574_=_C717( C574 C717 ) \nC574_=_C718( C574 C718 ) C574_=_C719( C574 C719 ) C587_=_C589( C587 C589 ) C587_=_C592( C587 C592 ) C587_=_C619( C587 C619 ) C587_=_C645( C587 C645 ) \nC587_=_C659( C587 C659 ) C587_=_C660( C587 C660 ) C587_=_C661( C587 C661 ) C587_=_C662( C587 C662 ) C587_=_C664( C587 C664 ) C587_=_C665( C587 C665 ) \nC587_=_C666( C587 C666 ) C587_=_C667( C587 C667 ) C587_=_C668( C587 C668 ) C587_=_C669( C587 C669 ) C587_=_C670( C587 C670 ) C589_=_C592( C589 C592 ) \nC589_=_C605( C589 C605 ) C589_=_C621( C589 C621 ) C589_=_C634( C589 C634 ) C589_=_C647( C589 C647 ) C589_=_C660( C589 C660 ) C589_=_C671( C589 C671 ) \nC589_=_C683( C589 C683 ) C589_=_C684( C589 C684 ) C589_=_C685( C589 C685 ) C589_=_C686( C589 C686 ) C589_=_C687( C589 C687 ) C589_=_C688( C589 C688 ) \nC589_=_C689( C589 C689 ) C589_=_C690( C589 C690 ) C589_=_C691( C589 C691 ) C589_=_C692( C589 C692 ) C592_=_C608( C592 C608 ) C592_=_C624( C592 C624 ) \nC592_=_C636( C592 C636 ) C592_=_C650( C592 C650 ) C592_=_C674( C592 C674 ) C592_=_C685( C592 C685 ) C592_=_C694( C592 C694 ) C592_=_C703( C592 C703 ) \nC592_=_C712( C592 C712 ) C592_=_C713( C592 C713 ) C592_=_C714( C592 C714 ) C592_=_C715( C592 C715 ) C592_=_C716( C592 C716 ) C592_=_C717( C592 C717 ) \nC592_=_C718( C592 C718 ) C592_=_C719( C592 C719 ) C605_=_C608( C605 C608 ) C605_=_C621( C605 C621 ) C605_=_C634( C605 C634 ) C605_=_C647( C605 C647 ) \nC605_=_C660( C605 C660 ) C605_=_C671( C605 C671 ) C605_=_C683( C605 C683 ) C605_=_C684( C605 C684 ) C605_=_C685( C605 C685 ) C605_=_C686( C605 C686 ) \nC605_=_C687( C605 C687 ) C605_=_C688( C605 C688 ) C605_=_C689( C605 C689 ) C605_=_C690( C605 C690 ) C605_=_C691( C605 C691 ) C605_=_C692( C605 C692 ) \nC608_=_C624( C608 C624 ) C608_=_C636( C608 C636 ) C608_=_C650( C608 C650 ) C608_=_C674( C608 C674 ) C608_=_C685( C608 C685 ) C608_=_C694( C608 C694 ) \nC608_=_C703( C608 C703 ) C608_=_C712( C608 C712 ) C608_=_C713( C608 C713 ) C608_=_C714( C608 C714 ) C608_=_C715( C608 C715 ) C608_=_C716( C608 C716 ) \nC608_=_C717( C608 C717 ) C608_=_C718( C608 C718 ) C608_=_C719( C608 C719 ) C619_=_C621( C619 C621 ) C619_=_C624( C619 C624 ) C619_=_C645( C619 C645 ) \nC619_=_C659( C619 C659 ) C619_=_C660( C619 C660 ) C619_=_C661( C619 C661 ) C619_=_C662( C619 C662 ) C619_=_C664( C619 C664 ) C619_=_C665( C619 C665 ) \nC619_=_C666( C619 C666 ) C619_=_C667( C619 C667 ) C619_=_C668( C619 C668 ) C619_=_C669( C619 C669 ) C619_=_C670( C619 C670 ) C621_=_C624( C621 C624 ) \nC621_=_C634( C621 C634 ) C621_=_C647( C621 C647 ) C621_=_C660( C621 C660 ) C621_=_C671( C621 C671 ) C621_=_C683( C621 C683 ) C621_=_C684( C621 C684 ) \nC621_=_C685( C621 C685 ) C621_=_C686( C621 C686 ) C621_=_C687( C621 C687 ) C621_=_C688( C621 C688 ) C621_=_C689( C621 C689 ) C621_=_C690( C621 C690 ) \nC621_=_C691( C621 C691 ) C621_=_C692( C621 C692 ) C624_=_C636( C624 C636 ) C624_=_C650( C624 C650 ) C624_=_C674( C624 C674 ) C624_=_C685( C624 C685 ) \nC624_=_C694( C624 C694 ) C624_=_C703( C624 C703 ) C624_=_C712( C624 C712 ) C624_=_C713( C624 C713 ) C624_=_C714( C624 C714 ) C624_=_C715( C624 C715 ) \nC624_=_C716( C624 C716 ) C624_=_C717( C624 C717 ) C624_=_C718( C624 C718 ) C624_=_C719( C624 C719 ) C634_=_C636( C634 C636 ) C634_=_C647( C634 C647 ) \nC634_=_C660( C634 C660 ) C634_=_C671( C634 C671 ) C634_=_C683( C634 C683 ) C634_=_C684( C634 C684 ) C634_=_C685( C634 C685 ) C634_=_C686( C634 C686 ) \nC634_=_C687( C634 C687 ) C634_=_C688( C634 C688 ) C634_=_C689( C634 C689 ) C634_=_C690( C634 C690 ) C634_=_C691( C634 C691 ) C634_=_C692( C634 C692 ) \nC636_=_C650( C636 C650 ) C636_=_C674( C636 C674 ) C636_=_C685( C636 C685 ) C636_=_C694( C636 C694 ) C636_=_C703( C636 C703 ) C636_=_C712( C636 C712 ) \nC636_=_C713( C636 C713 ) C636_=_C714( C636 C714 ) C636_=_C715( C636 C715 ) C636_=_C716( C636 C716 ) C636_=_C717( C636 C717 ) C636_=_C718( C636 C718 ) \nC636_=_C719( C636 C719 ) C645_=_C647( C645 C647 ) C645_=_C650( C645 C650 ) C645_=_C659( C645 C659 ) C645_=_C660( C645 C660 ) C645_=_C661( C645 C661 ) \nC645_=_C662( C645 C662 ) C645_=_C664( C645 C664 ) C645_=_C665( C645 C665 ) C645_=_C666( C645 C666 ) C645_=_C667( C645 C667 ) C645_=_C668( C645 C668 ) \nC645_=_C669( C645 C669 ) C645_=_C670( C645 C670 ) C647_=_C650( C647 C650 ) C647_=_C660( C647 C660 ) C647_=_C671( C647 C671 ) C647_=_C683( C647 C683 ) \nC647_=_C684( C647 C684 ) C647_=_C685( C647 C685 ) C647_=_C686( C647 C686 ) C647_=_C687( C647 C687 ) C647_=_C688( C647 C688 ) C647_=_C689( C647 C689 ) \nC647_=_C690( C647 C690 ) C647_=_C691( C647 C691 ) C647_=_C692( C647 C692 ) C650_=_C674( C650 C674 ) C650_=_C685( C650 C685 ) C650_=_C694( C650 C694 ) \nC650_=_C703( C650 C703 ) C650_=_C712( C650 C712 ) C650_=_C713( C650 C713 ) C650_=_C714( C650 C714 ) C650_=_C715( C650 C715 ) C650_=_C716( C650 C716 ) \nC650_=_C717( C650 C717 ) C650_=_C718( C650 C718 ) C650_=_C719( C650 C719 ) C659_=_C660( C659 C660 ) C659_=_C661( C659 C661 ) C659_=_C662( C659 C662 ) \nC659_=_C664( C659 C664 ) C659_=_C665( C659 C665 ) C659_=_C666( C659 C666 ) C659_=_C667( C659 C667 ) C659_=_C668( C659 C668 ) C659_=_C669( C659 C669 ) \nC659_=_C670( C659 C670 ) C659_=_C671( C659 C671 ) C659_=_C674( C659 C674 ) C660_=_C661( C660 C661 ) C660_=_C662( C660 C662 ) C660_=_C664( C660 C664 ) \nC660_=_C665( C660 C665 ) C660_=_C666( C660 C666 ) C660_=_C667( C660 C667 ) C660_=_C668( C660 C668 ) C660_=_C669( C660 C669 ) C660_=_C670( C660 C670 ) \nC660_=_C671( C660 C671 ) C660_=_C683( C660 C683 ) C660_=_C684( C660 C684 ) C660_=_C685( C660 C685 ) C660_=_C686( C660 C686 ) C660_=_C687(</w:t>
      </w:r>
    </w:p>
    <w:p>
      <w:pPr>
        <w:pStyle w:val="PreformattedText"/>
        <w:bidi w:val="0"/>
        <w:spacing w:before="0" w:after="0"/>
        <w:jc w:val="left"/>
        <w:rPr/>
      </w:pPr>
      <w:r>
        <w:rPr/>
        <w:t xml:space="preserve"> </w:t>
      </w:r>
      <w:r>
        <w:rPr/>
        <w:t>C660 C687 ) \nC660_=_C688( C660 C688 ) C660_=_C689( C660 C689 ) C660_=_C690( C660 C690 ) C660_=_C691( C660 C691 ) C660_=_C692( C660 C692 ) C661_=_C662( C661 C662 ) \nC661_=_C664( C661 C664 ) C661_=_C665( C661 C665 ) C661_=_C666( C661 C666 ) C661_=_C667( C661 C667 ) C661_=_C668( C661 C668 ) C661_=_C669( C661 C669 ) \nC661_=_C670( C661 C670 ) C661_=_C683( C661 C683 ) C661_=_C694( C661 C694 ) C662_=_C664( C662 C664 ) C662_=_C665( C662 C665 ) C662_=_C666( C662 C666 ) \nC662_=_C667( C662 C667 ) C662_=_C668( C662 C668 ) C662_=_C669( C662 C669 ) C662_=_C670( C662 C670 ) C662_=_C684( C662 C684 ) C662_=_C703( C662 C703 ) \nC664_=_C665( C664 C665 ) C664_=_C666( C664 C666 ) C664_=_C667( C664 C667 ) C664_=_C668( C664 C668 ) C664_=_C669( C664 C669 ) C664_=_C670( C664 C670 ) \nC664_=_C686( C664 C686 ) C664_=_C712( C664 C712 ) C665_=_C666( C665 C666 ) C665_=_C667( C665 C667 ) C665_=_C668( C665 C668 ) C665_=_C669( C665 C669 ) \nC665_=_C670( C665 C670 ) C665_=_C713( C665 C713 ) C666_=_C667( C666 C667 ) C666_=_C668( C666 C668 ) C666_=_C669( C666 C669 ) C666_=_C670( C666 C670 ) \nC666_=_C687( C666 C687 ) C666_=_C714( C666 C714 ) C667_=_C668( C667 C668 ) C667_=_C669( C667 C669 ) C667_=_C670( C667 C670 ) C667_=_C688( C667 C688 ) \nC667_=_C715( C667 C715 ) C668_=_C669( C668 C669 ) C668_=_C670( C668 C670 ) C668_=_C689( C668 C689 ) C668_=_C716( C668 C716 ) C669_=_C670( C669 C670 ) \nC669_=_C691( C669 C691 ) C669_=_C718( C669 C718 ) C670_=_C692( C670 C692 ) C670_=_C719( C670 C719 ) C671_=_C674( C671 C674 ) C671_=_C683( C671 C683 ) \nC671_=_C684( C671 C684 ) C671_=_C685( C671 C685 ) C671_=_C686( C671 C686 ) C671_=_C687( C671 C687 ) C671_=_C688( C671 C688 ) C671_=_C689( C671 C689 ) \nC671_=_C690( C671 C690 ) C671_=_C691( C671 C691 ) C671_=_C692( C671 C692 ) C674_=_C685( C674 C685 ) C674_=_C694( C674 C694 ) C674_=_C703( C674 C703 ) \nC674_=_C712( C674 C712 ) C674_=_C713( C674 C713 ) C674_=_C714( C674 C714 ) C674_=_C715( C674 C715 ) C674_=_C716( C674 C716 ) C674_=_C717( C674 C717 ) \nC674_=_C718( C674 C718 ) C674_=_C719( C674 C719 ) C683_=_C684( C683 C684 ) C683_=_C685( C683 C685 ) C683_=_C686( C683 C686 ) C683_=_C687( C683 C687 ) \nC683_=_C688( C683 C688 ) C683_=_C689( C683 C689 ) C683_=_C690( C683 C690 ) C683_=_C691( C683 C691 ) C683_=_C692( C683 C692 ) C683_=_C694( C683 C694 ) \nC684_=_C685( C684 C685 ) C684_=_C686( C684 C686 ) C684_=_C687( C684 C687 ) C684_=_C688( C684 C688 ) C684_=_C689( C684 C689 ) C684_=_C690( C684 C690 ) \nC684_=_C691( C684 C691 ) C684_=_C692( C684 C692 ) C684_=_C703( C684 C703 ) C685_=_C686( C685 C686 ) C685_=_C687( C685 C687 ) C685_=_C688( C685 C688 ) \nC685_=_C689( C685 C689 ) C685_=_C690( C685 C690 ) C685_=_C691( C685 C691 ) C685_=_C692( C685 C692 ) C685_=_C694( C685 C694 ) C685_=_C703( C685 C703 ) \nC685_=_C712( C685 C712 ) C685_=_C713( C685 C713 ) C685_=_C714( C685 C714 ) C685_=_C715( C685 C715 ) C685_=_C716( C685 C716 ) C685_=_C717( C685 C717 ) \nC685_=_C718( C685 C718 ) C685_=_C719( C685 C719 ) C686_=_C687( C686 C687 ) C686_=_C688( C686 C688 ) C686_=_C689( C686 C689 ) C686_=_C690( C686 C690 ) \nC686_=_C691( C686 C691 ) C686_=_C692( C686 C692 ) C686_=_C712( C686 C712 ) C687_=_C688( C687 C688 ) C687_=_C689( C687 C689 ) C687_=_C690( C687 C690 ) \nC687_=_C691( C687 C691 ) C687_=_C692( C687 C692 ) C687_=_C714( C687 C714 ) C688_=_C689( C688 C689 ) C688_=_C690( C688 C690 ) C688_=_C691( C688 C691 ) \nC688_=_C692( C688 C692 ) C688_=_C715( C688 C715 ) C689_=_C690( C689 C690 ) C689_=_C691( C689 C691 ) C689_=_C692( C689 C692 ) C689_=_C716( C689 C716 ) \nC690_=_C691( C690 C691 ) C690_=_C692( C690 C692 ) C690_=_C717( C690 C717 ) C691_=_C692( C691 C692 ) C691_=_C718( C691 C718 ) C692_=_C719( C692 C719 ) \nC694_=_C703( C694 C703 ) C694_=_C712( C694 C712 ) C694_=_C713( C694 C713 ) C694_=_C714( C694 C714 ) C694_=_C715( C694 C715 ) C694_=_C716( C694 C716 ) \nC694_=_C717( C694 C717 ) C694_=_C718( C694 C718 ) C694_=_C719( C694 C719 ) C703_=_C712( C703 C712 ) C703_=_C713( C703 C713 ) C703_=_C714( C703 C714 ) \nC703_=_C715( C703 C715 ) C703_=_C716( C703 C716 ) C703_=_C717( C703 C717 ) C703_=_C718( C703 C718 ) C703_=_C719( C703 C719 ) C712_=_C713( C712 C713 ) \nC712_=_C714( C712 C714 ) C712_=_C715( C712 C715 ) C712_=_C716( C712 C716 ) C712_=_C717( C712 C717 ) C712_=_C718( C712 C718 ) C712_=_C719( C712 C719 ) \nC713_=_C714( C713 C714 ) C713_=_C715( C713 C715 ) C713_=_C716( C713 C716 ) C713_=_C717( C713 C717 ) C713_=_C718( C713 C718 ) C713_=_C719( C713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6-&gt;12[label="234: C1 C2 C3 C4 C5 \nC6 C7 C8 C9 C10 C11 \nC12 C15 C17 C18 C19 C20 \nC21 C22 C24 C26 C27 C29 \nC30 C31 C32 C33 C34 C35 \nC36 C37 C38 C39 C40 C41 \nC42 C43 C44 C45 C46 C47 \nC48 C49 C52 C54 C55 C56 \nC57 C58 C59 C61 C63 C65 \nC66 C67 C68 C69 C70 C71 \nC72 C85 C86 C93 C95 C98 \nC118 C119 C121 C129 C131 C151 \nC152 C161 C163 C166 C183 C184 \nC186 C194 C196 C199 C216 C217 \nC219 C227 C229 C232 C247 C248 \nC250 C258 C262 C277 C278 C280 \nC288 C290 C306 C307 C309 C317 \nC319 C322 C335 C336 C338 C346 \nC348 C351 C362 C363 C365 C373 \nC375 C378 C389 C390 C399 C401 \nC404 C413 C415 C422 C424 C435 \nC436 C438 C446 C448 C451 C462 \nC463 C464 C465 C466 C468 C470 \nC471 C473 C474 C475 C476 C477 \nC478 C479 C480 C482 C483 C484 \nC485 C486 C487 C488 C490 C492 \nC493 C495 C496 C497 C498 C499 \nC500 C501 C509 C511 C514 C523 \nC524 C525 C526 C527 C528 C529 \nC531 C533 C534 C536 C537 C538 \nC539 C540 C541 C542 C543 C550 \nC552 C555 C569 C571 C574 C587 \nC589 C592 C605 C608 C619 C621 \nC624 C634 C636 C645 C647 C650 \nC659 C661 C662 C664 C665 C666 \nC667 C668 C669 C670 C671 C674 \nC683 C684 C686 C687 C688 C689 \nC690 C691 C692 C694 C703 C712 \nC713 C714 C715 C716 C717 C718 \nC719 \n4058: C1_=_C2 ,C1_=_C3 ,C1_=_C4 ,C1_=_C5 ,C1_=_C6 ,\nC1_=_C7 ,C1_=_C8 ,C1_=_C9 ,C1_=_C10 ,C1_=_C11 ,C1_=_C12 ,\nC1_=_C15 ,C1_=_C17 ,C1_=_C18 ,C1_=_C19 ,C1_=_C20 ,C1_=_C21 ,\nC1_=_C22 ,C1_=_C24 ,C1_=_C26 ,C1_=_C27 ,C1_=_C29 ,C1_=_C30 ,\nC1_=_C31 ,C1_=_C32 ,C1_=_C33 ,C1_=_C34 ,C1_=_C35 ,C1_=_C36 ,\nC1_=_C37 ,C1_=_C85 ,C1_=_C86 ,C1_=_C93 ,C1_=_C95 ,C1_=_C98 ,\nC2_=_C3 ,C2_=_C4 ,C2_=_C5 ,C2_=_C6 ,C2_=_C7 ,C2_=_C8 ,\nC2_=_C9 ,C2_=_C10 ,C2_=_C11 ,C2_=_C12 ,C2_=_C15 ,C2_=_C17 ,\nC2_=_C18 ,C2_=_C19 ,C2_=_C20 ,C2_=_C21 ,C2_=_C22 ,C2_=_C24 ,\nC2_=_C26 ,C2_=_C27 ,C2_=_C29 ,C2_=_C30 ,C2_=_C31 ,C2_=_C32 ,\nC2_=_C33 ,C2_=_C34 ,C2_=_C35 ,C2_=_C36 ,C2_=_C38 ,C2_=_C118 ,\nC2_=_C119 ,C2_=_C121 ,C2_=_C129 ,C2_=_C131 ,C3_=_C4 ,C3_=_C5 ,\nC3_=_C6 ,C3_=_C7 ,C3_=_C8 ,C3_=_C9 ,C3_=_C10 ,C3_=_C11 ,\nC3_=_C12 ,C3_=_C15 ,C3_=_C17 ,C3_=_C18 ,C3_=_C19 ,C3_=_C20 ,\nC3_=_C21 ,C3_=_C22 ,C3_=_C24 ,C3_=_C26 ,C3_=_C27 ,C3_=_C29 ,\nC3_=_C30 ,C3_=_C31 ,C3_=_C32 ,C3_=_C33 ,C3_=_C34 ,C3_=_C35 ,\nC3_=_C36 ,C3_=_C40 ,C3_=_C183 ,C3_=_C184 ,C3_=_C186 ,C3_=_C194 ,\nC3_=_C196 ,C3_=_C199 ,C4_=_C5 ,C4_=_C6 ,C4_=_C7 ,C4_=_C8 ,\nC4_=_C9 ,C4_=_C10 ,C4_=_C11 ,C4_=_C12 ,C4_=_C15 ,C4_=_C17 ,\nC4_=_C18 ,C4_=_C19 ,C4_=_C20 ,C4_=_C21 ,C4_=_C22 ,C4_=_C24 ,\nC4_=_C26 ,C4_=_C27 ,C4_=_C29 ,C4_=_C30 ,C4_=_C31 ,C4_=_C32 ,\nC4_=_C33 ,C4_=_C34 ,C4_=_C35 ,C4_=_C36 ,C4_=_C41 ,C4_=_C216 ,\nC4_=_C217 ,C4_=_C219 ,C4_=_C227 ,C4_=_C229 ,C4_=_C232 ,C5_=_C6 ,\nC5_=_C7 ,C5_=_C8 ,C5_=_C9 ,C5_=_C10 ,C5_=_C11 ,C5_=_C12 ,\nC5_=_C15 ,C5_=_C17 ,C5_=_C18 ,C5_=_C19 ,C5_=_C20 ,C5_=_C21 ,\nC5_=_C22 ,C5_=_C24 ,C5_=_C26 ,C5_=_C27 ,C5_=_C29 ,C5_=_C30 ,\nC5_=_C31 ,C5_=_C32 ,C5_=_C33 ,C5_=_C34 ,C5_=_C35 ,C5_=_C36 ,\nC5_=_C42 ,C5_=_C247 ,C5_=_C248 ,C5_=_C250 ,C5_=_C258 ,C5_=_C262 ,\nC6_=_C7 ,C6_=_C8 ,C6_=_C9 ,C6_=_C10 ,C6_=_C11 ,C6_=_C12 ,\nC6_=_C15 ,C6_=_C17 ,C6_=_C18 ,C6_=_C19 ,C6_=_C20 ,C6_=_C21 ,\nC6_=_C22 ,C6_=_C24 ,C6_=_C26 ,C6_=_C27 ,C6_=_C29 ,C6_=_C30 ,\nC6_=_C31 ,C6_=_C32 ,C6_=_C33 ,C6_=_C34 ,C6_=_C35 ,C6_=_C36 ,\nC6_=_C43 ,C6_=_C277 ,C6_=_C278 ,C6_=_C280 ,C6_=_C288 ,C6_=_C290 ,\nC7_=_C8 ,C7_=_C9 ,C7_=_C10 ,C7_=_C11 ,C7_=_C12 ,C7_=_C15 ,\nC7_=_C17 ,C7_=_C18 ,C7_=_C19 ,C7_=_C20 ,C7_=_C21 ,C7_=_C22 ,\nC7_=_C24 ,C7_=_C26 ,C7_=_C27 ,C7_=_C29 ,C7_=_C30 ,C7_=_C31 ,\nC7_=_C32 ,C7_=_C33 ,C7_=_C34 ,C7_=_C35 ,C7_=_C36 ,C7_=_C44 ,\nC7_=_C306 ,C7_=_C307 ,C7_=_C309 ,C7_=_C317 ,C7_=_C319 ,C7_=_C322 ,\nC8_=_C9 ,C8_=_C10 ,C8_=_C11 ,C8_=_C12 ,C8_=_C15 ,C8_=_C17 ,\nC8_=_C18 ,C8_=_C19 ,C8_=_C20 ,C8_=_C21 ,C8_=_C22 ,C8_=_C24 ,\nC8_=_C26 ,C8_=_C27 ,C8_=_C29 ,C8_=_C30 ,C8_=_C31 ,C8_=_C32 ,\nC8_=_C33 ,C8_=_C34 ,C8_=_C35 ,C8_=_C36 ,C8_=_C45 ,C8_=_C335 ,\nC8_=_C336 ,C8_=_C338 ,C8_=_C346 ,C8_=_C348 ,C8_=_C351 ,C9_=_C10 ,\nC9_=_C11 ,C9_=_C12 ,C9_=_C15 ,C9_=_C17 ,C9_=_C18 ,C9_=_C19 ,\nC9_=_C20 ,C9_=_C21 ,C9_=_C22 ,C9_=_C24 ,C9_=_C26 ,C9_=_C27 ,\nC9_=_C29 ,C9_=_C30 ,C9_=_C31 ,C9_=_C32 ,C9_=_C33 ,C9_=_C34 ,\nC9_=_C35 ,C9_=_C36 ,C9_=_C46 ,C9_=_C362 ,C9_=_C363 ,C9_=_C365 ,\nC9_=_C373 ,C9_=_C375 ,C9_=_C378 ,C10_=_C11 ,C10_=_C12 ,C10_=_C15 ,\nC10_=_C17 ,C10_=_C18 ,C10_=_C19 ,C10_=_C20 ,C10_=_C21 ,C10_=_C22 ,\nC10_=_C24 ,C10_=_C26 ,C10_=_C27 ,C10_=_C29 ,C10_=_C30 ,C10_=_C31 ,\nC10_=_C32 ,C10_=_C33 ,C10_=_C34 ,C10_=_C35 ,C10_=_C36 ,C10_=_C47 ,\nC10_=_C389 ,C10_=_C390 ,C10_=_C399 ,C10_=_C401 ,C10_=_C404 ,C11_=_C12 ,\nC11_=_C15 ,C11_=_C17 ,C11_=_C18 ,C11_=_C19 ,C11_=_C20 ,C11_=_C21 ,\nC11_=_C22 ,C11_=_C24 ,C11_=_C26 ,C11_=_C27 ,C11_=_C29 ,C11_=_C30 ,\nC11_=_C31 ,C11_=_C32 ,C11_=_C33 ,C11_=_C34 ,C11_=_C35 ,C11_=_C36 ,\nC11_=_C48 ,C11_=_C413 ,C11_=_C415 ,C11_=_C422 ,C11_=_C424 ,C12_=_C15 ,\nC12_=_C17 ,C12_=_C18 ,C12_=_C19 ,C12_=_C20 ,C12_=_C21 ,C12_=_C22 ,\nC12_=_C24 ,C12_=_C26 ,C12_=_C27 ,C12_=_C29 ,C12_=_C30 ,C12_=_C31 ,\nC12_=_C32 ,C12_=_C33 ,C12_=_C34 ,C12_=_C35 ,C12_=_C36 ,C12_=_C49 ,\nC12_=_C435 ,C12_=_C436 ,C12_=_C438 ,C12_=_C446 ,C12_=_C448 ,C12_=_C451 ,\nC15_=_C17 ,C15_=_C18 ,C15_=_C19 ,C15_=_C20 ,C15_=_C21 ,C15_=_C22 ,\nC15_=_C24 ,C15_=_C26</w:t>
      </w:r>
    </w:p>
    <w:p>
      <w:pPr>
        <w:pStyle w:val="PreformattedText"/>
        <w:bidi w:val="0"/>
        <w:spacing w:before="0" w:after="0"/>
        <w:jc w:val="left"/>
        <w:rPr/>
      </w:pPr>
      <w:r>
        <w:rPr/>
        <w:t xml:space="preserve"> </w:t>
      </w:r>
      <w:r>
        <w:rPr/>
        <w:t>,C15_=_C27 ,C15_=_C29 ,C15_=_C30 ,C15_=_C31 ,\nC15_=_C32 ,C15_=_C33 ,C15_=_C34 ,C15_=_C35 ,C15_=_C36 ,C15_=_C52 ,\nC15_=_C480 ,C15_=_C501 ,C15_=_C509 ,C15_=_C511 ,C15_=_C514 ,C17_=_C18 ,\nC17_=_C19 ,C17_=_C20 ,C17_=_C21 ,C17_=_C22 ,C17_=_C24 ,C17_=_C26 ,\nC17_=_C27 ,C17_=_C29 ,C17_=_C30 ,C17_=_C31 ,C17_=_C32 ,C17_=_C33 ,\nC17_=_C34 ,C17_=_C35 ,C17_=_C36 ,C17_=_C54 ,C17_=_C462 ,C17_=_C482 ,\nC17_=_C523 ,C17_=_C550 ,C17_=_C552 ,C17_=_C555 ,C18_=_C19 ,C18_=_C20 ,\nC18_=_C21 ,C18_=_C22 ,C18_=_C24 ,C18_=_C26 ,C18_=_C27 ,C18_=_C29 ,\nC18_=_C30 ,C18_=_C31 ,C18_=_C32 ,C18_=_C33 ,C18_=_C34 ,C18_=_C35 ,\nC18_=_C36 ,C18_=_C55 ,C18_=_C463 ,C18_=_C483 ,C18_=_C524 ,C18_=_C569 ,\nC18_=_C571 ,C18_=_C574 ,C19_=_C20 ,C19_=_C21 ,C19_=_C22 ,C19_=_C24 ,\nC19_=_C26 ,C19_=_C27 ,C19_=_C29 ,C19_=_C30 ,C19_=_C31 ,C19_=_C32 ,\nC19_=_C33 ,C19_=_C34 ,C19_=_C35 ,C19_=_C36 ,C19_=_C56 ,C19_=_C464 ,\nC19_=_C484 ,C19_=_C525 ,C19_=_C587 ,C19_=_C589 ,C19_=_C592 ,C20_=_C21 ,\nC20_=_C22 ,C20_=_C24 ,C20_=_C26 ,C20_=_C27 ,C20_=_C29 ,C20_=_C30 ,\nC20_=_C31 ,C20_=_C32 ,C20_=_C33 ,C20_=_C34 ,C20_=_C35 ,C20_=_C36 ,\nC20_=_C57 ,C20_=_C465 ,C20_=_C485 ,C20_=_C526 ,C20_=_C605 ,C20_=_C608 ,\nC21_=_C22 ,C21_=_C24 ,C21_=_C26 ,C21_=_C27 ,C21_=_C29 ,C21_=_C30 ,\nC21_=_C31 ,C21_=_C32 ,C21_=_C33 ,C21_=_C34 ,C21_=_C35 ,C21_=_C36 ,\nC21_=_C58 ,C21_=_C487 ,C21_=_C528 ,C21_=_C634 ,C21_=_C636 ,C22_=_C24 ,\nC22_=_C26 ,C22_=_C27 ,C22_=_C29 ,C22_=_C30 ,C22_=_C31 ,C22_=_C32 ,\nC22_=_C33 ,C22_=_C34 ,C22_=_C35 ,C22_=_C36 ,C22_=_C59 ,C22_=_C466 ,\nC22_=_C488 ,C22_=_C529 ,C22_=_C645 ,C22_=_C647 ,C22_=_C650 ,C24_=_C26 ,\nC24_=_C27 ,C24_=_C29 ,C24_=_C30 ,C24_=_C31 ,C24_=_C32 ,C24_=_C33 ,\nC24_=_C34 ,C24_=_C35 ,C24_=_C36 ,C24_=_C61 ,C24_=_C468 ,C24_=_C490 ,\nC24_=_C531 ,C24_=_C659 ,C24_=_C671 ,C24_=_C674 ,C26_=_C27 ,C26_=_C29 ,\nC26_=_C30 ,C26_=_C31 ,C26_=_C32 ,C26_=_C33 ,C26_=_C34 ,C26_=_C35 ,\nC26_=_C36 ,C26_=_C470 ,C26_=_C492 ,C26_=_C533 ,C26_=_C661 ,C26_=_C683 ,\nC26_=_C694 ,C27_=_C29 ,C27_=_C30 ,C27_=_C31 ,C27_=_C32 ,C27_=_C33 ,\nC27_=_C34 ,C27_=_C35 ,C27_=_C36 ,C27_=_C63 ,C27_=_C471 ,C27_=_C493 ,\nC27_=_C534 ,C27_=_C662 ,C27_=_C684 ,C27_=_C703 ,C29_=_C30 ,C29_=_C31 ,\nC29_=_C32 ,C29_=_C33 ,C29_=_C34 ,C29_=_C35 ,C29_=_C36 ,C29_=_C65 ,\nC29_=_C473 ,C29_=_C495 ,C29_=_C536 ,C29_=_C664 ,C29_=_C686 ,C29_=_C712 ,\nC30_=_C31 ,C30_=_C32 ,C30_=_C33 ,C30_=_C34 ,C30_=_C35 ,C30_=_C36 ,\nC30_=_C66 ,C30_=_C474 ,C30_=_C537 ,C30_=_C665 ,C30_=_C713 ,C31_=_C32 ,\nC31_=_C33 ,C31_=_C34 ,C31_=_C35 ,C31_=_C36 ,C31_=_C67 ,C31_=_C475 ,\nC31_=_C496 ,C31_=_C538 ,C31_=_C666 ,C31_=_C687 ,C31_=_C714 ,C32_=_C33 ,\nC32_=_C34 ,C32_=_C35 ,C32_=_C36 ,C32_=_C68 ,C32_=_C497 ,C32_=_C539 ,\nC32_=_C667 ,C32_=_C688 ,C32_=_C715 ,C33_=_C34 ,C33_=_C35 ,C33_=_C36 ,\nC33_=_C69 ,C33_=_C476 ,C33_=_C498 ,C33_=_C540 ,C33_=_C668 ,C33_=_C689 ,\nC33_=_C716 ,C34_=_C35 ,C34_=_C36 ,C34_=_C70 ,C34_=_C477 ,C34_=_C499 ,\nC34_=_C541 ,C34_=_C690 ,C34_=_C717 ,C35_=_C36 ,C35_=_C71 ,C35_=_C478 ,\nC35_=_C542 ,C35_=_C669 ,C35_=_C691 ,C35_=_C718 ,C36_=_C72 ,C36_=_C479 ,\nC36_=_C500 ,C36_=_C543 ,C36_=_C670 ,C36_=_C692 ,C36_=_C719 ,C37_=_C38 ,\nC37_=_C39 ,C37_=_C40 ,C37_=_C41 ,C37_=_C42 ,C37_=_C43 ,C37_=_C44 ,\nC37_=_C45 ,C37_=_C46 ,C37_=_C47 ,C37_=_C48 ,C37_=_C49 ,C37_=_C52 ,\nC37_=_C54 ,C37_=_C55 ,C37_=_C56 ,C37_=_C57 ,C37_=_C58 ,C37_=_C59 ,\nC37_=_C61 ,C37_=_C63 ,C37_=_C65 ,C37_=_C66 ,C37_=_C67 ,C37_=_C68 ,\nC37_=_C69 ,C37_=_C70 ,C37_=_C71 ,C37_=_C72 ,C37_=_C85 ,C37_=_C86 ,\nC37_=_C93 ,C37_=_C95 ,C37_=_C98 ,C38_=_C39 ,C38_=_C40 ,C38_=_C41 ,\nC38_=_C42 ,C38_=_C43 ,C38_=_C44 ,C38_=_C45 ,C38_=_C46 ,C38_=_C47 ,\nC38_=_C48 ,C38_=_C49 ,C38_=_C52 ,C38_=_C54 ,C38_=_C55 ,C38_=_C56 ,\nC38_=_C57 ,C38_=_C58 ,C38_=_C59 ,C38_=_C61 ,C38_=_C63 ,C38_=_C65 ,\nC38_=_C66 ,C38_=_C67 ,C38_=_C68 ,C38_=_C69 ,C38_=_C70 ,C38_=_C71 ,\nC38_=_C72 ,C38_=_C118 ,C38_=_C119 ,C38_=_C121 ,C38_=_C129 ,C38_=_C131 ,\nC39_=_C40 ,C39_=_C41 ,C39_=_C42 ,C39_=_C43 ,C39_=_C44 ,C39_=_C45 ,\nC39_=_C46 ,C39_=_C47 ,C39_=_C48 ,C39_=_C49 ,C39_=_C52 ,C39_=_C54 ,\nC39_=_C55 ,C39_=_C56 ,C39_=_C57 ,C39_=_C58 ,C39_=_C59 ,C39_=_C61 ,\nC39_=_C63 ,C39_=_C65 ,C39_=_C66 ,C39_=_C67 ,C39_=_C68 ,C39_=_C69 ,\nC39_=_C70 ,C39_=_C71 ,C39_=_C72 ,C39_=_C151 ,C39_=_C152 ,C39_=_C161 ,\nC39_=_C163 ,C39_=_C166 ,C40_=_C41 ,C40_=_C42 ,C40_=_C43 ,C40_=_C44 ,\nC40_=_C45 ,C40_=_C46 ,C40_=_C47 ,C40_=_C48 ,C40_=_C49 ,C40_=_C52 ,\nC40_=_C54 ,C40_=_C55 ,C40_=_C56 ,C40_=_C57 ,C40_=_C58 ,C40_=_C59 ,\nC40_=_C61 ,C40_=_C63 ,C40_=_C65 ,C40_=_C66 ,C40_=_C67 ,C40_=_C68 ,\nC40_=_C69 ,C40_=_C70 ,C40_=_C71 ,C40_=_C72 ,C40_=_C183 ,C40_=_C184 ,\nC40_=_C186 ,C40_=_C194 ,C40_=_C196 ,C40_=_C199 ,C41_=_C42 ,C41_=_C43 ,\nC41_=_C44 ,C41_=_C45 ,C41_=_C46 ,C41_=_C47 ,C41_=_C48 ,C41_=_C49 ,\nC41_=_C52 ,C41_=_C54 ,C41_=_C55 ,C41_=_C56 ,C41_=_C57 ,C41_=_C58 ,\nC41_=_C59 ,C41_=_C61 ,C41_=_C63 ,C41_=_C65 ,C41_=_C66 ,C41_=_C67 ,\nC41_=_C68 ,C41_=_C69 ,C41_=_C70 ,C41_=_C71 ,C41_=_C72 ,C41_=_C216 ,\nC41_=_C217 ,C41_=_C219 ,C41_=_C227 ,C41_=_C229 ,C41_=_C232 ,C42_=_C43 ,\nC42_=_C44 ,C42_=_C45 ,C42_=_C46 ,C42_=_C47 ,C42_=_C48 ,C42_=_C49 ,\nC42_=_C52 ,C42_=_C54 ,C42_=_C55 ,C42_=_C56 ,C42_=_C57 ,C42_=_C58 ,\nC42_=_C59 ,C42_=_C61 ,C42_=_C63 ,C42_=_C65 ,C42_=_C66 ,C42_=_C67 ,\nC42_=_C68 ,C42_=_C69 ,C42_=_C70 ,C42_=_C71 ,C42_=_C72 ,C42_=_C247 ,\nC42_=_C248 ,C42_=_C250 ,C42_=_C258 ,C42_=_C262 ,C43_=_C44 ,C43_=_C45 ,\nC43_=_C46 ,C43_=_C47 ,C43_=_C48 ,C43_=_C49 ,C43_=_C52 ,C43_=_C54 ,\nC43_=_C55 ,C43_=_C56 ,C43_=_C57 ,C43_=_C58 ,C43_=_C59 ,C43_=_C61 ,\nC43_=_C63 ,C43_=_C65 ,C43_=_C66 ,C43_=_C67 ,C43_=_C68 ,C43_=_C69 ,\nC43_=_C70 ,C43_=_C71 ,C43_=_C72 ,C43_=_C277 ,C43_=_C278 ,C43_=_C280 ,\nC43_=_C288 ,C43_=_C290 ,C44_=_C45 ,C44_=_C46 ,C44_=_C47 ,C44_=_C48 ,\nC44_=_C49 ,C44_=_C52 ,C44_=_C54 ,C44_=_C55 ,C44_=_C56 ,C44_=_C57 ,\nC44_=_C58 ,C44_=_C59 ,C44_=_C61 ,C44_=_C63 ,C44_=_C65 ,C44_=_C66 ,\nC44_=_C67 ,C44_=_C68 ,C44_=_C69 ,C44_=_C70 ,C44_=_C71 ,C44_=_C72 ,\nC44_=_C306 ,C44_=_C307 ,C44_=_C309 ,C44_=_C317 ,C44_=_C319 ,C44_=_C322 ,\nC45_=_C46 ,C45_=_C47 ,C45_=_C48 ,C45_=_C49 ,C45_=_C52 ,C45_=_C54 ,\nC45_=_C55 ,C45_=_C56 ,C45_=_C57 ,C45_=_C58 ,C45_=_C59 ,C45_=_C61 ,\nC45_=_C63 ,C45_=_C65 ,C45_=_C66 ,C45_=_C67 ,C45_=_C68 ,C45_=_C69 ,\nC45_=_C70 ,C45_=_C71 ,C45_=_C72 ,C45_=_C335 ,C45_=_C336 ,C45_=_C338 ,\nC45_=_C346 ,C45_=_C348 ,C45_=_C351 ,C46_=_C47 ,C46_=_C48 ,C46_=_C49 ,\nC46_=_C52 ,C46_=_C54 ,C46_=_C55 ,C46_=_C56 ,C46_=_C57 ,C46_=_C58 ,\nC46_=_C59 ,C46_=_C61 ,C46_=_C63 ,C46_=_C65 ,C46_=_C66 ,C46_=_C67 ,\nC46_=_C68 ,C46_=_C69 ,C46_=_C70 ,C46_=_C71 ,C46_=_C72 ,C46_=_C362 ,\nC46_=_C363 ,C46_=_C365 ,C46_=_C373 ,C46_=_C375 ,C46_=_C378 ,C47_=_C48 ,\nC47_=_C49 ,C47_=_C52 ,C47_=_C54 ,C47_=_C55 ,C47_=_C56 ,C47_=_C57 ,\nC47_=_C58 ,C47_=_C59 ,C47_=_C61 ,C47_=_C63 ,C47_=_C65 ,C47_=_C66 ,\nC47_=_C67 ,C47_=_C68 ,C47_=_C69 ,C47_=_C70 ,C47_=_C71 ,C47_=_C72 ,\nC47_=_C389 ,C47_=_C390 ,C47_=_C399 ,C47_=_C401 ,C47_=_C404 ,C48_=_C49 ,\nC48_=_C52 ,C48_=_C54 ,C48_=_C55 ,C48_=_C56 ,C48_=_C57 ,C48_=_C58 ,\nC48_=_C59 ,C48_=_C61 ,C48_=_C63 ,C48_=_C65 ,C48_=_C66 ,C48_=_C67 ,\nC48_=_C68 ,C48_=_C69 ,C48_=_C70 ,C48_=_C71 ,C48_=_C72 ,C48_=_C413 ,\nC48_=_C415 ,C48_=_C422 ,C48_=_C424 ,C49_=_C52 ,C49_=_C54 ,C49_=_C55 ,\nC49_=_C56 ,C49_=_C57 ,C49_=_C58 ,C49_=_C59 ,C49_=_C61 ,C49_=_C63 ,\nC49_=_C65 ,C49_=_C66 ,C49_=_C67 ,C49_=_C68 ,C49_=_C69 ,C49_=_C70 ,\nC49_=_C71 ,C49_=_C72 ,C49_=_C435 ,C49_=_C436 ,C49_=_C438 ,C49_=_C446 ,\nC49_=_C448 ,C49_=_C451 ,C52_=_C54 ,C52_=_C55 ,C52_=_C56 ,C52_=_C57 ,\nC52_=_C58 ,C52_=_C59 ,C52_=_C61 ,C52_=_C63 ,C52_=_C65 ,C52_=_C66 ,\nC52_=_C67 ,C52_=_C68 ,C52_=_C69 ,C52_=_C70 ,C52_=_C71 ,C52_=_C72 ,\nC52_=_C480 ,C52_=_C501 ,C52_=_C509 ,C52_=_C511 ,C52_=_C514 ,C54_=_C55 ,\nC54_=_C56 ,C54_=_C57 ,C54_=_C58 ,C54_=_C59 ,C54_=_C61 ,C54_=_C63 ,\nC54_=_C65 ,C54_=_C66 ,C54_=_C67 ,C54_=_C68 ,C54_=_C69 ,C54_=_C70 ,\nC54_=_C71 ,C54_=_C72 ,C54_=_C462 ,C54_=_C482 ,C54_=_C523 ,C54_=_C550 ,\nC54_=_C552 ,C54_=_C555 ,C55_=_C56 ,C55_=_C57 ,C55_=_C58 ,C55_=_C59 ,\nC55_=_C61 ,C55_=_C63 ,C55_=_C65 ,C55_=_C66 ,C55_=_C67 ,C55_=_C68 ,\nC55_=_C69 ,C55_=_C70 ,C55_=_C71 ,C55_=_C72 ,C55_=_C463 ,C55_=_C483 ,\nC55_=_C524 ,C55_=_C569 ,C55_=_C571 ,C55_=_C574 ,C56_=_C57 ,C56_=_C58 ,\nC56_=_C59 ,C56_=_C61 ,C56_=_C63 ,C56_=_C65 ,C56_=_C66 ,C56_=_C67 ,\nC56_=_C68 ,C56_=_C69 ,C56_=_C70 ,C56_=_C71 ,C56_=_C72 ,C56_=_C464 ,\nC56_=_C484 ,C56_=_C525 ,C56_=_C587 ,C56_=_C589 ,C56_=_C592 ,C57_=_C58 ,\nC57_=_C59 ,C57_=_C61 ,C57_=_C63 ,C57_=_C65 ,C57_=_C66 ,C57_=_C67 ,\nC57_=_C68 ,C57_=_C69 ,C57_=_C70 ,C57_=_C71 ,C57_=_C72 ,C57_=_C465 ,\nC57_=_C485 ,C57_=_C526 ,C57_=_C605 ,C57_=_C608 ,C58_=_C59 ,C58_=_C61 ,\nC58_=_C63 ,C58_=_C65 ,C58_=_C66 ,C58_=_C67 ,C58_=_C68 ,C58_=_C69 ,\nC58_=_C70 ,C58_=_C71 ,C58_=_C72 ,C58_=_C487 ,C58_=_C528 ,C58_=_C634 ,\nC58_=_C636 ,C59_=_C61 ,C59_=_C63 ,C59_=_C65 ,C59_=_C66 ,C59_=_C67 ,\nC59_=_C68 ,C59_=_C69 ,C59_=_C70 ,C59_=_C71 ,C59_=_C72 ,C59_=_C466 ,\nC59_=_C488 ,C59_=_C529 ,C59_=_C645 ,C59_=_C647 ,C59_=_C650 ,C61_=_C63 ,\nC61_=_C65 ,C61_=_C66 ,C61_=_C67 ,C61_=_C68 ,C61_=_C69 ,C61_=_C70 ,\nC61_=_C71 ,C61_=_C72 ,C61_=_C468 ,C61_=_C490 ,C61_=_C531 ,C61_=_C659 ,\nC61_=_C671 ,C61_=_C674 ,C63_=_C65 ,C63_=_C66 ,C63_=_C67 ,C63_=_C68 ,\nC63_=_C69 ,C63_=_C70 ,C63_=_C71 ,C63_=_C72 ,C63_=_C471 ,C63_=_C493 ,\nC63_=_C534 ,C63_=_C662 ,C63_=_C684 ,C63_=_C703 ,C65_=_C66 ,C65_=_C67 ,\nC65_=_C68 ,C65_=_C69 ,C65_=_C70 ,C65_=_C71 ,C65_=_C72 ,C65_=_C473 ,\nC65_=_C495 ,C65_=_C536 ,C65_=_C664 ,C65_=_C686 ,C65_=_C712 ,C66_=_C67 ,\nC66_=_C68 ,C66_=_C69 ,C66_=_C70 ,C66_=_C71 ,C66_=_C72 ,C66_=_C474 ,\nC66_=_C537 ,C66_=_C665 ,C66_=_C713 ,C67_=_C68 ,C67_=_C69 ,C67_=_C70 ,\nC67_=_C71 ,C67_=_C72 ,C67_=_C475 ,C67_=_C496 ,C67_=_C538 ,C67_=_C666 ,\nC67_=_C687 ,C67_=_C714 ,C68_=_C69 ,C68_=_C70 ,C68_=_C71 ,C68_=_C72 ,\nC68_=_C497 ,C68_=_C539 ,C68_=_C667 ,C68_=_C688 ,C68_=_C715 ,C69_=_C70 ,\nC69_=_C71 ,C69_=_C72 ,C69_=_C476 ,C69_=_C498 ,C69_=_C540 ,C69_=_C668 ,\nC69_=_C689 ,C69_=_C716 ,C70_=_C71 ,C70_=_C72 ,C70_=_C477 ,C70_=_C499 ,\nC70_=_C541 ,C70_=_C690 ,C70_=_C717 ,C71_=_C72 ,C71_=_C478 ,C71_=_C542 ,\nC71_=_C669 ,C71_=_C691</w:t>
      </w:r>
    </w:p>
    <w:p>
      <w:pPr>
        <w:pStyle w:val="PreformattedText"/>
        <w:bidi w:val="0"/>
        <w:spacing w:before="0" w:after="0"/>
        <w:jc w:val="left"/>
        <w:rPr/>
      </w:pPr>
      <w:r>
        <w:rPr/>
        <w:t xml:space="preserve"> </w:t>
      </w:r>
      <w:r>
        <w:rPr/>
        <w:t>,C71_=_C718 ,C72_=_C479 ,C72_=_C500 ,C72_=_C543 ,\nC72_=_C670 ,C72_=_C692 ,C72_=_C719 ,C85_=_C86 ,C85_=_C93 ,C85_=_C95 ,\nC85_=_C98 ,C85_=_C118 ,C85_=_C151 ,C85_=_C183 ,C85_=_C216 ,C85_=_C247 ,\nC85_=_C277 ,C85_=_C306 ,C85_=_C335 ,C85_=_C362 ,C85_=_C389 ,C85_=_C435 ,\nC85_=_C462 ,C85_=_C463 ,C85_=_C464 ,C85_=_C465 ,C85_=_C466 ,C85_=_C468 ,\nC85_=_C470 ,C85_=_C471 ,C85_=_C473 ,C85_=_C474 ,C85_=_C475 ,C85_=_C476 ,\nC85_=_C477 ,C85_=_C478 ,C85_=_C479 ,C86_=_C93 ,C86_=_C95 ,C86_=_C98 ,\nC86_=_C119 ,C86_=_C152 ,C86_=_C184 ,C86_=_C217 ,C86_=_C248 ,C86_=_C278 ,\nC86_=_C307 ,C86_=_C336 ,C86_=_C363 ,C86_=_C390 ,C86_=_C413 ,C86_=_C436 ,\nC86_=_C480 ,C86_=_C482 ,C86_=_C483 ,C86_=_C484 ,C86_=_C485 ,C86_=_C486 ,\nC86_=_C487 ,C86_=_C488 ,C86_=_C490 ,C86_=_C492 ,C86_=_C493 ,C86_=_C495 ,\nC86_=_C496 ,C86_=_C497 ,C86_=_C498 ,C86_=_C499 ,C86_=_C500 ,C93_=_C95 ,\nC93_=_C98 ,C93_=_C129 ,C93_=_C161 ,C93_=_C194 ,C93_=_C227 ,C93_=_C258 ,\nC93_=_C288 ,C93_=_C317 ,C93_=_C346 ,C93_=_C373 ,C93_=_C399 ,C93_=_C422 ,\nC93_=_C446 ,C93_=_C509 ,C93_=_C550 ,C93_=_C569 ,C93_=_C587 ,C93_=_C619 ,\nC93_=_C645 ,C93_=_C659 ,C93_=_C661 ,C93_=_C662 ,C93_=_C664 ,C93_=_C665 ,\nC93_=_C666 ,C93_=_C667 ,C93_=_C668 ,C93_=_C669 ,C93_=_C670 ,C95_=_C98 ,\nC95_=_C131 ,C95_=_C163 ,C95_=_C196 ,C95_=_C229 ,C95_=_C290 ,C95_=_C319 ,\nC95_=_C348 ,C95_=_C375 ,C95_=_C401 ,C95_=_C424 ,C95_=_C448 ,C95_=_C511 ,\nC95_=_C552 ,C95_=_C571 ,C95_=_C589 ,C95_=_C605 ,C95_=_C621 ,C95_=_C634 ,\nC95_=_C647 ,C95_=_C671 ,C95_=_C683 ,C95_=_C684 ,C95_=_C686 ,C95_=_C687 ,\nC95_=_C688 ,C95_=_C689 ,C95_=_C690 ,C95_=_C691 ,C95_=_C692 ,C98_=_C166 ,\nC98_=_C199 ,C98_=_C232 ,C98_=_C262 ,C98_=_C322 ,C98_=_C351 ,C98_=_C378 ,\nC98_=_C404 ,C98_=_C451 ,C98_=_C514 ,C98_=_C555 ,C98_=_C574 ,C98_=_C592 ,\nC98_=_C608 ,C98_=_C624 ,C98_=_C636 ,C98_=_C650 ,C98_=_C674 ,C98_=_C694 ,\nC98_=_C703 ,C98_=_C712 ,C98_=_C713 ,C98_=_C714 ,C98_=_C715 ,C98_=_C716 ,\nC98_=_C717 ,C98_=_C718 ,C98_=_C719 ,C118_=_C119 ,C118_=_C121 ,C118_=_C129 ,\nC118_=_C131 ,C118_=_C151 ,C118_=_C183 ,C118_=_C216 ,C118_=_C247 ,C118_=_C277 ,\nC118_=_C306 ,C118_=_C335 ,C118_=_C362 ,C118_=_C389 ,C118_=_C435 ,C118_=_C462 ,\nC118_=_C463 ,C118_=_C464 ,C118_=_C465 ,C118_=_C466 ,C118_=_C468 ,C118_=_C470 ,\nC118_=_C471 ,C118_=_C473 ,C118_=_C474 ,C118_=_C475 ,C118_=_C476 ,C118_=_C477 ,\nC118_=_C478 ,C118_=_C479 ,C119_=_C121 ,C119_=_C129 ,C119_=_C131 ,C119_=_C152 ,\nC119_=_C184 ,C119_=_C217 ,C119_=_C248 ,C119_=_C278 ,C119_=_C307 ,C119_=_C336 ,\nC119_=_C363 ,C119_=_C390 ,C119_=_C413 ,C119_=_C436 ,C119_=_C480 ,C119_=_C482 ,\nC119_=_C483 ,C119_=_C484 ,C119_=_C485 ,C119_=_C486 ,C119_=_C487 ,C119_=_C488 ,\nC119_=_C490 ,C119_=_C492 ,C119_=_C493 ,C119_=_C495 ,C119_=_C496 ,C119_=_C497 ,\nC119_=_C498 ,C119_=_C499 ,C119_=_C500 ,C121_=_C129 ,C121_=_C131 ,C121_=_C186 ,\nC121_=_C219 ,C121_=_C250 ,C121_=_C280 ,C121_=_C309 ,C121_=_C338 ,C121_=_C365 ,\nC121_=_C415 ,C121_=_C438 ,C121_=_C501 ,C121_=_C523 ,C121_=_C524 ,C121_=_C525 ,\nC121_=_C526 ,C121_=_C527 ,C121_=_C528 ,C121_=_C529 ,C121_=_C531 ,C121_=_C533 ,\nC121_=_C534 ,C121_=_C536 ,C121_=_C537 ,C121_=_C538 ,C121_=_C539 ,C121_=_C540 ,\nC121_=_C541 ,C121_=_C542 ,C121_=_C543 ,C129_=_C131 ,C129_=_C161 ,C129_=_C194 ,\nC129_=_C227 ,C129_=_C258 ,C129_=_C288 ,C129_=_C317 ,C129_=_C346 ,C129_=_C373 ,\nC129_=_C399 ,C129_=_C422 ,C129_=_C446 ,C129_=_C509 ,C129_=_C550 ,C129_=_C569 ,\nC129_=_C587 ,C129_=_C619 ,C129_=_C645 ,C129_=_C659 ,C129_=_C661 ,C129_=_C662 ,\nC129_=_C664 ,C129_=_C665 ,C129_=_C666 ,C129_=_C667 ,C129_=_C668 ,C129_=_C669 ,\nC129_=_C670 ,C131_=_C163 ,C131_=_C196 ,C131_=_C229 ,C131_=_C290 ,C131_=_C319 ,\nC131_=_C348 ,C131_=_C375 ,C131_=_C401 ,C131_=_C424 ,C131_=_C448 ,C131_=_C511 ,\nC131_=_C552 ,C131_=_C571 ,C131_=_C589 ,C131_=_C605 ,C131_=_C621 ,C131_=_C634 ,\nC131_=_C647 ,C131_=_C671 ,C131_=_C683 ,C131_=_C684 ,C131_=_C686 ,C131_=_C687 ,\nC131_=_C688 ,C131_=_C689 ,C131_=_C690 ,C131_=_C691 ,C131_=_C692 ,C151_=_C152 ,\nC151_=_C161 ,C151_=_C163 ,C151_=_C166 ,C151_=_C183 ,C151_=_C216 ,C151_=_C247 ,\nC151_=_C277 ,C151_=_C306 ,C151_=_C335 ,C151_=_C362 ,C151_=_C389 ,C151_=_C435 ,\nC151_=_C462 ,C151_=_C463 ,C151_=_C464 ,C151_=_C465 ,C151_=_C466 ,C151_=_C468 ,\nC151_=_C470 ,C151_=_C471 ,C151_=_C473 ,C151_=_C474 ,C151_=_C475 ,C151_=_C476 ,\nC151_=_C477 ,C151_=_C478 ,C151_=_C479 ,C152_=_C161 ,C152_=_C163 ,C152_=_C166 ,\nC152_=_C184 ,C152_=_C217 ,C152_=_C248 ,C152_=_C278 ,C152_=_C307 ,C152_=_C336 ,\nC152_=_C363 ,C152_=_C390 ,C152_=_C413 ,C152_=_C436 ,C152_=_C480 ,C152_=_C482 ,\nC152_=_C483 ,C152_=_C484 ,C152_=_C485 ,C152_=_C486 ,C152_=_C487 ,C152_=_C488 ,\nC152_=_C490 ,C152_=_C492 ,C152_=_C493 ,C152_=_C495 ,C152_=_C496 ,C152_=_C497 ,\nC152_=_C498 ,C152_=_C499 ,C152_=_C500 ,C161_=_C163 ,C161_=_C166 ,C161_=_C194 ,\nC161_=_C227 ,C161_=_C258 ,C161_=_C288 ,C161_=_C317 ,C161_=_C346 ,C161_=_C373 ,\nC161_=_C399 ,C161_=_C422 ,C161_=_C446 ,C161_=_C509 ,C161_=_C550 ,C161_=_C569 ,\nC161_=_C587 ,C161_=_C619 ,C161_=_C645 ,C161_=_C659 ,C161_=_C661 ,C161_=_C662 ,\nC161_=_C664 ,C161_=_C665 ,C161_=_C666 ,C161_=_C667 ,C161_=_C668 ,C161_=_C669 ,\nC161_=_C670 ,C163_=_C166 ,C163_=_C196 ,C163_=_C229 ,C163_=_C290 ,C163_=_C319 ,\nC163_=_C348 ,C163_=_C375 ,C163_=_C401 ,C163_=_C424 ,C163_=_C448 ,C163_=_C511 ,\nC163_=_C552 ,C163_=_C571 ,C163_=_C589 ,C163_=_C605 ,C163_=_C621 ,C163_=_C634 ,\nC163_=_C647 ,C163_=_C671 ,C163_=_C683 ,C163_=_C684 ,C163_=_C686 ,C163_=_C687 ,\nC163_=_C688 ,C163_=_C689 ,C163_=_C690 ,C163_=_C691 ,C163_=_C692 ,C166_=_C199 ,\nC166_=_C232 ,C166_=_C262 ,C166_=_C322 ,C166_=_C351 ,C166_=_C378 ,C166_=_C404 ,\nC166_=_C451 ,C166_=_C514 ,C166_=_C555 ,C166_=_C574 ,C166_=_C592 ,C166_=_C608 ,\nC166_=_C624 ,C166_=_C636 ,C166_=_C650 ,C166_=_C674 ,C166_=_C694 ,C166_=_C703 ,\nC166_=_C712 ,C166_=_C713 ,C166_=_C714 ,C166_=_C715 ,C166_=_C716 ,C166_=_C717 ,\nC166_=_C718 ,C166_=_C719 ,C183_=_C184 ,C183_=_C186 ,C183_=_C194 ,C183_=_C196 ,\nC183_=_C199 ,C183_=_C216 ,C183_=_C247 ,C183_=_C277 ,C183_=_C306 ,C183_=_C335 ,\nC183_=_C362 ,C183_=_C389 ,C183_=_C435 ,C183_=_C462 ,C183_=_C463 ,C183_=_C464 ,\nC183_=_C465 ,C183_=_C466 ,C183_=_C468 ,C183_=_C470 ,C183_=_C471 ,C183_=_C473 ,\nC183_=_C474 ,C183_=_C475 ,C183_=_C476 ,C183_=_C477 ,C183_=_C478 ,C183_=_C479 ,\nC184_=_C186 ,C184_=_C194 ,C184_=_C196 ,C184_=_C199 ,C184_=_C217 ,C184_=_C248 ,\nC184_=_C278 ,C184_=_C307 ,C184_=_C336 ,C184_=_C363 ,C184_=_C390 ,C184_=_C413 ,\nC184_=_C436 ,C184_=_C480 ,C184_=_C482 ,C184_=_C483 ,C184_=_C484 ,C184_=_C485 ,\nC184_=_C486 ,C184_=_C487 ,C184_=_C488 ,C184_=_C490 ,C184_=_C492 ,C184_=_C493 ,\nC184_=_C495 ,C184_=_C496 ,C184_=_C497 ,C184_=_C498 ,C184_=_C499 ,C184_=_C500 ,\nC186_=_C194 ,C186_=_C196 ,C186_=_C199 ,C186_=_C219 ,C186_=_C250 ,C186_=_C280 ,\nC186_=_C309 ,C186_=_C338 ,C186_=_C365 ,C186_=_C415 ,C186_=_C438 ,C186_=_C501 ,\nC186_=_C523 ,C186_=_C524 ,C186_=_C525 ,C186_=_C526 ,C186_=_C527 ,C186_=_C528 ,\nC186_=_C529 ,C186_=_C531 ,C186_=_C533 ,C186_=_C534 ,C186_=_C536 ,C186_=_C537 ,\nC186_=_C538 ,C186_=_C539 ,C186_=_C540 ,C186_=_C541 ,C186_=_C542 ,C186_=_C543 ,\nC194_=_C196 ,C194_=_C199 ,C194_=_C227 ,C194_=_C258 ,C194_=_C288 ,C194_=_C317 ,\nC194_=_C346 ,C194_=_C373 ,C194_=_C399 ,C194_=_C422 ,C194_=_C446 ,C194_=_C509 ,\nC194_=_C550 ,C194_=_C569 ,C194_=_C587 ,C194_=_C619 ,C194_=_C645 ,C194_=_C659 ,\nC194_=_C661 ,C194_=_C662 ,C194_=_C664 ,C194_=_C665 ,C194_=_C666 ,C194_=_C667 ,\nC194_=_C668 ,C194_=_C669 ,C194_=_C670 ,C196_=_C199 ,C196_=_C229 ,C196_=_C290 ,\nC196_=_C319 ,C196_=_C348 ,C196_=_C375 ,C196_=_C401 ,C196_=_C424 ,C196_=_C448 ,\nC196_=_C511 ,C196_=_C552 ,C196_=_C571 ,C196_=_C589 ,C196_=_C605 ,C196_=_C621 ,\nC196_=_C634 ,C196_=_C647 ,C196_=_C671 ,C196_=_C683 ,C196_=_C684 ,C196_=_C686 ,\nC196_=_C687 ,C196_=_C688 ,C196_=_C689 ,C196_=_C690 ,C196_=_C691 ,C196_=_C692 ,\nC199_=_C232 ,C199_=_C262 ,C199_=_C322 ,C199_=_C351 ,C199_=_C378 ,C199_=_C404 ,\nC199_=_C451 ,C199_=_C514 ,C199_=_C555 ,C199_=_C574 ,C199_=_C592 ,C199_=_C608 ,\nC199_=_C624 ,C199_=_C636 ,C199_=_C650 ,C199_=_C674 ,C199_=_C694 ,C199_=_C703 ,\nC199_=_C712 ,C199_=_C713 ,C199_=_C714 ,C199_=_C715 ,C199_=_C716 ,C199_=_C717 ,\nC199_=_C718 ,C199_=_C719 ,C216_=_C217 ,C216_=_C219 ,C216_=_C227 ,C216_=_C229 ,\nC216_=_C232 ,C216_=_C247 ,C216_=_C277 ,C216_=_C306 ,C216_=_C335 ,C216_=_C362 ,\nC216_=_C389 ,C216_=_C435 ,C216_=_C462 ,C216_=_C463 ,C216_=_C464 ,C216_=_C465 ,\nC216_=_C466 ,C216_=_C468 ,C216_=_C470 ,C216_=_C471 ,C216_=_C473 ,C216_=_C474 ,\nC216_=_C475 ,C216_=_C476 ,C216_=_C477 ,C216_=_C478 ,C216_=_C479 ,C217_=_C219 ,\nC217_=_C227 ,C217_=_C229 ,C217_=_C232 ,C217_=_C248 ,C217_=_C278 ,C217_=_C307 ,\nC217_=_C336 ,C217_=_C363 ,C217_=_C390 ,C217_=_C413 ,C217_=_C436 ,C217_=_C480 ,\nC217_=_C482 ,C217_=_C483 ,C217_=_C484 ,C217_=_C485 ,C217_=_C486 ,C217_=_C487 ,\nC217_=_C488 ,C217_=_C490 ,C217_=_C492 ,C217_=_C493 ,C217_=_C495 ,C217_=_C496 ,\nC217_=_C497 ,C217_=_C498 ,C217_=_C499 ,C217_=_C500 ,C219_=_C227 ,C219_=_C229 ,\nC219_=_C232 ,C219_=_C250 ,C219_=_C280 ,C219_=_C309 ,C219_=_C338 ,C219_=_C365 ,\nC219_=_C415 ,C219_=_C438 ,C219_=_C501 ,C219_=_C523 ,C219_=_C524 ,C219_=_C525 ,\nC219_=_C526 ,C219_=_C527 ,C219_=_C528 ,C219_=_C529 ,C219_=_C531 ,C219_=_C533 ,\nC219_=_C534 ,C219_=_C536 ,C219_=_C537 ,C219_=_C538 ,C219_=_C539 ,C219_=_C540 ,\nC219_=_C541 ,C219_=_C542 ,C219_=_C543 ,C227_=_C229 ,C227_=_C232 ,C227_=_C258 ,\nC227_=_C288 ,C227_=_C317 ,C227_=_C346 ,C227_=_C373 ,C227_=_C399 ,C227_=_C422 ,\nC227_=_C446 ,C227_=_C509 ,C227_=_C550 ,C227_=_C569 ,C227_=_C587 ,C227_=_C619 ,\nC227_=_C645 ,C227_=_C659 ,C227_=_C661 ,C227_=_C662 ,C227_=_C664 ,C227_=_C665 ,\nC227_=_C666 ,C227_=_C667 ,C227_=_C668 ,C227_=_C669 ,C227_=_C670 ,C229_=_C232 ,\nC229_=_C290 ,C229_=_C319 ,C229_=_C348 ,C229_=_C375 ,C229_=_C401 ,C229_=_C424 ,\nC229_=_C448 ,C229_=_C511 ,C229_=_C552 ,C229_=_C571 ,C229_=_C589 ,C229_=_C605 ,\nC229_=_C621 ,C229_=_C634 ,C229_=_C647 ,C229_=_C671 ,C229_=_C683 ,C229_=_C684 ,\nC229_=_C686 ,C229_=_C687 ,C229_=_C688 ,C229_=_C689 ,C229_=_C690 ,C229_=_C691 ,\nC229_=_C692 ,C232_=_C262 ,C232_=_C322 ,C232_=_C351 ,C232_=_C378 ,C232_=_C404 ,\nC232_=_C451</w:t>
      </w:r>
    </w:p>
    <w:p>
      <w:pPr>
        <w:pStyle w:val="PreformattedText"/>
        <w:bidi w:val="0"/>
        <w:spacing w:before="0" w:after="0"/>
        <w:jc w:val="left"/>
        <w:rPr/>
      </w:pPr>
      <w:r>
        <w:rPr/>
        <w:t xml:space="preserve"> </w:t>
      </w:r>
      <w:r>
        <w:rPr/>
        <w:t>,C232_=_C514 ,C232_=_C555 ,C232_=_C574 ,C232_=_C592 ,C232_=_C608 ,\nC232_=_C624 ,C232_=_C636 ,C232_=_C650 ,C232_=_C674 ,C232_=_C694 ,C232_=_C703 ,\nC232_=_C712 ,C232_=_C713 ,C232_=_C714 ,C232_=_C715 ,C232_=_C716 ,C232_=_C717 ,\nC232_=_C718 ,C232_=_C719 ,C247_=_C248 ,C247_=_C250 ,C247_=_C258 ,C247_=_C262 ,\nC247_=_C277 ,C247_=_C306 ,C247_=_C335 ,C247_=_C362 ,C247_=_C389 ,C247_=_C435 ,\nC247_=_C462 ,C247_=_C463 ,C247_=_C464 ,C247_=_C465 ,C247_=_C466 ,C247_=_C468 ,\nC247_=_C470 ,C247_=_C471 ,C247_=_C473 ,C247_=_C474 ,C247_=_C475 ,C247_=_C476 ,\nC247_=_C477 ,C247_=_C478 ,C247_=_C479 ,C248_=_C250 ,C248_=_C258 ,C248_=_C262 ,\nC248_=_C278 ,C248_=_C307 ,C248_=_C336 ,C248_=_C363 ,C248_=_C390 ,C248_=_C413 ,\nC248_=_C436 ,C248_=_C480 ,C248_=_C482 ,C248_=_C483 ,C248_=_C484 ,C248_=_C485 ,\nC248_=_C486 ,C248_=_C487 ,C248_=_C488 ,C248_=_C490 ,C248_=_C492 ,C248_=_C493 ,\nC248_=_C495 ,C248_=_C496 ,C248_=_C497 ,C248_=_C498 ,C248_=_C499 ,C248_=_C500 ,\nC250_=_C258 ,C250_=_C262 ,C250_=_C280 ,C250_=_C309 ,C250_=_C338 ,C250_=_C365 ,\nC250_=_C415 ,C250_=_C438 ,C250_=_C501 ,C250_=_C523 ,C250_=_C524 ,C250_=_C525 ,\nC250_=_C526 ,C250_=_C527 ,C250_=_C528 ,C250_=_C529 ,C250_=_C531 ,C250_=_C533 ,\nC250_=_C534 ,C250_=_C536 ,C250_=_C537 ,C250_=_C538 ,C250_=_C539 ,C250_=_C540 ,\nC250_=_C541 ,C250_=_C542 ,C250_=_C543 ,C258_=_C262 ,C258_=_C288 ,C258_=_C317 ,\nC258_=_C346 ,C258_=_C373 ,C258_=_C399 ,C258_=_C422 ,C258_=_C446 ,C258_=_C509 ,\nC258_=_C550 ,C258_=_C569 ,C258_=_C587 ,C258_=_C619 ,C258_=_C645 ,C258_=_C659 ,\nC258_=_C661 ,C258_=_C662 ,C258_=_C664 ,C258_=_C665 ,C258_=_C666 ,C258_=_C667 ,\nC258_=_C668 ,C258_=_C669 ,C258_=_C670 ,C262_=_C322 ,C262_=_C351 ,C262_=_C378 ,\nC262_=_C404 ,C262_=_C451 ,C262_=_C514 ,C262_=_C555 ,C262_=_C574 ,C262_=_C592 ,\nC262_=_C608 ,C262_=_C624 ,C262_=_C636 ,C262_=_C650 ,C262_=_C674 ,C262_=_C694 ,\nC262_=_C703 ,C262_=_C712 ,C262_=_C713 ,C262_=_C714 ,C262_=_C715 ,C262_=_C716 ,\nC262_=_C717 ,C262_=_C718 ,C262_=_C719 ,C277_=_C278 ,C277_=_C280 ,C277_=_C288 ,\nC277_=_C290 ,C277_=_C306 ,C277_=_C335 ,C277_=_C362 ,C277_=_C389 ,C277_=_C435 ,\nC277_=_C462 ,C277_=_C463 ,C277_=_C464 ,C277_=_C465 ,C277_=_C466 ,C277_=_C468 ,\nC277_=_C470 ,C277_=_C471 ,C277_=_C473 ,C277_=_C474 ,C277_=_C475 ,C277_=_C476 ,\nC277_=_C477 ,C277_=_C478 ,C277_=_C479 ,C278_=_C280 ,C278_=_C288 ,C278_=_C290 ,\nC278_=_C307 ,C278_=_C336 ,C278_=_C363 ,C278_=_C390 ,C278_=_C413 ,C278_=_C436 ,\nC278_=_C480 ,C278_=_C482 ,C278_=_C483 ,C278_=_C484 ,C278_=_C485 ,C278_=_C486 ,\nC278_=_C487 ,C278_=_C488 ,C278_=_C490 ,C278_=_C492 ,C278_=_C493 ,C278_=_C495 ,\nC278_=_C496 ,C278_=_C497 ,C278_=_C498 ,C278_=_C499 ,C278_=_C500 ,C280_=_C288 ,\nC280_=_C290 ,C280_=_C309 ,C280_=_C338 ,C280_=_C365 ,C280_=_C415 ,C280_=_C438 ,\nC280_=_C501 ,C280_=_C523 ,C280_=_C524 ,C280_=_C525 ,C280_=_C526 ,C280_=_C527 ,\nC280_=_C528 ,C280_=_C529 ,C280_=_C531 ,C280_=_C533 ,C280_=_C534 ,C280_=_C536 ,\nC280_=_C537 ,C280_=_C538 ,C280_=_C539 ,C280_=_C540 ,C280_=_C541 ,C280_=_C542 ,\nC280_=_C543 ,C288_=_C290 ,C288_=_C317 ,C288_=_C346 ,C288_=_C373 ,C288_=_C399 ,\nC288_=_C422 ,C288_=_C446 ,C288_=_C509 ,C288_=_C550 ,C288_=_C569 ,C288_=_C587 ,\nC288_=_C619 ,C288_=_C645 ,C288_=_C659 ,C288_=_C661 ,C288_=_C662 ,C288_=_C664 ,\nC288_=_C665 ,C288_=_C666 ,C288_=_C667 ,C288_=_C668 ,C288_=_C669 ,C288_=_C670 ,\nC290_=_C319 ,C290_=_C348 ,C290_=_C375 ,C290_=_C401 ,C290_=_C424 ,C290_=_C448 ,\nC290_=_C511 ,C290_=_C552 ,C290_=_C571 ,C290_=_C589 ,C290_=_C605 ,C290_=_C621 ,\nC290_=_C634 ,C290_=_C647 ,C290_=_C671 ,C290_=_C683 ,C290_=_C684 ,C290_=_C686 ,\nC290_=_C687 ,C290_=_C688 ,C290_=_C689 ,C290_=_C690 ,C290_=_C691 ,C290_=_C692 ,\nC306_=_C307 ,C306_=_C309 ,C306_=_C317 ,C306_=_C319 ,C306_=_C322 ,C306_=_C335 ,\nC306_=_C362 ,C306_=_C389 ,C306_=_C435 ,C306_=_C462 ,C306_=_C463 ,C306_=_C464 ,\nC306_=_C465 ,C306_=_C466 ,C306_=_C468 ,C306_=_C470 ,C306_=_C471 ,C306_=_C473 ,\nC306_=_C474 ,C306_=_C475 ,C306_=_C476 ,C306_=_C477 ,C306_=_C478 ,C306_=_C479 ,\nC307_=_C309 ,C307_=_C317 ,C307_=_C319 ,C307_=_C322 ,C307_=_C336 ,C307_=_C363 ,\nC307_=_C390 ,C307_=_C413 ,C307_=_C436 ,C307_=_C480 ,C307_=_C482 ,C307_=_C483 ,\nC307_=_C484 ,C307_=_C485 ,C307_=_C486 ,C307_=_C487 ,C307_=_C488 ,C307_=_C490 ,\nC307_=_C492 ,C307_=_C493 ,C307_=_C495 ,C307_=_C496 ,C307_=_C497 ,C307_=_C498 ,\nC307_=_C499 ,C307_=_C500 ,C309_=_C317 ,C309_=_C319 ,C309_=_C322 ,C309_=_C338 ,\nC309_=_C365 ,C309_=_C415 ,C309_=_C438 ,C309_=_C501 ,C309_=_C523 ,C309_=_C524 ,\nC309_=_C525 ,C309_=_C526 ,C309_=_C527 ,C309_=_C528 ,C309_=_C529 ,C309_=_C531 ,\nC309_=_C533 ,C309_=_C534 ,C309_=_C536 ,C309_=_C537 ,C309_=_C538 ,C309_=_C539 ,\nC309_=_C540 ,C309_=_C541 ,C309_=_C542 ,C309_=_C543 ,C317_=_C319 ,C317_=_C322 ,\nC317_=_C346 ,C317_=_C373 ,C317_=_C399 ,C317_=_C422 ,C317_=_C446 ,C317_=_C509 ,\nC317_=_C550 ,C317_=_C569 ,C317_=_C587 ,C317_=_C619 ,C317_=_C645 ,C317_=_C659 ,\nC317_=_C661 ,C317_=_C662 ,C317_=_C664 ,C317_=_C665 ,C317_=_C666 ,C317_=_C667 ,\nC317_=_C668 ,C317_=_C669 ,C317_=_C670 ,C319_=_C322 ,C319_=_C348 ,C319_=_C375 ,\nC319_=_C401 ,C319_=_C424 ,C319_=_C448 ,C319_=_C511 ,C319_=_C552 ,C319_=_C571 ,\nC319_=_C589 ,C319_=_C605 ,C319_=_C621 ,C319_=_C634 ,C319_=_C647 ,C319_=_C671 ,\nC319_=_C683 ,C319_=_C684 ,C319_=_C686 ,C319_=_C687 ,C319_=_C688 ,C319_=_C689 ,\nC319_=_C690 ,C319_=_C691 ,C319_=_C692 ,C322_=_C351 ,C322_=_C378 ,C322_=_C404 ,\nC322_=_C451 ,C322_=_C514 ,C322_=_C555 ,C322_=_C574 ,C322_=_C592 ,C322_=_C608 ,\nC322_=_C624 ,C322_=_C636 ,C322_=_C650 ,C322_=_C674 ,C322_=_C694 ,C322_=_C703 ,\nC322_=_C712 ,C322_=_C713 ,C322_=_C714 ,C322_=_C715 ,C322_=_C716 ,C322_=_C717 ,\nC322_=_C718 ,C322_=_C719 ,C335_=_C336 ,C335_=_C338 ,C335_=_C346 ,C335_=_C348 ,\nC335_=_C351 ,C335_=_C362 ,C335_=_C389 ,C335_=_C435 ,C335_=_C462 ,C335_=_C463 ,\nC335_=_C464 ,C335_=_C465 ,C335_=_C466 ,C335_=_C468 ,C335_=_C470 ,C335_=_C471 ,\nC335_=_C473 ,C335_=_C474 ,C335_=_C475 ,C335_=_C476 ,C335_=_C477 ,C335_=_C478 ,\nC335_=_C479 ,C336_=_C338 ,C336_=_C346 ,C336_=_C348 ,C336_=_C351 ,C336_=_C363 ,\nC336_=_C390 ,C336_=_C413 ,C336_=_C436 ,C336_=_C480 ,C336_=_C482 ,C336_=_C483 ,\nC336_=_C484 ,C336_=_C485 ,C336_=_C486 ,C336_=_C487 ,C336_=_C488 ,C336_=_C490 ,\nC336_=_C492 ,C336_=_C493 ,C336_=_C495 ,C336_=_C496 ,C336_=_C497 ,C336_=_C498 ,\nC336_=_C499 ,C336_=_C500 ,C338_=_C346 ,C338_=_C348 ,C338_=_C351 ,C338_=_C365 ,\nC338_=_C415 ,C338_=_C438 ,C338_=_C501 ,C338_=_C523 ,C338_=_C524 ,C338_=_C525 ,\nC338_=_C526 ,C338_=_C527 ,C338_=_C528 ,C338_=_C529 ,C338_=_C531 ,C338_=_C533 ,\nC338_=_C534 ,C338_=_C536 ,C338_=_C537 ,C338_=_C538 ,C338_=_C539 ,C338_=_C540 ,\nC338_=_C541 ,C338_=_C542 ,C338_=_C543 ,C346_=_C348 ,C346_=_C351 ,C346_=_C373 ,\nC346_=_C399 ,C346_=_C422 ,C346_=_C446 ,C346_=_C509 ,C346_=_C550 ,C346_=_C569 ,\nC346_=_C587 ,C346_=_C619 ,C346_=_C645 ,C346_=_C659 ,C346_=_C661 ,C346_=_C662 ,\nC346_=_C664 ,C346_=_C665 ,C346_=_C666 ,C346_=_C667 ,C346_=_C668 ,C346_=_C669 ,\nC346_=_C670 ,C348_=_C351 ,C348_=_C375 ,C348_=_C401 ,C348_=_C424 ,C348_=_C448 ,\nC348_=_C511 ,C348_=_C552 ,C348_=_C571 ,C348_=_C589 ,C348_=_C605 ,C348_=_C621 ,\nC348_=_C634 ,C348_=_C647 ,C348_=_C671 ,C348_=_C683 ,C348_=_C684 ,C348_=_C686 ,\nC348_=_C687 ,C348_=_C688 ,C348_=_C689 ,C348_=_C690 ,C348_=_C691 ,C348_=_C692 ,\nC351_=_C378 ,C351_=_C404 ,C351_=_C451 ,C351_=_C514 ,C351_=_C555 ,C351_=_C574 ,\nC351_=_C592 ,C351_=_C608 ,C351_=_C624 ,C351_=_C636 ,C351_=_C650 ,C351_=_C674 ,\nC351_=_C694 ,C351_=_C703 ,C351_=_C712 ,C351_=_C713 ,C351_=_C714 ,C351_=_C715 ,\nC351_=_C716 ,C351_=_C717 ,C351_=_C718 ,C351_=_C719 ,C362_=_C363 ,C362_=_C365 ,\nC362_=_C373 ,C362_=_C375 ,C362_=_C378 ,C362_=_C389 ,C362_=_C435 ,C362_=_C462 ,\nC362_=_C463 ,C362_=_C464 ,C362_=_C465 ,C362_=_C466 ,C362_=_C468 ,C362_=_C470 ,\nC362_=_C471 ,C362_=_C473 ,C362_=_C474 ,C362_=_C475 ,C362_=_C476 ,C362_=_C477 ,\nC362_=_C478 ,C362_=_C479 ,C363_=_C365 ,C363_=_C373 ,C363_=_C375 ,C363_=_C378 ,\nC363_=_C390 ,C363_=_C413 ,C363_=_C436 ,C363_=_C480 ,C363_=_C482 ,C363_=_C483 ,\nC363_=_C484 ,C363_=_C485 ,C363_=_C486 ,C363_=_C487 ,C363_=_C488 ,C363_=_C490 ,\nC363_=_C492 ,C363_=_C493 ,C363_=_C495 ,C363_=_C496 ,C363_=_C497 ,C363_=_C498 ,\nC363_=_C499 ,C363_=_C500 ,C365_=_C373 ,C365_=_C375 ,C365_=_C378 ,C365_=_C415 ,\nC365_=_C438 ,C365_=_C501 ,C365_=_C523 ,C365_=_C524 ,C365_=_C525 ,C365_=_C526 ,\nC365_=_C527 ,C365_=_C528 ,C365_=_C529 ,C365_=_C531 ,C365_=_C533 ,C365_=_C534 ,\nC365_=_C536 ,C365_=_C537 ,C365_=_C538 ,C365_=_C539 ,C365_=_C540 ,C365_=_C541 ,\nC365_=_C542 ,C365_=_C543 ,C373_=_C375 ,C373_=_C378 ,C373_=_C399 ,C373_=_C422 ,\nC373_=_C446 ,C373_=_C509 ,C373_=_C550 ,C373_=_C569 ,C373_=_C587 ,C373_=_C619 ,\nC373_=_C645 ,C373_=_C659 ,C373_=_C661 ,C373_=_C662 ,C373_=_C664 ,C373_=_C665 ,\nC373_=_C666 ,C373_=_C667 ,C373_=_C668 ,C373_=_C669 ,C373_=_C670 ,C375_=_C378 ,\nC375_=_C401 ,C375_=_C424 ,C375_=_C448 ,C375_=_C511 ,C375_=_C552 ,C375_=_C571 ,\nC375_=_C589 ,C375_=_C605 ,C375_=_C621 ,C375_=_C634 ,C375_=_C647 ,C375_=_C671 ,\nC375_=_C683 ,C375_=_C684 ,C375_=_C686 ,C375_=_C687 ,C375_=_C688 ,C375_=_C689 ,\nC375_=_C690 ,C375_=_C691 ,C375_=_C692 ,C378_=_C404 ,C378_=_C451 ,C378_=_C514 ,\nC378_=_C555 ,C378_=_C574 ,C378_=_C592 ,C378_=_C608 ,C378_=_C624 ,C378_=_C636 ,\nC378_=_C650 ,C378_=_C674 ,C378_=_C694 ,C378_=_C703 ,C378_=_C712 ,C378_=_C713 ,\nC378_=_C714 ,C378_=_C715 ,C378_=_C716 ,C378_=_C717 ,C378_=_C718 ,C378_=_C719 ,\nC389_=_C390 ,C389_=_C399 ,C389_=_C401 ,C389_=_C404 ,C389_=_C435 ,C389_=_C462 ,\nC389_=_C463 ,C389_=_C464 ,C389_=_C465 ,C389_=_C466 ,C389_=_C468 ,C389_=_C470 ,\nC389_=_C471 ,C389_=_C473 ,C389_=_C474 ,C389_=_C475 ,C389_=_C476 ,C389_=_C477 ,\nC389_=_C478 ,C389_=_C479 ,C390_=_C399 ,C390_=_C401 ,C390_=_C404 ,C390_=_C413 ,\nC390_=_C436 ,C390_=_C480 ,C390_=_C482 ,C390_=_C483 ,C390_=_C484 ,C390_=_C485 ,\nC390_=_C486 ,C390_=_C487 ,C390_=_C488 ,C390_=_C490 ,C390_=_C492 ,C390_=_C493 ,\nC390_=_C495 ,C390_=_C496 ,C390_=_C497 ,C390_=_C498 ,C390_=_C499 ,C390_=_C500 ,\nC399_=_C401 ,C399_=_C404 ,C399_=_C422 ,C399_=_C446 ,C399_=_C509 ,C399_=_C550 ,\nC399_=_C569 ,C399_=_C587 ,C399_=_C619 ,C399_=_C645 ,C399_=_C659 ,C399_=_C661</w:t>
      </w:r>
    </w:p>
    <w:p>
      <w:pPr>
        <w:pStyle w:val="PreformattedText"/>
        <w:bidi w:val="0"/>
        <w:spacing w:before="0" w:after="0"/>
        <w:jc w:val="left"/>
        <w:rPr/>
      </w:pPr>
      <w:r>
        <w:rPr/>
        <w:t xml:space="preserve"> </w:t>
      </w:r>
      <w:r>
        <w:rPr/>
        <w:t>,\nC399_=_C662 ,C399_=_C664 ,C399_=_C665 ,C399_=_C666 ,C399_=_C667 ,C399_=_C668 ,\nC399_=_C669 ,C399_=_C670 ,C401_=_C404 ,C401_=_C424 ,C401_=_C448 ,C401_=_C511 ,\nC401_=_C552 ,C401_=_C571 ,C401_=_C589 ,C401_=_C605 ,C401_=_C621 ,C401_=_C634 ,\nC401_=_C647 ,C401_=_C671 ,C401_=_C683 ,C401_=_C684 ,C401_=_C686 ,C401_=_C687 ,\nC401_=_C688 ,C401_=_C689 ,C401_=_C690 ,C401_=_C691 ,C401_=_C692 ,C404_=_C451 ,\nC404_=_C514 ,C404_=_C555 ,C404_=_C574 ,C404_=_C592 ,C404_=_C608 ,C404_=_C624 ,\nC404_=_C636 ,C404_=_C650 ,C404_=_C674 ,C404_=_C694 ,C404_=_C703 ,C404_=_C712 ,\nC404_=_C713 ,C404_=_C714 ,C404_=_C715 ,C404_=_C716 ,C404_=_C717 ,C404_=_C718 ,\nC404_=_C719 ,C413_=_C415 ,C413_=_C422 ,C413_=_C424 ,C413_=_C436 ,C413_=_C480 ,\nC413_=_C482 ,C413_=_C483 ,C413_=_C484 ,C413_=_C485 ,C413_=_C486 ,C413_=_C487 ,\nC413_=_C488 ,C413_=_C490 ,C413_=_C492 ,C413_=_C493 ,C413_=_C495 ,C413_=_C496 ,\nC413_=_C497 ,C413_=_C498 ,C413_=_C499 ,C413_=_C500 ,C415_=_C422 ,C415_=_C424 ,\nC415_=_C438 ,C415_=_C501 ,C415_=_C523 ,C415_=_C524 ,C415_=_C525 ,C415_=_C526 ,\nC415_=_C527 ,C415_=_C528 ,C415_=_C529 ,C415_=_C531 ,C415_=_C533 ,C415_=_C534 ,\nC415_=_C536 ,C415_=_C537 ,C415_=_C538 ,C415_=_C539 ,C415_=_C540 ,C415_=_C541 ,\nC415_=_C542 ,C415_=_C543 ,C422_=_C424 ,C422_=_C446 ,C422_=_C509 ,C422_=_C550 ,\nC422_=_C569 ,C422_=_C587 ,C422_=_C619 ,C422_=_C645 ,C422_=_C659 ,C422_=_C661 ,\nC422_=_C662 ,C422_=_C664 ,C422_=_C665 ,C422_=_C666 ,C422_=_C667 ,C422_=_C668 ,\nC422_=_C669 ,C422_=_C670 ,C424_=_C448 ,C424_=_C511 ,C424_=_C552 ,C424_=_C571 ,\nC424_=_C589 ,C424_=_C605 ,C424_=_C621 ,C424_=_C634 ,C424_=_C647 ,C424_=_C671 ,\nC424_=_C683 ,C424_=_C684 ,C424_=_C686 ,C424_=_C687 ,C424_=_C688 ,C424_=_C689 ,\nC424_=_C690 ,C424_=_C691 ,C424_=_C692 ,C435_=_C436 ,C435_=_C438 ,C435_=_C446 ,\nC435_=_C448 ,C435_=_C451 ,C435_=_C462 ,C435_=_C463 ,C435_=_C464 ,C435_=_C465 ,\nC435_=_C466 ,C435_=_C468 ,C435_=_C470 ,C435_=_C471 ,C435_=_C473 ,C435_=_C474 ,\nC435_=_C475 ,C435_=_C476 ,C435_=_C477 ,C435_=_C478 ,C435_=_C479 ,C436_=_C438 ,\nC436_=_C446 ,C436_=_C448 ,C436_=_C451 ,C436_=_C480 ,C436_=_C482 ,C436_=_C483 ,\nC436_=_C484 ,C436_=_C485 ,C436_=_C486 ,C436_=_C487 ,C436_=_C488 ,C436_=_C490 ,\nC436_=_C492 ,C436_=_C493 ,C436_=_C495 ,C436_=_C496 ,C436_=_C497 ,C436_=_C498 ,\nC436_=_C499 ,C436_=_C500 ,C438_=_C446 ,C438_=_C448 ,C438_=_C451 ,C438_=_C501 ,\nC438_=_C523 ,C438_=_C524 ,C438_=_C525 ,C438_=_C526 ,C438_=_C527 ,C438_=_C528 ,\nC438_=_C529 ,C438_=_C531 ,C438_=_C533 ,C438_=_C534 ,C438_=_C536 ,C438_=_C537 ,\nC438_=_C538 ,C438_=_C539 ,C438_=_C540 ,C438_=_C541 ,C438_=_C542 ,C438_=_C543 ,\nC446_=_C448 ,C446_=_C451 ,C446_=_C509 ,C446_=_C550 ,C446_=_C569 ,C446_=_C587 ,\nC446_=_C619 ,C446_=_C645 ,C446_=_C659 ,C446_=_C661 ,C446_=_C662 ,C446_=_C664 ,\nC446_=_C665 ,C446_=_C666 ,C446_=_C667 ,C446_=_C668 ,C446_=_C669 ,C446_=_C670 ,\nC448_=_C451 ,C448_=_C511 ,C448_=_C552 ,C448_=_C571 ,C448_=_C589 ,C448_=_C605 ,\nC448_=_C621 ,C448_=_C634 ,C448_=_C647 ,C448_=_C671 ,C448_=_C683 ,C448_=_C684 ,\nC448_=_C686 ,C448_=_C687 ,C448_=_C688 ,C448_=_C689 ,C448_=_C690 ,C448_=_C691 ,\nC448_=_C692 ,C451_=_C514 ,C451_=_C555 ,C451_=_C574 ,C451_=_C592 ,C451_=_C608 ,\nC451_=_C624 ,C451_=_C636 ,C451_=_C650 ,C451_=_C674 ,C451_=_C694 ,C451_=_C703 ,\nC451_=_C712 ,C451_=_C713 ,C451_=_C714 ,C451_=_C715 ,C451_=_C716 ,C451_=_C717 ,\nC451_=_C718 ,C451_=_C719 ,C462_=_C463 ,C462_=_C464 ,C462_=_C465 ,C462_=_C466 ,\nC462_=_C468 ,C462_=_C470 ,C462_=_C471 ,C462_=_C473 ,C462_=_C474 ,C462_=_C475 ,\nC462_=_C476 ,C462_=_C477 ,C462_=_C478 ,C462_=_C479 ,C462_=_C482 ,C462_=_C523 ,\nC462_=_C550 ,C462_=_C552 ,C462_=_C555 ,C463_=_C464 ,C463_=_C465 ,C463_=_C466 ,\nC463_=_C468 ,C463_=_C470 ,C463_=_C471 ,C463_=_C473 ,C463_=_C474 ,C463_=_C475 ,\nC463_=_C476 ,C463_=_C477 ,C463_=_C478 ,C463_=_C479 ,C463_=_C483 ,C463_=_C524 ,\nC463_=_C569 ,C463_=_C571 ,C463_=_C574 ,C464_=_C465 ,C464_=_C466 ,C464_=_C468 ,\nC464_=_C470 ,C464_=_C471 ,C464_=_C473 ,C464_=_C474 ,C464_=_C475 ,C464_=_C476 ,\nC464_=_C477 ,C464_=_C478 ,C464_=_C479 ,C464_=_C484 ,C464_=_C525 ,C464_=_C587 ,\nC464_=_C589 ,C464_=_C592 ,C465_=_C466 ,C465_=_C468 ,C465_=_C470 ,C465_=_C471 ,\nC465_=_C473 ,C465_=_C474 ,C465_=_C475 ,C465_=_C476 ,C465_=_C477 ,C465_=_C478 ,\nC465_=_C479 ,C465_=_C485 ,C465_=_C526 ,C465_=_C605 ,C465_=_C608 ,C466_=_C468 ,\nC466_=_C470 ,C466_=_C471 ,C466_=_C473 ,C466_=_C474 ,C466_=_C475 ,C466_=_C476 ,\nC466_=_C477 ,C466_=_C478 ,C466_=_C479 ,C466_=_C488 ,C466_=_C529 ,C466_=_C645 ,\nC466_=_C647 ,C466_=_C650 ,C468_=_C470 ,C468_=_C471 ,C468_=_C473 ,C468_=_C474 ,\nC468_=_C475 ,C468_=_C476 ,C468_=_C477 ,C468_=_C478 ,C468_=_C479 ,C468_=_C490 ,\nC468_=_C531 ,C468_=_C659 ,C468_=_C671 ,C468_=_C674 ,C470_=_C471 ,C470_=_C473 ,\nC470_=_C474 ,C470_=_C475 ,C470_=_C476 ,C470_=_C477 ,C470_=_C478 ,C470_=_C479 ,\nC470_=_C492 ,C470_=_C533 ,C470_=_C661 ,C470_=_C683 ,C470_=_C694 ,C471_=_C473 ,\nC471_=_C474 ,C471_=_C475 ,C471_=_C476 ,C471_=_C477 ,C471_=_C478 ,C471_=_C479 ,\nC471_=_C493 ,C471_=_C534 ,C471_=_C662 ,C471_=_C684 ,C471_=_C703 ,C473_=_C474 ,\nC473_=_C475 ,C473_=_C476 ,C473_=_C477 ,C473_=_C478 ,C473_=_C479 ,C473_=_C495 ,\nC473_=_C536 ,C473_=_C664 ,C473_=_C686 ,C473_=_C712 ,C474_=_C475 ,C474_=_C476 ,\nC474_=_C477 ,C474_=_C478 ,C474_=_C479 ,C474_=_C537 ,C474_=_C665 ,C474_=_C713 ,\nC475_=_C476 ,C475_=_C477 ,C475_=_C478 ,C475_=_C479 ,C475_=_C496 ,C475_=_C538 ,\nC475_=_C666 ,C475_=_C687 ,C475_=_C714 ,C476_=_C477 ,C476_=_C478 ,C476_=_C479 ,\nC476_=_C498 ,C476_=_C540 ,C476_=_C668 ,C476_=_C689 ,C476_=_C716 ,C477_=_C478 ,\nC477_=_C479 ,C477_=_C499 ,C477_=_C541 ,C477_=_C690 ,C477_=_C717 ,C478_=_C479 ,\nC478_=_C542 ,C478_=_C669 ,C478_=_C691 ,C478_=_C718 ,C479_=_C500 ,C479_=_C543 ,\nC479_=_C670 ,C479_=_C692 ,C479_=_C719 ,C480_=_C482 ,C480_=_C483 ,C480_=_C484 ,\nC480_=_C485 ,C480_=_C486 ,C480_=_C487 ,C480_=_C488 ,C480_=_C490 ,C480_=_C492 ,\nC480_=_C493 ,C480_=_C495 ,C480_=_C496 ,C480_=_C497 ,C480_=_C498 ,C480_=_C499 ,\nC480_=_C500 ,C480_=_C501 ,C480_=_C509 ,C480_=_C511 ,C480_=_C514 ,C482_=_C483 ,\nC482_=_C484 ,C482_=_C485 ,C482_=_C486 ,C482_=_C487 ,C482_=_C488 ,C482_=_C490 ,\nC482_=_C492 ,C482_=_C493 ,C482_=_C495 ,C482_=_C496 ,C482_=_C497 ,C482_=_C498 ,\nC482_=_C499 ,C482_=_C500 ,C482_=_C523 ,C482_=_C550 ,C482_=_C552 ,C482_=_C555 ,\nC483_=_C484 ,C483_=_C485 ,C483_=_C486 ,C483_=_C487 ,C483_=_C488 ,C483_=_C490 ,\nC483_=_C492 ,C483_=_C493 ,C483_=_C495 ,C483_=_C496 ,C483_=_C497 ,C483_=_C498 ,\nC483_=_C499 ,C483_=_C500 ,C483_=_C524 ,C483_=_C569 ,C483_=_C571 ,C483_=_C574 ,\nC484_=_C485 ,C484_=_C486 ,C484_=_C487 ,C484_=_C488 ,C484_=_C490 ,C484_=_C492 ,\nC484_=_C493 ,C484_=_C495 ,C484_=_C496 ,C484_=_C497 ,C484_=_C498 ,C484_=_C499 ,\nC484_=_C500 ,C484_=_C525 ,C484_=_C587 ,C484_=_C589 ,C484_=_C592 ,C485_=_C486 ,\nC485_=_C487 ,C485_=_C488 ,C485_=_C490 ,C485_=_C492 ,C485_=_C493 ,C485_=_C495 ,\nC485_=_C496 ,C485_=_C497 ,C485_=_C498 ,C485_=_C499 ,C485_=_C500 ,C485_=_C526 ,\nC485_=_C605 ,C485_=_C608 ,C486_=_C487 ,C486_=_C488 ,C486_=_C490 ,C486_=_C492 ,\nC486_=_C493 ,C486_=_C495 ,C486_=_C496 ,C486_=_C497 ,C486_=_C498 ,C486_=_C499 ,\nC486_=_C500 ,C486_=_C527 ,C486_=_C619 ,C486_=_C621 ,C486_=_C624 ,C487_=_C488 ,\nC487_=_C490 ,C487_=_C492 ,C487_=_C493 ,C487_=_C495 ,C487_=_C496 ,C487_=_C497 ,\nC487_=_C498 ,C487_=_C499 ,C487_=_C500 ,C487_=_C528 ,C487_=_C634 ,C487_=_C636 ,\nC488_=_C490 ,C488_=_C492 ,C488_=_C493 ,C488_=_C495 ,C488_=_C496 ,C488_=_C497 ,\nC488_=_C498 ,C488_=_C499 ,C488_=_C500 ,C488_=_C529 ,C488_=_C645 ,C488_=_C647 ,\nC488_=_C650 ,C490_=_C492 ,C490_=_C493 ,C490_=_C495 ,C490_=_C496 ,C490_=_C497 ,\nC490_=_C498 ,C490_=_C499 ,C490_=_C500 ,C490_=_C531 ,C490_=_C659 ,C490_=_C671 ,\nC490_=_C674 ,C492_=_C493 ,C492_=_C495 ,C492_=_C496 ,C492_=_C497 ,C492_=_C498 ,\nC492_=_C499 ,C492_=_C500 ,C492_=_C533 ,C492_=_C661 ,C492_=_C683 ,C492_=_C694 ,\nC493_=_C495 ,C493_=_C496 ,C493_=_C497 ,C493_=_C498 ,C493_=_C499 ,C493_=_C500 ,\nC493_=_C534 ,C493_=_C662 ,C493_=_C684 ,C493_=_C703 ,C495_=_C496 ,C495_=_C497 ,\nC495_=_C498 ,C495_=_C499 ,C495_=_C500 ,C495_=_C536 ,C495_=_C664 ,C495_=_C686 ,\nC495_=_C712 ,C496_=_C497 ,C496_=_C498 ,C496_=_C499 ,C496_=_C500 ,C496_=_C538 ,\nC496_=_C666 ,C496_=_C687 ,C496_=_C714 ,C497_=_C498 ,C497_=_C499 ,C497_=_C500 ,\nC497_=_C539 ,C497_=_C667 ,C497_=_C688 ,C497_=_C715 ,C498_=_C499 ,C498_=_C500 ,\nC498_=_C540 ,C498_=_C668 ,C498_=_C689 ,C498_=_C716 ,C499_=_C500 ,C499_=_C541 ,\nC499_=_C690 ,C499_=_C717 ,C500_=_C543 ,C500_=_C670 ,C500_=_C692 ,C500_=_C719 ,\nC501_=_C509 ,C501_=_C511 ,C501_=_C514 ,C501_=_C523 ,C501_=_C524 ,C501_=_C525 ,\nC501_=_C526 ,C501_=_C527 ,C501_=_C528 ,C501_=_C529 ,C501_=_C531 ,C501_=_C533 ,\nC501_=_C534 ,C501_=_C536 ,C501_=_C537 ,C501_=_C538 ,C501_=_C539 ,C501_=_C540 ,\nC501_=_C541 ,C501_=_C542 ,C501_=_C543 ,C509_=_C511 ,C509_=_C514 ,C509_=_C550 ,\nC509_=_C569 ,C509_=_C587 ,C509_=_C619 ,C509_=_C645 ,C509_=_C659 ,C509_=_C661 ,\nC509_=_C662 ,C509_=_C664 ,C509_=_C665 ,C509_=_C666 ,C509_=_C667 ,C509_=_C668 ,\nC509_=_C669 ,C509_=_C670 ,C511_=_C514 ,C511_=_C552 ,C511_=_C571 ,C511_=_C589 ,\nC511_=_C605 ,C511_=_C621 ,C511_=_C634 ,C511_=_C647 ,C511_=_C671 ,C511_=_C683 ,\nC511_=_C684 ,C511_=_C686 ,C511_=_C687 ,C511_=_C688 ,C511_=_C689 ,C511_=_C690 ,\nC511_=_C691 ,C511_=_C692 ,C514_=_C555 ,C514_=_C574 ,C514_=_C592 ,C514_=_C608 ,\nC514_=_C624 ,C514_=_C636 ,C514_=_C650 ,C514_=_C674 ,C514_=_C694 ,C514_=_C703 ,\nC514_=_C712 ,C514_=_C713 ,C514_=_C714 ,C514_=_C715 ,C514_=_C716 ,C514_=_C717 ,\nC514_=_C718 ,C514_=_C719 ,C523_=_C524 ,C523_=_C525 ,C523_=_C526 ,C523_=_C527 ,\nC523_=_C528 ,C523_=_C529 ,C523_=_C531 ,C523_=_C533 ,C523_=_C534 ,C523_=_C536 ,\nC523_=_C537 ,C523_=_C538 ,C523_=_C539 ,C523_=_C540 ,C523_=_C541 ,C523_=_C542 ,\nC523_=_C543 ,C523_=_C550 ,C523_=_C552 ,C523_=_C555 ,C524_=_C525 ,C524_=_C526 ,\nC524_=_C527 ,C524_=_C528 ,C524_=_C529 ,C524_=_C531 ,C524_=_C533 ,C524_=_C534 ,\nC524_=_C536 ,C524_=_C537 ,C524_=_C538 ,C524_=_C539 ,C524_=_C540 ,C524_=_C541 ,\nC524_=_C542 ,C524_=_C543 ,C524_=_C569 ,C524_=_C571 ,C524_=_C574 ,C525_=_C526 ,\nC525_=_C527 ,C525_=_C528 ,C525_=_C529 ,C525_=_C531 ,C525_=_C533</w:t>
      </w:r>
    </w:p>
    <w:p>
      <w:pPr>
        <w:pStyle w:val="PreformattedText"/>
        <w:bidi w:val="0"/>
        <w:spacing w:before="0" w:after="0"/>
        <w:jc w:val="left"/>
        <w:rPr/>
      </w:pPr>
      <w:r>
        <w:rPr/>
        <w:t xml:space="preserve"> </w:t>
      </w:r>
      <w:r>
        <w:rPr/>
        <w:t>,C525_=_C534 ,\nC525_=_C536 ,C525_=_C537 ,C525_=_C538 ,C525_=_C539 ,C525_=_C540 ,C525_=_C541 ,\nC525_=_C542 ,C525_=_C543 ,C525_=_C587 ,C525_=_C589 ,C525_=_C592 ,C526_=_C527 ,\nC526_=_C528 ,C526_=_C529 ,C526_=_C531 ,C526_=_C533 ,C526_=_C534 ,C526_=_C536 ,\nC526_=_C537 ,C526_=_C538 ,C526_=_C539 ,C526_=_C540 ,C526_=_C541 ,C526_=_C542 ,\nC526_=_C543 ,C526_=_C605 ,C526_=_C608 ,C527_=_C528 ,C527_=_C529 ,C527_=_C531 ,\nC527_=_C533 ,C527_=_C534 ,C527_=_C536 ,C527_=_C537 ,C527_=_C538 ,C527_=_C539 ,\nC527_=_C540 ,C527_=_C541 ,C527_=_C542 ,C527_=_C543 ,C527_=_C619 ,C527_=_C621 ,\nC527_=_C624 ,C528_=_C529 ,C528_=_C531 ,C528_=_C533 ,C528_=_C534 ,C528_=_C536 ,\nC528_=_C537 ,C528_=_C538 ,C528_=_C539 ,C528_=_C540 ,C528_=_C541 ,C528_=_C542 ,\nC528_=_C543 ,C528_=_C634 ,C528_=_C636 ,C529_=_C531 ,C529_=_C533 ,C529_=_C534 ,\nC529_=_C536 ,C529_=_C537 ,C529_=_C538 ,C529_=_C539 ,C529_=_C540 ,C529_=_C541 ,\nC529_=_C542 ,C529_=_C543 ,C529_=_C645 ,C529_=_C647 ,C529_=_C650 ,C531_=_C533 ,\nC531_=_C534 ,C531_=_C536 ,C531_=_C537 ,C531_=_C538 ,C531_=_C539 ,C531_=_C540 ,\nC531_=_C541 ,C531_=_C542 ,C531_=_C543 ,C531_=_C659 ,C531_=_C671 ,C531_=_C674 ,\nC533_=_C534 ,C533_=_C536 ,C533_=_C537 ,C533_=_C538 ,C533_=_C539 ,C533_=_C540 ,\nC533_=_C541 ,C533_=_C542 ,C533_=_C543 ,C533_=_C661 ,C533_=_C683 ,C533_=_C694 ,\nC534_=_C536 ,C534_=_C537 ,C534_=_C538 ,C534_=_C539 ,C534_=_C540 ,C534_=_C541 ,\nC534_=_C542 ,C534_=_C543 ,C534_=_C662 ,C534_=_C684 ,C534_=_C703 ,C536_=_C537 ,\nC536_=_C538 ,C536_=_C539 ,C536_=_C540 ,C536_=_C541 ,C536_=_C542 ,C536_=_C543 ,\nC536_=_C664 ,C536_=_C686 ,C536_=_C712 ,C537_=_C538 ,C537_=_C539 ,C537_=_C540 ,\nC537_=_C541 ,C537_=_C542 ,C537_=_C543 ,C537_=_C665 ,C537_=_C713 ,C538_=_C539 ,\nC538_=_C540 ,C538_=_C541 ,C538_=_C542 ,C538_=_C543 ,C538_=_C666 ,C538_=_C687 ,\nC538_=_C714 ,C539_=_C540 ,C539_=_C541 ,C539_=_C542 ,C539_=_C543 ,C539_=_C667 ,\nC539_=_C688 ,C539_=_C715 ,C540_=_C541 ,C540_=_C542 ,C540_=_C543 ,C540_=_C668 ,\nC540_=_C689 ,C540_=_C716 ,C541_=_C542 ,C541_=_C543 ,C541_=_C690 ,C541_=_C717 ,\nC542_=_C543 ,C542_=_C669 ,C542_=_C691 ,C542_=_C718 ,C543_=_C670 ,C543_=_C692 ,\nC543_=_C719 ,C550_=_C552 ,C550_=_C555 ,C550_=_C569 ,C550_=_C587 ,C550_=_C619 ,\nC550_=_C645 ,C550_=_C659 ,C550_=_C661 ,C550_=_C662 ,C550_=_C664 ,C550_=_C665 ,\nC550_=_C666 ,C550_=_C667 ,C550_=_C668 ,C550_=_C669 ,C550_=_C670 ,C552_=_C555 ,\nC552_=_C571 ,C552_=_C589 ,C552_=_C605 ,C552_=_C621 ,C552_=_C634 ,C552_=_C647 ,\nC552_=_C671 ,C552_=_C683 ,C552_=_C684 ,C552_=_C686 ,C552_=_C687 ,C552_=_C688 ,\nC552_=_C689 ,C552_=_C690 ,C552_=_C691 ,C552_=_C692 ,C555_=_C574 ,C555_=_C592 ,\nC555_=_C608 ,C555_=_C624 ,C555_=_C636 ,C555_=_C650 ,C555_=_C674 ,C555_=_C694 ,\nC555_=_C703 ,C555_=_C712 ,C555_=_C713 ,C555_=_C714 ,C555_=_C715 ,C555_=_C716 ,\nC555_=_C717 ,C555_=_C718 ,C555_=_C719 ,C569_=_C571 ,C569_=_C574 ,C569_=_C587 ,\nC569_=_C619 ,C569_=_C645 ,C569_=_C659 ,C569_=_C661 ,C569_=_C662 ,C569_=_C664 ,\nC569_=_C665 ,C569_=_C666 ,C569_=_C667 ,C569_=_C668 ,C569_=_C669 ,C569_=_C670 ,\nC571_=_C574 ,C571_=_C589 ,C571_=_C605 ,C571_=_C621 ,C571_=_C634 ,C571_=_C647 ,\nC571_=_C671 ,C571_=_C683 ,C571_=_C684 ,C571_=_C686 ,C571_=_C687 ,C571_=_C688 ,\nC571_=_C689 ,C571_=_C690 ,C571_=_C691 ,C571_=_C692 ,C574_=_C592 ,C574_=_C608 ,\nC574_=_C624 ,C574_=_C636 ,C574_=_C650 ,C574_=_C674 ,C574_=_C694 ,C574_=_C703 ,\nC574_=_C712 ,C574_=_C713 ,C574_=_C714 ,C574_=_C715 ,C574_=_C716 ,C574_=_C717 ,\nC574_=_C718 ,C574_=_C719 ,C587_=_C589 ,C587_=_C592 ,C587_=_C619 ,C587_=_C645 ,\nC587_=_C659 ,C587_=_C661 ,C587_=_C662 ,C587_=_C664 ,C587_=_C665 ,C587_=_C666 ,\nC587_=_C667 ,C587_=_C668 ,C587_=_C669 ,C587_=_C670 ,C589_=_C592 ,C589_=_C605 ,\nC589_=_C621 ,C589_=_C634 ,C589_=_C647 ,C589_=_C671 ,C589_=_C683 ,C589_=_C684 ,\nC589_=_C686 ,C589_=_C687 ,C589_=_C688 ,C589_=_C689 ,C589_=_C690 ,C589_=_C691 ,\nC589_=_C692 ,C592_=_C608 ,C592_=_C624 ,C592_=_C636 ,C592_=_C650 ,C592_=_C674 ,\nC592_=_C694 ,C592_=_C703 ,C592_=_C712 ,C592_=_C713 ,C592_=_C714 ,C592_=_C715 ,\nC592_=_C716 ,C592_=_C717 ,C592_=_C718 ,C592_=_C719 ,C605_=_C608 ,C605_=_C621 ,\nC605_=_C634 ,C605_=_C647 ,C605_=_C671 ,C605_=_C683 ,C605_=_C684 ,C605_=_C686 ,\nC605_=_C687 ,C605_=_C688 ,C605_=_C689 ,C605_=_C690 ,C605_=_C691 ,C605_=_C692 ,\nC608_=_C624 ,C608_=_C636 ,C608_=_C650 ,C608_=_C674 ,C608_=_C694 ,C608_=_C703 ,\nC608_=_C712 ,C608_=_C713 ,C608_=_C714 ,C608_=_C715 ,C608_=_C716 ,C608_=_C717 ,\nC608_=_C718 ,C608_=_C719 ,C619_=_C621 ,C619_=_C624 ,C619_=_C645 ,C619_=_C659 ,\nC619_=_C661 ,C619_=_C662 ,C619_=_C664 ,C619_=_C665 ,C619_=_C666 ,C619_=_C667 ,\nC619_=_C668 ,C619_=_C669 ,C619_=_C670 ,C621_=_C624 ,C621_=_C634 ,C621_=_C647 ,\nC621_=_C671 ,C621_=_C683 ,C621_=_C684 ,C621_=_C686 ,C621_=_C687 ,C621_=_C688 ,\nC621_=_C689 ,C621_=_C690 ,C621_=_C691 ,C621_=_C692 ,C624_=_C636 ,C624_=_C650 ,\nC624_=_C674 ,C624_=_C694 ,C624_=_C703 ,C624_=_C712 ,C624_=_C713 ,C624_=_C714 ,\nC624_=_C715 ,C624_=_C716 ,C624_=_C717 ,C624_=_C718 ,C624_=_C719 ,C634_=_C636 ,\nC634_=_C647 ,C634_=_C671 ,C634_=_C683 ,C634_=_C684 ,C634_=_C686 ,C634_=_C687 ,\nC634_=_C688 ,C634_=_C689 ,C634_=_C690 ,C634_=_C691 ,C634_=_C692 ,C636_=_C650 ,\nC636_=_C674 ,C636_=_C694 ,C636_=_C703 ,C636_=_C712 ,C636_=_C713 ,C636_=_C714 ,\nC636_=_C715 ,C636_=_C716 ,C636_=_C717 ,C636_=_C718 ,C636_=_C719 ,C645_=_C647 ,\nC645_=_C650 ,C645_=_C659 ,C645_=_C661 ,C645_=_C662 ,C645_=_C664 ,C645_=_C665 ,\nC645_=_C666 ,C645_=_C667 ,C645_=_C668 ,C645_=_C669 ,C645_=_C670 ,C647_=_C650 ,\nC647_=_C671 ,C647_=_C683 ,C647_=_C684 ,C647_=_C686 ,C647_=_C687 ,C647_=_C688 ,\nC647_=_C689 ,C647_=_C690 ,C647_=_C691 ,C647_=_C692 ,C650_=_C674 ,C650_=_C694 ,\nC650_=_C703 ,C650_=_C712 ,C650_=_C713 ,C650_=_C714 ,C650_=_C715 ,C650_=_C716 ,\nC650_=_C717 ,C650_=_C718 ,C650_=_C719 ,C659_=_C661 ,C659_=_C662 ,C659_=_C664 ,\nC659_=_C665 ,C659_=_C666 ,C659_=_C667 ,C659_=_C668 ,C659_=_C669 ,C659_=_C670 ,\nC659_=_C671 ,C659_=_C674 ,C661_=_C662 ,C661_=_C664 ,C661_=_C665 ,C661_=_C666 ,\nC661_=_C667 ,C661_=_C668 ,C661_=_C669 ,C661_=_C670 ,C661_=_C683 ,C661_=_C694 ,\nC662_=_C664 ,C662_=_C665 ,C662_=_C666 ,C662_=_C667 ,C662_=_C668 ,C662_=_C669 ,\nC662_=_C670 ,C662_=_C684 ,C662_=_C703 ,C664_=_C665 ,C664_=_C666 ,C664_=_C667 ,\nC664_=_C668 ,C664_=_C669 ,C664_=_C670 ,C664_=_C686 ,C664_=_C712 ,C665_=_C666 ,\nC665_=_C667 ,C665_=_C668 ,C665_=_C669 ,C665_=_C670 ,C665_=_C713 ,C666_=_C667 ,\nC666_=_C668 ,C666_=_C669 ,C666_=_C670 ,C666_=_C687 ,C666_=_C714 ,C667_=_C668 ,\nC667_=_C669 ,C667_=_C670 ,C667_=_C688 ,C667_=_C715 ,C668_=_C669 ,C668_=_C670 ,\nC668_=_C689 ,C668_=_C716 ,C669_=_C670 ,C669_=_C691 ,C669_=_C718 ,C670_=_C692 ,\nC670_=_C719 ,C671_=_C674 ,C671_=_C683 ,C671_=_C684 ,C671_=_C686 ,C671_=_C687 ,\nC671_=_C688 ,C671_=_C689 ,C671_=_C690 ,C671_=_C691 ,C671_=_C692 ,C674_=_C694 ,\nC674_=_C703 ,C674_=_C712 ,C674_=_C713 ,C674_=_C714 ,C674_=_C715 ,C674_=_C716 ,\nC674_=_C717 ,C674_=_C718 ,C674_=_C719 ,C683_=_C684 ,C683_=_C686 ,C683_=_C687 ,\nC683_=_C688 ,C683_=_C689 ,C683_=_C690 ,C683_=_C691 ,C683_=_C692 ,C683_=_C694 ,\nC684_=_C686 ,C684_=_C687 ,C684_=_C688 ,C684_=_C689 ,C684_=_C690 ,C684_=_C691 ,\nC684_=_C692 ,C684_=_C703 ,C686_=_C687 ,C686_=_C688 ,C686_=_C689 ,C686_=_C690 ,\nC686_=_C691 ,C686_=_C692 ,C686_=_C712 ,C687_=_C688 ,C687_=_C689 ,C687_=_C690 ,\nC687_=_C691 ,C687_=_C692 ,C687_=_C714 ,C688_=_C689 ,C688_=_C690 ,C688_=_C691 ,\nC688_=_C692 ,C688_=_C715 ,C689_=_C690 ,C689_=_C691 ,C689_=_C692 ,C689_=_C716 ,\nC690_=_C691 ,C690_=_C692 ,C690_=_C717 ,C691_=_C692 ,C691_=_C718 ,C692_=_C719 ,\nC694_=_C703 ,C694_=_C712 ,C694_=_C713 ,C694_=_C714 ,C694_=_C715 ,C694_=_C716 ,\nC694_=_C717 ,C694_=_C718 ,C694_=_C719 ,C703_=_C712 ,C703_=_C713 ,C703_=_C714 ,\nC703_=_C715 ,C703_=_C716 ,C703_=_C717 ,C703_=_C718 ,C703_=_C719 ,C712_=_C713 ,\nC712_=_C714 ,C712_=_C715 ,C712_=_C716 ,C712_=_C717 ,C712_=_C718 ,C712_=_C719 ,\nC713_=_C714 ,C713_=_C715 ,C713_=_C716 ,C713_=_C717 ,C713_=_C718 ,C713_=_C719 ,\nC714_=_C715 ,C714_=_C716 ,C714_=_C717 ,C714_=_C718 ,C714_=_C719 ,C715_=_C716 ,\nC715_=_C717 ,C715_=_C718 ,C715_=_C719 ,C716_=_C717 ,C716_=_C718 ,C716_=_C719 ,\nC717_=_C718 ,C717_=_C719 ,C718_=_C719 ,"];13[shape=box, label="id:13 level: 3\n75: C27 C32 C63 C68 C97 \nC102 C133 C137 C165 C170 C198 \nC203 C231 C235 C261 C266 C292 \nC296 C321 C326 C350 C354 C377 \nC382 C403 C408 C426 C430 C450 \nC455 C471 C493 C497 C513 C518 \nC534 C539 C554 C559 C573 C578 \nC591 C596 C607 C612 C623 C628 \nC640 C649 C654 C662 C667 C673 \nC678 C684 C688 C693 C698 C703 \nC704 C705 C706 C707 C708 C709 \nC710 C711 C715 C721 C727 C732 \nC737 C738 C739 C740 \n1442: C27_=_C32( C27 C32 ) C27_=_C63( C27 C63 ) C27_=_C97( C27 C97 ) C27_=_C133( C27 C133 ) C27_=_C165( C27 C165 ) \nC27_=_C198( C27 C198 ) C27_=_C231( C27 C231 ) C27_=_C261( C27 C261 ) C27_=_C292( C27 C292 ) C27_=_C321( C27 C321 ) C27_=_C350( C27 C350 ) \nC27_=_C377( C27 C377 ) C27_=_C403( C27 C403 ) C27_=_C426( C27 C426 ) C27_=_C450( C27 C450 ) C27_=_C471( C27 C471 ) C27_=_C493( C27 C493 ) \nC27_=_C513( C27 C513 ) C27_=_C534( C27 C534 ) C27_=_C554( C27 C554 ) C27_=_C573( C27 C573 ) C27_=_C591( C27 C591 ) C27_=_C607( C27 C607 ) \nC27_=_C623( C27 C623 ) C27_=_C649( C27 C649 ) C27_=_C662( C27 C662 ) C27_=_C673( C27 C673 ) C27_=_C684( C27 C684 ) C27_=_C693( C27 C693 ) \nC27_=_C703( C27 C703 ) C27_=_C704( C27 C704 ) C27_=_C705( C27 C705 ) C27_=_C706( C27 C706 ) C27_=_C707( C27 C707 ) C27_=_C708( C27 C708 ) \nC27_=_C709( C27 C709 ) C27_=_C710( C27 C710 ) C27_=_C711( C27 C711 ) C32_=_C68( C32 C68 ) C32_=_C102( C32 C102 ) C32_=_C137( C32 C137 ) \nC32_=_C170( C32 C170 ) C32_=_C203( C32 C203 ) C32_=_C235( C32 C235 ) C32_=_C266( C32 C266 ) C32_=_C296( C32 C296 ) C32_=_C326( C32 C326 ) \nC32_=_C354( C32 C354 ) C32_=_C382( C32 C382 ) C32_=_C408( C32 C408 ) C32_=_C430( C32 C430 ) C32_=_C455( C32 C455 ) C32_=_C497( C32 C497 ) \nC32_=_C518( C32 C518 ) C32_=_C539( C32 C539 ) C32_=_C559( C32 C559 ) C32_=_C578( C32 C578 ) C32_=_C596( C32 C596 ) C32_=_C612( C32 C612 ) \nC32_=_C628( C32 C628 ) C32_=_C640( C32 C640 ) C32_=_C654( C32 C654 ) C32_=_C667( C32 C667 ) C32_=_C678( C32 C678</w:t>
      </w:r>
    </w:p>
    <w:p>
      <w:pPr>
        <w:pStyle w:val="PreformattedText"/>
        <w:bidi w:val="0"/>
        <w:spacing w:before="0" w:after="0"/>
        <w:jc w:val="left"/>
        <w:rPr/>
      </w:pPr>
      <w:r>
        <w:rPr/>
        <w:t xml:space="preserve"> </w:t>
      </w:r>
      <w:r>
        <w:rPr/>
        <w:t>) C32_=_C688( C32 C688 ) \nC32_=_C698( C32 C698 ) C32_=_C707( C32 C707 ) C32_=_C715( C32 C715 ) C32_=_C721( C32 C721 ) C32_=_C727( C32 C727 ) C32_=_C732( C32 C732 ) \nC32_=_C737( C32 C737 ) C32_=_C738( C32 C738 ) C32_=_C739( C32 C739 ) C32_=_C740( C32 C740 ) C63_=_C68( C63 C68 ) C63_=_C97( C63 C97 ) \nC63_=_C133( C63 C133 ) C63_=_C165( C63 C165 ) C63_=_C198( C63 C198 ) C63_=_C231( C63 C231 ) C63_=_C261( C63 C261 ) C63_=_C292( C63 C292 ) \nC63_=_C321( C63 C321 ) C63_=_C350( C63 C350 ) C63_=_C377( C63 C377 ) C63_=_C403( C63 C403 ) C63_=_C426( C63 C426 ) C63_=_C450( C63 C450 ) \nC63_=_C471( C63 C471 ) C63_=_C493( C63 C493 ) C63_=_C513( C63 C513 ) C63_=_C534( C63 C534 ) C63_=_C554( C63 C554 ) C63_=_C573( C63 C573 ) \nC63_=_C591( C63 C591 ) C63_=_C607( C63 C607 ) C63_=_C623( C63 C623 ) C63_=_C649( C63 C649 ) C63_=_C662( C63 C662 ) C63_=_C673( C63 C673 ) \nC63_=_C684( C63 C684 ) C63_=_C693( C63 C693 ) C63_=_C703( C63 C703 ) C63_=_C704( C63 C704 ) C63_=_C705( C63 C705 ) C63_=_C706( C63 C706 ) \nC63_=_C707( C63 C707 ) C63_=_C708( C63 C708 ) C63_=_C709( C63 C709 ) C63_=_C710( C63 C710 ) C63_=_C711( C63 C711 ) C68_=_C102( C68 C102 ) \nC68_=_C137( C68 C137 ) C68_=_C170( C68 C170 ) C68_=_C203( C68 C203 ) C68_=_C235( C68 C235 ) C68_=_C266( C68 C266 ) C68_=_C296( C68 C296 ) \nC68_=_C326( C68 C326 ) C68_=_C354( C68 C354 ) C68_=_C382( C68 C382 ) C68_=_C408( C68 C408 ) C68_=_C430( C68 C430 ) C68_=_C455( C68 C455 ) \nC68_=_C497( C68 C497 ) C68_=_C518( C68 C518 ) C68_=_C539( C68 C539 ) C68_=_C559( C68 C559 ) C68_=_C578( C68 C578 ) C68_=_C596( C68 C596 ) \nC68_=_C612( C68 C612 ) C68_=_C628( C68 C628 ) C68_=_C640( C68 C640 ) C68_=_C654( C68 C654 ) C68_=_C667( C68 C667 ) C68_=_C678( C68 C678 ) \nC68_=_C688( C68 C688 ) C68_=_C698( C68 C698 ) C68_=_C707( C68 C707 ) C68_=_C715( C68 C715 ) C68_=_C721( C68 C721 ) C68_=_C727( C68 C727 ) \nC68_=_C732( C68 C732 ) C68_=_C737( C68 C737 ) C68_=_C738( C68 C738 ) C68_=_C739( C68 C739 ) C68_=_C740( C68 C740 ) C97_=_C102( C97 C102 ) \nC97_=_C133( C97 C133 ) C97_=_C165( C97 C165 ) C97_=_C198( C97 C198 ) C97_=_C231( C97 C231 ) C97_=_C261( C97 C261 ) C97_=_C292( C97 C292 ) \nC97_=_C321( C97 C321 ) C97_=_C350( C97 C350 ) C97_=_C377( C97 C377 ) C97_=_C403( C97 C403 ) C97_=_C426( C97 C426 ) C97_=_C450( C97 C450 ) \nC97_=_C471( C97 C471 ) C97_=_C493( C97 C493 ) C97_=_C513( C97 C513 ) C97_=_C534( C97 C534 ) C97_=_C554( C97 C554 ) C97_=_C573( C97 C573 ) \nC97_=_C591( C97 C591 ) C97_=_C607( C97 C607 ) C97_=_C623( C97 C623 ) C97_=_C649( C97 C649 ) C97_=_C662( C97 C662 ) C97_=_C673( C97 C673 ) \nC97_=_C684( C97 C684 ) C97_=_C693( C97 C693 ) C97_=_C703( C97 C703 ) C97_=_C704( C97 C704 ) C97_=_C705( C97 C705 ) C97_=_C706( C97 C706 ) \nC97_=_C707( C97 C707 ) C97_=_C708( C97 C708 ) C97_=_C709( C97 C709 ) C97_=_C710( C97 C710 ) C97_=_C711( C97 C711 ) C102_=_C137( C102 C137 ) \nC102_=_C170( C102 C170 ) C102_=_C203( C102 C203 ) C102_=_C235( C102 C235 ) C102_=_C266( C102 C266 ) C102_=_C296( C102 C296 ) C102_=_C326( C102 C326 ) \nC102_=_C354( C102 C354 ) C102_=_C382( C102 C382 ) C102_=_C408( C102 C408 ) C102_=_C430( C102 C430 ) C102_=_C455( C102 C455 ) C102_=_C497( C102 C497 ) \nC102_=_C518( C102 C518 ) C102_=_C539( C102 C539 ) C102_=_C559( C102 C559 ) C102_=_C578( C102 C578 ) C102_=_C596( C102 C596 ) C102_=_C612( C102 C612 ) \nC102_=_C628( C102 C628 ) C102_=_C640( C102 C640 ) C102_=_C654( C102 C654 ) C102_=_C667( C102 C667 ) C102_=_C678( C102 C678 ) C102_=_C688( C102 C688 ) \nC102_=_C698( C102 C698 ) C102_=_C707( C102 C707 ) C102_=_C715( C102 C715 ) C102_=_C721( C102 C721 ) C102_=_C727( C102 C727 ) C102_=_C732( C102 C732 ) \nC102_=_C737( C102 C737 ) C102_=_C738( C102 C738 ) C102_=_C739( C102 C739 ) C102_=_C740( C102 C740 ) C133_=_C137( C133 C137 ) C133_=_C165( C133 C165 ) \nC133_=_C198( C133 C198 ) C133_=_C231( C133 C231 ) C133_=_C261( C133 C261 ) C133_=_C292( C133 C292 ) C133_=_C321( C133 C321 ) C133_=_C350( C133 C350 ) \nC133_=_C377( C133 C377 ) C133_=_C403( C133 C403 ) C133_=_C426( C133 C426 ) C133_=_C450( C133 C450 ) C133_=_C471( C133 C471 ) C133_=_C493( C133 C493 ) \nC133_=_C513( C133 C513 ) C133_=_C534( C133 C534 ) C133_=_C554( C133 C554 ) C133_=_C573( C133 C573 ) C133_=_C591( C133 C591 ) C133_=_C607( C133 C607 ) \nC133_=_C623( C133 C623 ) C133_=_C649( C133 C649 ) C133_=_C662( C133 C662 ) C133_=_C673( C133 C673 ) C133_=_C684( C133 C684 ) C133_=_C693( C133 C693 ) \nC133_=_C703( C133 C703 ) C133_=_C704( C133 C704 ) C133_=_C705( C133 C705 ) C133_=_C706( C133 C706 ) C133_=_C707( C133 C707 ) C133_=_C708( C133 C708 ) \nC133_=_C709( C133 C709 ) C133_=_C710( C133 C710 ) C133_=_C711( C133 C711 ) C137_=_C170( C137 C170 ) C137_=_C203( C137 C203 ) C137_=_C235( C137 C235 ) \nC137_=_C266( C137 C266 ) C137_=_C296( C137 C296 ) C137_=_C326( C137 C326 ) C137_=_C354( C137 C354 ) C137_=_C382( C137 C382 ) C137_=_C408( C137 C408 ) \nC137_=_C430( C137 C430 ) C137_=_C455( C137 C455 ) C137_=_C497( C137 C497 ) C137_=_C518( C137 C518 ) C137_=_C539( C137 C539 ) C137_=_C559( C137 C559 ) \nC137_=_C578( C137 C578 ) C137_=_C596( C137 C596 ) C137_=_C612( C137 C612 ) C137_=_C628( C137 C628 ) C137_=_C640( C137 C640 ) C137_=_C654( C137 C654 ) \nC137_=_C667( C137 C667 ) C137_=_C678( C137 C678 ) C137_=_C688( C137 C688 ) C137_=_C698( C137 C698 ) C137_=_C707( C137 C707 ) C137_=_C715( C137 C715 ) \nC137_=_C721( C137 C721 ) C137_=_C727( C137 C727 ) C137_=_C732( C137 C732 ) C137_=_C737( C137 C737 ) C137_=_C738( C137 C738 ) C137_=_C739( C137 C739 ) \nC137_=_C740( C137 C740 ) C165_=_C170( C165 C170 ) C165_=_C198( C165 C198 ) C165_=_C231( C165 C231 ) C165_=_C261( C165 C261 ) C165_=_C292( C165 C292 ) \nC165_=_C321( C165 C321 ) C165_=_C350( C165 C350 ) C165_=_C377( C165 C377 ) C165_=_C403( C165 C403 ) C165_=_C426( C165 C426 ) C165_=_C450( C165 C450 ) \nC165_=_C471( C165 C471 ) C165_=_C493( C165 C493 ) C165_=_C513( C165 C513 ) C165_=_C534( C165 C534 ) C165_=_C554( C165 C554 ) C165_=_C573( C165 C573 ) \nC165_=_C591( C165 C591 ) C165_=_C607( C165 C607 ) C165_=_C623( C165 C623 ) C165_=_C649( C165 C649 ) C165_=_C662( C165 C662 ) C165_=_C673( C165 C673 ) \nC165_=_C684( C165 C684 ) C165_=_C693( C165 C693 ) C165_=_C703( C165 C703 ) C165_=_C704( C165 C704 ) C165_=_C705( C165 C705 ) C165_=_C706( C165 C706 ) \nC165_=_C707( C165 C707 ) C165_=_C708( C165 C708 ) C165_=_C709( C165 C709 ) C165_=_C710( C165 C710 ) C165_=_C711( C165 C711 ) C170_=_C203( C170 C203 ) \nC170_=_C235( C170 C235 ) C170_=_C266( C170 C266 ) C170_=_C296( C170 C296 ) C170_=_C326( C170 C326 ) C170_=_C354( C170 C354 ) C170_=_C382( C170 C382 ) \nC170_=_C408( C170 C408 ) C170_=_C430( C170 C430 ) C170_=_C455( C170 C455 ) C170_=_C497( C170 C497 ) C170_=_C518( C170 C518 ) C170_=_C539( C170 C539 ) \nC170_=_C559( C170 C559 ) C170_=_C578( C170 C578 ) C170_=_C596( C170 C596 ) C170_=_C612( C170 C612 ) C170_=_C628( C170 C628 ) C170_=_C640( C170 C640 ) \nC170_=_C654( C170 C654 ) C170_=_C667( C170 C667 ) C170_=_C678( C170 C678 ) C170_=_C688( C170 C688 ) C170_=_C698( C170 C698 ) C170_=_C707( C170 C707 ) \nC170_=_C715( C170 C715 ) C170_=_C721( C170 C721 ) C170_=_C727( C170 C727 ) C170_=_C732( C170 C732 ) C170_=_C737( C170 C737 ) C170_=_C738( C170 C738 ) \nC170_=_C739( C170 C739 ) C170_=_C740( C170 C740 ) C198_=_C203( C198 C203 ) C198_=_C231( C198 C231 ) C198_=_C261( C198 C261 ) C198_=_C292( C198 C292 ) \nC198_=_C321( C198 C321 ) C198_=_C350( C198 C350 ) C198_=_C377( C198 C377 ) C198_=_C403( C198 C403 ) C198_=_C426( C198 C426 ) C198_=_C450( C198 C450 ) \nC198_=_C471( C198 C471 ) C198_=_C493( C198 C493 ) C198_=_C513( C198 C513 ) C198_=_C534( C198 C534 ) C198_=_C554( C198 C554 ) C198_=_C573( C198 C573 ) \nC198_=_C591( C198 C591 ) C198_=_C607( C198 C607 ) C198_=_C623( C198 C623 ) C198_=_C649( C198 C649 ) C198_=_C662( C198 C662 ) C198_=_C673( C198 C673 ) \nC198_=_C684( C198 C684 ) C198_=_C693( C198 C693 ) C198_=_C703( C198 C703 ) C198_=_C704( C198 C704 ) C198_=_C705( C198 C705 ) C198_=_C706( C198 C706 ) \nC198_=_C707( C198 C707 ) C198_=_C708( C198 C708 ) C198_=_C709( C198 C709 ) C198_=_C710( C198 C710 ) C198_=_C711( C198 C711 ) C203_=_C235( C203 C235 ) \nC203_=_C266( C203 C266 ) C203_=_C296( C203 C296 ) C203_=_C326( C203 C326 ) C203_=_C354( C203 C354 ) C203_=_C382( C203 C382 ) C203_=_C408( C203 C408 ) \nC203_=_C430( C203 C430 ) C203_=_C455( C203 C455 ) C203_=_C497( C203 C497 ) C203_=_C518( C203 C518 ) C203_=_C539( C203 C539 ) C203_=_C559( C203 C559 ) \nC203_=_C578( C203 C578 ) C203_=_C596( C203 C596 ) C203_=_C612( C203 C612 ) C203_=_C628( C203 C628 ) C203_=_C640( C203 C640 ) C203_=_C654( C203 C654 ) \nC203_=_C667( C203 C667 ) C203_=_C678( C203 C678 ) C203_=_C688( C203 C688 ) C203_=_C698( C203 C698 ) C203_=_C707( C203 C707 ) C203_=_C715( C203 C715 ) \nC203_=_C721( C203 C721 ) C203_=_C727( C203 C727 ) C203_=_C732( C203 C732 ) C203_=_C737( C203 C737 ) C203_=_C738( C203 C738 ) C203_=_C739( C203 C739 ) \nC203_=_C740( C203 C740 ) C231_=_C235( C231 C235 ) C231_=_C261( C231 C261 ) C231_=_C292( C231 C292 ) C231_=_C321( C231 C321 ) C231_=_C350( C231 C350 ) \nC231_=_C377( C231 C377 ) C231_=_C403( C231 C403 ) C231_=_C426( C231 C426 ) C231_=_C450( C231 C450 ) C231_=_C471( C231 C471 ) C231_=_C493( C231 C493 ) \nC231_=_C513( C231 C513 ) C231_=_C534( C231 C534 ) C231_=_C554( C231 C554 ) C231_=_C573( C231 C573 ) C231_=_C591( C231 C591 ) C231_=_C607( C231 C607 ) \nC231_=_C623( C231 C623 ) C231_=_C649( C231 C649 ) C231_=_C662( C231 C662 ) C231_=_C673( C231 C673 ) C231_=_C684( C231 C684 ) C231_=_C693( C231 C693 ) \nC231_=_C703( C231 C703 ) C231_=_C704( C231 C704 ) C231_=_C705( C231 C705 ) C231_=_C706( C231 C706 ) C231_=_C707( C231 C707 ) C231_=_C708( C231 C708 ) \nC231_=_C709( C231 C709 ) C231_=_C710( C231 C710 ) C231_=_C711( C231 C711 ) C235_=_C266( C235 C266 ) C235_=_C296( C235 C296 ) C235_=_C326( C235 C326 ) \nC235_=_C354( C235 C354 ) C235_=_C382( C235 C382 ) C235_=_C408( C235 C408 ) C235_=_C430( C235 C430 ) C235_=_C455( C235 C455 ) C235_=_C497( C235 C497 ) \nC235_=_C518( C235 C518 ) C235_=_C539( C235 C539 ) C235_=_C559( C235 C559 ) C235_=_C578(</w:t>
      </w:r>
    </w:p>
    <w:p>
      <w:pPr>
        <w:pStyle w:val="PreformattedText"/>
        <w:bidi w:val="0"/>
        <w:spacing w:before="0" w:after="0"/>
        <w:jc w:val="left"/>
        <w:rPr/>
      </w:pPr>
      <w:r>
        <w:rPr/>
        <w:t xml:space="preserve"> </w:t>
      </w:r>
      <w:r>
        <w:rPr/>
        <w:t>C235 C578 ) C235_=_C596( C235 C596 ) C235_=_C612( C235 C612 ) \nC235_=_C628( C235 C628 ) C235_=_C640( C235 C640 ) C235_=_C654( C235 C654 ) C235_=_C667( C235 C667 ) C235_=_C678( C235 C678 ) C235_=_C688( C235 C688 ) \nC235_=_C698( C235 C698 ) C235_=_C707( C235 C707 ) C235_=_C715( C235 C715 ) C235_=_C721( C235 C721 ) C235_=_C727( C235 C727 ) C235_=_C732( C235 C732 ) \nC235_=_C737( C235 C737 ) C235_=_C738( C235 C738 ) C235_=_C739( C235 C739 ) C235_=_C740( C235 C740 ) C261_=_C266( C261 C266 ) C261_=_C292( C261 C292 ) \nC261_=_C321( C261 C321 ) C261_=_C350( C261 C350 ) C261_=_C377( C261 C377 ) C261_=_C403( C261 C403 ) C261_=_C426( C261 C426 ) C261_=_C450( C261 C450 ) \nC261_=_C471( C261 C471 ) C261_=_C493( C261 C493 ) C261_=_C513( C261 C513 ) C261_=_C534( C261 C534 ) C261_=_C554( C261 C554 ) C261_=_C573( C261 C573 ) \nC261_=_C591( C261 C591 ) C261_=_C607( C261 C607 ) C261_=_C623( C261 C623 ) C261_=_C649( C261 C649 ) C261_=_C662( C261 C662 ) C261_=_C673( C261 C673 ) \nC261_=_C684( C261 C684 ) C261_=_C693( C261 C693 ) C261_=_C703( C261 C703 ) C261_=_C704( C261 C704 ) C261_=_C705( C261 C705 ) C261_=_C706( C261 C706 ) \nC261_=_C707( C261 C707 ) C261_=_C708( C261 C708 ) C261_=_C709( C261 C709 ) C261_=_C710( C261 C710 ) C261_=_C711( C261 C711 ) C266_=_C296( C266 C296 ) \nC266_=_C326( C266 C326 ) C266_=_C354( C266 C354 ) C266_=_C382( C266 C382 ) C266_=_C408( C266 C408 ) C266_=_C430( C266 C430 ) C266_=_C455( C266 C455 ) \nC266_=_C497( C266 C497 ) C266_=_C518( C266 C518 ) C266_=_C539( C266 C539 ) C266_=_C559( C266 C559 ) C266_=_C578( C266 C578 ) C266_=_C596( C266 C596 ) \nC266_=_C612( C266 C612 ) C266_=_C628( C266 C628 ) C266_=_C640( C266 C640 ) C266_=_C654( C266 C654 ) C266_=_C667( C266 C667 ) C266_=_C678( C266 C678 ) \nC266_=_C688( C266 C688 ) C266_=_C698( C266 C698 ) C266_=_C707( C266 C707 ) C266_=_C715( C266 C715 ) C266_=_C721( C266 C721 ) C266_=_C727( C266 C727 ) \nC266_=_C732( C266 C732 ) C266_=_C737( C266 C737 ) C266_=_C738( C266 C738 ) C266_=_C739( C266 C739 ) C266_=_C740( C266 C740 ) C292_=_C296( C292 C296 ) \nC292_=_C321( C292 C321 ) C292_=_C350( C292 C350 ) C292_=_C377( C292 C377 ) C292_=_C403( C292 C403 ) C292_=_C426( C292 C426 ) C292_=_C450( C292 C450 ) \nC292_=_C471( C292 C471 ) C292_=_C493( C292 C493 ) C292_=_C513( C292 C513 ) C292_=_C534( C292 C534 ) C292_=_C554( C292 C554 ) C292_=_C573( C292 C573 ) \nC292_=_C591( C292 C591 ) C292_=_C607( C292 C607 ) C292_=_C623( C292 C623 ) C292_=_C649( C292 C649 ) C292_=_C662( C292 C662 ) C292_=_C673( C292 C673 ) \nC292_=_C684( C292 C684 ) C292_=_C693( C292 C693 ) C292_=_C703( C292 C703 ) C292_=_C704( C292 C704 ) C292_=_C705( C292 C705 ) C292_=_C706( C292 C706 ) \nC292_=_C707( C292 C707 ) C292_=_C708( C292 C708 ) C292_=_C709( C292 C709 ) C292_=_C710( C292 C710 ) C292_=_C711( C292 C711 ) C296_=_C326( C296 C326 ) \nC296_=_C354( C296 C354 ) C296_=_C382( C296 C382 ) C296_=_C408( C296 C408 ) C296_=_C430( C296 C430 ) C296_=_C455( C296 C455 ) C296_=_C497( C296 C497 ) \nC296_=_C518( C296 C518 ) C296_=_C539( C296 C539 ) C296_=_C559( C296 C559 ) C296_=_C578( C296 C578 ) C296_=_C596( C296 C596 ) C296_=_C612( C296 C612 ) \nC296_=_C628( C296 C628 ) C296_=_C640( C296 C640 ) C296_=_C654( C296 C654 ) C296_=_C667( C296 C667 ) C296_=_C678( C296 C678 ) C296_=_C688( C296 C688 ) \nC296_=_C698( C296 C698 ) C296_=_C707( C296 C707 ) C296_=_C715( C296 C715 ) C296_=_C721( C296 C721 ) C296_=_C727( C296 C727 ) C296_=_C732( C296 C732 ) \nC296_=_C737( C296 C737 ) C296_=_C738( C296 C738 ) C296_=_C739( C296 C739 ) C296_=_C740( C296 C740 ) C321_=_C326( C321 C326 ) C321_=_C350( C321 C350 ) \nC321_=_C377( C321 C377 ) C321_=_C403( C321 C403 ) C321_=_C426( C321 C426 ) C321_=_C450( C321 C450 ) C321_=_C471( C321 C471 ) C321_=_C493( C321 C493 ) \nC321_=_C513( C321 C513 ) C321_=_C534( C321 C534 ) C321_=_C554( C321 C554 ) C321_=_C573( C321 C573 ) C321_=_C591( C321 C591 ) C321_=_C607( C321 C607 ) \nC321_=_C623( C321 C623 ) C321_=_C649( C321 C649 ) C321_=_C662( C321 C662 ) C321_=_C673( C321 C673 ) C321_=_C684( C321 C684 ) C321_=_C693( C321 C693 ) \nC321_=_C703( C321 C703 ) C321_=_C704( C321 C704 ) C321_=_C705( C321 C705 ) C321_=_C706( C321 C706 ) C321_=_C707( C321 C707 ) C321_=_C708( C321 C708 ) \nC321_=_C709( C321 C709 ) C321_=_C710( C321 C710 ) C321_=_C711( C321 C711 ) C326_=_C354( C326 C354 ) C326_=_C382( C326 C382 ) C326_=_C408( C326 C408 ) \nC326_=_C430( C326 C430 ) C326_=_C455( C326 C455 ) C326_=_C497( C326 C497 ) C326_=_C518( C326 C518 ) C326_=_C539( C326 C539 ) C326_=_C559( C326 C559 ) \nC326_=_C578( C326 C578 ) C326_=_C596( C326 C596 ) C326_=_C612( C326 C612 ) C326_=_C628( C326 C628 ) C326_=_C640( C326 C640 ) C326_=_C654( C326 C654 ) \nC326_=_C667( C326 C667 ) C326_=_C678( C326 C678 ) C326_=_C688( C326 C688 ) C326_=_C698( C326 C698 ) C326_=_C707( C326 C707 ) C326_=_C715( C326 C715 ) \nC326_=_C721( C326 C721 ) C326_=_C727( C326 C727 ) C326_=_C732( C326 C732 ) C326_=_C737( C326 C737 ) C326_=_C738( C326 C738 ) C326_=_C739( C326 C739 ) \nC326_=_C740( C326 C740 ) C350_=_C354( C350 C354 ) C350_=_C377( C350 C377 ) C350_=_C403( C350 C403 ) C350_=_C426( C350 C426 ) C350_=_C450( C350 C450 ) \nC350_=_C471( C350 C471 ) C350_=_C493( C350 C493 ) C350_=_C513( C350 C513 ) C350_=_C534( C350 C534 ) C350_=_C554( C350 C554 ) C350_=_C573( C350 C573 ) \nC350_=_C591( C350 C591 ) C350_=_C607( C350 C607 ) C350_=_C623( C350 C623 ) C350_=_C649( C350 C649 ) C350_=_C662( C350 C662 ) C350_=_C673( C350 C673 ) \nC350_=_C684( C350 C684 ) C350_=_C693( C350 C693 ) C350_=_C703( C350 C703 ) C350_=_C704( C350 C704 ) C350_=_C705( C350 C705 ) C350_=_C706( C350 C706 ) \nC350_=_C707( C350 C707 ) C350_=_C708( C350 C708 ) C350_=_C709( C350 C709 ) C350_=_C710( C350 C710 ) C350_=_C711( C350 C711 ) C354_=_C382( C354 C382 ) \nC354_=_C408( C354 C408 ) C354_=_C430( C354 C430 ) C354_=_C455( C354 C455 ) C354_=_C497( C354 C497 ) C354_=_C518( C354 C518 ) C354_=_C539( C354 C539 ) \nC354_=_C559( C354 C559 ) C354_=_C578( C354 C578 ) C354_=_C596( C354 C596 ) C354_=_C612( C354 C612 ) C354_=_C628( C354 C628 ) C354_=_C640( C354 C640 ) \nC354_=_C654( C354 C654 ) C354_=_C667( C354 C667 ) C354_=_C678( C354 C678 ) C354_=_C688( C354 C688 ) C354_=_C698( C354 C698 ) C354_=_C707( C354 C707 ) \nC354_=_C715( C354 C715 ) C354_=_C721( C354 C721 ) C354_=_C727( C354 C727 ) C354_=_C732( C354 C732 ) C354_=_C737( C354 C737 ) C354_=_C738( C354 C738 ) \nC354_=_C739( C354 C739 ) C354_=_C740( C354 C740 ) C377_=_C382( C377 C382 ) C377_=_C403( C377 C403 ) C377_=_C426( C377 C426 ) C377_=_C450( C377 C450 ) \nC377_=_C471( C377 C471 ) C377_=_C493( C377 C493 ) C377_=_C513( C377 C513 ) C377_=_C534( C377 C534 ) C377_=_C554( C377 C554 ) C377_=_C573( C377 C573 ) \nC377_=_C591( C377 C591 ) C377_=_C607( C377 C607 ) C377_=_C623( C377 C623 ) C377_=_C649( C377 C649 ) C377_=_C662( C377 C662 ) C377_=_C673( C377 C673 ) \nC377_=_C684( C377 C684 ) C377_=_C693( C377 C693 ) C377_=_C703( C377 C703 ) C377_=_C704( C377 C704 ) C377_=_C705( C377 C705 ) C377_=_C706( C377 C706 ) \nC377_=_C707( C377 C707 ) C377_=_C708( C377 C708 ) C377_=_C709( C377 C709 ) C377_=_C710( C377 C710 ) C377_=_C711( C377 C711 ) C382_=_C408( C382 C408 ) \nC382_=_C430( C382 C430 ) C382_=_C455( C382 C455 ) C382_=_C497( C382 C497 ) C382_=_C518( C382 C518 ) C382_=_C539( C382 C539 ) C382_=_C559( C382 C559 ) \nC382_=_C578( C382 C578 ) C382_=_C596( C382 C596 ) C382_=_C612( C382 C612 ) C382_=_C628( C382 C628 ) C382_=_C640( C382 C640 ) C382_=_C654( C382 C654 ) \nC382_=_C667( C382 C667 ) C382_=_C678( C382 C678 ) C382_=_C688( C382 C688 ) C382_=_C698( C382 C698 ) C382_=_C707( C382 C707 ) C382_=_C715( C382 C715 ) \nC382_=_C721( C382 C721 ) C382_=_C727( C382 C727 ) C382_=_C732( C382 C732 ) C382_=_C737( C382 C737 ) C382_=_C738( C382 C738 ) C382_=_C739( C382 C739 ) \nC382_=_C740( C382 C740 ) C403_=_C408( C403 C408 ) C403_=_C426( C403 C426 ) C403_=_C450( C403 C450 ) C403_=_C471( C403 C471 ) C403_=_C493( C403 C493 ) \nC403_=_C513( C403 C513 ) C403_=_C534( C403 C534 ) C403_=_C554( C403 C554 ) C403_=_C573( C403 C573 ) C403_=_C591( C403 C591 ) C403_=_C607( C403 C607 ) \nC403_=_C623( C403 C623 ) C403_=_C649( C403 C649 ) C403_=_C662( C403 C662 ) C403_=_C673( C403 C673 ) C403_=_C684( C403 C684 ) C403_=_C693( C403 C693 ) \nC403_=_C703( C403 C703 ) C403_=_C704( C403 C704 ) C403_=_C705( C403 C705 ) C403_=_C706( C403 C706 ) C403_=_C707( C403 C707 ) C403_=_C708( C403 C708 ) \nC403_=_C709( C403 C709 ) C403_=_C710( C403 C710 ) C403_=_C711( C403 C711 ) C408_=_C430( C408 C430 ) C408_=_C455( C408 C455 ) C408_=_C497( C408 C497 ) \nC408_=_C518( C408 C518 ) C408_=_C539( C408 C539 ) C408_=_C559( C408 C559 ) C408_=_C578( C408 C578 ) C408_=_C596( C408 C596 ) C408_=_C612( C408 C612 ) \nC408_=_C628( C408 C628 ) C408_=_C640( C408 C640 ) C408_=_C654( C408 C654 ) C408_=_C667( C408 C667 ) C408_=_C678( C408 C678 ) C408_=_C688( C408 C688 ) \nC408_=_C698( C408 C698 ) C408_=_C707( C408 C707 ) C408_=_C715( C408 C715 ) C408_=_C721( C408 C721 ) C408_=_C727( C408 C727 ) C408_=_C732( C408 C732 ) \nC408_=_C737( C408 C737 ) C408_=_C738( C408 C738 ) C408_=_C739( C408 C739 ) C408_=_C740( C408 C740 ) C426_=_C430( C426 C430 ) C426_=_C450( C426 C450 ) \nC426_=_C471( C426 C471 ) C426_=_C493( C426 C493 ) C426_=_C513( C426 C513 ) C426_=_C534( C426 C534 ) C426_=_C554( C426 C554 ) C426_=_C573( C426 C573 ) \nC426_=_C591( C426 C591 ) C426_=_C607( C426 C607 ) C426_=_C623( C426 C623 ) C426_=_C649( C426 C649 ) C426_=_C662( C426 C662 ) C426_=_C673( C426 C673 ) \nC426_=_C684( C426 C684 ) C426_=_C693( C426 C693 ) C426_=_C703( C426 C703 ) C426_=_C704( C426 C704 ) C426_=_C705( C426 C705 ) C426_=_C706( C426 C706 ) \nC426_=_C707( C426 C707 ) C426_=_C708( C426 C708 ) C426_=_C709( C426 C709 ) C426_=_C710( C426 C710 ) C426_=_C711( C426 C711 ) C430_=_C455( C430 C455 ) \nC430_=_C497( C430 C497 ) C430_=_C518( C430 C518 ) C430_=_C539( C430 C539 ) C430_=_C559( C430 C559 ) C430_=_C578( C430 C578 ) C430_=_C596( C430 C596 ) \nC430_=_C612( C430 C612 ) C430_=_C628( C430 C628 ) C430_=_C640( C430 C640 ) C430_=_C654( C430 C654 ) C430_=_C667(</w:t>
      </w:r>
    </w:p>
    <w:p>
      <w:pPr>
        <w:pStyle w:val="PreformattedText"/>
        <w:bidi w:val="0"/>
        <w:spacing w:before="0" w:after="0"/>
        <w:jc w:val="left"/>
        <w:rPr/>
      </w:pPr>
      <w:r>
        <w:rPr/>
        <w:t xml:space="preserve"> </w:t>
      </w:r>
      <w:r>
        <w:rPr/>
        <w:t>C430 C667 ) C430_=_C678( C430 C678 ) \nC430_=_C688( C430 C688 ) C430_=_C698( C430 C698 ) C430_=_C707( C430 C707 ) C430_=_C715( C430 C715 ) C430_=_C721( C430 C721 ) C430_=_C727( C430 C727 ) \nC430_=_C732( C430 C732 ) C430_=_C737( C430 C737 ) C430_=_C738( C430 C738 ) C430_=_C739( C430 C739 ) C430_=_C740( C430 C740 ) C450_=_C455( C450 C455 ) \nC450_=_C471( C450 C471 ) C450_=_C493( C450 C493 ) C450_=_C513( C450 C513 ) C450_=_C534( C450 C534 ) C450_=_C554( C450 C554 ) C450_=_C573( C450 C573 ) \nC450_=_C591( C450 C591 ) C450_=_C607( C450 C607 ) C450_=_C623( C450 C623 ) C450_=_C649( C450 C649 ) C450_=_C662( C450 C662 ) C450_=_C673( C450 C673 ) \nC450_=_C684( C450 C684 ) C450_=_C693( C450 C693 ) C450_=_C703( C450 C703 ) C450_=_C704( C450 C704 ) C450_=_C705( C450 C705 ) C450_=_C706( C450 C706 ) \nC450_=_C707( C450 C707 ) C450_=_C708( C450 C708 ) C450_=_C709( C450 C709 ) C450_=_C710( C450 C710 ) C450_=_C711( C450 C711 ) C455_=_C497( C455 C497 ) \nC455_=_C518( C455 C518 ) C455_=_C539( C455 C539 ) C455_=_C559( C455 C559 ) C455_=_C578( C455 C578 ) C455_=_C596( C455 C596 ) C455_=_C612( C455 C612 ) \nC455_=_C628( C455 C628 ) C455_=_C640( C455 C640 ) C455_=_C654( C455 C654 ) C455_=_C667( C455 C667 ) C455_=_C678( C455 C678 ) C455_=_C688( C455 C688 ) \nC455_=_C698( C455 C698 ) C455_=_C707( C455 C707 ) C455_=_C715( C455 C715 ) C455_=_C721( C455 C721 ) C455_=_C727( C455 C727 ) C455_=_C732( C455 C732 ) \nC455_=_C737( C455 C737 ) C455_=_C738( C455 C738 ) C455_=_C739( C455 C739 ) C455_=_C740( C455 C740 ) C471_=_C493( C471 C493 ) C471_=_C513( C471 C513 ) \nC471_=_C534( C471 C534 ) C471_=_C554( C471 C554 ) C471_=_C573( C471 C573 ) C471_=_C591( C471 C591 ) C471_=_C607( C471 C607 ) C471_=_C623( C471 C623 ) \nC471_=_C649( C471 C649 ) C471_=_C662( C471 C662 ) C471_=_C673( C471 C673 ) C471_=_C684( C471 C684 ) C471_=_C693( C471 C693 ) C471_=_C703( C471 C703 ) \nC471_=_C704( C471 C704 ) C471_=_C705( C471 C705 ) C471_=_C706( C471 C706 ) C471_=_C707( C471 C707 ) C471_=_C708( C471 C708 ) C471_=_C709( C471 C709 ) \nC471_=_C710( C471 C710 ) C471_=_C711( C471 C711 ) C493_=_C497( C493 C497 ) C493_=_C513( C493 C513 ) C493_=_C534( C493 C534 ) C493_=_C554( C493 C554 ) \nC493_=_C573( C493 C573 ) C493_=_C591( C493 C591 ) C493_=_C607( C493 C607 ) C493_=_C623( C493 C623 ) C493_=_C649( C493 C649 ) C493_=_C662( C493 C662 ) \nC493_=_C673( C493 C673 ) C493_=_C684( C493 C684 ) C493_=_C693( C493 C693 ) C493_=_C703( C493 C703 ) C493_=_C704( C493 C704 ) C493_=_C705( C493 C705 ) \nC493_=_C706( C493 C706 ) C493_=_C707( C493 C707 ) C493_=_C708( C493 C708 ) C493_=_C709( C493 C709 ) C493_=_C710( C493 C710 ) C493_=_C711( C493 C711 ) \nC497_=_C518( C497 C518 ) C497_=_C539( C497 C539 ) C497_=_C559( C497 C559 ) C497_=_C578( C497 C578 ) C497_=_C596( C497 C596 ) C497_=_C612( C497 C612 ) \nC497_=_C628( C497 C628 ) C497_=_C640( C497 C640 ) C497_=_C654( C497 C654 ) C497_=_C667( C497 C667 ) C497_=_C678( C497 C678 ) C497_=_C688( C497 C688 ) \nC497_=_C698( C497 C698 ) C497_=_C707( C497 C707 ) C497_=_C715( C497 C715 ) C497_=_C721( C497 C721 ) C497_=_C727( C497 C727 ) C497_=_C732( C497 C732 ) \nC497_=_C737( C497 C737 ) C497_=_C738( C497 C738 ) C497_=_C739( C497 C739 ) C497_=_C740( C497 C740 ) C513_=_C518( C513 C518 ) C513_=_C534( C513 C534 ) \nC513_=_C554( C513 C554 ) C513_=_C573( C513 C573 ) C513_=_C591( C513 C591 ) C513_=_C607( C513 C607 ) C513_=_C623( C513 C623 ) C513_=_C649( C513 C649 ) \nC513_=_C662( C513 C662 ) C513_=_C673( C513 C673 ) C513_=_C684( C513 C684 ) C513_=_C693( C513 C693 ) C513_=_C703( C513 C703 ) C513_=_C704( C513 C704 ) \nC513_=_C705( C513 C705 ) C513_=_C706( C513 C706 ) C513_=_C707( C513 C707 ) C513_=_C708( C513 C708 ) C513_=_C709( C513 C709 ) C513_=_C710( C513 C710 ) \nC513_=_C711( C513 C711 ) C518_=_C539( C518 C539 ) C518_=_C559( C518 C559 ) C518_=_C578( C518 C578 ) C518_=_C596( C518 C596 ) C518_=_C612( C518 C612 ) \nC518_=_C628( C518 C628 ) C518_=_C640( C518 C640 ) C518_=_C654( C518 C654 ) C518_=_C667( C518 C667 ) C518_=_C678( C518 C678 ) C518_=_C688( C518 C688 ) \nC518_=_C698( C518 C698 ) C518_=_C707( C518 C707 ) C518_=_C715( C518 C715 ) C518_=_C721( C518 C721 ) C518_=_C727( C518 C727 ) C518_=_C732( C518 C732 ) \nC518_=_C737( C518 C737 ) C518_=_C738( C518 C738 ) C518_=_C739( C518 C739 ) C518_=_C740( C518 C740 ) C534_=_C539( C534 C539 ) C534_=_C554( C534 C554 ) \nC534_=_C573( C534 C573 ) C534_=_C591( C534 C591 ) C534_=_C607( C534 C607 ) C534_=_C623( C534 C623 ) C534_=_C649( C534 C649 ) C534_=_C662( C534 C662 ) \nC534_=_C673( C534 C673 ) C534_=_C684( C534 C684 ) C534_=_C693( C534 C693 ) C534_=_C703( C534 C703 ) C534_=_C704( C534 C704 ) C534_=_C705( C534 C705 ) \nC534_=_C706( C534 C706 ) C534_=_C707( C534 C707 ) C534_=_C708( C534 C708 ) C534_=_C709( C534 C709 ) C534_=_C710( C534 C710 ) C534_=_C711( C534 C711 ) \nC539_=_C559( C539 C559 ) C539_=_C578( C539 C578 ) C539_=_C596( C539 C596 ) C539_=_C612( C539 C612 ) C539_=_C628( C539 C628 ) C539_=_C640( C539 C640 ) \nC539_=_C654( C539 C654 ) C539_=_C667( C539 C667 ) C539_=_C678( C539 C678 ) C539_=_C688( C539 C688 ) C539_=_C698( C539 C698 ) C539_=_C707( C539 C707 ) \nC539_=_C715( C539 C715 ) C539_=_C721( C539 C721 ) C539_=_C727( C539 C727 ) C539_=_C732( C539 C732 ) C539_=_C737( C539 C737 ) C539_=_C738( C539 C738 ) \nC539_=_C739( C539 C739 ) C539_=_C740( C539 C740 ) C554_=_C559( C554 C559 ) C554_=_C573( C554 C573 ) C554_=_C591( C554 C591 ) C554_=_C607( C554 C607 ) \nC554_=_C623( C554 C623 ) C554_=_C649( C554 C649 ) C554_=_C662( C554 C662 ) C554_=_C673( C554 C673 ) C554_=_C684( C554 C684 ) C554_=_C693( C554 C693 ) \nC554_=_C703( C554 C703 ) C554_=_C704( C554 C704 ) C554_=_C705( C554 C705 ) C554_=_C706( C554 C706 ) C554_=_C707( C554 C707 ) C554_=_C708( C554 C708 ) \nC554_=_C709( C554 C709 ) C554_=_C710( C554 C710 ) C554_=_C711( C554 C711 ) C559_=_C578( C559 C578 ) C559_=_C596( C559 C596 ) C559_=_C612( C559 C612 ) \nC559_=_C628( C559 C628 ) C559_=_C640( C559 C640 ) C559_=_C654( C559 C654 ) C559_=_C667( C559 C667 ) C559_=_C678( C559 C678 ) C559_=_C688( C559 C688 ) \nC559_=_C698( C559 C698 ) C559_=_C707( C559 C707 ) C559_=_C715( C559 C715 ) C559_=_C721( C559 C721 ) C559_=_C727( C559 C727 ) C559_=_C732( C559 C732 ) \nC559_=_C737( C559 C737 ) C559_=_C738( C559 C738 ) C559_=_C739( C559 C739 ) C559_=_C740( C559 C740 ) C573_=_C578( C573 C578 ) C573_=_C591( C573 C591 ) \nC573_=_C607( C573 C607 ) C573_=_C623( C573 C623 ) C573_=_C649( C573 C649 ) C573_=_C662( C573 C662 ) C573_=_C673( C573 C673 ) C573_=_C684( C573 C684 ) \nC573_=_C693( C573 C693 ) C573_=_C703( C573 C703 ) C573_=_C704( C573 C704 ) C573_=_C705( C573 C705 ) C573_=_C706( C573 C706 ) C573_=_C707( C573 C707 ) \nC573_=_C708( C573 C708 ) C573_=_C709( C573 C709 ) C573_=_C710( C573 C710 ) C573_=_C711( C573 C711 ) C578_=_C596( C578 C596 ) C578_=_C612( C578 C612 ) \nC578_=_C628( C578 C628 ) C578_=_C640( C578 C640 ) C578_=_C654( C578 C654 ) C578_=_C667( C578 C667 ) C578_=_C678( C578 C678 ) C578_=_C688( C578 C688 ) \nC578_=_C698( C578 C698 ) C578_=_C707( C578 C707 ) C578_=_C715( C578 C715 ) C578_=_C721( C578 C721 ) C578_=_C727( C578 C727 ) C578_=_C732( C578 C732 ) \nC578_=_C737( C578 C737 ) C578_=_C738( C578 C738 ) C578_=_C739( C578 C739 ) C578_=_C740( C578 C740 ) C591_=_C596( C591 C596 ) C591_=_C607( C591 C607 ) \nC591_=_C623( C591 C623 ) C591_=_C649( C591 C649 ) C591_=_C662( C591 C662 ) C591_=_C673( C591 C673 ) C591_=_C684( C591 C684 ) C591_=_C693( C591 C693 ) \nC591_=_C703( C591 C703 ) C591_=_C704( C591 C704 ) C591_=_C705( C591 C705 ) C591_=_C706( C591 C706 ) C591_=_C707( C591 C707 ) C591_=_C708( C591 C708 ) \nC591_=_C709( C591 C709 ) C591_=_C710( C591 C710 ) C591_=_C711( C591 C711 ) C596_=_C612( C596 C612 ) C596_=_C628( C596 C628 ) C596_=_C640( C596 C640 ) \nC596_=_C654( C596 C654 ) C596_=_C667( C596 C667 ) C596_=_C678( C596 C678 ) C596_=_C688( C596 C688 ) C596_=_C698( C596 C698 ) C596_=_C707( C596 C707 ) \nC596_=_C715( C596 C715 ) C596_=_C721( C596 C721 ) C596_=_C727( C596 C727 ) C596_=_C732( C596 C732 ) C596_=_C737( C596 C737 ) C596_=_C738( C596 C738 ) \nC596_=_C739( C596 C739 ) C596_=_C740( C596 C740 ) C607_=_C612( C607 C612 ) C607_=_C623( C607 C623 ) C607_=_C649( C607 C649 ) C607_=_C662( C607 C662 ) \nC607_=_C673( C607 C673 ) C607_=_C684( C607 C684 ) C607_=_C693( C607 C693 ) C607_=_C703( C607 C703 ) C607_=_C704( C607 C704 ) C607_=_C705( C607 C705 ) \nC607_=_C706( C607 C706 ) C607_=_C707( C607 C707 ) C607_=_C708( C607 C708 ) C607_=_C709( C607 C709 ) C607_=_C710( C607 C710 ) C607_=_C711( C607 C711 ) \nC612_=_C628( C612 C628 ) C612_=_C640( C612 C640 ) C612_=_C654( C612 C654 ) C612_=_C667( C612 C667 ) C612_=_C678( C612 C678 ) C612_=_C688( C612 C688 ) \nC612_=_C698( C612 C698 ) C612_=_C707( C612 C707 ) C612_=_C715( C612 C715 ) C612_=_C721( C612 C721 ) C612_=_C727( C612 C727 ) C612_=_C732( C612 C732 ) \nC612_=_C737( C612 C737 ) C612_=_C738( C612 C738 ) C612_=_C739( C612 C739 ) C612_=_C740( C612 C740 ) C623_=_C628( C623 C628 ) C623_=_C649( C623 C649 ) \nC623_=_C662( C623 C662 ) C623_=_C673( C623 C673 ) C623_=_C684( C623 C684 ) C623_=_C693( C623 C693 ) C623_=_C703( C623 C703 ) C623_=_C704( C623 C704 ) \nC623_=_C705( C623 C705 ) C623_=_C706( C623 C706 ) C623_=_C707( C623 C707 ) C623_=_C708( C623 C708 ) C623_=_C709( C623 C709 ) C623_=_C710( C623 C710 ) \nC623_=_C711( C623 C711 ) C628_=_C640( C628 C640 ) C628_=_C654( C628 C654 ) C628_=_C667( C628 C667 ) C628_=_C678( C628 C678 ) C628_=_C688( C628 C688 ) \nC628_=_C698( C628 C698 ) C628_=_C707( C628 C707 ) C628_=_C715( C628 C715 ) C628_=_C721( C628 C721 ) C628_=_C727( C628 C727 ) C628_=_C732( C628 C732 ) \nC628_=_C737( C628 C737 ) C628_=_C738( C628 C738 ) C628_=_C739( C628 C739 ) C628_=_C740( C628 C740 ) C640_=_C654( C640 C654 ) C640_=_C667( C640 C667 ) \nC640_=_C678( C640 C678 ) C640_=_C688( C640 C688 ) C640_=_C698( C640 C698 ) C640_=_C707( C640 C707 ) C640_=_C715( C640 C715 ) C640_=_C721( C640 C721 ) \nC640_=_C727( C640 C727 ) C640_=_C732( C640 C732 ) C640_=_C737( C640 C737 ) C640_=_C738( C640 C738 ) C640_=_C739( C640 C739 ) C640_=_C740(</w:t>
      </w:r>
    </w:p>
    <w:p>
      <w:pPr>
        <w:pStyle w:val="PreformattedText"/>
        <w:bidi w:val="0"/>
        <w:spacing w:before="0" w:after="0"/>
        <w:jc w:val="left"/>
        <w:rPr/>
      </w:pPr>
      <w:r>
        <w:rPr/>
        <w:t xml:space="preserve"> </w:t>
      </w:r>
      <w:r>
        <w:rPr/>
        <w:t>C640 C740 ) \nC649_=_C654( C649 C654 ) C649_=_C662( C649 C662 ) C649_=_C673( C649 C673 ) C649_=_C684( C649 C684 ) C649_=_C693( C649 C693 ) C649_=_C703( C649 C703 ) \nC649_=_C704( C649 C704 ) C649_=_C705( C649 C705 ) C649_=_C706( C649 C706 ) C649_=_C707( C649 C707 ) C649_=_C708( C649 C708 ) C649_=_C709( C649 C709 ) \nC649_=_C710( C649 C710 ) C649_=_C711( C649 C711 ) C654_=_C667( C654 C667 ) C654_=_C678( C654 C678 ) C654_=_C688( C654 C688 ) C654_=_C698( C654 C698 ) \nC654_=_C707( C654 C707 ) C654_=_C715( C654 C715 ) C654_=_C721( C654 C721 ) C654_=_C727( C654 C727 ) C654_=_C732( C654 C732 ) C654_=_C737( C654 C737 ) \nC654_=_C738( C654 C738 ) C654_=_C739( C654 C739 ) C654_=_C740( C654 C740 ) C662_=_C667( C662 C667 ) C662_=_C673( C662 C673 ) C662_=_C684( C662 C684 ) \nC662_=_C693( C662 C693 ) C662_=_C703( C662 C703 ) C662_=_C704( C662 C704 ) C662_=_C705( C662 C705 ) C662_=_C706( C662 C706 ) C662_=_C707( C662 C707 ) \nC662_=_C708( C662 C708 ) C662_=_C709( C662 C709 ) C662_=_C710( C662 C710 ) C662_=_C711( C662 C711 ) C667_=_C678( C667 C678 ) C667_=_C688( C667 C688 ) \nC667_=_C698( C667 C698 ) C667_=_C707( C667 C707 ) C667_=_C715( C667 C715 ) C667_=_C721( C667 C721 ) C667_=_C727( C667 C727 ) C667_=_C732( C667 C732 ) \nC667_=_C737( C667 C737 ) C667_=_C738( C667 C738 ) C667_=_C739( C667 C739 ) C667_=_C740( C667 C740 ) C673_=_C678( C673 C678 ) C673_=_C684( C673 C684 ) \nC673_=_C693( C673 C693 ) C673_=_C703( C673 C703 ) C673_=_C704( C673 C704 ) C673_=_C705( C673 C705 ) C673_=_C706( C673 C706 ) C673_=_C707( C673 C707 ) \nC673_=_C708( C673 C708 ) C673_=_C709( C673 C709 ) C673_=_C710( C673 C710 ) C673_=_C711( C673 C711 ) C678_=_C688( C678 C688 ) C678_=_C698( C678 C698 ) \nC678_=_C707( C678 C707 ) C678_=_C715( C678 C715 ) C678_=_C721( C678 C721 ) C678_=_C727( C678 C727 ) C678_=_C732( C678 C732 ) C678_=_C737( C678 C737 ) \nC678_=_C738( C678 C738 ) C678_=_C739( C678 C739 ) C678_=_C740( C678 C740 ) C684_=_C688( C684 C688 ) C684_=_C693( C684 C693 ) C684_=_C703( C684 C703 ) \nC684_=_C704( C684 C704 ) C684_=_C705( C684 C705 ) C684_=_C706( C684 C706 ) C684_=_C707( C684 C707 ) C684_=_C708( C684 C708 ) C684_=_C709( C684 C709 ) \nC684_=_C710( C684 C710 ) C684_=_C711( C684 C711 ) C688_=_C698( C688 C698 ) C688_=_C707( C688 C707 ) C688_=_C715( C688 C715 ) C688_=_C721( C688 C721 ) \nC688_=_C727( C688 C727 ) C688_=_C732( C688 C732 ) C688_=_C737( C688 C737 ) C688_=_C738( C688 C738 ) C688_=_C739( C688 C739 ) C688_=_C740( C688 C740 ) \nC693_=_C698( C693 C698 ) C693_=_C703( C693 C703 ) C693_=_C704( C693 C704 ) C693_=_C705( C693 C705 ) C693_=_C706( C693 C706 ) C693_=_C707( C693 C707 ) \nC693_=_C708( C693 C708 ) C693_=_C709( C693 C709 ) C693_=_C710( C693 C710 ) C693_=_C711( C693 C711 ) C698_=_C707( C698 C707 ) C698_=_C715( C698 C715 ) \nC698_=_C721( C698 C721 ) C698_=_C727( C698 C727 ) C698_=_C732( C698 C732 ) C698_=_C737( C698 C737 ) C698_=_C738( C698 C738 ) C698_=_C739( C698 C739 ) \nC698_=_C740( C698 C740 ) C703_=_C704( C703 C704 ) C703_=_C705( C703 C705 ) C703_=_C706( C703 C706 ) C703_=_C707( C703 C707 ) C703_=_C708( C703 C708 ) \nC703_=_C709( C703 C709 ) C703_=_C710( C703 C710 ) C703_=_C711( C703 C711 ) C703_=_C715( C703 C715 ) C704_=_C705( C704 C705 ) C704_=_C706( C704 C706 ) \nC704_=_C707( C704 C707 ) C704_=_C708( C704 C708 ) C704_=_C709( C704 C709 ) C704_=_C710( C704 C710 ) C704_=_C711( C704 C711 ) C704_=_C721( C704 C721 ) \nC705_=_C706( C705 C706 ) C705_=_C707( C705 C707 ) C705_=_C708( C705 C708 ) C705_=_C709( C705 C709 ) C705_=_C710( C705 C710 ) C705_=_C711( C705 C711 ) \nC705_=_C727( C705 C727 ) C706_=_C707( C706 C707 ) C706_=_C708( C706 C708 ) C706_=_C709( C706 C709 ) C706_=_C710( C706 C710 ) C706_=_C711( C706 C711 ) \nC706_=_C732( C706 C732 ) C707_=_C708( C707 C708 ) C707_=_C709( C707 C709 ) C707_=_C710( C707 C710 ) C707_=_C711( C707 C711 ) C707_=_C715( C707 C715 ) \nC707_=_C721( C707 C721 ) C707_=_C727( C707 C727 ) C707_=_C732( C707 C732 ) C707_=_C737( C707 C737 ) C707_=_C738( C707 C738 ) C707_=_C739( C707 C739 ) \nC707_=_C740( C707 C740 ) C708_=_C709( C708 C709 ) C708_=_C710( C708 C710 ) C708_=_C711( C708 C711 ) C708_=_C737( C708 C737 ) C709_=_C710( C709 C710 ) \nC709_=_C711( C709 C711 ) C709_=_C738( C709 C738 ) C710_=_C711( C710 C711 ) C710_=_C739( C710 C739 ) C711_=_C740( C711 C740 ) C715_=_C721( C715 C721 ) \nC715_=_C727( C715 C727 ) C715_=_C732( C715 C732 ) C715_=_C737( C715 C737 ) C715_=_C738( C715 C738 ) C715_=_C739( C715 C739 ) C715_=_C740( C715 C740 ) \nC721_=_C727( C721 C727 ) C721_=_C732( C721 C732 ) C721_=_C737( C721 C737 ) C721_=_C738( C721 C738 ) C721_=_C739( C721 C739 ) C721_=_C740( C721 C740 ) \nC727_=_C732( C727 C732 ) C727_=_C737( C727 C737 ) C727_=_C738( C727 C738 ) C727_=_C739( C727 C739 ) C727_=_C740( C727 C740 ) C732_=_C737( C732 C737 ) \nC732_=_C738( C732 C738 ) C732_=_C739( C732 C739 ) C732_=_C740( C732 C740 ) C737_=_C738( C737 C738 ) C737_=_C739( C737 C739 ) C737_=_C740( C737 C740 ) \nC738_=_C739( C738 C739 ) C738_=_C740( C738 C740 ) C739_=_C740( C739 C740 ) "];7-&gt;13[label="74: C27 C32 C63 C68 C97 \nC102 C133 C137 C165 C170 C198 \nC203 C231 C235 C261 C266 C292 \nC296 C321 C326 C350 C354 C377 \nC382 C403 C408 C426 C430 C450 \nC455 C471 C493 C497 C513 C518 \nC534 C539 C554 C559 C573 C578 \nC591 C596 C607 C612 C623 C628 \nC640 C649 C654 C662 C667 C673 \nC678 C684 C688 C693 C698 C703 \nC704 C705 C706 C708 C709 C710 \nC711 C715 C721 C727 C732 C737 \nC738 C739 C740 \n1368: C27_=_C32 ,C27_=_C63 ,C27_=_C97 ,C27_=_C133 ,C27_=_C165 ,\nC27_=_C198 ,C27_=_C231 ,C27_=_C261 ,C27_=_C292 ,C27_=_C321 ,C27_=_C350 ,\nC27_=_C377 ,C27_=_C403 ,C27_=_C426 ,C27_=_C450 ,C27_=_C471 ,C27_=_C493 ,\nC27_=_C513 ,C27_=_C534 ,C27_=_C554 ,C27_=_C573 ,C27_=_C591 ,C27_=_C607 ,\nC27_=_C623 ,C27_=_C649 ,C27_=_C662 ,C27_=_C673 ,C27_=_C684 ,C27_=_C693 ,\nC27_=_C703 ,C27_=_C704 ,C27_=_C705 ,C27_=_C706 ,C27_=_C708 ,C27_=_C709 ,\nC27_=_C710 ,C27_=_C711 ,C32_=_C68 ,C32_=_C102 ,C32_=_C137 ,C32_=_C170 ,\nC32_=_C203 ,C32_=_C235 ,C32_=_C266 ,C32_=_C296 ,C32_=_C326 ,C32_=_C354 ,\nC32_=_C382 ,C32_=_C408 ,C32_=_C430 ,C32_=_C455 ,C32_=_C497 ,C32_=_C518 ,\nC32_=_C539 ,C32_=_C559 ,C32_=_C578 ,C32_=_C596 ,C32_=_C612 ,C32_=_C628 ,\nC32_=_C640 ,C32_=_C654 ,C32_=_C667 ,C32_=_C678 ,C32_=_C688 ,C32_=_C698 ,\nC32_=_C715 ,C32_=_C721 ,C32_=_C727 ,C32_=_C732 ,C32_=_C737 ,C32_=_C738 ,\nC32_=_C739 ,C32_=_C740 ,C63_=_C68 ,C63_=_C97 ,C63_=_C133 ,C63_=_C165 ,\nC63_=_C198 ,C63_=_C231 ,C63_=_C261 ,C63_=_C292 ,C63_=_C321 ,C63_=_C350 ,\nC63_=_C377 ,C63_=_C403 ,C63_=_C426 ,C63_=_C450 ,C63_=_C471 ,C63_=_C493 ,\nC63_=_C513 ,C63_=_C534 ,C63_=_C554 ,C63_=_C573 ,C63_=_C591 ,C63_=_C607 ,\nC63_=_C623 ,C63_=_C649 ,C63_=_C662 ,C63_=_C673 ,C63_=_C684 ,C63_=_C693 ,\nC63_=_C703 ,C63_=_C704 ,C63_=_C705 ,C63_=_C706 ,C63_=_C708 ,C63_=_C709 ,\nC63_=_C710 ,C63_=_C711 ,C68_=_C102 ,C68_=_C137 ,C68_=_C170 ,C68_=_C203 ,\nC68_=_C235 ,C68_=_C266 ,C68_=_C296 ,C68_=_C326 ,C68_=_C354 ,C68_=_C382 ,\nC68_=_C408 ,C68_=_C430 ,C68_=_C455 ,C68_=_C497 ,C68_=_C518 ,C68_=_C539 ,\nC68_=_C559 ,C68_=_C578 ,C68_=_C596 ,C68_=_C612 ,C68_=_C628 ,C68_=_C640 ,\nC68_=_C654 ,C68_=_C667 ,C68_=_C678 ,C68_=_C688 ,C68_=_C698 ,C68_=_C715 ,\nC68_=_C721 ,C68_=_C727 ,C68_=_C732 ,C68_=_C737 ,C68_=_C738 ,C68_=_C739 ,\nC68_=_C740 ,C97_=_C102 ,C97_=_C133 ,C97_=_C165 ,C97_=_C198 ,C97_=_C231 ,\nC97_=_C261 ,C97_=_C292 ,C97_=_C321 ,C97_=_C350 ,C97_=_C377 ,C97_=_C403 ,\nC97_=_C426 ,C97_=_C450 ,C97_=_C471 ,C97_=_C493 ,C97_=_C513 ,C97_=_C534 ,\nC97_=_C554 ,C97_=_C573 ,C97_=_C591 ,C97_=_C607 ,C97_=_C623 ,C97_=_C649 ,\nC97_=_C662 ,C97_=_C673 ,C97_=_C684 ,C97_=_C693 ,C97_=_C703 ,C97_=_C704 ,\nC97_=_C705 ,C97_=_C706 ,C97_=_C708 ,C97_=_C709 ,C97_=_C710 ,C97_=_C711 ,\nC102_=_C137 ,C102_=_C170 ,C102_=_C203 ,C102_=_C235 ,C102_=_C266 ,C102_=_C296 ,\nC102_=_C326 ,C102_=_C354 ,C102_=_C382 ,C102_=_C408 ,C102_=_C430 ,C102_=_C455 ,\nC102_=_C497 ,C102_=_C518 ,C102_=_C539 ,C102_=_C559 ,C102_=_C578 ,C102_=_C596 ,\nC102_=_C612 ,C102_=_C628 ,C102_=_C640 ,C102_=_C654 ,C102_=_C667 ,C102_=_C678 ,\nC102_=_C688 ,C102_=_C698 ,C102_=_C715 ,C102_=_C721 ,C102_=_C727 ,C102_=_C732 ,\nC102_=_C737 ,C102_=_C738 ,C102_=_C739 ,C102_=_C740 ,C133_=_C137 ,C133_=_C165 ,\nC133_=_C198 ,C133_=_C231 ,C133_=_C261 ,C133_=_C292 ,C133_=_C321 ,C133_=_C350 ,\nC133_=_C377 ,C133_=_C403 ,C133_=_C426 ,C133_=_C450 ,C133_=_C471 ,C133_=_C493 ,\nC133_=_C513 ,C133_=_C534 ,C133_=_C554 ,C133_=_C573 ,C133_=_C591 ,C133_=_C607 ,\nC133_=_C623 ,C133_=_C649 ,C133_=_C662 ,C133_=_C673 ,C133_=_C684 ,C133_=_C693 ,\nC133_=_C703 ,C133_=_C704 ,C133_=_C705 ,C133_=_C706 ,C133_=_C708 ,C133_=_C709 ,\nC133_=_C710 ,C133_=_C711 ,C137_=_C170 ,C137_=_C203 ,C137_=_C235 ,C137_=_C266 ,\nC137_=_C296 ,C137_=_C326 ,C137_=_C354 ,C137_=_C382 ,C137_=_C408 ,C137_=_C430 ,\nC137_=_C455 ,C137_=_C497 ,C137_=_C518 ,C137_=_C539 ,C137_=_C559 ,C137_=_C578 ,\nC137_=_C596 ,C137_=_C612 ,C137_=_C628 ,C137_=_C640 ,C137_=_C654 ,C137_=_C667 ,\nC137_=_C678 ,C137_=_C688 ,C137_=_C698 ,C137_=_C715 ,C137_=_C721 ,C137_=_C727 ,\nC137_=_C732 ,C137_=_C737 ,C137_=_C738 ,C137_=_C739 ,C137_=_C740 ,C165_=_C170 ,\nC165_=_C198 ,C165_=_C231 ,C165_=_C261 ,C165_=_C292 ,C165_=_C321 ,C165_=_C350 ,\nC165_=_C377 ,C165_=_C403 ,C165_=_C426 ,C165_=_C450 ,C165_=_C471 ,C165_=_C493 ,\nC165_=_C513 ,C165_=_C534 ,C165_=_C554 ,C165_=_C573 ,C165_=_C591 ,C165_=_C607 ,\nC165_=_C623 ,C165_=_C649 ,C165_=_C662 ,C165_=_C673 ,C165_=_C684 ,C165_=_C693 ,\nC165_=_C703 ,C165_=_C704 ,C165_=_C705 ,C165_=_C706 ,C165_=_C708 ,C165_=_C709 ,\nC165_=_C710 ,C165_=_C711 ,C170_=_C203 ,C170_=_C235 ,C170_=_C266 ,C170_=_C296 ,\nC170_=_C326 ,C170_=_C354 ,C170_=_C382 ,C170_=_C408 ,C170_=_C430 ,C170_=_C455 ,\nC170_=_C497 ,C170_=_C518 ,C170_=_C539 ,C170_=_C559 ,C170_=_C578 ,C170_=_C596 ,\nC170_=_C612 ,C170_=_C628 ,C170_=_C640 ,C170_=_C654 ,C170_=_C667 ,C170_=_C678 ,\nC170_=_C688 ,C170_=_C698 ,C170_=_C715 ,C170_=_C721 ,C170_=_C727 ,C170_=_C732 ,\nC170_=_C737 ,C170_=_C738 ,C170_=_C739 ,C170_=_C740 ,C198_=_C203 ,C198_=_C231 ,\nC198_=_C261 ,C198_=_C292 ,C198_=_C321 ,C198_=_C350 ,C198_=_C377 ,C198_=_C403 ,\nC198_=_C426</w:t>
      </w:r>
    </w:p>
    <w:p>
      <w:pPr>
        <w:pStyle w:val="PreformattedText"/>
        <w:bidi w:val="0"/>
        <w:spacing w:before="0" w:after="0"/>
        <w:jc w:val="left"/>
        <w:rPr/>
      </w:pPr>
      <w:r>
        <w:rPr/>
        <w:t xml:space="preserve"> </w:t>
      </w:r>
      <w:r>
        <w:rPr/>
        <w:t>,C198_=_C450 ,C198_=_C471 ,C198_=_C493 ,C198_=_C513 ,C198_=_C534 ,\nC198_=_C554 ,C198_=_C573 ,C198_=_C591 ,C198_=_C607 ,C198_=_C623 ,C198_=_C649 ,\nC198_=_C662 ,C198_=_C673 ,C198_=_C684 ,C198_=_C693 ,C198_=_C703 ,C198_=_C704 ,\nC198_=_C705 ,C198_=_C706 ,C198_=_C708 ,C198_=_C709 ,C198_=_C710 ,C198_=_C711 ,\nC203_=_C235 ,C203_=_C266 ,C203_=_C296 ,C203_=_C326 ,C203_=_C354 ,C203_=_C382 ,\nC203_=_C408 ,C203_=_C430 ,C203_=_C455 ,C203_=_C497 ,C203_=_C518 ,C203_=_C539 ,\nC203_=_C559 ,C203_=_C578 ,C203_=_C596 ,C203_=_C612 ,C203_=_C628 ,C203_=_C640 ,\nC203_=_C654 ,C203_=_C667 ,C203_=_C678 ,C203_=_C688 ,C203_=_C698 ,C203_=_C715 ,\nC203_=_C721 ,C203_=_C727 ,C203_=_C732 ,C203_=_C737 ,C203_=_C738 ,C203_=_C739 ,\nC203_=_C740 ,C231_=_C235 ,C231_=_C261 ,C231_=_C292 ,C231_=_C321 ,C231_=_C350 ,\nC231_=_C377 ,C231_=_C403 ,C231_=_C426 ,C231_=_C450 ,C231_=_C471 ,C231_=_C493 ,\nC231_=_C513 ,C231_=_C534 ,C231_=_C554 ,C231_=_C573 ,C231_=_C591 ,C231_=_C607 ,\nC231_=_C623 ,C231_=_C649 ,C231_=_C662 ,C231_=_C673 ,C231_=_C684 ,C231_=_C693 ,\nC231_=_C703 ,C231_=_C704 ,C231_=_C705 ,C231_=_C706 ,C231_=_C708 ,C231_=_C709 ,\nC231_=_C710 ,C231_=_C711 ,C235_=_C266 ,C235_=_C296 ,C235_=_C326 ,C235_=_C354 ,\nC235_=_C382 ,C235_=_C408 ,C235_=_C430 ,C235_=_C455 ,C235_=_C497 ,C235_=_C518 ,\nC235_=_C539 ,C235_=_C559 ,C235_=_C578 ,C235_=_C596 ,C235_=_C612 ,C235_=_C628 ,\nC235_=_C640 ,C235_=_C654 ,C235_=_C667 ,C235_=_C678 ,C235_=_C688 ,C235_=_C698 ,\nC235_=_C715 ,C235_=_C721 ,C235_=_C727 ,C235_=_C732 ,C235_=_C737 ,C235_=_C738 ,\nC235_=_C739 ,C235_=_C740 ,C261_=_C266 ,C261_=_C292 ,C261_=_C321 ,C261_=_C350 ,\nC261_=_C377 ,C261_=_C403 ,C261_=_C426 ,C261_=_C450 ,C261_=_C471 ,C261_=_C493 ,\nC261_=_C513 ,C261_=_C534 ,C261_=_C554 ,C261_=_C573 ,C261_=_C591 ,C261_=_C607 ,\nC261_=_C623 ,C261_=_C649 ,C261_=_C662 ,C261_=_C673 ,C261_=_C684 ,C261_=_C693 ,\nC261_=_C703 ,C261_=_C704 ,C261_=_C705 ,C261_=_C706 ,C261_=_C708 ,C261_=_C709 ,\nC261_=_C710 ,C261_=_C711 ,C266_=_C296 ,C266_=_C326 ,C266_=_C354 ,C266_=_C382 ,\nC266_=_C408 ,C266_=_C430 ,C266_=_C455 ,C266_=_C497 ,C266_=_C518 ,C266_=_C539 ,\nC266_=_C559 ,C266_=_C578 ,C266_=_C596 ,C266_=_C612 ,C266_=_C628 ,C266_=_C640 ,\nC266_=_C654 ,C266_=_C667 ,C266_=_C678 ,C266_=_C688 ,C266_=_C698 ,C266_=_C715 ,\nC266_=_C721 ,C266_=_C727 ,C266_=_C732 ,C266_=_C737 ,C266_=_C738 ,C266_=_C739 ,\nC266_=_C740 ,C292_=_C296 ,C292_=_C321 ,C292_=_C350 ,C292_=_C377 ,C292_=_C403 ,\nC292_=_C426 ,C292_=_C450 ,C292_=_C471 ,C292_=_C493 ,C292_=_C513 ,C292_=_C534 ,\nC292_=_C554 ,C292_=_C573 ,C292_=_C591 ,C292_=_C607 ,C292_=_C623 ,C292_=_C649 ,\nC292_=_C662 ,C292_=_C673 ,C292_=_C684 ,C292_=_C693 ,C292_=_C703 ,C292_=_C704 ,\nC292_=_C705 ,C292_=_C706 ,C292_=_C708 ,C292_=_C709 ,C292_=_C710 ,C292_=_C711 ,\nC296_=_C326 ,C296_=_C354 ,C296_=_C382 ,C296_=_C408 ,C296_=_C430 ,C296_=_C455 ,\nC296_=_C497 ,C296_=_C518 ,C296_=_C539 ,C296_=_C559 ,C296_=_C578 ,C296_=_C596 ,\nC296_=_C612 ,C296_=_C628 ,C296_=_C640 ,C296_=_C654 ,C296_=_C667 ,C296_=_C678 ,\nC296_=_C688 ,C296_=_C698 ,C296_=_C715 ,C296_=_C721 ,C296_=_C727 ,C296_=_C732 ,\nC296_=_C737 ,C296_=_C738 ,C296_=_C739 ,C296_=_C740 ,C321_=_C326 ,C321_=_C350 ,\nC321_=_C377 ,C321_=_C403 ,C321_=_C426 ,C321_=_C450 ,C321_=_C471 ,C321_=_C493 ,\nC321_=_C513 ,C321_=_C534 ,C321_=_C554 ,C321_=_C573 ,C321_=_C591 ,C321_=_C607 ,\nC321_=_C623 ,C321_=_C649 ,C321_=_C662 ,C321_=_C673 ,C321_=_C684 ,C321_=_C693 ,\nC321_=_C703 ,C321_=_C704 ,C321_=_C705 ,C321_=_C706 ,C321_=_C708 ,C321_=_C709 ,\nC321_=_C710 ,C321_=_C711 ,C326_=_C354 ,C326_=_C382 ,C326_=_C408 ,C326_=_C430 ,\nC326_=_C455 ,C326_=_C497 ,C326_=_C518 ,C326_=_C539 ,C326_=_C559 ,C326_=_C578 ,\nC326_=_C596 ,C326_=_C612 ,C326_=_C628 ,C326_=_C640 ,C326_=_C654 ,C326_=_C667 ,\nC326_=_C678 ,C326_=_C688 ,C326_=_C698 ,C326_=_C715 ,C326_=_C721 ,C326_=_C727 ,\nC326_=_C732 ,C326_=_C737 ,C326_=_C738 ,C326_=_C739 ,C326_=_C740 ,C350_=_C354 ,\nC350_=_C377 ,C350_=_C403 ,C350_=_C426 ,C350_=_C450 ,C350_=_C471 ,C350_=_C493 ,\nC350_=_C513 ,C350_=_C534 ,C350_=_C554 ,C350_=_C573 ,C350_=_C591 ,C350_=_C607 ,\nC350_=_C623 ,C350_=_C649 ,C350_=_C662 ,C350_=_C673 ,C350_=_C684 ,C350_=_C693 ,\nC350_=_C703 ,C350_=_C704 ,C350_=_C705 ,C350_=_C706 ,C350_=_C708 ,C350_=_C709 ,\nC350_=_C710 ,C350_=_C711 ,C354_=_C382 ,C354_=_C408 ,C354_=_C430 ,C354_=_C455 ,\nC354_=_C497 ,C354_=_C518 ,C354_=_C539 ,C354_=_C559 ,C354_=_C578 ,C354_=_C596 ,\nC354_=_C612 ,C354_=_C628 ,C354_=_C640 ,C354_=_C654 ,C354_=_C667 ,C354_=_C678 ,\nC354_=_C688 ,C354_=_C698 ,C354_=_C715 ,C354_=_C721 ,C354_=_C727 ,C354_=_C732 ,\nC354_=_C737 ,C354_=_C738 ,C354_=_C739 ,C354_=_C740 ,C377_=_C382 ,C377_=_C403 ,\nC377_=_C426 ,C377_=_C450 ,C377_=_C471 ,C377_=_C493 ,C377_=_C513 ,C377_=_C534 ,\nC377_=_C554 ,C377_=_C573 ,C377_=_C591 ,C377_=_C607 ,C377_=_C623 ,C377_=_C649 ,\nC377_=_C662 ,C377_=_C673 ,C377_=_C684 ,C377_=_C693 ,C377_=_C703 ,C377_=_C704 ,\nC377_=_C705 ,C377_=_C706 ,C377_=_C708 ,C377_=_C709 ,C377_=_C710 ,C377_=_C711 ,\nC382_=_C408 ,C382_=_C430 ,C382_=_C455 ,C382_=_C497 ,C382_=_C518 ,C382_=_C539 ,\nC382_=_C559 ,C382_=_C578 ,C382_=_C596 ,C382_=_C612 ,C382_=_C628 ,C382_=_C640 ,\nC382_=_C654 ,C382_=_C667 ,C382_=_C678 ,C382_=_C688 ,C382_=_C698 ,C382_=_C715 ,\nC382_=_C721 ,C382_=_C727 ,C382_=_C732 ,C382_=_C737 ,C382_=_C738 ,C382_=_C739 ,\nC382_=_C740 ,C403_=_C408 ,C403_=_C426 ,C403_=_C450 ,C403_=_C471 ,C403_=_C493 ,\nC403_=_C513 ,C403_=_C534 ,C403_=_C554 ,C403_=_C573 ,C403_=_C591 ,C403_=_C607 ,\nC403_=_C623 ,C403_=_C649 ,C403_=_C662 ,C403_=_C673 ,C403_=_C684 ,C403_=_C693 ,\nC403_=_C703 ,C403_=_C704 ,C403_=_C705 ,C403_=_C706 ,C403_=_C708 ,C403_=_C709 ,\nC403_=_C710 ,C403_=_C711 ,C408_=_C430 ,C408_=_C455 ,C408_=_C497 ,C408_=_C518 ,\nC408_=_C539 ,C408_=_C559 ,C408_=_C578 ,C408_=_C596 ,C408_=_C612 ,C408_=_C628 ,\nC408_=_C640 ,C408_=_C654 ,C408_=_C667 ,C408_=_C678 ,C408_=_C688 ,C408_=_C698 ,\nC408_=_C715 ,C408_=_C721 ,C408_=_C727 ,C408_=_C732 ,C408_=_C737 ,C408_=_C738 ,\nC408_=_C739 ,C408_=_C740 ,C426_=_C430 ,C426_=_C450 ,C426_=_C471 ,C426_=_C493 ,\nC426_=_C513 ,C426_=_C534 ,C426_=_C554 ,C426_=_C573 ,C426_=_C591 ,C426_=_C607 ,\nC426_=_C623 ,C426_=_C649 ,C426_=_C662 ,C426_=_C673 ,C426_=_C684 ,C426_=_C693 ,\nC426_=_C703 ,C426_=_C704 ,C426_=_C705 ,C426_=_C706 ,C426_=_C708 ,C426_=_C709 ,\nC426_=_C710 ,C426_=_C711 ,C430_=_C455 ,C430_=_C497 ,C430_=_C518 ,C430_=_C539 ,\nC430_=_C559 ,C430_=_C578 ,C430_=_C596 ,C430_=_C612 ,C430_=_C628 ,C430_=_C640 ,\nC430_=_C654 ,C430_=_C667 ,C430_=_C678 ,C430_=_C688 ,C430_=_C698 ,C430_=_C715 ,\nC430_=_C721 ,C430_=_C727 ,C430_=_C732 ,C430_=_C737 ,C430_=_C738 ,C430_=_C739 ,\nC430_=_C740 ,C450_=_C455 ,C450_=_C471 ,C450_=_C493 ,C450_=_C513 ,C450_=_C534 ,\nC450_=_C554 ,C450_=_C573 ,C450_=_C591 ,C450_=_C607 ,C450_=_C623 ,C450_=_C649 ,\nC450_=_C662 ,C450_=_C673 ,C450_=_C684 ,C450_=_C693 ,C450_=_C703 ,C450_=_C704 ,\nC450_=_C705 ,C450_=_C706 ,C450_=_C708 ,C450_=_C709 ,C450_=_C710 ,C450_=_C711 ,\nC455_=_C497 ,C455_=_C518 ,C455_=_C539 ,C455_=_C559 ,C455_=_C578 ,C455_=_C596 ,\nC455_=_C612 ,C455_=_C628 ,C455_=_C640 ,C455_=_C654 ,C455_=_C667 ,C455_=_C678 ,\nC455_=_C688 ,C455_=_C698 ,C455_=_C715 ,C455_=_C721 ,C455_=_C727 ,C455_=_C732 ,\nC455_=_C737 ,C455_=_C738 ,C455_=_C739 ,C455_=_C740 ,C471_=_C493 ,C471_=_C513 ,\nC471_=_C534 ,C471_=_C554 ,C471_=_C573 ,C471_=_C591 ,C471_=_C607 ,C471_=_C623 ,\nC471_=_C649 ,C471_=_C662 ,C471_=_C673 ,C471_=_C684 ,C471_=_C693 ,C471_=_C703 ,\nC471_=_C704 ,C471_=_C705 ,C471_=_C706 ,C471_=_C708 ,C471_=_C709 ,C471_=_C710 ,\nC471_=_C711 ,C493_=_C497 ,C493_=_C513 ,C493_=_C534 ,C493_=_C554 ,C493_=_C573 ,\nC493_=_C591 ,C493_=_C607 ,C493_=_C623 ,C493_=_C649 ,C493_=_C662 ,C493_=_C673 ,\nC493_=_C684 ,C493_=_C693 ,C493_=_C703 ,C493_=_C704 ,C493_=_C705 ,C493_=_C706 ,\nC493_=_C708 ,C493_=_C709 ,C493_=_C710 ,C493_=_C711 ,C497_=_C518 ,C497_=_C539 ,\nC497_=_C559 ,C497_=_C578 ,C497_=_C596 ,C497_=_C612 ,C497_=_C628 ,C497_=_C640 ,\nC497_=_C654 ,C497_=_C667 ,C497_=_C678 ,C497_=_C688 ,C497_=_C698 ,C497_=_C715 ,\nC497_=_C721 ,C497_=_C727 ,C497_=_C732 ,C497_=_C737 ,C497_=_C738 ,C497_=_C739 ,\nC497_=_C740 ,C513_=_C518 ,C513_=_C534 ,C513_=_C554 ,C513_=_C573 ,C513_=_C591 ,\nC513_=_C607 ,C513_=_C623 ,C513_=_C649 ,C513_=_C662 ,C513_=_C673 ,C513_=_C684 ,\nC513_=_C693 ,C513_=_C703 ,C513_=_C704 ,C513_=_C705 ,C513_=_C706 ,C513_=_C708 ,\nC513_=_C709 ,C513_=_C710 ,C513_=_C711 ,C518_=_C539 ,C518_=_C559 ,C518_=_C578 ,\nC518_=_C596 ,C518_=_C612 ,C518_=_C628 ,C518_=_C640 ,C518_=_C654 ,C518_=_C667 ,\nC518_=_C678 ,C518_=_C688 ,C518_=_C698 ,C518_=_C715 ,C518_=_C721 ,C518_=_C727 ,\nC518_=_C732 ,C518_=_C737 ,C518_=_C738 ,C518_=_C739 ,C518_=_C740 ,C534_=_C539 ,\nC534_=_C554 ,C534_=_C573 ,C534_=_C591 ,C534_=_C607 ,C534_=_C623 ,C534_=_C649 ,\nC534_=_C662 ,C534_=_C673 ,C534_=_C684 ,C534_=_C693 ,C534_=_C703 ,C534_=_C704 ,\nC534_=_C705 ,C534_=_C706 ,C534_=_C708 ,C534_=_C709 ,C534_=_C710 ,C534_=_C711 ,\nC539_=_C559 ,C539_=_C578 ,C539_=_C596 ,C539_=_C612 ,C539_=_C628 ,C539_=_C640 ,\nC539_=_C654 ,C539_=_C667 ,C539_=_C678 ,C539_=_C688 ,C539_=_C698 ,C539_=_C715 ,\nC539_=_C721 ,C539_=_C727 ,C539_=_C732 ,C539_=_C737 ,C539_=_C738 ,C539_=_C739 ,\nC539_=_C740 ,C554_=_C559 ,C554_=_C573 ,C554_=_C591 ,C554_=_C607 ,C554_=_C623 ,\nC554_=_C649 ,C554_=_C662 ,C554_=_C673 ,C554_=_C684 ,C554_=_C693 ,C554_=_C703 ,\nC554_=_C704 ,C554_=_C705 ,C554_=_C706 ,C554_=_C708 ,C554_=_C709 ,C554_=_C710 ,\nC554_=_C711 ,C559_=_C578 ,C559_=_C596 ,C559_=_C612 ,C559_=_C628 ,C559_=_C640 ,\nC559_=_C654 ,C559_=_C667 ,C559_=_C678 ,C559_=_C688 ,C559_=_C698 ,C559_=_C715 ,\nC559_=_C721 ,C559_=_C727 ,C559_=_C732 ,C559_=_C737 ,C559_=_C738 ,C559_=_C739 ,\nC559_=_C740 ,C573_=_C578 ,C573_=_C591 ,C573_=_C607 ,C573_=_C623 ,C573_=_C649 ,\nC573_=_C662 ,C573_=_C673 ,C573_=_C684 ,C573_=_C693 ,C573_=_C703 ,C573_=_C704 ,\nC573_=_C705 ,C573_=_C706 ,C573_=_C708 ,C573_=_C709 ,C573_=_C710 ,C573_=_C711 ,\nC578_=_C596 ,C578_=_C612 ,C578_=_C628 ,C578_=_C640 ,C578_=_C654 ,C578_=_C667 ,\nC578_=_C678 ,C578_=_C688 ,C578_=_C698 ,C578_=_C715 ,C578_=_C721 ,C578_=_C727 ,\nC578_=_C732 ,C578_=_C737 ,C578_=_C738 ,C578_=_C739 ,C578_=_C740 ,C591_=_C596</w:t>
      </w:r>
    </w:p>
    <w:p>
      <w:pPr>
        <w:pStyle w:val="PreformattedText"/>
        <w:bidi w:val="0"/>
        <w:spacing w:before="0" w:after="0"/>
        <w:jc w:val="left"/>
        <w:rPr/>
      </w:pPr>
      <w:r>
        <w:rPr/>
        <w:t xml:space="preserve"> </w:t>
      </w:r>
      <w:r>
        <w:rPr/>
        <w:t>,\nC591_=_C607 ,C591_=_C623 ,C591_=_C649 ,C591_=_C662 ,C591_=_C673 ,C591_=_C684 ,\nC591_=_C693 ,C591_=_C703 ,C591_=_C704 ,C591_=_C705 ,C591_=_C706 ,C591_=_C708 ,\nC591_=_C709 ,C591_=_C710 ,C591_=_C711 ,C596_=_C612 ,C596_=_C628 ,C596_=_C640 ,\nC596_=_C654 ,C596_=_C667 ,C596_=_C678 ,C596_=_C688 ,C596_=_C698 ,C596_=_C715 ,\nC596_=_C721 ,C596_=_C727 ,C596_=_C732 ,C596_=_C737 ,C596_=_C738 ,C596_=_C739 ,\nC596_=_C740 ,C607_=_C612 ,C607_=_C623 ,C607_=_C649 ,C607_=_C662 ,C607_=_C673 ,\nC607_=_C684 ,C607_=_C693 ,C607_=_C703 ,C607_=_C704 ,C607_=_C705 ,C607_=_C706 ,\nC607_=_C708 ,C607_=_C709 ,C607_=_C710 ,C607_=_C711 ,C612_=_C628 ,C612_=_C640 ,\nC612_=_C654 ,C612_=_C667 ,C612_=_C678 ,C612_=_C688 ,C612_=_C698 ,C612_=_C715 ,\nC612_=_C721 ,C612_=_C727 ,C612_=_C732 ,C612_=_C737 ,C612_=_C738 ,C612_=_C739 ,\nC612_=_C740 ,C623_=_C628 ,C623_=_C649 ,C623_=_C662 ,C623_=_C673 ,C623_=_C684 ,\nC623_=_C693 ,C623_=_C703 ,C623_=_C704 ,C623_=_C705 ,C623_=_C706 ,C623_=_C708 ,\nC623_=_C709 ,C623_=_C710 ,C623_=_C711 ,C628_=_C640 ,C628_=_C654 ,C628_=_C667 ,\nC628_=_C678 ,C628_=_C688 ,C628_=_C698 ,C628_=_C715 ,C628_=_C721 ,C628_=_C727 ,\nC628_=_C732 ,C628_=_C737 ,C628_=_C738 ,C628_=_C739 ,C628_=_C740 ,C640_=_C654 ,\nC640_=_C667 ,C640_=_C678 ,C640_=_C688 ,C640_=_C698 ,C640_=_C715 ,C640_=_C721 ,\nC640_=_C727 ,C640_=_C732 ,C640_=_C737 ,C640_=_C738 ,C640_=_C739 ,C640_=_C740 ,\nC649_=_C654 ,C649_=_C662 ,C649_=_C673 ,C649_=_C684 ,C649_=_C693 ,C649_=_C703 ,\nC649_=_C704 ,C649_=_C705 ,C649_=_C706 ,C649_=_C708 ,C649_=_C709 ,C649_=_C710 ,\nC649_=_C711 ,C654_=_C667 ,C654_=_C678 ,C654_=_C688 ,C654_=_C698 ,C654_=_C715 ,\nC654_=_C721 ,C654_=_C727 ,C654_=_C732 ,C654_=_C737 ,C654_=_C738 ,C654_=_C739 ,\nC654_=_C740 ,C662_=_C667 ,C662_=_C673 ,C662_=_C684 ,C662_=_C693 ,C662_=_C703 ,\nC662_=_C704 ,C662_=_C705 ,C662_=_C706 ,C662_=_C708 ,C662_=_C709 ,C662_=_C710 ,\nC662_=_C711 ,C667_=_C678 ,C667_=_C688 ,C667_=_C698 ,C667_=_C715 ,C667_=_C721 ,\nC667_=_C727 ,C667_=_C732 ,C667_=_C737 ,C667_=_C738 ,C667_=_C739 ,C667_=_C740 ,\nC673_=_C678 ,C673_=_C684 ,C673_=_C693 ,C673_=_C703 ,C673_=_C704 ,C673_=_C705 ,\nC673_=_C706 ,C673_=_C708 ,C673_=_C709 ,C673_=_C710 ,C673_=_C711 ,C678_=_C688 ,\nC678_=_C698 ,C678_=_C715 ,C678_=_C721 ,C678_=_C727 ,C678_=_C732 ,C678_=_C737 ,\nC678_=_C738 ,C678_=_C739 ,C678_=_C740 ,C684_=_C688 ,C684_=_C693 ,C684_=_C703 ,\nC684_=_C704 ,C684_=_C705 ,C684_=_C706 ,C684_=_C708 ,C684_=_C709 ,C684_=_C710 ,\nC684_=_C711 ,C688_=_C698 ,C688_=_C715 ,C688_=_C721 ,C688_=_C727 ,C688_=_C732 ,\nC688_=_C737 ,C688_=_C738 ,C688_=_C739 ,C688_=_C740 ,C693_=_C698 ,C693_=_C703 ,\nC693_=_C704 ,C693_=_C705 ,C693_=_C706 ,C693_=_C708 ,C693_=_C709 ,C693_=_C710 ,\nC693_=_C711 ,C698_=_C715 ,C698_=_C721 ,C698_=_C727 ,C698_=_C732 ,C698_=_C737 ,\nC698_=_C738 ,C698_=_C739 ,C698_=_C740 ,C703_=_C704 ,C703_=_C705 ,C703_=_C706 ,\nC703_=_C708 ,C703_=_C709 ,C703_=_C710 ,C703_=_C711 ,C703_=_C715 ,C704_=_C705 ,\nC704_=_C706 ,C704_=_C708 ,C704_=_C709 ,C704_=_C710 ,C704_=_C711 ,C704_=_C721 ,\nC705_=_C706 ,C705_=_C708 ,C705_=_C709 ,C705_=_C710 ,C705_=_C711 ,C705_=_C727 ,\nC706_=_C708 ,C706_=_C709 ,C706_=_C710 ,C706_=_C711 ,C706_=_C732 ,C708_=_C709 ,\nC708_=_C710 ,C708_=_C711 ,C708_=_C737 ,C709_=_C710 ,C709_=_C711 ,C709_=_C738 ,\nC710_=_C711 ,C710_=_C739 ,C711_=_C740 ,C715_=_C721 ,C715_=_C727 ,C715_=_C732 ,\nC715_=_C737 ,C715_=_C738 ,C715_=_C739 ,C715_=_C740 ,C721_=_C727 ,C721_=_C732 ,\nC721_=_C737 ,C721_=_C738 ,C721_=_C739 ,C721_=_C740 ,C727_=_C732 ,C727_=_C737 ,\nC727_=_C738 ,C727_=_C739 ,C727_=_C740 ,C732_=_C737 ,C732_=_C738 ,C732_=_C739 ,\nC732_=_C740 ,C737_=_C738 ,C737_=_C739 ,C737_=_C740 ,C738_=_C739 ,C738_=_C740 ,\nC739_=_C740 ,"];14[shape=box, label="id:14 level: 3\n76: C7 C36 C44 C72 C79 \nC106 C112 C140 C145 C174 C178 \nC207 C210 C239 C241 C270 C271 \nC300 C301 C302 C303 C304 C305 \nC306 C307 C308 C309 C310 C311 \nC312 C313 C314 C315 C316 C317 \nC318 C319 C320 C321 C322 C323 \nC324 C325 C326 C327 C328 C329 \nC330 C358 C386 C434 C459 C479 \nC500 C522 C543 C563 C582 C600 \nC616 C631 C644 C658 C670 C682 \nC692 C702 C711 C719 C725 C731 \nC736 C740 C742 C744 C745 \n1481: C7_=_C36( C7 C36 ) C7_=_C44( C7 C44 ) C7_=_C79( C7 C79 ) C7_=_C112( C7 C112 ) C7_=_C145( C7 C145 ) \nC7_=_C178( C7 C178 ) C7_=_C210( C7 C210 ) C7_=_C241( C7 C241 ) C7_=_C271( C7 C271 ) C7_=_C301( C7 C301 ) C7_=_C302( C7 C302 ) \nC7_=_C303( C7 C303 ) C7_=_C304( C7 C304 ) C7_=_C305( C7 C305 ) C7_=_C306( C7 C306 ) C7_=_C307( C7 C307 ) C7_=_C308( C7 C308 ) \nC7_=_C309( C7 C309 ) C7_=_C310( C7 C310 ) C7_=_C311( C7 C311 ) C7_=_C312( C7 C312 ) C7_=_C313( C7 C313 ) C7_=_C314( C7 C314 ) \nC7_=_C315( C7 C315 ) C7_=_C316( C7 C316 ) C7_=_C317( C7 C317 ) C7_=_C318( C7 C318 ) C7_=_C319( C7 C319 ) C7_=_C320( C7 C320 ) \nC7_=_C321( C7 C321 ) C7_=_C322( C7 C322 ) C7_=_C323( C7 C323 ) C7_=_C324( C7 C324 ) C7_=_C325( C7 C325 ) C7_=_C326( C7 C326 ) \nC7_=_C327( C7 C327 ) C7_=_C328( C7 C328 ) C7_=_C329( C7 C329 ) C7_=_C330( C7 C330 ) C36_=_C72( C36 C72 ) C36_=_C106( C36 C106 ) \nC36_=_C140( C36 C140 ) C36_=_C174( C36 C174 ) C36_=_C207( C36 C207 ) C36_=_C239( C36 C239 ) C36_=_C270( C36 C270 ) C36_=_C300( C36 C300 ) \nC36_=_C330( C36 C330 ) C36_=_C358( C36 C358 ) C36_=_C386( C36 C386 ) C36_=_C434( C36 C434 ) C36_=_C459( C36 C459 ) C36_=_C479( C36 C479 ) \nC36_=_C500( C36 C500 ) C36_=_C522( C36 C522 ) C36_=_C543( C36 C543 ) C36_=_C563( C36 C563 ) C36_=_C582( C36 C582 ) C36_=_C600( C36 C600 ) \nC36_=_C616( C36 C616 ) C36_=_C631( C36 C631 ) C36_=_C644( C36 C644 ) C36_=_C658( C36 C658 ) C36_=_C670( C36 C670 ) C36_=_C682( C36 C682 ) \nC36_=_C692( C36 C692 ) C36_=_C702( C36 C702 ) C36_=_C711( C36 C711 ) C36_=_C719( C36 C719 ) C36_=_C725( C36 C725 ) C36_=_C731( C36 C731 ) \nC36_=_C736( C36 C736 ) C36_=_C740( C36 C740 ) C36_=_C742( C36 C742 ) C36_=_C744( C36 C744 ) C36_=_C745( C36 C745 ) C44_=_C72( C44 C72 ) \nC44_=_C79( C44 C79 ) C44_=_C112( C44 C112 ) C44_=_C145( C44 C145 ) C44_=_C178( C44 C178 ) C44_=_C210( C44 C210 ) C44_=_C241( C44 C241 ) \nC44_=_C271( C44 C271 ) C44_=_C301( C44 C301 ) C44_=_C302( C44 C302 ) C44_=_C303( C44 C303 ) C44_=_C304( C44 C304 ) C44_=_C305( C44 C305 ) \nC44_=_C306( C44 C306 ) C44_=_C307( C44 C307 ) C44_=_C308( C44 C308 ) C44_=_C309( C44 C309 ) C44_=_C310( C44 C310 ) C44_=_C311( C44 C311 ) \nC44_=_C312( C44 C312 ) C44_=_C313( C44 C313 ) C44_=_C314( C44 C314 ) C44_=_C315( C44 C315 ) C44_=_C316( C44 C316 ) C44_=_C317( C44 C317 ) \nC44_=_C318( C44 C318 ) C44_=_C319( C44 C319 ) C44_=_C320( C44 C320 ) C44_=_C321( C44 C321 ) C44_=_C322( C44 C322 ) C44_=_C323( C44 C323 ) \nC44_=_C324( C44 C324 ) C44_=_C325( C44 C325 ) C44_=_C326( C44 C326 ) C44_=_C327( C44 C327 ) C44_=_C328( C44 C328 ) C44_=_C329( C44 C329 ) \nC44_=_C330( C44 C330 ) C72_=_C106( C72 C106 ) C72_=_C140( C72 C140 ) C72_=_C174( C72 C174 ) C72_=_C207( C72 C207 ) C72_=_C239( C72 C239 ) \nC72_=_C270( C72 C270 ) C72_=_C300( C72 C300 ) C72_=_C330( C72 C330 ) C72_=_C358( C72 C358 ) C72_=_C386( C72 C386 ) C72_=_C434( C72 C434 ) \nC72_=_C459( C72 C459 ) C72_=_C479( C72 C479 ) C72_=_C500( C72 C500 ) C72_=_C522( C72 C522 ) C72_=_C543( C72 C543 ) C72_=_C563( C72 C563 ) \nC72_=_C582( C72 C582 ) C72_=_C600( C72 C600 ) C72_=_C616( C72 C616 ) C72_=_C631( C72 C631 ) C72_=_C644( C72 C644 ) C72_=_C658( C72 C658 ) \nC72_=_C670( C72 C670 ) C72_=_C682( C72 C682 ) C72_=_C692( C72 C692 ) C72_=_C702( C72 C702 ) C72_=_C711( C72 C711 ) C72_=_C719( C72 C719 ) \nC72_=_C725( C72 C725 ) C72_=_C731( C72 C731 ) C72_=_C736( C72 C736 ) C72_=_C740( C72 C740 ) C72_=_C742( C72 C742 ) C72_=_C744( C72 C744 ) \nC72_=_C745( C72 C745 ) C79_=_C106( C79 C106 ) C79_=_C112( C79 C112 ) C79_=_C145( C79 C145 ) C79_=_C178( C79 C178 ) C79_=_C210( C79 C210 ) \nC79_=_C241( C79 C241 ) C79_=_C271( C79 C271 ) C79_=_C301( C79 C301 ) C79_=_C302( C79 C302 ) C79_=_C303( C79 C303 ) C79_=_C304( C79 C304 ) \nC79_=_C305( C79 C305 ) C79_=_C306( C79 C306 ) C79_=_C307( C79 C307 ) C79_=_C308( C79 C308 ) C79_=_C309( C79 C309 ) C79_=_C310( C79 C310 ) \nC79_=_C311( C79 C311 ) C79_=_C312( C79 C312 ) C79_=_C313( C79 C313 ) C79_=_C314( C79 C314 ) C79_=_C315( C79 C315 ) C79_=_C316( C79 C316 ) \nC79_=_C317( C79 C317 ) C79_=_C318( C79 C318 ) C79_=_C319( C79 C319 ) C79_=_C320( C79 C320 ) C79_=_C321( C79 C321 ) C79_=_C322( C79 C322 ) \nC79_=_C323( C79 C323 ) C79_=_C324( C79 C324 ) C79_=_C325( C79 C325 ) C79_=_C326( C79 C326 ) C79_=_C327( C79 C327 ) C79_=_C328( C79 C328 ) \nC79_=_C329( C79 C329 ) C79_=_C330( C79 C330 ) C106_=_C140( C106 C140 ) C106_=_C174( C106 C174 ) C106_=_C207( C106 C207 ) C106_=_C239( C106 C239 ) \nC106_=_C270( C106 C270 ) C106_=_C300( C106 C300 ) C106_=_C330( C106 C330 ) C106_=_C358( C106 C358 ) C106_=_C386( C106 C386 ) C106_=_C434( C106 C434 ) \nC106_=_C459( C106 C459 ) C106_=_C479( C106 C479 ) C106_=_C500( C106 C500 ) C106_=_C522( C106 C522 ) C106_=_C543( C106 C543 ) C106_=_C563( C106 C563 ) \nC106_=_C582( C106 C582 ) C106_=_C600( C106 C600 ) C106_=_C616( C106 C616 ) C106_=_C631( C106 C631 ) C106_=_C644( C106 C644 ) C106_=_C658( C106 C658 ) \nC106_=_C670( C106 C670 ) C106_=_C682( C106 C682 ) C106_=_C692( C106 C692 ) C106_=_C702( C106 C702 ) C106_=_C711( C106 C711 ) C106_=_C719( C106 C719 ) \nC106_=_C725( C106 C725 ) C106_=_C731( C106 C731 ) C106_=_C736( C106 C736 ) C106_=_C740( C106 C740 ) C106_=_C742( C106 C742 ) C106_=_C744( C106 C744 ) \nC106_=_C745( C106 C745 ) C112_=_C140( C112 C140 ) C112_=_C145( C112 C145 ) C112_=_C178( C112 C178 ) C112_=_C210( C112 C210 ) C112_=_C241( C112 C241 ) \nC112_=_C271( C112 C271 ) C112_=_C301( C112 C301 ) C112_=_C302( C112 C302 ) C112_=_C303( C112 C303 ) C112_=_C304( C112 C304 ) C112_=_C305( C112 C305 ) \nC112_=_C306( C112 C306 ) C112_=_C307( C112 C307 ) C112_=_C308( C112 C308 ) C112_=_C309( C112 C309 ) C112_=_C310( C112 C310 ) C112_=_C311( C112 C311 ) \nC112_=_C312( C112 C312 ) C112_=_C313( C112 C313 ) C112_=_C314( C112 C314 ) C112_=_C315( C112 C315 ) C112_=_C316( C112 C316 ) C112_=_C317( C112 C317 ) \nC112_=_C318( C112 C318 ) C112_=_C319( C112 C319 ) C112_=_C320( C112 C320 ) C112_=_C321( C112</w:t>
      </w:r>
    </w:p>
    <w:p>
      <w:pPr>
        <w:pStyle w:val="PreformattedText"/>
        <w:bidi w:val="0"/>
        <w:spacing w:before="0" w:after="0"/>
        <w:jc w:val="left"/>
        <w:rPr/>
      </w:pPr>
      <w:r>
        <w:rPr/>
        <w:t xml:space="preserve"> </w:t>
      </w:r>
      <w:r>
        <w:rPr/>
        <w:t>C321 ) C112_=_C322( C112 C322 ) C112_=_C323( C112 C323 ) \nC112_=_C324( C112 C324 ) C112_=_C325( C112 C325 ) C112_=_C326( C112 C326 ) C112_=_C327( C112 C327 ) C112_=_C328( C112 C328 ) C112_=_C329( C112 C329 ) \nC112_=_C330( C112 C330 ) C140_=_C174( C140 C174 ) C140_=_C207( C140 C207 ) C140_=_C239( C140 C239 ) C140_=_C270( C140 C270 ) C140_=_C300( C140 C300 ) \nC140_=_C330( C140 C330 ) C140_=_C358( C140 C358 ) C140_=_C386( C140 C386 ) C140_=_C434( C140 C434 ) C140_=_C459( C140 C459 ) C140_=_C479( C140 C479 ) \nC140_=_C500( C140 C500 ) C140_=_C522( C140 C522 ) C140_=_C543( C140 C543 ) C140_=_C563( C140 C563 ) C140_=_C582( C140 C582 ) C140_=_C600( C140 C600 ) \nC140_=_C616( C140 C616 ) C140_=_C631( C140 C631 ) C140_=_C644( C140 C644 ) C140_=_C658( C140 C658 ) C140_=_C670( C140 C670 ) C140_=_C682( C140 C682 ) \nC140_=_C692( C140 C692 ) C140_=_C702( C140 C702 ) C140_=_C711( C140 C711 ) C140_=_C719( C140 C719 ) C140_=_C725( C140 C725 ) C140_=_C731( C140 C731 ) \nC140_=_C736( C140 C736 ) C140_=_C740( C140 C740 ) C140_=_C742( C140 C742 ) C140_=_C744( C140 C744 ) C140_=_C745( C140 C745 ) C145_=_C174( C145 C174 ) \nC145_=_C178( C145 C178 ) C145_=_C210( C145 C210 ) C145_=_C241( C145 C241 ) C145_=_C271( C145 C271 ) C145_=_C301( C145 C301 ) C145_=_C302( C145 C302 ) \nC145_=_C303( C145 C303 ) C145_=_C304( C145 C304 ) C145_=_C305( C145 C305 ) C145_=_C306( C145 C306 ) C145_=_C307( C145 C307 ) C145_=_C308( C145 C308 ) \nC145_=_C309( C145 C309 ) C145_=_C310( C145 C310 ) C145_=_C311( C145 C311 ) C145_=_C312( C145 C312 ) C145_=_C313( C145 C313 ) C145_=_C314( C145 C314 ) \nC145_=_C315( C145 C315 ) C145_=_C316( C145 C316 ) C145_=_C317( C145 C317 ) C145_=_C318( C145 C318 ) C145_=_C319( C145 C319 ) C145_=_C320( C145 C320 ) \nC145_=_C321( C145 C321 ) C145_=_C322( C145 C322 ) C145_=_C323( C145 C323 ) C145_=_C324( C145 C324 ) C145_=_C325( C145 C325 ) C145_=_C326( C145 C326 ) \nC145_=_C327( C145 C327 ) C145_=_C328( C145 C328 ) C145_=_C329( C145 C329 ) C145_=_C330( C145 C330 ) C174_=_C207( C174 C207 ) C174_=_C239( C174 C239 ) \nC174_=_C270( C174 C270 ) C174_=_C300( C174 C300 ) C174_=_C330( C174 C330 ) C174_=_C358( C174 C358 ) C174_=_C386( C174 C386 ) C174_=_C434( C174 C434 ) \nC174_=_C459( C174 C459 ) C174_=_C479( C174 C479 ) C174_=_C500( C174 C500 ) C174_=_C522( C174 C522 ) C174_=_C543( C174 C543 ) C174_=_C563( C174 C563 ) \nC174_=_C582( C174 C582 ) C174_=_C600( C174 C600 ) C174_=_C616( C174 C616 ) C174_=_C631( C174 C631 ) C174_=_C644( C174 C644 ) C174_=_C658( C174 C658 ) \nC174_=_C670( C174 C670 ) C174_=_C682( C174 C682 ) C174_=_C692( C174 C692 ) C174_=_C702( C174 C702 ) C174_=_C711( C174 C711 ) C174_=_C719( C174 C719 ) \nC174_=_C725( C174 C725 ) C174_=_C731( C174 C731 ) C174_=_C736( C174 C736 ) C174_=_C740( C174 C740 ) C174_=_C742( C174 C742 ) C174_=_C744( C174 C744 ) \nC174_=_C745( C174 C745 ) C178_=_C207( C178 C207 ) C178_=_C210( C178 C210 ) C178_=_C241( C178 C241 ) C178_=_C271( C178 C271 ) C178_=_C301( C178 C301 ) \nC178_=_C302( C178 C302 ) C178_=_C303( C178 C303 ) C178_=_C304( C178 C304 ) C178_=_C305( C178 C305 ) C178_=_C306( C178 C306 ) C178_=_C307( C178 C307 ) \nC178_=_C308( C178 C308 ) C178_=_C309( C178 C309 ) C178_=_C310( C178 C310 ) C178_=_C311( C178 C311 ) C178_=_C312( C178 C312 ) C178_=_C313( C178 C313 ) \nC178_=_C314( C178 C314 ) C178_=_C315( C178 C315 ) C178_=_C316( C178 C316 ) C178_=_C317( C178 C317 ) C178_=_C318( C178 C318 ) C178_=_C319( C178 C319 ) \nC178_=_C320( C178 C320 ) C178_=_C321( C178 C321 ) C178_=_C322( C178 C322 ) C178_=_C323( C178 C323 ) C178_=_C324( C178 C324 ) C178_=_C325( C178 C325 ) \nC178_=_C326( C178 C326 ) C178_=_C327( C178 C327 ) C178_=_C328( C178 C328 ) C178_=_C329( C178 C329 ) C178_=_C330( C178 C330 ) C207_=_C239( C207 C239 ) \nC207_=_C270( C207 C270 ) C207_=_C300( C207 C300 ) C207_=_C330( C207 C330 ) C207_=_C358( C207 C358 ) C207_=_C386( C207 C386 ) C207_=_C434( C207 C434 ) \nC207_=_C459( C207 C459 ) C207_=_C479( C207 C479 ) C207_=_C500( C207 C500 ) C207_=_C522( C207 C522 ) C207_=_C543( C207 C543 ) C207_=_C563( C207 C563 ) \nC207_=_C582( C207 C582 ) C207_=_C600( C207 C600 ) C207_=_C616( C207 C616 ) C207_=_C631( C207 C631 ) C207_=_C644( C207 C644 ) C207_=_C658( C207 C658 ) \nC207_=_C670( C207 C670 ) C207_=_C682( C207 C682 ) C207_=_C692( C207 C692 ) C207_=_C702( C207 C702 ) C207_=_C711( C207 C711 ) C207_=_C719( C207 C719 ) \nC207_=_C725( C207 C725 ) C207_=_C731( C207 C731 ) C207_=_C736( C207 C736 ) C207_=_C740( C207 C740 ) C207_=_C742( C207 C742 ) C207_=_C744( C207 C744 ) \nC207_=_C745( C207 C745 ) C210_=_C239( C210 C239 ) C210_=_C241( C210 C241 ) C210_=_C271( C210 C271 ) C210_=_C301( C210 C301 ) C210_=_C302( C210 C302 ) \nC210_=_C303( C210 C303 ) C210_=_C304( C210 C304 ) C210_=_C305( C210 C305 ) C210_=_C306( C210 C306 ) C210_=_C307( C210 C307 ) C210_=_C308( C210 C308 ) \nC210_=_C309( C210 C309 ) C210_=_C310( C210 C310 ) C210_=_C311( C210 C311 ) C210_=_C312( C210 C312 ) C210_=_C313( C210 C313 ) C210_=_C314( C210 C314 ) \nC210_=_C315( C210 C315 ) C210_=_C316( C210 C316 ) C210_=_C317( C210 C317 ) C210_=_C318( C210 C318 ) C210_=_C319( C210 C319 ) C210_=_C320( C210 C320 ) \nC210_=_C321( C210 C321 ) C210_=_C322( C210 C322 ) C210_=_C323( C210 C323 ) C210_=_C324( C210 C324 ) C210_=_C325( C210 C325 ) C210_=_C326( C210 C326 ) \nC210_=_C327( C210 C327 ) C210_=_C328( C210 C328 ) C210_=_C329( C210 C329 ) C210_=_C330( C210 C330 ) C239_=_C270( C239 C270 ) C239_=_C300( C239 C300 ) \nC239_=_C330( C239 C330 ) C239_=_C358( C239 C358 ) C239_=_C386( C239 C386 ) C239_=_C434( C239 C434 ) C239_=_C459( C239 C459 ) C239_=_C479( C239 C479 ) \nC239_=_C500( C239 C500 ) C239_=_C522( C239 C522 ) C239_=_C543( C239 C543 ) C239_=_C563( C239 C563 ) C239_=_C582( C239 C582 ) C239_=_C600( C239 C600 ) \nC239_=_C616( C239 C616 ) C239_=_C631( C239 C631 ) C239_=_C644( C239 C644 ) C239_=_C658( C239 C658 ) C239_=_C670( C239 C670 ) C239_=_C682( C239 C682 ) \nC239_=_C692( C239 C692 ) C239_=_C702( C239 C702 ) C239_=_C711( C239 C711 ) C239_=_C719( C239 C719 ) C239_=_C725( C239 C725 ) C239_=_C731( C239 C731 ) \nC239_=_C736( C239 C736 ) C239_=_C740( C239 C740 ) C239_=_C742( C239 C742 ) C239_=_C744( C239 C744 ) C239_=_C745( C239 C745 ) C241_=_C270( C241 C270 ) \nC241_=_C271( C241 C271 ) C241_=_C301( C241 C301 ) C241_=_C302( C241 C302 ) C241_=_C303( C241 C303 ) C241_=_C304( C241 C304 ) C241_=_C305( C241 C305 ) \nC241_=_C306( C241 C306 ) C241_=_C307( C241 C307 ) C241_=_C308( C241 C308 ) C241_=_C309( C241 C309 ) C241_=_C310( C241 C310 ) C241_=_C311( C241 C311 ) \nC241_=_C312( C241 C312 ) C241_=_C313( C241 C313 ) C241_=_C314( C241 C314 ) C241_=_C315( C241 C315 ) C241_=_C316( C241 C316 ) C241_=_C317( C241 C317 ) \nC241_=_C318( C241 C318 ) C241_=_C319( C241 C319 ) C241_=_C320( C241 C320 ) C241_=_C321( C241 C321 ) C241_=_C322( C241 C322 ) C241_=_C323( C241 C323 ) \nC241_=_C324( C241 C324 ) C241_=_C325( C241 C325 ) C241_=_C326( C241 C326 ) C241_=_C327( C241 C327 ) C241_=_C328( C241 C328 ) C241_=_C329( C241 C329 ) \nC241_=_C330( C241 C330 ) C270_=_C300( C270 C300 ) C270_=_C330( C270 C330 ) C270_=_C358( C270 C358 ) C270_=_C386( C270 C386 ) C270_=_C434( C270 C434 ) \nC270_=_C459( C270 C459 ) C270_=_C479( C270 C479 ) C270_=_C500( C270 C500 ) C270_=_C522( C270 C522 ) C270_=_C543( C270 C543 ) C270_=_C563( C270 C563 ) \nC270_=_C582( C270 C582 ) C270_=_C600( C270 C600 ) C270_=_C616( C270 C616 ) C270_=_C631( C270 C631 ) C270_=_C644( C270 C644 ) C270_=_C658( C270 C658 ) \nC270_=_C670( C270 C670 ) C270_=_C682( C270 C682 ) C270_=_C692( C270 C692 ) C270_=_C702( C270 C702 ) C270_=_C711( C270 C711 ) C270_=_C719( C270 C719 ) \nC270_=_C725( C270 C725 ) C270_=_C731( C270 C731 ) C270_=_C736( C270 C736 ) C270_=_C740( C270 C740 ) C270_=_C742( C270 C742 ) C270_=_C744( C270 C744 ) \nC270_=_C745( C270 C745 ) C271_=_C300( C271 C300 ) C271_=_C301( C271 C301 ) C271_=_C302( C271 C302 ) C271_=_C303( C271 C303 ) C271_=_C304( C271 C304 ) \nC271_=_C305( C271 C305 ) C271_=_C306( C271 C306 ) C271_=_C307( C271 C307 ) C271_=_C308( C271 C308 ) C271_=_C309( C271 C309 ) C271_=_C310( C271 C310 ) \nC271_=_C311( C271 C311 ) C271_=_C312( C271 C312 ) C271_=_C313( C271 C313 ) C271_=_C314( C271 C314 ) C271_=_C315( C271 C315 ) C271_=_C316( C271 C316 ) \nC271_=_C317( C271 C317 ) C271_=_C318( C271 C318 ) C271_=_C319( C271 C319 ) C271_=_C320( C271 C320 ) C271_=_C321( C271 C321 ) C271_=_C322( C271 C322 ) \nC271_=_C323( C271 C323 ) C271_=_C324( C271 C324 ) C271_=_C325( C271 C325 ) C271_=_C326( C271 C326 ) C271_=_C327( C271 C327 ) C271_=_C328( C271 C328 ) \nC271_=_C329( C271 C329 ) C271_=_C330( C271 C330 ) C300_=_C330( C300 C330 ) C300_=_C358( C300 C358 ) C300_=_C386( C300 C386 ) C300_=_C434( C300 C434 ) \nC300_=_C459( C300 C459 ) C300_=_C479( C300 C479 ) C300_=_C500( C300 C500 ) C300_=_C522( C300 C522 ) C300_=_C543( C300 C543 ) C300_=_C563( C300 C563 ) \nC300_=_C582( C300 C582 ) C300_=_C600( C300 C600 ) C300_=_C616( C300 C616 ) C300_=_C631( C300 C631 ) C300_=_C644( C300 C644 ) C300_=_C658( C300 C658 ) \nC300_=_C670( C300 C670 ) C300_=_C682( C300 C682 ) C300_=_C692( C300 C692 ) C300_=_C702( C300 C702 ) C300_=_C711( C300 C711 ) C300_=_C719( C300 C719 ) \nC300_=_C725( C300 C725 ) C300_=_C731( C300 C731 ) C300_=_C736( C300 C736 ) C300_=_C740( C300 C740 ) C300_=_C742( C300 C742 ) C300_=_C744( C300 C744 ) \nC300_=_C745( C300 C745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01_=_C328( C301 C328 ) C301_=_C329(</w:t>
      </w:r>
    </w:p>
    <w:p>
      <w:pPr>
        <w:pStyle w:val="PreformattedText"/>
        <w:bidi w:val="0"/>
        <w:spacing w:before="0" w:after="0"/>
        <w:jc w:val="left"/>
        <w:rPr/>
      </w:pPr>
      <w:r>
        <w:rPr/>
        <w:t xml:space="preserve"> </w:t>
      </w:r>
      <w:r>
        <w:rPr/>
        <w:t>C301 C329 ) C301_=_C330( C301 C330 ) \nC301_=_C358( C301 C358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2_=_C328( C302 C328 ) C302_=_C329( C302 C329 ) C302_=_C330( C302 C330 ) C302_=_C386( C302 C386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434( C304 C434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459( C305 C459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479( C306 C479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500( C307 C500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522( C308 C522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543( C309 C543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563( C310 C563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582( C311 C582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600( C312 C600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616( C313 C616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631( C314 C631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644( C315 C644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658( C316 C658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670( C317 C670 ) C318_=_C319( C318 C319 ) C318_=_C320( C318 C320 ) C318_=_C321( C318 C321 ) C318_=_C322( C318 C322 ) \nC318_=_C323( C318 C323 ) C318_=_C324( C318 C324 ) C318_=_C325( C318 C325 ) C318_=_C326( C318 C326 ) C318_=_C327( C318 C327 ) C318_=_C328( C318 C328 ) \nC318_=_C329( C318 C329 ) C318_=_C330( C318 C330 ) C318_=_C682( C318 C682 ) C319_=_C320( C319 C320 ) C319_=_C321( C319 C321 ) C319_=_C322( C319 C322 ) \nC319_=_C323( C319 C323 ) C319_=_C324( C319 C324 ) C319_=_C325( C319 C325 ) C319_=_C326( C319 C326 ) C319_=_C327( C319 C327 ) C319_=_C328( C319 C328 ) \nC319_=_C329( C319 C329 ) C319_=_C330( C319 C330 ) C319_=_C692( C319 C692 ) C320_=_C321( C320 C321 ) C320_=_C322( C320 C322 ) C320_=_C323( C320 C323 ) \nC320_=_C324( C320 C324 ) C320_=_C325( C320 C325 ) C320_=_C326( C320 C326 ) C320_=_C327( C320 C327 ) C320_=_C328( C320 C328 ) C320_=_C329( C320 C329 ) \nC320_=_C330( C320 C330 ) C320_=_C702( C320 C702 ) C321_=_C322( C321 C322 ) C321_=_C323( C321 C323 ) C321_=_C324( C321 C324 ) C321_=_C325( C321 C325 ) \nC321_=_C326( C321 C326 ) C321_=_C327( C321 C327 ) C321_=_C328( C321 C328 ) C321_=_C329( C321 C329 ) C321_=_C330( C321 C330 ) C321_=_C711(</w:t>
      </w:r>
    </w:p>
    <w:p>
      <w:pPr>
        <w:pStyle w:val="PreformattedText"/>
        <w:bidi w:val="0"/>
        <w:spacing w:before="0" w:after="0"/>
        <w:jc w:val="left"/>
        <w:rPr/>
      </w:pPr>
      <w:r>
        <w:rPr/>
        <w:t xml:space="preserve"> </w:t>
      </w:r>
      <w:r>
        <w:rPr/>
        <w:t>C321 C711 ) \nC322_=_C323( C322 C323 ) C322_=_C324( C322 C324 ) C322_=_C325( C322 C325 ) C322_=_C326( C322 C326 ) C322_=_C327( C322 C327 ) C322_=_C328( C322 C328 ) \nC322_=_C329( C322 C329 ) C322_=_C330( C322 C330 ) C322_=_C719( C322 C719 ) C323_=_C324( C323 C324 ) C323_=_C325( C323 C325 ) C323_=_C326( C323 C326 ) \nC323_=_C327( C323 C327 ) C323_=_C328( C323 C328 ) C323_=_C329( C323 C329 ) C323_=_C330( C323 C330 ) C323_=_C725( C323 C725 ) C324_=_C325( C324 C325 ) \nC324_=_C326( C324 C326 ) C324_=_C327( C324 C327 ) C324_=_C328( C324 C328 ) C324_=_C329( C324 C329 ) C324_=_C330( C324 C330 ) C324_=_C731( C324 C731 ) \nC325_=_C326( C325 C326 ) C325_=_C327( C325 C327 ) C325_=_C328( C325 C328 ) C325_=_C329( C325 C329 ) C325_=_C330( C325 C330 ) C325_=_C736( C325 C736 ) \nC326_=_C327( C326 C327 ) C326_=_C328( C326 C328 ) C326_=_C329( C326 C329 ) C326_=_C330( C326 C330 ) C326_=_C740( C326 C740 ) C327_=_C328( C327 C328 ) \nC327_=_C329( C327 C329 ) C327_=_C330( C327 C330 ) C327_=_C742( C327 C742 ) C328_=_C329( C328 C329 ) C328_=_C330( C328 C330 ) C328_=_C744( C328 C744 ) \nC329_=_C330( C329 C330 ) C329_=_C745( C329 C745 ) C330_=_C358( C330 C358 ) C330_=_C386( C330 C386 ) C330_=_C434( C330 C434 ) C330_=_C459( C330 C459 ) \nC330_=_C479( C330 C479 ) C330_=_C500( C330 C500 ) C330_=_C522( C330 C522 ) C330_=_C543( C330 C543 ) C330_=_C563( C330 C563 ) C330_=_C582( C330 C582 ) \nC330_=_C600( C330 C600 ) C330_=_C616( C330 C616 ) C330_=_C631( C330 C631 ) C330_=_C644( C330 C644 ) C330_=_C658( C330 C658 ) C330_=_C670( C330 C670 ) \nC330_=_C682( C330 C682 ) C330_=_C692( C330 C692 ) C330_=_C702( C330 C702 ) C330_=_C711( C330 C711 ) C330_=_C719( C330 C719 ) C330_=_C725( C330 C725 ) \nC330_=_C731( C330 C731 ) C330_=_C736( C330 C736 ) C330_=_C740( C330 C740 ) C330_=_C742( C330 C742 ) C330_=_C744( C330 C744 ) C330_=_C745( C330 C745 ) \nC358_=_C386( C358 C386 ) C358_=_C434( C358 C434 ) C358_=_C459( C358 C459 ) C358_=_C479( C358 C479 ) C358_=_C500( C358 C500 ) C358_=_C522( C358 C522 ) \nC358_=_C543( C358 C543 ) C358_=_C563( C358 C563 ) C358_=_C582( C358 C582 ) C358_=_C600( C358 C600 ) C358_=_C616( C358 C616 ) C358_=_C631( C358 C631 ) \nC358_=_C644( C358 C644 ) C358_=_C658( C358 C658 ) C358_=_C670( C358 C670 ) C358_=_C682( C358 C682 ) C358_=_C692( C358 C692 ) C358_=_C702( C358 C702 ) \nC358_=_C711( C358 C711 ) C358_=_C719( C358 C719 ) C358_=_C725( C358 C725 ) C358_=_C731( C358 C731 ) C358_=_C736( C358 C736 ) C358_=_C740( C358 C740 ) \nC358_=_C742( C358 C742 ) C358_=_C744( C358 C744 ) C358_=_C745( C358 C745 ) C386_=_C434( C386 C434 ) C386_=_C459( C386 C459 ) C386_=_C479( C386 C479 ) \nC386_=_C500( C386 C500 ) C386_=_C522( C386 C522 ) C386_=_C543( C386 C543 ) C386_=_C563( C386 C563 ) C386_=_C582( C386 C582 ) C386_=_C600( C386 C600 ) \nC386_=_C616( C386 C616 ) C386_=_C631( C386 C631 ) C386_=_C644( C386 C644 ) C386_=_C658( C386 C658 ) C386_=_C670( C386 C670 ) C386_=_C682( C386 C682 ) \nC386_=_C692( C386 C692 ) C386_=_C702( C386 C702 ) C386_=_C711( C386 C711 ) C386_=_C719( C386 C719 ) C386_=_C725( C386 C725 ) C386_=_C731( C386 C731 ) \nC386_=_C736( C386 C736 ) C386_=_C740( C386 C740 ) C386_=_C742( C386 C742 ) C386_=_C744( C386 C744 ) C386_=_C745( C386 C745 ) C434_=_C459( C434 C459 ) \nC434_=_C479( C434 C479 ) C434_=_C500( C434 C500 ) C434_=_C522( C434 C522 ) C434_=_C543( C434 C543 ) C434_=_C563( C434 C563 ) C434_=_C582( C434 C582 ) \nC434_=_C600( C434 C600 ) C434_=_C616( C434 C616 ) C434_=_C631( C434 C631 ) C434_=_C644( C434 C644 ) C434_=_C658( C434 C658 ) C434_=_C670( C434 C670 ) \nC434_=_C682( C434 C682 ) C434_=_C692( C434 C692 ) C434_=_C702( C434 C702 ) C434_=_C711( C434 C711 ) C434_=_C719( C434 C719 ) C434_=_C725( C434 C725 ) \nC434_=_C731( C434 C731 ) C434_=_C736( C434 C736 ) C434_=_C740( C434 C740 ) C434_=_C742( C434 C742 ) C434_=_C744( C434 C744 ) C434_=_C745( C434 C745 ) \nC459_=_C479( C459 C479 ) C459_=_C500( C459 C500 ) C459_=_C522( C459 C522 ) C459_=_C543( C459 C543 ) C459_=_C563( C459 C563 ) C459_=_C582( C459 C582 ) \nC459_=_C600( C459 C600 ) C459_=_C616( C459 C616 ) C459_=_C631( C459 C631 ) C459_=_C644( C459 C644 ) C459_=_C658( C459 C658 ) C459_=_C670( C459 C670 ) \nC459_=_C682( C459 C682 ) C459_=_C692( C459 C692 ) C459_=_C702( C459 C702 ) C459_=_C711( C459 C711 ) C459_=_C719( C459 C719 ) C459_=_C725( C459 C725 ) \nC459_=_C731( C459 C731 ) C459_=_C736( C459 C736 ) C459_=_C740( C459 C740 ) C459_=_C742( C459 C742 ) C459_=_C744( C459 C744 ) C459_=_C745( C459 C745 ) \nC479_=_C500( C479 C500 ) C479_=_C522( C479 C522 ) C479_=_C543( C479 C543 ) C479_=_C563( C479 C563 ) C479_=_C582( C479 C582 ) C479_=_C600( C479 C600 ) \nC479_=_C616( C479 C616 ) C479_=_C631( C479 C631 ) C479_=_C644( C479 C644 ) C479_=_C658( C479 C658 ) C479_=_C670( C479 C670 ) C479_=_C682( C479 C682 ) \nC479_=_C692( C479 C692 ) C479_=_C702( C479 C702 ) C479_=_C711( C479 C711 ) C479_=_C719( C479 C719 ) C479_=_C725( C479 C725 ) C479_=_C731( C479 C731 ) \nC479_=_C736( C479 C736 ) C479_=_C740( C479 C740 ) C479_=_C742( C479 C742 ) C479_=_C744( C479 C744 ) C479_=_C745( C479 C745 ) C500_=_C522( C500 C522 ) \nC500_=_C543( C500 C543 ) C500_=_C563( C500 C563 ) C500_=_C582( C500 C582 ) C500_=_C600( C500 C600 ) C500_=_C616( C500 C616 ) C500_=_C631( C500 C631 ) \nC500_=_C644( C500 C644 ) C500_=_C658( C500 C658 ) C500_=_C670( C500 C670 ) C500_=_C682( C500 C682 ) C500_=_C692( C500 C692 ) C500_=_C702( C500 C702 ) \nC500_=_C711( C500 C711 ) C500_=_C719( C500 C719 ) C500_=_C725( C500 C725 ) C500_=_C731( C500 C731 ) C500_=_C736( C500 C736 ) C500_=_C740( C500 C740 ) \nC500_=_C742( C500 C742 ) C500_=_C744( C500 C744 ) C500_=_C745( C500 C745 ) C522_=_C543( C522 C543 ) C522_=_C563( C522 C563 ) C522_=_C582( C522 C582 ) \nC522_=_C600( C522 C600 ) C522_=_C616( C522 C616 ) C522_=_C631( C522 C631 ) C522_=_C644( C522 C644 ) C522_=_C658( C522 C658 ) C522_=_C670( C522 C670 ) \nC522_=_C682( C522 C682 ) C522_=_C692( C522 C692 ) C522_=_C702( C522 C702 ) C522_=_C711( C522 C711 ) C522_=_C719( C522 C719 ) C522_=_C725( C522 C725 ) \nC522_=_C731( C522 C731 ) C522_=_C736( C522 C736 ) C522_=_C740( C522 C740 ) C522_=_C742( C522 C742 ) C522_=_C744( C522 C744 ) C522_=_C745( C522 C745 ) \nC543_=_C563( C543 C563 ) C543_=_C582( C543 C582 ) C543_=_C600( C543 C600 ) C543_=_C616( C543 C616 ) C543_=_C631( C543 C631 ) C543_=_C644( C543 C644 ) \nC543_=_C658( C543 C658 ) C543_=_C670( C543 C670 ) C543_=_C682( C543 C682 ) C543_=_C692( C543 C692 ) C543_=_C702( C543 C702 ) C543_=_C711( C543 C711 ) \nC543_=_C719( C543 C719 ) C543_=_C725( C543 C725 ) C543_=_C731( C543 C731 ) C543_=_C736( C543 C736 ) C543_=_C740( C543 C740 ) C543_=_C742( C543 C742 ) \nC543_=_C744( C543 C744 ) C543_=_C745( C543 C745 ) C563_=_C582( C563 C582 ) C563_=_C600( C563 C600 ) C563_=_C616( C563 C616 ) C563_=_C631( C563 C631 ) \nC563_=_C644( C563 C644 ) C563_=_C658( C563 C658 ) C563_=_C670( C563 C670 ) C563_=_C682( C563 C682 ) C563_=_C692( C563 C692 ) C563_=_C702( C563 C702 ) \nC563_=_C711( C563 C711 ) C563_=_C719( C563 C719 ) C563_=_C725( C563 C725 ) C563_=_C731( C563 C731 ) C563_=_C736( C563 C736 ) C563_=_C740( C563 C740 ) \nC563_=_C742( C563 C742 ) C563_=_C744( C563 C744 ) C563_=_C745( C563 C745 ) C582_=_C600( C582 C600 ) C582_=_C616( C582 C616 ) C582_=_C631( C582 C631 ) \nC582_=_C644( C582 C644 ) C582_=_C658( C582 C658 ) C582_=_C670( C582 C670 ) C582_=_C682( C582 C682 ) C582_=_C692( C582 C692 ) C582_=_C702( C582 C702 ) \nC582_=_C711( C582 C711 ) C582_=_C719( C582 C719 ) C582_=_C725( C582 C725 ) C582_=_C731( C582 C731 ) C582_=_C736( C582 C736 ) C582_=_C740( C582 C740 ) \nC582_=_C742( C582 C742 ) C582_=_C744( C582 C744 ) C582_=_C745( C582 C745 ) C600_=_C616( C600 C616 ) C600_=_C631( C600 C631 ) C600_=_C644( C600 C644 ) \nC600_=_C658( C600 C658 ) C600_=_C670( C600 C670 ) C600_=_C682( C600 C682 ) C600_=_C692( C600 C692 ) C600_=_C702( C600 C702 ) C600_=_C711( C600 C711 ) \nC600_=_C719( C600 C719 ) C600_=_C725( C600 C725 ) C600_=_C731( C600 C731 ) C600_=_C736( C600 C736 ) C600_=_C740( C600 C740 ) C600_=_C742( C600 C742 ) \nC600_=_C744( C600 C744 ) C600_=_C745( C600 C745 ) C616_=_C631( C616 C631 ) C616_=_C644( C616 C644 ) C616_=_C658( C616 C658 ) C616_=_C670( C616 C670 ) \nC616_=_C682( C616 C682 ) C616_=_C692( C616 C692 ) C616_=_C702( C616 C702 ) C616_=_C711( C616 C711 ) C616_=_C719( C616 C719 ) C616_=_C725( C616 C725 ) \nC616_=_C731( C616 C731 ) C616_=_C736( C616 C736 ) C616_=_C740( C616 C740 ) C616_=_C742( C616 C742 ) C616_=_C744( C616 C744 ) C616_=_C745( C616 C745 ) \nC631_=_C644( C631 C644 ) C631_=_C658( C631 C658 ) C631_=_C670( C631 C670 ) C631_=_C682( C631 C682 ) C631_=_C692( C631 C692 ) C631_=_C702( C631 C702 ) \nC631_=_C711( C631 C711 ) C631_=_C719( C631 C719 ) C631_=_C725( C631 C725 ) C631_=_C731( C631 C731 ) C631_=_C736( C631 C736 ) C631_=_C740( C631 C740 ) \nC631_=_C742( C631 C742 ) C631_=_C744( C631 C744 ) C631_=_C745( C631 C745 ) C644_=_C658( C644 C658 ) C644_=_C670( C644 C670 ) C644_=_C682( C644 C682 ) \nC644_=_C692( C644 C692 ) C644_=_C702( C644 C702 ) C644_=_C711( C644 C711 ) C644_=_C719( C644 C719 ) C644_=_C725( C644 C725 ) C644_=_C731( C644 C731 ) \nC644_=_C736( C644 C736 ) C644_=_C740( C644 C740 ) C644_=_C742( C644 C742 ) C644_=_C744( C644 C744 ) C644_=_C745( C644 C745 ) C658_=_C670( C658 C670 ) \nC658_=_C682( C658 C682 ) C658_=_C692( C658 C692 ) C658_=_C702( C658 C702 ) C658_=_C711( C658 C711 ) C658_=_C719( C658 C719 ) C658_=_C725( C658 C725 ) \nC658_=_C731( C658 C731 ) C658_=_C736( C658 C736 ) C658_=_C740( C658 C740 ) C658_=_C742( C658 C742 ) C658_=_C744( C658 C744 ) C658_=_C745( C658 C745 ) \nC670_=_C682( C670 C682 ) C670_=_C692( C670 C692 ) C670_=_C702( C670 C702 ) C670_=_C711( C670 C711 ) C670_=_C719( C670 C719 ) C670_=_C725( C670 C725 ) \nC670_=_C731( C670 C731 ) C670_=_C736( C670 C736 ) C670_=_C740( C670 C740 ) C670_=_C742( C670 C742 ) C670_=_C744( C670 C744 ) C670_=_C745( C670 C745 ) \nC682_=_C692( C682 C692 ) C682_=_C702( C682 C702 ) C682_=_C711( C682 C711 ) C682_=_C719( C682 C719 ) C682_=_C725( C682 C725 ) C682_=_C731( C682 C731 ) \nC682_=_C736(</w:t>
      </w:r>
    </w:p>
    <w:p>
      <w:pPr>
        <w:pStyle w:val="PreformattedText"/>
        <w:bidi w:val="0"/>
        <w:spacing w:before="0" w:after="0"/>
        <w:jc w:val="left"/>
        <w:rPr/>
      </w:pPr>
      <w:r>
        <w:rPr/>
        <w:t xml:space="preserve"> </w:t>
      </w:r>
      <w:r>
        <w:rPr/>
        <w:t>C682 C736 ) C682_=_C740( C682 C740 ) C682_=_C742( C682 C742 ) C682_=_C744( C682 C744 ) C682_=_C745( C682 C745 ) C692_=_C702( C692 C702 ) \nC692_=_C711( C692 C711 ) C692_=_C719( C692 C719 ) C692_=_C725( C692 C725 ) C692_=_C731( C692 C731 ) C692_=_C736( C692 C736 ) C692_=_C740( C692 C740 ) \nC692_=_C742( C692 C742 ) C692_=_C744( C692 C744 ) C692_=_C745( C692 C745 ) C702_=_C711( C702 C711 ) C702_=_C719( C702 C719 ) C702_=_C725( C702 C725 ) \nC702_=_C731( C702 C731 ) C702_=_C736( C702 C736 ) C702_=_C740( C702 C740 ) C702_=_C742( C702 C742 ) C702_=_C744( C702 C744 ) C702_=_C745( C702 C745 ) \nC711_=_C719( C711 C719 ) C711_=_C725( C711 C725 ) C711_=_C731( C711 C731 ) C711_=_C736( C711 C736 ) C711_=_C740( C711 C740 ) C711_=_C742( C711 C742 ) \nC711_=_C744( C711 C744 ) C711_=_C745( C711 C745 ) C719_=_C725( C719 C725 ) C719_=_C731( C719 C731 ) C719_=_C736( C719 C736 ) C719_=_C740( C719 C740 ) \nC719_=_C742( C719 C742 ) C719_=_C744( C719 C744 ) C719_=_C745( C719 C745 ) C725_=_C731( C725 C731 ) C725_=_C736( C725 C736 ) C725_=_C740( C725 C740 ) \nC725_=_C742( C725 C742 ) C725_=_C744( C725 C744 ) C725_=_C745( C725 C745 ) C731_=_C736( C731 C736 ) C731_=_C740( C731 C740 ) C731_=_C742( C731 C742 ) \nC731_=_C744( C731 C744 ) C731_=_C745( C731 C745 ) C736_=_C740( C736 C740 ) C736_=_C742( C736 C742 ) C736_=_C744( C736 C744 ) C736_=_C745( C736 C745 ) \nC740_=_C742( C740 C742 ) C740_=_C744( C740 C744 ) C740_=_C745( C740 C745 ) C742_=_C744( C742 C744 ) C742_=_C745( C742 C745 ) C744_=_C745( C744 C745 ) "];7-&gt;14[label="75: C7 C36 C44 C72 C79 \nC106 C112 C140 C145 C174 C178 \nC207 C210 C239 C241 C270 C271 \nC300 C301 C302 C303 C304 C305 \nC306 C307 C308 C309 C310 C311 \nC312 C313 C314 C315 C316 C317 \nC318 C319 C320 C321 C322 C323 \nC324 C325 C326 C327 C328 C329 \nC358 C386 C434 C459 C479 C500 \nC522 C543 C563 C582 C600 C616 \nC631 C644 C658 C670 C682 C692 \nC702 C711 C719 C725 C731 C736 \nC740 C742 C744 C745 \n1406: C7_=_C36 ,C7_=_C44 ,C7_=_C79 ,C7_=_C112 ,C7_=_C145 ,\nC7_=_C178 ,C7_=_C210 ,C7_=_C241 ,C7_=_C271 ,C7_=_C301 ,C7_=_C302 ,\nC7_=_C303 ,C7_=_C304 ,C7_=_C305 ,C7_=_C306 ,C7_=_C307 ,C7_=_C308 ,\nC7_=_C309 ,C7_=_C310 ,C7_=_C311 ,C7_=_C312 ,C7_=_C313 ,C7_=_C314 ,\nC7_=_C315 ,C7_=_C316 ,C7_=_C317 ,C7_=_C318 ,C7_=_C319 ,C7_=_C320 ,\nC7_=_C321 ,C7_=_C322 ,C7_=_C323 ,C7_=_C324 ,C7_=_C325 ,C7_=_C326 ,\nC7_=_C327 ,C7_=_C328 ,C7_=_C329 ,C36_=_C72 ,C36_=_C106 ,C36_=_C140 ,\nC36_=_C174 ,C36_=_C207 ,C36_=_C239 ,C36_=_C270 ,C36_=_C300 ,C36_=_C358 ,\nC36_=_C386 ,C36_=_C434 ,C36_=_C459 ,C36_=_C479 ,C36_=_C500 ,C36_=_C522 ,\nC36_=_C543 ,C36_=_C563 ,C36_=_C582 ,C36_=_C600 ,C36_=_C616 ,C36_=_C631 ,\nC36_=_C644 ,C36_=_C658 ,C36_=_C670 ,C36_=_C682 ,C36_=_C692 ,C36_=_C702 ,\nC36_=_C711 ,C36_=_C719 ,C36_=_C725 ,C36_=_C731 ,C36_=_C736 ,C36_=_C740 ,\nC36_=_C742 ,C36_=_C744 ,C36_=_C745 ,C44_=_C72 ,C44_=_C79 ,C44_=_C112 ,\nC44_=_C145 ,C44_=_C178 ,C44_=_C210 ,C44_=_C241 ,C44_=_C271 ,C44_=_C301 ,\nC44_=_C302 ,C44_=_C303 ,C44_=_C304 ,C44_=_C305 ,C44_=_C306 ,C44_=_C307 ,\nC44_=_C308 ,C44_=_C309 ,C44_=_C310 ,C44_=_C311 ,C44_=_C312 ,C44_=_C313 ,\nC44_=_C314 ,C44_=_C315 ,C44_=_C316 ,C44_=_C317 ,C44_=_C318 ,C44_=_C319 ,\nC44_=_C320 ,C44_=_C321 ,C44_=_C322 ,C44_=_C323 ,C44_=_C324 ,C44_=_C325 ,\nC44_=_C326 ,C44_=_C327 ,C44_=_C328 ,C44_=_C329 ,C72_=_C106 ,C72_=_C140 ,\nC72_=_C174 ,C72_=_C207 ,C72_=_C239 ,C72_=_C270 ,C72_=_C300 ,C72_=_C358 ,\nC72_=_C386 ,C72_=_C434 ,C72_=_C459 ,C72_=_C479 ,C72_=_C500 ,C72_=_C522 ,\nC72_=_C543 ,C72_=_C563 ,C72_=_C582 ,C72_=_C600 ,C72_=_C616 ,C72_=_C631 ,\nC72_=_C644 ,C72_=_C658 ,C72_=_C670 ,C72_=_C682 ,C72_=_C692 ,C72_=_C702 ,\nC72_=_C711 ,C72_=_C719 ,C72_=_C725 ,C72_=_C731 ,C72_=_C736 ,C72_=_C740 ,\nC72_=_C742 ,C72_=_C744 ,C72_=_C745 ,C79_=_C106 ,C79_=_C112 ,C79_=_C145 ,\nC79_=_C178 ,C79_=_C210 ,C79_=_C241 ,C79_=_C271 ,C79_=_C301 ,C79_=_C302 ,\nC79_=_C303 ,C79_=_C304 ,C79_=_C305 ,C79_=_C306 ,C79_=_C307 ,C79_=_C308 ,\nC79_=_C309 ,C79_=_C310 ,C79_=_C311 ,C79_=_C312 ,C79_=_C313 ,C79_=_C314 ,\nC79_=_C315 ,C79_=_C316 ,C79_=_C317 ,C79_=_C318 ,C79_=_C319 ,C79_=_C320 ,\nC79_=_C321 ,C79_=_C322 ,C79_=_C323 ,C79_=_C324 ,C79_=_C325 ,C79_=_C326 ,\nC79_=_C327 ,C79_=_C328 ,C79_=_C329 ,C106_=_C140 ,C106_=_C174 ,C106_=_C207 ,\nC106_=_C239 ,C106_=_C270 ,C106_=_C300 ,C106_=_C358 ,C106_=_C386 ,C106_=_C434 ,\nC106_=_C459 ,C106_=_C479 ,C106_=_C500 ,C106_=_C522 ,C106_=_C543 ,C106_=_C563 ,\nC106_=_C582 ,C106_=_C600 ,C106_=_C616 ,C106_=_C631 ,C106_=_C644 ,C106_=_C658 ,\nC106_=_C670 ,C106_=_C682 ,C106_=_C692 ,C106_=_C702 ,C106_=_C711 ,C106_=_C719 ,\nC106_=_C725 ,C106_=_C731 ,C106_=_C736 ,C106_=_C740 ,C106_=_C742 ,C106_=_C744 ,\nC106_=_C745 ,C112_=_C140 ,C112_=_C145 ,C112_=_C178 ,C112_=_C210 ,C112_=_C241 ,\nC112_=_C271 ,C112_=_C301 ,C112_=_C302 ,C112_=_C303 ,C112_=_C304 ,C112_=_C305 ,\nC112_=_C306 ,C112_=_C307 ,C112_=_C308 ,C112_=_C309 ,C112_=_C310 ,C112_=_C311 ,\nC112_=_C312 ,C112_=_C313 ,C112_=_C314 ,C112_=_C315 ,C112_=_C316 ,C112_=_C317 ,\nC112_=_C318 ,C112_=_C319 ,C112_=_C320 ,C112_=_C321 ,C112_=_C322 ,C112_=_C323 ,\nC112_=_C324 ,C112_=_C325 ,C112_=_C326 ,C112_=_C327 ,C112_=_C328 ,C112_=_C329 ,\nC140_=_C174 ,C140_=_C207 ,C140_=_C239 ,C140_=_C270 ,C140_=_C300 ,C140_=_C358 ,\nC140_=_C386 ,C140_=_C434 ,C140_=_C459 ,C140_=_C479 ,C140_=_C500 ,C140_=_C522 ,\nC140_=_C543 ,C140_=_C563 ,C140_=_C582 ,C140_=_C600 ,C140_=_C616 ,C140_=_C631 ,\nC140_=_C644 ,C140_=_C658 ,C140_=_C670 ,C140_=_C682 ,C140_=_C692 ,C140_=_C702 ,\nC140_=_C711 ,C140_=_C719 ,C140_=_C725 ,C140_=_C731 ,C140_=_C736 ,C140_=_C740 ,\nC140_=_C742 ,C140_=_C744 ,C140_=_C745 ,C145_=_C174 ,C145_=_C178 ,C145_=_C210 ,\nC145_=_C241 ,C145_=_C271 ,C145_=_C301 ,C145_=_C302 ,C145_=_C303 ,C145_=_C304 ,\nC145_=_C305 ,C145_=_C306 ,C145_=_C307 ,C145_=_C308 ,C145_=_C309 ,C145_=_C310 ,\nC145_=_C311 ,C145_=_C312 ,C145_=_C313 ,C145_=_C314 ,C145_=_C315 ,C145_=_C316 ,\nC145_=_C317 ,C145_=_C318 ,C145_=_C319 ,C145_=_C320 ,C145_=_C321 ,C145_=_C322 ,\nC145_=_C323 ,C145_=_C324 ,C145_=_C325 ,C145_=_C326 ,C145_=_C327 ,C145_=_C328 ,\nC145_=_C329 ,C174_=_C207 ,C174_=_C239 ,C174_=_C270 ,C174_=_C300 ,C174_=_C358 ,\nC174_=_C386 ,C174_=_C434 ,C174_=_C459 ,C174_=_C479 ,C174_=_C500 ,C174_=_C522 ,\nC174_=_C543 ,C174_=_C563 ,C174_=_C582 ,C174_=_C600 ,C174_=_C616 ,C174_=_C631 ,\nC174_=_C644 ,C174_=_C658 ,C174_=_C670 ,C174_=_C682 ,C174_=_C692 ,C174_=_C702 ,\nC174_=_C711 ,C174_=_C719 ,C174_=_C725 ,C174_=_C731 ,C174_=_C736 ,C174_=_C740 ,\nC174_=_C742 ,C174_=_C744 ,C174_=_C745 ,C178_=_C207 ,C178_=_C210 ,C178_=_C241 ,\nC178_=_C271 ,C178_=_C301 ,C178_=_C302 ,C178_=_C303 ,C178_=_C304 ,C178_=_C305 ,\nC178_=_C306 ,C178_=_C307 ,C178_=_C308 ,C178_=_C309 ,C178_=_C310 ,C178_=_C311 ,\nC178_=_C312 ,C178_=_C313 ,C178_=_C314 ,C178_=_C315 ,C178_=_C316 ,C178_=_C317 ,\nC178_=_C318 ,C178_=_C319 ,C178_=_C320 ,C178_=_C321 ,C178_=_C322 ,C178_=_C323 ,\nC178_=_C324 ,C178_=_C325 ,C178_=_C326 ,C178_=_C327 ,C178_=_C328 ,C178_=_C329 ,\nC207_=_C239 ,C207_=_C270 ,C207_=_C300 ,C207_=_C358 ,C207_=_C386 ,C207_=_C434 ,\nC207_=_C459 ,C207_=_C479 ,C207_=_C500 ,C207_=_C522 ,C207_=_C543 ,C207_=_C563 ,\nC207_=_C582 ,C207_=_C600 ,C207_=_C616 ,C207_=_C631 ,C207_=_C644 ,C207_=_C658 ,\nC207_=_C670 ,C207_=_C682 ,C207_=_C692 ,C207_=_C702 ,C207_=_C711 ,C207_=_C719 ,\nC207_=_C725 ,C207_=_C731 ,C207_=_C736 ,C207_=_C740 ,C207_=_C742 ,C207_=_C744 ,\nC207_=_C745 ,C210_=_C239 ,C210_=_C241 ,C210_=_C271 ,C210_=_C301 ,C210_=_C302 ,\nC210_=_C303 ,C210_=_C304 ,C210_=_C305 ,C210_=_C306 ,C210_=_C307 ,C210_=_C308 ,\nC210_=_C309 ,C210_=_C310 ,C210_=_C311 ,C210_=_C312 ,C210_=_C313 ,C210_=_C314 ,\nC210_=_C315 ,C210_=_C316 ,C210_=_C317 ,C210_=_C318 ,C210_=_C319 ,C210_=_C320 ,\nC210_=_C321 ,C210_=_C322 ,C210_=_C323 ,C210_=_C324 ,C210_=_C325 ,C210_=_C326 ,\nC210_=_C327 ,C210_=_C328 ,C210_=_C329 ,C239_=_C270 ,C239_=_C300 ,C239_=_C358 ,\nC239_=_C386 ,C239_=_C434 ,C239_=_C459 ,C239_=_C479 ,C239_=_C500 ,C239_=_C522 ,\nC239_=_C543 ,C239_=_C563 ,C239_=_C582 ,C239_=_C600 ,C239_=_C616 ,C239_=_C631 ,\nC239_=_C644 ,C239_=_C658 ,C239_=_C670 ,C239_=_C682 ,C239_=_C692 ,C239_=_C702 ,\nC239_=_C711 ,C239_=_C719 ,C239_=_C725 ,C239_=_C731 ,C239_=_C736 ,C239_=_C740 ,\nC239_=_C742 ,C239_=_C744 ,C239_=_C745 ,C241_=_C270 ,C241_=_C271 ,C241_=_C301 ,\nC241_=_C302 ,C241_=_C303 ,C241_=_C304 ,C241_=_C305 ,C241_=_C306 ,C241_=_C307 ,\nC241_=_C308 ,C241_=_C309 ,C241_=_C310 ,C241_=_C311 ,C241_=_C312 ,C241_=_C313 ,\nC241_=_C314 ,C241_=_C315 ,C241_=_C316 ,C241_=_C317 ,C241_=_C318 ,C241_=_C319 ,\nC241_=_C320 ,C241_=_C321 ,C241_=_C322 ,C241_=_C323 ,C241_=_C324 ,C241_=_C325 ,\nC241_=_C326 ,C241_=_C327 ,C241_=_C328 ,C241_=_C329 ,C270_=_C300 ,C270_=_C358 ,\nC270_=_C386 ,C270_=_C434 ,C270_=_C459 ,C270_=_C479 ,C270_=_C500 ,C270_=_C522 ,\nC270_=_C543 ,C270_=_C563 ,C270_=_C582 ,C270_=_C600 ,C270_=_C616 ,C270_=_C631 ,\nC270_=_C644 ,C270_=_C658 ,C270_=_C670 ,C270_=_C682 ,C270_=_C692 ,C270_=_C702 ,\nC270_=_C711 ,C270_=_C719 ,C270_=_C725 ,C270_=_C731 ,C270_=_C736 ,C270_=_C740 ,\nC270_=_C742 ,C270_=_C744 ,C270_=_C745 ,C271_=_C300 ,C271_=_C301 ,C271_=_C302 ,\nC271_=_C303 ,C271_=_C304 ,C271_=_C305 ,C271_=_C306 ,C271_=_C307 ,C271_=_C308 ,\nC271_=_C309 ,C271_=_C310 ,C271_=_C311 ,C271_=_C312 ,C271_=_C313 ,C271_=_C314 ,\nC271_=_C315 ,C271_=_C316 ,C271_=_C317 ,C271_=_C318 ,C271_=_C319 ,C271_=_C320 ,\nC271_=_C321 ,C271_=_C322 ,C271_=_C323 ,C271_=_C324 ,C271_=_C325 ,C271_=_C326 ,\nC271_=_C327 ,C271_=_C328 ,C271_=_C329 ,C300_=_C358 ,C300_=_C386 ,C300_=_C434 ,\nC300_=_C459 ,C300_=_C479 ,C300_=_C500 ,C300_=_C522 ,C300_=_C543 ,C300_=_C563 ,\nC300_=_C582 ,C300_=_C600 ,C300_=_C616 ,C300_=_C631 ,C300_=_C644 ,C300_=_C658 ,\nC300_=_C670 ,C300_=_C682 ,C300_=_C692 ,C300_=_C702 ,C300_=_C711 ,C300_=_C719 ,\nC300_=_C725 ,C300_=_C731 ,C300_=_C736 ,C300_=_C740 ,C300_=_C742 ,C300_=_C744 ,\nC300_=_C745 ,C301_=_C302 ,C301_=_C303 ,C301_=_C304 ,C301_=_C305 ,C301_=_C306 ,\nC301_=_C307 ,C301_=_C308 ,C301_=_C309 ,C301_=_C310 ,C301_=_C311 ,C301_=_C312 ,\nC301_=_C313 ,C301_=_C314 ,C301_=_C315 ,C301_=_C316 ,C301_=_C317 ,C301_=_C318 ,\nC301_=_C319 ,C301_=_C320 ,C301_=_C321 ,C301_=_C322 ,C301_=_C323</w:t>
      </w:r>
    </w:p>
    <w:p>
      <w:pPr>
        <w:pStyle w:val="PreformattedText"/>
        <w:bidi w:val="0"/>
        <w:spacing w:before="0" w:after="0"/>
        <w:jc w:val="left"/>
        <w:rPr/>
      </w:pPr>
      <w:r>
        <w:rPr/>
        <w:t xml:space="preserve"> </w:t>
      </w:r>
      <w:r>
        <w:rPr/>
        <w:t>,C301_=_C324 ,\nC301_=_C325 ,C301_=_C326 ,C301_=_C327 ,C301_=_C328 ,C301_=_C329 ,C301_=_C358 ,\nC302_=_C303 ,C302_=_C304 ,C302_=_C305 ,C302_=_C306 ,C302_=_C307 ,C302_=_C308 ,\nC302_=_C309 ,C302_=_C310 ,C302_=_C311 ,C302_=_C312 ,C302_=_C313 ,C302_=_C314 ,\nC302_=_C315 ,C302_=_C316 ,C302_=_C317 ,C302_=_C318 ,C302_=_C319 ,C302_=_C320 ,\nC302_=_C321 ,C302_=_C322 ,C302_=_C323 ,C302_=_C324 ,C302_=_C325 ,C302_=_C326 ,\nC302_=_C327 ,C302_=_C328 ,C302_=_C329 ,C302_=_C386 ,C303_=_C304 ,C303_=_C305 ,\nC303_=_C306 ,C303_=_C307 ,C303_=_C308 ,C303_=_C309 ,C303_=_C310 ,C303_=_C311 ,\nC303_=_C312 ,C303_=_C313 ,C303_=_C314 ,C303_=_C315 ,C303_=_C316 ,C303_=_C317 ,\nC303_=_C318 ,C303_=_C319 ,C303_=_C320 ,C303_=_C321 ,C303_=_C322 ,C303_=_C323 ,\nC303_=_C324 ,C303_=_C325 ,C303_=_C326 ,C303_=_C327 ,C303_=_C328 ,C303_=_C329 ,\nC304_=_C305 ,C304_=_C306 ,C304_=_C307 ,C304_=_C308 ,C304_=_C309 ,C304_=_C310 ,\nC304_=_C311 ,C304_=_C312 ,C304_=_C313 ,C304_=_C314 ,C304_=_C315 ,C304_=_C316 ,\nC304_=_C317 ,C304_=_C318 ,C304_=_C319 ,C304_=_C320 ,C304_=_C321 ,C304_=_C322 ,\nC304_=_C323 ,C304_=_C324 ,C304_=_C325 ,C304_=_C326 ,C304_=_C327 ,C304_=_C328 ,\nC304_=_C329 ,C304_=_C434 ,C305_=_C306 ,C305_=_C307 ,C305_=_C308 ,C305_=_C309 ,\nC305_=_C310 ,C305_=_C311 ,C305_=_C312 ,C305_=_C313 ,C305_=_C314 ,C305_=_C315 ,\nC305_=_C316 ,C305_=_C317 ,C305_=_C318 ,C305_=_C319 ,C305_=_C320 ,C305_=_C321 ,\nC305_=_C322 ,C305_=_C323 ,C305_=_C324 ,C305_=_C325 ,C305_=_C326 ,C305_=_C327 ,\nC305_=_C328 ,C305_=_C329 ,C305_=_C459 ,C306_=_C307 ,C306_=_C308 ,C306_=_C309 ,\nC306_=_C310 ,C306_=_C311 ,C306_=_C312 ,C306_=_C313 ,C306_=_C314 ,C306_=_C315 ,\nC306_=_C316 ,C306_=_C317 ,C306_=_C318 ,C306_=_C319 ,C306_=_C320 ,C306_=_C321 ,\nC306_=_C322 ,C306_=_C323 ,C306_=_C324 ,C306_=_C325 ,C306_=_C326 ,C306_=_C327 ,\nC306_=_C328 ,C306_=_C329 ,C306_=_C479 ,C307_=_C308 ,C307_=_C309 ,C307_=_C310 ,\nC307_=_C311 ,C307_=_C312 ,C307_=_C313 ,C307_=_C314 ,C307_=_C315 ,C307_=_C316 ,\nC307_=_C317 ,C307_=_C318 ,C307_=_C319 ,C307_=_C320 ,C307_=_C321 ,C307_=_C322 ,\nC307_=_C323 ,C307_=_C324 ,C307_=_C325 ,C307_=_C326 ,C307_=_C327 ,C307_=_C328 ,\nC307_=_C329 ,C307_=_C500 ,C308_=_C309 ,C308_=_C310 ,C308_=_C311 ,C308_=_C312 ,\nC308_=_C313 ,C308_=_C314 ,C308_=_C315 ,C308_=_C316 ,C308_=_C317 ,C308_=_C318 ,\nC308_=_C319 ,C308_=_C320 ,C308_=_C321 ,C308_=_C322 ,C308_=_C323 ,C308_=_C324 ,\nC308_=_C325 ,C308_=_C326 ,C308_=_C327 ,C308_=_C328 ,C308_=_C329 ,C308_=_C522 ,\nC309_=_C310 ,C309_=_C311 ,C309_=_C312 ,C309_=_C313 ,C309_=_C314 ,C309_=_C315 ,\nC309_=_C316 ,C309_=_C317 ,C309_=_C318 ,C309_=_C319 ,C309_=_C320 ,C309_=_C321 ,\nC309_=_C322 ,C309_=_C323 ,C309_=_C324 ,C309_=_C325 ,C309_=_C326 ,C309_=_C327 ,\nC309_=_C328 ,C309_=_C329 ,C309_=_C543 ,C310_=_C311 ,C310_=_C312 ,C310_=_C313 ,\nC310_=_C314 ,C310_=_C315 ,C310_=_C316 ,C310_=_C317 ,C310_=_C318 ,C310_=_C319 ,\nC310_=_C320 ,C310_=_C321 ,C310_=_C322 ,C310_=_C323 ,C310_=_C324 ,C310_=_C325 ,\nC310_=_C326 ,C310_=_C327 ,C310_=_C328 ,C310_=_C329 ,C310_=_C563 ,C311_=_C312 ,\nC311_=_C313 ,C311_=_C314 ,C311_=_C315 ,C311_=_C316 ,C311_=_C317 ,C311_=_C318 ,\nC311_=_C319 ,C311_=_C320 ,C311_=_C321 ,C311_=_C322 ,C311_=_C323 ,C311_=_C324 ,\nC311_=_C325 ,C311_=_C326 ,C311_=_C327 ,C311_=_C328 ,C311_=_C329 ,C311_=_C582 ,\nC312_=_C313 ,C312_=_C314 ,C312_=_C315 ,C312_=_C316 ,C312_=_C317 ,C312_=_C318 ,\nC312_=_C319 ,C312_=_C320 ,C312_=_C321 ,C312_=_C322 ,C312_=_C323 ,C312_=_C324 ,\nC312_=_C325 ,C312_=_C326 ,C312_=_C327 ,C312_=_C328 ,C312_=_C329 ,C312_=_C600 ,\nC313_=_C314 ,C313_=_C315 ,C313_=_C316 ,C313_=_C317 ,C313_=_C318 ,C313_=_C319 ,\nC313_=_C320 ,C313_=_C321 ,C313_=_C322 ,C313_=_C323 ,C313_=_C324 ,C313_=_C325 ,\nC313_=_C326 ,C313_=_C327 ,C313_=_C328 ,C313_=_C329 ,C313_=_C616 ,C314_=_C315 ,\nC314_=_C316 ,C314_=_C317 ,C314_=_C318 ,C314_=_C319 ,C314_=_C320 ,C314_=_C321 ,\nC314_=_C322 ,C314_=_C323 ,C314_=_C324 ,C314_=_C325 ,C314_=_C326 ,C314_=_C327 ,\nC314_=_C328 ,C314_=_C329 ,C314_=_C631 ,C315_=_C316 ,C315_=_C317 ,C315_=_C318 ,\nC315_=_C319 ,C315_=_C320 ,C315_=_C321 ,C315_=_C322 ,C315_=_C323 ,C315_=_C324 ,\nC315_=_C325 ,C315_=_C326 ,C315_=_C327 ,C315_=_C328 ,C315_=_C329 ,C315_=_C644 ,\nC316_=_C317 ,C316_=_C318 ,C316_=_C319 ,C316_=_C320 ,C316_=_C321 ,C316_=_C322 ,\nC316_=_C323 ,C316_=_C324 ,C316_=_C325 ,C316_=_C326 ,C316_=_C327 ,C316_=_C328 ,\nC316_=_C329 ,C316_=_C658 ,C317_=_C318 ,C317_=_C319 ,C317_=_C320 ,C317_=_C321 ,\nC317_=_C322 ,C317_=_C323 ,C317_=_C324 ,C317_=_C325 ,C317_=_C326 ,C317_=_C327 ,\nC317_=_C328 ,C317_=_C329 ,C317_=_C670 ,C318_=_C319 ,C318_=_C320 ,C318_=_C321 ,\nC318_=_C322 ,C318_=_C323 ,C318_=_C324 ,C318_=_C325 ,C318_=_C326 ,C318_=_C327 ,\nC318_=_C328 ,C318_=_C329 ,C318_=_C682 ,C319_=_C320 ,C319_=_C321 ,C319_=_C322 ,\nC319_=_C323 ,C319_=_C324 ,C319_=_C325 ,C319_=_C326 ,C319_=_C327 ,C319_=_C328 ,\nC319_=_C329 ,C319_=_C692 ,C320_=_C321 ,C320_=_C322 ,C320_=_C323 ,C320_=_C324 ,\nC320_=_C325 ,C320_=_C326 ,C320_=_C327 ,C320_=_C328 ,C320_=_C329 ,C320_=_C702 ,\nC321_=_C322 ,C321_=_C323 ,C321_=_C324 ,C321_=_C325 ,C321_=_C326 ,C321_=_C327 ,\nC321_=_C328 ,C321_=_C329 ,C321_=_C711 ,C322_=_C323 ,C322_=_C324 ,C322_=_C325 ,\nC322_=_C326 ,C322_=_C327 ,C322_=_C328 ,C322_=_C329 ,C322_=_C719 ,C323_=_C324 ,\nC323_=_C325 ,C323_=_C326 ,C323_=_C327 ,C323_=_C328 ,C323_=_C329 ,C323_=_C725 ,\nC324_=_C325 ,C324_=_C326 ,C324_=_C327 ,C324_=_C328 ,C324_=_C329 ,C324_=_C731 ,\nC325_=_C326 ,C325_=_C327 ,C325_=_C328 ,C325_=_C329 ,C325_=_C736 ,C326_=_C327 ,\nC326_=_C328 ,C326_=_C329 ,C326_=_C740 ,C327_=_C328 ,C327_=_C329 ,C327_=_C742 ,\nC328_=_C329 ,C328_=_C744 ,C329_=_C745 ,C358_=_C386 ,C358_=_C434 ,C358_=_C459 ,\nC358_=_C479 ,C358_=_C500 ,C358_=_C522 ,C358_=_C543 ,C358_=_C563 ,C358_=_C582 ,\nC358_=_C600 ,C358_=_C616 ,C358_=_C631 ,C358_=_C644 ,C358_=_C658 ,C358_=_C670 ,\nC358_=_C682 ,C358_=_C692 ,C358_=_C702 ,C358_=_C711 ,C358_=_C719 ,C358_=_C725 ,\nC358_=_C731 ,C358_=_C736 ,C358_=_C740 ,C358_=_C742 ,C358_=_C744 ,C358_=_C745 ,\nC386_=_C434 ,C386_=_C459 ,C386_=_C479 ,C386_=_C500 ,C386_=_C522 ,C386_=_C543 ,\nC386_=_C563 ,C386_=_C582 ,C386_=_C600 ,C386_=_C616 ,C386_=_C631 ,C386_=_C644 ,\nC386_=_C658 ,C386_=_C670 ,C386_=_C682 ,C386_=_C692 ,C386_=_C702 ,C386_=_C711 ,\nC386_=_C719 ,C386_=_C725 ,C386_=_C731 ,C386_=_C736 ,C386_=_C740 ,C386_=_C742 ,\nC386_=_C744 ,C386_=_C745 ,C434_=_C459 ,C434_=_C479 ,C434_=_C500 ,C434_=_C522 ,\nC434_=_C543 ,C434_=_C563 ,C434_=_C582 ,C434_=_C600 ,C434_=_C616 ,C434_=_C631 ,\nC434_=_C644 ,C434_=_C658 ,C434_=_C670 ,C434_=_C682 ,C434_=_C692 ,C434_=_C702 ,\nC434_=_C711 ,C434_=_C719 ,C434_=_C725 ,C434_=_C731 ,C434_=_C736 ,C434_=_C740 ,\nC434_=_C742 ,C434_=_C744 ,C434_=_C745 ,C459_=_C479 ,C459_=_C500 ,C459_=_C522 ,\nC459_=_C543 ,C459_=_C563 ,C459_=_C582 ,C459_=_C600 ,C459_=_C616 ,C459_=_C631 ,\nC459_=_C644 ,C459_=_C658 ,C459_=_C670 ,C459_=_C682 ,C459_=_C692 ,C459_=_C702 ,\nC459_=_C711 ,C459_=_C719 ,C459_=_C725 ,C459_=_C731 ,C459_=_C736 ,C459_=_C740 ,\nC459_=_C742 ,C459_=_C744 ,C459_=_C745 ,C479_=_C500 ,C479_=_C522 ,C479_=_C543 ,\nC479_=_C563 ,C479_=_C582 ,C479_=_C600 ,C479_=_C616 ,C479_=_C631 ,C479_=_C644 ,\nC479_=_C658 ,C479_=_C670 ,C479_=_C682 ,C479_=_C692 ,C479_=_C702 ,C479_=_C711 ,\nC479_=_C719 ,C479_=_C725 ,C479_=_C731 ,C479_=_C736 ,C479_=_C740 ,C479_=_C742 ,\nC479_=_C744 ,C479_=_C745 ,C500_=_C522 ,C500_=_C543 ,C500_=_C563 ,C500_=_C582 ,\nC500_=_C600 ,C500_=_C616 ,C500_=_C631 ,C500_=_C644 ,C500_=_C658 ,C500_=_C670 ,\nC500_=_C682 ,C500_=_C692 ,C500_=_C702 ,C500_=_C711 ,C500_=_C719 ,C500_=_C725 ,\nC500_=_C731 ,C500_=_C736 ,C500_=_C740 ,C500_=_C742 ,C500_=_C744 ,C500_=_C745 ,\nC522_=_C543 ,C522_=_C563 ,C522_=_C582 ,C522_=_C600 ,C522_=_C616 ,C522_=_C631 ,\nC522_=_C644 ,C522_=_C658 ,C522_=_C670 ,C522_=_C682 ,C522_=_C692 ,C522_=_C702 ,\nC522_=_C711 ,C522_=_C719 ,C522_=_C725 ,C522_=_C731 ,C522_=_C736 ,C522_=_C740 ,\nC522_=_C742 ,C522_=_C744 ,C522_=_C745 ,C543_=_C563 ,C543_=_C582 ,C543_=_C600 ,\nC543_=_C616 ,C543_=_C631 ,C543_=_C644 ,C543_=_C658 ,C543_=_C670 ,C543_=_C682 ,\nC543_=_C692 ,C543_=_C702 ,C543_=_C711 ,C543_=_C719 ,C543_=_C725 ,C543_=_C731 ,\nC543_=_C736 ,C543_=_C740 ,C543_=_C742 ,C543_=_C744 ,C543_=_C745 ,C563_=_C582 ,\nC563_=_C600 ,C563_=_C616 ,C563_=_C631 ,C563_=_C644 ,C563_=_C658 ,C563_=_C670 ,\nC563_=_C682 ,C563_=_C692 ,C563_=_C702 ,C563_=_C711 ,C563_=_C719 ,C563_=_C725 ,\nC563_=_C731 ,C563_=_C736 ,C563_=_C740 ,C563_=_C742 ,C563_=_C744 ,C563_=_C745 ,\nC582_=_C600 ,C582_=_C616 ,C582_=_C631 ,C582_=_C644 ,C582_=_C658 ,C582_=_C670 ,\nC582_=_C682 ,C582_=_C692 ,C582_=_C702 ,C582_=_C711 ,C582_=_C719 ,C582_=_C725 ,\nC582_=_C731 ,C582_=_C736 ,C582_=_C740 ,C582_=_C742 ,C582_=_C744 ,C582_=_C745 ,\nC600_=_C616 ,C600_=_C631 ,C600_=_C644 ,C600_=_C658 ,C600_=_C670 ,C600_=_C682 ,\nC600_=_C692 ,C600_=_C702 ,C600_=_C711 ,C600_=_C719 ,C600_=_C725 ,C600_=_C731 ,\nC600_=_C736 ,C600_=_C740 ,C600_=_C742 ,C600_=_C744 ,C600_=_C745 ,C616_=_C631 ,\nC616_=_C644 ,C616_=_C658 ,C616_=_C670 ,C616_=_C682 ,C616_=_C692 ,C616_=_C702 ,\nC616_=_C711 ,C616_=_C719 ,C616_=_C725 ,C616_=_C731 ,C616_=_C736 ,C616_=_C740 ,\nC616_=_C742 ,C616_=_C744 ,C616_=_C745 ,C631_=_C644 ,C631_=_C658 ,C631_=_C670 ,\nC631_=_C682 ,C631_=_C692 ,C631_=_C702 ,C631_=_C711 ,C631_=_C719 ,C631_=_C725 ,\nC631_=_C731 ,C631_=_C736 ,C631_=_C740 ,C631_=_C742 ,C631_=_C744 ,C631_=_C745 ,\nC644_=_C658 ,C644_=_C670 ,C644_=_C682 ,C644_=_C692 ,C644_=_C702 ,C644_=_C711 ,\nC644_=_C719 ,C644_=_C725 ,C644_=_C731 ,C644_=_C736 ,C644_=_C740 ,C644_=_C742 ,\nC644_=_C744 ,C644_=_C745 ,C658_=_C670 ,C658_=_C682 ,C658_=_C692 ,C658_=_C702 ,\nC658_=_C711 ,C658_=_C719 ,C658_=_C725 ,C658_=_C731 ,C658_=_C736 ,C658_=_C740 ,\nC658_=_C742 ,C658_=_C744 ,C658_=_C745 ,C670_=_C682 ,C670_=_C692 ,C670_=_C702 ,\nC670_=_C711 ,C670_=_C719 ,C670_=_C725 ,C670_=_C731 ,C670_=_C736 ,C670_=_C740 ,\nC670_=_C742 ,C670_=_C744 ,C670_=_C745 ,C682_=_C692 ,C682_=_C702 ,C682_=_C711 ,\nC682_=_C719 ,C682_=_C725 ,C682_=_C731 ,C682_=_C736 ,C682_=_C740 ,C682_=_C742 ,\nC682_=_C744 ,C682_=_C745 ,C692_=_C702 ,C692_=_C711 ,C692_=_C719 ,C692_=_C725 ,\nC692_=_C731 ,C692_=_C736 ,C692_=_C740 ,C692_=_C742</w:t>
      </w:r>
    </w:p>
    <w:p>
      <w:pPr>
        <w:pStyle w:val="PreformattedText"/>
        <w:bidi w:val="0"/>
        <w:spacing w:before="0" w:after="0"/>
        <w:jc w:val="left"/>
        <w:rPr/>
      </w:pPr>
      <w:r>
        <w:rPr/>
        <w:t xml:space="preserve"> </w:t>
      </w:r>
      <w:r>
        <w:rPr/>
        <w:t>,C692_=_C744 ,C692_=_C745 ,\nC702_=_C711 ,C702_=_C719 ,C702_=_C725 ,C702_=_C731 ,C702_=_C736 ,C702_=_C740 ,\nC702_=_C742 ,C702_=_C744 ,C702_=_C745 ,C711_=_C719 ,C711_=_C725 ,C711_=_C731 ,\nC711_=_C736 ,C711_=_C740 ,C711_=_C742 ,C711_=_C744 ,C711_=_C745 ,C719_=_C725 ,\nC719_=_C731 ,C719_=_C736 ,C719_=_C740 ,C719_=_C742 ,C719_=_C744 ,C719_=_C745 ,\nC725_=_C731 ,C725_=_C736 ,C725_=_C740 ,C725_=_C742 ,C725_=_C744 ,C725_=_C745 ,\nC731_=_C736 ,C731_=_C740 ,C731_=_C742 ,C731_=_C744 ,C731_=_C745 ,C736_=_C740 ,\nC736_=_C742 ,C736_=_C744 ,C736_=_C745 ,C740_=_C742 ,C740_=_C744 ,C740_=_C745 ,\nC742_=_C744 ,C742_=_C745 ,C744_=_C745 ,"];15[shape=box, label="id:15 level: 3\n77: C17 C24 C54 C61 C88 \nC94 C122 C130 C154 C162 C187 \nC195 C220 C228 C251 C259 C281 \nC289 C310 C318 C339 C347 C366 \nC374 C392 C400 C416 C423 C439 \nC447 C462 C468 C482 C490 C502 \nC510 C523 C531 C544 C545 C546 \nC547 C548 C549 C550 C551 C552 \nC553 C554 C555 C556 C557 C558 \nC559 C560 C561 C562 C563 C570 \nC588 C604 C620 C633 C646 C659 \nC671 C672 C673 C674 C675 C676 \nC677 C678 C679 C680 C681 C682 \n1520: C17_=_C24( C17 C24 ) C17_=_C54( C17 C54 ) C17_=_C88( C17 C88 ) C17_=_C122( C17 C122 ) C17_=_C154( C17 C154 ) \nC17_=_C187( C17 C187 ) C17_=_C220( C17 C220 ) C17_=_C251( C17 C251 ) C17_=_C281( C17 C281 ) C17_=_C310( C17 C310 ) C17_=_C339( C17 C339 ) \nC17_=_C366( C17 C366 ) C17_=_C392( C17 C392 ) C17_=_C416( C17 C416 ) C17_=_C439( C17 C439 ) C17_=_C462( C17 C462 ) C17_=_C482( C17 C482 ) \nC17_=_C502( C17 C502 ) C17_=_C523( C17 C523 ) C17_=_C544( C17 C544 ) C17_=_C545( C17 C545 ) C17_=_C546( C17 C546 ) C17_=_C547( C17 C547 ) \nC17_=_C548( C17 C548 ) C17_=_C549( C17 C549 ) C17_=_C550( C17 C550 ) C17_=_C551( C17 C551 ) C17_=_C552( C17 C552 ) C17_=_C553( C17 C553 ) \nC17_=_C554( C17 C554 ) C17_=_C555( C17 C555 ) C17_=_C556( C17 C556 ) C17_=_C557( C17 C557 ) C17_=_C558( C17 C558 ) C17_=_C559( C17 C559 ) \nC17_=_C560( C17 C560 ) C17_=_C561( C17 C561 ) C17_=_C562( C17 C562 ) C17_=_C563( C17 C563 ) C24_=_C61( C24 C61 ) C24_=_C94( C24 C94 ) \nC24_=_C130( C24 C130 ) C24_=_C162( C24 C162 ) C24_=_C195( C24 C195 ) C24_=_C228( C24 C228 ) C24_=_C259( C24 C259 ) C24_=_C289( C24 C289 ) \nC24_=_C318( C24 C318 ) C24_=_C347( C24 C347 ) C24_=_C374( C24 C374 ) C24_=_C400( C24 C400 ) C24_=_C423( C24 C423 ) C24_=_C447( C24 C447 ) \nC24_=_C468( C24 C468 ) C24_=_C490( C24 C490 ) C24_=_C510( C24 C510 ) C24_=_C531( C24 C531 ) C24_=_C551( C24 C551 ) C24_=_C570( C24 C570 ) \nC24_=_C588( C24 C588 ) C24_=_C604( C24 C604 ) C24_=_C620( C24 C620 ) C24_=_C633( C24 C633 ) C24_=_C646( C24 C646 ) C24_=_C659( C24 C659 ) \nC24_=_C671( C24 C671 ) C24_=_C672( C24 C672 ) C24_=_C673( C24 C673 ) C24_=_C674( C24 C674 ) C24_=_C675( C24 C675 ) C24_=_C676( C24 C676 ) \nC24_=_C677( C24 C677 ) C24_=_C678( C24 C678 ) C24_=_C679( C24 C679 ) C24_=_C680( C24 C680 ) C24_=_C681( C24 C681 ) C24_=_C682( C24 C682 ) \nC54_=_C61( C54 C61 ) C54_=_C88( C54 C88 ) C54_=_C122( C54 C122 ) C54_=_C154( C54 C154 ) C54_=_C187( C54 C187 ) C54_=_C220( C54 C220 ) \nC54_=_C251( C54 C251 ) C54_=_C281( C54 C281 ) C54_=_C310( C54 C310 ) C54_=_C339( C54 C339 ) C54_=_C366( C54 C366 ) C54_=_C392( C54 C392 ) \nC54_=_C416( C54 C416 ) C54_=_C439( C54 C439 ) C54_=_C462( C54 C462 ) C54_=_C482( C54 C482 ) C54_=_C502( C54 C502 ) C54_=_C523( C54 C523 ) \nC54_=_C544( C54 C544 ) C54_=_C545( C54 C545 ) C54_=_C546( C54 C546 ) C54_=_C547( C54 C547 ) C54_=_C548( C54 C548 ) C54_=_C549( C54 C549 ) \nC54_=_C550( C54 C550 ) C54_=_C551( C54 C551 ) C54_=_C552( C54 C552 ) C54_=_C553( C54 C553 ) C54_=_C554( C54 C554 ) C54_=_C555( C54 C555 ) \nC54_=_C556( C54 C556 ) C54_=_C557( C54 C557 ) C54_=_C558( C54 C558 ) C54_=_C559( C54 C559 ) C54_=_C560( C54 C560 ) C54_=_C561( C54 C561 ) \nC54_=_C562( C54 C562 ) C54_=_C563( C54 C563 ) C61_=_C94( C61 C94 ) C61_=_C130( C61 C130 ) C61_=_C162( C61 C162 ) C61_=_C195( C61 C195 ) \nC61_=_C228( C61 C228 ) C61_=_C259( C61 C259 ) C61_=_C289( C61 C289 ) C61_=_C318( C61 C318 ) C61_=_C347( C61 C347 ) C61_=_C374( C61 C374 ) \nC61_=_C400( C61 C400 ) C61_=_C423( C61 C423 ) C61_=_C447( C61 C447 ) C61_=_C468( C61 C468 ) C61_=_C490( C61 C490 ) C61_=_C510( C61 C510 ) \nC61_=_C531( C61 C531 ) C61_=_C551( C61 C551 ) C61_=_C570( C61 C570 ) C61_=_C588( C61 C588 ) C61_=_C604( C61 C604 ) C61_=_C620( C61 C620 ) \nC61_=_C633( C61 C633 ) C61_=_C646( C61 C646 ) C61_=_C659( C61 C659 ) C61_=_C671( C61 C671 ) C61_=_C672( C61 C672 ) C61_=_C673( C61 C673 ) \nC61_=_C674( C61 C674 ) C61_=_C675( C61 C675 ) C61_=_C676( C61 C676 ) C61_=_C677( C61 C677 ) C61_=_C678( C61 C678 ) C61_=_C679( C61 C679 ) \nC61_=_C680( C61 C680 ) C61_=_C681( C61 C681 ) C61_=_C682( C61 C682 ) C88_=_C94( C88 C94 ) C88_=_C122( C88 C122 ) C88_=_C154( C88 C154 ) \nC88_=_C187( C88 C187 ) C88_=_C220( C88 C220 ) C88_=_C251( C88 C251 ) C88_=_C281( C88 C281 ) C88_=_C310( C88 C310 ) C88_=_C339( C88 C339 ) \nC88_=_C366( C88 C366 ) C88_=_C392( C88 C392 ) C88_=_C416( C88 C416 ) C88_=_C439( C88 C439 ) C88_=_C462( C88 C462 ) C88_=_C482( C88 C482 ) \nC88_=_C502( C88 C502 ) C88_=_C523( C88 C523 ) C88_=_C544( C88 C544 ) C88_=_C545( C88 C545 ) C88_=_C546( C88 C546 ) C88_=_C547( C88 C547 ) \nC88_=_C548( C88 C548 ) C88_=_C549( C88 C549 ) C88_=_C550( C88 C550 ) C88_=_C551( C88 C551 ) C88_=_C552( C88 C552 ) C88_=_C553( C88 C553 ) \nC88_=_C554( C88 C554 ) C88_=_C555( C88 C555 ) C88_=_C556( C88 C556 ) C88_=_C557( C88 C557 ) C88_=_C558( C88 C558 ) C88_=_C559( C88 C559 ) \nC88_=_C560( C88 C560 ) C88_=_C561( C88 C561 ) C88_=_C562( C88 C562 ) C88_=_C563( C88 C563 ) C94_=_C130( C94 C130 ) C94_=_C162( C94 C162 ) \nC94_=_C195( C94 C195 ) C94_=_C228( C94 C228 ) C94_=_C259( C94 C259 ) C94_=_C289( C94 C289 ) C94_=_C318( C94 C318 ) C94_=_C347( C94 C347 ) \nC94_=_C374( C94 C374 ) C94_=_C400( C94 C400 ) C94_=_C423( C94 C423 ) C94_=_C447( C94 C447 ) C94_=_C468( C94 C468 ) C94_=_C490( C94 C490 ) \nC94_=_C510( C94 C510 ) C94_=_C531( C94 C531 ) C94_=_C551( C94 C551 ) C94_=_C570( C94 C570 ) C94_=_C588( C94 C588 ) C94_=_C604( C94 C604 ) \nC94_=_C620( C94 C620 ) C94_=_C633( C94 C633 ) C94_=_C646( C94 C646 ) C94_=_C659( C94 C659 ) C94_=_C671( C94 C671 ) C94_=_C672( C94 C672 ) \nC94_=_C673( C94 C673 ) C94_=_C674( C94 C674 ) C94_=_C675( C94 C675 ) C94_=_C676( C94 C676 ) C94_=_C677( C94 C677 ) C94_=_C678( C94 C678 ) \nC94_=_C679( C94 C679 ) C94_=_C680( C94 C680 ) C94_=_C681( C94 C681 ) C94_=_C682( C94 C682 ) C122_=_C130( C122 C130 ) C122_=_C154( C122 C154 ) \nC122_=_C187( C122 C187 ) C122_=_C220( C122 C220 ) C122_=_C251( C122 C251 ) C122_=_C281( C122 C281 ) C122_=_C310( C122 C310 ) C122_=_C339( C122 C339 ) \nC122_=_C366( C122 C366 ) C122_=_C392( C122 C392 ) C122_=_C416( C122 C416 ) C122_=_C439( C122 C439 ) C122_=_C462( C122 C462 ) C122_=_C482( C122 C482 ) \nC122_=_C502( C122 C502 ) C122_=_C523( C122 C523 ) C122_=_C544( C122 C544 ) C122_=_C545( C122 C545 ) C122_=_C546( C122 C546 ) C122_=_C547( C122 C547 ) \nC122_=_C548( C122 C548 ) C122_=_C549( C122 C549 ) C122_=_C550( C122 C550 ) C122_=_C551( C122 C551 ) C122_=_C552( C122 C552 ) C122_=_C553( C122 C553 ) \nC122_=_C554( C122 C554 ) C122_=_C555( C122 C555 ) C122_=_C556( C122 C556 ) C122_=_C557( C122 C557 ) C122_=_C558( C122 C558 ) C122_=_C559( C122 C559 ) \nC122_=_C560( C122 C560 ) C122_=_C561( C122 C561 ) C122_=_C562( C122 C562 ) C122_=_C563( C122 C563 ) C130_=_C162( C130 C162 ) C130_=_C195( C130 C195 ) \nC130_=_C228( C130 C228 ) C130_=_C259( C130 C259 ) C130_=_C289( C130 C289 ) C130_=_C318( C130 C318 ) C130_=_C347( C130 C347 ) C130_=_C374( C130 C374 ) \nC130_=_C400( C130 C400 ) C130_=_C423( C130 C423 ) C130_=_C447( C130 C447 ) C130_=_C468( C130 C468 ) C130_=_C490( C130 C490 ) C130_=_C510( C130 C510 ) \nC130_=_C531( C130 C531 ) C130_=_C551( C130 C551 ) C130_=_C570( C130 C570 ) C130_=_C588( C130 C588 ) C130_=_C604( C130 C604 ) C130_=_C620( C130 C620 ) \nC130_=_C633( C130 C633 ) C130_=_C646( C130 C646 ) C130_=_C659( C130 C659 ) C130_=_C671( C130 C671 ) C130_=_C672( C130 C672 ) C130_=_C673( C130 C673 ) \nC130_=_C674( C130 C674 ) C130_=_C675( C130 C675 ) C130_=_C676( C130 C676 ) C130_=_C677( C130 C677 ) C130_=_C678( C130 C678 ) C130_=_C679( C130 C679 ) \nC130_=_C680( C130 C680 ) C130_=_C681( C130 C681 ) C130_=_C682( C130 C682 ) C154_=_C162( C154 C162 ) C154_=_C187( C154 C187 ) C154_=_C220( C154 C220 ) \nC154_=_C251( C154 C251 ) C154_=_C281( C154 C281 ) C154_=_C310( C154 C310 ) C154_=_C339( C154 C339 ) C154_=_C366( C154 C366 ) C154_=_C392( C154 C392 ) \nC154_=_C416( C154 C416 ) C154_=_C439( C154 C439 ) C154_=_C462( C154 C462 ) C154_=_C482( C154 C482 ) C154_=_C502( C154 C502 ) C154_=_C523( C154 C523 ) \nC154_=_C544( C154 C544 ) C154_=_C545( C154 C545 ) C154_=_C546( C154 C546 ) C154_=_C547( C154 C547 ) C154_=_C548( C154 C548 ) C154_=_C549( C154 C549 ) \nC154_=_C550( C154 C550 ) C154_=_C551( C154 C551 ) C154_=_C552( C154 C552 ) C154_=_C553( C154 C553 ) C154_=_C554( C154 C554 ) C154_=_C555( C154 C555 ) \nC154_=_C556( C154 C556 ) C154_=_C557( C154 C557 ) C154_=_C558( C154 C558 ) C154_=_C559( C154 C559 ) C154_=_C560( C154 C560 ) C154_=_C561( C154 C561 ) \nC154_=_C562( C154 C562 ) C154_=_C563( C154 C563 ) C162_=_C195( C162 C195 ) C162_=_C228( C162 C228 ) C162_=_C259( C162 C259 ) C162_=_C289( C162 C289 ) \nC162_=_C318( C162 C318 ) C162_=_C347( C162 C347 ) C162_=_C374( C162 C374 ) C162_=_C400( C162 C400 ) C162_=_C423( C162 C423 ) C162_=_C447( C162 C447 ) \nC162_=_C468( C162 C468 ) C162_=_C490( C162 C490 ) C162_=_C510( C162 C510 ) C162_=_C531( C162 C531 ) C162_=_C551( C162 C551 ) C162_=_C570( C162 C570 ) \nC162_=_C588( C162 C588 ) C162_=_C604( C162 C604 ) C162_=_C620( C162 C620 ) C162_=_C633( C162 C633 ) C162_=_C646( C162 C646 ) C162_=_C659( C162 C659 ) \nC162_=_C671( C162 C671 ) C162_=_C672( C162 C672 ) C162_=_C673( C162 C673 ) C162_=_C674( C162 C674 ) C162_=_C675( C162 C675 ) C162_=_C676( C162 C676 ) \nC162_=_C677( C162 C677 ) C162_=_C678( C162 C678 ) C162_=_C679( C162 C679 ) C162_=_C680( C162 C680 ) C162_=_C681( C162 C681 ) C162_=_C682( C162 C682 ) \nC187_=_C195( C187 C195 ) C187_=_C220(</w:t>
      </w:r>
    </w:p>
    <w:p>
      <w:pPr>
        <w:pStyle w:val="PreformattedText"/>
        <w:bidi w:val="0"/>
        <w:spacing w:before="0" w:after="0"/>
        <w:jc w:val="left"/>
        <w:rPr/>
      </w:pPr>
      <w:r>
        <w:rPr/>
        <w:t xml:space="preserve"> </w:t>
      </w:r>
      <w:r>
        <w:rPr/>
        <w:t>C187 C220 ) C187_=_C251( C187 C251 ) C187_=_C281( C187 C281 ) C187_=_C310( C187 C310 ) C187_=_C339( C187 C339 ) \nC187_=_C366( C187 C366 ) C187_=_C392( C187 C392 ) C187_=_C416( C187 C416 ) C187_=_C439( C187 C439 ) C187_=_C462( C187 C462 ) C187_=_C482( C187 C482 ) \nC187_=_C502( C187 C502 ) C187_=_C523( C187 C523 ) C187_=_C544( C187 C544 ) C187_=_C545( C187 C545 ) C187_=_C546( C187 C546 ) C187_=_C547( C187 C547 ) \nC187_=_C548( C187 C548 ) C187_=_C549( C187 C549 ) C187_=_C550( C187 C550 ) C187_=_C551( C187 C551 ) C187_=_C552( C187 C552 ) C187_=_C553( C187 C553 ) \nC187_=_C554( C187 C554 ) C187_=_C555( C187 C555 ) C187_=_C556( C187 C556 ) C187_=_C557( C187 C557 ) C187_=_C558( C187 C558 ) C187_=_C559( C187 C559 ) \nC187_=_C560( C187 C560 ) C187_=_C561( C187 C561 ) C187_=_C562( C187 C562 ) C187_=_C563( C187 C563 ) C195_=_C228( C195 C228 ) C195_=_C259( C195 C259 ) \nC195_=_C289( C195 C289 ) C195_=_C318( C195 C318 ) C195_=_C347( C195 C347 ) C195_=_C374( C195 C374 ) C195_=_C400( C195 C400 ) C195_=_C423( C195 C423 ) \nC195_=_C447( C195 C447 ) C195_=_C468( C195 C468 ) C195_=_C490( C195 C490 ) C195_=_C510( C195 C510 ) C195_=_C531( C195 C531 ) C195_=_C551( C195 C551 ) \nC195_=_C570( C195 C570 ) C195_=_C588( C195 C588 ) C195_=_C604( C195 C604 ) C195_=_C620( C195 C620 ) C195_=_C633( C195 C633 ) C195_=_C646( C195 C646 ) \nC195_=_C659( C195 C659 ) C195_=_C671( C195 C671 ) C195_=_C672( C195 C672 ) C195_=_C673( C195 C673 ) C195_=_C674( C195 C674 ) C195_=_C675( C195 C675 ) \nC195_=_C676( C195 C676 ) C195_=_C677( C195 C677 ) C195_=_C678( C195 C678 ) C195_=_C679( C195 C679 ) C195_=_C680( C195 C680 ) C195_=_C681( C195 C681 ) \nC195_=_C682( C195 C682 ) C220_=_C228( C220 C228 ) C220_=_C251( C220 C251 ) C220_=_C281( C220 C281 ) C220_=_C310( C220 C310 ) C220_=_C339( C220 C339 ) \nC220_=_C366( C220 C366 ) C220_=_C392( C220 C392 ) C220_=_C416( C220 C416 ) C220_=_C439( C220 C439 ) C220_=_C462( C220 C462 ) C220_=_C482( C220 C482 ) \nC220_=_C502( C220 C502 ) C220_=_C523( C220 C523 ) C220_=_C544( C220 C544 ) C220_=_C545( C220 C545 ) C220_=_C546( C220 C546 ) C220_=_C547( C220 C547 ) \nC220_=_C548( C220 C548 ) C220_=_C549( C220 C549 ) C220_=_C550( C220 C550 ) C220_=_C551( C220 C551 ) C220_=_C552( C220 C552 ) C220_=_C553( C220 C553 ) \nC220_=_C554( C220 C554 ) C220_=_C555( C220 C555 ) C220_=_C556( C220 C556 ) C220_=_C557( C220 C557 ) C220_=_C558( C220 C558 ) C220_=_C559( C220 C559 ) \nC220_=_C560( C220 C560 ) C220_=_C561( C220 C561 ) C220_=_C562( C220 C562 ) C220_=_C563( C220 C563 ) C228_=_C259( C228 C259 ) C228_=_C289( C228 C289 ) \nC228_=_C318( C228 C318 ) C228_=_C347( C228 C347 ) C228_=_C374( C228 C374 ) C228_=_C400( C228 C400 ) C228_=_C423( C228 C423 ) C228_=_C447( C228 C447 ) \nC228_=_C468( C228 C468 ) C228_=_C490( C228 C490 ) C228_=_C510( C228 C510 ) C228_=_C531( C228 C531 ) C228_=_C551( C228 C551 ) C228_=_C570( C228 C570 ) \nC228_=_C588( C228 C588 ) C228_=_C604( C228 C604 ) C228_=_C620( C228 C620 ) C228_=_C633( C228 C633 ) C228_=_C646( C228 C646 ) C228_=_C659( C228 C659 ) \nC228_=_C671( C228 C671 ) C228_=_C672( C228 C672 ) C228_=_C673( C228 C673 ) C228_=_C674( C228 C674 ) C228_=_C675( C228 C675 ) C228_=_C676( C228 C676 ) \nC228_=_C677( C228 C677 ) C228_=_C678( C228 C678 ) C228_=_C679( C228 C679 ) C228_=_C680( C228 C680 ) C228_=_C681( C228 C681 ) C228_=_C682( C228 C682 ) \nC251_=_C259( C251 C259 ) C251_=_C281( C251 C281 ) C251_=_C310( C251 C310 ) C251_=_C339( C251 C339 ) C251_=_C366( C251 C366 ) C251_=_C392( C251 C392 ) \nC251_=_C416( C251 C416 ) C251_=_C439( C251 C439 ) C251_=_C462( C251 C462 ) C251_=_C482( C251 C482 ) C251_=_C502( C251 C502 ) C251_=_C523( C251 C523 ) \nC251_=_C544( C251 C544 ) C251_=_C545( C251 C545 ) C251_=_C546( C251 C546 ) C251_=_C547( C251 C547 ) C251_=_C548( C251 C548 ) C251_=_C549( C251 C549 ) \nC251_=_C550( C251 C550 ) C251_=_C551( C251 C551 ) C251_=_C552( C251 C552 ) C251_=_C553( C251 C553 ) C251_=_C554( C251 C554 ) C251_=_C555( C251 C555 ) \nC251_=_C556( C251 C556 ) C251_=_C557( C251 C557 ) C251_=_C558( C251 C558 ) C251_=_C559( C251 C559 ) C251_=_C560( C251 C560 ) C251_=_C561( C251 C561 ) \nC251_=_C562( C251 C562 ) C251_=_C563( C251 C563 ) C259_=_C289( C259 C289 ) C259_=_C318( C259 C318 ) C259_=_C347( C259 C347 ) C259_=_C374( C259 C374 ) \nC259_=_C400( C259 C400 ) C259_=_C423( C259 C423 ) C259_=_C447( C259 C447 ) C259_=_C468( C259 C468 ) C259_=_C490( C259 C490 ) C259_=_C510( C259 C510 ) \nC259_=_C531( C259 C531 ) C259_=_C551( C259 C551 ) C259_=_C570( C259 C570 ) C259_=_C588( C259 C588 ) C259_=_C604( C259 C604 ) C259_=_C620( C259 C620 ) \nC259_=_C633( C259 C633 ) C259_=_C646( C259 C646 ) C259_=_C659( C259 C659 ) C259_=_C671( C259 C671 ) C259_=_C672( C259 C672 ) C259_=_C673( C259 C673 ) \nC259_=_C674( C259 C674 ) C259_=_C675( C259 C675 ) C259_=_C676( C259 C676 ) C259_=_C677( C259 C677 ) C259_=_C678( C259 C678 ) C259_=_C679( C259 C679 ) \nC259_=_C680( C259 C680 ) C259_=_C681( C259 C681 ) C259_=_C682( C259 C682 ) C281_=_C289( C281 C289 ) C281_=_C310( C281 C310 ) C281_=_C339( C281 C339 ) \nC281_=_C366( C281 C366 ) C281_=_C392( C281 C392 ) C281_=_C416( C281 C416 ) C281_=_C439( C281 C439 ) C281_=_C462( C281 C462 ) C281_=_C482( C281 C482 ) \nC281_=_C502( C281 C502 ) C281_=_C523( C281 C523 ) C281_=_C544( C281 C544 ) C281_=_C545( C281 C545 ) C281_=_C546( C281 C546 ) C281_=_C547( C281 C547 ) \nC281_=_C548( C281 C548 ) C281_=_C549( C281 C549 ) C281_=_C550( C281 C550 ) C281_=_C551( C281 C551 ) C281_=_C552( C281 C552 ) C281_=_C553( C281 C553 ) \nC281_=_C554( C281 C554 ) C281_=_C555( C281 C555 ) C281_=_C556( C281 C556 ) C281_=_C557( C281 C557 ) C281_=_C558( C281 C558 ) C281_=_C559( C281 C559 ) \nC281_=_C560( C281 C560 ) C281_=_C561( C281 C561 ) C281_=_C562( C281 C562 ) C281_=_C563( C281 C563 ) C289_=_C318( C289 C318 ) C289_=_C347( C289 C347 ) \nC289_=_C374( C289 C374 ) C289_=_C400( C289 C400 ) C289_=_C423( C289 C423 ) C289_=_C447( C289 C447 ) C289_=_C468( C289 C468 ) C289_=_C490( C289 C490 ) \nC289_=_C510( C289 C510 ) C289_=_C531( C289 C531 ) C289_=_C551( C289 C551 ) C289_=_C570( C289 C570 ) C289_=_C588( C289 C588 ) C289_=_C604( C289 C604 ) \nC289_=_C620( C289 C620 ) C289_=_C633( C289 C633 ) C289_=_C646( C289 C646 ) C289_=_C659( C289 C659 ) C289_=_C671( C289 C671 ) C289_=_C672( C289 C672 ) \nC289_=_C673( C289 C673 ) C289_=_C674( C289 C674 ) C289_=_C675( C289 C675 ) C289_=_C676( C289 C676 ) C289_=_C677( C289 C677 ) C289_=_C678( C289 C678 ) \nC289_=_C679( C289 C679 ) C289_=_C680( C289 C680 ) C289_=_C681( C289 C681 ) C289_=_C682( C289 C682 ) C310_=_C318( C310 C318 ) C310_=_C339( C310 C339 ) \nC310_=_C366( C310 C366 ) C310_=_C392( C310 C392 ) C310_=_C416( C310 C416 ) C310_=_C439( C310 C439 ) C310_=_C462( C310 C462 ) C310_=_C482( C310 C482 ) \nC310_=_C502( C310 C502 ) C310_=_C523( C310 C523 ) C310_=_C544( C310 C544 ) C310_=_C545( C310 C545 ) C310_=_C546( C310 C546 ) C310_=_C547( C310 C547 ) \nC310_=_C548( C310 C548 ) C310_=_C549( C310 C549 ) C310_=_C550( C310 C550 ) C310_=_C551( C310 C551 ) C310_=_C552( C310 C552 ) C310_=_C553( C310 C553 ) \nC310_=_C554( C310 C554 ) C310_=_C555( C310 C555 ) C310_=_C556( C310 C556 ) C310_=_C557( C310 C557 ) C310_=_C558( C310 C558 ) C310_=_C559( C310 C559 ) \nC310_=_C560( C310 C560 ) C310_=_C561( C310 C561 ) C310_=_C562( C310 C562 ) C310_=_C563( C310 C563 ) C318_=_C347( C318 C347 ) C318_=_C374( C318 C374 ) \nC318_=_C400( C318 C400 ) C318_=_C423( C318 C423 ) C318_=_C447( C318 C447 ) C318_=_C468( C318 C468 ) C318_=_C490( C318 C490 ) C318_=_C510( C318 C510 ) \nC318_=_C531( C318 C531 ) C318_=_C551( C318 C551 ) C318_=_C570( C318 C570 ) C318_=_C588( C318 C588 ) C318_=_C604( C318 C604 ) C318_=_C620( C318 C620 ) \nC318_=_C633( C318 C633 ) C318_=_C646( C318 C646 ) C318_=_C659( C318 C659 ) C318_=_C671( C318 C671 ) C318_=_C672( C318 C672 ) C318_=_C673( C318 C673 ) \nC318_=_C674( C318 C674 ) C318_=_C675( C318 C675 ) C318_=_C676( C318 C676 ) C318_=_C677( C318 C677 ) C318_=_C678( C318 C678 ) C318_=_C679( C318 C679 ) \nC318_=_C680( C318 C680 ) C318_=_C681( C318 C681 ) C318_=_C682( C318 C682 ) C339_=_C347( C339 C347 ) C339_=_C366( C339 C366 ) C339_=_C392( C339 C392 ) \nC339_=_C416( C339 C416 ) C339_=_C439( C339 C439 ) C339_=_C462( C339 C462 ) C339_=_C482( C339 C482 ) C339_=_C502( C339 C502 ) C339_=_C523( C339 C523 ) \nC339_=_C544( C339 C544 ) C339_=_C545( C339 C545 ) C339_=_C546( C339 C546 ) C339_=_C547( C339 C547 ) C339_=_C548( C339 C548 ) C339_=_C549( C339 C549 ) \nC339_=_C550( C339 C550 ) C339_=_C551( C339 C551 ) C339_=_C552( C339 C552 ) C339_=_C553( C339 C553 ) C339_=_C554( C339 C554 ) C339_=_C555( C339 C555 ) \nC339_=_C556( C339 C556 ) C339_=_C557( C339 C557 ) C339_=_C558( C339 C558 ) C339_=_C559( C339 C559 ) C339_=_C560( C339 C560 ) C339_=_C561( C339 C561 ) \nC339_=_C562( C339 C562 ) C339_=_C563( C339 C563 ) C347_=_C374( C347 C374 ) C347_=_C400( C347 C400 ) C347_=_C423( C347 C423 ) C347_=_C447( C347 C447 ) \nC347_=_C468( C347 C468 ) C347_=_C490( C347 C490 ) C347_=_C510( C347 C510 ) C347_=_C531( C347 C531 ) C347_=_C551( C347 C551 ) C347_=_C570( C347 C570 ) \nC347_=_C588( C347 C588 ) C347_=_C604( C347 C604 ) C347_=_C620( C347 C620 ) C347_=_C633( C347 C633 ) C347_=_C646( C347 C646 ) C347_=_C659( C347 C659 ) \nC347_=_C671( C347 C671 ) C347_=_C672( C347 C672 ) C347_=_C673( C347 C673 ) C347_=_C674( C347 C674 ) C347_=_C675( C347 C675 ) C347_=_C676( C347 C676 ) \nC347_=_C677( C347 C677 ) C347_=_C678( C347 C678 ) C347_=_C679( C347 C679 ) C347_=_C680( C347 C680 ) C347_=_C681( C347 C681 ) C347_=_C682( C347 C682 ) \nC366_=_C374( C366 C374 ) C366_=_C392( C366 C392 ) C366_=_C416( C366 C416 ) C366_=_C439( C366 C439 ) C366_=_C462( C366 C462 ) C366_=_C482( C366 C482 ) \nC366_=_C502( C366 C502 ) C366_=_C523( C366 C523 ) C366_=_C544( C366 C544 ) C366_=_C545( C366 C545 ) C366_=_C546( C366 C546 ) C366_=_C547( C366 C547 ) \nC366_=_C548( C366 C548 ) C366_=_C549( C366 C549 ) C366_=_C550( C366 C550 ) C366_=_C551( C366 C551 ) C366_=_C552( C366 C552 ) C366_=_C553( C366 C553 ) \nC366_=_C554( C366 C554 ) C366_=_C555( C366 C555 ) C366_=_C556(</w:t>
      </w:r>
    </w:p>
    <w:p>
      <w:pPr>
        <w:pStyle w:val="PreformattedText"/>
        <w:bidi w:val="0"/>
        <w:spacing w:before="0" w:after="0"/>
        <w:jc w:val="left"/>
        <w:rPr/>
      </w:pPr>
      <w:r>
        <w:rPr/>
        <w:t xml:space="preserve"> </w:t>
      </w:r>
      <w:r>
        <w:rPr/>
        <w:t>C366 C556 ) C366_=_C557( C366 C557 ) C366_=_C558( C366 C558 ) C366_=_C559( C366 C559 ) \nC366_=_C560( C366 C560 ) C366_=_C561( C366 C561 ) C366_=_C562( C366 C562 ) C366_=_C563( C366 C563 ) C374_=_C400( C374 C400 ) C374_=_C423( C374 C423 ) \nC374_=_C447( C374 C447 ) C374_=_C468( C374 C468 ) C374_=_C490( C374 C490 ) C374_=_C510( C374 C510 ) C374_=_C531( C374 C531 ) C374_=_C551( C374 C551 ) \nC374_=_C570( C374 C570 ) C374_=_C588( C374 C588 ) C374_=_C604( C374 C604 ) C374_=_C620( C374 C620 ) C374_=_C633( C374 C633 ) C374_=_C646( C374 C646 ) \nC374_=_C659( C374 C659 ) C374_=_C671( C374 C671 ) C374_=_C672( C374 C672 ) C374_=_C673( C374 C673 ) C374_=_C674( C374 C674 ) C374_=_C675( C374 C675 ) \nC374_=_C676( C374 C676 ) C374_=_C677( C374 C677 ) C374_=_C678( C374 C678 ) C374_=_C679( C374 C679 ) C374_=_C680( C374 C680 ) C374_=_C681( C374 C681 ) \nC374_=_C682( C374 C682 ) C392_=_C400( C392 C400 ) C392_=_C416( C392 C416 ) C392_=_C439( C392 C439 ) C392_=_C462( C392 C462 ) C392_=_C482( C392 C482 ) \nC392_=_C502( C392 C502 ) C392_=_C523( C392 C523 ) C392_=_C544( C392 C544 ) C392_=_C545( C392 C545 ) C392_=_C546( C392 C546 ) C392_=_C547( C392 C547 ) \nC392_=_C548( C392 C548 ) C392_=_C549( C392 C549 ) C392_=_C550( C392 C550 ) C392_=_C551( C392 C551 ) C392_=_C552( C392 C552 ) C392_=_C553( C392 C553 ) \nC392_=_C554( C392 C554 ) C392_=_C555( C392 C555 ) C392_=_C556( C392 C556 ) C392_=_C557( C392 C557 ) C392_=_C558( C392 C558 ) C392_=_C559( C392 C559 ) \nC392_=_C560( C392 C560 ) C392_=_C561( C392 C561 ) C392_=_C562( C392 C562 ) C392_=_C563( C392 C563 ) C400_=_C423( C400 C423 ) C400_=_C447( C400 C447 ) \nC400_=_C468( C400 C468 ) C400_=_C490( C400 C490 ) C400_=_C510( C400 C510 ) C400_=_C531( C400 C531 ) C400_=_C551( C400 C551 ) C400_=_C570( C400 C570 ) \nC400_=_C588( C400 C588 ) C400_=_C604( C400 C604 ) C400_=_C620( C400 C620 ) C400_=_C633( C400 C633 ) C400_=_C646( C400 C646 ) C400_=_C659( C400 C659 ) \nC400_=_C671( C400 C671 ) C400_=_C672( C400 C672 ) C400_=_C673( C400 C673 ) C400_=_C674( C400 C674 ) C400_=_C675( C400 C675 ) C400_=_C676( C400 C676 ) \nC400_=_C677( C400 C677 ) C400_=_C678( C400 C678 ) C400_=_C679( C400 C679 ) C400_=_C680( C400 C680 ) C400_=_C681( C400 C681 ) C400_=_C682( C400 C682 ) \nC416_=_C423( C416 C423 ) C416_=_C439( C416 C439 ) C416_=_C462( C416 C462 ) C416_=_C482( C416 C482 ) C416_=_C502( C416 C502 ) C416_=_C523( C416 C523 ) \nC416_=_C544( C416 C544 ) C416_=_C545( C416 C545 ) C416_=_C546( C416 C546 ) C416_=_C547( C416 C547 ) C416_=_C548( C416 C548 ) C416_=_C549( C416 C549 ) \nC416_=_C550( C416 C550 ) C416_=_C551( C416 C551 ) C416_=_C552( C416 C552 ) C416_=_C553( C416 C553 ) C416_=_C554( C416 C554 ) C416_=_C555( C416 C555 ) \nC416_=_C556( C416 C556 ) C416_=_C557( C416 C557 ) C416_=_C558( C416 C558 ) C416_=_C559( C416 C559 ) C416_=_C560( C416 C560 ) C416_=_C561( C416 C561 ) \nC416_=_C562( C416 C562 ) C416_=_C563( C416 C563 ) C423_=_C447( C423 C447 ) C423_=_C468( C423 C468 ) C423_=_C490( C423 C490 ) C423_=_C510( C423 C510 ) \nC423_=_C531( C423 C531 ) C423_=_C551( C423 C551 ) C423_=_C570( C423 C570 ) C423_=_C588( C423 C588 ) C423_=_C604( C423 C604 ) C423_=_C620( C423 C620 ) \nC423_=_C633( C423 C633 ) C423_=_C646( C423 C646 ) C423_=_C659( C423 C659 ) C423_=_C671( C423 C671 ) C423_=_C672( C423 C672 ) C423_=_C673( C423 C673 ) \nC423_=_C674( C423 C674 ) C423_=_C675( C423 C675 ) C423_=_C676( C423 C676 ) C423_=_C677( C423 C677 ) C423_=_C678( C423 C678 ) C423_=_C679( C423 C679 ) \nC423_=_C680( C423 C680 ) C423_=_C681( C423 C681 ) C423_=_C682( C423 C682 ) C439_=_C447( C439 C447 ) C439_=_C462( C439 C462 ) C439_=_C482( C439 C482 ) \nC439_=_C502( C439 C502 ) C439_=_C523( C439 C523 ) C439_=_C544( C439 C544 ) C439_=_C545( C439 C545 ) C439_=_C546( C439 C546 ) C439_=_C547( C439 C547 ) \nC439_=_C548( C439 C548 ) C439_=_C549( C439 C549 ) C439_=_C550( C439 C550 ) C439_=_C551( C439 C551 ) C439_=_C552( C439 C552 ) C439_=_C553( C439 C553 ) \nC439_=_C554( C439 C554 ) C439_=_C555( C439 C555 ) C439_=_C556( C439 C556 ) C439_=_C557( C439 C557 ) C439_=_C558( C439 C558 ) C439_=_C559( C439 C559 ) \nC439_=_C560( C439 C560 ) C439_=_C561( C439 C561 ) C439_=_C562( C439 C562 ) C439_=_C563( C439 C563 ) C447_=_C468( C447 C468 ) C447_=_C490( C447 C490 ) \nC447_=_C510( C447 C510 ) C447_=_C531( C447 C531 ) C447_=_C551( C447 C551 ) C447_=_C570( C447 C570 ) C447_=_C588( C447 C588 ) C447_=_C604( C447 C604 ) \nC447_=_C620( C447 C620 ) C447_=_C633( C447 C633 ) C447_=_C646( C447 C646 ) C447_=_C659( C447 C659 ) C447_=_C671( C447 C671 ) C447_=_C672( C447 C672 ) \nC447_=_C673( C447 C673 ) C447_=_C674( C447 C674 ) C447_=_C675( C447 C675 ) C447_=_C676( C447 C676 ) C447_=_C677( C447 C677 ) C447_=_C678( C447 C678 ) \nC447_=_C679( C447 C679 ) C447_=_C680( C447 C680 ) C447_=_C681( C447 C681 ) C447_=_C682( C447 C682 ) C462_=_C468( C462 C468 ) C462_=_C482( C462 C482 ) \nC462_=_C502( C462 C502 ) C462_=_C523( C462 C523 ) C462_=_C544( C462 C544 ) C462_=_C545( C462 C545 ) C462_=_C546( C462 C546 ) C462_=_C547( C462 C547 ) \nC462_=_C548( C462 C548 ) C462_=_C549( C462 C549 ) C462_=_C550( C462 C550 ) C462_=_C551( C462 C551 ) C462_=_C552( C462 C552 ) C462_=_C553( C462 C553 ) \nC462_=_C554( C462 C554 ) C462_=_C555( C462 C555 ) C462_=_C556( C462 C556 ) C462_=_C557( C462 C557 ) C462_=_C558( C462 C558 ) C462_=_C559( C462 C559 ) \nC462_=_C560( C462 C560 ) C462_=_C561( C462 C561 ) C462_=_C562( C462 C562 ) C462_=_C563( C462 C563 ) C468_=_C490( C468 C490 ) C468_=_C510( C468 C510 ) \nC468_=_C531( C468 C531 ) C468_=_C551( C468 C551 ) C468_=_C570( C468 C570 ) C468_=_C588( C468 C588 ) C468_=_C604( C468 C604 ) C468_=_C620( C468 C620 ) \nC468_=_C633( C468 C633 ) C468_=_C646( C468 C646 ) C468_=_C659( C468 C659 ) C468_=_C671( C468 C671 ) C468_=_C672( C468 C672 ) C468_=_C673( C468 C673 ) \nC468_=_C674( C468 C674 ) C468_=_C675( C468 C675 ) C468_=_C676( C468 C676 ) C468_=_C677( C468 C677 ) C468_=_C678( C468 C678 ) C468_=_C679( C468 C679 ) \nC468_=_C680( C468 C680 ) C468_=_C681( C468 C681 ) C468_=_C682( C468 C682 ) C482_=_C490( C482 C490 ) C482_=_C502( C482 C502 ) C482_=_C523( C482 C523 ) \nC482_=_C544( C482 C544 ) C482_=_C545( C482 C545 ) C482_=_C546( C482 C546 ) C482_=_C547( C482 C547 ) C482_=_C548( C482 C548 ) C482_=_C549( C482 C549 ) \nC482_=_C550( C482 C550 ) C482_=_C551( C482 C551 ) C482_=_C552( C482 C552 ) C482_=_C553( C482 C553 ) C482_=_C554( C482 C554 ) C482_=_C555( C482 C555 ) \nC482_=_C556( C482 C556 ) C482_=_C557( C482 C557 ) C482_=_C558( C482 C558 ) C482_=_C559( C482 C559 ) C482_=_C560( C482 C560 ) C482_=_C561( C482 C561 ) \nC482_=_C562( C482 C562 ) C482_=_C563( C482 C563 ) C490_=_C510( C490 C510 ) C490_=_C531( C490 C531 ) C490_=_C551( C490 C551 ) C490_=_C570( C490 C570 ) \nC490_=_C588( C490 C588 ) C490_=_C604( C490 C604 ) C490_=_C620( C490 C620 ) C490_=_C633( C490 C633 ) C490_=_C646( C490 C646 ) C490_=_C659( C490 C659 ) \nC490_=_C671( C490 C671 ) C490_=_C672( C490 C672 ) C490_=_C673( C490 C673 ) C490_=_C674( C490 C674 ) C490_=_C675( C490 C675 ) C490_=_C676( C490 C676 ) \nC490_=_C677( C490 C677 ) C490_=_C678( C490 C678 ) C490_=_C679( C490 C679 ) C490_=_C680( C490 C680 ) C490_=_C681( C490 C681 ) C490_=_C682( C490 C682 ) \nC502_=_C510( C502 C510 ) C502_=_C523( C502 C523 ) C502_=_C544( C502 C544 ) C502_=_C545( C502 C545 ) C502_=_C546( C502 C546 ) C502_=_C547( C502 C547 ) \nC502_=_C548( C502 C548 ) C502_=_C549( C502 C549 ) C502_=_C550( C502 C550 ) C502_=_C551( C502 C551 ) C502_=_C552( C502 C552 ) C502_=_C553( C502 C553 ) \nC502_=_C554( C502 C554 ) C502_=_C555( C502 C555 ) C502_=_C556( C502 C556 ) C502_=_C557( C502 C557 ) C502_=_C558( C502 C558 ) C502_=_C559( C502 C559 ) \nC502_=_C560( C502 C560 ) C502_=_C561( C502 C561 ) C502_=_C562( C502 C562 ) C502_=_C563( C502 C563 ) C510_=_C531( C510 C531 ) C510_=_C551( C510 C551 ) \nC510_=_C570( C510 C570 ) C510_=_C588( C510 C588 ) C510_=_C604( C510 C604 ) C510_=_C620( C510 C620 ) C510_=_C633( C510 C633 ) C510_=_C646( C510 C646 ) \nC510_=_C659( C510 C659 ) C510_=_C671( C510 C671 ) C510_=_C672( C510 C672 ) C510_=_C673( C510 C673 ) C510_=_C674( C510 C674 ) C510_=_C675( C510 C675 ) \nC510_=_C676( C510 C676 ) C510_=_C677( C510 C677 ) C510_=_C678( C510 C678 ) C510_=_C679( C510 C679 ) C510_=_C680( C510 C680 ) C510_=_C681( C510 C681 ) \nC510_=_C682( C510 C682 ) C523_=_C531( C523 C531 ) C523_=_C544( C523 C544 ) C523_=_C545( C523 C545 ) C523_=_C546( C523 C546 ) C523_=_C547( C523 C547 ) \nC523_=_C548( C523 C548 ) C523_=_C549( C523 C549 ) C523_=_C550( C523 C550 ) C523_=_C551( C523 C551 ) C523_=_C552( C523 C552 ) C523_=_C553( C523 C553 ) \nC523_=_C554( C523 C554 ) C523_=_C555( C523 C555 ) C523_=_C556( C523 C556 ) C523_=_C557( C523 C557 ) C523_=_C558( C523 C558 ) C523_=_C559( C523 C559 ) \nC523_=_C560( C523 C560 ) C523_=_C561( C523 C561 ) C523_=_C562( C523 C562 ) C523_=_C563( C523 C563 ) C531_=_C551( C531 C551 ) C531_=_C570( C531 C570 ) \nC531_=_C588( C531 C588 ) C531_=_C604( C531 C604 ) C531_=_C620( C531 C620 ) C531_=_C633( C531 C633 ) C531_=_C646( C531 C646 ) C531_=_C659( C531 C659 ) \nC531_=_C671( C531 C671 ) C531_=_C672( C531 C672 ) C531_=_C673( C531 C673 ) C531_=_C674( C531 C674 ) C531_=_C675( C531 C675 ) C531_=_C676( C531 C676 ) \nC531_=_C677( C531 C677 ) C531_=_C678( C531 C678 ) C531_=_C679( C531 C679 ) C531_=_C680( C531 C680 ) C531_=_C681( C531 C681 ) C531_=_C682( C531 C682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70( C544 C570 ) C545_=_C546( C545 C546 ) C545_=_C547( C545 C547 ) C545_=_C548( C545 C548 ) C545_=_C549( C545 C549 ) \nC545_=_C550( C545 C550 ) C545_=_C551( C545 C551 ) C545_=_C552( C545 C552 ) C545_=_C553(</w:t>
      </w:r>
    </w:p>
    <w:p>
      <w:pPr>
        <w:pStyle w:val="PreformattedText"/>
        <w:bidi w:val="0"/>
        <w:spacing w:before="0" w:after="0"/>
        <w:jc w:val="left"/>
        <w:rPr/>
      </w:pPr>
      <w:r>
        <w:rPr/>
        <w:t xml:space="preserve"> </w:t>
      </w:r>
      <w:r>
        <w:rPr/>
        <w:t>C545 C553 ) C545_=_C554( C545 C554 ) C545_=_C555( C545 C555 ) \nC545_=_C556( C545 C556 ) C545_=_C557( C545 C557 ) C545_=_C558( C545 C558 ) C545_=_C559( C545 C559 ) C545_=_C560( C545 C560 ) C545_=_C561( C545 C561 ) \nC545_=_C562( C545 C562 ) C545_=_C563( C545 C563 ) C545_=_C588( C545 C588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604( C546 C604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620( C547 C620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633( C548 C633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646( C549 C646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659( C550 C659 ) C551_=_C552( C551 C552 ) \nC551_=_C553( C551 C553 ) C551_=_C554( C551 C554 ) C551_=_C555( C551 C555 ) C551_=_C556( C551 C556 ) C551_=_C557( C551 C557 ) C551_=_C558( C551 C558 ) \nC551_=_C559( C551 C559 ) C551_=_C560( C551 C560 ) C551_=_C561( C551 C561 ) C551_=_C562( C551 C562 ) C551_=_C563( C551 C563 ) C551_=_C570( C551 C570 ) \nC551_=_C588( C551 C588 ) C551_=_C604( C551 C604 ) C551_=_C620( C551 C620 ) C551_=_C633( C551 C633 ) C551_=_C646( C551 C646 ) C551_=_C659( C551 C659 ) \nC551_=_C671( C551 C671 ) C551_=_C672( C551 C672 ) C551_=_C673( C551 C673 ) C551_=_C674( C551 C674 ) C551_=_C675( C551 C675 ) C551_=_C676( C551 C676 ) \nC551_=_C677( C551 C677 ) C551_=_C678( C551 C678 ) C551_=_C679( C551 C679 ) C551_=_C680( C551 C680 ) C551_=_C681( C551 C681 ) C551_=_C682( C551 C682 ) \nC552_=_C553( C552 C553 ) C552_=_C554( C552 C554 ) C552_=_C555( C552 C555 ) C552_=_C556( C552 C556 ) C552_=_C557( C552 C557 ) C552_=_C558( C552 C558 ) \nC552_=_C559( C552 C559 ) C552_=_C560( C552 C560 ) C552_=_C561( C552 C561 ) C552_=_C562( C552 C562 ) C552_=_C563( C552 C563 ) C552_=_C671( C552 C671 ) \nC553_=_C554( C553 C554 ) C553_=_C555( C553 C555 ) C553_=_C556( C553 C556 ) C553_=_C557( C553 C557 ) C553_=_C558( C553 C558 ) C553_=_C559( C553 C559 ) \nC553_=_C560( C553 C560 ) C553_=_C561( C553 C561 ) C553_=_C562( C553 C562 ) C553_=_C563( C553 C563 ) C553_=_C672( C553 C672 ) C554_=_C555( C554 C555 ) \nC554_=_C556( C554 C556 ) C554_=_C557( C554 C557 ) C554_=_C558( C554 C558 ) C554_=_C559( C554 C559 ) C554_=_C560( C554 C560 ) C554_=_C561( C554 C561 ) \nC554_=_C562( C554 C562 ) C554_=_C563( C554 C563 ) C554_=_C673( C554 C673 ) C555_=_C556( C555 C556 ) C555_=_C557( C555 C557 ) C555_=_C558( C555 C558 ) \nC555_=_C559( C555 C559 ) C555_=_C560( C555 C560 ) C555_=_C561( C555 C561 ) C555_=_C562( C555 C562 ) C555_=_C563( C555 C563 ) C555_=_C674( C555 C674 ) \nC556_=_C557( C556 C557 ) C556_=_C558( C556 C558 ) C556_=_C559( C556 C559 ) C556_=_C560( C556 C560 ) C556_=_C561( C556 C561 ) C556_=_C562( C556 C562 ) \nC556_=_C563( C556 C563 ) C556_=_C675( C556 C675 ) C557_=_C558( C557 C558 ) C557_=_C559( C557 C559 ) C557_=_C560( C557 C560 ) C557_=_C561( C557 C561 ) \nC557_=_C562( C557 C562 ) C557_=_C563( C557 C563 ) C557_=_C676( C557 C676 ) C558_=_C559( C558 C559 ) C558_=_C560( C558 C560 ) C558_=_C561( C558 C561 ) \nC558_=_C562( C558 C562 ) C558_=_C563( C558 C563 ) C558_=_C677( C558 C677 ) C559_=_C560( C559 C560 ) C559_=_C561( C559 C561 ) C559_=_C562( C559 C562 ) \nC559_=_C563( C559 C563 ) C559_=_C678( C559 C678 ) C560_=_C561( C560 C561 ) C560_=_C562( C560 C562 ) C560_=_C563( C560 C563 ) C560_=_C679( C560 C679 ) \nC561_=_C562( C561 C562 ) C561_=_C563( C561 C563 ) C561_=_C680( C561 C680 ) C562_=_C563( C562 C563 ) C562_=_C681( C562 C681 ) C563_=_C682( C563 C682 ) \nC570_=_C588( C570 C588 ) C570_=_C604( C570 C604 ) C570_=_C620( C570 C620 ) C570_=_C633( C570 C633 ) C570_=_C646( C570 C646 ) C570_=_C659( C570 C659 ) \nC570_=_C671( C570 C671 ) C570_=_C672( C570 C672 ) C570_=_C673( C570 C673 ) C570_=_C674( C570 C674 ) C570_=_C675( C570 C675 ) C570_=_C676( C570 C676 ) \nC570_=_C677( C570 C677 ) C570_=_C678( C570 C678 ) C570_=_C679( C570 C679 ) C570_=_C680( C570 C680 ) C570_=_C681( C570 C681 ) C570_=_C682( C570 C682 ) \nC588_=_C604( C588 C604 ) C588_=_C620( C588 C620 ) C588_=_C633( C588 C633 ) C588_=_C646( C588 C646 ) C588_=_C659( C588 C659 ) C588_=_C671( C588 C671 ) \nC588_=_C672( C588 C672 ) C588_=_C673( C588 C673 ) C588_=_C674( C588 C674 ) C588_=_C675( C588 C675 ) C588_=_C676( C588 C676 ) C588_=_C677( C588 C677 ) \nC588_=_C678( C588 C678 ) C588_=_C679( C588 C679 ) C588_=_C680( C588 C680 ) C588_=_C681( C588 C681 ) C588_=_C682( C588 C682 ) C604_=_C620( C604 C620 ) \nC604_=_C633( C604 C633 ) C604_=_C646( C604 C646 ) C604_=_C659( C604 C659 ) C604_=_C671( C604 C671 ) C604_=_C672( C604 C672 ) C604_=_C673( C604 C673 ) \nC604_=_C674( C604 C674 ) C604_=_C675( C604 C675 ) C604_=_C676( C604 C676 ) C604_=_C677( C604 C677 ) C604_=_C678( C604 C678 ) C604_=_C679( C604 C679 ) \nC604_=_C680( C604 C680 ) C604_=_C681( C604 C681 ) C604_=_C682( C604 C682 ) C620_=_C633( C620 C633 ) C620_=_C646( C620 C646 ) C620_=_C659( C620 C659 ) \nC620_=_C671( C620 C671 ) C620_=_C672( C620 C672 ) C620_=_C673( C620 C673 ) C620_=_C674( C620 C674 ) C620_=_C675( C620 C675 ) C620_=_C676( C620 C676 ) \nC620_=_C677( C620 C677 ) C620_=_C678( C620 C678 ) C620_=_C679( C620 C679 ) C620_=_C680( C620 C680 ) C620_=_C681( C620 C681 ) C620_=_C682( C620 C682 ) \nC633_=_C646( C633 C646 ) C633_=_C659( C633 C659 ) C633_=_C671( C633 C671 ) C633_=_C672( C633 C672 ) C633_=_C673( C633 C673 ) C633_=_C674( C633 C674 ) \nC633_=_C675( C633 C675 ) C633_=_C676( C633 C676 ) C633_=_C677( C633 C677 ) C633_=_C678( C633 C678 ) C633_=_C679( C633 C679 ) C633_=_C680( C633 C680 ) \nC633_=_C681( C633 C681 ) C633_=_C682( C633 C682 ) C646_=_C659( C646 C659 ) C646_=_C671( C646 C671 ) C646_=_C672( C646 C672 ) C646_=_C673( C646 C673 ) \nC646_=_C674( C646 C674 ) C646_=_C675( C646 C675 ) C646_=_C676( C646 C676 ) C646_=_C677( C646 C677 ) C646_=_C678( C646 C678 ) C646_=_C679( C646 C679 ) \nC646_=_C680( C646 C680 ) C646_=_C681( C646 C681 ) C646_=_C682( C646 C682 ) C659_=_C671( C659 C671 ) C659_=_C672( C659 C672 ) C659_=_C673( C659 C673 ) \nC659_=_C674( C659 C674 ) C659_=_C675( C659 C675 ) C659_=_C676( C659 C676 ) C659_=_C677( C659 C677 ) C659_=_C678( C659 C678 ) C659_=_C679( C659 C679 ) \nC659_=_C680( C659 C680 ) C659_=_C681( C659 C681 ) C659_=_C682( C659 C682 ) C671_=_C672( C671 C672 ) C671_=_C673( C671 C673 ) C671_=_C674( C671 C674 ) \nC671_=_C675( C671 C675 ) C671_=_C676( C671 C676 ) C671_=_C677( C671 C677 ) C671_=_C678( C671 C678 ) C671_=_C679( C671 C679 ) C671_=_C680( C671 C680 ) \nC671_=_C681( C671 C681 ) C671_=_C682( C671 C682 ) C672_=_C673( C672 C673 ) C672_=_C674( C672 C674 ) C672_=_C675( C672 C675 ) C672_=_C676( C672 C676 ) \nC672_=_C677( C672 C677 ) C672_=_C678( C672 C678 ) C672_=_C679( C672 C679 ) C672_=_C680( C672 C680 ) C672_=_C681( C672 C681 ) C672_=_C682( C672 C682 ) \nC673_=_C674( C673 C674 ) C673_=_C675( C673 C675 ) C673_=_C676( C673 C676 ) C673_=_C677( C673 C677 ) C673_=_C678( C673 C678 ) C673_=_C679( C673 C679 ) \nC673_=_C680( C673 C680 ) C673_=_C681( C673 C681 ) C673_=_C682( C673 C682 ) C674_=_C675( C674 C675 ) C674_=_C676( C674 C676 ) C674_=_C677( C674 C677 ) \nC674_=_C678( C674 C678 ) C674_=_C679( C674 C679 ) C674_=_C680( C674 C680 ) C674_=_C681( C674 C681 ) C674_=_C682( C674 C682 ) C675_=_C676( C675 C676 ) \nC675_=_C677( C675 C677 ) C675_=_C678( C675 C678 ) C675_=_C679( C675 C679 ) C675_=_C680( C675 C680 ) C675_=_C681( C675 C681 ) C675_=_C682( C675 C682 ) \nC676_=_C677( C676 C677 ) C676_=_C678( C676 C678 ) C676_=_C679( C676 C679 ) C676_=_C680( C676 C680 ) C676_=_C681( C676 C681 ) C676_=_C682( C676 C682 ) \nC677_=_C678( C677 C678 ) C677_=_C679( C677 C679 ) C677_=_C680( C677 C680 ) C677_=_C681( C677 C681 ) C677_=_C682( C677 C682 ) C678_=_C679( C678 C679 ) \nC678_=_C680( C678 C680 ) C678_=_C681( C678 C681 ) C678_=_C682( C678 C682 ) C679_=_C680( C679 C680 ) C679_=_C681( C679 C681 ) C679_=_C682( C679 C682 ) \nC680_=_C681( C680 C681 ) C680_=_C682( C680 C682 ) C681_=_C682( C681 C682 ) "];8-&gt;15[label="76: C17 C24 C54 C61 C88 \nC94 C122 C130 C154 C162 C187 \nC195 C220 C228 C251 C259 C281 \nC289 C310 C318 C339 C347 C366 \nC374 C392 C400 C416 C423 C439 \nC447 C462 C468 C482 C490 C502 \nC510 C523 C531 C544 C545 C546 \nC547 C548 C549 C550 C552 C553 \nC554 C555 C556 C557 C558 C559 \nC560 C561 C562 C563 C570 C588 \nC604 C620 C633 C646 C659 C671 \nC672 C673 C674 C675 C676 C677 \nC678 C679 C680 C681 C682 \n1444: C17_=_C24 ,C17_=_C54 ,C17_=_C88 ,C17_=_C122 ,C17_=_C154 ,\nC17_=_C187</w:t>
      </w:r>
    </w:p>
    <w:p>
      <w:pPr>
        <w:pStyle w:val="PreformattedText"/>
        <w:bidi w:val="0"/>
        <w:spacing w:before="0" w:after="0"/>
        <w:jc w:val="left"/>
        <w:rPr/>
      </w:pPr>
      <w:r>
        <w:rPr/>
        <w:t xml:space="preserve"> </w:t>
      </w:r>
      <w:r>
        <w:rPr/>
        <w:t>,C17_=_C220 ,C17_=_C251 ,C17_=_C281 ,C17_=_C310 ,C17_=_C339 ,\nC17_=_C366 ,C17_=_C392 ,C17_=_C416 ,C17_=_C439 ,C17_=_C462 ,C17_=_C482 ,\nC17_=_C502 ,C17_=_C523 ,C17_=_C544 ,C17_=_C545 ,C17_=_C546 ,C17_=_C547 ,\nC17_=_C548 ,C17_=_C549 ,C17_=_C550 ,C17_=_C552 ,C17_=_C553 ,C17_=_C554 ,\nC17_=_C555 ,C17_=_C556 ,C17_=_C557 ,C17_=_C558 ,C17_=_C559 ,C17_=_C560 ,\nC17_=_C561 ,C17_=_C562 ,C17_=_C563 ,C24_=_C61 ,C24_=_C94 ,C24_=_C130 ,\nC24_=_C162 ,C24_=_C195 ,C24_=_C228 ,C24_=_C259 ,C24_=_C289 ,C24_=_C318 ,\nC24_=_C347 ,C24_=_C374 ,C24_=_C400 ,C24_=_C423 ,C24_=_C447 ,C24_=_C468 ,\nC24_=_C490 ,C24_=_C510 ,C24_=_C531 ,C24_=_C570 ,C24_=_C588 ,C24_=_C604 ,\nC24_=_C620 ,C24_=_C633 ,C24_=_C646 ,C24_=_C659 ,C24_=_C671 ,C24_=_C672 ,\nC24_=_C673 ,C24_=_C674 ,C24_=_C675 ,C24_=_C676 ,C24_=_C677 ,C24_=_C678 ,\nC24_=_C679 ,C24_=_C680 ,C24_=_C681 ,C24_=_C682 ,C54_=_C61 ,C54_=_C88 ,\nC54_=_C122 ,C54_=_C154 ,C54_=_C187 ,C54_=_C220 ,C54_=_C251 ,C54_=_C281 ,\nC54_=_C310 ,C54_=_C339 ,C54_=_C366 ,C54_=_C392 ,C54_=_C416 ,C54_=_C439 ,\nC54_=_C462 ,C54_=_C482 ,C54_=_C502 ,C54_=_C523 ,C54_=_C544 ,C54_=_C545 ,\nC54_=_C546 ,C54_=_C547 ,C54_=_C548 ,C54_=_C549 ,C54_=_C550 ,C54_=_C552 ,\nC54_=_C553 ,C54_=_C554 ,C54_=_C555 ,C54_=_C556 ,C54_=_C557 ,C54_=_C558 ,\nC54_=_C559 ,C54_=_C560 ,C54_=_C561 ,C54_=_C562 ,C54_=_C563 ,C61_=_C94 ,\nC61_=_C130 ,C61_=_C162 ,C61_=_C195 ,C61_=_C228 ,C61_=_C259 ,C61_=_C289 ,\nC61_=_C318 ,C61_=_C347 ,C61_=_C374 ,C61_=_C400 ,C61_=_C423 ,C61_=_C447 ,\nC61_=_C468 ,C61_=_C490 ,C61_=_C510 ,C61_=_C531 ,C61_=_C570 ,C61_=_C588 ,\nC61_=_C604 ,C61_=_C620 ,C61_=_C633 ,C61_=_C646 ,C61_=_C659 ,C61_=_C671 ,\nC61_=_C672 ,C61_=_C673 ,C61_=_C674 ,C61_=_C675 ,C61_=_C676 ,C61_=_C677 ,\nC61_=_C678 ,C61_=_C679 ,C61_=_C680 ,C61_=_C681 ,C61_=_C682 ,C88_=_C94 ,\nC88_=_C122 ,C88_=_C154 ,C88_=_C187 ,C88_=_C220 ,C88_=_C251 ,C88_=_C281 ,\nC88_=_C310 ,C88_=_C339 ,C88_=_C366 ,C88_=_C392 ,C88_=_C416 ,C88_=_C439 ,\nC88_=_C462 ,C88_=_C482 ,C88_=_C502 ,C88_=_C523 ,C88_=_C544 ,C88_=_C545 ,\nC88_=_C546 ,C88_=_C547 ,C88_=_C548 ,C88_=_C549 ,C88_=_C550 ,C88_=_C552 ,\nC88_=_C553 ,C88_=_C554 ,C88_=_C555 ,C88_=_C556 ,C88_=_C557 ,C88_=_C558 ,\nC88_=_C559 ,C88_=_C560 ,C88_=_C561 ,C88_=_C562 ,C88_=_C563 ,C94_=_C130 ,\nC94_=_C162 ,C94_=_C195 ,C94_=_C228 ,C94_=_C259 ,C94_=_C289 ,C94_=_C318 ,\nC94_=_C347 ,C94_=_C374 ,C94_=_C400 ,C94_=_C423 ,C94_=_C447 ,C94_=_C468 ,\nC94_=_C490 ,C94_=_C510 ,C94_=_C531 ,C94_=_C570 ,C94_=_C588 ,C94_=_C604 ,\nC94_=_C620 ,C94_=_C633 ,C94_=_C646 ,C94_=_C659 ,C94_=_C671 ,C94_=_C672 ,\nC94_=_C673 ,C94_=_C674 ,C94_=_C675 ,C94_=_C676 ,C94_=_C677 ,C94_=_C678 ,\nC94_=_C679 ,C94_=_C680 ,C94_=_C681 ,C94_=_C682 ,C122_=_C130 ,C122_=_C154 ,\nC122_=_C187 ,C122_=_C220 ,C122_=_C251 ,C122_=_C281 ,C122_=_C310 ,C122_=_C339 ,\nC122_=_C366 ,C122_=_C392 ,C122_=_C416 ,C122_=_C439 ,C122_=_C462 ,C122_=_C482 ,\nC122_=_C502 ,C122_=_C523 ,C122_=_C544 ,C122_=_C545 ,C122_=_C546 ,C122_=_C547 ,\nC122_=_C548 ,C122_=_C549 ,C122_=_C550 ,C122_=_C552 ,C122_=_C553 ,C122_=_C554 ,\nC122_=_C555 ,C122_=_C556 ,C122_=_C557 ,C122_=_C558 ,C122_=_C559 ,C122_=_C560 ,\nC122_=_C561 ,C122_=_C562 ,C122_=_C563 ,C130_=_C162 ,C130_=_C195 ,C130_=_C228 ,\nC130_=_C259 ,C130_=_C289 ,C130_=_C318 ,C130_=_C347 ,C130_=_C374 ,C130_=_C400 ,\nC130_=_C423 ,C130_=_C447 ,C130_=_C468 ,C130_=_C490 ,C130_=_C510 ,C130_=_C531 ,\nC130_=_C570 ,C130_=_C588 ,C130_=_C604 ,C130_=_C620 ,C130_=_C633 ,C130_=_C646 ,\nC130_=_C659 ,C130_=_C671 ,C130_=_C672 ,C130_=_C673 ,C130_=_C674 ,C130_=_C675 ,\nC130_=_C676 ,C130_=_C677 ,C130_=_C678 ,C130_=_C679 ,C130_=_C680 ,C130_=_C681 ,\nC130_=_C682 ,C154_=_C162 ,C154_=_C187 ,C154_=_C220 ,C154_=_C251 ,C154_=_C281 ,\nC154_=_C310 ,C154_=_C339 ,C154_=_C366 ,C154_=_C392 ,C154_=_C416 ,C154_=_C439 ,\nC154_=_C462 ,C154_=_C482 ,C154_=_C502 ,C154_=_C523 ,C154_=_C544 ,C154_=_C545 ,\nC154_=_C546 ,C154_=_C547 ,C154_=_C548 ,C154_=_C549 ,C154_=_C550 ,C154_=_C552 ,\nC154_=_C553 ,C154_=_C554 ,C154_=_C555 ,C154_=_C556 ,C154_=_C557 ,C154_=_C558 ,\nC154_=_C559 ,C154_=_C560 ,C154_=_C561 ,C154_=_C562 ,C154_=_C563 ,C162_=_C195 ,\nC162_=_C228 ,C162_=_C259 ,C162_=_C289 ,C162_=_C318 ,C162_=_C347 ,C162_=_C374 ,\nC162_=_C400 ,C162_=_C423 ,C162_=_C447 ,C162_=_C468 ,C162_=_C490 ,C162_=_C510 ,\nC162_=_C531 ,C162_=_C570 ,C162_=_C588 ,C162_=_C604 ,C162_=_C620 ,C162_=_C633 ,\nC162_=_C646 ,C162_=_C659 ,C162_=_C671 ,C162_=_C672 ,C162_=_C673 ,C162_=_C674 ,\nC162_=_C675 ,C162_=_C676 ,C162_=_C677 ,C162_=_C678 ,C162_=_C679 ,C162_=_C680 ,\nC162_=_C681 ,C162_=_C682 ,C187_=_C195 ,C187_=_C220 ,C187_=_C251 ,C187_=_C281 ,\nC187_=_C310 ,C187_=_C339 ,C187_=_C366 ,C187_=_C392 ,C187_=_C416 ,C187_=_C439 ,\nC187_=_C462 ,C187_=_C482 ,C187_=_C502 ,C187_=_C523 ,C187_=_C544 ,C187_=_C545 ,\nC187_=_C546 ,C187_=_C547 ,C187_=_C548 ,C187_=_C549 ,C187_=_C550 ,C187_=_C552 ,\nC187_=_C553 ,C187_=_C554 ,C187_=_C555 ,C187_=_C556 ,C187_=_C557 ,C187_=_C558 ,\nC187_=_C559 ,C187_=_C560 ,C187_=_C561 ,C187_=_C562 ,C187_=_C563 ,C195_=_C228 ,\nC195_=_C259 ,C195_=_C289 ,C195_=_C318 ,C195_=_C347 ,C195_=_C374 ,C195_=_C400 ,\nC195_=_C423 ,C195_=_C447 ,C195_=_C468 ,C195_=_C490 ,C195_=_C510 ,C195_=_C531 ,\nC195_=_C570 ,C195_=_C588 ,C195_=_C604 ,C195_=_C620 ,C195_=_C633 ,C195_=_C646 ,\nC195_=_C659 ,C195_=_C671 ,C195_=_C672 ,C195_=_C673 ,C195_=_C674 ,C195_=_C675 ,\nC195_=_C676 ,C195_=_C677 ,C195_=_C678 ,C195_=_C679 ,C195_=_C680 ,C195_=_C681 ,\nC195_=_C682 ,C220_=_C228 ,C220_=_C251 ,C220_=_C281 ,C220_=_C310 ,C220_=_C339 ,\nC220_=_C366 ,C220_=_C392 ,C220_=_C416 ,C220_=_C439 ,C220_=_C462 ,C220_=_C482 ,\nC220_=_C502 ,C220_=_C523 ,C220_=_C544 ,C220_=_C545 ,C220_=_C546 ,C220_=_C547 ,\nC220_=_C548 ,C220_=_C549 ,C220_=_C550 ,C220_=_C552 ,C220_=_C553 ,C220_=_C554 ,\nC220_=_C555 ,C220_=_C556 ,C220_=_C557 ,C220_=_C558 ,C220_=_C559 ,C220_=_C560 ,\nC220_=_C561 ,C220_=_C562 ,C220_=_C563 ,C228_=_C259 ,C228_=_C289 ,C228_=_C318 ,\nC228_=_C347 ,C228_=_C374 ,C228_=_C400 ,C228_=_C423 ,C228_=_C447 ,C228_=_C468 ,\nC228_=_C490 ,C228_=_C510 ,C228_=_C531 ,C228_=_C570 ,C228_=_C588 ,C228_=_C604 ,\nC228_=_C620 ,C228_=_C633 ,C228_=_C646 ,C228_=_C659 ,C228_=_C671 ,C228_=_C672 ,\nC228_=_C673 ,C228_=_C674 ,C228_=_C675 ,C228_=_C676 ,C228_=_C677 ,C228_=_C678 ,\nC228_=_C679 ,C228_=_C680 ,C228_=_C681 ,C228_=_C682 ,C251_=_C259 ,C251_=_C281 ,\nC251_=_C310 ,C251_=_C339 ,C251_=_C366 ,C251_=_C392 ,C251_=_C416 ,C251_=_C439 ,\nC251_=_C462 ,C251_=_C482 ,C251_=_C502 ,C251_=_C523 ,C251_=_C544 ,C251_=_C545 ,\nC251_=_C546 ,C251_=_C547 ,C251_=_C548 ,C251_=_C549 ,C251_=_C550 ,C251_=_C552 ,\nC251_=_C553 ,C251_=_C554 ,C251_=_C555 ,C251_=_C556 ,C251_=_C557 ,C251_=_C558 ,\nC251_=_C559 ,C251_=_C560 ,C251_=_C561 ,C251_=_C562 ,C251_=_C563 ,C259_=_C289 ,\nC259_=_C318 ,C259_=_C347 ,C259_=_C374 ,C259_=_C400 ,C259_=_C423 ,C259_=_C447 ,\nC259_=_C468 ,C259_=_C490 ,C259_=_C510 ,C259_=_C531 ,C259_=_C570 ,C259_=_C588 ,\nC259_=_C604 ,C259_=_C620 ,C259_=_C633 ,C259_=_C646 ,C259_=_C659 ,C259_=_C671 ,\nC259_=_C672 ,C259_=_C673 ,C259_=_C674 ,C259_=_C675 ,C259_=_C676 ,C259_=_C677 ,\nC259_=_C678 ,C259_=_C679 ,C259_=_C680 ,C259_=_C681 ,C259_=_C682 ,C281_=_C289 ,\nC281_=_C310 ,C281_=_C339 ,C281_=_C366 ,C281_=_C392 ,C281_=_C416 ,C281_=_C439 ,\nC281_=_C462 ,C281_=_C482 ,C281_=_C502 ,C281_=_C523 ,C281_=_C544 ,C281_=_C545 ,\nC281_=_C546 ,C281_=_C547 ,C281_=_C548 ,C281_=_C549 ,C281_=_C550 ,C281_=_C552 ,\nC281_=_C553 ,C281_=_C554 ,C281_=_C555 ,C281_=_C556 ,C281_=_C557 ,C281_=_C558 ,\nC281_=_C559 ,C281_=_C560 ,C281_=_C561 ,C281_=_C562 ,C281_=_C563 ,C289_=_C318 ,\nC289_=_C347 ,C289_=_C374 ,C289_=_C400 ,C289_=_C423 ,C289_=_C447 ,C289_=_C468 ,\nC289_=_C490 ,C289_=_C510 ,C289_=_C531 ,C289_=_C570 ,C289_=_C588 ,C289_=_C604 ,\nC289_=_C620 ,C289_=_C633 ,C289_=_C646 ,C289_=_C659 ,C289_=_C671 ,C289_=_C672 ,\nC289_=_C673 ,C289_=_C674 ,C289_=_C675 ,C289_=_C676 ,C289_=_C677 ,C289_=_C678 ,\nC289_=_C679 ,C289_=_C680 ,C289_=_C681 ,C289_=_C682 ,C310_=_C318 ,C310_=_C339 ,\nC310_=_C366 ,C310_=_C392 ,C310_=_C416 ,C310_=_C439 ,C310_=_C462 ,C310_=_C482 ,\nC310_=_C502 ,C310_=_C523 ,C310_=_C544 ,C310_=_C545 ,C310_=_C546 ,C310_=_C547 ,\nC310_=_C548 ,C310_=_C549 ,C310_=_C550 ,C310_=_C552 ,C310_=_C553 ,C310_=_C554 ,\nC310_=_C555 ,C310_=_C556 ,C310_=_C557 ,C310_=_C558 ,C310_=_C559 ,C310_=_C560 ,\nC310_=_C561 ,C310_=_C562 ,C310_=_C563 ,C318_=_C347 ,C318_=_C374 ,C318_=_C400 ,\nC318_=_C423 ,C318_=_C447 ,C318_=_C468 ,C318_=_C490 ,C318_=_C510 ,C318_=_C531 ,\nC318_=_C570 ,C318_=_C588 ,C318_=_C604 ,C318_=_C620 ,C318_=_C633 ,C318_=_C646 ,\nC318_=_C659 ,C318_=_C671 ,C318_=_C672 ,C318_=_C673 ,C318_=_C674 ,C318_=_C675 ,\nC318_=_C676 ,C318_=_C677 ,C318_=_C678 ,C318_=_C679 ,C318_=_C680 ,C318_=_C681 ,\nC318_=_C682 ,C339_=_C347 ,C339_=_C366 ,C339_=_C392 ,C339_=_C416 ,C339_=_C439 ,\nC339_=_C462 ,C339_=_C482 ,C339_=_C502 ,C339_=_C523 ,C339_=_C544 ,C339_=_C545 ,\nC339_=_C546 ,C339_=_C547 ,C339_=_C548 ,C339_=_C549 ,C339_=_C550 ,C339_=_C552 ,\nC339_=_C553 ,C339_=_C554 ,C339_=_C555 ,C339_=_C556 ,C339_=_C557 ,C339_=_C558 ,\nC339_=_C559 ,C339_=_C560 ,C339_=_C561 ,C339_=_C562 ,C339_=_C563 ,C347_=_C374 ,\nC347_=_C400 ,C347_=_C423 ,C347_=_C447 ,C347_=_C468 ,C347_=_C490 ,C347_=_C510 ,\nC347_=_C531 ,C347_=_C570 ,C347_=_C588 ,C347_=_C604 ,C347_=_C620 ,C347_=_C633 ,\nC347_=_C646 ,C347_=_C659 ,C347_=_C671 ,C347_=_C672 ,C347_=_C673 ,C347_=_C674 ,\nC347_=_C675 ,C347_=_C676 ,C347_=_C677 ,C347_=_C678 ,C347_=_C679 ,C347_=_C680 ,\nC347_=_C681 ,C347_=_C682 ,C366_=_C374 ,C366_=_C392 ,C366_=_C416 ,C366_=_C439 ,\nC366_=_C462 ,C366_=_C482 ,C366_=_C502 ,C366_=_C523 ,C366_=_C544 ,C366_=_C545 ,\nC366_=_C546 ,C366_=_C547 ,C366_=_C548 ,C366_=_C549 ,C366_=_C550 ,C366_=_C552 ,\nC366_=_C553 ,C366_=_C554 ,C366_=_C555 ,C366_=_C556 ,C366_=_C557 ,C366_=_C558 ,\nC366_=_C559 ,C366_=_C560 ,C366_=_C561 ,C366_=_C562 ,C366_=_C563 ,C374_=_C400 ,\nC374_=_C423 ,C374_=_C447 ,C374_=_C468 ,C374_=_C490 ,C374_=_C510 ,C374_=_C531 ,\nC374_=_C570 ,C374_=_C588 ,C374_=_C604 ,C374_=_C620 ,C374_=_C633 ,C374_=_C646 ,\nC374_=_C659 ,C374_=_C671 ,C374_=_C672 ,C374_=_C673 ,C374_=_C674 ,C374_=_C675 ,\nC374_=_C676 ,C374_=_C677 ,C374_=_C678 ,C374_=_C679</w:t>
      </w:r>
    </w:p>
    <w:p>
      <w:pPr>
        <w:pStyle w:val="PreformattedText"/>
        <w:bidi w:val="0"/>
        <w:spacing w:before="0" w:after="0"/>
        <w:jc w:val="left"/>
        <w:rPr/>
      </w:pPr>
      <w:r>
        <w:rPr/>
        <w:t xml:space="preserve"> </w:t>
      </w:r>
      <w:r>
        <w:rPr/>
        <w:t>,C374_=_C680 ,C374_=_C681 ,\nC374_=_C682 ,C392_=_C400 ,C392_=_C416 ,C392_=_C439 ,C392_=_C462 ,C392_=_C482 ,\nC392_=_C502 ,C392_=_C523 ,C392_=_C544 ,C392_=_C545 ,C392_=_C546 ,C392_=_C547 ,\nC392_=_C548 ,C392_=_C549 ,C392_=_C550 ,C392_=_C552 ,C392_=_C553 ,C392_=_C554 ,\nC392_=_C555 ,C392_=_C556 ,C392_=_C557 ,C392_=_C558 ,C392_=_C559 ,C392_=_C560 ,\nC392_=_C561 ,C392_=_C562 ,C392_=_C563 ,C400_=_C423 ,C400_=_C447 ,C400_=_C468 ,\nC400_=_C490 ,C400_=_C510 ,C400_=_C531 ,C400_=_C570 ,C400_=_C588 ,C400_=_C604 ,\nC400_=_C620 ,C400_=_C633 ,C400_=_C646 ,C400_=_C659 ,C400_=_C671 ,C400_=_C672 ,\nC400_=_C673 ,C400_=_C674 ,C400_=_C675 ,C400_=_C676 ,C400_=_C677 ,C400_=_C678 ,\nC400_=_C679 ,C400_=_C680 ,C400_=_C681 ,C400_=_C682 ,C416_=_C423 ,C416_=_C439 ,\nC416_=_C462 ,C416_=_C482 ,C416_=_C502 ,C416_=_C523 ,C416_=_C544 ,C416_=_C545 ,\nC416_=_C546 ,C416_=_C547 ,C416_=_C548 ,C416_=_C549 ,C416_=_C550 ,C416_=_C552 ,\nC416_=_C553 ,C416_=_C554 ,C416_=_C555 ,C416_=_C556 ,C416_=_C557 ,C416_=_C558 ,\nC416_=_C559 ,C416_=_C560 ,C416_=_C561 ,C416_=_C562 ,C416_=_C563 ,C423_=_C447 ,\nC423_=_C468 ,C423_=_C490 ,C423_=_C510 ,C423_=_C531 ,C423_=_C570 ,C423_=_C588 ,\nC423_=_C604 ,C423_=_C620 ,C423_=_C633 ,C423_=_C646 ,C423_=_C659 ,C423_=_C671 ,\nC423_=_C672 ,C423_=_C673 ,C423_=_C674 ,C423_=_C675 ,C423_=_C676 ,C423_=_C677 ,\nC423_=_C678 ,C423_=_C679 ,C423_=_C680 ,C423_=_C681 ,C423_=_C682 ,C439_=_C447 ,\nC439_=_C462 ,C439_=_C482 ,C439_=_C502 ,C439_=_C523 ,C439_=_C544 ,C439_=_C545 ,\nC439_=_C546 ,C439_=_C547 ,C439_=_C548 ,C439_=_C549 ,C439_=_C550 ,C439_=_C552 ,\nC439_=_C553 ,C439_=_C554 ,C439_=_C555 ,C439_=_C556 ,C439_=_C557 ,C439_=_C558 ,\nC439_=_C559 ,C439_=_C560 ,C439_=_C561 ,C439_=_C562 ,C439_=_C563 ,C447_=_C468 ,\nC447_=_C490 ,C447_=_C510 ,C447_=_C531 ,C447_=_C570 ,C447_=_C588 ,C447_=_C604 ,\nC447_=_C620 ,C447_=_C633 ,C447_=_C646 ,C447_=_C659 ,C447_=_C671 ,C447_=_C672 ,\nC447_=_C673 ,C447_=_C674 ,C447_=_C675 ,C447_=_C676 ,C447_=_C677 ,C447_=_C678 ,\nC447_=_C679 ,C447_=_C680 ,C447_=_C681 ,C447_=_C682 ,C462_=_C468 ,C462_=_C482 ,\nC462_=_C502 ,C462_=_C523 ,C462_=_C544 ,C462_=_C545 ,C462_=_C546 ,C462_=_C547 ,\nC462_=_C548 ,C462_=_C549 ,C462_=_C550 ,C462_=_C552 ,C462_=_C553 ,C462_=_C554 ,\nC462_=_C555 ,C462_=_C556 ,C462_=_C557 ,C462_=_C558 ,C462_=_C559 ,C462_=_C560 ,\nC462_=_C561 ,C462_=_C562 ,C462_=_C563 ,C468_=_C490 ,C468_=_C510 ,C468_=_C531 ,\nC468_=_C570 ,C468_=_C588 ,C468_=_C604 ,C468_=_C620 ,C468_=_C633 ,C468_=_C646 ,\nC468_=_C659 ,C468_=_C671 ,C468_=_C672 ,C468_=_C673 ,C468_=_C674 ,C468_=_C675 ,\nC468_=_C676 ,C468_=_C677 ,C468_=_C678 ,C468_=_C679 ,C468_=_C680 ,C468_=_C681 ,\nC468_=_C682 ,C482_=_C490 ,C482_=_C502 ,C482_=_C523 ,C482_=_C544 ,C482_=_C545 ,\nC482_=_C546 ,C482_=_C547 ,C482_=_C548 ,C482_=_C549 ,C482_=_C550 ,C482_=_C552 ,\nC482_=_C553 ,C482_=_C554 ,C482_=_C555 ,C482_=_C556 ,C482_=_C557 ,C482_=_C558 ,\nC482_=_C559 ,C482_=_C560 ,C482_=_C561 ,C482_=_C562 ,C482_=_C563 ,C490_=_C510 ,\nC490_=_C531 ,C490_=_C570 ,C490_=_C588 ,C490_=_C604 ,C490_=_C620 ,C490_=_C633 ,\nC490_=_C646 ,C490_=_C659 ,C490_=_C671 ,C490_=_C672 ,C490_=_C673 ,C490_=_C674 ,\nC490_=_C675 ,C490_=_C676 ,C490_=_C677 ,C490_=_C678 ,C490_=_C679 ,C490_=_C680 ,\nC490_=_C681 ,C490_=_C682 ,C502_=_C510 ,C502_=_C523 ,C502_=_C544 ,C502_=_C545 ,\nC502_=_C546 ,C502_=_C547 ,C502_=_C548 ,C502_=_C549 ,C502_=_C550 ,C502_=_C552 ,\nC502_=_C553 ,C502_=_C554 ,C502_=_C555 ,C502_=_C556 ,C502_=_C557 ,C502_=_C558 ,\nC502_=_C559 ,C502_=_C560 ,C502_=_C561 ,C502_=_C562 ,C502_=_C563 ,C510_=_C531 ,\nC510_=_C570 ,C510_=_C588 ,C510_=_C604 ,C510_=_C620 ,C510_=_C633 ,C510_=_C646 ,\nC510_=_C659 ,C510_=_C671 ,C510_=_C672 ,C510_=_C673 ,C510_=_C674 ,C510_=_C675 ,\nC510_=_C676 ,C510_=_C677 ,C510_=_C678 ,C510_=_C679 ,C510_=_C680 ,C510_=_C681 ,\nC510_=_C682 ,C523_=_C531 ,C523_=_C544 ,C523_=_C545 ,C523_=_C546 ,C523_=_C547 ,\nC523_=_C548 ,C523_=_C549 ,C523_=_C550 ,C523_=_C552 ,C523_=_C553 ,C523_=_C554 ,\nC523_=_C555 ,C523_=_C556 ,C523_=_C557 ,C523_=_C558 ,C523_=_C559 ,C523_=_C560 ,\nC523_=_C561 ,C523_=_C562 ,C523_=_C563 ,C531_=_C570 ,C531_=_C588 ,C531_=_C604 ,\nC531_=_C620 ,C531_=_C633 ,C531_=_C646 ,C531_=_C659 ,C531_=_C671 ,C531_=_C672 ,\nC531_=_C673 ,C531_=_C674 ,C531_=_C675 ,C531_=_C676 ,C531_=_C677 ,C531_=_C678 ,\nC531_=_C679 ,C531_=_C680 ,C531_=_C681 ,C531_=_C682 ,C544_=_C545 ,C544_=_C546 ,\nC544_=_C547 ,C544_=_C548 ,C544_=_C549 ,C544_=_C550 ,C544_=_C552 ,C544_=_C553 ,\nC544_=_C554 ,C544_=_C555 ,C544_=_C556 ,C544_=_C557 ,C544_=_C558 ,C544_=_C559 ,\nC544_=_C560 ,C544_=_C561 ,C544_=_C562 ,C544_=_C563 ,C544_=_C570 ,C545_=_C546 ,\nC545_=_C547 ,C545_=_C548 ,C545_=_C549 ,C545_=_C550 ,C545_=_C552 ,C545_=_C553 ,\nC545_=_C554 ,C545_=_C555 ,C545_=_C556 ,C545_=_C557 ,C545_=_C558 ,C545_=_C559 ,\nC545_=_C560 ,C545_=_C561 ,C545_=_C562 ,C545_=_C563 ,C545_=_C588 ,C546_=_C547 ,\nC546_=_C548 ,C546_=_C549 ,C546_=_C550 ,C546_=_C552 ,C546_=_C553 ,C546_=_C554 ,\nC546_=_C555 ,C546_=_C556 ,C546_=_C557 ,C546_=_C558 ,C546_=_C559 ,C546_=_C560 ,\nC546_=_C561 ,C546_=_C562 ,C546_=_C563 ,C546_=_C604 ,C547_=_C548 ,C547_=_C549 ,\nC547_=_C550 ,C547_=_C552 ,C547_=_C553 ,C547_=_C554 ,C547_=_C555 ,C547_=_C556 ,\nC547_=_C557 ,C547_=_C558 ,C547_=_C559 ,C547_=_C560 ,C547_=_C561 ,C547_=_C562 ,\nC547_=_C563 ,C547_=_C620 ,C548_=_C549 ,C548_=_C550 ,C548_=_C552 ,C548_=_C553 ,\nC548_=_C554 ,C548_=_C555 ,C548_=_C556 ,C548_=_C557 ,C548_=_C558 ,C548_=_C559 ,\nC548_=_C560 ,C548_=_C561 ,C548_=_C562 ,C548_=_C563 ,C548_=_C633 ,C549_=_C550 ,\nC549_=_C552 ,C549_=_C553 ,C549_=_C554 ,C549_=_C555 ,C549_=_C556 ,C549_=_C557 ,\nC549_=_C558 ,C549_=_C559 ,C549_=_C560 ,C549_=_C561 ,C549_=_C562 ,C549_=_C563 ,\nC549_=_C646 ,C550_=_C552 ,C550_=_C553 ,C550_=_C554 ,C550_=_C555 ,C550_=_C556 ,\nC550_=_C557 ,C550_=_C558 ,C550_=_C559 ,C550_=_C560 ,C550_=_C561 ,C550_=_C562 ,\nC550_=_C563 ,C550_=_C659 ,C552_=_C553 ,C552_=_C554 ,C552_=_C555 ,C552_=_C556 ,\nC552_=_C557 ,C552_=_C558 ,C552_=_C559 ,C552_=_C560 ,C552_=_C561 ,C552_=_C562 ,\nC552_=_C563 ,C552_=_C671 ,C553_=_C554 ,C553_=_C555 ,C553_=_C556 ,C553_=_C557 ,\nC553_=_C558 ,C553_=_C559 ,C553_=_C560 ,C553_=_C561 ,C553_=_C562 ,C553_=_C563 ,\nC553_=_C672 ,C554_=_C555 ,C554_=_C556 ,C554_=_C557 ,C554_=_C558 ,C554_=_C559 ,\nC554_=_C560 ,C554_=_C561 ,C554_=_C562 ,C554_=_C563 ,C554_=_C673 ,C555_=_C556 ,\nC555_=_C557 ,C555_=_C558 ,C555_=_C559 ,C555_=_C560 ,C555_=_C561 ,C555_=_C562 ,\nC555_=_C563 ,C555_=_C674 ,C556_=_C557 ,C556_=_C558 ,C556_=_C559 ,C556_=_C560 ,\nC556_=_C561 ,C556_=_C562 ,C556_=_C563 ,C556_=_C675 ,C557_=_C558 ,C557_=_C559 ,\nC557_=_C560 ,C557_=_C561 ,C557_=_C562 ,C557_=_C563 ,C557_=_C676 ,C558_=_C559 ,\nC558_=_C560 ,C558_=_C561 ,C558_=_C562 ,C558_=_C563 ,C558_=_C677 ,C559_=_C560 ,\nC559_=_C561 ,C559_=_C562 ,C559_=_C563 ,C559_=_C678 ,C560_=_C561 ,C560_=_C562 ,\nC560_=_C563 ,C560_=_C679 ,C561_=_C562 ,C561_=_C563 ,C561_=_C680 ,C562_=_C563 ,\nC562_=_C681 ,C563_=_C682 ,C570_=_C588 ,C570_=_C604 ,C570_=_C620 ,C570_=_C633 ,\nC570_=_C646 ,C570_=_C659 ,C570_=_C671 ,C570_=_C672 ,C570_=_C673 ,C570_=_C674 ,\nC570_=_C675 ,C570_=_C676 ,C570_=_C677 ,C570_=_C678 ,C570_=_C679 ,C570_=_C680 ,\nC570_=_C681 ,C570_=_C682 ,C588_=_C604 ,C588_=_C620 ,C588_=_C633 ,C588_=_C646 ,\nC588_=_C659 ,C588_=_C671 ,C588_=_C672 ,C588_=_C673 ,C588_=_C674 ,C588_=_C675 ,\nC588_=_C676 ,C588_=_C677 ,C588_=_C678 ,C588_=_C679 ,C588_=_C680 ,C588_=_C681 ,\nC588_=_C682 ,C604_=_C620 ,C604_=_C633 ,C604_=_C646 ,C604_=_C659 ,C604_=_C671 ,\nC604_=_C672 ,C604_=_C673 ,C604_=_C674 ,C604_=_C675 ,C604_=_C676 ,C604_=_C677 ,\nC604_=_C678 ,C604_=_C679 ,C604_=_C680 ,C604_=_C681 ,C604_=_C682 ,C620_=_C633 ,\nC620_=_C646 ,C620_=_C659 ,C620_=_C671 ,C620_=_C672 ,C620_=_C673 ,C620_=_C674 ,\nC620_=_C675 ,C620_=_C676 ,C620_=_C677 ,C620_=_C678 ,C620_=_C679 ,C620_=_C680 ,\nC620_=_C681 ,C620_=_C682 ,C633_=_C646 ,C633_=_C659 ,C633_=_C671 ,C633_=_C672 ,\nC633_=_C673 ,C633_=_C674 ,C633_=_C675 ,C633_=_C676 ,C633_=_C677 ,C633_=_C678 ,\nC633_=_C679 ,C633_=_C680 ,C633_=_C681 ,C633_=_C682 ,C646_=_C659 ,C646_=_C671 ,\nC646_=_C672 ,C646_=_C673 ,C646_=_C674 ,C646_=_C675 ,C646_=_C676 ,C646_=_C677 ,\nC646_=_C678 ,C646_=_C679 ,C646_=_C680 ,C646_=_C681 ,C646_=_C682 ,C659_=_C671 ,\nC659_=_C672 ,C659_=_C673 ,C659_=_C674 ,C659_=_C675 ,C659_=_C676 ,C659_=_C677 ,\nC659_=_C678 ,C659_=_C679 ,C659_=_C680 ,C659_=_C681 ,C659_=_C682 ,C671_=_C672 ,\nC671_=_C673 ,C671_=_C674 ,C671_=_C675 ,C671_=_C676 ,C671_=_C677 ,C671_=_C678 ,\nC671_=_C679 ,C671_=_C680 ,C671_=_C681 ,C671_=_C682 ,C672_=_C673 ,C672_=_C674 ,\nC672_=_C675 ,C672_=_C676 ,C672_=_C677 ,C672_=_C678 ,C672_=_C679 ,C672_=_C680 ,\nC672_=_C681 ,C672_=_C682 ,C673_=_C674 ,C673_=_C675 ,C673_=_C676 ,C673_=_C677 ,\nC673_=_C678 ,C673_=_C679 ,C673_=_C680 ,C673_=_C681 ,C673_=_C682 ,C674_=_C675 ,\nC674_=_C676 ,C674_=_C677 ,C674_=_C678 ,C674_=_C679 ,C674_=_C680 ,C674_=_C681 ,\nC674_=_C682 ,C675_=_C676 ,C675_=_C677 ,C675_=_C678 ,C675_=_C679 ,C675_=_C680 ,\nC675_=_C681 ,C675_=_C682 ,C676_=_C677 ,C676_=_C678 ,C676_=_C679 ,C676_=_C680 ,\nC676_=_C681 ,C676_=_C682 ,C677_=_C678 ,C677_=_C679 ,C677_=_C680 ,C677_=_C681 ,\nC677_=_C682 ,C678_=_C679 ,C678_=_C680 ,C678_=_C681 ,C678_=_C682 ,C679_=_C680 ,\nC679_=_C681 ,C679_=_C682 ,C680_=_C681 ,C680_=_C682 ,C681_=_C682 ,"];16[shape=box, label="id:16 level: 3\n77: C9 C12 C46 C49 C81 \nC84 C114 C117 C147 C150 C180 \nC182 C212 C215 C243 C246 C273 \nC276 C302 C305 C331 C334 C359 \nC360 C361 C362 C363 C364 C365 \nC366 C367 C368 C369 C370 C371 \nC372 C373 C374 C375 C376 C377 \nC378 C379 C380 C381 C382 C383 \nC384 C385 C386 C388 C412 C435 \nC436 C437 C438 C439 C440 C441 \nC442 C443 C444 C445 C446 C447 \nC448 C449 C450 C451 C452 C453 \nC454 C455 C456 C457 C458 C459 \n1520: C9_=_C12( C9 C12 ) C9_=_C46( C9 C46 ) C9_=_C81( C9 C81 ) C9_=_C114( C9 C114 ) C9_=_C147( C9 C147 ) \nC9_=_C180( C9 C180 ) C9_=_C212( C9 C212 ) C9_=_C243( C9 C243 ) C9_=_C273( C9 C273 ) C9_=_C302( C9 C302 ) C9_=_C331( C9 C331 ) \nC9_=_C359( C9 C359 ) C9_=_C360( C9 C360 ) C9_=_C361( C9 C361 ) C9_=_C362( C9 C362 ) C9_=_C363( C9 C363 ) C9_=_C364( C9 C364 ) \nC9_=_C365( C9 C365 ) C9_=_C366( C9</w:t>
      </w:r>
    </w:p>
    <w:p>
      <w:pPr>
        <w:pStyle w:val="PreformattedText"/>
        <w:bidi w:val="0"/>
        <w:spacing w:before="0" w:after="0"/>
        <w:jc w:val="left"/>
        <w:rPr/>
      </w:pPr>
      <w:r>
        <w:rPr/>
        <w:t xml:space="preserve"> </w:t>
      </w:r>
      <w:r>
        <w:rPr/>
        <w:t>C366 ) C9_=_C367( C9 C367 ) C9_=_C368( C9 C368 ) C9_=_C369( C9 C369 ) C9_=_C370( C9 C370 ) \nC9_=_C371( C9 C371 ) C9_=_C372( C9 C372 ) C9_=_C373( C9 C373 ) C9_=_C374( C9 C374 ) C9_=_C375( C9 C375 ) C9_=_C376( C9 C376 ) \nC9_=_C377( C9 C377 ) C9_=_C378( C9 C378 ) C9_=_C379( C9 C379 ) C9_=_C380( C9 C380 ) C9_=_C381( C9 C381 ) C9_=_C382( C9 C382 ) \nC9_=_C383( C9 C383 ) C9_=_C384( C9 C384 ) C9_=_C385( C9 C385 ) C9_=_C386( C9 C386 ) C12_=_C49( C12 C49 ) C12_=_C84( C12 C84 ) \nC12_=_C117( C12 C117 ) C12_=_C150( C12 C150 ) C12_=_C182( C12 C182 ) C12_=_C215( C12 C215 ) C12_=_C246( C12 C246 ) C12_=_C276( C12 C276 ) \nC12_=_C305( C12 C305 ) C12_=_C334( C12 C334 ) C12_=_C361( C12 C361 ) C12_=_C388( C12 C388 ) C12_=_C412( C12 C412 ) C12_=_C435( C12 C435 ) \nC12_=_C436( C12 C436 ) C12_=_C437( C12 C437 ) C12_=_C438( C12 C438 ) C12_=_C439( C12 C439 ) C12_=_C440( C12 C440 ) C12_=_C441( C12 C441 ) \nC12_=_C442( C12 C442 ) C12_=_C443( C12 C443 ) C12_=_C444( C12 C444 ) C12_=_C445( C12 C445 ) C12_=_C446( C12 C446 ) C12_=_C447( C12 C447 ) \nC12_=_C448( C12 C448 ) C12_=_C449( C12 C449 ) C12_=_C450( C12 C450 ) C12_=_C451( C12 C451 ) C12_=_C452( C12 C452 ) C12_=_C453( C12 C453 ) \nC12_=_C454( C12 C454 ) C12_=_C455( C12 C455 ) C12_=_C456( C12 C456 ) C12_=_C457( C12 C457 ) C12_=_C458( C12 C458 ) C12_=_C459( C12 C459 ) \nC46_=_C49( C46 C49 ) C46_=_C81( C46 C81 ) C46_=_C114( C46 C114 ) C46_=_C147( C46 C147 ) C46_=_C180( C46 C180 ) C46_=_C212( C46 C212 ) \nC46_=_C243( C46 C243 ) C46_=_C273( C46 C273 ) C46_=_C302( C46 C302 ) C46_=_C331( C46 C331 ) C46_=_C359( C46 C359 ) C46_=_C360( C46 C360 ) \nC46_=_C361( C46 C361 ) C46_=_C362( C46 C362 ) C46_=_C363( C46 C363 ) C46_=_C364( C46 C364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79( C46 C379 ) C46_=_C380( C46 C380 ) C46_=_C381( C46 C381 ) C46_=_C382( C46 C382 ) C46_=_C383( C46 C383 ) C46_=_C384( C46 C384 ) \nC46_=_C385( C46 C385 ) C46_=_C386( C46 C386 ) C49_=_C84( C49 C84 ) C49_=_C117( C49 C117 ) C49_=_C150( C49 C150 ) C49_=_C182( C49 C182 ) \nC49_=_C215( C49 C215 ) C49_=_C246( C49 C246 ) C49_=_C276( C49 C276 ) C49_=_C305( C49 C305 ) C49_=_C334( C49 C334 ) C49_=_C361( C49 C361 ) \nC49_=_C388( C49 C388 ) C49_=_C412( C49 C412 ) C49_=_C435( C49 C435 ) C49_=_C436( C49 C436 ) C49_=_C437( C49 C437 ) C49_=_C438( C49 C438 ) \nC49_=_C439( C49 C439 ) C49_=_C440( C49 C440 ) C49_=_C441( C49 C441 ) C49_=_C442( C49 C442 ) C49_=_C443( C49 C443 ) C49_=_C444( C49 C444 ) \nC49_=_C445( C49 C445 ) C49_=_C446( C49 C446 ) C49_=_C447( C49 C447 ) C49_=_C448( C49 C448 ) C49_=_C449( C49 C449 ) C49_=_C450( C49 C450 ) \nC49_=_C451( C49 C451 ) C49_=_C452( C49 C452 ) C49_=_C453( C49 C453 ) C49_=_C454( C49 C454 ) C49_=_C455( C49 C455 ) C49_=_C456( C49 C456 ) \nC49_=_C457( C49 C457 ) C49_=_C458( C49 C458 ) C49_=_C459( C49 C459 ) C81_=_C84( C81 C84 ) C81_=_C114( C81 C114 ) C81_=_C147( C81 C147 ) \nC81_=_C180( C81 C180 ) C81_=_C212( C81 C212 ) C81_=_C243( C81 C243 ) C81_=_C273( C81 C273 ) C81_=_C302( C81 C302 ) C81_=_C331( C81 C331 ) \nC81_=_C359( C81 C359 ) C81_=_C360( C81 C360 ) C81_=_C361( C81 C361 ) C81_=_C362( C81 C362 ) C81_=_C363( C81 C363 ) C81_=_C364( C81 C364 ) \nC81_=_C365( C81 C365 ) C81_=_C366( C81 C366 ) C81_=_C367( C81 C367 ) C81_=_C368( C81 C368 ) C81_=_C369( C81 C369 ) C81_=_C370( C81 C370 ) \nC81_=_C371( C81 C371 ) C81_=_C372( C81 C372 ) C81_=_C373( C81 C373 ) C81_=_C374( C81 C374 ) C81_=_C375( C81 C375 ) C81_=_C376( C81 C376 ) \nC81_=_C377( C81 C377 ) C81_=_C378( C81 C378 ) C81_=_C379( C81 C379 ) C81_=_C380( C81 C380 ) C81_=_C381( C81 C381 ) C81_=_C382( C81 C382 ) \nC81_=_C383( C81 C383 ) C81_=_C384( C81 C384 ) C81_=_C385( C81 C385 ) C81_=_C386( C81 C386 ) C84_=_C117( C84 C117 ) C84_=_C150( C84 C150 ) \nC84_=_C182( C84 C182 ) C84_=_C215( C84 C215 ) C84_=_C246( C84 C246 ) C84_=_C276( C84 C276 ) C84_=_C305( C84 C305 ) C84_=_C334( C84 C334 ) \nC84_=_C361( C84 C361 ) C84_=_C388( C84 C388 ) C84_=_C412( C84 C412 ) C84_=_C435( C84 C435 ) C84_=_C436( C84 C436 ) C84_=_C437( C84 C437 ) \nC84_=_C438( C84 C438 ) C84_=_C439( C84 C439 ) C84_=_C440( C84 C440 ) C84_=_C441( C84 C441 ) C84_=_C442( C84 C442 ) C84_=_C443( C84 C443 ) \nC84_=_C444( C84 C444 ) C84_=_C445( C84 C445 ) C84_=_C446( C84 C446 ) C84_=_C447( C84 C447 ) C84_=_C448( C84 C448 ) C84_=_C449( C84 C449 ) \nC84_=_C450( C84 C450 ) C84_=_C451( C84 C451 ) C84_=_C452( C84 C452 ) C84_=_C453( C84 C453 ) C84_=_C454( C84 C454 ) C84_=_C455( C84 C455 ) \nC84_=_C456( C84 C456 ) C84_=_C457( C84 C457 ) C84_=_C458( C84 C458 ) C84_=_C459( C84 C459 ) C114_=_C117( C114 C117 ) C114_=_C147( C114 C147 ) \nC114_=_C180( C114 C180 ) C114_=_C212( C114 C212 ) C114_=_C243( C114 C243 ) C114_=_C273( C114 C273 ) C114_=_C302( C114 C302 ) C114_=_C331( C114 C331 ) \nC114_=_C359( C114 C359 ) C114_=_C360( C114 C360 ) C114_=_C361( C114 C361 ) C114_=_C362( C114 C362 ) C114_=_C363( C114 C363 ) C114_=_C364( C114 C364 ) \nC114_=_C365( C114 C365 ) C114_=_C366( C114 C366 ) C114_=_C367( C114 C367 ) C114_=_C368( C114 C368 ) C114_=_C369( C114 C369 ) C114_=_C370( C114 C370 ) \nC114_=_C371( C114 C371 ) C114_=_C372( C114 C372 ) C114_=_C373( C114 C373 ) C114_=_C374( C114 C374 ) C114_=_C375( C114 C375 ) C114_=_C376( C114 C376 ) \nC114_=_C377( C114 C377 ) C114_=_C378( C114 C378 ) C114_=_C379( C114 C379 ) C114_=_C380( C114 C380 ) C114_=_C381( C114 C381 ) C114_=_C382( C114 C382 ) \nC114_=_C383( C114 C383 ) C114_=_C384( C114 C384 ) C114_=_C385( C114 C385 ) C114_=_C386( C114 C386 ) C117_=_C150( C117 C150 ) C117_=_C182( C117 C182 ) \nC117_=_C215( C117 C215 ) C117_=_C246( C117 C246 ) C117_=_C276( C117 C276 ) C117_=_C305( C117 C305 ) C117_=_C334( C117 C334 ) C117_=_C361( C117 C361 ) \nC117_=_C388( C117 C388 ) C117_=_C412( C117 C412 ) C117_=_C435( C117 C435 ) C117_=_C436( C117 C436 ) C117_=_C437( C117 C437 ) C117_=_C438( C117 C438 ) \nC117_=_C439( C117 C439 ) C117_=_C440( C117 C440 ) C117_=_C441( C117 C441 ) C117_=_C442( C117 C442 ) C117_=_C443( C117 C443 ) C117_=_C444( C117 C444 ) \nC117_=_C445( C117 C445 ) C117_=_C446( C117 C446 ) C117_=_C447( C117 C447 ) C117_=_C448( C117 C448 ) C117_=_C449( C117 C449 ) C117_=_C450( C117 C450 ) \nC117_=_C451( C117 C451 ) C117_=_C452( C117 C452 ) C117_=_C453( C117 C453 ) C117_=_C454( C117 C454 ) C117_=_C455( C117 C455 ) C117_=_C456( C117 C456 ) \nC117_=_C457( C117 C457 ) C117_=_C458( C117 C458 ) C117_=_C459( C117 C459 ) C147_=_C150( C147 C150 ) C147_=_C180( C147 C180 ) C147_=_C212( C147 C212 ) \nC147_=_C243( C147 C243 ) C147_=_C273( C147 C273 ) C147_=_C302( C147 C302 ) C147_=_C331( C147 C331 ) C147_=_C359( C147 C359 ) C147_=_C360( C147 C360 ) \nC147_=_C361( C147 C361 ) C147_=_C362( C147 C362 ) C147_=_C363( C147 C363 ) C147_=_C364( C147 C364 ) C147_=_C365( C147 C365 ) C147_=_C366( C147 C366 ) \nC147_=_C367( C147 C367 ) C147_=_C368( C147 C368 ) C147_=_C369( C147 C369 ) C147_=_C370( C147 C370 ) C147_=_C371( C147 C371 ) C147_=_C372( C147 C372 ) \nC147_=_C373( C147 C373 ) C147_=_C374( C147 C374 ) C147_=_C375( C147 C375 ) C147_=_C376( C147 C376 ) C147_=_C377( C147 C377 ) C147_=_C378( C147 C378 ) \nC147_=_C379( C147 C379 ) C147_=_C380( C147 C380 ) C147_=_C381( C147 C381 ) C147_=_C382( C147 C382 ) C147_=_C383( C147 C383 ) C147_=_C384( C147 C384 ) \nC147_=_C385( C147 C385 ) C147_=_C386( C147 C386 ) C150_=_C182( C150 C182 ) C150_=_C215( C150 C215 ) C150_=_C246( C150 C246 ) C150_=_C276( C150 C276 ) \nC150_=_C305( C150 C305 ) C150_=_C334( C150 C334 ) C150_=_C361( C150 C361 ) C150_=_C388( C150 C388 ) C150_=_C412( C150 C412 ) C150_=_C435( C150 C435 ) \nC150_=_C436( C150 C436 ) C150_=_C437( C150 C437 ) C150_=_C438( C150 C438 ) C150_=_C439( C150 C439 ) C150_=_C440( C150 C440 ) C150_=_C441( C150 C441 ) \nC150_=_C442( C150 C442 ) C150_=_C443( C150 C443 ) C150_=_C444( C150 C444 ) C150_=_C445( C150 C445 ) C150_=_C446( C150 C446 ) C150_=_C447( C150 C447 ) \nC150_=_C448( C150 C448 ) C150_=_C449( C150 C449 ) C150_=_C450( C150 C450 ) C150_=_C451( C150 C451 ) C150_=_C452( C150 C452 ) C150_=_C453( C150 C453 ) \nC150_=_C454( C150 C454 ) C150_=_C455( C150 C455 ) C150_=_C456( C150 C456 ) C150_=_C457( C150 C457 ) C150_=_C458( C150 C458 ) C150_=_C459( C150 C459 ) \nC180_=_C182( C180 C182 ) C180_=_C212( C180 C212 ) C180_=_C243( C180 C243 ) C180_=_C273( C180 C273 ) C180_=_C302( C180 C302 ) C180_=_C331( C180 C331 ) \nC180_=_C359( C180 C359 ) C180_=_C360( C180 C360 ) C180_=_C361( C180 C361 ) C180_=_C362( C180 C362 ) C180_=_C363( C180 C363 ) C180_=_C364( C180 C364 ) \nC180_=_C365( C180 C365 ) C180_=_C366( C180 C366 ) C180_=_C367( C180 C367 ) C180_=_C368( C180 C368 ) C180_=_C369( C180 C369 ) C180_=_C370( C180 C370 ) \nC180_=_C371( C180 C371 ) C180_=_C372( C180 C372 ) C180_=_C373( C180 C373 ) C180_=_C374( C180 C374 ) C180_=_C375( C180 C375 ) C180_=_C376( C180 C376 ) \nC180_=_C377( C180 C377 ) C180_=_C378( C180 C378 ) C180_=_C379( C180 C379 ) C180_=_C380( C180 C380 ) C180_=_C381( C180 C381 ) C180_=_C382( C180 C382 ) \nC180_=_C383( C180 C383 ) C180_=_C384( C180 C384 ) C180_=_C385( C180 C385 ) C180_=_C386( C180 C386 ) C182_=_C215( C182 C215 ) C182_=_C246( C182 C246 ) \nC182_=_C276( C182 C276 ) C182_=_C305( C182 C305 ) C182_=_C334( C182 C334 ) C182_=_C361( C182 C361 ) C182_=_C388( C182 C388 ) C182_=_C412( C182 C412 ) \nC182_=_C435( C182 C435 ) C182_=_C436( C182 C436 ) C182_=_C437( C182 C437 ) C182_=_C438( C182 C438 ) C182_=_C439( C182 C439 ) C182_=_C440( C182 C440 ) \nC182_=_C441( C182 C441 ) C182_=_C442( C182 C442 ) C182_=_C443( C182 C443 ) C182_=_C444( C182 C444 ) C182_=_C445( C182 C445 ) C182_=_C446( C182 C446 ) \nC182_=_C447( C182 C447 ) C182_=_C448( C182 C448 ) C182_=_C449( C182 C449 ) C182_=_C450( C182 C450 ) C182_=_C451( C182 C451 ) C182_=_C452( C182 C452 ) \nC182_=_C453( C182 C453 ) C182_=_C454( C182 C454 ) C182_=_C455( C182 C455</w:t>
      </w:r>
    </w:p>
    <w:p>
      <w:pPr>
        <w:pStyle w:val="PreformattedText"/>
        <w:bidi w:val="0"/>
        <w:spacing w:before="0" w:after="0"/>
        <w:jc w:val="left"/>
        <w:rPr/>
      </w:pPr>
      <w:r>
        <w:rPr/>
        <w:t xml:space="preserve"> </w:t>
      </w:r>
      <w:r>
        <w:rPr/>
        <w:t>) C182_=_C456( C182 C456 ) C182_=_C457( C182 C457 ) C182_=_C458( C182 C458 ) \nC182_=_C459( C182 C459 ) C212_=_C215( C212 C215 ) C212_=_C243( C212 C243 ) C212_=_C273( C212 C273 ) C212_=_C302( C212 C302 ) C212_=_C331( C212 C331 ) \nC212_=_C359( C212 C359 ) C212_=_C360( C212 C360 ) C212_=_C361( C212 C361 ) C212_=_C362( C212 C362 ) C212_=_C363( C212 C363 ) C212_=_C364( C212 C364 ) \nC212_=_C365( C212 C365 ) C212_=_C366( C212 C366 ) C212_=_C367( C212 C367 ) C212_=_C368( C212 C368 ) C212_=_C369( C212 C369 ) C212_=_C370( C212 C370 ) \nC212_=_C371( C212 C371 ) C212_=_C372( C212 C372 ) C212_=_C373( C212 C373 ) C212_=_C374( C212 C374 ) C212_=_C375( C212 C375 ) C212_=_C376( C212 C376 ) \nC212_=_C377( C212 C377 ) C212_=_C378( C212 C378 ) C212_=_C379( C212 C379 ) C212_=_C380( C212 C380 ) C212_=_C381( C212 C381 ) C212_=_C382( C212 C382 ) \nC212_=_C383( C212 C383 ) C212_=_C384( C212 C384 ) C212_=_C385( C212 C385 ) C212_=_C386( C212 C386 ) C215_=_C246( C215 C246 ) C215_=_C276( C215 C276 ) \nC215_=_C305( C215 C305 ) C215_=_C334( C215 C334 ) C215_=_C361( C215 C361 ) C215_=_C388( C215 C388 ) C215_=_C412( C215 C412 ) C215_=_C435( C215 C435 ) \nC215_=_C436( C215 C436 ) C215_=_C437( C215 C437 ) C215_=_C438( C215 C438 ) C215_=_C439( C215 C439 ) C215_=_C440( C215 C440 ) C215_=_C441( C215 C441 ) \nC215_=_C442( C215 C442 ) C215_=_C443( C215 C443 ) C215_=_C444( C215 C444 ) C215_=_C445( C215 C445 ) C215_=_C446( C215 C446 ) C215_=_C447( C215 C447 ) \nC215_=_C448( C215 C448 ) C215_=_C449( C215 C449 ) C215_=_C450( C215 C450 ) C215_=_C451( C215 C451 ) C215_=_C452( C215 C452 ) C215_=_C453( C215 C453 ) \nC215_=_C454( C215 C454 ) C215_=_C455( C215 C455 ) C215_=_C456( C215 C456 ) C215_=_C457( C215 C457 ) C215_=_C458( C215 C458 ) C215_=_C459( C215 C459 ) \nC243_=_C246( C243 C246 ) C243_=_C273( C243 C273 ) C243_=_C302( C243 C302 ) C243_=_C331( C243 C331 ) C243_=_C359( C243 C359 ) C243_=_C360( C243 C360 ) \nC243_=_C361( C243 C361 ) C243_=_C362( C243 C362 ) C243_=_C363( C243 C363 ) C243_=_C364( C243 C364 ) C243_=_C365( C243 C365 ) C243_=_C366( C243 C366 ) \nC243_=_C367( C243 C367 ) C243_=_C368( C243 C368 ) C243_=_C369( C243 C369 ) C243_=_C370( C243 C370 ) C243_=_C371( C243 C371 ) C243_=_C372( C243 C372 ) \nC243_=_C373( C243 C373 ) C243_=_C374( C243 C374 ) C243_=_C375( C243 C375 ) C243_=_C376( C243 C376 ) C243_=_C377( C243 C377 ) C243_=_C378( C243 C378 ) \nC243_=_C379( C243 C379 ) C243_=_C380( C243 C380 ) C243_=_C381( C243 C381 ) C243_=_C382( C243 C382 ) C243_=_C383( C243 C383 ) C243_=_C384( C243 C384 ) \nC243_=_C385( C243 C385 ) C243_=_C386( C243 C386 ) C246_=_C276( C246 C276 ) C246_=_C305( C246 C305 ) C246_=_C334( C246 C334 ) C246_=_C361( C246 C361 ) \nC246_=_C388( C246 C388 ) C246_=_C412( C246 C412 ) C246_=_C435( C246 C435 ) C246_=_C436( C246 C436 ) C246_=_C437( C246 C437 ) C246_=_C438( C246 C438 ) \nC246_=_C439( C246 C439 ) C246_=_C440( C246 C440 ) C246_=_C441( C246 C441 ) C246_=_C442( C246 C442 ) C246_=_C443( C246 C443 ) C246_=_C444( C246 C444 ) \nC246_=_C445( C246 C445 ) C246_=_C446( C246 C446 ) C246_=_C447( C246 C447 ) C246_=_C448( C246 C448 ) C246_=_C449( C246 C449 ) C246_=_C450( C246 C450 ) \nC246_=_C451( C246 C451 ) C246_=_C452( C246 C452 ) C246_=_C453( C246 C453 ) C246_=_C454( C246 C454 ) C246_=_C455( C246 C455 ) C246_=_C456( C246 C456 ) \nC246_=_C457( C246 C457 ) C246_=_C458( C246 C458 ) C246_=_C459( C246 C459 ) C273_=_C276( C273 C276 ) C273_=_C302( C273 C302 ) C273_=_C331( C273 C331 ) \nC273_=_C359( C273 C359 ) C273_=_C360( C273 C360 ) C273_=_C361( C273 C361 ) C273_=_C362( C273 C362 ) C273_=_C363( C273 C363 ) C273_=_C364( C273 C364 ) \nC273_=_C365( C273 C365 ) C273_=_C366( C273 C366 ) C273_=_C367( C273 C367 ) C273_=_C368( C273 C368 ) C273_=_C369( C273 C369 ) C273_=_C370( C273 C370 ) \nC273_=_C371( C273 C371 ) C273_=_C372( C273 C372 ) C273_=_C373( C273 C373 ) C273_=_C374( C273 C374 ) C273_=_C375( C273 C375 ) C273_=_C376( C273 C376 ) \nC273_=_C377( C273 C377 ) C273_=_C378( C273 C378 ) C273_=_C379( C273 C379 ) C273_=_C380( C273 C380 ) C273_=_C381( C273 C381 ) C273_=_C382( C273 C382 ) \nC273_=_C383( C273 C383 ) C273_=_C384( C273 C384 ) C273_=_C385( C273 C385 ) C273_=_C386( C273 C386 ) C276_=_C305( C276 C305 ) C276_=_C334( C276 C334 ) \nC276_=_C361( C276 C361 ) C276_=_C388( C276 C388 ) C276_=_C412( C276 C412 ) C276_=_C435( C276 C435 ) C276_=_C436( C276 C436 ) C276_=_C437( C276 C437 ) \nC276_=_C438( C276 C438 ) C276_=_C439( C276 C439 ) C276_=_C440( C276 C440 ) C276_=_C441( C276 C441 ) C276_=_C442( C276 C442 ) C276_=_C443( C276 C443 ) \nC276_=_C444( C276 C444 ) C276_=_C445( C276 C445 ) C276_=_C446( C276 C446 ) C276_=_C447( C276 C447 ) C276_=_C448( C276 C448 ) C276_=_C449( C276 C449 ) \nC276_=_C450( C276 C450 ) C276_=_C451( C276 C451 ) C276_=_C452( C276 C452 ) C276_=_C453( C276 C453 ) C276_=_C454( C276 C454 ) C276_=_C455( C276 C455 ) \nC276_=_C456( C276 C456 ) C276_=_C457( C276 C457 ) C276_=_C458( C276 C458 ) C276_=_C459( C276 C459 ) C302_=_C305( C302 C305 ) C302_=_C331( C302 C331 ) \nC302_=_C359( C302 C359 ) C302_=_C360( C302 C360 ) C302_=_C361( C302 C361 ) C302_=_C362( C302 C362 ) C302_=_C363( C302 C363 ) C302_=_C364( C302 C364 ) \nC302_=_C365( C302 C365 ) C302_=_C366( C302 C366 ) C302_=_C367( C302 C367 ) C302_=_C368( C302 C368 ) C302_=_C369( C302 C369 ) C302_=_C370( C302 C370 ) \nC302_=_C371( C302 C371 ) C302_=_C372( C302 C372 ) C302_=_C373( C302 C373 ) C302_=_C374( C302 C374 ) C302_=_C375( C302 C375 ) C302_=_C376( C302 C376 ) \nC302_=_C377( C302 C377 ) C302_=_C378( C302 C378 ) C302_=_C379( C302 C379 ) C302_=_C380( C302 C380 ) C302_=_C381( C302 C381 ) C302_=_C382( C302 C382 ) \nC302_=_C383( C302 C383 ) C302_=_C384( C302 C384 ) C302_=_C385( C302 C385 ) C302_=_C386( C302 C386 ) C305_=_C334( C305 C334 ) C305_=_C361( C305 C361 ) \nC305_=_C388( C305 C388 ) C305_=_C412( C305 C412 ) C305_=_C435( C305 C435 ) C305_=_C436( C305 C436 ) C305_=_C437( C305 C437 ) C305_=_C438( C305 C438 ) \nC305_=_C439( C305 C439 ) C305_=_C440( C305 C440 ) C305_=_C441( C305 C441 ) C305_=_C442( C305 C442 ) C305_=_C443( C305 C443 ) C305_=_C444( C305 C444 ) \nC305_=_C445( C305 C445 ) C305_=_C446( C305 C446 ) C305_=_C447( C305 C447 ) C305_=_C448( C305 C448 ) C305_=_C449( C305 C449 ) C305_=_C450( C305 C450 ) \nC305_=_C451( C305 C451 ) C305_=_C452( C305 C452 ) C305_=_C453( C305 C453 ) C305_=_C454( C305 C454 ) C305_=_C455( C305 C455 ) C305_=_C456( C305 C456 ) \nC305_=_C457( C305 C457 ) C305_=_C458( C305 C458 ) C305_=_C459( C305 C459 ) C331_=_C334( C331 C334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1_=_C372( C331 C372 ) \nC331_=_C373( C331 C373 ) C331_=_C374( C331 C374 ) C331_=_C375( C331 C375 ) C331_=_C376( C331 C376 ) C331_=_C377( C331 C377 ) C331_=_C378( C331 C378 ) \nC331_=_C379( C331 C379 ) C331_=_C380( C331 C380 ) C331_=_C381( C331 C381 ) C331_=_C382( C331 C382 ) C331_=_C383( C331 C383 ) C331_=_C384( C331 C384 ) \nC331_=_C385( C331 C385 ) C331_=_C386( C331 C386 ) C334_=_C361( C334 C361 ) C334_=_C388( C334 C388 ) C334_=_C412( C334 C412 ) C334_=_C435( C334 C435 ) \nC334_=_C436( C334 C436 ) C334_=_C437( C334 C437 ) C334_=_C438( C334 C438 ) C334_=_C439( C334 C439 ) C334_=_C440( C334 C440 ) C334_=_C441( C334 C441 ) \nC334_=_C442( C334 C442 ) C334_=_C443( C334 C443 ) C334_=_C444( C334 C444 ) C334_=_C445( C334 C445 ) C334_=_C446( C334 C446 ) C334_=_C447( C334 C447 ) \nC334_=_C448( C334 C448 ) C334_=_C449( C334 C449 ) C334_=_C450( C334 C450 ) C334_=_C451( C334 C451 ) C334_=_C452( C334 C452 ) C334_=_C453( C334 C453 ) \nC334_=_C454( C334 C454 ) C334_=_C455( C334 C455 ) C334_=_C456( C334 C456 ) C334_=_C457( C334 C457 ) C334_=_C458( C334 C458 ) C334_=_C459( C334 C459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8( C359 C388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412( C360 C412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8( C361 C388 ) C361_=_C412( C361</w:t>
      </w:r>
    </w:p>
    <w:p>
      <w:pPr>
        <w:pStyle w:val="PreformattedText"/>
        <w:bidi w:val="0"/>
        <w:spacing w:before="0" w:after="0"/>
        <w:jc w:val="left"/>
        <w:rPr/>
      </w:pPr>
      <w:r>
        <w:rPr/>
        <w:t xml:space="preserve"> </w:t>
      </w:r>
      <w:r>
        <w:rPr/>
        <w:t>C412 ) C361_=_C435( C361 C435 ) C361_=_C436( C361 C436 ) \nC361_=_C437( C361 C437 ) C361_=_C438( C361 C438 ) C361_=_C439( C361 C439 ) C361_=_C440( C361 C440 ) C361_=_C441( C361 C441 ) C361_=_C442( C361 C442 ) \nC361_=_C443( C361 C443 ) C361_=_C444( C361 C444 ) C361_=_C445( C361 C445 ) C361_=_C446( C361 C446 ) C361_=_C447( C361 C447 ) C361_=_C448( C361 C448 ) \nC361_=_C449( C361 C449 ) C361_=_C450( C361 C450 ) C361_=_C451( C361 C451 ) C361_=_C452( C361 C452 ) C361_=_C453( C361 C453 ) C361_=_C454( C361 C454 ) \nC361_=_C455( C361 C455 ) C361_=_C456( C361 C456 ) C361_=_C457( C361 C457 ) C361_=_C458( C361 C458 ) C361_=_C459( C361 C459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435( C362 C435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436( C363 C436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437( C364 C437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438( C365 C438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439( C366 C439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440( C367 C440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441( C368 C441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442( C369 C442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443( C370 C443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444( C371 C444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445( C372 C445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446( C373 C446 ) C374_=_C375( C374 C375 ) \nC374_=_C376( C374 C376 ) C374_=_C377( C374 C377 ) C374_=_C378( C374 C378 ) C374_=_C379( C374 C379 ) C374_=_C380( C374 C380 ) C374_=_C381( C374 C381 ) \nC374_=_C382( C374 C382 ) C374_=_C383( C374 C383 ) C374_=_C384( C374 C384 ) C374_=_C385( C374 C385 ) C374_=_C386( C374 C386 ) C374_=_C447( C374 C447 ) \nC375_=_C376( C375 C376 ) C375_=_C377( C375 C377 ) C375_=_C378( C375 C378 ) C375_=_C379( C375 C379 ) C375_=_C380( C375 C380 ) C375_=_C381( C375 C381 ) \nC375_=_C382( C375 C382 ) C375_=_C383( C375 C383 ) C375_=_C384( C375 C384 ) C375_=_C385( C375 C385 ) C375_=_C386( C375 C386 ) C375_=_C448( C375 C448 ) \nC376_=_C377( C376 C377 ) C376_=_C378( C376 C378 ) C376_=_C379( C376 C379 ) C376_=_C380( C376 C380 ) C376_=_C381( C376 C381 ) C376_=_C382( C376 C382 ) \nC376_=_C383( C376 C383 ) C376_=_C384( C376 C384 ) C376_=_C385( C376 C385 ) C376_=_C386( C376 C386 ) C376_=_C449( C376 C449 ) C377_=_C378( C377 C378 ) \nC377_=_C379( C377 C379 ) C377_=_C380( C377 C380 ) C377_=_C381( C377 C381 ) C377_=_C382( C377 C382 ) C377_=_C383( C377 C383 ) C377_=_C384( C377 C384 ) \nC377_=_C385( C377 C385 ) C377_=_C386( C377 C386 ) C377_=_C450( C377 C450 ) C378_=_C379( C378 C379 ) C378_=_C380( C378 C380 ) C378_=_C381( C378 C381 ) \nC378_=_C382( C378 C382 ) C378_=_C383( C378 C383 ) C378_=_C384( C378 C384 ) C378_=_C385( C378 C385 ) C378_=_C386( C378 C386 ) C378_=_C451( C378 C451 ) \nC379_=_C380( C379 C380 ) C379_=_C381( C379 C381 ) C379_=_C382( C379 C382 ) C379_=_C383( C379 C383 ) C379_=_C384( C379 C384 ) C379_=_C385( C379 C385 ) \nC379_=_C386( C379 C386 ) C379_=_C452( C379 C452 ) C380_=_C381( C380 C381 ) C380_=_C382( C380 C382 ) C380_=_C383( C380 C383 ) C380_=_C384( C380 C384 ) \nC380_=_C385( C380 C385 ) C380_=_C386( C380 C386 ) C380_=_C453( C380 C453 ) C381_=_C382( C381 C382 ) C381_=_C383( C381 C383 ) C381_=_C384( C381 C384 ) \nC381_=_C385( C381 C385 ) C381_=_C386( C381 C386 ) C381_=_C454( C381 C454 ) C382_=_C383( C382 C383 ) C382_=_C384( C382 C384 ) C382_=_C385( C382 C385 ) \nC382_=_C386( C382 C386 ) C382_=_C455( C382 C455 ) C383_=_C384( C383 C384 ) C383_=_C385( C383 C385 ) C383_=_C386( C383 C386 ) C383_=_C456( C383 C456 ) \nC384_=_C385( C384 C385 ) C384_=_C386( C384 C386 ) C384_=_C457( C384 C457 ) C385_=_C386( C385 C386 ) C385_=_C458( C385 C458 ) C386_=_C459( C386 C459 ) \nC388_=_C412( C388 C412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412_=_C435( C412 C435 ) C412_=_C436( C412 C436 ) C412_=_C437( C412 C437 ) C412_=_C438( C412 C438 ) \nC412_=_C439( C412 C439 ) C412_=_C440( C412 C440 ) C412_=_C441( C412 C441 ) C412_=_C442( C412 C442 ) C412_=_C443( C412 C443 ) C412_=_C444( C412 C444 ) \nC412_=_C445( C412 C445 ) C412_=_C446( C412 C446 ) C412_=_C447( C412 C447 ) C412_=_C448( C412 C448 ) C412_=_C449(</w:t>
      </w:r>
    </w:p>
    <w:p>
      <w:pPr>
        <w:pStyle w:val="PreformattedText"/>
        <w:bidi w:val="0"/>
        <w:spacing w:before="0" w:after="0"/>
        <w:jc w:val="left"/>
        <w:rPr/>
      </w:pPr>
      <w:r>
        <w:rPr/>
        <w:t xml:space="preserve"> </w:t>
      </w:r>
      <w:r>
        <w:rPr/>
        <w:t>C412 C449 ) C412_=_C450( C412 C450 ) \nC412_=_C451( C412 C451 ) C412_=_C452( C412 C452 ) C412_=_C453( C412 C453 ) C412_=_C454( C412 C454 ) C412_=_C455( C412 C455 ) C412_=_C456( C412 C456 ) \nC412_=_C457( C412 C457 ) C412_=_C458( C412 C458 ) C412_=_C459( C412 C459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7_=_C448( C447 C448 ) C447_=_C449( C447 C449 ) C447_=_C450( C447 C450 ) \nC447_=_C451( C447 C451 ) C447_=_C452( C447 C452 ) C447_=_C453( C447 C453 ) C447_=_C454( C447 C454 ) C447_=_C455( C447 C455 ) C447_=_C456( C447 C456 ) \nC447_=_C457( C447 C457 ) C447_=_C458( C447 C458 ) C447_=_C459( C447 C459 ) C448_=_C449( C448 C449 ) C448_=_C450( C448 C450 ) C448_=_C451( C448 C451 ) \nC448_=_C452( C448 C452 ) C448_=_C453( C448 C453 ) C448_=_C454( C448 C454 ) C448_=_C455( C448 C455 ) C448_=_C456( C448 C456 ) C448_=_C457( C448 C457 ) \nC448_=_C458( C448 C458 ) C448_=_C459( C448 C459 ) C449_=_C450( C449 C450 ) C449_=_C451( C449 C451 ) C449_=_C452( C449 C452 ) C449_=_C453( C449 C453 ) \nC449_=_C454( C449 C454 ) C449_=_C455( C449 C455 ) C449_=_C456( C449 C456 ) C449_=_C457( C449 C457 ) C449_=_C458( C449 C458 ) C449_=_C459( C449 C459 ) \nC450_=_C451( C450 C451 ) C450_=_C452( C450 C452 ) C450_=_C453( C450 C453 ) C450_=_C454( C450 C454 ) C450_=_C455( C450 C455 ) C450_=_C456( C450 C456 ) \nC450_=_C457( C450 C457 ) C450_=_C458( C450 C458 ) C450_=_C459( C450 C459 ) C451_=_C452( C451 C452 ) C451_=_C453( C451 C453 ) C451_=_C454( C451 C454 ) \nC451_=_C455( C451 C455 ) C451_=_C456( C451 C456 ) C451_=_C457( C451 C457 ) C451_=_C458( C451 C458 ) C451_=_C459( C451 C459 ) C452_=_C453( C452 C453 ) \nC452_=_C454( C452 C454 ) C452_=_C455( C452 C455 ) C452_=_C456( C452 C456 ) C452_=_C457( C452 C457 ) C452_=_C458( C452 C458 ) C452_=_C459( C452 C459 ) \nC453_=_C454( C453 C454 ) C453_=_C455( C453 C455 ) C453_=_C456( C453 C456 ) C453_=_C457( C453 C457 ) C453_=_C458( C453 C458 ) C453_=_C459( C453 C459 ) \nC454_=_C455( C454 C455 ) C454_=_C456( C454 C456 ) C454_=_C457( C454 C457 ) C454_=_C458( C454 C458 ) C454_=_C459( C454 C459 ) C455_=_C456( C455 C456 ) \nC455_=_C457( C455 C457 ) C455_=_C458( C455 C458 ) C455_=_C459( C455 C459 ) C456_=_C457( C456 C457 ) C456_=_C458( C456 C458 ) C456_=_C459( C456 C459 ) \nC457_=_C458( C457 C458 ) C457_=_C459( C457 C459 ) C458_=_C459( C458 C459 ) "];8-&gt;16[label="76: C9 C12 C46 C49 C81 \nC84 C114 C117 C147 C150 C180 \nC182 C212 C215 C243 C246 C273 \nC276 C302 C305 C331 C334 C359 \nC360 C362 C363 C364 C365 C366 \nC367 C368 C369 C370 C371 C372 \nC373 C374 C375 C376 C377 C378 \nC379 C380 C381 C382 C383 C384 \nC385 C386 C388 C412 C435 C436 \nC437 C438 C439 C440 C441 C442 \nC443 C444 C445 C446 C447 C448 \nC449 C450 C451 C452 C453 C454 \nC455 C456 C457 C458 C459 \n1444: C9_=_C12 ,C9_=_C46 ,C9_=_C81 ,C9_=_C114 ,C9_=_C147 ,\nC9_=_C180 ,C9_=_C212 ,C9_=_C243 ,C9_=_C273 ,C9_=_C302 ,C9_=_C331 ,\nC9_=_C359 ,C9_=_C360 ,C9_=_C362 ,C9_=_C363 ,C9_=_C364 ,C9_=_C365 ,\nC9_=_C366 ,C9_=_C367 ,C9_=_C368 ,C9_=_C369 ,C9_=_C370 ,C9_=_C371 ,\nC9_=_C372 ,C9_=_C373 ,C9_=_C374 ,C9_=_C375 ,C9_=_C376 ,C9_=_C377 ,\nC9_=_C378 ,C9_=_C379 ,C9_=_C380 ,C9_=_C381 ,C9_=_C382 ,C9_=_C383 ,\nC9_=_C384 ,C9_=_C385 ,C9_=_C386 ,C12_=_C49 ,C12_=_C84 ,C12_=_C117 ,\nC12_=_C150 ,C12_=_C182 ,C12_=_C215 ,C12_=_C246 ,C12_=_C276 ,C12_=_C305 ,\nC12_=_C334 ,C12_=_C388 ,C12_=_C412 ,C12_=_C435 ,C12_=_C436 ,C12_=_C437 ,\nC12_=_C438 ,C12_=_C439 ,C12_=_C440 ,C12_=_C441 ,C12_=_C442 ,C12_=_C443 ,\nC12_=_C444 ,C12_=_C445 ,C12_=_C446 ,C12_=_C447 ,C12_=_C448 ,C12_=_C449 ,\nC12_=_C450 ,C12_=_C451 ,C12_=_C452 ,C12_=_C453 ,C12_=_C454 ,C12_=_C455 ,\nC12_=_C456 ,C12_=_C457 ,C12_=_C458 ,C12_=_C459 ,C46_=_C49 ,C46_=_C81 ,\nC46_=_C114 ,C46_=_C147 ,C46_=_C180 ,C46_=_C212 ,C46_=_C243 ,C46_=_C273 ,\nC46_=_C302 ,C46_=_C331 ,C46_=_C359 ,C46_=_C360 ,C46_=_C362 ,C46_=_C363 ,\nC46_=_C364 ,C46_=_C365 ,C46_=_C366 ,C46_=_C367 ,C46_=_C368 ,C46_=_C369 ,\nC46_=_C370 ,C46_=_C371 ,C46_=_C372 ,C46_=_C373 ,C46_=_C374 ,C46_=_C375 ,\nC46_=_C376 ,C46_=_C377 ,C46_=_C378 ,C46_=_C379 ,C46_=_C380 ,C46_=_C381 ,\nC46_=_C382 ,C46_=_C383 ,C46_=_C384 ,C46_=_C385 ,C46_=_C386 ,C49_=_C84 ,\nC49_=_C117 ,C49_=_C150 ,C49_=_C182 ,C49_=_C215 ,C49_=_C246 ,C49_=_C276 ,\nC49_=_C305 ,C49_=_C334 ,C49_=_C388 ,C49_=_C412 ,C49_=_C435 ,C49_=_C436 ,\nC49_=_C437 ,C49_=_C438 ,C49_=_C439 ,C49_=_C440 ,C49_=_C441 ,C49_=_C442 ,\nC49_=_C443 ,C49_=_C444 ,C49_=_C445 ,C49_=_C446</w:t>
      </w:r>
    </w:p>
    <w:p>
      <w:pPr>
        <w:pStyle w:val="PreformattedText"/>
        <w:bidi w:val="0"/>
        <w:spacing w:before="0" w:after="0"/>
        <w:jc w:val="left"/>
        <w:rPr/>
      </w:pPr>
      <w:r>
        <w:rPr/>
        <w:t xml:space="preserve"> </w:t>
      </w:r>
      <w:r>
        <w:rPr/>
        <w:t>,C49_=_C447 ,C49_=_C448 ,\nC49_=_C449 ,C49_=_C450 ,C49_=_C451 ,C49_=_C452 ,C49_=_C453 ,C49_=_C454 ,\nC49_=_C455 ,C49_=_C456 ,C49_=_C457 ,C49_=_C458 ,C49_=_C459 ,C81_=_C84 ,\nC81_=_C114 ,C81_=_C147 ,C81_=_C180 ,C81_=_C212 ,C81_=_C243 ,C81_=_C273 ,\nC81_=_C302 ,C81_=_C331 ,C81_=_C359 ,C81_=_C360 ,C81_=_C362 ,C81_=_C363 ,\nC81_=_C364 ,C81_=_C365 ,C81_=_C366 ,C81_=_C367 ,C81_=_C368 ,C81_=_C369 ,\nC81_=_C370 ,C81_=_C371 ,C81_=_C372 ,C81_=_C373 ,C81_=_C374 ,C81_=_C375 ,\nC81_=_C376 ,C81_=_C377 ,C81_=_C378 ,C81_=_C379 ,C81_=_C380 ,C81_=_C381 ,\nC81_=_C382 ,C81_=_C383 ,C81_=_C384 ,C81_=_C385 ,C81_=_C386 ,C84_=_C117 ,\nC84_=_C150 ,C84_=_C182 ,C84_=_C215 ,C84_=_C246 ,C84_=_C276 ,C84_=_C305 ,\nC84_=_C334 ,C84_=_C388 ,C84_=_C412 ,C84_=_C435 ,C84_=_C436 ,C84_=_C437 ,\nC84_=_C438 ,C84_=_C439 ,C84_=_C440 ,C84_=_C441 ,C84_=_C442 ,C84_=_C443 ,\nC84_=_C444 ,C84_=_C445 ,C84_=_C446 ,C84_=_C447 ,C84_=_C448 ,C84_=_C449 ,\nC84_=_C450 ,C84_=_C451 ,C84_=_C452 ,C84_=_C453 ,C84_=_C454 ,C84_=_C455 ,\nC84_=_C456 ,C84_=_C457 ,C84_=_C458 ,C84_=_C459 ,C114_=_C117 ,C114_=_C147 ,\nC114_=_C180 ,C114_=_C212 ,C114_=_C243 ,C114_=_C273 ,C114_=_C302 ,C114_=_C331 ,\nC114_=_C359 ,C114_=_C360 ,C114_=_C362 ,C114_=_C363 ,C114_=_C364 ,C114_=_C365 ,\nC114_=_C366 ,C114_=_C367 ,C114_=_C368 ,C114_=_C369 ,C114_=_C370 ,C114_=_C371 ,\nC114_=_C372 ,C114_=_C373 ,C114_=_C374 ,C114_=_C375 ,C114_=_C376 ,C114_=_C377 ,\nC114_=_C378 ,C114_=_C379 ,C114_=_C380 ,C114_=_C381 ,C114_=_C382 ,C114_=_C383 ,\nC114_=_C384 ,C114_=_C385 ,C114_=_C386 ,C117_=_C150 ,C117_=_C182 ,C117_=_C215 ,\nC117_=_C246 ,C117_=_C276 ,C117_=_C305 ,C117_=_C334 ,C117_=_C388 ,C117_=_C412 ,\nC117_=_C435 ,C117_=_C436 ,C117_=_C437 ,C117_=_C438 ,C117_=_C439 ,C117_=_C440 ,\nC117_=_C441 ,C117_=_C442 ,C117_=_C443 ,C117_=_C444 ,C117_=_C445 ,C117_=_C446 ,\nC117_=_C447 ,C117_=_C448 ,C117_=_C449 ,C117_=_C450 ,C117_=_C451 ,C117_=_C452 ,\nC117_=_C453 ,C117_=_C454 ,C117_=_C455 ,C117_=_C456 ,C117_=_C457 ,C117_=_C458 ,\nC117_=_C459 ,C147_=_C150 ,C147_=_C180 ,C147_=_C212 ,C147_=_C243 ,C147_=_C273 ,\nC147_=_C302 ,C147_=_C331 ,C147_=_C359 ,C147_=_C360 ,C147_=_C362 ,C147_=_C363 ,\nC147_=_C364 ,C147_=_C365 ,C147_=_C366 ,C147_=_C367 ,C147_=_C368 ,C147_=_C369 ,\nC147_=_C370 ,C147_=_C371 ,C147_=_C372 ,C147_=_C373 ,C147_=_C374 ,C147_=_C375 ,\nC147_=_C376 ,C147_=_C377 ,C147_=_C378 ,C147_=_C379 ,C147_=_C380 ,C147_=_C381 ,\nC147_=_C382 ,C147_=_C383 ,C147_=_C384 ,C147_=_C385 ,C147_=_C386 ,C150_=_C182 ,\nC150_=_C215 ,C150_=_C246 ,C150_=_C276 ,C150_=_C305 ,C150_=_C334 ,C150_=_C388 ,\nC150_=_C412 ,C150_=_C435 ,C150_=_C436 ,C150_=_C437 ,C150_=_C438 ,C150_=_C439 ,\nC150_=_C440 ,C150_=_C441 ,C150_=_C442 ,C150_=_C443 ,C150_=_C444 ,C150_=_C445 ,\nC150_=_C446 ,C150_=_C447 ,C150_=_C448 ,C150_=_C449 ,C150_=_C450 ,C150_=_C451 ,\nC150_=_C452 ,C150_=_C453 ,C150_=_C454 ,C150_=_C455 ,C150_=_C456 ,C150_=_C457 ,\nC150_=_C458 ,C150_=_C459 ,C180_=_C182 ,C180_=_C212 ,C180_=_C243 ,C180_=_C273 ,\nC180_=_C302 ,C180_=_C331 ,C180_=_C359 ,C180_=_C360 ,C180_=_C362 ,C180_=_C363 ,\nC180_=_C364 ,C180_=_C365 ,C180_=_C366 ,C180_=_C367 ,C180_=_C368 ,C180_=_C369 ,\nC180_=_C370 ,C180_=_C371 ,C180_=_C372 ,C180_=_C373 ,C180_=_C374 ,C180_=_C375 ,\nC180_=_C376 ,C180_=_C377 ,C180_=_C378 ,C180_=_C379 ,C180_=_C380 ,C180_=_C381 ,\nC180_=_C382 ,C180_=_C383 ,C180_=_C384 ,C180_=_C385 ,C180_=_C386 ,C182_=_C215 ,\nC182_=_C246 ,C182_=_C276 ,C182_=_C305 ,C182_=_C334 ,C182_=_C388 ,C182_=_C412 ,\nC182_=_C435 ,C182_=_C436 ,C182_=_C437 ,C182_=_C438 ,C182_=_C439 ,C182_=_C440 ,\nC182_=_C441 ,C182_=_C442 ,C182_=_C443 ,C182_=_C444 ,C182_=_C445 ,C182_=_C446 ,\nC182_=_C447 ,C182_=_C448 ,C182_=_C449 ,C182_=_C450 ,C182_=_C451 ,C182_=_C452 ,\nC182_=_C453 ,C182_=_C454 ,C182_=_C455 ,C182_=_C456 ,C182_=_C457 ,C182_=_C458 ,\nC182_=_C459 ,C212_=_C215 ,C212_=_C243 ,C212_=_C273 ,C212_=_C302 ,C212_=_C331 ,\nC212_=_C359 ,C212_=_C360 ,C212_=_C362 ,C212_=_C363 ,C212_=_C364 ,C212_=_C365 ,\nC212_=_C366 ,C212_=_C367 ,C212_=_C368 ,C212_=_C369 ,C212_=_C370 ,C212_=_C371 ,\nC212_=_C372 ,C212_=_C373 ,C212_=_C374 ,C212_=_C375 ,C212_=_C376 ,C212_=_C377 ,\nC212_=_C378 ,C212_=_C379 ,C212_=_C380 ,C212_=_C381 ,C212_=_C382 ,C212_=_C383 ,\nC212_=_C384 ,C212_=_C385 ,C212_=_C386 ,C215_=_C246 ,C215_=_C276 ,C215_=_C305 ,\nC215_=_C334 ,C215_=_C388 ,C215_=_C412 ,C215_=_C435 ,C215_=_C436 ,C215_=_C437 ,\nC215_=_C438 ,C215_=_C439 ,C215_=_C440 ,C215_=_C441 ,C215_=_C442 ,C215_=_C443 ,\nC215_=_C444 ,C215_=_C445 ,C215_=_C446 ,C215_=_C447 ,C215_=_C448 ,C215_=_C449 ,\nC215_=_C450 ,C215_=_C451 ,C215_=_C452 ,C215_=_C453 ,C215_=_C454 ,C215_=_C455 ,\nC215_=_C456 ,C215_=_C457 ,C215_=_C458 ,C215_=_C459 ,C243_=_C246 ,C243_=_C273 ,\nC243_=_C302 ,C243_=_C331 ,C243_=_C359 ,C243_=_C360 ,C243_=_C362 ,C243_=_C363 ,\nC243_=_C364 ,C243_=_C365 ,C243_=_C366 ,C243_=_C367 ,C243_=_C368 ,C243_=_C369 ,\nC243_=_C370 ,C243_=_C371 ,C243_=_C372 ,C243_=_C373 ,C243_=_C374 ,C243_=_C375 ,\nC243_=_C376 ,C243_=_C377 ,C243_=_C378 ,C243_=_C379 ,C243_=_C380 ,C243_=_C381 ,\nC243_=_C382 ,C243_=_C383 ,C243_=_C384 ,C243_=_C385 ,C243_=_C386 ,C246_=_C276 ,\nC246_=_C305 ,C246_=_C334 ,C246_=_C388 ,C246_=_C412 ,C246_=_C435 ,C246_=_C436 ,\nC246_=_C437 ,C246_=_C438 ,C246_=_C439 ,C246_=_C440 ,C246_=_C441 ,C246_=_C442 ,\nC246_=_C443 ,C246_=_C444 ,C246_=_C445 ,C246_=_C446 ,C246_=_C447 ,C246_=_C448 ,\nC246_=_C449 ,C246_=_C450 ,C246_=_C451 ,C246_=_C452 ,C246_=_C453 ,C246_=_C454 ,\nC246_=_C455 ,C246_=_C456 ,C246_=_C457 ,C246_=_C458 ,C246_=_C459 ,C273_=_C276 ,\nC273_=_C302 ,C273_=_C331 ,C273_=_C359 ,C273_=_C360 ,C273_=_C362 ,C273_=_C363 ,\nC273_=_C364 ,C273_=_C365 ,C273_=_C366 ,C273_=_C367 ,C273_=_C368 ,C273_=_C369 ,\nC273_=_C370 ,C273_=_C371 ,C273_=_C372 ,C273_=_C373 ,C273_=_C374 ,C273_=_C375 ,\nC273_=_C376 ,C273_=_C377 ,C273_=_C378 ,C273_=_C379 ,C273_=_C380 ,C273_=_C381 ,\nC273_=_C382 ,C273_=_C383 ,C273_=_C384 ,C273_=_C385 ,C273_=_C386 ,C276_=_C305 ,\nC276_=_C334 ,C276_=_C388 ,C276_=_C412 ,C276_=_C435 ,C276_=_C436 ,C276_=_C437 ,\nC276_=_C438 ,C276_=_C439 ,C276_=_C440 ,C276_=_C441 ,C276_=_C442 ,C276_=_C443 ,\nC276_=_C444 ,C276_=_C445 ,C276_=_C446 ,C276_=_C447 ,C276_=_C448 ,C276_=_C449 ,\nC276_=_C450 ,C276_=_C451 ,C276_=_C452 ,C276_=_C453 ,C276_=_C454 ,C276_=_C455 ,\nC276_=_C456 ,C276_=_C457 ,C276_=_C458 ,C276_=_C459 ,C302_=_C305 ,C302_=_C331 ,\nC302_=_C359 ,C302_=_C360 ,C302_=_C362 ,C302_=_C363 ,C302_=_C364 ,C302_=_C365 ,\nC302_=_C366 ,C302_=_C367 ,C302_=_C368 ,C302_=_C369 ,C302_=_C370 ,C302_=_C371 ,\nC302_=_C372 ,C302_=_C373 ,C302_=_C374 ,C302_=_C375 ,C302_=_C376 ,C302_=_C377 ,\nC302_=_C378 ,C302_=_C379 ,C302_=_C380 ,C302_=_C381 ,C302_=_C382 ,C302_=_C383 ,\nC302_=_C384 ,C302_=_C385 ,C302_=_C386 ,C305_=_C334 ,C305_=_C388 ,C305_=_C412 ,\nC305_=_C435 ,C305_=_C436 ,C305_=_C437 ,C305_=_C438 ,C305_=_C439 ,C305_=_C440 ,\nC305_=_C441 ,C305_=_C442 ,C305_=_C443 ,C305_=_C444 ,C305_=_C445 ,C305_=_C446 ,\nC305_=_C447 ,C305_=_C448 ,C305_=_C449 ,C305_=_C450 ,C305_=_C451 ,C305_=_C452 ,\nC305_=_C453 ,C305_=_C454 ,C305_=_C455 ,C305_=_C456 ,C305_=_C457 ,C305_=_C458 ,\nC305_=_C459 ,C331_=_C334 ,C331_=_C359 ,C331_=_C360 ,C331_=_C362 ,C331_=_C363 ,\nC331_=_C364 ,C331_=_C365 ,C331_=_C366 ,C331_=_C367 ,C331_=_C368 ,C331_=_C369 ,\nC331_=_C370 ,C331_=_C371 ,C331_=_C372 ,C331_=_C373 ,C331_=_C374 ,C331_=_C375 ,\nC331_=_C376 ,C331_=_C377 ,C331_=_C378 ,C331_=_C379 ,C331_=_C380 ,C331_=_C381 ,\nC331_=_C382 ,C331_=_C383 ,C331_=_C384 ,C331_=_C385 ,C331_=_C386 ,C334_=_C388 ,\nC334_=_C412 ,C334_=_C435 ,C334_=_C436 ,C334_=_C437 ,C334_=_C438 ,C334_=_C439 ,\nC334_=_C440 ,C334_=_C441 ,C334_=_C442 ,C334_=_C443 ,C334_=_C444 ,C334_=_C445 ,\nC334_=_C446 ,C334_=_C447 ,C334_=_C448 ,C334_=_C449 ,C334_=_C450 ,C334_=_C451 ,\nC334_=_C452 ,C334_=_C453 ,C334_=_C454 ,C334_=_C455 ,C334_=_C456 ,C334_=_C457 ,\nC334_=_C458 ,C334_=_C459 ,C359_=_C360 ,C359_=_C362 ,C359_=_C363 ,C359_=_C364 ,\nC359_=_C365 ,C359_=_C366 ,C359_=_C367 ,C359_=_C368 ,C359_=_C369 ,C359_=_C370 ,\nC359_=_C371 ,C359_=_C372 ,C359_=_C373 ,C359_=_C374 ,C359_=_C375 ,C359_=_C376 ,\nC359_=_C377 ,C359_=_C378 ,C359_=_C379 ,C359_=_C380 ,C359_=_C381 ,C359_=_C382 ,\nC359_=_C383 ,C359_=_C384 ,C359_=_C385 ,C359_=_C386 ,C359_=_C388 ,C360_=_C362 ,\nC360_=_C363 ,C360_=_C364 ,C360_=_C365 ,C360_=_C366 ,C360_=_C367 ,C360_=_C368 ,\nC360_=_C369 ,C360_=_C370 ,C360_=_C371 ,C360_=_C372 ,C360_=_C373 ,C360_=_C374 ,\nC360_=_C375 ,C360_=_C376 ,C360_=_C377 ,C360_=_C378 ,C360_=_C379 ,C360_=_C380 ,\nC360_=_C381 ,C360_=_C382 ,C360_=_C383 ,C360_=_C384 ,C360_=_C385 ,C360_=_C386 ,\nC360_=_C412 ,C362_=_C363 ,C362_=_C364 ,C362_=_C365 ,C362_=_C366 ,C362_=_C367 ,\nC362_=_C368 ,C362_=_C369 ,C362_=_C370 ,C362_=_C371 ,C362_=_C372 ,C362_=_C373 ,\nC362_=_C374 ,C362_=_C375 ,C362_=_C376 ,C362_=_C377 ,C362_=_C378 ,C362_=_C379 ,\nC362_=_C380 ,C362_=_C381 ,C362_=_C382 ,C362_=_C383 ,C362_=_C384 ,C362_=_C385 ,\nC362_=_C386 ,C362_=_C435 ,C363_=_C364 ,C363_=_C365 ,C363_=_C366 ,C363_=_C367 ,\nC363_=_C368 ,C363_=_C369 ,C363_=_C370 ,C363_=_C371 ,C363_=_C372 ,C363_=_C373 ,\nC363_=_C374 ,C363_=_C375 ,C363_=_C376 ,C363_=_C377 ,C363_=_C378 ,C363_=_C379 ,\nC363_=_C380 ,C363_=_C381 ,C363_=_C382 ,C363_=_C383 ,C363_=_C384 ,C363_=_C385 ,\nC363_=_C386 ,C363_=_C436 ,C364_=_C365 ,C364_=_C366 ,C364_=_C367 ,C364_=_C368 ,\nC364_=_C369 ,C364_=_C370 ,C364_=_C371 ,C364_=_C372 ,C364_=_C373 ,C364_=_C374 ,\nC364_=_C375 ,C364_=_C376 ,C364_=_C377 ,C364_=_C378 ,C364_=_C379 ,C364_=_C380 ,\nC364_=_C381 ,C364_=_C382 ,C364_=_C383 ,C364_=_C384 ,C364_=_C385 ,C364_=_C386 ,\nC364_=_C437 ,C365_=_C366 ,C365_=_C367 ,C365_=_C368 ,C365_=_C369 ,C365_=_C370 ,\nC365_=_C371 ,C365_=_C372 ,C365_=_C373 ,C365_=_C374 ,C365_=_C375 ,C365_=_C376 ,\nC365_=_C377 ,C365_=_C378 ,C365_=_C379 ,C365_=_C380 ,C365_=_C381 ,C365_=_C382 ,\nC365_=_C383 ,C365_=_C384 ,C365_=_C385 ,C365_=_C386 ,C365_=_C438 ,C366_=_C367 ,\nC366_=_C368 ,C366_=_C369 ,C366_=_C370 ,C366_=_C371 ,C366_=_C372 ,C366_=_C373 ,\nC366_=_C374 ,C366_=_C375 ,C366_=_C376 ,C366_=_C377 ,C366_=_C378 ,C366_=_C379 ,\nC366_=_C380 ,C366_=_C381 ,C366_=_C382 ,C366_=_C383 ,C366_=_C384 ,C366_=_C385 ,\nC366_=_C386 ,C366_=_C439 ,C367_=_C368</w:t>
      </w:r>
    </w:p>
    <w:p>
      <w:pPr>
        <w:pStyle w:val="PreformattedText"/>
        <w:bidi w:val="0"/>
        <w:spacing w:before="0" w:after="0"/>
        <w:jc w:val="left"/>
        <w:rPr/>
      </w:pPr>
      <w:r>
        <w:rPr/>
        <w:t xml:space="preserve"> </w:t>
      </w:r>
      <w:r>
        <w:rPr/>
        <w:t>,C367_=_C369 ,C367_=_C370 ,C367_=_C371 ,\nC367_=_C372 ,C367_=_C373 ,C367_=_C374 ,C367_=_C375 ,C367_=_C376 ,C367_=_C377 ,\nC367_=_C378 ,C367_=_C379 ,C367_=_C380 ,C367_=_C381 ,C367_=_C382 ,C367_=_C383 ,\nC367_=_C384 ,C367_=_C385 ,C367_=_C386 ,C367_=_C440 ,C368_=_C369 ,C368_=_C370 ,\nC368_=_C371 ,C368_=_C372 ,C368_=_C373 ,C368_=_C374 ,C368_=_C375 ,C368_=_C376 ,\nC368_=_C377 ,C368_=_C378 ,C368_=_C379 ,C368_=_C380 ,C368_=_C381 ,C368_=_C382 ,\nC368_=_C383 ,C368_=_C384 ,C368_=_C385 ,C368_=_C386 ,C368_=_C441 ,C369_=_C370 ,\nC369_=_C371 ,C369_=_C372 ,C369_=_C373 ,C369_=_C374 ,C369_=_C375 ,C369_=_C376 ,\nC369_=_C377 ,C369_=_C378 ,C369_=_C379 ,C369_=_C380 ,C369_=_C381 ,C369_=_C382 ,\nC369_=_C383 ,C369_=_C384 ,C369_=_C385 ,C369_=_C386 ,C369_=_C442 ,C370_=_C371 ,\nC370_=_C372 ,C370_=_C373 ,C370_=_C374 ,C370_=_C375 ,C370_=_C376 ,C370_=_C377 ,\nC370_=_C378 ,C370_=_C379 ,C370_=_C380 ,C370_=_C381 ,C370_=_C382 ,C370_=_C383 ,\nC370_=_C384 ,C370_=_C385 ,C370_=_C386 ,C370_=_C443 ,C371_=_C372 ,C371_=_C373 ,\nC371_=_C374 ,C371_=_C375 ,C371_=_C376 ,C371_=_C377 ,C371_=_C378 ,C371_=_C379 ,\nC371_=_C380 ,C371_=_C381 ,C371_=_C382 ,C371_=_C383 ,C371_=_C384 ,C371_=_C385 ,\nC371_=_C386 ,C371_=_C444 ,C372_=_C373 ,C372_=_C374 ,C372_=_C375 ,C372_=_C376 ,\nC372_=_C377 ,C372_=_C378 ,C372_=_C379 ,C372_=_C380 ,C372_=_C381 ,C372_=_C382 ,\nC372_=_C383 ,C372_=_C384 ,C372_=_C385 ,C372_=_C386 ,C372_=_C445 ,C373_=_C374 ,\nC373_=_C375 ,C373_=_C376 ,C373_=_C377 ,C373_=_C378 ,C373_=_C379 ,C373_=_C380 ,\nC373_=_C381 ,C373_=_C382 ,C373_=_C383 ,C373_=_C384 ,C373_=_C385 ,C373_=_C386 ,\nC373_=_C446 ,C374_=_C375 ,C374_=_C376 ,C374_=_C377 ,C374_=_C378 ,C374_=_C379 ,\nC374_=_C380 ,C374_=_C381 ,C374_=_C382 ,C374_=_C383 ,C374_=_C384 ,C374_=_C385 ,\nC374_=_C386 ,C374_=_C447 ,C375_=_C376 ,C375_=_C377 ,C375_=_C378 ,C375_=_C379 ,\nC375_=_C380 ,C375_=_C381 ,C375_=_C382 ,C375_=_C383 ,C375_=_C384 ,C375_=_C385 ,\nC375_=_C386 ,C375_=_C448 ,C376_=_C377 ,C376_=_C378 ,C376_=_C379 ,C376_=_C380 ,\nC376_=_C381 ,C376_=_C382 ,C376_=_C383 ,C376_=_C384 ,C376_=_C385 ,C376_=_C386 ,\nC376_=_C449 ,C377_=_C378 ,C377_=_C379 ,C377_=_C380 ,C377_=_C381 ,C377_=_C382 ,\nC377_=_C383 ,C377_=_C384 ,C377_=_C385 ,C377_=_C386 ,C377_=_C450 ,C378_=_C379 ,\nC378_=_C380 ,C378_=_C381 ,C378_=_C382 ,C378_=_C383 ,C378_=_C384 ,C378_=_C385 ,\nC378_=_C386 ,C378_=_C451 ,C379_=_C380 ,C379_=_C381 ,C379_=_C382 ,C379_=_C383 ,\nC379_=_C384 ,C379_=_C385 ,C379_=_C386 ,C379_=_C452 ,C380_=_C381 ,C380_=_C382 ,\nC380_=_C383 ,C380_=_C384 ,C380_=_C385 ,C380_=_C386 ,C380_=_C453 ,C381_=_C382 ,\nC381_=_C383 ,C381_=_C384 ,C381_=_C385 ,C381_=_C386 ,C381_=_C454 ,C382_=_C383 ,\nC382_=_C384 ,C382_=_C385 ,C382_=_C386 ,C382_=_C455 ,C383_=_C384 ,C383_=_C385 ,\nC383_=_C386 ,C383_=_C456 ,C384_=_C385 ,C384_=_C386 ,C384_=_C457 ,C385_=_C386 ,\nC385_=_C458 ,C386_=_C459 ,C388_=_C412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412_=_C435 ,C412_=_C436 ,\nC412_=_C437 ,C412_=_C438 ,C412_=_C439 ,C412_=_C440 ,C412_=_C441 ,C412_=_C442 ,\nC412_=_C443 ,C412_=_C444 ,C412_=_C445 ,C412_=_C446 ,C412_=_C447 ,C412_=_C448 ,\nC412_=_C449 ,C412_=_C450 ,C412_=_C451 ,C412_=_C452 ,C412_=_C453 ,C412_=_C454 ,\nC412_=_C455 ,C412_=_C456 ,C412_=_C457 ,C412_=_C458 ,C412_=_C459 ,C435_=_C436 ,\nC435_=_C437 ,C435_=_C438 ,C435_=_C439 ,C435_=_C440 ,C435_=_C441 ,C435_=_C442 ,\nC435_=_C443 ,C435_=_C444 ,C435_=_C445 ,C435_=_C446 ,C435_=_C447 ,C435_=_C448 ,\nC435_=_C449 ,C435_=_C450 ,C435_=_C451 ,C435_=_C452 ,C435_=_C453 ,C435_=_C454 ,\nC435_=_C455 ,C435_=_C456 ,C435_=_C457 ,C435_=_C458 ,C435_=_C459 ,C436_=_C437 ,\nC436_=_C438 ,C436_=_C439 ,C436_=_C440 ,C436_=_C441 ,C436_=_C442 ,C436_=_C443 ,\nC436_=_C444 ,C436_=_C445 ,C436_=_C446 ,C436_=_C447 ,C436_=_C448 ,C436_=_C449 ,\nC436_=_C450 ,C436_=_C451 ,C436_=_C452 ,C436_=_C453 ,C436_=_C454 ,C436_=_C455 ,\nC436_=_C456 ,C436_=_C457 ,C436_=_C458 ,C436_=_C459 ,C437_=_C438 ,C437_=_C439 ,\nC437_=_C440 ,C437_=_C441 ,C437_=_C442 ,C437_=_C443 ,C437_=_C444 ,C437_=_C445 ,\nC437_=_C446 ,C437_=_C447 ,C437_=_C448 ,C437_=_C449 ,C437_=_C450 ,C437_=_C451 ,\nC437_=_C452 ,C437_=_C453 ,C437_=_C454 ,C437_=_C455 ,C437_=_C456 ,C437_=_C457 ,\nC437_=_C458 ,C437_=_C459 ,C438_=_C439 ,C438_=_C440 ,C438_=_C441 ,C438_=_C442 ,\nC438_=_C443 ,C438_=_C444 ,C438_=_C445 ,C438_=_C446 ,C438_=_C447 ,C438_=_C448 ,\nC438_=_C449 ,C438_=_C450 ,C438_=_C451 ,C438_=_C452 ,C438_=_C453 ,C438_=_C454 ,\nC438_=_C455 ,C438_=_C456 ,C438_=_C457 ,C438_=_C458 ,C438_=_C459 ,C439_=_C440 ,\nC439_=_C441 ,C439_=_C442 ,C439_=_C443 ,C439_=_C444 ,C439_=_C445 ,C439_=_C446 ,\nC439_=_C447 ,C439_=_C448 ,C439_=_C449 ,C439_=_C450 ,C439_=_C451 ,C439_=_C452 ,\nC439_=_C453 ,C439_=_C454 ,C439_=_C455 ,C439_=_C456 ,C439_=_C457 ,C439_=_C458 ,\nC439_=_C459 ,C440_=_C441 ,C440_=_C442 ,C440_=_C443 ,C440_=_C444 ,C440_=_C445 ,\nC440_=_C446 ,C440_=_C447 ,C440_=_C448 ,C440_=_C449 ,C440_=_C450 ,C440_=_C451 ,\nC440_=_C452 ,C440_=_C453 ,C440_=_C454 ,C440_=_C455 ,C440_=_C456 ,C440_=_C457 ,\nC440_=_C458 ,C440_=_C459 ,C441_=_C442 ,C441_=_C443 ,C441_=_C444 ,C441_=_C445 ,\nC441_=_C446 ,C441_=_C447 ,C441_=_C448 ,C441_=_C449 ,C441_=_C450 ,C441_=_C451 ,\nC441_=_C452 ,C441_=_C453 ,C441_=_C454 ,C441_=_C455 ,C441_=_C456 ,C441_=_C457 ,\nC441_=_C458 ,C441_=_C459 ,C442_=_C443 ,C442_=_C444 ,C442_=_C445 ,C442_=_C446 ,\nC442_=_C447 ,C442_=_C448 ,C442_=_C449 ,C442_=_C450 ,C442_=_C451 ,C442_=_C452 ,\nC442_=_C453 ,C442_=_C454 ,C442_=_C455 ,C442_=_C456 ,C442_=_C457 ,C442_=_C458 ,\nC442_=_C459 ,C443_=_C444 ,C443_=_C445 ,C443_=_C446 ,C443_=_C447 ,C443_=_C448 ,\nC443_=_C449 ,C443_=_C450 ,C443_=_C451 ,C443_=_C452 ,C443_=_C453 ,C443_=_C454 ,\nC443_=_C455 ,C443_=_C456 ,C443_=_C457 ,C443_=_C458 ,C443_=_C459 ,C444_=_C445 ,\nC444_=_C446 ,C444_=_C447 ,C444_=_C448 ,C444_=_C449 ,C444_=_C450 ,C444_=_C451 ,\nC444_=_C452 ,C444_=_C453 ,C444_=_C454 ,C444_=_C455 ,C444_=_C456 ,C444_=_C457 ,\nC444_=_C458 ,C444_=_C459 ,C445_=_C446 ,C445_=_C447 ,C445_=_C448 ,C445_=_C449 ,\nC445_=_C450 ,C445_=_C451 ,C445_=_C452 ,C445_=_C453 ,C445_=_C454 ,C445_=_C455 ,\nC445_=_C456 ,C445_=_C457 ,C445_=_C458 ,C445_=_C459 ,C446_=_C447 ,C446_=_C448 ,\nC446_=_C449 ,C446_=_C450 ,C446_=_C451 ,C446_=_C452 ,C446_=_C453 ,C446_=_C454 ,\nC446_=_C455 ,C446_=_C456 ,C446_=_C457 ,C446_=_C458 ,C446_=_C459 ,C447_=_C448 ,\nC447_=_C449 ,C447_=_C450 ,C447_=_C451 ,C447_=_C452 ,C447_=_C453 ,C447_=_C454 ,\nC447_=_C455 ,C447_=_C456 ,C447_=_C457 ,C447_=_C458 ,C447_=_C459 ,C448_=_C449 ,\nC448_=_C450 ,C448_=_C451 ,C448_=_C452 ,C448_=_C453 ,C448_=_C454 ,C448_=_C455 ,\nC448_=_C456 ,C448_=_C457 ,C448_=_C458 ,C448_=_C459 ,C449_=_C450 ,C449_=_C451 ,\nC449_=_C452 ,C449_=_C453 ,C449_=_C454 ,C449_=_C455 ,C449_=_C456 ,C449_=_C457 ,\nC449_=_C458 ,C449_=_C459 ,C450_=_C451 ,C450_=_C452 ,C450_=_C453 ,C450_=_C454 ,\nC450_=_C455 ,C450_=_C456 ,C450_=_C457 ,C450_=_C458 ,C450_=_C459 ,C451_=_C452 ,\nC451_=_C453 ,C451_=_C454 ,C451_=_C455 ,C451_=_C456 ,C451_=_C457 ,C451_=_C458 ,\nC451_=_C459 ,C452_=_C453 ,C452_=_C454 ,C452_=_C455 ,C452_=_C456 ,C452_=_C457 ,\nC452_=_C458 ,C452_=_C459 ,C453_=_C454 ,C453_=_C455 ,C453_=_C456 ,C453_=_C457 ,\nC453_=_C458 ,C453_=_C459 ,C454_=_C455 ,C454_=_C456 ,C454_=_C457 ,C454_=_C458 ,\nC454_=_C459 ,C455_=_C456 ,C455_=_C457 ,C455_=_C458 ,C455_=_C459 ,C456_=_C457 ,\nC456_=_C458 ,C456_=_C459 ,C457_=_C458 ,C457_=_C459 ,C458_=_C459 ,"];17[shape=box, label="id:17 level: 3\n134: C1 C11 C21 C37 C48 \nC58 C73 C74 C75 C76 C77 \nC78 C79 C80 C81 C82 C83 \nC84 C85 C86 C87 C88 C89 \nC90 C92 C93 C94 C95 C96 \nC97 C98 C99 C100 C101 C102 \nC103 C104 C105 C106 C116 C126 \nC127 C149 C158 C159 C191 C192 \nC214 C224 C225 C245 C255 C256 \nC275 C285 C286 C304 C314 C315 \nC333 C343 C344 C360 C370 C371 \nC387 C396 C397 C412 C413 C414 \nC415 C416 C417 C418 C419 C421 \nC422 C423 C424 C425 C426 C427 \nC428 C429 C430 C431 C432 C433 \nC434 C443 C444 C486 C487 C506 \nC507 C527 C528 C547 C548 C566 \nC567 C584 C585 C601 C602 C617 \nC618 C619 C620 C621 C622 C623 \nC624 C625 C626 C627 C628 C629 \nC630 C631 C632 C633 C634 C635 \nC636 C637 C638 C639 C640 C641 \nC642 C643 C644 \n2489: C1_=_C11( C1 C11 ) C1_=_C21( C1 C21 ) C1_=_C37( C1 C37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2( C1 C92 ) C1_=_C93( C1 C93 ) \nC1_=_C94( C1 C94 ) C1_=_C95( C1 C95 ) C1_=_C96( C1 C96 ) C1_=_C97( C1 C97 ) C1_=_C98( C1 C98 ) C1_=_C99( C1 C99 ) \nC1_=_C100( C1 C100 ) C1_=_C101( C1 C101 ) C1_=_C102( C1 C102 ) C1_=_C103( C1 C103 ) C1_=_C104( C1 C104 ) C1_=_C105( C1 C105 ) \nC1_=_C106( C1 C106 ) C11_=_C21( C11 C21 ) C11_=_C48( C11 C48 ) C11_=_C83( C11 C83 ) C11_=_C116( C11 C116 ) C11_=_C149( C11 C149 ) \nC11_=_C214( C11 C214 ) C11_=_C245( C11 C245 ) C11_=_C275( C11 C275 ) C11_=_C304( C11 C304 ) C11_=_C333( C11 C333 ) C11_=_C360( C11 C360 ) \nC11_=_C387( C11 C387 ) C11_=_C412( C11 C412 ) C11_=_C413( C11 C413 ) C11_=_C414( C11 C414 ) C11_=_C415( C11 C415 ) C11_=_C416( C11 C416 ) \nC11_=_C417( C11 C417 ) C11_=_C418( C11 C418 ) C11_=_C419( C11 C419 ) C11_=_C421( C11 C421 ) C11_=_C422( C11 C422 ) C11_=_C423( C11 C423 ) \nC11_=_C424( C11 C424 ) C11_=_C425( C11 C425 ) C11_=_C426( C11 C426 ) C11_=_C427( C11 C427 ) C11_=_C428( C11 C428 ) C11_=_C429( C11 C429 ) \nC11_=_C430( C11 C430 ) C11_=_C431( C11 C431 ) C11_=_C432( C11 C432 ) C11_=_C433( C11 C433 ) C11_=_C434( C11 C434 ) C21_=_C58( C21 C58 ) \nC21_=_C127( C21 C127 ) C21_=_C159( C21 C159 ) C21_=_C192( C21 C192 ) C21_=_C225( C21 C225 ) C21_=_C256( C21 C256 ) C21_=_C286( C21 C286 ) \nC21_=_C315( C21 C315 ) C21_=_C344( C21 C344</w:t>
      </w:r>
    </w:p>
    <w:p>
      <w:pPr>
        <w:pStyle w:val="PreformattedText"/>
        <w:bidi w:val="0"/>
        <w:spacing w:before="0" w:after="0"/>
        <w:jc w:val="left"/>
        <w:rPr/>
      </w:pPr>
      <w:r>
        <w:rPr/>
        <w:t xml:space="preserve"> </w:t>
      </w:r>
      <w:r>
        <w:rPr/>
        <w:t>) C21_=_C371( C21 C371 ) C21_=_C397( C21 C397 ) C21_=_C421( C21 C421 ) C21_=_C444( C21 C444 ) \nC21_=_C487( C21 C487 ) C21_=_C507( C21 C507 ) C21_=_C528( C21 C528 ) C21_=_C548( C21 C548 ) C21_=_C567( C21 C567 ) C21_=_C585( C21 C585 ) \nC21_=_C602( C21 C602 ) C21_=_C617( C21 C617 ) C21_=_C632( C21 C632 ) C21_=_C633( C21 C633 ) C21_=_C634( C21 C634 ) C21_=_C635( C21 C635 ) \nC21_=_C636( C21 C636 ) C21_=_C637( C21 C637 ) C21_=_C638( C21 C638 ) C21_=_C639( C21 C639 ) C21_=_C640( C21 C640 ) C21_=_C641( C21 C641 ) \nC21_=_C642( C21 C642 ) C21_=_C643( C21 C643 ) C21_=_C644( C21 C644 ) C37_=_C48( C37 C48 ) C37_=_C58( C37 C58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48_=_C58( C48 C58 ) C48_=_C83( C48 C83 ) C48_=_C116( C48 C116 ) C48_=_C149( C48 C149 ) \nC48_=_C214( C48 C214 ) C48_=_C245( C48 C245 ) C48_=_C275( C48 C275 ) C48_=_C304( C48 C304 ) C48_=_C333( C48 C333 ) C48_=_C360( C48 C360 ) \nC48_=_C387( C48 C387 ) C48_=_C412( C48 C412 ) C48_=_C413( C48 C413 ) C48_=_C414( C48 C414 ) C48_=_C415( C48 C415 ) C48_=_C416( C48 C416 ) \nC48_=_C417( C48 C417 ) C48_=_C418( C48 C418 ) C48_=_C419( C48 C419 ) C48_=_C421( C48 C421 ) C48_=_C422( C48 C422 ) C48_=_C423( C48 C423 ) \nC48_=_C424( C48 C424 ) C48_=_C425( C48 C425 ) C48_=_C426( C48 C426 ) C48_=_C427( C48 C427 ) C48_=_C428( C48 C428 ) C48_=_C429( C48 C429 ) \nC48_=_C430( C48 C430 ) C48_=_C431( C48 C431 ) C48_=_C432( C48 C432 ) C48_=_C433( C48 C433 ) C48_=_C434( C48 C434 ) C58_=_C127( C58 C127 ) \nC58_=_C159( C58 C159 ) C58_=_C192( C58 C192 ) C58_=_C225( C58 C225 ) C58_=_C256( C58 C256 ) C58_=_C286( C58 C286 ) C58_=_C315( C58 C315 ) \nC58_=_C344( C58 C344 ) C58_=_C371( C58 C371 ) C58_=_C397( C58 C397 ) C58_=_C421( C58 C421 ) C58_=_C444( C58 C444 ) C58_=_C487( C58 C487 ) \nC58_=_C507( C58 C507 ) C58_=_C528( C58 C528 ) C58_=_C548( C58 C548 ) C58_=_C567( C58 C567 ) C58_=_C585( C58 C585 ) C58_=_C602( C58 C602 ) \nC58_=_C617( C58 C617 ) C58_=_C632( C58 C632 ) C58_=_C633( C58 C633 ) C58_=_C634( C58 C634 ) C58_=_C635( C58 C635 ) C58_=_C636( C58 C636 ) \nC58_=_C637( C58 C637 ) C58_=_C638( C58 C638 ) C58_=_C639( C58 C639 ) C58_=_C640( C58 C640 ) C58_=_C641( C58 C641 ) C58_=_C642( C58 C642 ) \nC58_=_C643( C58 C643 ) C58_=_C644( C58 C644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16( C73 C116 ) C73_=_C126( C73 C126 ) \nC73_=_C127( C73 C127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49( C74 C149 ) C74_=_C158( C74 C158 ) C74_=_C159( C74 C15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91( C75 C191 ) \nC75_=_C192( C75 C192 ) C76_=_C77( C76 C77 ) C76_=_C78( C76 C78 ) C76_=_C79( C76 C79 ) C76_=_C80( C76 C80 ) C76_=_C81( C76 C81 ) \nC76_=_C82( C76 C82 ) C76_=_C83( C76 C83 ) C76_=_C84( C76 C84 ) C76_=_C85( C76 C85 ) C76_=_C86( C76 C86 ) C76_=_C87( C76 C87 ) \nC76_=_C88( C76 C88 ) C76_=_C89( C76 C89 ) C76_=_C90( C76 C90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214( C76 C214 ) C76_=_C224( C76 C224 ) C76_=_C225( C76 C225 ) C77_=_C78( C77 C78 ) C77_=_C79( C77 C79 ) C77_=_C80( C77 C80 ) \nC77_=_C81( C77 C81 ) C77_=_C82( C77 C82 ) C77_=_C83( C77 C83 ) C77_=_C84( C77 C84 ) C77_=_C85( C77 C85 ) C77_=_C86( C77 C86 ) \nC77_=_C87( C77 C87 ) C77_=_C88( C77 C88 ) C77_=_C89( C77 C89 ) C77_=_C90( C77 C90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245( C77 C245 ) C77_=_C255( C77 C255 ) C77_=_C256( C77 C256 ) C78_=_C79( C78 C79 ) C78_=_C80( C78 C80 ) \nC78_=_C81( C78 C81 ) C78_=_C82( C78 C82 ) C78_=_C83( C78 C83 ) C78_=_C84( C78 C84 ) C78_=_C85( C78 C85 ) C78_=_C86( C78 C86 ) \nC78_=_C87( C78 C87 ) C78_=_C88( C78 C88 ) C78_=_C89( C78 C89 ) C78_=_C90( C78 C90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275( C78 C275 ) C78_=_C285( C78 C285 ) C78_=_C286( C78 C286 ) C79_=_C80( C79 C80 ) C79_=_C81( C79 C81 ) \nC79_=_C82( C79 C82 ) C79_=_C83( C79 C83 ) C79_=_C84( C79 C84 ) C79_=_C85( C79 C85 ) C79_=_C86( C79 C86 ) C79_=_C87( C79 C87 ) \nC79_=_C88( C79 C88 ) C79_=_C89( C79 C89 ) C79_=_C90( C79 C90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304( C79 C304 ) C79_=_C314( C79 C314 ) C79_=_C315( C79 C315 ) C80_=_C81( C80 C81 ) C80_=_C82( C80 C82 ) C80_=_C83( C80 C83 ) \nC80_=_C84( C80 C84 ) C80_=_C85( C80 C85 ) C80_=_C86( C80 C86 ) C80_=_C87( C80 C87 ) C80_=_C88( C80 C88 ) C80_=_C89( C80 C89 ) \nC80_=_C90( C80 C90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333( C80 C333 ) C80_=_C343( C80 C343 ) \nC80_=_C344( C80 C344 ) C81_=_C82( C81 C82 ) C81_=_C83( C81 C83 ) C81_=_C84( C81 C84 ) C81_=_C85( C81 C85 ) C81_=_C86( C81 C86 ) \nC81_=_C87( C81 C87 ) C81_=_C88( C81 C88 ) C81_=_C89( C81 C89 ) C81_=_C90( C81 C90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360( C81 C360 ) C81_=_C370( C81 C370 ) C81_=_C371( C81 C371 ) C82_=_C83( C82 C83 ) C82_=_C84( C82 C84 ) \nC82_=_C85( C82 C85 ) C82_=_C86( C82 C86 ) C82_=_C87( C82 C87 ) C82_=_C88( C82 C88 ) C82_=_C89( C82 C89 ) C82_=_C90( C82 C90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387( C82 C387 ) C82_=_C396( C82 C396 ) C82_=_C397( C82 C397 ) \nC83_=_C84( C83 C84 ) C83_=_C85( C83 C85 ) C83_=_C86( C83 C86 ) C83_=_C87( C83 C87 ) C83_=_C88( C83 C88 ) C83_=_C89( C83 C89 ) \nC83_=_C90( C83 C90 ) C83_=_C92( C83 C92 ) C83_=_C93( C83 C93 ) C83_=_C94( C83 C94 ) C83_=_C95( C83 C95 ) C83_=_C96( C83 C96 ) \nC83_=_C97( C83 C97 ) C83_=_C98( C83 C98 ) C83_=_C99( C83 C99 ) C83_=_C100( C83</w:t>
      </w:r>
    </w:p>
    <w:p>
      <w:pPr>
        <w:pStyle w:val="PreformattedText"/>
        <w:bidi w:val="0"/>
        <w:spacing w:before="0" w:after="0"/>
        <w:jc w:val="left"/>
        <w:rPr/>
      </w:pPr>
      <w:r>
        <w:rPr/>
        <w:t xml:space="preserve"> </w:t>
      </w:r>
      <w:r>
        <w:rPr/>
        <w:t>C100 ) C83_=_C101( C83 C101 ) C83_=_C102( C83 C102 ) \nC83_=_C103( C83 C103 ) C83_=_C104( C83 C104 ) C83_=_C105( C83 C105 ) C83_=_C106( C83 C106 ) C83_=_C116( C83 C116 ) C83_=_C149( C83 C149 ) \nC83_=_C214( C83 C214 ) C83_=_C245( C83 C245 ) C83_=_C275( C83 C275 ) C83_=_C304( C83 C304 ) C83_=_C333( C83 C333 ) C83_=_C360( C83 C360 ) \nC83_=_C387( C83 C387 ) C83_=_C412( C83 C412 ) C83_=_C413( C83 C413 ) C83_=_C414( C83 C414 ) C83_=_C415( C83 C415 ) C83_=_C416( C83 C416 ) \nC83_=_C417( C83 C417 ) C83_=_C418( C83 C418 ) C83_=_C419( C83 C419 ) C83_=_C421( C83 C421 ) C83_=_C422( C83 C422 ) C83_=_C423( C83 C423 ) \nC83_=_C424( C83 C424 ) C83_=_C425( C83 C425 ) C83_=_C426( C83 C426 ) C83_=_C427( C83 C427 ) C83_=_C428( C83 C428 ) C83_=_C429( C83 C429 ) \nC83_=_C430( C83 C430 ) C83_=_C431( C83 C431 ) C83_=_C432( C83 C432 ) C83_=_C433( C83 C433 ) C83_=_C434( C83 C434 ) C84_=_C85( C84 C85 ) \nC84_=_C86( C84 C86 ) C84_=_C87( C84 C87 ) C84_=_C88( C84 C88 ) C84_=_C89( C84 C89 ) C84_=_C90( C84 C90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412( C84 C412 ) C84_=_C443( C84 C443 ) C84_=_C444( C84 C444 ) C85_=_C86( C85 C86 ) \nC85_=_C87( C85 C87 ) C85_=_C88( C85 C88 ) C85_=_C89( C85 C89 ) C85_=_C90( C85 C90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6_=_C87( C86 C87 ) C86_=_C88( C86 C88 ) C86_=_C89( C86 C89 ) C86_=_C90( C86 C90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413( C86 C413 ) C86_=_C486( C86 C486 ) C86_=_C487( C86 C487 ) C87_=_C88( C87 C88 ) \nC87_=_C89( C87 C89 ) C87_=_C90( C87 C90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414( C87 C414 ) \nC87_=_C506( C87 C506 ) C87_=_C507( C87 C507 ) C88_=_C89( C88 C89 ) C88_=_C90( C88 C90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416( C88 C416 ) C88_=_C547( C88 C547 ) C88_=_C548( C88 C548 ) C89_=_C90( C89 C90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419( C89 C419 ) C89_=_C601( C89 C601 ) C89_=_C602( C89 C602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26( C90 C126 ) C90_=_C158( C90 C158 ) C90_=_C191( C90 C191 ) C90_=_C224( C90 C224 ) \nC90_=_C255( C90 C255 ) C90_=_C285( C90 C285 ) C90_=_C314( C90 C314 ) C90_=_C343( C90 C343 ) C90_=_C370( C90 C370 ) C90_=_C396( C90 C396 ) \nC90_=_C443( C90 C443 ) C90_=_C486( C90 C486 ) C90_=_C506( C90 C506 ) C90_=_C527( C90 C527 ) C90_=_C547( C90 C547 ) C90_=_C566( C90 C566 ) \nC90_=_C584( C90 C584 ) C90_=_C601( C90 C601 ) C90_=_C617( C90 C617 ) C90_=_C618( C90 C618 ) C90_=_C619( C90 C619 ) C90_=_C620( C90 C620 ) \nC90_=_C621( C90 C621 ) C90_=_C622( C90 C622 ) C90_=_C623( C90 C623 ) C90_=_C624( C90 C624 ) C90_=_C625( C90 C625 ) C90_=_C626( C90 C626 ) \nC90_=_C627( C90 C627 ) C90_=_C628( C90 C628 ) C90_=_C629( C90 C629 ) C90_=_C630( C90 C630 ) C90_=_C631( C90 C631 ) C92_=_C93( C92 C93 ) \nC92_=_C94( C92 C94 ) C92_=_C95( C92 C95 ) C92_=_C96( C92 C96 ) C92_=_C97( C92 C97 ) C92_=_C98( C92 C98 ) C92_=_C99( C92 C99 ) \nC92_=_C100( C92 C100 ) C92_=_C101( C92 C101 ) C92_=_C102( C92 C102 ) C92_=_C103( C92 C103 ) C92_=_C104( C92 C104 ) C92_=_C105( C92 C105 ) \nC92_=_C106( C92 C106 ) C92_=_C618( C92 C618 ) C92_=_C632( C92 C632 ) C93_=_C94( C93 C94 ) C93_=_C95( C93 C95 ) C93_=_C96( C93 C96 ) \nC93_=_C97( C93 C97 ) C93_=_C98( C93 C98 ) C93_=_C99( C93 C99 ) C93_=_C100( C93 C100 ) C93_=_C101( C93 C101 ) C93_=_C102( C93 C102 ) \nC93_=_C103( C93 C103 ) C93_=_C104( C93 C104 ) C93_=_C105( C93 C105 ) C93_=_C106( C93 C106 ) C93_=_C422( C93 C422 ) C93_=_C619( C93 C619 ) \nC94_=_C95( C94 C95 ) C94_=_C96( C94 C96 ) C94_=_C97( C94 C97 ) C94_=_C98( C94 C98 ) C94_=_C99( C94 C99 ) C94_=_C100( C94 C100 ) \nC94_=_C101( C94 C101 ) C94_=_C102( C94 C102 ) C94_=_C103( C94 C103 ) C94_=_C104( C94 C104 ) C94_=_C105( C94 C105 ) C94_=_C106( C94 C106 ) \nC94_=_C423( C94 C423 ) C94_=_C620( C94 C620 ) C94_=_C633( C94 C633 ) C95_=_C96( C95 C96 ) C95_=_C97( C95 C97 ) C95_=_C98( C95 C98 ) \nC95_=_C99( C95 C99 ) C95_=_C100( C95 C100 ) C95_=_C101( C95 C101 ) C95_=_C102( C95 C102 ) C95_=_C103( C95 C103 ) C95_=_C104( C95 C104 ) \nC95_=_C105( C95 C105 ) C95_=_C106( C95 C106 ) C95_=_C424( C95 C424 ) C95_=_C621( C95 C621 ) C95_=_C634( C95 C634 ) C96_=_C97( C96 C97 ) \nC96_=_C98( C96 C98 ) C96_=_C99( C96 C99 ) C96_=_C100( C96 C100 ) C96_=_C101( C96 C101 ) C96_=_C102( C96 C102 ) C96_=_C103( C96 C103 ) \nC96_=_C104( C96 C104 ) C96_=_C105( C96 C105 ) C96_=_C106( C96 C106 ) C96_=_C425( C96 C425 ) C96_=_C622( C96 C622 ) C96_=_C635( C96 C635 ) \nC97_=_C98( C97 C98 ) C97_=_C99( C97 C99 ) C97_=_C100( C97 C100 ) C97_=_C101( C97 C101 ) C97_=_C102( C97 C102 ) C97_=_C103( C97 C103 ) \nC97_=_C104( C97 C104 ) C97_=_C105( C97 C105 ) C97_=_C106( C97 C106 ) C97_=_C426( C97 C426 ) C97_=_C623( C97 C623 ) C98_=_C99( C98 C99 ) \nC98_=_C100( C98 C100 ) C98_=_C101( C98 C101 ) C98_=_C102( C98 C102 ) C98_=_C103( C98 C103 ) C98_=_C104( C98 C104 ) C98_=_C105( C98 C105 ) \nC98_=_C106( C98 C106 ) C98_=_C624( C98 C624 ) C98_=_C636( C98 C636 ) C99_=_C100( C99 C100 ) C99_=_C101( C99 C101 ) C99_=_C102( C99 C102 ) \nC99_=_C103( C99 C103 ) C99_=_C104( C99 C104 ) C99_=_C105( C99 C105 ) C99_=_C106( C99 C106 ) C99_=_C427( C99 C427 ) C99_=_C625( C99 C625 ) \nC99_=_C637( C99 C637 ) C100_=_C101( C100 C101 ) C100_=_C102( C100 C102 ) C100_=_C103( C100 C103 ) C100_=_C104( C100 C104 ) C100_=_C105( C100 C105 ) \nC100_=_C106( C100 C106 ) C100_=_C428( C100 C428 ) C100_=_C626( C100 C626 ) C100_=_C638( C100 C638 ) C101_=_C102( C101 C102 ) C101_=_C103( C101 C103 ) \nC101_=_C104( C101 C104 ) C101_=_C105( C101 C105 ) C101_=_C106( C101 C106 ) C101_=_C429( C101 C429 ) C101_=_C627( C101 C627 ) C101_=_C639( C101 C639 ) \nC102_=_C103( C102 C103 ) C102_=_C104( C102 C104 ) C102_=_C105( C102 C105 ) C102_=_C106( C102 C106 ) C102_=_C430( C102 C430 ) C102_=_C628( C102 C628 ) \nC102_=_C640( C102 C640 ) C103_=_C104( C103 C104 ) C103_=_C105( C103 C105 ) C103_=_C106( C103 C106 ) C103_=_C431( C103 C431 ) C103_=_C629( C103 C629 ) \nC103_=_C641( C103 C641 ) C104_=_C105( C104 C105 ) C104_=_C106( C104 C106 ) C104_=_C432( C104 C432 ) C104_=_C642( C104 C642 ) C105_=_C106( C105 C106 ) \nC105_=_C433( C105 C433 ) C105_=_C630( C105 C630 ) C105_=_C643( C105 C643 ) C106_=_C434( C106 C434 ) C106_=_C631( C106 C631 ) C106_=_C644( C106 C644 ) \nC116_=_C126( C116 C126 ) C116_=_C127( C116 C127 ) C116_=_C149( C116 C149 ) C116_=_C214( C116 C214 ) C116_=_C245( C116 C245 ) C116_=_C275( C116 C275 ) \nC116_=_C304( C116 C304 ) C116_=_C333( C116 C333 ) C116_=_C360( C116 C360 ) C116_=_C387( C116 C387 ) C116_=_C412( C116 C412 ) C116_=_C413( C116 C413 ) \nC116_=_C414( C116 C414 ) C116_=_C415( C116 C415 ) C116_=_C416( C116 C416 ) C116_=_C417( C116 C417 ) C116_=_C418( C116 C418 ) C116_=_C419( C116 C419 ) \nC116_=_C421( C116 C421 ) C116_=_C422( C116 C422 ) C116_=_C423( C116 C423 ) C116_=_C424( C116 C424 ) C116_=_C425( C116 C425 ) C116_=_C426( C116 C426 ) \nC116_=_C427( C116 C427 ) C116_=_C428( C116 C428 ) C116_=_C429( C116 C429 ) C116_=_C430( C116 C430 ) C116_=_C431( C116 C431 ) C116_=_C432( C116 C432 ) \nC116_=_C433( C116 C433 ) C116_=_C434( C116 C434 ) C126_=_C127( C126 C127 ) C126_=_C158( C126 C158 ) C126_=_C191( C126 C191 ) C126_=_C224( C126 C224 ) \nC126_=_C255( C126 C255 ) C126_=_C285( C126 C285 ) C126_=_C314( C126 C314 ) C126_=_C343( C126 C343 ) C126_=_C370( C126 C370 ) C126_=_C396( C126 C396 ) \nC126_=_C443( C126 C443 ) C126_=_C486( C126 C486 ) C126_=_C506( C126 C506 ) C126_=_C527( C126 C527 ) C126_=_C547( C126 C547 ) C126_=_C566( C126 C566 ) \nC126_=_C584( C126 C584 ) C126_=_C601( C126 C601 ) C126_=_C617( C126 C617 ) C126_=_C618( C126 C618 ) C126_=_C619( C126 C619 ) C126_=_C620( C126 C620 ) \nC126_=_C621( C126 C621 ) C126_=_C622( C126 C622 ) C126_=_C623( C126 C623 ) C126_=_C624( C126 C624 ) C126_=_C625( C126 C625 ) C126_=_C626( C126 C626 ) \nC126_=_C627( C126 C627 ) C126_=_C628( C126 C628 ) C126_=_C629( C126 C629 ) C126_=_C630( C126 C630 ) C126_=_C631( C126 C631 ) C127_=_C159( C127 C159 ) \nC127_=_C192( C127 C192 ) C127_=_C225( C127</w:t>
      </w:r>
    </w:p>
    <w:p>
      <w:pPr>
        <w:pStyle w:val="PreformattedText"/>
        <w:bidi w:val="0"/>
        <w:spacing w:before="0" w:after="0"/>
        <w:jc w:val="left"/>
        <w:rPr/>
      </w:pPr>
      <w:r>
        <w:rPr/>
        <w:t xml:space="preserve"> </w:t>
      </w:r>
      <w:r>
        <w:rPr/>
        <w:t>C225 ) C127_=_C256( C127 C256 ) C127_=_C286( C127 C286 ) C127_=_C315( C127 C315 ) C127_=_C344( C127 C344 ) \nC127_=_C371( C127 C371 ) C127_=_C397( C127 C397 ) C127_=_C421( C127 C421 ) C127_=_C444( C127 C444 ) C127_=_C487( C127 C487 ) C127_=_C507( C127 C507 ) \nC127_=_C528( C127 C528 ) C127_=_C548( C127 C548 ) C127_=_C567( C127 C567 ) C127_=_C585( C127 C585 ) C127_=_C602( C127 C602 ) C127_=_C617( C127 C617 ) \nC127_=_C632( C127 C632 ) C127_=_C633( C127 C633 ) C127_=_C634( C127 C634 ) C127_=_C635( C127 C635 ) C127_=_C636( C127 C636 ) C127_=_C637( C127 C637 ) \nC127_=_C638( C127 C638 ) C127_=_C639( C127 C639 ) C127_=_C640( C127 C640 ) C127_=_C641( C127 C641 ) C127_=_C642( C127 C642 ) C127_=_C643( C127 C643 ) \nC127_=_C644( C127 C644 ) C149_=_C158( C149 C158 ) C149_=_C159( C149 C159 ) C149_=_C214( C149 C214 ) C149_=_C245( C149 C245 ) C149_=_C275( C149 C275 ) \nC149_=_C304( C149 C304 ) C149_=_C333( C149 C333 ) C149_=_C360( C149 C360 ) C149_=_C387( C149 C387 ) C149_=_C412( C149 C412 ) C149_=_C413( C149 C413 ) \nC149_=_C414( C149 C414 ) C149_=_C415( C149 C415 ) C149_=_C416( C149 C416 ) C149_=_C417( C149 C417 ) C149_=_C418( C149 C418 ) C149_=_C419( C149 C419 ) \nC149_=_C421( C149 C421 ) C149_=_C422( C149 C422 ) C149_=_C423( C149 C423 ) C149_=_C424( C149 C424 ) C149_=_C425( C149 C425 ) C149_=_C426( C149 C426 ) \nC149_=_C427( C149 C427 ) C149_=_C428( C149 C428 ) C149_=_C429( C149 C429 ) C149_=_C430( C149 C430 ) C149_=_C431( C149 C431 ) C149_=_C432( C149 C432 ) \nC149_=_C433( C149 C433 ) C149_=_C434( C149 C434 ) C158_=_C159( C158 C159 ) C158_=_C191( C158 C191 ) C158_=_C224( C158 C224 ) C158_=_C255( C158 C255 ) \nC158_=_C285( C158 C285 ) C158_=_C314( C158 C314 ) C158_=_C343( C158 C343 ) C158_=_C370( C158 C370 ) C158_=_C396( C158 C396 ) C158_=_C443( C158 C443 ) \nC158_=_C486( C158 C486 ) C158_=_C506( C158 C506 ) C158_=_C527( C158 C527 ) C158_=_C547( C158 C547 ) C158_=_C566( C158 C566 ) C158_=_C584( C158 C584 ) \nC158_=_C601( C158 C601 ) C158_=_C617( C158 C617 ) C158_=_C618( C158 C618 ) C158_=_C619( C158 C619 ) C158_=_C620( C158 C620 ) C158_=_C621( C158 C621 ) \nC158_=_C622( C158 C622 ) C158_=_C623( C158 C623 ) C158_=_C624( C158 C624 ) C158_=_C625( C158 C625 ) C158_=_C626( C158 C626 ) C158_=_C627( C158 C627 ) \nC158_=_C628( C158 C628 ) C158_=_C629( C158 C629 ) C158_=_C630( C158 C630 ) C158_=_C631( C158 C631 ) C159_=_C192( C159 C192 ) C159_=_C225( C159 C225 ) \nC159_=_C256( C159 C256 ) C159_=_C286( C159 C286 ) C159_=_C315( C159 C315 ) C159_=_C344( C159 C344 ) C159_=_C371( C159 C371 ) C159_=_C397( C159 C397 ) \nC159_=_C421( C159 C421 ) C159_=_C444( C159 C444 ) C159_=_C487( C159 C487 ) C159_=_C507( C159 C507 ) C159_=_C528( C159 C528 ) C159_=_C548( C159 C548 ) \nC159_=_C567( C159 C567 ) C159_=_C585( C159 C585 ) C159_=_C602( C159 C602 ) C159_=_C617( C159 C617 ) C159_=_C632( C159 C632 ) C159_=_C633( C159 C633 ) \nC159_=_C634( C159 C634 ) C159_=_C635( C159 C635 ) C159_=_C636( C159 C636 ) C159_=_C637( C159 C637 ) C159_=_C638( C159 C638 ) C159_=_C639( C159 C639 ) \nC159_=_C640( C159 C640 ) C159_=_C641( C159 C641 ) C159_=_C642( C159 C642 ) C159_=_C643( C159 C643 ) C159_=_C644( C159 C644 ) C191_=_C192( C191 C192 ) \nC191_=_C224( C191 C224 ) C191_=_C255( C191 C255 ) C191_=_C285( C191 C285 ) C191_=_C314( C191 C314 ) C191_=_C343( C191 C343 ) C191_=_C370( C191 C370 ) \nC191_=_C396( C191 C396 ) C191_=_C443( C191 C443 ) C191_=_C486( C191 C486 ) C191_=_C506( C191 C506 ) C191_=_C527( C191 C527 ) C191_=_C547( C191 C547 ) \nC191_=_C566( C191 C566 ) C191_=_C584( C191 C584 ) C191_=_C601( C191 C601 ) C191_=_C617( C191 C617 ) C191_=_C618( C191 C618 ) C191_=_C619( C191 C619 ) \nC191_=_C620( C191 C620 ) C191_=_C621( C191 C621 ) C191_=_C622( C191 C622 ) C191_=_C623( C191 C623 ) C191_=_C624( C191 C624 ) C191_=_C625( C191 C625 ) \nC191_=_C626( C191 C626 ) C191_=_C627( C191 C627 ) C191_=_C628( C191 C628 ) C191_=_C629( C191 C629 ) C191_=_C630( C191 C630 ) C191_=_C631( C191 C631 ) \nC192_=_C225( C192 C225 ) C192_=_C256( C192 C256 ) C192_=_C286( C192 C286 ) C192_=_C315( C192 C315 ) C192_=_C344( C192 C344 ) C192_=_C371( C192 C371 ) \nC192_=_C397( C192 C397 ) C192_=_C421( C192 C421 ) C192_=_C444( C192 C444 ) C192_=_C487( C192 C487 ) C192_=_C507( C192 C507 ) C192_=_C528( C192 C528 ) \nC192_=_C548( C192 C548 ) C192_=_C567( C192 C567 ) C192_=_C585( C192 C585 ) C192_=_C602( C192 C602 ) C192_=_C617( C192 C617 ) C192_=_C632( C192 C632 ) \nC192_=_C633( C192 C633 ) C192_=_C634( C192 C634 ) C192_=_C635( C192 C635 ) C192_=_C636( C192 C636 ) C192_=_C637( C192 C637 ) C192_=_C638( C192 C638 ) \nC192_=_C639( C192 C639 ) C192_=_C640( C192 C640 ) C192_=_C641( C192 C641 ) C192_=_C642( C192 C642 ) C192_=_C643( C192 C643 ) C192_=_C644( C192 C644 ) \nC214_=_C224( C214 C224 ) C214_=_C225( C214 C225 ) C214_=_C245( C214 C245 ) C214_=_C275( C214 C275 ) C214_=_C304( C214 C304 ) C214_=_C333( C214 C333 ) \nC214_=_C360( C214 C360 ) C214_=_C387( C214 C387 ) C214_=_C412( C214 C412 ) C214_=_C413( C214 C413 ) C214_=_C414( C214 C414 ) C214_=_C415( C214 C415 ) \nC214_=_C416( C214 C416 ) C214_=_C417( C214 C417 ) C214_=_C418( C214 C418 ) C214_=_C419( C214 C419 ) C214_=_C421( C214 C421 ) C214_=_C422( C214 C422 ) \nC214_=_C423( C214 C423 ) C214_=_C424( C214 C424 ) C214_=_C425( C214 C425 ) C214_=_C426( C214 C426 ) C214_=_C427( C214 C427 ) C214_=_C428( C214 C428 ) \nC214_=_C429( C214 C429 ) C214_=_C430( C214 C430 ) C214_=_C431( C214 C431 ) C214_=_C432( C214 C432 ) C214_=_C433( C214 C433 ) C214_=_C434( C214 C434 ) \nC224_=_C225( C224 C225 ) C224_=_C255( C224 C255 ) C224_=_C285( C224 C285 ) C224_=_C314( C224 C314 ) C224_=_C343( C224 C343 ) C224_=_C370( C224 C370 ) \nC224_=_C396( C224 C396 ) C224_=_C443( C224 C443 ) C224_=_C486( C224 C486 ) C224_=_C506( C224 C506 ) C224_=_C527( C224 C527 ) C224_=_C547( C224 C547 ) \nC224_=_C566( C224 C566 ) C224_=_C584( C224 C584 ) C224_=_C601( C224 C601 ) C224_=_C617( C224 C617 ) C224_=_C618( C224 C618 ) C224_=_C619( C224 C619 ) \nC224_=_C620( C224 C620 ) C224_=_C621( C224 C621 ) C224_=_C622( C224 C622 ) C224_=_C623( C224 C623 ) C224_=_C624( C224 C624 ) C224_=_C625( C224 C625 ) \nC224_=_C626( C224 C626 ) C224_=_C627( C224 C627 ) C224_=_C628( C224 C628 ) C224_=_C629( C224 C629 ) C224_=_C630( C224 C630 ) C224_=_C631( C224 C631 ) \nC225_=_C256( C225 C256 ) C225_=_C286( C225 C286 ) C225_=_C315( C225 C315 ) C225_=_C344( C225 C344 ) C225_=_C371( C225 C371 ) C225_=_C397( C225 C397 ) \nC225_=_C421( C225 C421 ) C225_=_C444( C225 C444 ) C225_=_C487( C225 C487 ) C225_=_C507( C225 C507 ) C225_=_C528( C225 C528 ) C225_=_C548( C225 C548 ) \nC225_=_C567( C225 C567 ) C225_=_C585( C225 C585 ) C225_=_C602( C225 C602 ) C225_=_C617( C225 C617 ) C225_=_C632( C225 C632 ) C225_=_C633( C225 C633 ) \nC225_=_C634( C225 C634 ) C225_=_C635( C225 C635 ) C225_=_C636( C225 C636 ) C225_=_C637( C225 C637 ) C225_=_C638( C225 C638 ) C225_=_C639( C225 C639 ) \nC225_=_C640( C225 C640 ) C225_=_C641( C225 C641 ) C225_=_C642( C225 C642 ) C225_=_C643( C225 C643 ) C225_=_C644( C225 C644 ) C245_=_C255( C245 C255 ) \nC245_=_C256( C245 C256 ) C245_=_C275( C245 C275 ) C245_=_C304( C245 C304 ) C245_=_C333( C245 C333 ) C245_=_C360( C245 C360 ) C245_=_C387( C245 C387 ) \nC245_=_C412( C245 C412 ) C245_=_C413( C245 C413 ) C245_=_C414( C245 C414 ) C245_=_C415( C245 C415 ) C245_=_C416( C245 C416 ) C245_=_C417( C245 C417 ) \nC245_=_C418( C245 C418 ) C245_=_C419( C245 C419 ) C245_=_C421( C245 C421 ) C245_=_C422( C245 C422 ) C245_=_C423( C245 C423 ) C245_=_C424( C245 C424 ) \nC245_=_C425( C245 C425 ) C245_=_C426( C245 C426 ) C245_=_C427( C245 C427 ) C245_=_C428( C245 C428 ) C245_=_C429( C245 C429 ) C245_=_C430( C245 C430 ) \nC245_=_C431( C245 C431 ) C245_=_C432( C245 C432 ) C245_=_C433( C245 C433 ) C245_=_C434( C245 C434 ) C255_=_C256( C255 C256 ) C255_=_C285( C255 C285 ) \nC255_=_C314( C255 C314 ) C255_=_C343( C255 C343 ) C255_=_C370( C255 C370 ) C255_=_C396( C255 C396 ) C255_=_C443( C255 C443 ) C255_=_C486( C255 C486 ) \nC255_=_C506( C255 C506 ) C255_=_C527( C255 C527 ) C255_=_C547( C255 C547 ) C255_=_C566( C255 C566 ) C255_=_C584( C255 C584 ) C255_=_C601( C255 C601 ) \nC255_=_C617( C255 C617 ) C255_=_C618( C255 C618 ) C255_=_C619( C255 C619 ) C255_=_C620( C255 C620 ) C255_=_C621( C255 C621 ) C255_=_C622( C255 C622 ) \nC255_=_C623( C255 C623 ) C255_=_C624( C255 C624 ) C255_=_C625( C255 C625 ) C255_=_C626( C255 C626 ) C255_=_C627( C255 C627 ) C255_=_C628( C255 C628 ) \nC255_=_C629( C255 C629 ) C255_=_C630( C255 C630 ) C255_=_C631( C255 C631 ) C256_=_C286( C256 C286 ) C256_=_C315( C256 C315 ) C256_=_C344( C256 C344 ) \nC256_=_C371( C256 C371 ) C256_=_C397( C256 C397 ) C256_=_C421( C256 C421 ) C256_=_C444( C256 C444 ) C256_=_C487( C256 C487 ) C256_=_C507( C256 C507 ) \nC256_=_C528( C256 C528 ) C256_=_C548( C256 C548 ) C256_=_C567( C256 C567 ) C256_=_C585( C256 C585 ) C256_=_C602( C256 C602 ) C256_=_C617( C256 C617 ) \nC256_=_C632( C256 C632 ) C256_=_C633( C256 C633 ) C256_=_C634( C256 C634 ) C256_=_C635( C256 C635 ) C256_=_C636( C256 C636 ) C256_=_C637( C256 C637 ) \nC256_=_C638( C256 C638 ) C256_=_C639( C256 C639 ) C256_=_C640( C256 C640 ) C256_=_C641( C256 C641 ) C256_=_C642( C256 C642 ) C256_=_C643( C256 C643 ) \nC256_=_C644( C256 C644 ) C275_=_C285( C275 C285 ) C275_=_C286( C275 C286 ) C275_=_C304( C275 C304 ) C275_=_C333( C275 C333 ) C275_=_C360( C275 C360 ) \nC275_=_C387( C275 C387 ) C275_=_C412( C275 C412 ) C275_=_C413( C275 C413 ) C275_=_C414( C275 C414 ) C275_=_C415( C275 C415 ) C275_=_C416( C275 C416 ) \nC275_=_C417( C275 C417 ) C275_=_C418( C275 C418 ) C275_=_C419( C275 C419 ) C275_=_C421( C275 C421 ) C275_=_C422( C275 C422 ) C275_=_C423( C275 C423 ) \nC275_=_C424( C275 C424 ) C275_=_C425( C275 C425 ) C275_=_C426( C275 C426 ) C275_=_C427( C275 C427 ) C275_=_C428( C275 C428 ) C275_=_C429( C275 C429 ) \nC275_=_C430( C275 C430 ) C275_=_C431( C275 C431 ) C275_=_C432( C275 C432 ) C275_=_C433( C275 C433 ) C275_=_C434( C275 C434 ) C285_=_C286( C285 C286 ) \nC285_=_C314( C285 C314 ) C285_=_C343( C285 C343 ) C285_=_C370(</w:t>
      </w:r>
    </w:p>
    <w:p>
      <w:pPr>
        <w:pStyle w:val="PreformattedText"/>
        <w:bidi w:val="0"/>
        <w:spacing w:before="0" w:after="0"/>
        <w:jc w:val="left"/>
        <w:rPr/>
      </w:pPr>
      <w:r>
        <w:rPr/>
        <w:t xml:space="preserve"> </w:t>
      </w:r>
      <w:r>
        <w:rPr/>
        <w:t>C285 C370 ) C285_=_C396( C285 C396 ) C285_=_C443( C285 C443 ) C285_=_C486( C285 C486 ) \nC285_=_C506( C285 C506 ) C285_=_C527( C285 C527 ) C285_=_C547( C285 C547 ) C285_=_C566( C285 C566 ) C285_=_C584( C285 C584 ) C285_=_C601( C285 C601 ) \nC285_=_C617( C285 C617 ) C285_=_C618( C285 C618 ) C285_=_C619( C285 C619 ) C285_=_C620( C285 C620 ) C285_=_C621( C285 C621 ) C285_=_C622( C285 C622 ) \nC285_=_C623( C285 C623 ) C285_=_C624( C285 C624 ) C285_=_C625( C285 C625 ) C285_=_C626( C285 C626 ) C285_=_C627( C285 C627 ) C285_=_C628( C285 C628 ) \nC285_=_C629( C285 C629 ) C285_=_C630( C285 C630 ) C285_=_C631( C285 C631 ) C286_=_C315( C286 C315 ) C286_=_C344( C286 C344 ) C286_=_C371( C286 C371 ) \nC286_=_C397( C286 C397 ) C286_=_C421( C286 C421 ) C286_=_C444( C286 C444 ) C286_=_C487( C286 C487 ) C286_=_C507( C286 C507 ) C286_=_C528( C286 C528 ) \nC286_=_C548( C286 C548 ) C286_=_C567( C286 C567 ) C286_=_C585( C286 C585 ) C286_=_C602( C286 C602 ) C286_=_C617( C286 C617 ) C286_=_C632( C286 C632 ) \nC286_=_C633( C286 C633 ) C286_=_C634( C286 C634 ) C286_=_C635( C286 C635 ) C286_=_C636( C286 C636 ) C286_=_C637( C286 C637 ) C286_=_C638( C286 C638 ) \nC286_=_C639( C286 C639 ) C286_=_C640( C286 C640 ) C286_=_C641( C286 C641 ) C286_=_C642( C286 C642 ) C286_=_C643( C286 C643 ) C286_=_C644( C286 C644 ) \nC304_=_C314( C304 C314 ) C304_=_C315( C304 C315 ) C304_=_C333( C304 C333 ) C304_=_C360( C304 C360 ) C304_=_C387( C304 C387 ) C304_=_C412( C304 C412 ) \nC304_=_C413( C304 C413 ) C304_=_C414( C304 C414 ) C304_=_C415( C304 C415 ) C304_=_C416( C304 C416 ) C304_=_C417( C304 C417 ) C304_=_C418( C304 C418 ) \nC304_=_C419( C304 C419 ) C304_=_C421( C304 C421 ) C304_=_C422( C304 C422 ) C304_=_C423( C304 C423 ) C304_=_C424( C304 C424 ) C304_=_C425( C304 C425 ) \nC304_=_C426( C304 C426 ) C304_=_C427( C304 C427 ) C304_=_C428( C304 C428 ) C304_=_C429( C304 C429 ) C304_=_C430( C304 C430 ) C304_=_C431( C304 C431 ) \nC304_=_C432( C304 C432 ) C304_=_C433( C304 C433 ) C304_=_C434( C304 C434 ) C314_=_C315( C314 C315 ) C314_=_C343( C314 C343 ) C314_=_C370( C314 C370 ) \nC314_=_C396( C314 C396 ) C314_=_C443( C314 C443 ) C314_=_C486( C314 C486 ) C314_=_C506( C314 C506 ) C314_=_C527( C314 C527 ) C314_=_C547( C314 C547 ) \nC314_=_C566( C314 C566 ) C314_=_C584( C314 C584 ) C314_=_C601( C314 C601 ) C314_=_C617( C314 C617 ) C314_=_C618( C314 C618 ) C314_=_C619( C314 C619 ) \nC314_=_C620( C314 C620 ) C314_=_C621( C314 C621 ) C314_=_C622( C314 C622 ) C314_=_C623( C314 C623 ) C314_=_C624( C314 C624 ) C314_=_C625( C314 C625 ) \nC314_=_C626( C314 C626 ) C314_=_C627( C314 C627 ) C314_=_C628( C314 C628 ) C314_=_C629( C314 C629 ) C314_=_C630( C314 C630 ) C314_=_C631( C314 C631 ) \nC315_=_C344( C315 C344 ) C315_=_C371( C315 C371 ) C315_=_C397( C315 C397 ) C315_=_C421( C315 C421 ) C315_=_C444( C315 C444 ) C315_=_C487( C315 C487 ) \nC315_=_C507( C315 C507 ) C315_=_C528( C315 C528 ) C315_=_C548( C315 C548 ) C315_=_C567( C315 C567 ) C315_=_C585( C315 C585 ) C315_=_C602( C315 C602 ) \nC315_=_C617( C315 C617 ) C315_=_C632( C315 C632 ) C315_=_C633( C315 C633 ) C315_=_C634( C315 C634 ) C315_=_C635( C315 C635 ) C315_=_C636( C315 C636 ) \nC315_=_C637( C315 C637 ) C315_=_C638( C315 C638 ) C315_=_C639( C315 C639 ) C315_=_C640( C315 C640 ) C315_=_C641( C315 C641 ) C315_=_C642( C315 C642 ) \nC315_=_C643( C315 C643 ) C315_=_C644( C315 C644 ) C333_=_C343( C333 C343 ) C333_=_C344( C333 C344 ) C333_=_C360( C333 C360 ) C333_=_C387( C333 C387 ) \nC333_=_C412( C333 C412 ) C333_=_C413( C333 C413 ) C333_=_C414( C333 C414 ) C333_=_C415( C333 C415 ) C333_=_C416( C333 C416 ) C333_=_C417( C333 C417 ) \nC333_=_C418( C333 C418 ) C333_=_C419( C333 C419 ) C333_=_C421( C333 C421 ) C333_=_C422( C333 C422 ) C333_=_C423( C333 C423 ) C333_=_C424( C333 C424 ) \nC333_=_C425( C333 C425 ) C333_=_C426( C333 C426 ) C333_=_C427( C333 C427 ) C333_=_C428( C333 C428 ) C333_=_C429( C333 C429 ) C333_=_C430( C333 C430 ) \nC333_=_C431( C333 C431 ) C333_=_C432( C333 C432 ) C333_=_C433( C333 C433 ) C333_=_C434( C333 C434 ) C343_=_C344( C343 C344 ) C343_=_C370( C343 C370 ) \nC343_=_C396( C343 C396 ) C343_=_C443( C343 C443 ) C343_=_C486( C343 C486 ) C343_=_C506( C343 C506 ) C343_=_C527( C343 C527 ) C343_=_C547( C343 C547 ) \nC343_=_C566( C343 C566 ) C343_=_C584( C343 C584 ) C343_=_C601( C343 C601 ) C343_=_C617( C343 C617 ) C343_=_C618( C343 C618 ) C343_=_C619( C343 C619 ) \nC343_=_C620( C343 C620 ) C343_=_C621( C343 C621 ) C343_=_C622( C343 C622 ) C343_=_C623( C343 C623 ) C343_=_C624( C343 C624 ) C343_=_C625( C343 C625 ) \nC343_=_C626( C343 C626 ) C343_=_C627( C343 C627 ) C343_=_C628( C343 C628 ) C343_=_C629( C343 C629 ) C343_=_C630( C343 C630 ) C343_=_C631( C343 C631 ) \nC344_=_C371( C344 C371 ) C344_=_C397( C344 C397 ) C344_=_C421( C344 C421 ) C344_=_C444( C344 C444 ) C344_=_C487( C344 C487 ) C344_=_C507( C344 C507 ) \nC344_=_C528( C344 C528 ) C344_=_C548( C344 C548 ) C344_=_C567( C344 C567 ) C344_=_C585( C344 C585 ) C344_=_C602( C344 C602 ) C344_=_C617( C344 C617 ) \nC344_=_C632( C344 C632 ) C344_=_C633( C344 C633 ) C344_=_C634( C344 C634 ) C344_=_C635( C344 C635 ) C344_=_C636( C344 C636 ) C344_=_C637( C344 C637 ) \nC344_=_C638( C344 C638 ) C344_=_C639( C344 C639 ) C344_=_C640( C344 C640 ) C344_=_C641( C344 C641 ) C344_=_C642( C344 C642 ) C344_=_C643( C344 C643 ) \nC344_=_C644( C344 C644 ) C360_=_C370( C360 C370 ) C360_=_C371( C360 C371 ) C360_=_C387( C360 C387 ) C360_=_C412( C360 C412 ) C360_=_C413( C360 C413 ) \nC360_=_C414( C360 C414 ) C360_=_C415( C360 C415 ) C360_=_C416( C360 C416 ) C360_=_C417( C360 C417 ) C360_=_C418( C360 C418 ) C360_=_C419( C360 C419 ) \nC360_=_C421( C360 C421 ) C360_=_C422( C360 C422 ) C360_=_C423( C360 C423 ) C360_=_C424( C360 C424 ) C360_=_C425( C360 C425 ) C360_=_C426( C360 C426 ) \nC360_=_C427( C360 C427 ) C360_=_C428( C360 C428 ) C360_=_C429( C360 C429 ) C360_=_C430( C360 C430 ) C360_=_C431( C360 C431 ) C360_=_C432( C360 C432 ) \nC360_=_C433( C360 C433 ) C360_=_C434( C360 C434 ) C370_=_C371( C370 C371 ) C370_=_C396( C370 C396 ) C370_=_C443( C370 C443 ) C370_=_C486( C370 C486 ) \nC370_=_C506( C370 C506 ) C370_=_C527( C370 C527 ) C370_=_C547( C370 C547 ) C370_=_C566( C370 C566 ) C370_=_C584( C370 C584 ) C370_=_C601( C370 C601 ) \nC370_=_C617( C370 C617 ) C370_=_C618( C370 C618 ) C370_=_C619( C370 C619 ) C370_=_C620( C370 C620 ) C370_=_C621( C370 C621 ) C370_=_C622( C370 C622 ) \nC370_=_C623( C370 C623 ) C370_=_C624( C370 C624 ) C370_=_C625( C370 C625 ) C370_=_C626( C370 C626 ) C370_=_C627( C370 C627 ) C370_=_C628( C370 C628 ) \nC370_=_C629( C370 C629 ) C370_=_C630( C370 C630 ) C370_=_C631( C370 C631 ) C371_=_C397( C371 C397 ) C371_=_C421( C371 C421 ) C371_=_C444( C371 C444 ) \nC371_=_C487( C371 C487 ) C371_=_C507( C371 C507 ) C371_=_C528( C371 C528 ) C371_=_C548( C371 C548 ) C371_=_C567( C371 C567 ) C371_=_C585( C371 C585 ) \nC371_=_C602( C371 C602 ) C371_=_C617( C371 C617 ) C371_=_C632( C371 C632 ) C371_=_C633( C371 C633 ) C371_=_C634( C371 C634 ) C371_=_C635( C371 C635 ) \nC371_=_C636( C371 C636 ) C371_=_C637( C371 C637 ) C371_=_C638( C371 C638 ) C371_=_C639( C371 C639 ) C371_=_C640( C371 C640 ) C371_=_C641( C371 C641 ) \nC371_=_C642( C371 C642 ) C371_=_C643( C371 C643 ) C371_=_C644( C371 C644 ) C387_=_C396( C387 C396 ) C387_=_C397( C387 C397 ) C387_=_C412( C387 C412 ) \nC387_=_C413( C387 C413 ) C387_=_C414( C387 C414 ) C387_=_C415( C387 C415 ) C387_=_C416( C387 C416 ) C387_=_C417( C387 C417 ) C387_=_C418( C387 C418 ) \nC387_=_C419( C387 C419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96_=_C397( C396 C397 ) C396_=_C443( C396 C443 ) C396_=_C486( C396 C486 ) \nC396_=_C506( C396 C506 ) C396_=_C527( C396 C527 ) C396_=_C547( C396 C547 ) C396_=_C566( C396 C566 ) C396_=_C584( C396 C584 ) C396_=_C601( C396 C601 ) \nC396_=_C617( C396 C617 ) C396_=_C618( C396 C618 ) C396_=_C619( C396 C619 ) C396_=_C620( C396 C620 ) C396_=_C621( C396 C621 ) C396_=_C622( C396 C622 ) \nC396_=_C623( C396 C623 ) C396_=_C624( C396 C624 ) C396_=_C625( C396 C625 ) C396_=_C626( C396 C626 ) C396_=_C627( C396 C627 ) C396_=_C628( C396 C628 ) \nC396_=_C629( C396 C629 ) C396_=_C630( C396 C630 ) C396_=_C631( C396 C631 ) C397_=_C421( C397 C421 ) C397_=_C444( C397 C444 ) C397_=_C487( C397 C487 ) \nC397_=_C507( C397 C507 ) C397_=_C528( C397 C528 ) C397_=_C548( C397 C548 ) C397_=_C567( C397 C567 ) C397_=_C585( C397 C585 ) C397_=_C602( C397 C602 ) \nC397_=_C617( C397 C617 ) C397_=_C632( C397 C632 ) C397_=_C633( C397 C633 ) C397_=_C634( C397 C634 ) C397_=_C635( C397 C635 ) C397_=_C636( C397 C636 ) \nC397_=_C637( C397 C637 ) C397_=_C638( C397 C638 ) C397_=_C639( C397 C639 ) C397_=_C640( C397 C640 ) C397_=_C641( C397 C641 ) C397_=_C642( C397 C642 ) \nC397_=_C643( C397 C643 ) C397_=_C644( C397 C644 ) C412_=_C413( C412 C413 ) C412_=_C414( C412 C414 ) C412_=_C415( C412 C415 ) C412_=_C416( C412 C416 ) \nC412_=_C417( C412 C417 ) C412_=_C418( C412 C418 ) C412_=_C419( C412 C419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43( C412 C443 ) \nC412_=_C444( C412 C444 ) C413_=_C414( C413 C414 ) C413_=_C415( C413 C415 ) C413_=_C416( C413 C416 ) C413_=_C417( C413 C417 ) C413_=_C418( C413 C418 ) \nC413_=_C419( C413 C419 ) C413_=_C421( C413 C421 ) C413_=_C422( C413 C422 ) C413_=_C423( C413 C423 ) C413_=_C424( C413 C424 ) C413_=_C425( C413 C425 ) \nC413_=_C426( C413 C426 ) C413_=_C427( C413 C427 ) C413_=_C428( C413 C428 ) C413_=_C429(</w:t>
      </w:r>
    </w:p>
    <w:p>
      <w:pPr>
        <w:pStyle w:val="PreformattedText"/>
        <w:bidi w:val="0"/>
        <w:spacing w:before="0" w:after="0"/>
        <w:jc w:val="left"/>
        <w:rPr/>
      </w:pPr>
      <w:r>
        <w:rPr/>
        <w:t xml:space="preserve"> </w:t>
      </w:r>
      <w:r>
        <w:rPr/>
        <w:t>C413 C429 ) C413_=_C430( C413 C430 ) C413_=_C431( C413 C431 ) \nC413_=_C432( C413 C432 ) C413_=_C433( C413 C433 ) C413_=_C434( C413 C434 ) C413_=_C486( C413 C486 ) C413_=_C487( C413 C487 ) C414_=_C415( C414 C415 ) \nC414_=_C416( C414 C416 ) C414_=_C417( C414 C417 ) C414_=_C418( C414 C418 ) C414_=_C419( C414 C419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506( C414 C506 ) C414_=_C507( C414 C507 ) C415_=_C416( C415 C416 ) C415_=_C417( C415 C417 ) C415_=_C418( C415 C418 ) C415_=_C419( C415 C419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527( C415 C527 ) C415_=_C528( C415 C528 ) C416_=_C417( C416 C417 ) C416_=_C418( C416 C418 ) \nC416_=_C419( C416 C419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547( C416 C547 ) C416_=_C548( C416 C548 ) C417_=_C418( C417 C418 ) \nC417_=_C419( C417 C419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566( C417 C566 ) C417_=_C567( C417 C567 ) C418_=_C419( C418 C419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584( C418 C584 ) C418_=_C585( C418 C585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601( C419 C601 ) C419_=_C602( C419 C60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44( C421 C444 ) C421_=_C487( C421 C487 ) C421_=_C507( C421 C507 ) \nC421_=_C528( C421 C528 ) C421_=_C548( C421 C548 ) C421_=_C567( C421 C567 ) C421_=_C585( C421 C585 ) C421_=_C602( C421 C602 ) C421_=_C617( C421 C617 ) \nC421_=_C632( C421 C632 ) C421_=_C633( C421 C633 ) C421_=_C634( C421 C634 ) C421_=_C635( C421 C635 ) C421_=_C636( C421 C636 ) C421_=_C637( C421 C637 ) \nC421_=_C638( C421 C638 ) C421_=_C639( C421 C639 ) C421_=_C640( C421 C640 ) C421_=_C641( C421 C641 ) C421_=_C642( C421 C642 ) C421_=_C643( C421 C643 ) \nC421_=_C644( C421 C644 ) C422_=_C423( C422 C423 ) C422_=_C424( C422 C424 ) C422_=_C425( C422 C425 ) C422_=_C426( C422 C426 ) C422_=_C427( C422 C427 ) \nC422_=_C428( C422 C428 ) C422_=_C429( C422 C429 ) C422_=_C430( C422 C430 ) C422_=_C431( C422 C431 ) C422_=_C432( C422 C432 ) C422_=_C433( C422 C433 ) \nC422_=_C434( C422 C434 ) C422_=_C619( C422 C619 ) C423_=_C424( C423 C424 ) C423_=_C425( C423 C425 ) C423_=_C426( C423 C426 ) C423_=_C427( C423 C427 ) \nC423_=_C428( C423 C428 ) C423_=_C429( C423 C429 ) C423_=_C430( C423 C430 ) C423_=_C431( C423 C431 ) C423_=_C432( C423 C432 ) C423_=_C433( C423 C433 ) \nC423_=_C434( C423 C434 ) C423_=_C620( C423 C620 ) C423_=_C633( C423 C633 ) C424_=_C425( C424 C425 ) C424_=_C426( C424 C426 ) C424_=_C427( C424 C427 ) \nC424_=_C428( C424 C428 ) C424_=_C429( C424 C429 ) C424_=_C430( C424 C430 ) C424_=_C431( C424 C431 ) C424_=_C432( C424 C432 ) C424_=_C433( C424 C433 ) \nC424_=_C434( C424 C434 ) C424_=_C621( C424 C621 ) C424_=_C634( C424 C634 ) C425_=_C426( C425 C426 ) C425_=_C427( C425 C427 ) C425_=_C428( C425 C428 ) \nC425_=_C429( C425 C429 ) C425_=_C430( C425 C430 ) C425_=_C431( C425 C431 ) C425_=_C432( C425 C432 ) C425_=_C433( C425 C433 ) C425_=_C434( C425 C434 ) \nC425_=_C622( C425 C622 ) C425_=_C635( C425 C635 ) C426_=_C427( C426 C427 ) C426_=_C428( C426 C428 ) C426_=_C429( C426 C429 ) C426_=_C430( C426 C430 ) \nC426_=_C431( C426 C431 ) C426_=_C432( C426 C432 ) C426_=_C433( C426 C433 ) C426_=_C434( C426 C434 ) C426_=_C623( C426 C623 ) C427_=_C428( C427 C428 ) \nC427_=_C429( C427 C429 ) C427_=_C430( C427 C430 ) C427_=_C431( C427 C431 ) C427_=_C432( C427 C432 ) C427_=_C433( C427 C433 ) C427_=_C434( C427 C434 ) \nC427_=_C625( C427 C625 ) C427_=_C637( C427 C637 ) C428_=_C429( C428 C429 ) C428_=_C430( C428 C430 ) C428_=_C431( C428 C431 ) C428_=_C432( C428 C432 ) \nC428_=_C433( C428 C433 ) C428_=_C434( C428 C434 ) C428_=_C626( C428 C626 ) C428_=_C638( C428 C638 ) C429_=_C430( C429 C430 ) C429_=_C431( C429 C431 ) \nC429_=_C432( C429 C432 ) C429_=_C433( C429 C433 ) C429_=_C434( C429 C434 ) C429_=_C627( C429 C627 ) C429_=_C639( C429 C639 ) C430_=_C431( C430 C431 ) \nC430_=_C432( C430 C432 ) C430_=_C433( C430 C433 ) C430_=_C434( C430 C434 ) C430_=_C628( C430 C628 ) C430_=_C640( C430 C640 ) C431_=_C432( C431 C432 ) \nC431_=_C433( C431 C433 ) C431_=_C434( C431 C434 ) C431_=_C629( C431 C629 ) C431_=_C641( C431 C641 ) C432_=_C433( C432 C433 ) C432_=_C434( C432 C434 ) \nC432_=_C642( C432 C642 ) C433_=_C434( C433 C434 ) C433_=_C630( C433 C630 ) C433_=_C643( C433 C643 ) C434_=_C631( C434 C631 ) C434_=_C644( C434 C644 ) \nC443_=_C444( C443 C444 ) C443_=_C486( C443 C486 ) C443_=_C506( C443 C506 ) C443_=_C527( C443 C527 ) C443_=_C547( C443 C547 ) C443_=_C566( C443 C566 ) \nC443_=_C584( C443 C584 ) C443_=_C601( C443 C601 ) C443_=_C617( C443 C617 ) C443_=_C618( C443 C618 ) C443_=_C619( C443 C619 ) C443_=_C620( C443 C620 ) \nC443_=_C621( C443 C621 ) C443_=_C622( C443 C622 ) C443_=_C623( C443 C623 ) C443_=_C624( C443 C624 ) C443_=_C625( C443 C625 ) C443_=_C626( C443 C626 ) \nC443_=_C627( C443 C627 ) C443_=_C628( C443 C628 ) C443_=_C629( C443 C629 ) C443_=_C630( C443 C630 ) C443_=_C631( C443 C631 ) C444_=_C487( C444 C487 ) \nC444_=_C507( C444 C507 ) C444_=_C528( C444 C528 ) C444_=_C548( C444 C548 ) C444_=_C567( C444 C567 ) C444_=_C585( C444 C585 ) C444_=_C602( C444 C602 ) \nC444_=_C617( C444 C617 ) C444_=_C632( C444 C632 ) C444_=_C633( C444 C633 ) C444_=_C634( C444 C634 ) C444_=_C635( C444 C635 ) C444_=_C636( C444 C636 ) \nC444_=_C637( C444 C637 ) C444_=_C638( C444 C638 ) C444_=_C639( C444 C639 ) C444_=_C640( C444 C640 ) C444_=_C641( C444 C641 ) C444_=_C642( C444 C642 ) \nC444_=_C643( C444 C643 ) C444_=_C644( C444 C644 ) C486_=_C487( C486 C487 ) C486_=_C506( C486 C506 ) C486_=_C527( C486 C527 ) C486_=_C547( C486 C547 ) \nC486_=_C566( C486 C566 ) C486_=_C584( C486 C584 ) C486_=_C601( C486 C601 ) C486_=_C617( C486 C617 ) C486_=_C618( C486 C618 ) C486_=_C619( C486 C619 ) \nC486_=_C620( C486 C620 ) C486_=_C621( C486 C621 ) C486_=_C622( C486 C622 ) C486_=_C623( C486 C623 ) C486_=_C624( C486 C624 ) C486_=_C625( C486 C625 ) \nC486_=_C626( C486 C626 ) C486_=_C627( C486 C627 ) C486_=_C628( C486 C628 ) C486_=_C629( C486 C629 ) C486_=_C630( C486 C630 ) C486_=_C631( C486 C631 ) \nC487_=_C507( C487 C507 ) C487_=_C528( C487 C528 ) C487_=_C548( C487 C548 ) C487_=_C567( C487 C567 ) C487_=_C585( C487 C585 ) C487_=_C602( C487 C602 ) \nC487_=_C617( C487 C617 ) C487_=_C632( C487 C632 ) C487_=_C633( C487 C633 ) C487_=_C634( C487 C634 ) C487_=_C635( C487 C635 ) C487_=_C636( C487 C636 ) \nC487_=_C637( C487 C637 ) C487_=_C638( C487 C638 ) C487_=_C639( C487 C639 ) C487_=_C640( C487 C640 ) C487_=_C641( C487 C641 ) C487_=_C642( C487 C642 ) \nC487_=_C643( C487 C643 ) C487_=_C644( C487 C644 ) C506_=_C507( C506 C507 ) C506_=_C527( C506 C527 ) C506_=_C547( C506 C547 ) C506_=_C566( C506 C566 ) \nC506_=_C584( C506 C584 ) C506_=_C601( C506 C601 ) C506_=_C617( C506 C617 ) C506_=_C618( C506 C618 ) C506_=_C619( C506 C619 ) C506_=_C620( C506 C620 ) \nC506_=_C621( C506 C621 ) C506_=_C622( C506 C622 ) C506_=_C623( C506 C623 ) C506_=_C624( C506 C624 ) C506_=_C625( C506 C625 ) C506_=_C626( C506 C626 ) \nC506_=_C627( C506 C627 ) C506_=_C628( C506 C628 ) C506_=_C629( C506 C629 ) C506_=_C630( C506 C630 ) C506_=_C631( C506 C631 ) C507_=_C528( C507 C528 ) \nC507_=_C548( C507 C548 ) C507_=_C567( C507 C567 ) C507_=_C585( C507 C585 ) C507_=_C602( C507 C602 ) C507_=_C617( C507 C617 ) C507_=_C632( C507 C632 ) \nC507_=_C633( C507 C633 ) C507_=_C634( C507 C634 ) C507_=_C635( C507 C635 ) C507_=_C636( C507 C636 ) C507_=_C637( C507 C637 ) C507_=_C638( C507 C638 ) \nC507_=_C639( C507 C639 ) C507_=_C640( C507 C640 ) C507_=_C641( C507 C641 ) C507_=_C642( C507 C642 ) C507_=_C643( C507 C643 ) C507_=_C644( C507 C644 ) \nC527_=_C528( C527 C528 ) C527_=_C547( C527 C547 ) C527_=_C566( C527 C566 ) C527_=_C584( C527 C584 ) C527_=_C601( C527 C601 ) C527_=_C617( C527 C617 ) \nC527_=_C618( C527 C618 ) C527_=_C619( C527 C619 ) C527_=_C620( C527 C620 ) C527_=_C621( C527 C621 ) C527_=_C622(</w:t>
      </w:r>
    </w:p>
    <w:p>
      <w:pPr>
        <w:pStyle w:val="PreformattedText"/>
        <w:bidi w:val="0"/>
        <w:spacing w:before="0" w:after="0"/>
        <w:jc w:val="left"/>
        <w:rPr/>
      </w:pPr>
      <w:r>
        <w:rPr/>
        <w:t xml:space="preserve"> </w:t>
      </w:r>
      <w:r>
        <w:rPr/>
        <w:t>C527 C622 ) C527_=_C623( C527 C623 ) \nC527_=_C624( C527 C624 ) C527_=_C625( C527 C625 ) C527_=_C626( C527 C626 ) C527_=_C627( C527 C627 ) C527_=_C628( C527 C628 ) C527_=_C629( C527 C629 ) \nC527_=_C630( C527 C630 ) C527_=_C631( C527 C631 ) C528_=_C548( C528 C548 ) C528_=_C567( C528 C567 ) C528_=_C585( C528 C585 ) C528_=_C602( C528 C602 ) \nC528_=_C617( C528 C617 ) C528_=_C632( C528 C632 ) C528_=_C633( C528 C633 ) C528_=_C634( C528 C634 ) C528_=_C635( C528 C635 ) C528_=_C636( C528 C636 ) \nC528_=_C637( C528 C637 ) C528_=_C638( C528 C638 ) C528_=_C639( C528 C639 ) C528_=_C640( C528 C640 ) C528_=_C641( C528 C641 ) C528_=_C642( C528 C642 ) \nC528_=_C643( C528 C643 ) C528_=_C644( C528 C644 ) C547_=_C548( C547 C548 ) C547_=_C566( C547 C566 ) C547_=_C584( C547 C584 ) C547_=_C601( C547 C601 ) \nC547_=_C617( C547 C617 ) C547_=_C618( C547 C618 ) C547_=_C619( C547 C619 ) C547_=_C620( C547 C620 ) C547_=_C621( C547 C621 ) C547_=_C622( C547 C622 ) \nC547_=_C623( C547 C623 ) C547_=_C624( C547 C624 ) C547_=_C625( C547 C625 ) C547_=_C626( C547 C626 ) C547_=_C627( C547 C627 ) C547_=_C628( C547 C628 ) \nC547_=_C629( C547 C629 ) C547_=_C630( C547 C630 ) C547_=_C631( C547 C631 ) C548_=_C567( C548 C567 ) C548_=_C585( C548 C585 ) C548_=_C602( C548 C602 ) \nC548_=_C617( C548 C617 ) C548_=_C632( C548 C632 ) C548_=_C633( C548 C633 ) C548_=_C634( C548 C634 ) C548_=_C635( C548 C635 ) C548_=_C636( C548 C636 ) \nC548_=_C637( C548 C637 ) C548_=_C638( C548 C638 ) C548_=_C639( C548 C639 ) C548_=_C640( C548 C640 ) C548_=_C641( C548 C641 ) C548_=_C642( C548 C642 ) \nC548_=_C643( C548 C643 ) C548_=_C644( C548 C644 ) C566_=_C567( C566 C567 ) C566_=_C584( C566 C584 ) C566_=_C601( C566 C601 ) C566_=_C617( C566 C617 ) \nC566_=_C618( C566 C618 ) C566_=_C619( C566 C619 ) C566_=_C620( C566 C620 ) C566_=_C621( C566 C621 ) C566_=_C622( C566 C622 ) C566_=_C623( C566 C623 ) \nC566_=_C624( C566 C624 ) C566_=_C625( C566 C625 ) C566_=_C626( C566 C626 ) C566_=_C627( C566 C627 ) C566_=_C628( C566 C628 ) C566_=_C629( C566 C629 ) \nC566_=_C630( C566 C630 ) C566_=_C631( C566 C631 ) C567_=_C585( C567 C585 ) C567_=_C602( C567 C602 ) C567_=_C617( C567 C617 ) C567_=_C632( C567 C632 ) \nC567_=_C633( C567 C633 ) C567_=_C634( C567 C634 ) C567_=_C635( C567 C635 ) C567_=_C636( C567 C636 ) C567_=_C637( C567 C637 ) C567_=_C638( C567 C638 ) \nC567_=_C639( C567 C639 ) C567_=_C640( C567 C640 ) C567_=_C641( C567 C641 ) C567_=_C642( C567 C642 ) C567_=_C643( C567 C643 ) C567_=_C644( C567 C644 ) \nC584_=_C585( C584 C585 ) C584_=_C601( C584 C601 ) C584_=_C617( C584 C617 ) C584_=_C618( C584 C618 ) C584_=_C619( C584 C619 ) C584_=_C620( C584 C620 ) \nC584_=_C621( C584 C621 ) C584_=_C622( C584 C622 ) C584_=_C623( C584 C623 ) C584_=_C624( C584 C624 ) C584_=_C625( C584 C625 ) C584_=_C626( C584 C626 ) \nC584_=_C627( C584 C627 ) C584_=_C628( C584 C628 ) C584_=_C629( C584 C629 ) C584_=_C630( C584 C630 ) C584_=_C631( C584 C631 ) C585_=_C602( C585 C602 ) \nC585_=_C617( C585 C617 ) C585_=_C632( C585 C632 ) C585_=_C633( C585 C633 ) C585_=_C634( C585 C634 ) C585_=_C635( C585 C635 ) C585_=_C636( C585 C636 ) \nC585_=_C637( C585 C637 ) C585_=_C638( C585 C638 ) C585_=_C639( C585 C639 ) C585_=_C640( C585 C640 ) C585_=_C641( C585 C641 ) C585_=_C642( C585 C642 ) \nC585_=_C643( C585 C643 ) C585_=_C644( C585 C644 ) C601_=_C602( C601 C602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1_=_C630( C601 C630 ) C601_=_C631( C601 C631 ) \nC602_=_C617( C602 C617 ) C602_=_C632( C602 C632 ) C602_=_C633( C602 C633 ) C602_=_C634( C602 C634 ) C602_=_C635( C602 C635 ) C602_=_C636( C602 C636 ) \nC602_=_C637( C602 C637 ) C602_=_C638( C602 C638 ) C602_=_C639( C602 C639 ) C602_=_C640( C602 C640 ) C602_=_C641( C602 C641 ) C602_=_C642( C602 C642 ) \nC602_=_C643( C602 C643 ) C602_=_C644( C602 C644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7_=_C642( C617 C642 ) C617_=_C643( C617 C643 ) C617_=_C644( C617 C644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9_=_C620( C619 C620 ) C619_=_C621( C619 C621 ) C619_=_C622( C619 C622 ) C619_=_C623( C619 C623 ) C619_=_C624( C619 C624 ) \nC619_=_C625( C619 C625 ) C619_=_C626( C619 C626 ) C619_=_C627( C619 C627 ) C619_=_C628( C619 C628 ) C619_=_C629( C619 C629 ) C619_=_C630( C619 C630 ) \nC619_=_C631( C619 C631 ) C620_=_C621( C620 C621 ) C620_=_C622( C620 C622 ) C620_=_C623( C620 C623 ) C620_=_C624( C620 C624 ) C620_=_C625( C620 C625 ) \nC620_=_C626( C620 C626 ) C620_=_C627( C620 C627 ) C620_=_C628( C620 C628 ) C620_=_C629( C620 C629 ) C620_=_C630( C620 C630 ) C620_=_C631( C620 C631 ) \nC620_=_C633( C620 C633 ) C621_=_C622( C621 C622 ) C621_=_C623( C621 C623 ) C621_=_C624( C621 C624 ) C621_=_C625( C621 C625 ) C621_=_C626( C621 C626 ) \nC621_=_C627( C621 C627 ) C621_=_C628( C621 C628 ) C621_=_C629( C621 C629 ) C621_=_C630( C621 C630 ) C621_=_C631( C621 C631 ) C621_=_C634( C621 C634 ) \nC622_=_C623( C622 C623 ) C622_=_C624( C622 C624 ) C622_=_C625( C622 C625 ) C622_=_C626( C622 C626 ) C622_=_C627( C622 C627 ) C622_=_C628( C622 C628 ) \nC622_=_C629( C622 C629 ) C622_=_C630( C622 C630 ) C622_=_C631( C622 C631 ) C622_=_C635( C622 C635 ) C623_=_C624( C623 C624 ) C623_=_C625( C623 C625 ) \nC623_=_C626( C623 C626 ) C623_=_C627( C623 C627 ) C623_=_C628( C623 C628 ) C623_=_C629( C623 C629 ) C623_=_C630( C623 C630 ) C623_=_C631( C623 C631 ) \nC624_=_C625( C624 C625 ) C624_=_C626( C624 C626 ) C624_=_C627( C624 C627 ) C624_=_C628( C624 C628 ) C624_=_C629( C624 C629 ) C624_=_C630( C624 C630 ) \nC624_=_C631( C624 C631 ) C624_=_C636( C624 C636 ) C625_=_C626( C625 C626 ) C625_=_C627( C625 C627 ) C625_=_C628( C625 C628 ) C625_=_C629( C625 C629 ) \nC625_=_C630( C625 C630 ) C625_=_C631( C625 C631 ) C625_=_C637( C625 C637 ) C626_=_C627( C626 C627 ) C626_=_C628( C626 C628 ) C626_=_C629( C626 C629 ) \nC626_=_C630( C626 C630 ) C626_=_C631( C626 C631 ) C626_=_C638( C626 C638 ) C627_=_C628( C627 C628 ) C627_=_C629( C627 C629 ) C627_=_C630( C627 C630 ) \nC627_=_C631( C627 C631 ) C627_=_C639( C627 C639 ) C628_=_C629( C628 C629 ) C628_=_C630( C628 C630 ) C628_=_C631( C628 C631 ) C628_=_C640( C628 C640 ) \nC629_=_C630( C629 C630 ) C629_=_C631( C629 C631 ) C629_=_C641( C629 C641 ) C630_=_C631( C630 C631 ) C630_=_C643( C630 C643 ) C631_=_C644( C631 C644 ) \nC632_=_C633( C632 C633 ) C632_=_C634( C632 C634 ) C632_=_C635( C632 C635 ) C632_=_C636( C632 C636 ) C632_=_C637( C632 C637 ) C632_=_C638( C632 C638 ) \nC632_=_C639( C632 C639 ) C632_=_C640( C632 C640 ) C632_=_C641( C632 C641 ) C632_=_C642( C632 C642 ) C632_=_C643( C632 C643 ) C632_=_C644( C632 C644 ) \nC633_=_C634( C633 C634 ) C633_=_C635( C633 C635 ) C633_=_C636( C633 C636 ) C633_=_C637( C633 C637 ) C633_=_C638( C633 C638 ) C633_=_C639( C633 C639 ) \nC633_=_C640( C633 C640 ) C633_=_C641( C633 C641 ) C633_=_C642( C633 C642 ) C633_=_C643( C633 C643 ) C633_=_C644( C633 C644 ) C634_=_C635( C634 C635 ) \nC634_=_C636( C634 C636 ) C634_=_C637( C634 C637 ) C634_=_C638( C634 C638 ) C634_=_C639( C634 C639 ) C634_=_C640( C634 C640 ) C634_=_C641( C634 C641 ) \nC634_=_C642( C634 C642 ) C634_=_C643( C634 C643 ) C634_=_C644( C634 C644 ) C635_=_C636( C635 C636 ) C635_=_C637( C635 C637 ) C635_=_C638( C635 C638 ) \nC635_=_C639( C635 C639 ) C635_=_C640( C635 C640 ) C635_=_C641( C635 C641 ) C635_=_C642( C635 C642 ) C635_=_C643( C635 C643 ) C635_=_C644( C635 C644 ) \nC636_=_C637( C636 C637 ) C636_=_C638( C636 C638 ) C636_=_C639( C636 C639 ) C636_=_C640( C636 C640 ) C636_=_C641( C636 C641 ) C636_=_C642( C636 C642 ) \nC636_=_C643( C636 C643 ) C636_=_C644( C636 C644 ) C637_=_C638( C637 C638 ) C637_=_C639( C637 C639 ) C637_=_C640( C637 C640 ) C637_=_C641( C637 C641 ) \nC637_=_C642( C637 C642 ) C637_=_C643( C637 C643 ) C637_=_C644( C637 C644 ) C638_=_C639( C638 C639 ) C638_=_C640( C638 C640 ) C638_=_C641( C638 C641 ) \nC638_=_C642( C638 C642 ) C638_=_C643( C638 C643 ) C638_=_C644( C638 C644 ) C639_=_C640( C639 C640 ) C639_=_C641( C639 C641 ) C639_=_C642( C639 C642 ) \nC639_=_C643( C639 C643 ) C639_=_C644( C639 C644 ) C640_=_C641( C640 C641 ) C640_=_C642( C640 C642 ) C640_=_C643( C640 C643 ) C640_=_C644( C640 C644 ) \nC641_=_C642( C641 C642 ) C641_=_C643( C641 C643 ) C641_=_C644( C641 C644 ) C642_=_C643( C642 C643 ) C642_=_C644( C642 C644 ) C643_=_C644( C643 C644 ) "];9-&gt;17[label="130: C1 C11 C21 C37 C48 \nC58 C73 C74 C75 C76 C77 \nC78 C79 C80 C81 C82 C84 \nC85 C86 C87 C88 C89 C92 \nC93 C94 C95 C96 C97 C98 \nC99 C100 C101 C102 C103 C104 \nC105 C106 C116 C126 C127 C149 \nC158 C159 C191 C192 C214 C224 \nC225 C245 C255 C256 C275 C285 \nC286 C304 C314 C315 C333 C343 \nC344 C360 C370 C371 C387 C396 \nC397 C412 C413 C414 C415 C416 \nC417 C418 C419 C422 C423 C424 \nC425 C426 C427 C428 C429 C430 \nC431 C432 C433 C434 C443 C444 \nC486 C487 C506 C507 C527 C528 \nC547 C548 C566 C567 C584 C585 \nC601 C602 C618 C619 C620 C621 \nC622 C623 C624 C625 C626 C627</w:t>
      </w:r>
    </w:p>
    <w:p>
      <w:pPr>
        <w:pStyle w:val="PreformattedText"/>
        <w:bidi w:val="0"/>
        <w:spacing w:before="0" w:after="0"/>
        <w:jc w:val="left"/>
        <w:rPr/>
      </w:pPr>
      <w:r>
        <w:rPr/>
        <w:t xml:space="preserve"> </w:t>
      </w:r>
      <w:r>
        <w:rPr/>
        <w:t>\nC628 C629 C630 C631 C632 C633 \nC634 C635 C636 C637 C638 C639 \nC640 C641 C642 C643 C644 \n2225: C1_=_C11 ,C1_=_C21 ,C1_=_C37 ,C1_=_C73 ,C1_=_C74 ,\nC1_=_C75 ,C1_=_C76 ,C1_=_C77 ,C1_=_C78 ,C1_=_C79 ,C1_=_C80 ,\nC1_=_C81 ,C1_=_C82 ,C1_=_C84 ,C1_=_C85 ,C1_=_C86 ,C1_=_C87 ,\nC1_=_C88 ,C1_=_C89 ,C1_=_C92 ,C1_=_C93 ,C1_=_C94 ,C1_=_C95 ,\nC1_=_C96 ,C1_=_C97 ,C1_=_C98 ,C1_=_C99 ,C1_=_C100 ,C1_=_C101 ,\nC1_=_C102 ,C1_=_C103 ,C1_=_C104 ,C1_=_C105 ,C1_=_C106 ,C11_=_C21 ,\nC11_=_C48 ,C11_=_C116 ,C11_=_C149 ,C11_=_C214 ,C11_=_C245 ,C11_=_C275 ,\nC11_=_C304 ,C11_=_C333 ,C11_=_C360 ,C11_=_C387 ,C11_=_C412 ,C11_=_C413 ,\nC11_=_C414 ,C11_=_C415 ,C11_=_C416 ,C11_=_C417 ,C11_=_C418 ,C11_=_C419 ,\nC11_=_C422 ,C11_=_C423 ,C11_=_C424 ,C11_=_C425 ,C11_=_C426 ,C11_=_C427 ,\nC11_=_C428 ,C11_=_C429 ,C11_=_C430 ,C11_=_C431 ,C11_=_C432 ,C11_=_C433 ,\nC11_=_C434 ,C21_=_C58 ,C21_=_C127 ,C21_=_C159 ,C21_=_C192 ,C21_=_C225 ,\nC21_=_C256 ,C21_=_C286 ,C21_=_C315 ,C21_=_C344 ,C21_=_C371 ,C21_=_C397 ,\nC21_=_C444 ,C21_=_C487 ,C21_=_C507 ,C21_=_C528 ,C21_=_C548 ,C21_=_C567 ,\nC21_=_C585 ,C21_=_C602 ,C21_=_C632 ,C21_=_C633 ,C21_=_C634 ,C21_=_C635 ,\nC21_=_C636 ,C21_=_C637 ,C21_=_C638 ,C21_=_C639 ,C21_=_C640 ,C21_=_C641 ,\nC21_=_C642 ,C21_=_C643 ,C21_=_C644 ,C37_=_C48 ,C37_=_C58 ,C37_=_C73 ,\nC37_=_C74 ,C37_=_C75 ,C37_=_C76 ,C37_=_C77 ,C37_=_C78 ,C37_=_C79 ,\nC37_=_C80 ,C37_=_C81 ,C37_=_C82 ,C37_=_C84 ,C37_=_C85 ,C37_=_C86 ,\nC37_=_C87 ,C37_=_C88 ,C37_=_C89 ,C37_=_C92 ,C37_=_C93 ,C37_=_C94 ,\nC37_=_C95 ,C37_=_C96 ,C37_=_C97 ,C37_=_C98 ,C37_=_C99 ,C37_=_C100 ,\nC37_=_C101 ,C37_=_C102 ,C37_=_C103 ,C37_=_C104 ,C37_=_C105 ,C37_=_C106 ,\nC48_=_C58 ,C48_=_C116 ,C48_=_C149 ,C48_=_C214 ,C48_=_C245 ,C48_=_C275 ,\nC48_=_C304 ,C48_=_C333 ,C48_=_C360 ,C48_=_C387 ,C48_=_C412 ,C48_=_C413 ,\nC48_=_C414 ,C48_=_C415 ,C48_=_C416 ,C48_=_C417 ,C48_=_C418 ,C48_=_C419 ,\nC48_=_C422 ,C48_=_C423 ,C48_=_C424 ,C48_=_C425 ,C48_=_C426 ,C48_=_C427 ,\nC48_=_C428 ,C48_=_C429 ,C48_=_C430 ,C48_=_C431 ,C48_=_C432 ,C48_=_C433 ,\nC48_=_C434 ,C58_=_C127 ,C58_=_C159 ,C58_=_C192 ,C58_=_C225 ,C58_=_C256 ,\nC58_=_C286 ,C58_=_C315 ,C58_=_C344 ,C58_=_C371 ,C58_=_C397 ,C58_=_C444 ,\nC58_=_C487 ,C58_=_C507 ,C58_=_C528 ,C58_=_C548 ,C58_=_C567 ,C58_=_C585 ,\nC58_=_C602 ,C58_=_C632 ,C58_=_C633 ,C58_=_C634 ,C58_=_C635 ,C58_=_C636 ,\nC58_=_C637 ,C58_=_C638 ,C58_=_C639 ,C58_=_C640 ,C58_=_C641 ,C58_=_C642 ,\nC58_=_C643 ,C58_=_C644 ,C73_=_C74 ,C73_=_C75 ,C73_=_C76 ,C73_=_C77 ,\nC73_=_C78 ,C73_=_C79 ,C73_=_C80 ,C73_=_C81 ,C73_=_C82 ,C73_=_C84 ,\nC73_=_C85 ,C73_=_C86 ,C73_=_C87 ,C73_=_C88 ,C73_=_C89 ,C73_=_C92 ,\nC73_=_C93 ,C73_=_C94 ,C73_=_C95 ,C73_=_C96 ,C73_=_C97 ,C73_=_C98 ,\nC73_=_C99 ,C73_=_C100 ,C73_=_C101 ,C73_=_C102 ,C73_=_C103 ,C73_=_C104 ,\nC73_=_C105 ,C73_=_C106 ,C73_=_C116 ,C73_=_C126 ,C73_=_C127 ,C74_=_C75 ,\nC74_=_C76 ,C74_=_C77 ,C74_=_C78 ,C74_=_C79 ,C74_=_C80 ,C74_=_C81 ,\nC74_=_C82 ,C74_=_C84 ,C74_=_C85 ,C74_=_C86 ,C74_=_C87 ,C74_=_C88 ,\nC74_=_C89 ,C74_=_C92 ,C74_=_C93 ,C74_=_C94 ,C74_=_C95 ,C74_=_C96 ,\nC74_=_C97 ,C74_=_C98 ,C74_=_C99 ,C74_=_C100 ,C74_=_C101 ,C74_=_C102 ,\nC74_=_C103 ,C74_=_C104 ,C74_=_C105 ,C74_=_C106 ,C74_=_C149 ,C74_=_C158 ,\nC74_=_C159 ,C75_=_C76 ,C75_=_C77 ,C75_=_C78 ,C75_=_C79 ,C75_=_C80 ,\nC75_=_C81 ,C75_=_C82 ,C75_=_C84 ,C75_=_C85 ,C75_=_C86 ,C75_=_C87 ,\nC75_=_C88 ,C75_=_C89 ,C75_=_C92 ,C75_=_C93 ,C75_=_C94 ,C75_=_C95 ,\nC75_=_C96 ,C75_=_C97 ,C75_=_C98 ,C75_=_C99 ,C75_=_C100 ,C75_=_C101 ,\nC75_=_C102 ,C75_=_C103 ,C75_=_C104 ,C75_=_C105 ,C75_=_C106 ,C75_=_C191 ,\nC75_=_C192 ,C76_=_C77 ,C76_=_C78 ,C76_=_C79 ,C76_=_C80 ,C76_=_C81 ,\nC76_=_C82 ,C76_=_C84 ,C76_=_C85 ,C76_=_C86 ,C76_=_C87 ,C76_=_C88 ,\nC76_=_C89 ,C76_=_C92 ,C76_=_C93 ,C76_=_C94 ,C76_=_C95 ,C76_=_C96 ,\nC76_=_C97 ,C76_=_C98 ,C76_=_C99 ,C76_=_C100 ,C76_=_C101 ,C76_=_C102 ,\nC76_=_C103 ,C76_=_C104 ,C76_=_C105 ,C76_=_C106 ,C76_=_C214 ,C76_=_C224 ,\nC76_=_C225 ,C77_=_C78 ,C77_=_C79 ,C77_=_C80 ,C77_=_C81 ,C77_=_C82 ,\nC77_=_C84 ,C77_=_C85 ,C77_=_C86 ,C77_=_C87 ,C77_=_C88 ,C77_=_C89 ,\nC77_=_C92 ,C77_=_C93 ,C77_=_C94 ,C77_=_C95 ,C77_=_C96 ,C77_=_C97 ,\nC77_=_C98 ,C77_=_C99 ,C77_=_C100 ,C77_=_C101 ,C77_=_C102 ,C77_=_C103 ,\nC77_=_C104 ,C77_=_C105 ,C77_=_C106 ,C77_=_C245 ,C77_=_C255 ,C77_=_C256 ,\nC78_=_C79 ,C78_=_C80 ,C78_=_C81 ,C78_=_C82 ,C78_=_C84 ,C78_=_C85 ,\nC78_=_C86 ,C78_=_C87 ,C78_=_C88 ,C78_=_C89 ,C78_=_C92 ,C78_=_C93 ,\nC78_=_C94 ,C78_=_C95 ,C78_=_C96 ,C78_=_C97 ,C78_=_C98 ,C78_=_C99 ,\nC78_=_C100 ,C78_=_C101 ,C78_=_C102 ,C78_=_C103 ,C78_=_C104 ,C78_=_C105 ,\nC78_=_C106 ,C78_=_C275 ,C78_=_C285 ,C78_=_C286 ,C79_=_C80 ,C79_=_C81 ,\nC79_=_C82 ,C79_=_C84 ,C79_=_C85 ,C79_=_C86 ,C79_=_C87 ,C79_=_C88 ,\nC79_=_C89 ,C79_=_C92 ,C79_=_C93 ,C79_=_C94 ,C79_=_C95 ,C79_=_C96 ,\nC79_=_C97 ,C79_=_C98 ,C79_=_C99 ,C79_=_C100 ,C79_=_C101 ,C79_=_C102 ,\nC79_=_C103 ,C79_=_C104 ,C79_=_C105 ,C79_=_C106 ,C79_=_C304 ,C79_=_C314 ,\nC79_=_C315 ,C80_=_C81 ,C80_=_C82 ,C80_=_C84 ,C80_=_C85 ,C80_=_C86 ,\nC80_=_C87 ,C80_=_C88 ,C80_=_C89 ,C80_=_C92 ,C80_=_C93 ,C80_=_C94 ,\nC80_=_C95 ,C80_=_C96 ,C80_=_C97 ,C80_=_C98 ,C80_=_C99 ,C80_=_C100 ,\nC80_=_C101 ,C80_=_C102 ,C80_=_C103 ,C80_=_C104 ,C80_=_C105 ,C80_=_C106 ,\nC80_=_C333 ,C80_=_C343 ,C80_=_C344 ,C81_=_C82 ,C81_=_C84 ,C81_=_C85 ,\nC81_=_C86 ,C81_=_C87 ,C81_=_C88 ,C81_=_C89 ,C81_=_C92 ,C81_=_C93 ,\nC81_=_C94 ,C81_=_C95 ,C81_=_C96 ,C81_=_C97 ,C81_=_C98 ,C81_=_C99 ,\nC81_=_C100 ,C81_=_C101 ,C81_=_C102 ,C81_=_C103 ,C81_=_C104 ,C81_=_C105 ,\nC81_=_C106 ,C81_=_C360 ,C81_=_C370 ,C81_=_C371 ,C82_=_C84 ,C82_=_C85 ,\nC82_=_C86 ,C82_=_C87 ,C82_=_C88 ,C82_=_C89 ,C82_=_C92 ,C82_=_C93 ,\nC82_=_C94 ,C82_=_C95 ,C82_=_C96 ,C82_=_C97 ,C82_=_C98 ,C82_=_C99 ,\nC82_=_C100 ,C82_=_C101 ,C82_=_C102 ,C82_=_C103 ,C82_=_C104 ,C82_=_C105 ,\nC82_=_C106 ,C82_=_C387 ,C82_=_C396 ,C82_=_C397 ,C84_=_C85 ,C84_=_C86 ,\nC84_=_C87 ,C84_=_C88 ,C84_=_C89 ,C84_=_C92 ,C84_=_C93 ,C84_=_C94 ,\nC84_=_C95 ,C84_=_C96 ,C84_=_C97 ,C84_=_C98 ,C84_=_C99 ,C84_=_C100 ,\nC84_=_C101 ,C84_=_C102 ,C84_=_C103 ,C84_=_C104 ,C84_=_C105 ,C84_=_C106 ,\nC84_=_C412 ,C84_=_C443 ,C84_=_C444 ,C85_=_C86 ,C85_=_C87 ,C85_=_C88 ,\nC85_=_C89 ,C85_=_C92 ,C85_=_C93 ,C85_=_C94 ,C85_=_C95 ,C85_=_C96 ,\nC85_=_C97 ,C85_=_C98 ,C85_=_C99 ,C85_=_C100 ,C85_=_C101 ,C85_=_C102 ,\nC85_=_C103 ,C85_=_C104 ,C85_=_C105 ,C85_=_C106 ,C86_=_C87 ,C86_=_C88 ,\nC86_=_C89 ,C86_=_C92 ,C86_=_C93 ,C86_=_C94 ,C86_=_C95 ,C86_=_C96 ,\nC86_=_C97 ,C86_=_C98 ,C86_=_C99 ,C86_=_C100 ,C86_=_C101 ,C86_=_C102 ,\nC86_=_C103 ,C86_=_C104 ,C86_=_C105 ,C86_=_C106 ,C86_=_C413 ,C86_=_C486 ,\nC86_=_C487 ,C87_=_C88 ,C87_=_C89 ,C87_=_C92 ,C87_=_C93 ,C87_=_C94 ,\nC87_=_C95 ,C87_=_C96 ,C87_=_C97 ,C87_=_C98 ,C87_=_C99 ,C87_=_C100 ,\nC87_=_C101 ,C87_=_C102 ,C87_=_C103 ,C87_=_C104 ,C87_=_C105 ,C87_=_C106 ,\nC87_=_C414 ,C87_=_C506 ,C87_=_C507 ,C88_=_C89 ,C88_=_C92 ,C88_=_C93 ,\nC88_=_C94 ,C88_=_C95 ,C88_=_C96 ,C88_=_C97 ,C88_=_C98 ,C88_=_C99 ,\nC88_=_C100 ,C88_=_C101 ,C88_=_C102 ,C88_=_C103 ,C88_=_C104 ,C88_=_C105 ,\nC88_=_C106 ,C88_=_C416 ,C88_=_C547 ,C88_=_C548 ,C89_=_C92 ,C89_=_C93 ,\nC89_=_C94 ,C89_=_C95 ,C89_=_C96 ,C89_=_C97 ,C89_=_C98 ,C89_=_C99 ,\nC89_=_C100 ,C89_=_C101 ,C89_=_C102 ,C89_=_C103 ,C89_=_C104 ,C89_=_C105 ,\nC89_=_C106 ,C89_=_C419 ,C89_=_C601 ,C89_=_C602 ,C92_=_C93 ,C92_=_C94 ,\nC92_=_C95 ,C92_=_C96 ,C92_=_C97 ,C92_=_C98 ,C92_=_C99 ,C92_=_C100 ,\nC92_=_C101 ,C92_=_C102 ,C92_=_C103 ,C92_=_C104 ,C92_=_C105 ,C92_=_C106 ,\nC92_=_C618 ,C92_=_C632 ,C93_=_C94 ,C93_=_C95 ,C93_=_C96 ,C93_=_C97 ,\nC93_=_C98 ,C93_=_C99 ,C93_=_C100 ,C93_=_C101 ,C93_=_C102 ,C93_=_C103 ,\nC93_=_C104 ,C93_=_C105 ,C93_=_C106 ,C93_=_C422 ,C93_=_C619 ,C94_=_C95 ,\nC94_=_C96 ,C94_=_C97 ,C94_=_C98 ,C94_=_C99 ,C94_=_C100 ,C94_=_C101 ,\nC94_=_C102 ,C94_=_C103 ,C94_=_C104 ,C94_=_C105 ,C94_=_C106 ,C94_=_C423 ,\nC94_=_C620 ,C94_=_C633 ,C95_=_C96 ,C95_=_C97 ,C95_=_C98 ,C95_=_C99 ,\nC95_=_C100 ,C95_=_C101 ,C95_=_C102 ,C95_=_C103 ,C95_=_C104 ,C95_=_C105 ,\nC95_=_C106 ,C95_=_C424 ,C95_=_C621 ,C95_=_C634 ,C96_=_C97 ,C96_=_C98 ,\nC96_=_C99 ,C96_=_C100 ,C96_=_C101 ,C96_=_C102 ,C96_=_C103 ,C96_=_C104 ,\nC96_=_C105 ,C96_=_C106 ,C96_=_C425 ,C96_=_C622 ,C96_=_C635 ,C97_=_C98 ,\nC97_=_C99 ,C97_=_C100 ,C97_=_C101 ,C97_=_C102 ,C97_=_C103 ,C97_=_C104 ,\nC97_=_C105 ,C97_=_C106 ,C97_=_C426 ,C97_=_C623 ,C98_=_C99 ,C98_=_C100 ,\nC98_=_C101 ,C98_=_C102 ,C98_=_C103 ,C98_=_C104 ,C98_=_C105 ,C98_=_C106 ,\nC98_=_C624 ,C98_=_C636 ,C99_=_C100 ,C99_=_C101 ,C99_=_C102 ,C99_=_C103 ,\nC99_=_C104 ,C99_=_C105 ,C99_=_C106 ,C99_=_C427 ,C99_=_C625 ,C99_=_C637 ,\nC100_=_C101 ,C100_=_C102 ,C100_=_C103 ,C100_=_C104 ,C100_=_C105 ,C100_=_C106 ,\nC100_=_C428 ,C100_=_C626 ,C100_=_C638 ,C101_=_C102 ,C101_=_C103 ,C101_=_C104 ,\nC101_=_C105 ,C101_=_C106 ,C101_=_C429 ,C101_=_C627 ,C101_=_C639 ,C102_=_C103 ,\nC102_=_C104 ,C102_=_C105 ,C102_=_C106 ,C102_=_C430 ,C102_=_C628 ,C102_=_C640 ,\nC103_=_C104 ,C103_=_C105 ,C103_=_C106 ,C103_=_C431 ,C103_=_C629 ,C103_=_C641 ,\nC104_=_C105 ,C104_=_C106 ,C104_=_C432 ,C104_=_C642 ,C105_=_C106 ,C105_=_C433 ,\nC105_=_C630 ,C105_=_C643 ,C106_=_C434 ,C106_=_C631 ,C106_=_C644 ,C116_=_C126 ,\nC116_=_C127 ,C116_=_C149 ,C116_=_C214 ,C116_=_C245 ,C116_=_C275 ,C116_=_C304 ,\nC116_=_C333 ,C116_=_C360 ,C116_=_C387 ,C116_=_C412 ,C116_=_C413 ,C116_=_C414 ,\nC116_=_C415 ,C116_=_C416 ,C116_=_C417 ,C116_=_C418 ,C116_=_C419 ,C116_=_C422 ,\nC116_=_C423 ,C116_=_C424 ,C116_=_C425 ,C116_=_C426 ,C116_=_C427 ,C116_=_C428 ,\nC116_=_C429 ,C116_=_C430 ,C116_=_C431 ,C116_=_C432 ,C116_=_C433 ,C116_=_C434 ,\nC126_=_C127 ,C126_=_C158 ,C126_=_C191 ,C126_=_C224 ,C126_=_C255 ,C126_=_C285 ,\nC126_=_C314 ,C126_=_C343 ,C126_=_C370 ,C126_=_C396 ,C126_=_C443 ,C126_=_C486 ,\nC126_=_C506 ,C126_=_C527 ,C126_=_C547 ,C126_=_C566 ,C126_=_C584 ,C126_=_C601 ,\nC126_=_C618 ,C126_=_C619 ,C126_=_C620 ,C126_=_C621 ,C126_=_C622 ,C126_=_C623 ,\nC126_=_C624 ,C126_=_C625 ,C126_=_C626 ,C126_=_C627 ,C126_=_C628 ,C126_=_C629 ,\nC126_=_C630 ,C126_=_C631 ,C127_=_C159 ,C127_=_C192 ,C127_=_C225 ,C127_=_C256 ,\nC127_=_C286 ,C127_=_C315 ,C127_=_C344 ,C127_=_C371 ,C127_=_C397 ,C127_=_C444 ,\nC127_=_C487</w:t>
      </w:r>
    </w:p>
    <w:p>
      <w:pPr>
        <w:pStyle w:val="PreformattedText"/>
        <w:bidi w:val="0"/>
        <w:spacing w:before="0" w:after="0"/>
        <w:jc w:val="left"/>
        <w:rPr/>
      </w:pPr>
      <w:r>
        <w:rPr/>
        <w:t xml:space="preserve"> </w:t>
      </w:r>
      <w:r>
        <w:rPr/>
        <w:t>,C127_=_C507 ,C127_=_C528 ,C127_=_C548 ,C127_=_C567 ,C127_=_C585 ,\nC127_=_C602 ,C127_=_C632 ,C127_=_C633 ,C127_=_C634 ,C127_=_C635 ,C127_=_C636 ,\nC127_=_C637 ,C127_=_C638 ,C127_=_C639 ,C127_=_C640 ,C127_=_C641 ,C127_=_C642 ,\nC127_=_C643 ,C127_=_C644 ,C149_=_C158 ,C149_=_C159 ,C149_=_C214 ,C149_=_C245 ,\nC149_=_C275 ,C149_=_C304 ,C149_=_C333 ,C149_=_C360 ,C149_=_C387 ,C149_=_C412 ,\nC149_=_C413 ,C149_=_C414 ,C149_=_C415 ,C149_=_C416 ,C149_=_C417 ,C149_=_C418 ,\nC149_=_C419 ,C149_=_C422 ,C149_=_C423 ,C149_=_C424 ,C149_=_C425 ,C149_=_C426 ,\nC149_=_C427 ,C149_=_C428 ,C149_=_C429 ,C149_=_C430 ,C149_=_C431 ,C149_=_C432 ,\nC149_=_C433 ,C149_=_C434 ,C158_=_C159 ,C158_=_C191 ,C158_=_C224 ,C158_=_C255 ,\nC158_=_C285 ,C158_=_C314 ,C158_=_C343 ,C158_=_C370 ,C158_=_C396 ,C158_=_C443 ,\nC158_=_C486 ,C158_=_C506 ,C158_=_C527 ,C158_=_C547 ,C158_=_C566 ,C158_=_C584 ,\nC158_=_C601 ,C158_=_C618 ,C158_=_C619 ,C158_=_C620 ,C158_=_C621 ,C158_=_C622 ,\nC158_=_C623 ,C158_=_C624 ,C158_=_C625 ,C158_=_C626 ,C158_=_C627 ,C158_=_C628 ,\nC158_=_C629 ,C158_=_C630 ,C158_=_C631 ,C159_=_C192 ,C159_=_C225 ,C159_=_C256 ,\nC159_=_C286 ,C159_=_C315 ,C159_=_C344 ,C159_=_C371 ,C159_=_C397 ,C159_=_C444 ,\nC159_=_C487 ,C159_=_C507 ,C159_=_C528 ,C159_=_C548 ,C159_=_C567 ,C159_=_C585 ,\nC159_=_C602 ,C159_=_C632 ,C159_=_C633 ,C159_=_C634 ,C159_=_C635 ,C159_=_C636 ,\nC159_=_C637 ,C159_=_C638 ,C159_=_C639 ,C159_=_C640 ,C159_=_C641 ,C159_=_C642 ,\nC159_=_C643 ,C159_=_C644 ,C191_=_C192 ,C191_=_C224 ,C191_=_C255 ,C191_=_C285 ,\nC191_=_C314 ,C191_=_C343 ,C191_=_C370 ,C191_=_C396 ,C191_=_C443 ,C191_=_C486 ,\nC191_=_C506 ,C191_=_C527 ,C191_=_C547 ,C191_=_C566 ,C191_=_C584 ,C191_=_C601 ,\nC191_=_C618 ,C191_=_C619 ,C191_=_C620 ,C191_=_C621 ,C191_=_C622 ,C191_=_C623 ,\nC191_=_C624 ,C191_=_C625 ,C191_=_C626 ,C191_=_C627 ,C191_=_C628 ,C191_=_C629 ,\nC191_=_C630 ,C191_=_C631 ,C192_=_C225 ,C192_=_C256 ,C192_=_C286 ,C192_=_C315 ,\nC192_=_C344 ,C192_=_C371 ,C192_=_C397 ,C192_=_C444 ,C192_=_C487 ,C192_=_C507 ,\nC192_=_C528 ,C192_=_C548 ,C192_=_C567 ,C192_=_C585 ,C192_=_C602 ,C192_=_C632 ,\nC192_=_C633 ,C192_=_C634 ,C192_=_C635 ,C192_=_C636 ,C192_=_C637 ,C192_=_C638 ,\nC192_=_C639 ,C192_=_C640 ,C192_=_C641 ,C192_=_C642 ,C192_=_C643 ,C192_=_C644 ,\nC214_=_C224 ,C214_=_C225 ,C214_=_C245 ,C214_=_C275 ,C214_=_C304 ,C214_=_C333 ,\nC214_=_C360 ,C214_=_C387 ,C214_=_C412 ,C214_=_C413 ,C214_=_C414 ,C214_=_C415 ,\nC214_=_C416 ,C214_=_C417 ,C214_=_C418 ,C214_=_C419 ,C214_=_C422 ,C214_=_C423 ,\nC214_=_C424 ,C214_=_C425 ,C214_=_C426 ,C214_=_C427 ,C214_=_C428 ,C214_=_C429 ,\nC214_=_C430 ,C214_=_C431 ,C214_=_C432 ,C214_=_C433 ,C214_=_C434 ,C224_=_C225 ,\nC224_=_C255 ,C224_=_C285 ,C224_=_C314 ,C224_=_C343 ,C224_=_C370 ,C224_=_C396 ,\nC224_=_C443 ,C224_=_C486 ,C224_=_C506 ,C224_=_C527 ,C224_=_C547 ,C224_=_C566 ,\nC224_=_C584 ,C224_=_C601 ,C224_=_C618 ,C224_=_C619 ,C224_=_C620 ,C224_=_C621 ,\nC224_=_C622 ,C224_=_C623 ,C224_=_C624 ,C224_=_C625 ,C224_=_C626 ,C224_=_C627 ,\nC224_=_C628 ,C224_=_C629 ,C224_=_C630 ,C224_=_C631 ,C225_=_C256 ,C225_=_C286 ,\nC225_=_C315 ,C225_=_C344 ,C225_=_C371 ,C225_=_C397 ,C225_=_C444 ,C225_=_C487 ,\nC225_=_C507 ,C225_=_C528 ,C225_=_C548 ,C225_=_C567 ,C225_=_C585 ,C225_=_C602 ,\nC225_=_C632 ,C225_=_C633 ,C225_=_C634 ,C225_=_C635 ,C225_=_C636 ,C225_=_C637 ,\nC225_=_C638 ,C225_=_C639 ,C225_=_C640 ,C225_=_C641 ,C225_=_C642 ,C225_=_C643 ,\nC225_=_C644 ,C245_=_C255 ,C245_=_C256 ,C245_=_C275 ,C245_=_C304 ,C245_=_C333 ,\nC245_=_C360 ,C245_=_C387 ,C245_=_C412 ,C245_=_C413 ,C245_=_C414 ,C245_=_C415 ,\nC245_=_C416 ,C245_=_C417 ,C245_=_C418 ,C245_=_C419 ,C245_=_C422 ,C245_=_C423 ,\nC245_=_C424 ,C245_=_C425 ,C245_=_C426 ,C245_=_C427 ,C245_=_C428 ,C245_=_C429 ,\nC245_=_C430 ,C245_=_C431 ,C245_=_C432 ,C245_=_C433 ,C245_=_C434 ,C255_=_C256 ,\nC255_=_C285 ,C255_=_C314 ,C255_=_C343 ,C255_=_C370 ,C255_=_C396 ,C255_=_C443 ,\nC255_=_C486 ,C255_=_C506 ,C255_=_C527 ,C255_=_C547 ,C255_=_C566 ,C255_=_C584 ,\nC255_=_C601 ,C255_=_C618 ,C255_=_C619 ,C255_=_C620 ,C255_=_C621 ,C255_=_C622 ,\nC255_=_C623 ,C255_=_C624 ,C255_=_C625 ,C255_=_C626 ,C255_=_C627 ,C255_=_C628 ,\nC255_=_C629 ,C255_=_C630 ,C255_=_C631 ,C256_=_C286 ,C256_=_C315 ,C256_=_C344 ,\nC256_=_C371 ,C256_=_C397 ,C256_=_C444 ,C256_=_C487 ,C256_=_C507 ,C256_=_C528 ,\nC256_=_C548 ,C256_=_C567 ,C256_=_C585 ,C256_=_C602 ,C256_=_C632 ,C256_=_C633 ,\nC256_=_C634 ,C256_=_C635 ,C256_=_C636 ,C256_=_C637 ,C256_=_C638 ,C256_=_C639 ,\nC256_=_C640 ,C256_=_C641 ,C256_=_C642 ,C256_=_C643 ,C256_=_C644 ,C275_=_C285 ,\nC275_=_C286 ,C275_=_C304 ,C275_=_C333 ,C275_=_C360 ,C275_=_C387 ,C275_=_C412 ,\nC275_=_C413 ,C275_=_C414 ,C275_=_C415 ,C275_=_C416 ,C275_=_C417 ,C275_=_C418 ,\nC275_=_C419 ,C275_=_C422 ,C275_=_C423 ,C275_=_C424 ,C275_=_C425 ,C275_=_C426 ,\nC275_=_C427 ,C275_=_C428 ,C275_=_C429 ,C275_=_C430 ,C275_=_C431 ,C275_=_C432 ,\nC275_=_C433 ,C275_=_C434 ,C285_=_C286 ,C285_=_C314 ,C285_=_C343 ,C285_=_C370 ,\nC285_=_C396 ,C285_=_C443 ,C285_=_C486 ,C285_=_C506 ,C285_=_C527 ,C285_=_C547 ,\nC285_=_C566 ,C285_=_C584 ,C285_=_C601 ,C285_=_C618 ,C285_=_C619 ,C285_=_C620 ,\nC285_=_C621 ,C285_=_C622 ,C285_=_C623 ,C285_=_C624 ,C285_=_C625 ,C285_=_C626 ,\nC285_=_C627 ,C285_=_C628 ,C285_=_C629 ,C285_=_C630 ,C285_=_C631 ,C286_=_C315 ,\nC286_=_C344 ,C286_=_C371 ,C286_=_C397 ,C286_=_C444 ,C286_=_C487 ,C286_=_C507 ,\nC286_=_C528 ,C286_=_C548 ,C286_=_C567 ,C286_=_C585 ,C286_=_C602 ,C286_=_C632 ,\nC286_=_C633 ,C286_=_C634 ,C286_=_C635 ,C286_=_C636 ,C286_=_C637 ,C286_=_C638 ,\nC286_=_C639 ,C286_=_C640 ,C286_=_C641 ,C286_=_C642 ,C286_=_C643 ,C286_=_C644 ,\nC304_=_C314 ,C304_=_C315 ,C304_=_C333 ,C304_=_C360 ,C304_=_C387 ,C304_=_C412 ,\nC304_=_C413 ,C304_=_C414 ,C304_=_C415 ,C304_=_C416 ,C304_=_C417 ,C304_=_C418 ,\nC304_=_C419 ,C304_=_C422 ,C304_=_C423 ,C304_=_C424 ,C304_=_C425 ,C304_=_C426 ,\nC304_=_C427 ,C304_=_C428 ,C304_=_C429 ,C304_=_C430 ,C304_=_C431 ,C304_=_C432 ,\nC304_=_C433 ,C304_=_C434 ,C314_=_C315 ,C314_=_C343 ,C314_=_C370 ,C314_=_C396 ,\nC314_=_C443 ,C314_=_C486 ,C314_=_C506 ,C314_=_C527 ,C314_=_C547 ,C314_=_C566 ,\nC314_=_C584 ,C314_=_C601 ,C314_=_C618 ,C314_=_C619 ,C314_=_C620 ,C314_=_C621 ,\nC314_=_C622 ,C314_=_C623 ,C314_=_C624 ,C314_=_C625 ,C314_=_C626 ,C314_=_C627 ,\nC314_=_C628 ,C314_=_C629 ,C314_=_C630 ,C314_=_C631 ,C315_=_C344 ,C315_=_C371 ,\nC315_=_C397 ,C315_=_C444 ,C315_=_C487 ,C315_=_C507 ,C315_=_C528 ,C315_=_C548 ,\nC315_=_C567 ,C315_=_C585 ,C315_=_C602 ,C315_=_C632 ,C315_=_C633 ,C315_=_C634 ,\nC315_=_C635 ,C315_=_C636 ,C315_=_C637 ,C315_=_C638 ,C315_=_C639 ,C315_=_C640 ,\nC315_=_C641 ,C315_=_C642 ,C315_=_C643 ,C315_=_C644 ,C333_=_C343 ,C333_=_C344 ,\nC333_=_C360 ,C333_=_C387 ,C333_=_C412 ,C333_=_C413 ,C333_=_C414 ,C333_=_C415 ,\nC333_=_C416 ,C333_=_C417 ,C333_=_C418 ,C333_=_C419 ,C333_=_C422 ,C333_=_C423 ,\nC333_=_C424 ,C333_=_C425 ,C333_=_C426 ,C333_=_C427 ,C333_=_C428 ,C333_=_C429 ,\nC333_=_C430 ,C333_=_C431 ,C333_=_C432 ,C333_=_C433 ,C333_=_C434 ,C343_=_C344 ,\nC343_=_C370 ,C343_=_C396 ,C343_=_C443 ,C343_=_C486 ,C343_=_C506 ,C343_=_C527 ,\nC343_=_C547 ,C343_=_C566 ,C343_=_C584 ,C343_=_C601 ,C343_=_C618 ,C343_=_C619 ,\nC343_=_C620 ,C343_=_C621 ,C343_=_C622 ,C343_=_C623 ,C343_=_C624 ,C343_=_C625 ,\nC343_=_C626 ,C343_=_C627 ,C343_=_C628 ,C343_=_C629 ,C343_=_C630 ,C343_=_C631 ,\nC344_=_C371 ,C344_=_C397 ,C344_=_C444 ,C344_=_C487 ,C344_=_C507 ,C344_=_C528 ,\nC344_=_C548 ,C344_=_C567 ,C344_=_C585 ,C344_=_C602 ,C344_=_C632 ,C344_=_C633 ,\nC344_=_C634 ,C344_=_C635 ,C344_=_C636 ,C344_=_C637 ,C344_=_C638 ,C344_=_C639 ,\nC344_=_C640 ,C344_=_C641 ,C344_=_C642 ,C344_=_C643 ,C344_=_C644 ,C360_=_C370 ,\nC360_=_C371 ,C360_=_C387 ,C360_=_C412 ,C360_=_C413 ,C360_=_C414 ,C360_=_C415 ,\nC360_=_C416 ,C360_=_C417 ,C360_=_C418 ,C360_=_C419 ,C360_=_C422 ,C360_=_C423 ,\nC360_=_C424 ,C360_=_C425 ,C360_=_C426 ,C360_=_C427 ,C360_=_C428 ,C360_=_C429 ,\nC360_=_C430 ,C360_=_C431 ,C360_=_C432 ,C360_=_C433 ,C360_=_C434 ,C370_=_C371 ,\nC370_=_C396 ,C370_=_C443 ,C370_=_C486 ,C370_=_C506 ,C370_=_C527 ,C370_=_C547 ,\nC370_=_C566 ,C370_=_C584 ,C370_=_C601 ,C370_=_C618 ,C370_=_C619 ,C370_=_C620 ,\nC370_=_C621 ,C370_=_C622 ,C370_=_C623 ,C370_=_C624 ,C370_=_C625 ,C370_=_C626 ,\nC370_=_C627 ,C370_=_C628 ,C370_=_C629 ,C370_=_C630 ,C370_=_C631 ,C371_=_C397 ,\nC371_=_C444 ,C371_=_C487 ,C371_=_C507 ,C371_=_C528 ,C371_=_C548 ,C371_=_C567 ,\nC371_=_C585 ,C371_=_C602 ,C371_=_C632 ,C371_=_C633 ,C371_=_C634 ,C371_=_C635 ,\nC371_=_C636 ,C371_=_C637 ,C371_=_C638 ,C371_=_C639 ,C371_=_C640 ,C371_=_C641 ,\nC371_=_C642 ,C371_=_C643 ,C371_=_C644 ,C387_=_C396 ,C387_=_C397 ,C387_=_C412 ,\nC387_=_C413 ,C387_=_C414 ,C387_=_C415 ,C387_=_C416 ,C387_=_C417 ,C387_=_C418 ,\nC387_=_C419 ,C387_=_C422 ,C387_=_C423 ,C387_=_C424 ,C387_=_C425 ,C387_=_C426 ,\nC387_=_C427 ,C387_=_C428 ,C387_=_C429 ,C387_=_C430 ,C387_=_C431 ,C387_=_C432 ,\nC387_=_C433 ,C387_=_C434 ,C396_=_C397 ,C396_=_C443 ,C396_=_C486 ,C396_=_C506 ,\nC396_=_C527 ,C396_=_C547 ,C396_=_C566 ,C396_=_C584 ,C396_=_C601 ,C396_=_C618 ,\nC396_=_C619 ,C396_=_C620 ,C396_=_C621 ,C396_=_C622 ,C396_=_C623 ,C396_=_C624 ,\nC396_=_C625 ,C396_=_C626 ,C396_=_C627 ,C396_=_C628 ,C396_=_C629 ,C396_=_C630 ,\nC396_=_C631 ,C397_=_C444 ,C397_=_C487 ,C397_=_C507 ,C397_=_C528 ,C397_=_C548 ,\nC397_=_C567 ,C397_=_C585 ,C397_=_C602 ,C397_=_C632 ,C397_=_C633 ,C397_=_C634 ,\nC397_=_C635 ,C397_=_C636 ,C397_=_C637 ,C397_=_C638 ,C397_=_C639 ,C397_=_C640 ,\nC397_=_C641 ,C397_=_C642 ,C397_=_C643 ,C397_=_C644 ,C412_=_C413 ,C412_=_C414 ,\nC412_=_C415 ,C412_=_C416 ,C412_=_C417 ,C412_=_C418 ,C412_=_C419 ,C412_=_C422 ,\nC412_=_C423 ,C412_=_C424 ,C412_=_C425 ,C412_=_C426 ,C412_=_C427 ,C412_=_C428 ,\nC412_=_C429 ,C412_=_C430 ,C412_=_C431 ,C412_=_C432 ,C412_=_C433 ,C412_=_C434 ,\nC412_=_C443 ,C412_=_C444 ,C413_=_C414 ,C413_=_C415 ,C413_=_C416 ,C413_=_C417 ,\nC413_=_C418 ,C413_=_C419 ,C413_=_C422 ,C413_=_C423 ,C413_=_C424 ,C413_=_C425 ,\nC413_=_C426 ,C413_=_C427 ,C413_=_C428 ,C413_=_C429 ,C413_=_C430 ,C413_=_C431 ,\nC413_=_C432 ,C413_=_C433 ,C413_=_C434 ,C413_=_C486 ,C413_=_C487 ,C414_=_C415</w:t>
      </w:r>
    </w:p>
    <w:p>
      <w:pPr>
        <w:pStyle w:val="PreformattedText"/>
        <w:bidi w:val="0"/>
        <w:spacing w:before="0" w:after="0"/>
        <w:jc w:val="left"/>
        <w:rPr/>
      </w:pPr>
      <w:r>
        <w:rPr/>
        <w:t xml:space="preserve"> </w:t>
      </w:r>
      <w:r>
        <w:rPr/>
        <w:t>,\nC414_=_C416 ,C414_=_C417 ,C414_=_C418 ,C414_=_C419 ,C414_=_C422 ,C414_=_C423 ,\nC414_=_C424 ,C414_=_C425 ,C414_=_C426 ,C414_=_C427 ,C414_=_C428 ,C414_=_C429 ,\nC414_=_C430 ,C414_=_C431 ,C414_=_C432 ,C414_=_C433 ,C414_=_C434 ,C414_=_C506 ,\nC414_=_C507 ,C415_=_C416 ,C415_=_C417 ,C415_=_C418 ,C415_=_C419 ,C415_=_C422 ,\nC415_=_C423 ,C415_=_C424 ,C415_=_C425 ,C415_=_C426 ,C415_=_C427 ,C415_=_C428 ,\nC415_=_C429 ,C415_=_C430 ,C415_=_C431 ,C415_=_C432 ,C415_=_C433 ,C415_=_C434 ,\nC415_=_C527 ,C415_=_C528 ,C416_=_C417 ,C416_=_C418 ,C416_=_C419 ,C416_=_C422 ,\nC416_=_C423 ,C416_=_C424 ,C416_=_C425 ,C416_=_C426 ,C416_=_C427 ,C416_=_C428 ,\nC416_=_C429 ,C416_=_C430 ,C416_=_C431 ,C416_=_C432 ,C416_=_C433 ,C416_=_C434 ,\nC416_=_C547 ,C416_=_C548 ,C417_=_C418 ,C417_=_C419 ,C417_=_C422 ,C417_=_C423 ,\nC417_=_C424 ,C417_=_C425 ,C417_=_C426 ,C417_=_C427 ,C417_=_C428 ,C417_=_C429 ,\nC417_=_C430 ,C417_=_C431 ,C417_=_C432 ,C417_=_C433 ,C417_=_C434 ,C417_=_C566 ,\nC417_=_C567 ,C418_=_C419 ,C418_=_C422 ,C418_=_C423 ,C418_=_C424 ,C418_=_C425 ,\nC418_=_C426 ,C418_=_C427 ,C418_=_C428 ,C418_=_C429 ,C418_=_C430 ,C418_=_C431 ,\nC418_=_C432 ,C418_=_C433 ,C418_=_C434 ,C418_=_C584 ,C418_=_C585 ,C419_=_C422 ,\nC419_=_C423 ,C419_=_C424 ,C419_=_C425 ,C419_=_C426 ,C419_=_C427 ,C419_=_C428 ,\nC419_=_C429 ,C419_=_C430 ,C419_=_C431 ,C419_=_C432 ,C419_=_C433 ,C419_=_C434 ,\nC419_=_C601 ,C419_=_C602 ,C422_=_C423 ,C422_=_C424 ,C422_=_C425 ,C422_=_C426 ,\nC422_=_C427 ,C422_=_C428 ,C422_=_C429 ,C422_=_C430 ,C422_=_C431 ,C422_=_C432 ,\nC422_=_C433 ,C422_=_C434 ,C422_=_C619 ,C423_=_C424 ,C423_=_C425 ,C423_=_C426 ,\nC423_=_C427 ,C423_=_C428 ,C423_=_C429 ,C423_=_C430 ,C423_=_C431 ,C423_=_C432 ,\nC423_=_C433 ,C423_=_C434 ,C423_=_C620 ,C423_=_C633 ,C424_=_C425 ,C424_=_C426 ,\nC424_=_C427 ,C424_=_C428 ,C424_=_C429 ,C424_=_C430 ,C424_=_C431 ,C424_=_C432 ,\nC424_=_C433 ,C424_=_C434 ,C424_=_C621 ,C424_=_C634 ,C425_=_C426 ,C425_=_C427 ,\nC425_=_C428 ,C425_=_C429 ,C425_=_C430 ,C425_=_C431 ,C425_=_C432 ,C425_=_C433 ,\nC425_=_C434 ,C425_=_C622 ,C425_=_C635 ,C426_=_C427 ,C426_=_C428 ,C426_=_C429 ,\nC426_=_C430 ,C426_=_C431 ,C426_=_C432 ,C426_=_C433 ,C426_=_C434 ,C426_=_C623 ,\nC427_=_C428 ,C427_=_C429 ,C427_=_C430 ,C427_=_C431 ,C427_=_C432 ,C427_=_C433 ,\nC427_=_C434 ,C427_=_C625 ,C427_=_C637 ,C428_=_C429 ,C428_=_C430 ,C428_=_C431 ,\nC428_=_C432 ,C428_=_C433 ,C428_=_C434 ,C428_=_C626 ,C428_=_C638 ,C429_=_C430 ,\nC429_=_C431 ,C429_=_C432 ,C429_=_C433 ,C429_=_C434 ,C429_=_C627 ,C429_=_C639 ,\nC430_=_C431 ,C430_=_C432 ,C430_=_C433 ,C430_=_C434 ,C430_=_C628 ,C430_=_C640 ,\nC431_=_C432 ,C431_=_C433 ,C431_=_C434 ,C431_=_C629 ,C431_=_C641 ,C432_=_C433 ,\nC432_=_C434 ,C432_=_C642 ,C433_=_C434 ,C433_=_C630 ,C433_=_C643 ,C434_=_C631 ,\nC434_=_C644 ,C443_=_C444 ,C443_=_C486 ,C443_=_C506 ,C443_=_C527 ,C443_=_C547 ,\nC443_=_C566 ,C443_=_C584 ,C443_=_C601 ,C443_=_C618 ,C443_=_C619 ,C443_=_C620 ,\nC443_=_C621 ,C443_=_C622 ,C443_=_C623 ,C443_=_C624 ,C443_=_C625 ,C443_=_C626 ,\nC443_=_C627 ,C443_=_C628 ,C443_=_C629 ,C443_=_C630 ,C443_=_C631 ,C444_=_C487 ,\nC444_=_C507 ,C444_=_C528 ,C444_=_C548 ,C444_=_C567 ,C444_=_C585 ,C444_=_C602 ,\nC444_=_C632 ,C444_=_C633 ,C444_=_C634 ,C444_=_C635 ,C444_=_C636 ,C444_=_C637 ,\nC444_=_C638 ,C444_=_C639 ,C444_=_C640 ,C444_=_C641 ,C444_=_C642 ,C444_=_C643 ,\nC444_=_C644 ,C486_=_C487 ,C486_=_C506 ,C486_=_C527 ,C486_=_C547 ,C486_=_C566 ,\nC486_=_C584 ,C486_=_C601 ,C486_=_C618 ,C486_=_C619 ,C486_=_C620 ,C486_=_C621 ,\nC486_=_C622 ,C486_=_C623 ,C486_=_C624 ,C486_=_C625 ,C486_=_C626 ,C486_=_C627 ,\nC486_=_C628 ,C486_=_C629 ,C486_=_C630 ,C486_=_C631 ,C487_=_C507 ,C487_=_C528 ,\nC487_=_C548 ,C487_=_C567 ,C487_=_C585 ,C487_=_C602 ,C487_=_C632 ,C487_=_C633 ,\nC487_=_C634 ,C487_=_C635 ,C487_=_C636 ,C487_=_C637 ,C487_=_C638 ,C487_=_C639 ,\nC487_=_C640 ,C487_=_C641 ,C487_=_C642 ,C487_=_C643 ,C487_=_C644 ,C506_=_C507 ,\nC506_=_C527 ,C506_=_C547 ,C506_=_C566 ,C506_=_C584 ,C506_=_C601 ,C506_=_C618 ,\nC506_=_C619 ,C506_=_C620 ,C506_=_C621 ,C506_=_C622 ,C506_=_C623 ,C506_=_C624 ,\nC506_=_C625 ,C506_=_C626 ,C506_=_C627 ,C506_=_C628 ,C506_=_C629 ,C506_=_C630 ,\nC506_=_C631 ,C507_=_C528 ,C507_=_C548 ,C507_=_C567 ,C507_=_C585 ,C507_=_C602 ,\nC507_=_C632 ,C507_=_C633 ,C507_=_C634 ,C507_=_C635 ,C507_=_C636 ,C507_=_C637 ,\nC507_=_C638 ,C507_=_C639 ,C507_=_C640 ,C507_=_C641 ,C507_=_C642 ,C507_=_C643 ,\nC507_=_C644 ,C527_=_C528 ,C527_=_C547 ,C527_=_C566 ,C527_=_C584 ,C527_=_C601 ,\nC527_=_C618 ,C527_=_C619 ,C527_=_C620 ,C527_=_C621 ,C527_=_C622 ,C527_=_C623 ,\nC527_=_C624 ,C527_=_C625 ,C527_=_C626 ,C527_=_C627 ,C527_=_C628 ,C527_=_C629 ,\nC527_=_C630 ,C527_=_C631 ,C528_=_C548 ,C528_=_C567 ,C528_=_C585 ,C528_=_C602 ,\nC528_=_C632 ,C528_=_C633 ,C528_=_C634 ,C528_=_C635 ,C528_=_C636 ,C528_=_C637 ,\nC528_=_C638 ,C528_=_C639 ,C528_=_C640 ,C528_=_C641 ,C528_=_C642 ,C528_=_C643 ,\nC528_=_C644 ,C547_=_C548 ,C547_=_C566 ,C547_=_C584 ,C547_=_C601 ,C547_=_C618 ,\nC547_=_C619 ,C547_=_C620 ,C547_=_C621 ,C547_=_C622 ,C547_=_C623 ,C547_=_C624 ,\nC547_=_C625 ,C547_=_C626 ,C547_=_C627 ,C547_=_C628 ,C547_=_C629 ,C547_=_C630 ,\nC547_=_C631 ,C548_=_C567 ,C548_=_C585 ,C548_=_C602 ,C548_=_C632 ,C548_=_C633 ,\nC548_=_C634 ,C548_=_C635 ,C548_=_C636 ,C548_=_C637 ,C548_=_C638 ,C548_=_C639 ,\nC548_=_C640 ,C548_=_C641 ,C548_=_C642 ,C548_=_C643 ,C548_=_C644 ,C566_=_C567 ,\nC566_=_C584 ,C566_=_C601 ,C566_=_C618 ,C566_=_C619 ,C566_=_C620 ,C566_=_C621 ,\nC566_=_C622 ,C566_=_C623 ,C566_=_C624 ,C566_=_C625 ,C566_=_C626 ,C566_=_C627 ,\nC566_=_C628 ,C566_=_C629 ,C566_=_C630 ,C566_=_C631 ,C567_=_C585 ,C567_=_C602 ,\nC567_=_C632 ,C567_=_C633 ,C567_=_C634 ,C567_=_C635 ,C567_=_C636 ,C567_=_C637 ,\nC567_=_C638 ,C567_=_C639 ,C567_=_C640 ,C567_=_C641 ,C567_=_C642 ,C567_=_C643 ,\nC567_=_C644 ,C584_=_C585 ,C584_=_C601 ,C584_=_C618 ,C584_=_C619 ,C584_=_C620 ,\nC584_=_C621 ,C584_=_C622 ,C584_=_C623 ,C584_=_C624 ,C584_=_C625 ,C584_=_C626 ,\nC584_=_C627 ,C584_=_C628 ,C584_=_C629 ,C584_=_C630 ,C584_=_C631 ,C585_=_C602 ,\nC585_=_C632 ,C585_=_C633 ,C585_=_C634 ,C585_=_C635 ,C585_=_C636 ,C585_=_C637 ,\nC585_=_C638 ,C585_=_C639 ,C585_=_C640 ,C585_=_C641 ,C585_=_C642 ,C585_=_C643 ,\nC585_=_C644 ,C601_=_C602 ,C601_=_C618 ,C601_=_C619 ,C601_=_C620 ,C601_=_C621 ,\nC601_=_C622 ,C601_=_C623 ,C601_=_C624 ,C601_=_C625 ,C601_=_C626 ,C601_=_C627 ,\nC601_=_C628 ,C601_=_C629 ,C601_=_C630 ,C601_=_C631 ,C602_=_C632 ,C602_=_C633 ,\nC602_=_C634 ,C602_=_C635 ,C602_=_C636 ,C602_=_C637 ,C602_=_C638 ,C602_=_C639 ,\nC602_=_C640 ,C602_=_C641 ,C602_=_C642 ,C602_=_C643 ,C602_=_C644 ,C618_=_C619 ,\nC618_=_C620 ,C618_=_C621 ,C618_=_C622 ,C618_=_C623 ,C618_=_C624 ,C618_=_C625 ,\nC618_=_C626 ,C618_=_C627 ,C618_=_C628 ,C618_=_C629 ,C618_=_C630 ,C618_=_C631 ,\nC618_=_C632 ,C619_=_C620 ,C619_=_C621 ,C619_=_C622 ,C619_=_C623 ,C619_=_C624 ,\nC619_=_C625 ,C619_=_C626 ,C619_=_C627 ,C619_=_C628 ,C619_=_C629 ,C619_=_C630 ,\nC619_=_C631 ,C620_=_C621 ,C620_=_C622 ,C620_=_C623 ,C620_=_C624 ,C620_=_C625 ,\nC620_=_C626 ,C620_=_C627 ,C620_=_C628 ,C620_=_C629 ,C620_=_C630 ,C620_=_C631 ,\nC620_=_C633 ,C621_=_C622 ,C621_=_C623 ,C621_=_C624 ,C621_=_C625 ,C621_=_C626 ,\nC621_=_C627 ,C621_=_C628 ,C621_=_C629 ,C621_=_C630 ,C621_=_C631 ,C621_=_C634 ,\nC622_=_C623 ,C622_=_C624 ,C622_=_C625 ,C622_=_C626 ,C622_=_C627 ,C622_=_C628 ,\nC622_=_C629 ,C622_=_C630 ,C622_=_C631 ,C622_=_C635 ,C623_=_C624 ,C623_=_C625 ,\nC623_=_C626 ,C623_=_C627 ,C623_=_C628 ,C623_=_C629 ,C623_=_C630 ,C623_=_C631 ,\nC624_=_C625 ,C624_=_C626 ,C624_=_C627 ,C624_=_C628 ,C624_=_C629 ,C624_=_C630 ,\nC624_=_C631 ,C624_=_C636 ,C625_=_C626 ,C625_=_C627 ,C625_=_C628 ,C625_=_C629 ,\nC625_=_C630 ,C625_=_C631 ,C625_=_C637 ,C626_=_C627 ,C626_=_C628 ,C626_=_C629 ,\nC626_=_C630 ,C626_=_C631 ,C626_=_C638 ,C627_=_C628 ,C627_=_C629 ,C627_=_C630 ,\nC627_=_C631 ,C627_=_C639 ,C628_=_C629 ,C628_=_C630 ,C628_=_C631 ,C628_=_C640 ,\nC629_=_C630 ,C629_=_C631 ,C629_=_C641 ,C630_=_C631 ,C630_=_C643 ,C631_=_C644 ,\nC632_=_C633 ,C632_=_C634 ,C632_=_C635 ,C632_=_C636 ,C632_=_C637 ,C632_=_C638 ,\nC632_=_C639 ,C632_=_C640 ,C632_=_C641 ,C632_=_C642 ,C632_=_C643 ,C632_=_C644 ,\nC633_=_C634 ,C633_=_C635 ,C633_=_C636 ,C633_=_C637 ,C633_=_C638 ,C633_=_C639 ,\nC633_=_C640 ,C633_=_C641 ,C633_=_C642 ,C633_=_C643 ,C633_=_C644 ,C634_=_C635 ,\nC634_=_C636 ,C634_=_C637 ,C634_=_C638 ,C634_=_C639 ,C634_=_C640 ,C634_=_C641 ,\nC634_=_C642 ,C634_=_C643 ,C634_=_C644 ,C635_=_C636 ,C635_=_C637 ,C635_=_C638 ,\nC635_=_C639 ,C635_=_C640 ,C635_=_C641 ,C635_=_C642 ,C635_=_C643 ,C635_=_C644 ,\nC636_=_C637 ,C636_=_C638 ,C636_=_C639 ,C636_=_C640 ,C636_=_C641 ,C636_=_C642 ,\nC636_=_C643 ,C636_=_C644 ,C637_=_C638 ,C637_=_C639 ,C637_=_C640 ,C637_=_C641 ,\nC637_=_C642 ,C637_=_C643 ,C637_=_C644 ,C638_=_C639 ,C638_=_C640 ,C638_=_C641 ,\nC638_=_C642 ,C638_=_C643 ,C638_=_C644 ,C639_=_C640 ,C639_=_C641 ,C639_=_C642 ,\nC639_=_C643 ,C639_=_C644 ,C640_=_C641 ,C640_=_C642 ,C640_=_C643 ,C640_=_C644 ,\nC641_=_C642 ,C641_=_C643 ,C641_=_C644 ,C642_=_C643 ,C642_=_C644 ,C643_=_C644 ,"];18[shape=box, label="id:18 level: 3\n138: C10 C29 C30 C35 C47 \nC65 C66 C71 C82 C99 C100 \nC105 C115 C134 C135 C148 C167 \nC168 C173 C181 C200 C201 C206 \nC213 C233 C238 C244 C263 C264 \nC269 C274 C293 C294 C299 C303 \nC323 C324 C329 C332 C352 C357 \nC359 C379 C380 C385 C387 C388 \nC389 C390 C391 C392 C393 C394 \nC395 C396 C397 C398 C399 C400 \nC401 C402 C403 C404 C406 C407 \nC408 C409 C410 C411 C427 C428 \nC433 C452 C453 C458 C473 C474 \nC478 C495 C515 C516 C521 C536 \nC537 C542 C556 C557 C562 C575 \nC576 C581 C593 C594 C599 C609 \nC610 C615 C625 C626 C630 C637 \nC638 C643 C651 C652 C657 C664 \nC665 C669 C675 C676 C681 C686 \nC691 C695 C696 C701 C704 C705 \nC710 C712 C713 C718 C720 C721 \nC722 C723 C724 C725 C726 C727 \nC728 C729 C731 C735 C739 C743 \nC745 \n2637: C10_=_C29( C10 C29 ) C10_=_C30( C10 C30 ) C10_=_C35( C10 C35 ) C10_=_C47( C10 C47 ) C10_=_C82( C10 C82 ) \nC10_=_C115( C10 C115 ) C10_=_C148( C10 C148 ) C10_=_C181( C10 C181 ) C10_=_C213( C10 C213 ) C10_=_C244( C10 C244 ) C10_=_C274( C10 C274</w:t>
      </w:r>
    </w:p>
    <w:p>
      <w:pPr>
        <w:pStyle w:val="PreformattedText"/>
        <w:bidi w:val="0"/>
        <w:spacing w:before="0" w:after="0"/>
        <w:jc w:val="left"/>
        <w:rPr/>
      </w:pPr>
      <w:r>
        <w:rPr/>
        <w:t xml:space="preserve"> </w:t>
      </w:r>
      <w:r>
        <w:rPr/>
        <w:t>) \nC10_=_C303( C10 C303 ) C10_=_C332( C10 C332 ) C10_=_C359( C10 C359 ) C10_=_C387( C10 C387 ) C10_=_C388( C10 C388 ) C10_=_C389( C10 C389 ) \nC10_=_C390( C10 C390 ) C10_=_C391( C10 C391 ) C10_=_C392( C10 C392 ) C10_=_C393( C10 C393 ) C10_=_C394( C10 C394 ) C10_=_C395( C10 C395 ) \nC10_=_C396( C10 C396 ) C10_=_C397( C10 C397 ) C10_=_C398( C10 C398 ) C10_=_C399( C10 C399 ) C10_=_C400( C10 C400 ) C10_=_C401( C10 C401 ) \nC10_=_C402( C10 C402 ) C10_=_C403( C10 C403 ) C10_=_C404( C10 C404 ) C10_=_C406( C10 C406 ) C10_=_C407( C10 C407 ) C10_=_C408( C10 C408 ) \nC10_=_C409( C10 C409 ) C10_=_C410( C10 C410 ) C10_=_C411( C10 C411 ) C29_=_C30( C29 C30 ) C29_=_C35( C29 C35 ) C29_=_C65( C29 C65 ) \nC29_=_C99( C29 C99 ) C29_=_C134( C29 C134 ) C29_=_C167( C29 C167 ) C29_=_C200( C29 C200 ) C29_=_C233( C29 C233 ) C29_=_C263( C29 C263 ) \nC29_=_C293( C29 C293 ) C29_=_C323( C29 C323 ) C29_=_C379( C29 C379 ) C29_=_C427( C29 C427 ) C29_=_C452( C29 C452 ) C29_=_C473( C29 C473 ) \nC29_=_C495( C29 C495 ) C29_=_C515( C29 C515 ) C29_=_C536( C29 C536 ) C29_=_C556( C29 C556 ) C29_=_C575( C29 C575 ) C29_=_C593( C29 C593 ) \nC29_=_C609( C29 C609 ) C29_=_C625( C29 C625 ) C29_=_C637( C29 C637 ) C29_=_C651( C29 C651 ) C29_=_C664( C29 C664 ) C29_=_C675( C29 C675 ) \nC29_=_C686( C29 C686 ) C29_=_C695( C29 C695 ) C29_=_C704( C29 C704 ) C29_=_C712( C29 C712 ) C29_=_C720( C29 C720 ) C29_=_C721( C29 C721 ) \nC29_=_C722( C29 C722 ) C29_=_C723( C29 C723 ) C29_=_C724( C29 C724 ) C29_=_C725( C29 C725 ) C30_=_C35( C30 C35 ) C30_=_C66( C30 C66 ) \nC30_=_C100( C30 C100 ) C30_=_C135( C30 C135 ) C30_=_C168( C30 C168 ) C30_=_C201( C30 C201 ) C30_=_C264( C30 C264 ) C30_=_C294( C30 C294 ) \nC30_=_C324( C30 C324 ) C30_=_C352( C30 C352 ) C30_=_C380( C30 C380 ) C30_=_C406( C30 C406 ) C30_=_C428( C30 C428 ) C30_=_C453( C30 C453 ) \nC30_=_C474( C30 C474 ) C30_=_C516( C30 C516 ) C30_=_C537( C30 C537 ) C30_=_C557( C30 C557 ) C30_=_C576( C30 C576 ) C30_=_C594( C30 C594 ) \nC30_=_C610( C30 C610 ) C30_=_C626( C30 C626 ) C30_=_C638( C30 C638 ) C30_=_C652( C30 C652 ) C30_=_C665( C30 C665 ) C30_=_C676( C30 C676 ) \nC30_=_C696( C30 C696 ) C30_=_C705( C30 C705 ) C30_=_C713( C30 C713 ) C30_=_C720( C30 C720 ) C30_=_C726( C30 C726 ) C30_=_C727( C30 C727 ) \nC30_=_C728( C30 C728 ) C30_=_C729( C30 C729 ) C30_=_C731( C30 C731 ) C35_=_C71( C35 C71 ) C35_=_C105( C35 C105 ) C35_=_C173( C35 C173 ) \nC35_=_C206( C35 C206 ) C35_=_C238( C35 C238 ) C35_=_C269( C35 C269 ) C35_=_C299( C35 C299 ) C35_=_C329( C35 C329 ) C35_=_C357( C35 C357 ) \nC35_=_C385( C35 C385 ) C35_=_C411( C35 C411 ) C35_=_C433( C35 C433 ) C35_=_C458( C35 C458 ) C35_=_C478( C35 C478 ) C35_=_C521( C35 C521 ) \nC35_=_C542( C35 C542 ) C35_=_C562( C35 C562 ) C35_=_C581( C35 C581 ) C35_=_C599( C35 C599 ) C35_=_C615( C35 C615 ) C35_=_C630( C35 C630 ) \nC35_=_C643( C35 C643 ) C35_=_C657( C35 C657 ) C35_=_C669( C35 C669 ) C35_=_C681( C35 C681 ) C35_=_C691( C35 C691 ) C35_=_C701( C35 C701 ) \nC35_=_C710( C35 C710 ) C35_=_C718( C35 C718 ) C35_=_C724( C35 C724 ) C35_=_C735( C35 C735 ) C35_=_C739( C35 C739 ) C35_=_C743( C35 C743 ) \nC35_=_C745( C35 C745 ) C47_=_C65( C47 C65 ) C47_=_C66( C47 C66 ) C47_=_C71( C47 C71 ) C47_=_C82( C47 C82 ) C47_=_C115( C47 C115 ) \nC47_=_C148( C47 C148 ) C47_=_C181( C47 C181 ) C47_=_C213( C47 C213 ) C47_=_C244( C47 C244 ) C47_=_C274( C47 C274 ) C47_=_C303( C47 C303 ) \nC47_=_C332( C47 C332 ) C47_=_C359( C47 C359 ) C47_=_C387( C47 C387 ) C47_=_C388( C47 C388 ) C47_=_C389( C47 C389 ) C47_=_C390( C47 C390 ) \nC47_=_C391( C47 C391 ) C47_=_C392( C47 C392 ) C47_=_C393( C47 C393 ) C47_=_C394( C47 C394 ) C47_=_C395( C47 C395 ) C47_=_C396( C47 C396 ) \nC47_=_C397( C47 C397 ) C47_=_C398( C47 C398 ) C47_=_C399( C47 C399 ) C47_=_C400( C47 C400 ) C47_=_C401( C47 C401 ) C47_=_C402( C47 C402 ) \nC47_=_C403( C47 C403 ) C47_=_C404( C47 C404 ) C47_=_C406( C47 C406 ) C47_=_C407( C47 C407 ) C47_=_C408( C47 C408 ) C47_=_C409( C47 C409 ) \nC47_=_C410( C47 C410 ) C47_=_C411( C47 C411 ) C65_=_C66( C65 C66 ) C65_=_C71( C65 C71 ) C65_=_C99( C65 C99 ) C65_=_C134( C65 C134 ) \nC65_=_C167( C65 C167 ) C65_=_C200( C65 C200 ) C65_=_C233( C65 C233 ) C65_=_C263( C65 C263 ) C65_=_C293( C65 C293 ) C65_=_C323( C65 C323 ) \nC65_=_C379( C65 C379 ) C65_=_C427( C65 C427 ) C65_=_C452( C65 C452 ) C65_=_C473( C65 C473 ) C65_=_C495( C65 C495 ) C65_=_C515( C65 C515 ) \nC65_=_C536( C65 C536 ) C65_=_C556( C65 C556 ) C65_=_C575( C65 C575 ) C65_=_C593( C65 C593 ) C65_=_C609( C65 C609 ) C65_=_C625( C65 C625 ) \nC65_=_C637( C65 C637 ) C65_=_C651( C65 C651 ) C65_=_C664( C65 C664 ) C65_=_C675( C65 C675 ) C65_=_C686( C65 C686 ) C65_=_C695( C65 C695 ) \nC65_=_C704( C65 C704 ) C65_=_C712( C65 C712 ) C65_=_C720( C65 C720 ) C65_=_C721( C65 C721 ) C65_=_C722( C65 C722 ) C65_=_C723( C65 C723 ) \nC65_=_C724( C65 C724 ) C65_=_C725( C65 C725 ) C66_=_C71( C66 C71 ) C66_=_C100( C66 C100 ) C66_=_C135( C66 C135 ) C66_=_C168( C66 C168 ) \nC66_=_C201( C66 C201 ) C66_=_C264( C66 C264 ) C66_=_C294( C66 C294 ) C66_=_C324( C66 C324 ) C66_=_C352( C66 C352 ) C66_=_C380( C66 C380 ) \nC66_=_C406( C66 C406 ) C66_=_C428( C66 C428 ) C66_=_C453( C66 C453 ) C66_=_C474( C66 C474 ) C66_=_C516( C66 C516 ) C66_=_C537( C66 C537 ) \nC66_=_C557( C66 C557 ) C66_=_C576( C66 C576 ) C66_=_C594( C66 C594 ) C66_=_C610( C66 C610 ) C66_=_C626( C66 C626 ) C66_=_C638( C66 C638 ) \nC66_=_C652( C66 C652 ) C66_=_C665( C66 C665 ) C66_=_C676( C66 C676 ) C66_=_C696( C66 C696 ) C66_=_C705( C66 C705 ) C66_=_C713( C66 C713 ) \nC66_=_C720( C66 C720 ) C66_=_C726( C66 C726 ) C66_=_C727( C66 C727 ) C66_=_C728( C66 C728 ) C66_=_C729( C66 C729 ) C66_=_C731( C66 C731 ) \nC71_=_C105( C71 C105 ) C71_=_C173( C71 C173 ) C71_=_C206( C71 C206 ) C71_=_C238( C71 C238 ) C71_=_C269( C71 C269 ) C71_=_C299( C71 C299 ) \nC71_=_C329( C71 C329 ) C71_=_C357( C71 C357 ) C71_=_C385( C71 C385 ) C71_=_C411( C71 C411 ) C71_=_C433( C71 C433 ) C71_=_C458( C71 C458 ) \nC71_=_C478( C71 C478 ) C71_=_C521( C71 C521 ) C71_=_C542( C71 C542 ) C71_=_C562( C71 C562 ) C71_=_C581( C71 C581 ) C71_=_C599( C71 C599 ) \nC71_=_C615( C71 C615 ) C71_=_C630( C71 C630 ) C71_=_C643( C71 C643 ) C71_=_C657( C71 C657 ) C71_=_C669( C71 C669 ) C71_=_C681( C71 C681 ) \nC71_=_C691( C71 C691 ) C71_=_C701( C71 C701 ) C71_=_C710( C71 C710 ) C71_=_C718( C71 C718 ) C71_=_C724( C71 C724 ) C71_=_C735( C71 C735 ) \nC71_=_C739( C71 C739 ) C71_=_C743( C71 C743 ) C71_=_C745( C71 C745 ) C82_=_C99( C82 C99 ) C82_=_C100( C82 C100 ) C82_=_C105( C82 C105 ) \nC82_=_C115( C82 C115 ) C82_=_C148( C82 C148 ) C82_=_C181( C82 C181 ) C82_=_C213( C82 C213 ) C82_=_C244( C82 C244 ) C82_=_C274( C82 C274 ) \nC82_=_C303( C82 C303 ) C82_=_C332( C82 C332 ) C82_=_C359( C82 C359 ) C82_=_C387( C82 C387 ) C82_=_C388( C82 C388 ) C82_=_C389( C82 C389 ) \nC82_=_C390( C82 C390 ) C82_=_C391( C82 C391 ) C82_=_C392( C82 C392 ) C82_=_C393( C82 C393 ) C82_=_C394( C82 C394 ) C82_=_C395( C82 C395 ) \nC82_=_C396( C82 C396 ) C82_=_C397( C82 C397 ) C82_=_C398( C82 C398 ) C82_=_C399( C82 C399 ) C82_=_C400( C82 C400 ) C82_=_C401( C82 C401 ) \nC82_=_C402( C82 C402 ) C82_=_C403( C82 C403 ) C82_=_C404( C82 C404 ) C82_=_C406( C82 C406 ) C82_=_C407( C82 C407 ) C82_=_C408( C82 C408 ) \nC82_=_C409( C82 C409 ) C82_=_C410( C82 C410 ) C82_=_C411( C82 C411 ) C99_=_C100( C99 C100 ) C99_=_C105( C99 C105 ) C99_=_C134( C99 C134 ) \nC99_=_C167( C99 C167 ) C99_=_C200( C99 C200 ) C99_=_C233( C99 C233 ) C99_=_C263( C99 C263 ) C99_=_C293( C99 C293 ) C99_=_C323( C99 C323 ) \nC99_=_C379( C99 C379 ) C99_=_C427( C99 C427 ) C99_=_C452( C99 C452 ) C99_=_C473( C99 C473 ) C99_=_C495( C99 C495 ) C99_=_C515( C99 C515 ) \nC99_=_C536( C99 C536 ) C99_=_C556( C99 C556 ) C99_=_C575( C99 C575 ) C99_=_C593( C99 C593 ) C99_=_C609( C99 C609 ) C99_=_C625( C99 C625 ) \nC99_=_C637( C99 C637 ) C99_=_C651( C99 C651 ) C99_=_C664( C99 C664 ) C99_=_C675( C99 C675 ) C99_=_C686( C99 C686 ) C99_=_C695( C99 C695 ) \nC99_=_C704( C99 C704 ) C99_=_C712( C99 C712 ) C99_=_C720( C99 C720 ) C99_=_C721( C99 C721 ) C99_=_C722( C99 C722 ) C99_=_C723( C99 C723 ) \nC99_=_C724( C99 C724 ) C99_=_C725( C99 C725 ) C100_=_C105( C100 C105 ) C100_=_C135( C100 C135 ) C100_=_C168( C100 C168 ) C100_=_C201( C100 C201 ) \nC100_=_C264( C100 C264 ) C100_=_C294( C100 C294 ) C100_=_C324( C100 C324 ) C100_=_C352( C100 C352 ) C100_=_C380( C100 C380 ) C100_=_C406( C100 C406 ) \nC100_=_C428( C100 C428 ) C100_=_C453( C100 C453 ) C100_=_C474( C100 C474 ) C100_=_C516( C100 C516 ) C100_=_C537( C100 C537 ) C100_=_C557( C100 C557 ) \nC100_=_C576( C100 C576 ) C100_=_C594( C100 C594 ) C100_=_C610( C100 C610 ) C100_=_C626( C100 C626 ) C100_=_C638( C100 C638 ) C100_=_C652( C100 C652 ) \nC100_=_C665( C100 C665 ) C100_=_C676( C100 C676 ) C100_=_C696( C100 C696 ) C100_=_C705( C100 C705 ) C100_=_C713( C100 C713 ) C100_=_C720( C100 C720 ) \nC100_=_C726( C100 C726 ) C100_=_C727( C100 C727 ) C100_=_C728( C100 C728 ) C100_=_C729( C100 C729 ) C100_=_C731( C100 C731 ) C105_=_C173( C105 C173 ) \nC105_=_C206( C105 C206 ) C105_=_C238( C105 C238 ) C105_=_C269( C105 C269 ) C105_=_C299( C105 C299 ) C105_=_C329( C105 C329 ) C105_=_C357( C105 C357 ) \nC105_=_C385( C105 C385 ) C105_=_C411( C105 C411 ) C105_=_C433( C105 C433 ) C105_=_C458( C105 C458 ) C105_=_C478( C105 C478 ) C105_=_C521( C105 C521 ) \nC105_=_C542( C105 C542 ) C105_=_C562( C105 C562 ) C105_=_C581( C105 C581 ) C105_=_C599( C105 C599 ) C105_=_C615( C105 C615 ) C105_=_C630( C105 C630 ) \nC105_=_C643( C105 C643 ) C105_=_C657( C105 C657 ) C105_=_C669( C105 C669 ) C105_=_C681( C105 C681 ) C105_=_C691( C105 C691 ) C105_=_C701( C105 C701 ) \nC105_=_C710( C105 C710 ) C105_=_C718( C105 C718 ) C105_=_C724( C105 C724 ) C105_=_C735( C105 C735 ) C105_=_C739( C105 C739 ) C105_=_C743( C105 C743 ) \nC105_=_C745( C105 C745 ) C115_=_C134( C115 C134 ) C115_=_C135( C115 C135 ) C115_=_C148( C115 C148 ) C115_=_C181( C115 C181 ) C115_=_C213( C115 C213 ) \nC115_=_C244( C115 C244 ) C115_=_C274( C115 C274 ) C115_=_C303( C115 C303 ) C115_=_C332( C115 C332 ) C115_=_C359( C115 C359 ) C115_=_C387(</w:t>
      </w:r>
    </w:p>
    <w:p>
      <w:pPr>
        <w:pStyle w:val="PreformattedText"/>
        <w:bidi w:val="0"/>
        <w:spacing w:before="0" w:after="0"/>
        <w:jc w:val="left"/>
        <w:rPr/>
      </w:pPr>
      <w:r>
        <w:rPr/>
        <w:t xml:space="preserve"> </w:t>
      </w:r>
      <w:r>
        <w:rPr/>
        <w:t>C115 C387 ) \nC115_=_C388( C115 C388 ) C115_=_C389( C115 C389 ) C115_=_C390( C115 C390 ) C115_=_C391( C115 C391 ) C115_=_C392( C115 C392 ) C115_=_C393( C115 C393 ) \nC115_=_C394( C115 C394 ) C115_=_C395( C115 C395 ) C115_=_C396( C115 C396 ) C115_=_C397( C115 C397 ) C115_=_C398( C115 C398 ) C115_=_C399( C115 C399 ) \nC115_=_C400( C115 C400 ) C115_=_C401( C115 C401 ) C115_=_C402( C115 C402 ) C115_=_C403( C115 C403 ) C115_=_C404( C115 C404 ) C115_=_C406( C115 C406 ) \nC115_=_C407( C115 C407 ) C115_=_C408( C115 C408 ) C115_=_C409( C115 C409 ) C115_=_C410( C115 C410 ) C115_=_C411( C115 C411 ) C134_=_C135( C134 C135 ) \nC134_=_C167( C134 C167 ) C134_=_C200( C134 C200 ) C134_=_C233( C134 C233 ) C134_=_C263( C134 C263 ) C134_=_C293( C134 C293 ) C134_=_C323( C134 C323 ) \nC134_=_C379( C134 C379 ) C134_=_C427( C134 C427 ) C134_=_C452( C134 C452 ) C134_=_C473( C134 C473 ) C134_=_C495( C134 C495 ) C134_=_C515( C134 C515 ) \nC134_=_C536( C134 C536 ) C134_=_C556( C134 C556 ) C134_=_C575( C134 C575 ) C134_=_C593( C134 C593 ) C134_=_C609( C134 C609 ) C134_=_C625( C134 C625 ) \nC134_=_C637( C134 C637 ) C134_=_C651( C134 C651 ) C134_=_C664( C134 C664 ) C134_=_C675( C134 C675 ) C134_=_C686( C134 C686 ) C134_=_C695( C134 C695 ) \nC134_=_C704( C134 C704 ) C134_=_C712( C134 C712 ) C134_=_C720( C134 C720 ) C134_=_C721( C134 C721 ) C134_=_C722( C134 C722 ) C134_=_C723( C134 C723 ) \nC134_=_C724( C134 C724 ) C134_=_C725( C134 C725 ) C135_=_C168( C135 C168 ) C135_=_C201( C135 C201 ) C135_=_C264( C135 C264 ) C135_=_C294( C135 C294 ) \nC135_=_C324( C135 C324 ) C135_=_C352( C135 C352 ) C135_=_C380( C135 C380 ) C135_=_C406( C135 C406 ) C135_=_C428( C135 C428 ) C135_=_C453( C135 C453 ) \nC135_=_C474( C135 C474 ) C135_=_C516( C135 C516 ) C135_=_C537( C135 C537 ) C135_=_C557( C135 C557 ) C135_=_C576( C135 C576 ) C135_=_C594( C135 C594 ) \nC135_=_C610( C135 C610 ) C135_=_C626( C135 C626 ) C135_=_C638( C135 C638 ) C135_=_C652( C135 C652 ) C135_=_C665( C135 C665 ) C135_=_C676( C135 C676 ) \nC135_=_C696( C135 C696 ) C135_=_C705( C135 C705 ) C135_=_C713( C135 C713 ) C135_=_C720( C135 C720 ) C135_=_C726( C135 C726 ) C135_=_C727( C135 C727 ) \nC135_=_C728( C135 C728 ) C135_=_C729( C135 C729 ) C135_=_C731( C135 C731 ) C148_=_C167( C148 C167 ) C148_=_C168( C148 C168 ) C148_=_C173( C148 C173 ) \nC148_=_C181( C148 C181 ) C148_=_C213( C148 C213 ) C148_=_C244( C148 C244 ) C148_=_C274( C148 C274 ) C148_=_C303( C148 C303 ) C148_=_C332( C148 C332 ) \nC148_=_C359( C148 C359 ) C148_=_C387( C148 C387 ) C148_=_C388( C148 C388 ) C148_=_C389( C148 C389 ) C148_=_C390( C148 C390 ) C148_=_C391( C148 C391 ) \nC148_=_C392( C148 C392 ) C148_=_C393( C148 C393 ) C148_=_C394( C148 C394 ) C148_=_C395( C148 C395 ) C148_=_C396( C148 C396 ) C148_=_C397( C148 C397 ) \nC148_=_C398( C148 C398 ) C148_=_C399( C148 C399 ) C148_=_C400( C148 C400 ) C148_=_C401( C148 C401 ) C148_=_C402( C148 C402 ) C148_=_C403( C148 C403 ) \nC148_=_C404( C148 C404 ) C148_=_C406( C148 C406 ) C148_=_C407( C148 C407 ) C148_=_C408( C148 C408 ) C148_=_C409( C148 C409 ) C148_=_C410( C148 C410 ) \nC148_=_C411( C148 C411 ) C167_=_C168( C167 C168 ) C167_=_C173( C167 C173 ) C167_=_C200( C167 C200 ) C167_=_C233( C167 C233 ) C167_=_C263( C167 C263 ) \nC167_=_C293( C167 C293 ) C167_=_C323( C167 C323 ) C167_=_C379( C167 C379 ) C167_=_C427( C167 C427 ) C167_=_C452( C167 C452 ) C167_=_C473( C167 C473 ) \nC167_=_C495( C167 C495 ) C167_=_C515( C167 C515 ) C167_=_C536( C167 C536 ) C167_=_C556( C167 C556 ) C167_=_C575( C167 C575 ) C167_=_C593( C167 C593 ) \nC167_=_C609( C167 C609 ) C167_=_C625( C167 C625 ) C167_=_C637( C167 C637 ) C167_=_C651( C167 C651 ) C167_=_C664( C167 C664 ) C167_=_C675( C167 C675 ) \nC167_=_C686( C167 C686 ) C167_=_C695( C167 C695 ) C167_=_C704( C167 C704 ) C167_=_C712( C167 C712 ) C167_=_C720( C167 C720 ) C167_=_C721( C167 C721 ) \nC167_=_C722( C167 C722 ) C167_=_C723( C167 C723 ) C167_=_C724( C167 C724 ) C167_=_C725( C167 C725 ) C168_=_C173( C168 C173 ) C168_=_C201( C168 C201 ) \nC168_=_C264( C168 C264 ) C168_=_C294( C168 C294 ) C168_=_C324( C168 C324 ) C168_=_C352( C168 C352 ) C168_=_C380( C168 C380 ) C168_=_C406( C168 C406 ) \nC168_=_C428( C168 C428 ) C168_=_C453( C168 C453 ) C168_=_C474( C168 C474 ) C168_=_C516( C168 C516 ) C168_=_C537( C168 C537 ) C168_=_C557( C168 C557 ) \nC168_=_C576( C168 C576 ) C168_=_C594( C168 C594 ) C168_=_C610( C168 C610 ) C168_=_C626( C168 C626 ) C168_=_C638( C168 C638 ) C168_=_C652( C168 C652 ) \nC168_=_C665( C168 C665 ) C168_=_C676( C168 C676 ) C168_=_C696( C168 C696 ) C168_=_C705( C168 C705 ) C168_=_C713( C168 C713 ) C168_=_C720( C168 C720 ) \nC168_=_C726( C168 C726 ) C168_=_C727( C168 C727 ) C168_=_C728( C168 C728 ) C168_=_C729( C168 C729 ) C168_=_C731( C168 C731 ) C173_=_C206( C173 C206 ) \nC173_=_C238( C173 C238 ) C173_=_C269( C173 C269 ) C173_=_C299( C173 C299 ) C173_=_C329( C173 C329 ) C173_=_C357( C173 C357 ) C173_=_C385( C173 C385 ) \nC173_=_C411( C173 C411 ) C173_=_C433( C173 C433 ) C173_=_C458( C173 C458 ) C173_=_C478( C173 C478 ) C173_=_C521( C173 C521 ) C173_=_C542( C173 C542 ) \nC173_=_C562( C173 C562 ) C173_=_C581( C173 C581 ) C173_=_C599( C173 C599 ) C173_=_C615( C173 C615 ) C173_=_C630( C173 C630 ) C173_=_C643( C173 C643 ) \nC173_=_C657( C173 C657 ) C173_=_C669( C173 C669 ) C173_=_C681( C173 C681 ) C173_=_C691( C173 C691 ) C173_=_C701( C173 C701 ) C173_=_C710( C173 C710 ) \nC173_=_C718( C173 C718 ) C173_=_C724( C173 C724 ) C173_=_C735( C173 C735 ) C173_=_C739( C173 C739 ) C173_=_C743( C173 C743 ) C173_=_C745( C173 C745 ) \nC181_=_C200( C181 C200 ) C181_=_C201( C181 C201 ) C181_=_C206( C181 C206 ) C181_=_C213( C181 C213 ) C181_=_C244( C181 C244 ) C181_=_C274( C181 C274 ) \nC181_=_C303( C181 C303 ) C181_=_C332( C181 C332 ) C181_=_C359( C181 C359 ) C181_=_C387( C181 C387 ) C181_=_C388( C181 C388 ) C181_=_C389( C181 C389 ) \nC181_=_C390( C181 C390 ) C181_=_C391( C181 C391 ) C181_=_C392( C181 C392 ) C181_=_C393( C181 C393 ) C181_=_C394( C181 C394 ) C181_=_C395( C181 C395 ) \nC181_=_C396( C181 C396 ) C181_=_C397( C181 C397 ) C181_=_C398( C181 C398 ) C181_=_C399( C181 C399 ) C181_=_C400( C181 C400 ) C181_=_C401( C181 C401 ) \nC181_=_C402( C181 C402 ) C181_=_C403( C181 C403 ) C181_=_C404( C181 C404 ) C181_=_C406( C181 C406 ) C181_=_C407( C181 C407 ) C181_=_C408( C181 C408 ) \nC181_=_C409( C181 C409 ) C181_=_C410( C181 C410 ) C181_=_C411( C181 C411 ) C200_=_C201( C200 C201 ) C200_=_C206( C200 C206 ) C200_=_C233( C200 C233 ) \nC200_=_C263( C200 C263 ) C200_=_C293( C200 C293 ) C200_=_C323( C200 C323 ) C200_=_C379( C200 C379 ) C200_=_C427( C200 C427 ) C200_=_C452( C200 C452 ) \nC200_=_C473( C200 C473 ) C200_=_C495( C200 C495 ) C200_=_C515( C200 C515 ) C200_=_C536( C200 C536 ) C200_=_C556( C200 C556 ) C200_=_C575( C200 C575 ) \nC200_=_C593( C200 C593 ) C200_=_C609( C200 C609 ) C200_=_C625( C200 C625 ) C200_=_C637( C200 C637 ) C200_=_C651( C200 C651 ) C200_=_C664( C200 C664 ) \nC200_=_C675( C200 C675 ) C200_=_C686( C200 C686 ) C200_=_C695( C200 C695 ) C200_=_C704( C200 C704 ) C200_=_C712( C200 C712 ) C200_=_C720( C200 C720 ) \nC200_=_C721( C200 C721 ) C200_=_C722( C200 C722 ) C200_=_C723( C200 C723 ) C200_=_C724( C200 C724 ) C200_=_C725( C200 C725 ) C201_=_C206( C201 C206 ) \nC201_=_C264( C201 C264 ) C201_=_C294( C201 C294 ) C201_=_C324( C201 C324 ) C201_=_C352( C201 C352 ) C201_=_C380( C201 C380 ) C201_=_C406( C201 C406 ) \nC201_=_C428( C201 C428 ) C201_=_C453( C201 C453 ) C201_=_C474( C201 C474 ) C201_=_C516( C201 C516 ) C201_=_C537( C201 C537 ) C201_=_C557( C201 C557 ) \nC201_=_C576( C201 C576 ) C201_=_C594( C201 C594 ) C201_=_C610( C201 C610 ) C201_=_C626( C201 C626 ) C201_=_C638( C201 C638 ) C201_=_C652( C201 C652 ) \nC201_=_C665( C201 C665 ) C201_=_C676( C201 C676 ) C201_=_C696( C201 C696 ) C201_=_C705( C201 C705 ) C201_=_C713( C201 C713 ) C201_=_C720( C201 C720 ) \nC201_=_C726( C201 C726 ) C201_=_C727( C201 C727 ) C201_=_C728( C201 C728 ) C201_=_C729( C201 C729 ) C201_=_C731( C201 C731 ) C206_=_C238( C206 C238 ) \nC206_=_C269( C206 C269 ) C206_=_C299( C206 C299 ) C206_=_C329( C206 C329 ) C206_=_C357( C206 C357 ) C206_=_C385( C206 C385 ) C206_=_C411( C206 C411 ) \nC206_=_C433( C206 C433 ) C206_=_C458( C206 C458 ) C206_=_C478( C206 C478 ) C206_=_C521( C206 C521 ) C206_=_C542( C206 C542 ) C206_=_C562( C206 C562 ) \nC206_=_C581( C206 C581 ) C206_=_C599( C206 C599 ) C206_=_C615( C206 C615 ) C206_=_C630( C206 C630 ) C206_=_C643( C206 C643 ) C206_=_C657( C206 C657 ) \nC206_=_C669( C206 C669 ) C206_=_C681( C206 C681 ) C206_=_C691( C206 C691 ) C206_=_C701( C206 C701 ) C206_=_C710( C206 C710 ) C206_=_C718( C206 C718 ) \nC206_=_C724( C206 C724 ) C206_=_C735( C206 C735 ) C206_=_C739( C206 C739 ) C206_=_C743( C206 C743 ) C206_=_C745( C206 C745 ) C213_=_C233( C213 C233 ) \nC213_=_C238( C213 C238 ) C213_=_C244( C213 C244 ) C213_=_C274( C213 C274 ) C213_=_C303( C213 C303 ) C213_=_C332( C213 C332 ) C213_=_C359( C213 C359 ) \nC213_=_C387( C213 C387 ) C213_=_C388( C213 C388 ) C213_=_C389( C213 C389 ) C213_=_C390( C213 C390 ) C213_=_C391( C213 C391 ) C213_=_C392( C213 C392 ) \nC213_=_C393( C213 C393 ) C213_=_C394( C213 C394 ) C213_=_C395( C213 C395 ) C213_=_C396( C213 C396 ) C213_=_C397( C213 C397 ) C213_=_C398( C213 C398 ) \nC213_=_C399( C213 C399 ) C213_=_C400( C213 C400 ) C213_=_C401( C213 C401 ) C213_=_C402( C213 C402 ) C213_=_C403( C213 C403 ) C213_=_C404( C213 C404 ) \nC213_=_C406( C213 C406 ) C213_=_C407( C213 C407 ) C213_=_C408( C213 C408 ) C213_=_C409( C213 C409 ) C213_=_C410( C213 C410 ) C213_=_C411( C213 C411 ) \nC233_=_C238( C233 C238 ) C233_=_C263( C233 C263 ) C233_=_C293( C233 C293 ) C233_=_C323( C233 C323 ) C233_=_C379( C233 C379 ) C233_=_C427( C233 C427 ) \nC233_=_C452( C233 C452 ) C233_=_C473( C233 C473 ) C233_=_C495( C233 C495 ) C233_=_C515( C233 C515 ) C233_=_C536( C233 C536 ) C233_=_C556( C233 C556 ) \nC233_=_C575( C233 C575 ) C233_=_C593( C233 C593 ) C233_=_C609( C233 C609 ) C233_=_C625( C233 C625 ) C233_=_C637( C233 C637 ) C233_=_C651( C233 C651 ) \nC233_=_C664(</w:t>
      </w:r>
    </w:p>
    <w:p>
      <w:pPr>
        <w:pStyle w:val="PreformattedText"/>
        <w:bidi w:val="0"/>
        <w:spacing w:before="0" w:after="0"/>
        <w:jc w:val="left"/>
        <w:rPr/>
      </w:pPr>
      <w:r>
        <w:rPr/>
        <w:t xml:space="preserve"> </w:t>
      </w:r>
      <w:r>
        <w:rPr/>
        <w:t>C233 C664 ) C233_=_C675( C233 C675 ) C233_=_C686( C233 C686 ) C233_=_C695( C233 C695 ) C233_=_C704( C233 C704 ) C233_=_C712( C233 C712 ) \nC233_=_C720( C233 C720 ) C233_=_C721( C233 C721 ) C233_=_C722( C233 C722 ) C233_=_C723( C233 C723 ) C233_=_C724( C233 C724 ) C233_=_C725( C233 C725 ) \nC238_=_C269( C238 C269 ) C238_=_C299( C238 C299 ) C238_=_C329( C238 C329 ) C238_=_C357( C238 C357 ) C238_=_C385( C238 C385 ) C238_=_C411( C238 C411 ) \nC238_=_C433( C238 C433 ) C238_=_C458( C238 C458 ) C238_=_C478( C238 C478 ) C238_=_C521( C238 C521 ) C238_=_C542( C238 C542 ) C238_=_C562( C238 C562 ) \nC238_=_C581( C238 C581 ) C238_=_C599( C238 C599 ) C238_=_C615( C238 C615 ) C238_=_C630( C238 C630 ) C238_=_C643( C238 C643 ) C238_=_C657( C238 C657 ) \nC238_=_C669( C238 C669 ) C238_=_C681( C238 C681 ) C238_=_C691( C238 C691 ) C238_=_C701( C238 C701 ) C238_=_C710( C238 C710 ) C238_=_C718( C238 C718 ) \nC238_=_C724( C238 C724 ) C238_=_C735( C238 C735 ) C238_=_C739( C238 C739 ) C238_=_C743( C238 C743 ) C238_=_C745( C238 C745 ) C244_=_C263( C244 C263 ) \nC244_=_C264( C244 C264 ) C244_=_C269( C244 C269 ) C244_=_C274( C244 C274 ) C244_=_C303( C244 C303 ) C244_=_C332( C244 C332 ) C244_=_C359( C244 C359 ) \nC244_=_C387( C244 C387 ) C244_=_C388( C244 C388 ) C244_=_C389( C244 C389 ) C244_=_C390( C244 C390 ) C244_=_C391( C244 C391 ) C244_=_C392( C244 C392 ) \nC244_=_C393( C244 C393 ) C244_=_C394( C244 C394 ) C244_=_C395( C244 C395 ) C244_=_C396( C244 C396 ) C244_=_C397( C244 C397 ) C244_=_C398( C244 C398 ) \nC244_=_C399( C244 C399 ) C244_=_C400( C244 C400 ) C244_=_C401( C244 C401 ) C244_=_C402( C244 C402 ) C244_=_C403( C244 C403 ) C244_=_C404( C244 C404 ) \nC244_=_C406( C244 C406 ) C244_=_C407( C244 C407 ) C244_=_C408( C244 C408 ) C244_=_C409( C244 C409 ) C244_=_C410( C244 C410 ) C244_=_C411( C244 C411 ) \nC263_=_C264( C263 C264 ) C263_=_C269( C263 C269 ) C263_=_C293( C263 C293 ) C263_=_C323( C263 C323 ) C263_=_C379( C263 C379 ) C263_=_C427( C263 C427 ) \nC263_=_C452( C263 C452 ) C263_=_C473( C263 C473 ) C263_=_C495( C263 C495 ) C263_=_C515( C263 C515 ) C263_=_C536( C263 C536 ) C263_=_C556( C263 C556 ) \nC263_=_C575( C263 C575 ) C263_=_C593( C263 C593 ) C263_=_C609( C263 C609 ) C263_=_C625( C263 C625 ) C263_=_C637( C263 C637 ) C263_=_C651( C263 C651 ) \nC263_=_C664( C263 C664 ) C263_=_C675( C263 C675 ) C263_=_C686( C263 C686 ) C263_=_C695( C263 C695 ) C263_=_C704( C263 C704 ) C263_=_C712( C263 C712 ) \nC263_=_C720( C263 C720 ) C263_=_C721( C263 C721 ) C263_=_C722( C263 C722 ) C263_=_C723( C263 C723 ) C263_=_C724( C263 C724 ) C263_=_C725( C263 C725 ) \nC264_=_C269( C264 C269 ) C264_=_C294( C264 C294 ) C264_=_C324( C264 C324 ) C264_=_C352( C264 C352 ) C264_=_C380( C264 C380 ) C264_=_C406( C264 C406 ) \nC264_=_C428( C264 C428 ) C264_=_C453( C264 C453 ) C264_=_C474( C264 C474 ) C264_=_C516( C264 C516 ) C264_=_C537( C264 C537 ) C264_=_C557( C264 C557 ) \nC264_=_C576( C264 C576 ) C264_=_C594( C264 C594 ) C264_=_C610( C264 C610 ) C264_=_C626( C264 C626 ) C264_=_C638( C264 C638 ) C264_=_C652( C264 C652 ) \nC264_=_C665( C264 C665 ) C264_=_C676( C264 C676 ) C264_=_C696( C264 C696 ) C264_=_C705( C264 C705 ) C264_=_C713( C264 C713 ) C264_=_C720( C264 C720 ) \nC264_=_C726( C264 C726 ) C264_=_C727( C264 C727 ) C264_=_C728( C264 C728 ) C264_=_C729( C264 C729 ) C264_=_C731( C264 C731 ) C269_=_C299( C269 C299 ) \nC269_=_C329( C269 C329 ) C269_=_C357( C269 C357 ) C269_=_C385( C269 C385 ) C269_=_C411( C269 C411 ) C269_=_C433( C269 C433 ) C269_=_C458( C269 C458 ) \nC269_=_C478( C269 C478 ) C269_=_C521( C269 C521 ) C269_=_C542( C269 C542 ) C269_=_C562( C269 C562 ) C269_=_C581( C269 C581 ) C269_=_C599( C269 C599 ) \nC269_=_C615( C269 C615 ) C269_=_C630( C269 C630 ) C269_=_C643( C269 C643 ) C269_=_C657( C269 C657 ) C269_=_C669( C269 C669 ) C269_=_C681( C269 C681 ) \nC269_=_C691( C269 C691 ) C269_=_C701( C269 C701 ) C269_=_C710( C269 C710 ) C269_=_C718( C269 C718 ) C269_=_C724( C269 C724 ) C269_=_C735( C269 C735 ) \nC269_=_C739( C269 C739 ) C269_=_C743( C269 C743 ) C269_=_C745( C269 C745 ) C274_=_C293( C274 C293 ) C274_=_C294( C274 C294 ) C274_=_C299( C274 C299 ) \nC274_=_C303( C274 C303 ) C274_=_C332( C274 C332 ) C274_=_C359( C274 C359 ) C274_=_C387( C274 C387 ) C274_=_C388( C274 C388 ) C274_=_C389( C274 C389 ) \nC274_=_C390( C274 C390 ) C274_=_C391( C274 C391 ) C274_=_C392( C274 C392 ) C274_=_C393( C274 C393 ) C274_=_C394( C274 C394 ) C274_=_C395( C274 C395 ) \nC274_=_C396( C274 C396 ) C274_=_C397( C274 C397 ) C274_=_C398( C274 C398 ) C274_=_C399( C274 C399 ) C274_=_C400( C274 C400 ) C274_=_C401( C274 C401 ) \nC274_=_C402( C274 C402 ) C274_=_C403( C274 C403 ) C274_=_C404( C274 C404 ) C274_=_C406( C274 C406 ) C274_=_C407( C274 C407 ) C274_=_C408( C274 C408 ) \nC274_=_C409( C274 C409 ) C274_=_C410( C274 C410 ) C274_=_C411( C274 C411 ) C293_=_C294( C293 C294 ) C293_=_C299( C293 C299 ) C293_=_C323( C293 C323 ) \nC293_=_C379( C293 C379 ) C293_=_C427( C293 C427 ) C293_=_C452( C293 C452 ) C293_=_C473( C293 C473 ) C293_=_C495( C293 C495 ) C293_=_C515( C293 C515 ) \nC293_=_C536( C293 C536 ) C293_=_C556( C293 C556 ) C293_=_C575( C293 C575 ) C293_=_C593( C293 C593 ) C293_=_C609( C293 C609 ) C293_=_C625( C293 C625 ) \nC293_=_C637( C293 C637 ) C293_=_C651( C293 C651 ) C293_=_C664( C293 C664 ) C293_=_C675( C293 C675 ) C293_=_C686( C293 C686 ) C293_=_C695( C293 C695 ) \nC293_=_C704( C293 C704 ) C293_=_C712( C293 C712 ) C293_=_C720( C293 C720 ) C293_=_C721( C293 C721 ) C293_=_C722( C293 C722 ) C293_=_C723( C293 C723 ) \nC293_=_C724( C293 C724 ) C293_=_C725( C293 C725 ) C294_=_C299( C294 C299 ) C294_=_C324( C294 C324 ) C294_=_C352( C294 C352 ) C294_=_C380( C294 C380 ) \nC294_=_C406( C294 C406 ) C294_=_C428( C294 C428 ) C294_=_C453( C294 C453 ) C294_=_C474( C294 C474 ) C294_=_C516( C294 C516 ) C294_=_C537( C294 C537 ) \nC294_=_C557( C294 C557 ) C294_=_C576( C294 C576 ) C294_=_C594( C294 C594 ) C294_=_C610( C294 C610 ) C294_=_C626( C294 C626 ) C294_=_C638( C294 C638 ) \nC294_=_C652( C294 C652 ) C294_=_C665( C294 C665 ) C294_=_C676( C294 C676 ) C294_=_C696( C294 C696 ) C294_=_C705( C294 C705 ) C294_=_C713( C294 C713 ) \nC294_=_C720( C294 C720 ) C294_=_C726( C294 C726 ) C294_=_C727( C294 C727 ) C294_=_C728( C294 C728 ) C294_=_C729( C294 C729 ) C294_=_C731( C294 C731 ) \nC299_=_C329( C299 C329 ) C299_=_C357( C299 C357 ) C299_=_C385( C299 C385 ) C299_=_C411( C299 C411 ) C299_=_C433( C299 C433 ) C299_=_C458( C299 C458 ) \nC299_=_C478( C299 C478 ) C299_=_C521( C299 C521 ) C299_=_C542( C299 C542 ) C299_=_C562( C299 C562 ) C299_=_C581( C299 C581 ) C299_=_C599( C299 C599 ) \nC299_=_C615( C299 C615 ) C299_=_C630( C299 C630 ) C299_=_C643( C299 C643 ) C299_=_C657( C299 C657 ) C299_=_C669( C299 C669 ) C299_=_C681( C299 C681 ) \nC299_=_C691( C299 C691 ) C299_=_C701( C299 C701 ) C299_=_C710( C299 C710 ) C299_=_C718( C299 C718 ) C299_=_C724( C299 C724 ) C299_=_C735( C299 C735 ) \nC299_=_C739( C299 C739 ) C299_=_C743( C299 C743 ) C299_=_C745( C299 C745 ) C303_=_C323( C303 C323 ) C303_=_C324( C303 C324 ) C303_=_C329( C303 C329 ) \nC303_=_C332( C303 C332 ) C303_=_C359( C303 C359 ) C303_=_C387( C303 C387 ) C303_=_C388( C303 C388 ) C303_=_C389( C303 C389 ) C303_=_C390( C303 C390 ) \nC303_=_C391( C303 C391 ) C303_=_C392( C303 C392 ) C303_=_C393( C303 C393 ) C303_=_C394( C303 C394 ) C303_=_C395( C303 C395 ) C303_=_C396( C303 C396 ) \nC303_=_C397( C303 C397 ) C303_=_C398( C303 C398 ) C303_=_C399( C303 C399 ) C303_=_C400( C303 C400 ) C303_=_C401( C303 C401 ) C303_=_C402( C303 C402 ) \nC303_=_C403( C303 C403 ) C303_=_C404( C303 C404 ) C303_=_C406( C303 C406 ) C303_=_C407( C303 C407 ) C303_=_C408( C303 C408 ) C303_=_C409( C303 C409 ) \nC303_=_C410( C303 C410 ) C303_=_C411( C303 C411 ) C323_=_C324( C323 C324 ) C323_=_C329( C323 C329 ) C323_=_C379( C323 C379 ) C323_=_C427( C323 C427 ) \nC323_=_C452( C323 C452 ) C323_=_C473( C323 C473 ) C323_=_C495( C323 C495 ) C323_=_C515( C323 C515 ) C323_=_C536( C323 C536 ) C323_=_C556( C323 C556 ) \nC323_=_C575( C323 C575 ) C323_=_C593( C323 C593 ) C323_=_C609( C323 C609 ) C323_=_C625( C323 C625 ) C323_=_C637( C323 C637 ) C323_=_C651( C323 C651 ) \nC323_=_C664( C323 C664 ) C323_=_C675( C323 C675 ) C323_=_C686( C323 C686 ) C323_=_C695( C323 C695 ) C323_=_C704( C323 C704 ) C323_=_C712( C323 C712 ) \nC323_=_C720( C323 C720 ) C323_=_C721( C323 C721 ) C323_=_C722( C323 C722 ) C323_=_C723( C323 C723 ) C323_=_C724( C323 C724 ) C323_=_C725( C323 C725 ) \nC324_=_C329( C324 C329 ) C324_=_C352( C324 C352 ) C324_=_C380( C324 C380 ) C324_=_C406( C324 C406 ) C324_=_C428( C324 C428 ) C324_=_C453( C324 C453 ) \nC324_=_C474( C324 C474 ) C324_=_C516( C324 C516 ) C324_=_C537( C324 C537 ) C324_=_C557( C324 C557 ) C324_=_C576( C324 C576 ) C324_=_C594( C324 C594 ) \nC324_=_C610( C324 C610 ) C324_=_C626( C324 C626 ) C324_=_C638( C324 C638 ) C324_=_C652( C324 C652 ) C324_=_C665( C324 C665 ) C324_=_C676( C324 C676 ) \nC324_=_C696( C324 C696 ) C324_=_C705( C324 C705 ) C324_=_C713( C324 C713 ) C324_=_C720( C324 C720 ) C324_=_C726( C324 C726 ) C324_=_C727( C324 C727 ) \nC324_=_C728( C324 C728 ) C324_=_C729( C324 C729 ) C324_=_C731( C324 C731 ) C329_=_C357( C329 C357 ) C329_=_C385( C329 C385 ) C329_=_C411( C329 C411 ) \nC329_=_C433( C329 C433 ) C329_=_C458( C329 C458 ) C329_=_C478( C329 C478 ) C329_=_C521( C329 C521 ) C329_=_C542( C329 C542 ) C329_=_C562( C329 C562 ) \nC329_=_C581( C329 C581 ) C329_=_C599( C329 C599 ) C329_=_C615( C329 C615 ) C329_=_C630( C329 C630 ) C329_=_C643( C329 C643 ) C329_=_C657( C329 C657 ) \nC329_=_C669( C329 C669 ) C329_=_C681( C329 C681 ) C329_=_C691( C329 C691 ) C329_=_C701( C329 C701 ) C329_=_C710( C329 C710 ) C329_=_C718( C329 C718 ) \nC329_=_C724( C329 C724 ) C329_=_C735( C329 C735 ) C329_=_C739( C329 C739 ) C329_=_C743( C329 C743 ) C329_=_C745( C329 C745 ) C332_=_C352( C332 C352 ) \nC332_=_C357( C332 C357 ) C332_=_C359( C332 C359 ) C332_=_C387( C332 C387 ) C332_=_C388( C332 C388 ) C332_=_C389( C332 C389 ) C332_=_C390( C332 C390 ) \nC332_=_C391( C332 C391 ) C332_=_C392(</w:t>
      </w:r>
    </w:p>
    <w:p>
      <w:pPr>
        <w:pStyle w:val="PreformattedText"/>
        <w:bidi w:val="0"/>
        <w:spacing w:before="0" w:after="0"/>
        <w:jc w:val="left"/>
        <w:rPr/>
      </w:pPr>
      <w:r>
        <w:rPr/>
        <w:t xml:space="preserve"> </w:t>
      </w:r>
      <w:r>
        <w:rPr/>
        <w:t>C332 C392 ) C332_=_C393( C332 C393 ) C332_=_C394( C332 C394 ) C332_=_C395( C332 C395 ) C332_=_C396( C332 C396 ) \nC332_=_C397( C332 C397 ) C332_=_C398( C332 C398 ) C332_=_C399( C332 C399 ) C332_=_C400( C332 C400 ) C332_=_C401( C332 C401 ) C332_=_C402( C332 C402 ) \nC332_=_C403( C332 C403 ) C332_=_C404( C332 C404 ) C332_=_C406( C332 C406 ) C332_=_C407( C332 C407 ) C332_=_C408( C332 C408 ) C332_=_C409( C332 C409 ) \nC332_=_C410( C332 C410 ) C332_=_C411( C332 C411 ) C352_=_C357( C352 C357 ) C352_=_C380( C352 C380 ) C352_=_C406( C352 C406 ) C352_=_C428( C352 C428 ) \nC352_=_C453( C352 C453 ) C352_=_C474( C352 C474 ) C352_=_C516( C352 C516 ) C352_=_C537( C352 C537 ) C352_=_C557( C352 C557 ) C352_=_C576( C352 C576 ) \nC352_=_C594( C352 C594 ) C352_=_C610( C352 C610 ) C352_=_C626( C352 C626 ) C352_=_C638( C352 C638 ) C352_=_C652( C352 C652 ) C352_=_C665( C352 C665 ) \nC352_=_C676( C352 C676 ) C352_=_C696( C352 C696 ) C352_=_C705( C352 C705 ) C352_=_C713( C352 C713 ) C352_=_C720( C352 C720 ) C352_=_C726( C352 C726 ) \nC352_=_C727( C352 C727 ) C352_=_C728( C352 C728 ) C352_=_C729( C352 C729 ) C352_=_C731( C352 C731 ) C357_=_C385( C357 C385 ) C357_=_C411( C357 C411 ) \nC357_=_C433( C357 C433 ) C357_=_C458( C357 C458 ) C357_=_C478( C357 C478 ) C357_=_C521( C357 C521 ) C357_=_C542( C357 C542 ) C357_=_C562( C357 C562 ) \nC357_=_C581( C357 C581 ) C357_=_C599( C357 C599 ) C357_=_C615( C357 C615 ) C357_=_C630( C357 C630 ) C357_=_C643( C357 C643 ) C357_=_C657( C357 C657 ) \nC357_=_C669( C357 C669 ) C357_=_C681( C357 C681 ) C357_=_C691( C357 C691 ) C357_=_C701( C357 C701 ) C357_=_C710( C357 C710 ) C357_=_C718( C357 C718 ) \nC357_=_C724( C357 C724 ) C357_=_C735( C357 C735 ) C357_=_C739( C357 C739 ) C357_=_C743( C357 C743 ) C357_=_C745( C357 C745 ) C359_=_C379( C359 C379 ) \nC359_=_C380( C359 C380 ) C359_=_C385( C359 C385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6( C359 C406 ) C359_=_C407( C359 C407 ) C359_=_C408( C359 C408 ) C359_=_C409( C359 C409 ) \nC359_=_C410( C359 C410 ) C359_=_C411( C359 C411 ) C379_=_C380( C379 C380 ) C379_=_C385( C379 C385 ) C379_=_C427( C379 C427 ) C379_=_C452( C379 C452 ) \nC379_=_C473( C379 C473 ) C379_=_C495( C379 C495 ) C379_=_C515( C379 C515 ) C379_=_C536( C379 C536 ) C379_=_C556( C379 C556 ) C379_=_C575( C379 C575 ) \nC379_=_C593( C379 C593 ) C379_=_C609( C379 C609 ) C379_=_C625( C379 C625 ) C379_=_C637( C379 C637 ) C379_=_C651( C379 C651 ) C379_=_C664( C379 C664 ) \nC379_=_C675( C379 C675 ) C379_=_C686( C379 C686 ) C379_=_C695( C379 C695 ) C379_=_C704( C379 C704 ) C379_=_C712( C379 C712 ) C379_=_C720( C379 C720 ) \nC379_=_C721( C379 C721 ) C379_=_C722( C379 C722 ) C379_=_C723( C379 C723 ) C379_=_C724( C379 C724 ) C379_=_C725( C379 C725 ) C380_=_C385( C380 C385 ) \nC380_=_C406( C380 C406 ) C380_=_C428( C380 C428 ) C380_=_C453( C380 C453 ) C380_=_C474( C380 C474 ) C380_=_C516( C380 C516 ) C380_=_C537( C380 C537 ) \nC380_=_C557( C380 C557 ) C380_=_C576( C380 C576 ) C380_=_C594( C380 C594 ) C380_=_C610( C380 C610 ) C380_=_C626( C380 C626 ) C380_=_C638( C380 C638 ) \nC380_=_C652( C380 C652 ) C380_=_C665( C380 C665 ) C380_=_C676( C380 C676 ) C380_=_C696( C380 C696 ) C380_=_C705( C380 C705 ) C380_=_C713( C380 C713 ) \nC380_=_C720( C380 C720 ) C380_=_C726( C380 C726 ) C380_=_C727( C380 C727 ) C380_=_C728( C380 C728 ) C380_=_C729( C380 C729 ) C380_=_C731( C380 C731 ) \nC385_=_C411( C385 C411 ) C385_=_C433( C385 C433 ) C385_=_C458( C385 C458 ) C385_=_C478( C385 C478 ) C385_=_C521( C385 C521 ) C385_=_C542( C385 C542 ) \nC385_=_C562( C385 C562 ) C385_=_C581( C385 C581 ) C385_=_C599( C385 C599 ) C385_=_C615( C385 C615 ) C385_=_C630( C385 C630 ) C385_=_C643( C385 C643 ) \nC385_=_C657( C385 C657 ) C385_=_C669( C385 C669 ) C385_=_C681( C385 C681 ) C385_=_C691( C385 C691 ) C385_=_C701( C385 C701 ) C385_=_C710( C385 C710 ) \nC385_=_C718( C385 C718 ) C385_=_C724( C385 C724 ) C385_=_C735( C385 C735 ) C385_=_C739( C385 C739 ) C385_=_C743( C385 C743 ) C385_=_C745( C385 C745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6( C387 C406 ) \nC387_=_C407( C387 C407 ) C387_=_C408( C387 C408 ) C387_=_C409( C387 C409 ) C387_=_C410( C387 C410 ) C387_=_C411( C387 C411 ) C387_=_C427( C387 C427 ) \nC387_=_C428( C387 C428 ) C387_=_C433( C387 C433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6( C388 C406 ) C388_=_C407( C388 C407 ) C388_=_C408( C388 C408 ) C388_=_C409( C388 C409 ) C388_=_C410( C388 C410 ) C388_=_C411( C388 C411 ) \nC388_=_C452( C388 C452 ) C388_=_C453( C388 C453 ) C388_=_C458( C388 C458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6( C389 C406 ) C389_=_C407( C389 C407 ) C389_=_C408( C389 C408 ) C389_=_C409( C389 C409 ) C389_=_C410( C389 C410 ) C389_=_C411( C389 C411 ) \nC389_=_C473( C389 C473 ) C389_=_C474( C389 C474 ) C389_=_C478( C389 C478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6( C390 C406 ) \nC390_=_C407( C390 C407 ) C390_=_C408( C390 C408 ) C390_=_C409( C390 C409 ) C390_=_C410( C390 C410 ) C390_=_C411( C390 C411 ) C390_=_C495( C390 C495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6( C391 C406 ) C391_=_C407( C391 C407 ) C391_=_C408( C391 C408 ) C391_=_C409( C391 C409 ) C391_=_C410( C391 C410 ) \nC391_=_C411( C391 C411 ) C391_=_C515( C391 C515 ) C391_=_C516( C391 C516 ) C391_=_C521( C391 C521 ) C392_=_C393( C392 C393 ) C392_=_C394( C392 C394 ) \nC392_=_C395( C392 C395 ) C392_=_C396( C392 C396 ) C392_=_C397( C392 C397 ) C392_=_C398( C392 C398 ) C392_=_C399( C392 C399 ) C392_=_C400( C392 C400 ) \nC392_=_C401( C392 C401 ) C392_=_C402( C392 C402 ) C392_=_C403( C392 C403 ) C392_=_C404( C392 C404 ) C392_=_C406( C392 C406 ) C392_=_C407( C392 C407 ) \nC392_=_C408( C392 C408 ) C392_=_C409( C392 C409 ) C392_=_C410( C392 C410 ) C392_=_C411( C392 C411 ) C392_=_C556( C392 C556 ) C392_=_C557( C392 C557 ) \nC392_=_C562( C392 C562 ) C393_=_C394( C393 C394 ) C393_=_C395( C393 C395 ) C393_=_C396( C393 C396 ) C393_=_C397( C393 C397 ) C393_=_C398( C393 C398 ) \nC393_=_C399( C393 C399 ) C393_=_C400( C393 C400 ) C393_=_C401( C393 C401 ) C393_=_C402( C393 C402 ) C393_=_C403( C393 C403 ) C393_=_C404( C393 C404 ) \nC393_=_C406( C393 C406 ) C393_=_C407( C393 C407 ) C393_=_C408( C393 C408 ) C393_=_C409( C393 C409 ) C393_=_C410( C393 C410 ) C393_=_C411( C393 C411 ) \nC393_=_C575( C393 C575 ) C393_=_C576( C393 C576 ) C393_=_C581( C393 C581 ) C394_=_C395( C394 C395 ) C394_=_C396( C394 C396 ) C394_=_C397( C394 C397 ) \nC394_=_C398( C394 C398 ) C394_=_C399( C394 C399 ) C394_=_C400( C394 C400 ) C394_=_C401( C394 C401 ) C394_=_C402( C394 C402 ) C394_=_C403( C394 C403 ) \nC394_=_C404( C394 C404 ) C394_=_C406( C394 C406 ) C394_=_C407( C394 C407 ) C394_=_C408( C394 C408 ) C394_=_C409( C394 C409 ) C394_=_C410( C394 C410 ) \nC394_=_C411( C394 C411 ) C394_=_C593( C394 C593 ) C394_=_C594( C394 C594 ) C394_=_C599( C394 C599 ) C395_=_C396( C395 C396 ) C395_=_C397( C395 C397 ) \nC395_=_C398( C395 C398 ) C395_=_C399( C395 C399 ) C395_=_C400( C395 C400 ) C395_=_C401( C395 C401 ) C395_=_C402( C395 C402 ) C395_=_C403( C395 C403 ) \nC395_=_C404( C395 C404 ) C395_=_C406( C395 C406 ) C395_=_C407( C395 C407 ) C395_=_C408( C395 C408 ) C395_=_C409( C395 C409 ) C395_=_C410( C395 C410 ) \nC395_=_C411( C395 C411 ) C395_=_C609( C395 C609 ) C395_=_C610( C395 C610 ) C395_=_C615( C395 C615 ) C396_=_C397( C396 C397 ) C396_=_C398( C396 C398 ) \nC396_=_C399( C396 C399 ) C396_=_C400( C396 C400 ) C396_=_C401( C396 C401 ) C396_=_C402( C396 C402 ) C396_=_C403( C396 C403 ) C396_=_C404( C396 C404 ) \nC396_=_C406( C396 C406 ) C396_=_C407( C396 C407 ) C396_=_C408( C396 C408 ) C396_=_C409( C396 C409 ) C396_=_C410( C396 C410 ) C396_=_C411( C396 C411 ) \nC396_=_C625( C396 C625 ) C396_=_C626( C396 C626 ) C396_=_C630( C396 C630 ) C397_=_C398( C397 C398 ) C397_=_C399( C397 C399 ) C397_=_C400( C397 C400 ) \nC397_=_C401( C397 C401 ) C397_=_C402( C397 C402 ) C397_=_C403(</w:t>
      </w:r>
    </w:p>
    <w:p>
      <w:pPr>
        <w:pStyle w:val="PreformattedText"/>
        <w:bidi w:val="0"/>
        <w:spacing w:before="0" w:after="0"/>
        <w:jc w:val="left"/>
        <w:rPr/>
      </w:pPr>
      <w:r>
        <w:rPr/>
        <w:t xml:space="preserve"> </w:t>
      </w:r>
      <w:r>
        <w:rPr/>
        <w:t>C397 C403 ) C397_=_C404( C397 C404 ) C397_=_C406( C397 C406 ) C397_=_C407( C397 C407 ) \nC397_=_C408( C397 C408 ) C397_=_C409( C397 C409 ) C397_=_C410( C397 C410 ) C397_=_C411( C397 C411 ) C397_=_C637( C397 C637 ) C397_=_C638( C397 C638 ) \nC397_=_C643( C397 C643 ) C398_=_C399( C398 C399 ) C398_=_C400( C398 C400 ) C398_=_C401( C398 C401 ) C398_=_C402( C398 C402 ) C398_=_C403( C398 C403 ) \nC398_=_C404( C398 C404 ) C398_=_C406( C398 C406 ) C398_=_C407( C398 C407 ) C398_=_C408( C398 C408 ) C398_=_C409( C398 C409 ) C398_=_C410( C398 C410 ) \nC398_=_C411( C398 C411 ) C398_=_C651( C398 C651 ) C398_=_C652( C398 C652 ) C398_=_C657( C398 C657 ) C399_=_C400( C399 C400 ) C399_=_C401( C399 C401 ) \nC399_=_C402( C399 C402 ) C399_=_C403( C399 C403 ) C399_=_C404( C399 C404 ) C399_=_C406( C399 C406 ) C399_=_C407( C399 C407 ) C399_=_C408( C399 C408 ) \nC399_=_C409( C399 C409 ) C399_=_C410( C399 C410 ) C399_=_C411( C399 C411 ) C399_=_C664( C399 C664 ) C399_=_C665( C399 C665 ) C399_=_C669( C399 C669 ) \nC400_=_C401( C400 C401 ) C400_=_C402( C400 C402 ) C400_=_C403( C400 C403 ) C400_=_C404( C400 C404 ) C400_=_C406( C400 C406 ) C400_=_C407( C400 C407 ) \nC400_=_C408( C400 C408 ) C400_=_C409( C400 C409 ) C400_=_C410( C400 C410 ) C400_=_C411( C400 C411 ) C400_=_C675( C400 C675 ) C400_=_C676( C400 C676 ) \nC400_=_C681( C400 C681 ) C401_=_C402( C401 C402 ) C401_=_C403( C401 C403 ) C401_=_C404( C401 C404 ) C401_=_C406( C401 C406 ) C401_=_C407( C401 C407 ) \nC401_=_C408( C401 C408 ) C401_=_C409( C401 C409 ) C401_=_C410( C401 C410 ) C401_=_C411( C401 C411 ) C401_=_C686( C401 C686 ) C401_=_C691( C401 C691 ) \nC402_=_C403( C402 C403 ) C402_=_C404( C402 C404 ) C402_=_C406( C402 C406 ) C402_=_C407( C402 C407 ) C402_=_C408( C402 C408 ) C402_=_C409( C402 C409 ) \nC402_=_C410( C402 C410 ) C402_=_C411( C402 C411 ) C402_=_C695( C402 C695 ) C402_=_C696( C402 C696 ) C402_=_C701( C402 C701 ) C403_=_C404( C403 C404 ) \nC403_=_C406( C403 C406 ) C403_=_C407( C403 C407 ) C403_=_C408( C403 C408 ) C403_=_C409( C403 C409 ) C403_=_C410( C403 C410 ) C403_=_C411( C403 C411 ) \nC403_=_C704( C403 C704 ) C403_=_C705( C403 C705 ) C403_=_C710( C403 C710 ) C404_=_C406( C404 C406 ) C404_=_C407( C404 C407 ) C404_=_C408( C404 C408 ) \nC404_=_C409( C404 C409 ) C404_=_C410( C404 C410 ) C404_=_C411( C404 C411 ) C404_=_C712( C404 C712 ) C404_=_C713( C404 C713 ) C404_=_C718( C404 C718 ) \nC406_=_C407( C406 C407 ) C406_=_C408( C406 C408 ) C406_=_C409( C406 C409 ) C406_=_C410( C406 C410 ) C406_=_C411( C406 C411 ) C406_=_C428( C406 C428 ) \nC406_=_C453( C406 C453 ) C406_=_C474( C406 C474 ) C406_=_C516( C406 C516 ) C406_=_C537( C406 C537 ) C406_=_C557( C406 C557 ) C406_=_C576( C406 C576 ) \nC406_=_C594( C406 C594 ) C406_=_C610( C406 C610 ) C406_=_C626( C406 C626 ) C406_=_C638( C406 C638 ) C406_=_C652( C406 C652 ) C406_=_C665( C406 C665 ) \nC406_=_C676( C406 C676 ) C406_=_C696( C406 C696 ) C406_=_C705( C406 C705 ) C406_=_C713( C406 C713 ) C406_=_C720( C406 C720 ) C406_=_C726( C406 C726 ) \nC406_=_C727( C406 C727 ) C406_=_C728( C406 C728 ) C406_=_C729( C406 C729 ) C406_=_C731( C406 C731 ) C407_=_C408( C407 C408 ) C407_=_C409( C407 C409 ) \nC407_=_C410( C407 C410 ) C407_=_C411( C407 C411 ) C407_=_C726( C407 C726 ) C407_=_C735( C407 C735 ) C408_=_C409( C408 C409 ) C408_=_C410( C408 C410 ) \nC408_=_C411( C408 C411 ) C408_=_C721( C408 C721 ) C408_=_C727( C408 C727 ) C408_=_C739( C408 C739 ) C409_=_C410( C409 C410 ) C409_=_C411( C409 C411 ) \nC409_=_C722( C409 C722 ) C409_=_C728( C409 C728 ) C410_=_C411( C410 C411 ) C410_=_C723( C410 C723 ) C410_=_C729( C410 C729 ) C410_=_C743( C410 C743 ) \nC411_=_C433( C411 C433 ) C411_=_C458( C411 C458 ) C411_=_C478( C411 C478 ) C411_=_C521( C411 C521 ) C411_=_C542( C411 C542 ) C411_=_C562( C411 C562 ) \nC411_=_C581( C411 C581 ) C411_=_C599( C411 C599 ) C411_=_C615( C411 C615 ) C411_=_C630( C411 C630 ) C411_=_C643( C411 C643 ) C411_=_C657( C411 C657 ) \nC411_=_C669( C411 C669 ) C411_=_C681( C411 C681 ) C411_=_C691( C411 C691 ) C411_=_C701( C411 C701 ) C411_=_C710( C411 C710 ) C411_=_C718( C411 C718 ) \nC411_=_C724( C411 C724 ) C411_=_C735( C411 C735 ) C411_=_C739( C411 C739 ) C411_=_C743( C411 C743 ) C411_=_C745( C411 C745 ) C427_=_C428( C427 C428 ) \nC427_=_C433( C427 C433 ) C427_=_C452( C427 C452 ) C427_=_C473( C427 C473 ) C427_=_C495( C427 C495 ) C427_=_C515( C427 C515 ) C427_=_C536( C427 C536 ) \nC427_=_C556( C427 C556 ) C427_=_C575( C427 C575 ) C427_=_C593( C427 C593 ) C427_=_C609( C427 C609 ) C427_=_C625( C427 C625 ) C427_=_C637( C427 C637 ) \nC427_=_C651( C427 C651 ) C427_=_C664( C427 C664 ) C427_=_C675( C427 C675 ) C427_=_C686( C427 C686 ) C427_=_C695( C427 C695 ) C427_=_C704( C427 C704 ) \nC427_=_C712( C427 C712 ) C427_=_C720( C427 C720 ) C427_=_C721( C427 C721 ) C427_=_C722( C427 C722 ) C427_=_C723( C427 C723 ) C427_=_C724( C427 C724 ) \nC427_=_C725( C427 C725 ) C428_=_C433( C428 C433 ) C428_=_C453( C428 C453 ) C428_=_C474( C428 C474 ) C428_=_C516( C428 C516 ) C428_=_C537( C428 C537 ) \nC428_=_C557( C428 C557 ) C428_=_C576( C428 C576 ) C428_=_C594( C428 C594 ) C428_=_C610( C428 C610 ) C428_=_C626( C428 C626 ) C428_=_C638( C428 C638 ) \nC428_=_C652( C428 C652 ) C428_=_C665( C428 C665 ) C428_=_C676( C428 C676 ) C428_=_C696( C428 C696 ) C428_=_C705( C428 C705 ) C428_=_C713( C428 C713 ) \nC428_=_C720( C428 C720 ) C428_=_C726( C428 C726 ) C428_=_C727( C428 C727 ) C428_=_C728( C428 C728 ) C428_=_C729( C428 C729 ) C428_=_C731( C428 C731 ) \nC433_=_C458( C433 C458 ) C433_=_C478( C433 C478 ) C433_=_C521( C433 C521 ) C433_=_C542( C433 C542 ) C433_=_C562( C433 C562 ) C433_=_C581( C433 C581 ) \nC433_=_C599( C433 C599 ) C433_=_C615( C433 C615 ) C433_=_C630( C433 C630 ) C433_=_C643( C433 C643 ) C433_=_C657( C433 C657 ) C433_=_C669( C433 C669 ) \nC433_=_C681( C433 C681 ) C433_=_C691( C433 C691 ) C433_=_C701( C433 C701 ) C433_=_C710( C433 C710 ) C433_=_C718( C433 C718 ) C433_=_C724( C433 C724 ) \nC433_=_C735( C433 C735 ) C433_=_C739( C433 C739 ) C433_=_C743( C433 C743 ) C433_=_C745( C433 C745 ) C452_=_C453( C452 C453 ) C452_=_C458( C452 C458 ) \nC452_=_C473( C452 C473 ) C452_=_C495( C452 C495 ) C452_=_C515( C452 C515 ) C452_=_C536( C452 C536 ) C452_=_C556( C452 C556 ) C452_=_C575( C452 C575 ) \nC452_=_C593( C452 C593 ) C452_=_C609( C452 C609 ) C452_=_C625( C452 C625 ) C452_=_C637( C452 C637 ) C452_=_C651( C452 C651 ) C452_=_C664( C452 C664 ) \nC452_=_C675( C452 C675 ) C452_=_C686( C452 C686 ) C452_=_C695( C452 C695 ) C452_=_C704( C452 C704 ) C452_=_C712( C452 C712 ) C452_=_C720( C452 C720 ) \nC452_=_C721( C452 C721 ) C452_=_C722( C452 C722 ) C452_=_C723( C452 C723 ) C452_=_C724( C452 C724 ) C452_=_C725( C452 C725 ) C453_=_C458( C453 C458 ) \nC453_=_C474( C453 C474 ) C453_=_C516( C453 C516 ) C453_=_C537( C453 C537 ) C453_=_C557( C453 C557 ) C453_=_C576( C453 C576 ) C453_=_C594( C453 C594 ) \nC453_=_C610( C453 C610 ) C453_=_C626( C453 C626 ) C453_=_C638( C453 C638 ) C453_=_C652( C453 C652 ) C453_=_C665( C453 C665 ) C453_=_C676( C453 C676 ) \nC453_=_C696( C453 C696 ) C453_=_C705( C453 C705 ) C453_=_C713( C453 C713 ) C453_=_C720( C453 C720 ) C453_=_C726( C453 C726 ) C453_=_C727( C453 C727 ) \nC453_=_C728( C453 C728 ) C453_=_C729( C453 C729 ) C453_=_C731( C453 C731 ) C458_=_C478( C458 C478 ) C458_=_C521( C458 C521 ) C458_=_C542( C458 C542 ) \nC458_=_C562( C458 C562 ) C458_=_C581( C458 C581 ) C458_=_C599( C458 C599 ) C458_=_C615( C458 C615 ) C458_=_C630( C458 C630 ) C458_=_C643( C458 C643 ) \nC458_=_C657( C458 C657 ) C458_=_C669( C458 C669 ) C458_=_C681( C458 C681 ) C458_=_C691( C458 C691 ) C458_=_C701( C458 C701 ) C458_=_C710( C458 C710 ) \nC458_=_C718( C458 C718 ) C458_=_C724( C458 C724 ) C458_=_C735( C458 C735 ) C458_=_C739( C458 C739 ) C458_=_C743( C458 C743 ) C458_=_C745( C458 C745 ) \nC473_=_C474( C473 C474 ) C473_=_C478( C473 C478 ) C473_=_C495( C473 C495 ) C473_=_C515( C473 C515 ) C473_=_C536( C473 C536 ) C473_=_C556( C473 C556 ) \nC473_=_C575( C473 C575 ) C473_=_C593( C473 C593 ) C473_=_C609( C473 C609 ) C473_=_C625( C473 C625 ) C473_=_C637( C473 C637 ) C473_=_C651( C473 C651 ) \nC473_=_C664( C473 C664 ) C473_=_C675( C473 C675 ) C473_=_C686( C473 C686 ) C473_=_C695( C473 C695 ) C473_=_C704( C473 C704 ) C473_=_C712( C473 C712 ) \nC473_=_C720( C473 C720 ) C473_=_C721( C473 C721 ) C473_=_C722( C473 C722 ) C473_=_C723( C473 C723 ) C473_=_C724( C473 C724 ) C473_=_C725( C473 C725 ) \nC474_=_C478( C474 C478 ) C474_=_C516( C474 C516 ) C474_=_C537( C474 C537 ) C474_=_C557( C474 C557 ) C474_=_C576( C474 C576 ) C474_=_C594( C474 C594 ) \nC474_=_C610( C474 C610 ) C474_=_C626( C474 C626 ) C474_=_C638( C474 C638 ) C474_=_C652( C474 C652 ) C474_=_C665( C474 C665 ) C474_=_C676( C474 C676 ) \nC474_=_C696( C474 C696 ) C474_=_C705( C474 C705 ) C474_=_C713( C474 C713 ) C474_=_C720( C474 C720 ) C474_=_C726( C474 C726 ) C474_=_C727( C474 C727 ) \nC474_=_C728( C474 C728 ) C474_=_C729( C474 C729 ) C474_=_C731( C474 C731 ) C478_=_C521( C478 C521 ) C478_=_C542( C478 C542 ) C478_=_C562( C478 C562 ) \nC478_=_C581( C478 C581 ) C478_=_C599( C478 C599 ) C478_=_C615( C478 C615 ) C478_=_C630( C478 C630 ) C478_=_C643( C478 C643 ) C478_=_C657( C478 C657 ) \nC478_=_C669( C478 C669 ) C478_=_C681( C478 C681 ) C478_=_C691( C478 C691 ) C478_=_C701( C478 C701 ) C478_=_C710( C478 C710 ) C478_=_C718( C478 C718 ) \nC478_=_C724( C478 C724 ) C478_=_C735( C478 C735 ) C478_=_C739( C478 C739 ) C478_=_C743( C478 C743 ) C478_=_C745( C478 C745 ) C495_=_C515( C495 C515 ) \nC495_=_C536( C495 C536 ) C495_=_C556( C495 C556 ) C495_=_C575( C495 C575 ) C495_=_C593( C495 C593 ) C495_=_C609( C495 C609 ) C495_=_C625( C495 C625 ) \nC495_=_C637( C495 C637 ) C495_=_C651( C495 C651 ) C495_=_C664( C495 C664 ) C495_=_C675( C495 C675 ) C495_=_C686( C495 C686 ) C495_=_C695( C495 C695 ) \nC495_=_C704( C495 C704 ) C495_=_C712( C495 C712 ) C495_=_C720( C495 C720 ) C495_=_C721( C495 C721 ) C495_=_C722( C495 C722 ) C495_=_C723( C495 C723 ) \nC495_=_C724( C495 C724 ) C495_=_C725( C495 C725 ) C515_=_C516( C515 C516 ) C515_=_C521(</w:t>
      </w:r>
    </w:p>
    <w:p>
      <w:pPr>
        <w:pStyle w:val="PreformattedText"/>
        <w:bidi w:val="0"/>
        <w:spacing w:before="0" w:after="0"/>
        <w:jc w:val="left"/>
        <w:rPr/>
      </w:pPr>
      <w:r>
        <w:rPr/>
        <w:t xml:space="preserve"> </w:t>
      </w:r>
      <w:r>
        <w:rPr/>
        <w:t>C515 C521 ) C515_=_C536( C515 C536 ) C515_=_C556( C515 C556 ) \nC515_=_C575( C515 C575 ) C515_=_C593( C515 C593 ) C515_=_C609( C515 C609 ) C515_=_C625( C515 C625 ) C515_=_C637( C515 C637 ) C515_=_C651( C515 C651 ) \nC515_=_C664( C515 C664 ) C515_=_C675( C515 C675 ) C515_=_C686( C515 C686 ) C515_=_C695( C515 C695 ) C515_=_C704( C515 C704 ) C515_=_C712( C515 C712 ) \nC515_=_C720( C515 C720 ) C515_=_C721( C515 C721 ) C515_=_C722( C515 C722 ) C515_=_C723( C515 C723 ) C515_=_C724( C515 C724 ) C515_=_C725( C515 C725 ) \nC516_=_C521( C516 C521 ) C516_=_C537( C516 C537 ) C516_=_C557( C516 C557 ) C516_=_C576( C516 C576 ) C516_=_C594( C516 C594 ) C516_=_C610( C516 C610 ) \nC516_=_C626( C516 C626 ) C516_=_C638( C516 C638 ) C516_=_C652( C516 C652 ) C516_=_C665( C516 C665 ) C516_=_C676( C516 C676 ) C516_=_C696( C516 C696 ) \nC516_=_C705( C516 C705 ) C516_=_C713( C516 C713 ) C516_=_C720( C516 C720 ) C516_=_C726( C516 C726 ) C516_=_C727( C516 C727 ) C516_=_C728( C516 C728 ) \nC516_=_C729( C516 C729 ) C516_=_C731( C516 C731 ) C521_=_C542( C521 C542 ) C521_=_C562( C521 C562 ) C521_=_C581( C521 C581 ) C521_=_C599( C521 C599 ) \nC521_=_C615( C521 C615 ) C521_=_C630( C521 C630 ) C521_=_C643( C521 C643 ) C521_=_C657( C521 C657 ) C521_=_C669( C521 C669 ) C521_=_C681( C521 C681 ) \nC521_=_C691( C521 C691 ) C521_=_C701( C521 C701 ) C521_=_C710( C521 C710 ) C521_=_C718( C521 C718 ) C521_=_C724( C521 C724 ) C521_=_C735( C521 C735 ) \nC521_=_C739( C521 C739 ) C521_=_C743( C521 C743 ) C521_=_C745( C521 C745 ) C536_=_C537( C536 C537 ) C536_=_C542( C536 C542 ) C536_=_C556( C536 C556 ) \nC536_=_C575( C536 C575 ) C536_=_C593( C536 C593 ) C536_=_C609( C536 C609 ) C536_=_C625( C536 C625 ) C536_=_C637( C536 C637 ) C536_=_C651( C536 C651 ) \nC536_=_C664( C536 C664 ) C536_=_C675( C536 C675 ) C536_=_C686( C536 C686 ) C536_=_C695( C536 C695 ) C536_=_C704( C536 C704 ) C536_=_C712( C536 C712 ) \nC536_=_C720( C536 C720 ) C536_=_C721( C536 C721 ) C536_=_C722( C536 C722 ) C536_=_C723( C536 C723 ) C536_=_C724( C536 C724 ) C536_=_C725( C536 C725 ) \nC537_=_C542( C537 C542 ) C537_=_C557( C537 C557 ) C537_=_C576( C537 C576 ) C537_=_C594( C537 C594 ) C537_=_C610( C537 C610 ) C537_=_C626( C537 C626 ) \nC537_=_C638( C537 C638 ) C537_=_C652( C537 C652 ) C537_=_C665( C537 C665 ) C537_=_C676( C537 C676 ) C537_=_C696( C537 C696 ) C537_=_C705( C537 C705 ) \nC537_=_C713( C537 C713 ) C537_=_C720( C537 C720 ) C537_=_C726( C537 C726 ) C537_=_C727( C537 C727 ) C537_=_C728( C537 C728 ) C537_=_C729( C537 C729 ) \nC537_=_C731( C537 C731 ) C542_=_C562( C542 C562 ) C542_=_C581( C542 C581 ) C542_=_C599( C542 C599 ) C542_=_C615( C542 C615 ) C542_=_C630( C542 C630 ) \nC542_=_C643( C542 C643 ) C542_=_C657( C542 C657 ) C542_=_C669( C542 C669 ) C542_=_C681( C542 C681 ) C542_=_C691( C542 C691 ) C542_=_C701( C542 C701 ) \nC542_=_C710( C542 C710 ) C542_=_C718( C542 C718 ) C542_=_C724( C542 C724 ) C542_=_C735( C542 C735 ) C542_=_C739( C542 C739 ) C542_=_C743( C542 C743 ) \nC542_=_C745( C542 C745 ) C556_=_C557( C556 C557 ) C556_=_C562( C556 C562 ) C556_=_C575( C556 C575 ) C556_=_C593( C556 C593 ) C556_=_C609( C556 C609 ) \nC556_=_C625( C556 C625 ) C556_=_C637( C556 C637 ) C556_=_C651( C556 C651 ) C556_=_C664( C556 C664 ) C556_=_C675( C556 C675 ) C556_=_C686( C556 C686 ) \nC556_=_C695( C556 C695 ) C556_=_C704( C556 C704 ) C556_=_C712( C556 C712 ) C556_=_C720( C556 C720 ) C556_=_C721( C556 C721 ) C556_=_C722( C556 C722 ) \nC556_=_C723( C556 C723 ) C556_=_C724( C556 C724 ) C556_=_C725( C556 C725 ) C557_=_C562( C557 C562 ) C557_=_C576( C557 C576 ) C557_=_C594( C557 C594 ) \nC557_=_C610( C557 C610 ) C557_=_C626( C557 C626 ) C557_=_C638( C557 C638 ) C557_=_C652( C557 C652 ) C557_=_C665( C557 C665 ) C557_=_C676( C557 C676 ) \nC557_=_C696( C557 C696 ) C557_=_C705( C557 C705 ) C557_=_C713( C557 C713 ) C557_=_C720( C557 C720 ) C557_=_C726( C557 C726 ) C557_=_C727( C557 C727 ) \nC557_=_C728( C557 C728 ) C557_=_C729( C557 C729 ) C557_=_C731( C557 C731 ) C562_=_C581( C562 C581 ) C562_=_C599( C562 C599 ) C562_=_C615( C562 C615 ) \nC562_=_C630( C562 C630 ) C562_=_C643( C562 C643 ) C562_=_C657( C562 C657 ) C562_=_C669( C562 C669 ) C562_=_C681( C562 C681 ) C562_=_C691( C562 C691 ) \nC562_=_C701( C562 C701 ) C562_=_C710( C562 C710 ) C562_=_C718( C562 C718 ) C562_=_C724( C562 C724 ) C562_=_C735( C562 C735 ) C562_=_C739( C562 C739 ) \nC562_=_C743( C562 C743 ) C562_=_C745( C562 C745 ) C575_=_C576( C575 C576 ) C575_=_C581( C575 C581 ) C575_=_C593( C575 C593 ) C575_=_C609( C575 C609 ) \nC575_=_C625( C575 C625 ) C575_=_C637( C575 C637 ) C575_=_C651( C575 C651 ) C575_=_C664( C575 C664 ) C575_=_C675( C575 C675 ) C575_=_C686( C575 C686 ) \nC575_=_C695( C575 C695 ) C575_=_C704( C575 C704 ) C575_=_C712( C575 C712 ) C575_=_C720( C575 C720 ) C575_=_C721( C575 C721 ) C575_=_C722( C575 C722 ) \nC575_=_C723( C575 C723 ) C575_=_C724( C575 C724 ) C575_=_C725( C575 C725 ) C576_=_C581( C576 C581 ) C576_=_C594( C576 C594 ) C576_=_C610( C576 C610 ) \nC576_=_C626( C576 C626 ) C576_=_C638( C576 C638 ) C576_=_C652( C576 C652 ) C576_=_C665( C576 C665 ) C576_=_C676( C576 C676 ) C576_=_C696( C576 C696 ) \nC576_=_C705( C576 C705 ) C576_=_C713( C576 C713 ) C576_=_C720( C576 C720 ) C576_=_C726( C576 C726 ) C576_=_C727( C576 C727 ) C576_=_C728( C576 C728 ) \nC576_=_C729( C576 C729 ) C576_=_C731( C576 C731 ) C581_=_C599( C581 C599 ) C581_=_C615( C581 C615 ) C581_=_C630( C581 C630 ) C581_=_C643( C581 C643 ) \nC581_=_C657( C581 C657 ) C581_=_C669( C581 C669 ) C581_=_C681( C581 C681 ) C581_=_C691( C581 C691 ) C581_=_C701( C581 C701 ) C581_=_C710( C581 C710 ) \nC581_=_C718( C581 C718 ) C581_=_C724( C581 C724 ) C581_=_C735( C581 C735 ) C581_=_C739( C581 C739 ) C581_=_C743( C581 C743 ) C581_=_C745( C581 C745 ) \nC593_=_C594( C593 C594 ) C593_=_C599( C593 C599 ) C593_=_C609( C593 C609 ) C593_=_C625( C593 C625 ) C593_=_C637( C593 C637 ) C593_=_C651( C593 C651 ) \nC593_=_C664( C593 C664 ) C593_=_C675( C593 C675 ) C593_=_C686( C593 C686 ) C593_=_C695( C593 C695 ) C593_=_C704( C593 C704 ) C593_=_C712( C593 C712 ) \nC593_=_C720( C593 C720 ) C593_=_C721( C593 C721 ) C593_=_C722( C593 C722 ) C593_=_C723( C593 C723 ) C593_=_C724( C593 C724 ) C593_=_C725( C593 C725 ) \nC594_=_C599( C594 C599 ) C594_=_C610( C594 C610 ) C594_=_C626( C594 C626 ) C594_=_C638( C594 C638 ) C594_=_C652( C594 C652 ) C594_=_C665( C594 C665 ) \nC594_=_C676( C594 C676 ) C594_=_C696( C594 C696 ) C594_=_C705( C594 C705 ) C594_=_C713( C594 C713 ) C594_=_C720( C594 C720 ) C594_=_C726( C594 C726 ) \nC594_=_C727( C594 C727 ) C594_=_C728( C594 C728 ) C594_=_C729( C594 C729 ) C594_=_C731( C594 C731 ) C599_=_C615( C599 C615 ) C599_=_C630( C599 C630 ) \nC599_=_C643( C599 C643 ) C599_=_C657( C599 C657 ) C599_=_C669( C599 C669 ) C599_=_C681( C599 C681 ) C599_=_C691( C599 C691 ) C599_=_C701( C599 C701 ) \nC599_=_C710( C599 C710 ) C599_=_C718( C599 C718 ) C599_=_C724( C599 C724 ) C599_=_C735( C599 C735 ) C599_=_C739( C599 C739 ) C599_=_C743( C599 C743 ) \nC599_=_C745( C599 C745 ) C609_=_C610( C609 C610 ) C609_=_C615( C609 C615 ) C609_=_C625( C609 C625 ) C609_=_C637( C609 C637 ) C609_=_C651( C609 C651 ) \nC609_=_C664( C609 C664 ) C609_=_C675( C609 C675 ) C609_=_C686( C609 C686 ) C609_=_C695( C609 C695 ) C609_=_C704( C609 C704 ) C609_=_C712( C609 C712 ) \nC609_=_C720( C609 C720 ) C609_=_C721( C609 C721 ) C609_=_C722( C609 C722 ) C609_=_C723( C609 C723 ) C609_=_C724( C609 C724 ) C609_=_C725( C609 C725 ) \nC610_=_C615( C610 C615 ) C610_=_C626( C610 C626 ) C610_=_C638( C610 C638 ) C610_=_C652( C610 C652 ) C610_=_C665( C610 C665 ) C610_=_C676( C610 C676 ) \nC610_=_C696( C610 C696 ) C610_=_C705( C610 C705 ) C610_=_C713( C610 C713 ) C610_=_C720( C610 C720 ) C610_=_C726( C610 C726 ) C610_=_C727( C610 C727 ) \nC610_=_C728( C610 C728 ) C610_=_C729( C610 C729 ) C610_=_C731( C610 C731 ) C615_=_C630( C615 C630 ) C615_=_C643( C615 C643 ) C615_=_C657( C615 C657 ) \nC615_=_C669( C615 C669 ) C615_=_C681( C615 C681 ) C615_=_C691( C615 C691 ) C615_=_C701( C615 C701 ) C615_=_C710( C615 C710 ) C615_=_C718( C615 C718 ) \nC615_=_C724( C615 C724 ) C615_=_C735( C615 C735 ) C615_=_C739( C615 C739 ) C615_=_C743( C615 C743 ) C615_=_C745( C615 C745 ) C625_=_C626( C625 C626 ) \nC625_=_C630( C625 C630 ) C625_=_C637( C625 C637 ) C625_=_C651( C625 C651 ) C625_=_C664( C625 C664 ) C625_=_C675( C625 C675 ) C625_=_C686( C625 C686 ) \nC625_=_C695( C625 C695 ) C625_=_C704( C625 C704 ) C625_=_C712( C625 C712 ) C625_=_C720( C625 C720 ) C625_=_C721( C625 C721 ) C625_=_C722( C625 C722 ) \nC625_=_C723( C625 C723 ) C625_=_C724( C625 C724 ) C625_=_C725( C625 C725 ) C626_=_C630( C626 C630 ) C626_=_C638( C626 C638 ) C626_=_C652( C626 C652 ) \nC626_=_C665( C626 C665 ) C626_=_C676( C626 C676 ) C626_=_C696( C626 C696 ) C626_=_C705( C626 C705 ) C626_=_C713( C626 C713 ) C626_=_C720( C626 C720 ) \nC626_=_C726( C626 C726 ) C626_=_C727( C626 C727 ) C626_=_C728( C626 C728 ) C626_=_C729( C626 C729 ) C626_=_C731( C626 C731 ) C630_=_C643( C630 C643 ) \nC630_=_C657( C630 C657 ) C630_=_C669( C630 C669 ) C630_=_C681( C630 C681 ) C630_=_C691( C630 C691 ) C630_=_C701( C630 C701 ) C630_=_C710( C630 C710 ) \nC630_=_C718( C630 C718 ) C630_=_C724( C630 C724 ) C630_=_C735( C630 C735 ) C630_=_C739( C630 C739 ) C630_=_C743( C630 C743 ) C630_=_C745( C630 C745 ) \nC637_=_C638( C637 C638 ) C637_=_C643( C637 C643 ) C637_=_C651( C637 C651 ) C637_=_C664( C637 C664 ) C637_=_C675( C637 C675 ) C637_=_C686( C637 C686 ) \nC637_=_C695( C637 C695 ) C637_=_C704( C637 C704 ) C637_=_C712( C637 C712 ) C637_=_C720( C637 C720 ) C637_=_C721( C637 C721 ) C637_=_C722( C637 C722 ) \nC637_=_C723( C637 C723 ) C637_=_C724( C637 C724 ) C637_=_C725( C637 C725 ) C638_=_C643( C638 C643 ) C638_=_C652( C638 C652 ) C638_=_C665( C638 C665 ) \nC638_=_C676( C638 C676 ) C638_=_C696( C638 C696 ) C638_=_C705( C638 C705 ) C638_=_C713( C638 C713 ) C638_=_C720( C638 C720 ) C638_=_C726( C638 C726 ) \nC638_=_C727( C638 C727 ) C638_=_C728( C638 C728 ) C638_=_C729( C638 C729 ) C638_=_C731( C638 C731 ) C643_=_C657(</w:t>
      </w:r>
    </w:p>
    <w:p>
      <w:pPr>
        <w:pStyle w:val="PreformattedText"/>
        <w:bidi w:val="0"/>
        <w:spacing w:before="0" w:after="0"/>
        <w:jc w:val="left"/>
        <w:rPr/>
      </w:pPr>
      <w:r>
        <w:rPr/>
        <w:t xml:space="preserve"> </w:t>
      </w:r>
      <w:r>
        <w:rPr/>
        <w:t>C643 C657 ) C643_=_C669( C643 C669 ) \nC643_=_C681( C643 C681 ) C643_=_C691( C643 C691 ) C643_=_C701( C643 C701 ) C643_=_C710( C643 C710 ) C643_=_C718( C643 C718 ) C643_=_C724( C643 C724 ) \nC643_=_C735( C643 C735 ) C643_=_C739( C643 C739 ) C643_=_C743( C643 C743 ) C643_=_C745( C643 C745 ) C651_=_C652( C651 C652 ) C651_=_C657( C651 C657 ) \nC651_=_C664( C651 C664 ) C651_=_C675( C651 C675 ) C651_=_C686( C651 C686 ) C651_=_C695( C651 C695 ) C651_=_C704( C651 C704 ) C651_=_C712( C651 C712 ) \nC651_=_C720( C651 C720 ) C651_=_C721( C651 C721 ) C651_=_C722( C651 C722 ) C651_=_C723( C651 C723 ) C651_=_C724( C651 C724 ) C651_=_C725( C651 C725 ) \nC652_=_C657( C652 C657 ) C652_=_C665( C652 C665 ) C652_=_C676( C652 C676 ) C652_=_C696( C652 C696 ) C652_=_C705( C652 C705 ) C652_=_C713( C652 C713 ) \nC652_=_C720( C652 C720 ) C652_=_C726( C652 C726 ) C652_=_C727( C652 C727 ) C652_=_C728( C652 C728 ) C652_=_C729( C652 C729 ) C652_=_C731( C652 C731 ) \nC657_=_C669( C657 C669 ) C657_=_C681( C657 C681 ) C657_=_C691( C657 C691 ) C657_=_C701( C657 C701 ) C657_=_C710( C657 C710 ) C657_=_C718( C657 C718 ) \nC657_=_C724( C657 C724 ) C657_=_C735( C657 C735 ) C657_=_C739( C657 C739 ) C657_=_C743( C657 C743 ) C657_=_C745( C657 C745 ) C664_=_C665( C664 C665 ) \nC664_=_C669( C664 C669 ) C664_=_C675( C664 C675 ) C664_=_C686( C664 C686 ) C664_=_C695( C664 C695 ) C664_=_C704( C664 C704 ) C664_=_C712( C664 C712 ) \nC664_=_C720( C664 C720 ) C664_=_C721( C664 C721 ) C664_=_C722( C664 C722 ) C664_=_C723( C664 C723 ) C664_=_C724( C664 C724 ) C664_=_C725( C664 C725 ) \nC665_=_C669( C665 C669 ) C665_=_C676( C665 C676 ) C665_=_C696( C665 C696 ) C665_=_C705( C665 C705 ) C665_=_C713( C665 C713 ) C665_=_C720( C665 C720 ) \nC665_=_C726( C665 C726 ) C665_=_C727( C665 C727 ) C665_=_C728( C665 C728 ) C665_=_C729( C665 C729 ) C665_=_C731( C665 C731 ) C669_=_C681( C669 C681 ) \nC669_=_C691( C669 C691 ) C669_=_C701( C669 C701 ) C669_=_C710( C669 C710 ) C669_=_C718( C669 C718 ) C669_=_C724( C669 C724 ) C669_=_C735( C669 C735 ) \nC669_=_C739( C669 C739 ) C669_=_C743( C669 C743 ) C669_=_C745( C669 C745 ) C675_=_C676( C675 C676 ) C675_=_C681( C675 C681 ) C675_=_C686( C675 C686 ) \nC675_=_C695( C675 C695 ) C675_=_C704( C675 C704 ) C675_=_C712( C675 C712 ) C675_=_C720( C675 C720 ) C675_=_C721( C675 C721 ) C675_=_C722( C675 C722 ) \nC675_=_C723( C675 C723 ) C675_=_C724( C675 C724 ) C675_=_C725( C675 C725 ) C676_=_C681( C676 C681 ) C676_=_C696( C676 C696 ) C676_=_C705( C676 C705 ) \nC676_=_C713( C676 C713 ) C676_=_C720( C676 C720 ) C676_=_C726( C676 C726 ) C676_=_C727( C676 C727 ) C676_=_C728( C676 C728 ) C676_=_C729( C676 C729 ) \nC676_=_C731( C676 C731 ) C681_=_C691( C681 C691 ) C681_=_C701( C681 C701 ) C681_=_C710( C681 C710 ) C681_=_C718( C681 C718 ) C681_=_C724( C681 C724 ) \nC681_=_C735( C681 C735 ) C681_=_C739( C681 C739 ) C681_=_C743( C681 C743 ) C681_=_C745( C681 C745 ) C686_=_C691( C686 C691 ) C686_=_C695( C686 C695 ) \nC686_=_C704( C686 C704 ) C686_=_C712( C686 C712 ) C686_=_C720( C686 C720 ) C686_=_C721( C686 C721 ) C686_=_C722( C686 C722 ) C686_=_C723( C686 C723 ) \nC686_=_C724( C686 C724 ) C686_=_C725( C686 C725 ) C691_=_C701( C691 C701 ) C691_=_C710( C691 C710 ) C691_=_C718( C691 C718 ) C691_=_C724( C691 C724 ) \nC691_=_C735( C691 C735 ) C691_=_C739( C691 C739 ) C691_=_C743( C691 C743 ) C691_=_C745( C691 C745 ) C695_=_C696( C695 C696 ) C695_=_C701( C695 C701 ) \nC695_=_C704( C695 C704 ) C695_=_C712( C695 C712 ) C695_=_C720( C695 C720 ) C695_=_C721( C695 C721 ) C695_=_C722( C695 C722 ) C695_=_C723( C695 C723 ) \nC695_=_C724( C695 C724 ) C695_=_C725( C695 C725 ) C696_=_C701( C696 C701 ) C696_=_C705( C696 C705 ) C696_=_C713( C696 C713 ) C696_=_C720( C696 C720 ) \nC696_=_C726( C696 C726 ) C696_=_C727( C696 C727 ) C696_=_C728( C696 C728 ) C696_=_C729( C696 C729 ) C696_=_C731( C696 C731 ) C701_=_C710( C701 C710 ) \nC701_=_C718( C701 C718 ) C701_=_C724( C701 C724 ) C701_=_C735( C701 C735 ) C701_=_C739( C701 C739 ) C701_=_C743( C701 C743 ) C701_=_C745( C701 C745 ) \nC704_=_C705( C704 C705 ) C704_=_C710( C704 C710 ) C704_=_C712( C704 C712 ) C704_=_C720( C704 C720 ) C704_=_C721( C704 C721 ) C704_=_C722( C704 C722 ) \nC704_=_C723( C704 C723 ) C704_=_C724( C704 C724 ) C704_=_C725( C704 C725 ) C705_=_C710( C705 C710 ) C705_=_C713( C705 C713 ) C705_=_C720( C705 C720 ) \nC705_=_C726( C705 C726 ) C705_=_C727( C705 C727 ) C705_=_C728( C705 C728 ) C705_=_C729( C705 C729 ) C705_=_C731( C705 C731 ) C710_=_C718( C710 C718 ) \nC710_=_C724( C710 C724 ) C710_=_C735( C710 C735 ) C710_=_C739( C710 C739 ) C710_=_C743( C710 C743 ) C710_=_C745( C710 C745 ) C712_=_C713( C712 C713 ) \nC712_=_C718( C712 C718 ) C712_=_C720( C712 C720 ) C712_=_C721( C712 C721 ) C712_=_C722( C712 C722 ) C712_=_C723( C712 C723 ) C712_=_C724( C712 C724 ) \nC712_=_C725( C712 C725 ) C713_=_C718( C713 C718 ) C713_=_C720( C713 C720 ) C713_=_C726( C713 C726 ) C713_=_C727( C713 C727 ) C713_=_C728( C713 C728 ) \nC713_=_C729( C713 C729 ) C713_=_C731( C713 C731 ) C718_=_C724( C718 C724 ) C718_=_C735( C718 C735 ) C718_=_C739( C718 C739 ) C718_=_C743( C718 C743 ) \nC718_=_C745( C718 C745 ) C720_=_C721( C720 C721 ) C720_=_C722( C720 C722 ) C720_=_C723( C720 C723 ) C720_=_C724( C720 C724 ) C720_=_C725( C720 C725 ) \nC720_=_C726( C720 C726 ) C720_=_C727( C720 C727 ) C720_=_C728( C720 C728 ) C720_=_C729( C720 C729 ) C720_=_C731( C720 C731 ) C721_=_C722( C721 C722 ) \nC721_=_C723( C721 C723 ) C721_=_C724( C721 C724 ) C721_=_C725( C721 C725 ) C721_=_C727( C721 C727 ) C721_=_C739( C721 C739 ) C722_=_C723( C722 C723 ) \nC722_=_C724( C722 C724 ) C722_=_C725( C722 C725 ) C722_=_C728( C722 C728 ) C723_=_C724( C723 C724 ) C723_=_C725( C723 C725 ) C723_=_C729( C723 C729 ) \nC723_=_C743( C723 C743 ) C724_=_C725( C724 C725 ) C724_=_C735( C724 C735 ) C724_=_C739( C724 C739 ) C724_=_C743( C724 C743 ) C724_=_C745( C724 C745 ) \nC725_=_C731( C725 C731 ) C725_=_C745( C725 C745 ) C726_=_C727( C726 C727 ) C726_=_C728( C726 C728 ) C726_=_C729( C726 C729 ) C726_=_C731( C726 C731 ) \nC726_=_C735( C726 C735 ) C727_=_C728( C727 C728 ) C727_=_C729( C727 C729 ) C727_=_C731( C727 C731 ) C727_=_C739( C727 C739 ) C728_=_C729( C728 C729 ) \nC728_=_C731( C728 C731 ) C729_=_C731( C729 C731 ) C729_=_C743( C729 C743 ) C731_=_C745( C731 C745 ) C735_=_C739( C735 C739 ) C735_=_C743( C735 C743 ) \nC735_=_C745( C735 C745 ) C739_=_C743( C739 C743 ) C739_=_C745( C739 C745 ) C743_=_C745( C743 C745 ) "];9-&gt;18[label="134: C10 C29 C30 C35 C47 \nC65 C66 C71 C82 C99 C100 \nC105 C115 C134 C135 C148 C167 \nC168 C173 C181 C200 C201 C206 \nC213 C233 C238 C244 C263 C264 \nC269 C274 C293 C294 C299 C303 \nC323 C324 C329 C332 C352 C357 \nC359 C379 C380 C385 C387 C388 \nC389 C390 C391 C392 C393 C394 \nC395 C396 C397 C398 C399 C400 \nC401 C402 C403 C404 C407 C408 \nC409 C410 C427 C428 C433 C452 \nC453 C458 C473 C474 C478 C495 \nC515 C516 C521 C536 C537 C542 \nC556 C557 C562 C575 C576 C581 \nC593 C594 C599 C609 C610 C615 \nC625 C626 C630 C637 C638 C643 \nC651 C652 C657 C664 C665 C669 \nC675 C676 C681 C686 C691 C695 \nC696 C701 C704 C705 C710 C712 \nC713 C718 C721 C722 C723 C725 \nC726 C727 C728 C729 C731 C735 \nC739 C743 C745 \n2365: C10_=_C29 ,C10_=_C30 ,C10_=_C35 ,C10_=_C47 ,C10_=_C82 ,\nC10_=_C115 ,C10_=_C148 ,C10_=_C181 ,C10_=_C213 ,C10_=_C244 ,C10_=_C274 ,\nC10_=_C303 ,C10_=_C332 ,C10_=_C359 ,C10_=_C387 ,C10_=_C388 ,C10_=_C389 ,\nC10_=_C390 ,C10_=_C391 ,C10_=_C392 ,C10_=_C393 ,C10_=_C394 ,C10_=_C395 ,\nC10_=_C396 ,C10_=_C397 ,C10_=_C398 ,C10_=_C399 ,C10_=_C400 ,C10_=_C401 ,\nC10_=_C402 ,C10_=_C403 ,C10_=_C404 ,C10_=_C407 ,C10_=_C408 ,C10_=_C409 ,\nC10_=_C410 ,C29_=_C30 ,C29_=_C35 ,C29_=_C65 ,C29_=_C99 ,C29_=_C134 ,\nC29_=_C167 ,C29_=_C200 ,C29_=_C233 ,C29_=_C263 ,C29_=_C293 ,C29_=_C323 ,\nC29_=_C379 ,C29_=_C427 ,C29_=_C452 ,C29_=_C473 ,C29_=_C495 ,C29_=_C515 ,\nC29_=_C536 ,C29_=_C556 ,C29_=_C575 ,C29_=_C593 ,C29_=_C609 ,C29_=_C625 ,\nC29_=_C637 ,C29_=_C651 ,C29_=_C664 ,C29_=_C675 ,C29_=_C686 ,C29_=_C695 ,\nC29_=_C704 ,C29_=_C712 ,C29_=_C721 ,C29_=_C722 ,C29_=_C723 ,C29_=_C725 ,\nC30_=_C35 ,C30_=_C66 ,C30_=_C100 ,C30_=_C135 ,C30_=_C168 ,C30_=_C201 ,\nC30_=_C264 ,C30_=_C294 ,C30_=_C324 ,C30_=_C352 ,C30_=_C380 ,C30_=_C428 ,\nC30_=_C453 ,C30_=_C474 ,C30_=_C516 ,C30_=_C537 ,C30_=_C557 ,C30_=_C576 ,\nC30_=_C594 ,C30_=_C610 ,C30_=_C626 ,C30_=_C638 ,C30_=_C652 ,C30_=_C665 ,\nC30_=_C676 ,C30_=_C696 ,C30_=_C705 ,C30_=_C713 ,C30_=_C726 ,C30_=_C727 ,\nC30_=_C728 ,C30_=_C729 ,C30_=_C731 ,C35_=_C71 ,C35_=_C105 ,C35_=_C173 ,\nC35_=_C206 ,C35_=_C238 ,C35_=_C269 ,C35_=_C299 ,C35_=_C329 ,C35_=_C357 ,\nC35_=_C385 ,C35_=_C433 ,C35_=_C458 ,C35_=_C478 ,C35_=_C521 ,C35_=_C542 ,\nC35_=_C562 ,C35_=_C581 ,C35_=_C599 ,C35_=_C615 ,C35_=_C630 ,C35_=_C643 ,\nC35_=_C657 ,C35_=_C669 ,C35_=_C681 ,C35_=_C691 ,C35_=_C701 ,C35_=_C710 ,\nC35_=_C718 ,C35_=_C735 ,C35_=_C739 ,C35_=_C743 ,C35_=_C745 ,C47_=_C65 ,\nC47_=_C66 ,C47_=_C71 ,C47_=_C82 ,C47_=_C115 ,C47_=_C148 ,C47_=_C181 ,\nC47_=_C213 ,C47_=_C244 ,C47_=_C274 ,C47_=_C303 ,C47_=_C332 ,C47_=_C359 ,\nC47_=_C387 ,C47_=_C388 ,C47_=_C389 ,C47_=_C390 ,C47_=_C391 ,C47_=_C392 ,\nC47_=_C393 ,C47_=_C394 ,C47_=_C395 ,C47_=_C396 ,C47_=_C397 ,C47_=_C398 ,\nC47_=_C399 ,C47_=_C400 ,C47_=_C401 ,C47_=_C402 ,C47_=_C403 ,C47_=_C404 ,\nC47_=_C407 ,C47_=_C408 ,C47_=_C409 ,C47_=_C410 ,C65_=_C66 ,C65_=_C71 ,\nC65_=_C99 ,C65_=_C134 ,C65_=_C167 ,C65_=_C200 ,C65_=_C233 ,C65_=_C263 ,\nC65_=_C293 ,C65_=_C323 ,C65_=_C379 ,C65_=_C427 ,C65_=_C452 ,C65_=_C473 ,\nC65_=_C495 ,C65_=_C515 ,C65_=_C536 ,C65_=_C556 ,C65_=_C575 ,C65_=_C593 ,\nC65_=_C609 ,C65_=_C625 ,C65_=_C637 ,C65_=_C651 ,C65_=_C664 ,C65_=_C675 ,\nC65_=_C686 ,C65_=_C695 ,C65_=_C704 ,C65_=_C712 ,C65_=_C721 ,C65_=_C722 ,\nC65_=_C723 ,C65_=_C725 ,C66_=_C71 ,C66_=_C100 ,C66_=_C135 ,C66_=_C168 ,\nC66_=_C201 ,C66_=_C264 ,C66_=_C294 ,C66_=_C324 ,C66_=_C352 ,C66_=_C380 ,\nC66_=_C428 ,C66_=_C453 ,C66_=_C474 ,C66_=_C516 ,C66_=_C537 ,C66_=_C557 ,\nC66_=_C576 ,C66_=_C594 ,C66_=_C610 ,C66_=_C626 ,C66_=_C638 ,C66_=_C652 ,\nC66_=_C665 ,C66_=_C676</w:t>
      </w:r>
    </w:p>
    <w:p>
      <w:pPr>
        <w:pStyle w:val="PreformattedText"/>
        <w:bidi w:val="0"/>
        <w:spacing w:before="0" w:after="0"/>
        <w:jc w:val="left"/>
        <w:rPr/>
      </w:pPr>
      <w:r>
        <w:rPr/>
        <w:t xml:space="preserve"> </w:t>
      </w:r>
      <w:r>
        <w:rPr/>
        <w:t>,C66_=_C696 ,C66_=_C705 ,C66_=_C713 ,C66_=_C726 ,\nC66_=_C727 ,C66_=_C728 ,C66_=_C729 ,C66_=_C731 ,C71_=_C105 ,C71_=_C173 ,\nC71_=_C206 ,C71_=_C238 ,C71_=_C269 ,C71_=_C299 ,C71_=_C329 ,C71_=_C357 ,\nC71_=_C385 ,C71_=_C433 ,C71_=_C458 ,C71_=_C478 ,C71_=_C521 ,C71_=_C542 ,\nC71_=_C562 ,C71_=_C581 ,C71_=_C599 ,C71_=_C615 ,C71_=_C630 ,C71_=_C643 ,\nC71_=_C657 ,C71_=_C669 ,C71_=_C681 ,C71_=_C691 ,C71_=_C701 ,C71_=_C710 ,\nC71_=_C718 ,C71_=_C735 ,C71_=_C739 ,C71_=_C743 ,C71_=_C745 ,C82_=_C99 ,\nC82_=_C100 ,C82_=_C105 ,C82_=_C115 ,C82_=_C148 ,C82_=_C181 ,C82_=_C213 ,\nC82_=_C244 ,C82_=_C274 ,C82_=_C303 ,C82_=_C332 ,C82_=_C359 ,C82_=_C387 ,\nC82_=_C388 ,C82_=_C389 ,C82_=_C390 ,C82_=_C391 ,C82_=_C392 ,C82_=_C393 ,\nC82_=_C394 ,C82_=_C395 ,C82_=_C396 ,C82_=_C397 ,C82_=_C398 ,C82_=_C399 ,\nC82_=_C400 ,C82_=_C401 ,C82_=_C402 ,C82_=_C403 ,C82_=_C404 ,C82_=_C407 ,\nC82_=_C408 ,C82_=_C409 ,C82_=_C410 ,C99_=_C100 ,C99_=_C105 ,C99_=_C134 ,\nC99_=_C167 ,C99_=_C200 ,C99_=_C233 ,C99_=_C263 ,C99_=_C293 ,C99_=_C323 ,\nC99_=_C379 ,C99_=_C427 ,C99_=_C452 ,C99_=_C473 ,C99_=_C495 ,C99_=_C515 ,\nC99_=_C536 ,C99_=_C556 ,C99_=_C575 ,C99_=_C593 ,C99_=_C609 ,C99_=_C625 ,\nC99_=_C637 ,C99_=_C651 ,C99_=_C664 ,C99_=_C675 ,C99_=_C686 ,C99_=_C695 ,\nC99_=_C704 ,C99_=_C712 ,C99_=_C721 ,C99_=_C722 ,C99_=_C723 ,C99_=_C725 ,\nC100_=_C105 ,C100_=_C135 ,C100_=_C168 ,C100_=_C201 ,C100_=_C264 ,C100_=_C294 ,\nC100_=_C324 ,C100_=_C352 ,C100_=_C380 ,C100_=_C428 ,C100_=_C453 ,C100_=_C474 ,\nC100_=_C516 ,C100_=_C537 ,C100_=_C557 ,C100_=_C576 ,C100_=_C594 ,C100_=_C610 ,\nC100_=_C626 ,C100_=_C638 ,C100_=_C652 ,C100_=_C665 ,C100_=_C676 ,C100_=_C696 ,\nC100_=_C705 ,C100_=_C713 ,C100_=_C726 ,C100_=_C727 ,C100_=_C728 ,C100_=_C729 ,\nC100_=_C731 ,C105_=_C173 ,C105_=_C206 ,C105_=_C238 ,C105_=_C269 ,C105_=_C299 ,\nC105_=_C329 ,C105_=_C357 ,C105_=_C385 ,C105_=_C433 ,C105_=_C458 ,C105_=_C478 ,\nC105_=_C521 ,C105_=_C542 ,C105_=_C562 ,C105_=_C581 ,C105_=_C599 ,C105_=_C615 ,\nC105_=_C630 ,C105_=_C643 ,C105_=_C657 ,C105_=_C669 ,C105_=_C681 ,C105_=_C691 ,\nC105_=_C701 ,C105_=_C710 ,C105_=_C718 ,C105_=_C735 ,C105_=_C739 ,C105_=_C743 ,\nC105_=_C745 ,C115_=_C134 ,C115_=_C135 ,C115_=_C148 ,C115_=_C181 ,C115_=_C213 ,\nC115_=_C244 ,C115_=_C274 ,C115_=_C303 ,C115_=_C332 ,C115_=_C359 ,C115_=_C387 ,\nC115_=_C388 ,C115_=_C389 ,C115_=_C390 ,C115_=_C391 ,C115_=_C392 ,C115_=_C393 ,\nC115_=_C394 ,C115_=_C395 ,C115_=_C396 ,C115_=_C397 ,C115_=_C398 ,C115_=_C399 ,\nC115_=_C400 ,C115_=_C401 ,C115_=_C402 ,C115_=_C403 ,C115_=_C404 ,C115_=_C407 ,\nC115_=_C408 ,C115_=_C409 ,C115_=_C410 ,C134_=_C135 ,C134_=_C167 ,C134_=_C200 ,\nC134_=_C233 ,C134_=_C263 ,C134_=_C293 ,C134_=_C323 ,C134_=_C379 ,C134_=_C427 ,\nC134_=_C452 ,C134_=_C473 ,C134_=_C495 ,C134_=_C515 ,C134_=_C536 ,C134_=_C556 ,\nC134_=_C575 ,C134_=_C593 ,C134_=_C609 ,C134_=_C625 ,C134_=_C637 ,C134_=_C651 ,\nC134_=_C664 ,C134_=_C675 ,C134_=_C686 ,C134_=_C695 ,C134_=_C704 ,C134_=_C712 ,\nC134_=_C721 ,C134_=_C722 ,C134_=_C723 ,C134_=_C725 ,C135_=_C168 ,C135_=_C201 ,\nC135_=_C264 ,C135_=_C294 ,C135_=_C324 ,C135_=_C352 ,C135_=_C380 ,C135_=_C428 ,\nC135_=_C453 ,C135_=_C474 ,C135_=_C516 ,C135_=_C537 ,C135_=_C557 ,C135_=_C576 ,\nC135_=_C594 ,C135_=_C610 ,C135_=_C626 ,C135_=_C638 ,C135_=_C652 ,C135_=_C665 ,\nC135_=_C676 ,C135_=_C696 ,C135_=_C705 ,C135_=_C713 ,C135_=_C726 ,C135_=_C727 ,\nC135_=_C728 ,C135_=_C729 ,C135_=_C731 ,C148_=_C167 ,C148_=_C168 ,C148_=_C173 ,\nC148_=_C181 ,C148_=_C213 ,C148_=_C244 ,C148_=_C274 ,C148_=_C303 ,C148_=_C332 ,\nC148_=_C359 ,C148_=_C387 ,C148_=_C388 ,C148_=_C389 ,C148_=_C390 ,C148_=_C391 ,\nC148_=_C392 ,C148_=_C393 ,C148_=_C394 ,C148_=_C395 ,C148_=_C396 ,C148_=_C397 ,\nC148_=_C398 ,C148_=_C399 ,C148_=_C400 ,C148_=_C401 ,C148_=_C402 ,C148_=_C403 ,\nC148_=_C404 ,C148_=_C407 ,C148_=_C408 ,C148_=_C409 ,C148_=_C410 ,C167_=_C168 ,\nC167_=_C173 ,C167_=_C200 ,C167_=_C233 ,C167_=_C263 ,C167_=_C293 ,C167_=_C323 ,\nC167_=_C379 ,C167_=_C427 ,C167_=_C452 ,C167_=_C473 ,C167_=_C495 ,C167_=_C515 ,\nC167_=_C536 ,C167_=_C556 ,C167_=_C575 ,C167_=_C593 ,C167_=_C609 ,C167_=_C625 ,\nC167_=_C637 ,C167_=_C651 ,C167_=_C664 ,C167_=_C675 ,C167_=_C686 ,C167_=_C695 ,\nC167_=_C704 ,C167_=_C712 ,C167_=_C721 ,C167_=_C722 ,C167_=_C723 ,C167_=_C725 ,\nC168_=_C173 ,C168_=_C201 ,C168_=_C264 ,C168_=_C294 ,C168_=_C324 ,C168_=_C352 ,\nC168_=_C380 ,C168_=_C428 ,C168_=_C453 ,C168_=_C474 ,C168_=_C516 ,C168_=_C537 ,\nC168_=_C557 ,C168_=_C576 ,C168_=_C594 ,C168_=_C610 ,C168_=_C626 ,C168_=_C638 ,\nC168_=_C652 ,C168_=_C665 ,C168_=_C676 ,C168_=_C696 ,C168_=_C705 ,C168_=_C713 ,\nC168_=_C726 ,C168_=_C727 ,C168_=_C728 ,C168_=_C729 ,C168_=_C731 ,C173_=_C206 ,\nC173_=_C238 ,C173_=_C269 ,C173_=_C299 ,C173_=_C329 ,C173_=_C357 ,C173_=_C385 ,\nC173_=_C433 ,C173_=_C458 ,C173_=_C478 ,C173_=_C521 ,C173_=_C542 ,C173_=_C562 ,\nC173_=_C581 ,C173_=_C599 ,C173_=_C615 ,C173_=_C630 ,C173_=_C643 ,C173_=_C657 ,\nC173_=_C669 ,C173_=_C681 ,C173_=_C691 ,C173_=_C701 ,C173_=_C710 ,C173_=_C718 ,\nC173_=_C735 ,C173_=_C739 ,C173_=_C743 ,C173_=_C745 ,C181_=_C200 ,C181_=_C201 ,\nC181_=_C206 ,C181_=_C213 ,C181_=_C244 ,C181_=_C274 ,C181_=_C303 ,C181_=_C332 ,\nC181_=_C359 ,C181_=_C387 ,C181_=_C388 ,C181_=_C389 ,C181_=_C390 ,C181_=_C391 ,\nC181_=_C392 ,C181_=_C393 ,C181_=_C394 ,C181_=_C395 ,C181_=_C396 ,C181_=_C397 ,\nC181_=_C398 ,C181_=_C399 ,C181_=_C400 ,C181_=_C401 ,C181_=_C402 ,C181_=_C403 ,\nC181_=_C404 ,C181_=_C407 ,C181_=_C408 ,C181_=_C409 ,C181_=_C410 ,C200_=_C201 ,\nC200_=_C206 ,C200_=_C233 ,C200_=_C263 ,C200_=_C293 ,C200_=_C323 ,C200_=_C379 ,\nC200_=_C427 ,C200_=_C452 ,C200_=_C473 ,C200_=_C495 ,C200_=_C515 ,C200_=_C536 ,\nC200_=_C556 ,C200_=_C575 ,C200_=_C593 ,C200_=_C609 ,C200_=_C625 ,C200_=_C637 ,\nC200_=_C651 ,C200_=_C664 ,C200_=_C675 ,C200_=_C686 ,C200_=_C695 ,C200_=_C704 ,\nC200_=_C712 ,C200_=_C721 ,C200_=_C722 ,C200_=_C723 ,C200_=_C725 ,C201_=_C206 ,\nC201_=_C264 ,C201_=_C294 ,C201_=_C324 ,C201_=_C352 ,C201_=_C380 ,C201_=_C428 ,\nC201_=_C453 ,C201_=_C474 ,C201_=_C516 ,C201_=_C537 ,C201_=_C557 ,C201_=_C576 ,\nC201_=_C594 ,C201_=_C610 ,C201_=_C626 ,C201_=_C638 ,C201_=_C652 ,C201_=_C665 ,\nC201_=_C676 ,C201_=_C696 ,C201_=_C705 ,C201_=_C713 ,C201_=_C726 ,C201_=_C727 ,\nC201_=_C728 ,C201_=_C729 ,C201_=_C731 ,C206_=_C238 ,C206_=_C269 ,C206_=_C299 ,\nC206_=_C329 ,C206_=_C357 ,C206_=_C385 ,C206_=_C433 ,C206_=_C458 ,C206_=_C478 ,\nC206_=_C521 ,C206_=_C542 ,C206_=_C562 ,C206_=_C581 ,C206_=_C599 ,C206_=_C615 ,\nC206_=_C630 ,C206_=_C643 ,C206_=_C657 ,C206_=_C669 ,C206_=_C681 ,C206_=_C691 ,\nC206_=_C701 ,C206_=_C710 ,C206_=_C718 ,C206_=_C735 ,C206_=_C739 ,C206_=_C743 ,\nC206_=_C745 ,C213_=_C233 ,C213_=_C238 ,C213_=_C244 ,C213_=_C274 ,C213_=_C303 ,\nC213_=_C332 ,C213_=_C359 ,C213_=_C387 ,C213_=_C388 ,C213_=_C389 ,C213_=_C390 ,\nC213_=_C391 ,C213_=_C392 ,C213_=_C393 ,C213_=_C394 ,C213_=_C395 ,C213_=_C396 ,\nC213_=_C397 ,C213_=_C398 ,C213_=_C399 ,C213_=_C400 ,C213_=_C401 ,C213_=_C402 ,\nC213_=_C403 ,C213_=_C404 ,C213_=_C407 ,C213_=_C408 ,C213_=_C409 ,C213_=_C410 ,\nC233_=_C238 ,C233_=_C263 ,C233_=_C293 ,C233_=_C323 ,C233_=_C379 ,C233_=_C427 ,\nC233_=_C452 ,C233_=_C473 ,C233_=_C495 ,C233_=_C515 ,C233_=_C536 ,C233_=_C556 ,\nC233_=_C575 ,C233_=_C593 ,C233_=_C609 ,C233_=_C625 ,C233_=_C637 ,C233_=_C651 ,\nC233_=_C664 ,C233_=_C675 ,C233_=_C686 ,C233_=_C695 ,C233_=_C704 ,C233_=_C712 ,\nC233_=_C721 ,C233_=_C722 ,C233_=_C723 ,C233_=_C725 ,C238_=_C269 ,C238_=_C299 ,\nC238_=_C329 ,C238_=_C357 ,C238_=_C385 ,C238_=_C433 ,C238_=_C458 ,C238_=_C478 ,\nC238_=_C521 ,C238_=_C542 ,C238_=_C562 ,C238_=_C581 ,C238_=_C599 ,C238_=_C615 ,\nC238_=_C630 ,C238_=_C643 ,C238_=_C657 ,C238_=_C669 ,C238_=_C681 ,C238_=_C691 ,\nC238_=_C701 ,C238_=_C710 ,C238_=_C718 ,C238_=_C735 ,C238_=_C739 ,C238_=_C743 ,\nC238_=_C745 ,C244_=_C263 ,C244_=_C264 ,C244_=_C269 ,C244_=_C274 ,C244_=_C303 ,\nC244_=_C332 ,C244_=_C359 ,C244_=_C387 ,C244_=_C388 ,C244_=_C389 ,C244_=_C390 ,\nC244_=_C391 ,C244_=_C392 ,C244_=_C393 ,C244_=_C394 ,C244_=_C395 ,C244_=_C396 ,\nC244_=_C397 ,C244_=_C398 ,C244_=_C399 ,C244_=_C400 ,C244_=_C401 ,C244_=_C402 ,\nC244_=_C403 ,C244_=_C404 ,C244_=_C407 ,C244_=_C408 ,C244_=_C409 ,C244_=_C410 ,\nC263_=_C264 ,C263_=_C269 ,C263_=_C293 ,C263_=_C323 ,C263_=_C379 ,C263_=_C427 ,\nC263_=_C452 ,C263_=_C473 ,C263_=_C495 ,C263_=_C515 ,C263_=_C536 ,C263_=_C556 ,\nC263_=_C575 ,C263_=_C593 ,C263_=_C609 ,C263_=_C625 ,C263_=_C637 ,C263_=_C651 ,\nC263_=_C664 ,C263_=_C675 ,C263_=_C686 ,C263_=_C695 ,C263_=_C704 ,C263_=_C712 ,\nC263_=_C721 ,C263_=_C722 ,C263_=_C723 ,C263_=_C725 ,C264_=_C269 ,C264_=_C294 ,\nC264_=_C324 ,C264_=_C352 ,C264_=_C380 ,C264_=_C428 ,C264_=_C453 ,C264_=_C474 ,\nC264_=_C516 ,C264_=_C537 ,C264_=_C557 ,C264_=_C576 ,C264_=_C594 ,C264_=_C610 ,\nC264_=_C626 ,C264_=_C638 ,C264_=_C652 ,C264_=_C665 ,C264_=_C676 ,C264_=_C696 ,\nC264_=_C705 ,C264_=_C713 ,C264_=_C726 ,C264_=_C727 ,C264_=_C728 ,C264_=_C729 ,\nC264_=_C731 ,C269_=_C299 ,C269_=_C329 ,C269_=_C357 ,C269_=_C385 ,C269_=_C433 ,\nC269_=_C458 ,C269_=_C478 ,C269_=_C521 ,C269_=_C542 ,C269_=_C562 ,C269_=_C581 ,\nC269_=_C599 ,C269_=_C615 ,C269_=_C630 ,C269_=_C643 ,C269_=_C657 ,C269_=_C669 ,\nC269_=_C681 ,C269_=_C691 ,C269_=_C701 ,C269_=_C710 ,C269_=_C718 ,C269_=_C735 ,\nC269_=_C739 ,C269_=_C743 ,C269_=_C745 ,C274_=_C293 ,C274_=_C294 ,C274_=_C299 ,\nC274_=_C303 ,C274_=_C332 ,C274_=_C359 ,C274_=_C387 ,C274_=_C388 ,C274_=_C389 ,\nC274_=_C390 ,C274_=_C391 ,C274_=_C392 ,C274_=_C393 ,C274_=_C394 ,C274_=_C395 ,\nC274_=_C396 ,C274_=_C397 ,C274_=_C398 ,C274_=_C399 ,C274_=_C400 ,C274_=_C401 ,\nC274_=_C402 ,C274_=_C403 ,C274_=_C404 ,C274_=_C407 ,C274_=_C408 ,C274_=_C409 ,\nC274_=_C410 ,C293_=_C294 ,C293_=_C299 ,C293_=_C323 ,C293_=_C379 ,C293_=_C427 ,\nC293_=_C452 ,C293_=_C473 ,C293_=_C495 ,C293_=_C515 ,C293_=_C536 ,C293_=_C556 ,\nC293_=_C575 ,C293_=_C593 ,C293_=_C609 ,C293_=_C625 ,C293_=_C637 ,C293_=_C651 ,\nC293_=_C664 ,C293_=_C675 ,C293_=_C686 ,C293_=_C695 ,C293_=_C704 ,C293_=_C712 ,\nC293_=_C721 ,C293_=_C722 ,C293_=_C723 ,C293_=_C725 ,C294_=_C299 ,C294_=_C324 ,\nC294_=_C352 ,C294_=_C380 ,C294_=_C428</w:t>
      </w:r>
    </w:p>
    <w:p>
      <w:pPr>
        <w:pStyle w:val="PreformattedText"/>
        <w:bidi w:val="0"/>
        <w:spacing w:before="0" w:after="0"/>
        <w:jc w:val="left"/>
        <w:rPr/>
      </w:pPr>
      <w:r>
        <w:rPr/>
        <w:t xml:space="preserve"> </w:t>
      </w:r>
      <w:r>
        <w:rPr/>
        <w:t>,C294_=_C453 ,C294_=_C474 ,C294_=_C516 ,\nC294_=_C537 ,C294_=_C557 ,C294_=_C576 ,C294_=_C594 ,C294_=_C610 ,C294_=_C626 ,\nC294_=_C638 ,C294_=_C652 ,C294_=_C665 ,C294_=_C676 ,C294_=_C696 ,C294_=_C705 ,\nC294_=_C713 ,C294_=_C726 ,C294_=_C727 ,C294_=_C728 ,C294_=_C729 ,C294_=_C731 ,\nC299_=_C329 ,C299_=_C357 ,C299_=_C385 ,C299_=_C433 ,C299_=_C458 ,C299_=_C478 ,\nC299_=_C521 ,C299_=_C542 ,C299_=_C562 ,C299_=_C581 ,C299_=_C599 ,C299_=_C615 ,\nC299_=_C630 ,C299_=_C643 ,C299_=_C657 ,C299_=_C669 ,C299_=_C681 ,C299_=_C691 ,\nC299_=_C701 ,C299_=_C710 ,C299_=_C718 ,C299_=_C735 ,C299_=_C739 ,C299_=_C743 ,\nC299_=_C745 ,C303_=_C323 ,C303_=_C324 ,C303_=_C329 ,C303_=_C332 ,C303_=_C359 ,\nC303_=_C387 ,C303_=_C388 ,C303_=_C389 ,C303_=_C390 ,C303_=_C391 ,C303_=_C392 ,\nC303_=_C393 ,C303_=_C394 ,C303_=_C395 ,C303_=_C396 ,C303_=_C397 ,C303_=_C398 ,\nC303_=_C399 ,C303_=_C400 ,C303_=_C401 ,C303_=_C402 ,C303_=_C403 ,C303_=_C404 ,\nC303_=_C407 ,C303_=_C408 ,C303_=_C409 ,C303_=_C410 ,C323_=_C324 ,C323_=_C329 ,\nC323_=_C379 ,C323_=_C427 ,C323_=_C452 ,C323_=_C473 ,C323_=_C495 ,C323_=_C515 ,\nC323_=_C536 ,C323_=_C556 ,C323_=_C575 ,C323_=_C593 ,C323_=_C609 ,C323_=_C625 ,\nC323_=_C637 ,C323_=_C651 ,C323_=_C664 ,C323_=_C675 ,C323_=_C686 ,C323_=_C695 ,\nC323_=_C704 ,C323_=_C712 ,C323_=_C721 ,C323_=_C722 ,C323_=_C723 ,C323_=_C725 ,\nC324_=_C329 ,C324_=_C352 ,C324_=_C380 ,C324_=_C428 ,C324_=_C453 ,C324_=_C474 ,\nC324_=_C516 ,C324_=_C537 ,C324_=_C557 ,C324_=_C576 ,C324_=_C594 ,C324_=_C610 ,\nC324_=_C626 ,C324_=_C638 ,C324_=_C652 ,C324_=_C665 ,C324_=_C676 ,C324_=_C696 ,\nC324_=_C705 ,C324_=_C713 ,C324_=_C726 ,C324_=_C727 ,C324_=_C728 ,C324_=_C729 ,\nC324_=_C731 ,C329_=_C357 ,C329_=_C385 ,C329_=_C433 ,C329_=_C458 ,C329_=_C478 ,\nC329_=_C521 ,C329_=_C542 ,C329_=_C562 ,C329_=_C581 ,C329_=_C599 ,C329_=_C615 ,\nC329_=_C630 ,C329_=_C643 ,C329_=_C657 ,C329_=_C669 ,C329_=_C681 ,C329_=_C691 ,\nC329_=_C701 ,C329_=_C710 ,C329_=_C718 ,C329_=_C735 ,C329_=_C739 ,C329_=_C743 ,\nC329_=_C745 ,C332_=_C352 ,C332_=_C357 ,C332_=_C359 ,C332_=_C387 ,C332_=_C388 ,\nC332_=_C389 ,C332_=_C390 ,C332_=_C391 ,C332_=_C392 ,C332_=_C393 ,C332_=_C394 ,\nC332_=_C395 ,C332_=_C396 ,C332_=_C397 ,C332_=_C398 ,C332_=_C399 ,C332_=_C400 ,\nC332_=_C401 ,C332_=_C402 ,C332_=_C403 ,C332_=_C404 ,C332_=_C407 ,C332_=_C408 ,\nC332_=_C409 ,C332_=_C410 ,C352_=_C357 ,C352_=_C380 ,C352_=_C428 ,C352_=_C453 ,\nC352_=_C474 ,C352_=_C516 ,C352_=_C537 ,C352_=_C557 ,C352_=_C576 ,C352_=_C594 ,\nC352_=_C610 ,C352_=_C626 ,C352_=_C638 ,C352_=_C652 ,C352_=_C665 ,C352_=_C676 ,\nC352_=_C696 ,C352_=_C705 ,C352_=_C713 ,C352_=_C726 ,C352_=_C727 ,C352_=_C728 ,\nC352_=_C729 ,C352_=_C731 ,C357_=_C385 ,C357_=_C433 ,C357_=_C458 ,C357_=_C478 ,\nC357_=_C521 ,C357_=_C542 ,C357_=_C562 ,C357_=_C581 ,C357_=_C599 ,C357_=_C615 ,\nC357_=_C630 ,C357_=_C643 ,C357_=_C657 ,C357_=_C669 ,C357_=_C681 ,C357_=_C691 ,\nC357_=_C701 ,C357_=_C710 ,C357_=_C718 ,C357_=_C735 ,C357_=_C739 ,C357_=_C743 ,\nC357_=_C745 ,C359_=_C379 ,C359_=_C380 ,C359_=_C385 ,C359_=_C387 ,C359_=_C388 ,\nC359_=_C389 ,C359_=_C390 ,C359_=_C391 ,C359_=_C392 ,C359_=_C393 ,C359_=_C394 ,\nC359_=_C395 ,C359_=_C396 ,C359_=_C397 ,C359_=_C398 ,C359_=_C399 ,C359_=_C400 ,\nC359_=_C401 ,C359_=_C402 ,C359_=_C403 ,C359_=_C404 ,C359_=_C407 ,C359_=_C408 ,\nC359_=_C409 ,C359_=_C410 ,C379_=_C380 ,C379_=_C385 ,C379_=_C427 ,C379_=_C452 ,\nC379_=_C473 ,C379_=_C495 ,C379_=_C515 ,C379_=_C536 ,C379_=_C556 ,C379_=_C575 ,\nC379_=_C593 ,C379_=_C609 ,C379_=_C625 ,C379_=_C637 ,C379_=_C651 ,C379_=_C664 ,\nC379_=_C675 ,C379_=_C686 ,C379_=_C695 ,C379_=_C704 ,C379_=_C712 ,C379_=_C721 ,\nC379_=_C722 ,C379_=_C723 ,C379_=_C725 ,C380_=_C385 ,C380_=_C428 ,C380_=_C453 ,\nC380_=_C474 ,C380_=_C516 ,C380_=_C537 ,C380_=_C557 ,C380_=_C576 ,C380_=_C594 ,\nC380_=_C610 ,C380_=_C626 ,C380_=_C638 ,C380_=_C652 ,C380_=_C665 ,C380_=_C676 ,\nC380_=_C696 ,C380_=_C705 ,C380_=_C713 ,C380_=_C726 ,C380_=_C727 ,C380_=_C728 ,\nC380_=_C729 ,C380_=_C731 ,C385_=_C433 ,C385_=_C458 ,C385_=_C478 ,C385_=_C521 ,\nC385_=_C542 ,C385_=_C562 ,C385_=_C581 ,C385_=_C599 ,C385_=_C615 ,C385_=_C630 ,\nC385_=_C643 ,C385_=_C657 ,C385_=_C669 ,C385_=_C681 ,C385_=_C691 ,C385_=_C701 ,\nC385_=_C710 ,C385_=_C718 ,C385_=_C735 ,C385_=_C739 ,C385_=_C743 ,C385_=_C745 ,\nC387_=_C388 ,C387_=_C389 ,C387_=_C390 ,C387_=_C391 ,C387_=_C392 ,C387_=_C393 ,\nC387_=_C394 ,C387_=_C395 ,C387_=_C396 ,C387_=_C397 ,C387_=_C398 ,C387_=_C399 ,\nC387_=_C400 ,C387_=_C401 ,C387_=_C402 ,C387_=_C403 ,C387_=_C404 ,C387_=_C407 ,\nC387_=_C408 ,C387_=_C409 ,C387_=_C410 ,C387_=_C427 ,C387_=_C428 ,C387_=_C433 ,\nC388_=_C389 ,C388_=_C390 ,C388_=_C391 ,C388_=_C392 ,C388_=_C393 ,C388_=_C394 ,\nC388_=_C395 ,C388_=_C396 ,C388_=_C397 ,C388_=_C398 ,C388_=_C399 ,C388_=_C400 ,\nC388_=_C401 ,C388_=_C402 ,C388_=_C403 ,C388_=_C404 ,C388_=_C407 ,C388_=_C408 ,\nC388_=_C409 ,C388_=_C410 ,C388_=_C452 ,C388_=_C453 ,C388_=_C458 ,C389_=_C390 ,\nC389_=_C391 ,C389_=_C392 ,C389_=_C393 ,C389_=_C394 ,C389_=_C395 ,C389_=_C396 ,\nC389_=_C397 ,C389_=_C398 ,C389_=_C399 ,C389_=_C400 ,C389_=_C401 ,C389_=_C402 ,\nC389_=_C403 ,C389_=_C404 ,C389_=_C407 ,C389_=_C408 ,C389_=_C409 ,C389_=_C410 ,\nC389_=_C473 ,C389_=_C474 ,C389_=_C478 ,C390_=_C391 ,C390_=_C392 ,C390_=_C393 ,\nC390_=_C394 ,C390_=_C395 ,C390_=_C396 ,C390_=_C397 ,C390_=_C398 ,C390_=_C399 ,\nC390_=_C400 ,C390_=_C401 ,C390_=_C402 ,C390_=_C403 ,C390_=_C404 ,C390_=_C407 ,\nC390_=_C408 ,C390_=_C409 ,C390_=_C410 ,C390_=_C495 ,C391_=_C392 ,C391_=_C393 ,\nC391_=_C394 ,C391_=_C395 ,C391_=_C396 ,C391_=_C397 ,C391_=_C398 ,C391_=_C399 ,\nC391_=_C400 ,C391_=_C401 ,C391_=_C402 ,C391_=_C403 ,C391_=_C404 ,C391_=_C407 ,\nC391_=_C408 ,C391_=_C409 ,C391_=_C410 ,C391_=_C515 ,C391_=_C516 ,C391_=_C521 ,\nC392_=_C393 ,C392_=_C394 ,C392_=_C395 ,C392_=_C396 ,C392_=_C397 ,C392_=_C398 ,\nC392_=_C399 ,C392_=_C400 ,C392_=_C401 ,C392_=_C402 ,C392_=_C403 ,C392_=_C404 ,\nC392_=_C407 ,C392_=_C408 ,C392_=_C409 ,C392_=_C410 ,C392_=_C556 ,C392_=_C557 ,\nC392_=_C562 ,C393_=_C394 ,C393_=_C395 ,C393_=_C396 ,C393_=_C397 ,C393_=_C398 ,\nC393_=_C399 ,C393_=_C400 ,C393_=_C401 ,C393_=_C402 ,C393_=_C403 ,C393_=_C404 ,\nC393_=_C407 ,C393_=_C408 ,C393_=_C409 ,C393_=_C410 ,C393_=_C575 ,C393_=_C576 ,\nC393_=_C581 ,C394_=_C395 ,C394_=_C396 ,C394_=_C397 ,C394_=_C398 ,C394_=_C399 ,\nC394_=_C400 ,C394_=_C401 ,C394_=_C402 ,C394_=_C403 ,C394_=_C404 ,C394_=_C407 ,\nC394_=_C408 ,C394_=_C409 ,C394_=_C410 ,C394_=_C593 ,C394_=_C594 ,C394_=_C599 ,\nC395_=_C396 ,C395_=_C397 ,C395_=_C398 ,C395_=_C399 ,C395_=_C400 ,C395_=_C401 ,\nC395_=_C402 ,C395_=_C403 ,C395_=_C404 ,C395_=_C407 ,C395_=_C408 ,C395_=_C409 ,\nC395_=_C410 ,C395_=_C609 ,C395_=_C610 ,C395_=_C615 ,C396_=_C397 ,C396_=_C398 ,\nC396_=_C399 ,C396_=_C400 ,C396_=_C401 ,C396_=_C402 ,C396_=_C403 ,C396_=_C404 ,\nC396_=_C407 ,C396_=_C408 ,C396_=_C409 ,C396_=_C410 ,C396_=_C625 ,C396_=_C626 ,\nC396_=_C630 ,C397_=_C398 ,C397_=_C399 ,C397_=_C400 ,C397_=_C401 ,C397_=_C402 ,\nC397_=_C403 ,C397_=_C404 ,C397_=_C407 ,C397_=_C408 ,C397_=_C409 ,C397_=_C410 ,\nC397_=_C637 ,C397_=_C638 ,C397_=_C643 ,C398_=_C399 ,C398_=_C400 ,C398_=_C401 ,\nC398_=_C402 ,C398_=_C403 ,C398_=_C404 ,C398_=_C407 ,C398_=_C408 ,C398_=_C409 ,\nC398_=_C410 ,C398_=_C651 ,C398_=_C652 ,C398_=_C657 ,C399_=_C400 ,C399_=_C401 ,\nC399_=_C402 ,C399_=_C403 ,C399_=_C404 ,C399_=_C407 ,C399_=_C408 ,C399_=_C409 ,\nC399_=_C410 ,C399_=_C664 ,C399_=_C665 ,C399_=_C669 ,C400_=_C401 ,C400_=_C402 ,\nC400_=_C403 ,C400_=_C404 ,C400_=_C407 ,C400_=_C408 ,C400_=_C409 ,C400_=_C410 ,\nC400_=_C675 ,C400_=_C676 ,C400_=_C681 ,C401_=_C402 ,C401_=_C403 ,C401_=_C404 ,\nC401_=_C407 ,C401_=_C408 ,C401_=_C409 ,C401_=_C410 ,C401_=_C686 ,C401_=_C691 ,\nC402_=_C403 ,C402_=_C404 ,C402_=_C407 ,C402_=_C408 ,C402_=_C409 ,C402_=_C410 ,\nC402_=_C695 ,C402_=_C696 ,C402_=_C701 ,C403_=_C404 ,C403_=_C407 ,C403_=_C408 ,\nC403_=_C409 ,C403_=_C410 ,C403_=_C704 ,C403_=_C705 ,C403_=_C710 ,C404_=_C407 ,\nC404_=_C408 ,C404_=_C409 ,C404_=_C410 ,C404_=_C712 ,C404_=_C713 ,C404_=_C718 ,\nC407_=_C408 ,C407_=_C409 ,C407_=_C410 ,C407_=_C726 ,C407_=_C735 ,C408_=_C409 ,\nC408_=_C410 ,C408_=_C721 ,C408_=_C727 ,C408_=_C739 ,C409_=_C410 ,C409_=_C722 ,\nC409_=_C728 ,C410_=_C723 ,C410_=_C729 ,C410_=_C743 ,C427_=_C428 ,C427_=_C433 ,\nC427_=_C452 ,C427_=_C473 ,C427_=_C495 ,C427_=_C515 ,C427_=_C536 ,C427_=_C556 ,\nC427_=_C575 ,C427_=_C593 ,C427_=_C609 ,C427_=_C625 ,C427_=_C637 ,C427_=_C651 ,\nC427_=_C664 ,C427_=_C675 ,C427_=_C686 ,C427_=_C695 ,C427_=_C704 ,C427_=_C712 ,\nC427_=_C721 ,C427_=_C722 ,C427_=_C723 ,C427_=_C725 ,C428_=_C433 ,C428_=_C453 ,\nC428_=_C474 ,C428_=_C516 ,C428_=_C537 ,C428_=_C557 ,C428_=_C576 ,C428_=_C594 ,\nC428_=_C610 ,C428_=_C626 ,C428_=_C638 ,C428_=_C652 ,C428_=_C665 ,C428_=_C676 ,\nC428_=_C696 ,C428_=_C705 ,C428_=_C713 ,C428_=_C726 ,C428_=_C727 ,C428_=_C728 ,\nC428_=_C729 ,C428_=_C731 ,C433_=_C458 ,C433_=_C478 ,C433_=_C521 ,C433_=_C542 ,\nC433_=_C562 ,C433_=_C581 ,C433_=_C599 ,C433_=_C615 ,C433_=_C630 ,C433_=_C643 ,\nC433_=_C657 ,C433_=_C669 ,C433_=_C681 ,C433_=_C691 ,C433_=_C701 ,C433_=_C710 ,\nC433_=_C718 ,C433_=_C735 ,C433_=_C739 ,C433_=_C743 ,C433_=_C745 ,C452_=_C453 ,\nC452_=_C458 ,C452_=_C473 ,C452_=_C495 ,C452_=_C515 ,C452_=_C536 ,C452_=_C556 ,\nC452_=_C575 ,C452_=_C593 ,C452_=_C609 ,C452_=_C625 ,C452_=_C637 ,C452_=_C651 ,\nC452_=_C664 ,C452_=_C675 ,C452_=_C686 ,C452_=_C695 ,C452_=_C704 ,C452_=_C712 ,\nC452_=_C721 ,C452_=_C722 ,C452_=_C723 ,C452_=_C725 ,C453_=_C458 ,C453_=_C474 ,\nC453_=_C516 ,C453_=_C537 ,C453_=_C557 ,C453_=_C576 ,C453_=_C594 ,C453_=_C610 ,\nC453_=_C626 ,C453_=_C638 ,C453_=_C652 ,C453_=_C665 ,C453_=_C676 ,C453_=_C696 ,\nC453_=_C705 ,C453_=_C713 ,C453_=_C726 ,C453_=_C727 ,C453_=_C728 ,C453_=_C729 ,\nC453_=_C731 ,C458_=_C478 ,C458_=_C521 ,C458_=_C542 ,C458_=_C562 ,C458_=_C581 ,\nC458_=_C599 ,C458_=_C615 ,C458_=_C630 ,C458_=_C643 ,C458_=_C657 ,C458_=_C669 ,\nC458_=_C681 ,C458_=_C691 ,C458_=_C701 ,C458_=_C710 ,C458_=_C718 ,C458_=_C735 ,\nC458_=_C739 ,C458_=_C743 ,C458_=_C745 ,C473_=_C474 ,C473_=_C478 ,C473_=_C495 ,\nC473_=_C515 ,C473_=_C536</w:t>
      </w:r>
    </w:p>
    <w:p>
      <w:pPr>
        <w:pStyle w:val="PreformattedText"/>
        <w:bidi w:val="0"/>
        <w:spacing w:before="0" w:after="0"/>
        <w:jc w:val="left"/>
        <w:rPr/>
      </w:pPr>
      <w:r>
        <w:rPr/>
        <w:t xml:space="preserve"> </w:t>
      </w:r>
      <w:r>
        <w:rPr/>
        <w:t>,C473_=_C556 ,C473_=_C575 ,C473_=_C593 ,C473_=_C609 ,\nC473_=_C625 ,C473_=_C637 ,C473_=_C651 ,C473_=_C664 ,C473_=_C675 ,C473_=_C686 ,\nC473_=_C695 ,C473_=_C704 ,C473_=_C712 ,C473_=_C721 ,C473_=_C722 ,C473_=_C723 ,\nC473_=_C725 ,C474_=_C478 ,C474_=_C516 ,C474_=_C537 ,C474_=_C557 ,C474_=_C576 ,\nC474_=_C594 ,C474_=_C610 ,C474_=_C626 ,C474_=_C638 ,C474_=_C652 ,C474_=_C665 ,\nC474_=_C676 ,C474_=_C696 ,C474_=_C705 ,C474_=_C713 ,C474_=_C726 ,C474_=_C727 ,\nC474_=_C728 ,C474_=_C729 ,C474_=_C731 ,C478_=_C521 ,C478_=_C542 ,C478_=_C562 ,\nC478_=_C581 ,C478_=_C599 ,C478_=_C615 ,C478_=_C630 ,C478_=_C643 ,C478_=_C657 ,\nC478_=_C669 ,C478_=_C681 ,C478_=_C691 ,C478_=_C701 ,C478_=_C710 ,C478_=_C718 ,\nC478_=_C735 ,C478_=_C739 ,C478_=_C743 ,C478_=_C745 ,C495_=_C515 ,C495_=_C536 ,\nC495_=_C556 ,C495_=_C575 ,C495_=_C593 ,C495_=_C609 ,C495_=_C625 ,C495_=_C637 ,\nC495_=_C651 ,C495_=_C664 ,C495_=_C675 ,C495_=_C686 ,C495_=_C695 ,C495_=_C704 ,\nC495_=_C712 ,C495_=_C721 ,C495_=_C722 ,C495_=_C723 ,C495_=_C725 ,C515_=_C516 ,\nC515_=_C521 ,C515_=_C536 ,C515_=_C556 ,C515_=_C575 ,C515_=_C593 ,C515_=_C609 ,\nC515_=_C625 ,C515_=_C637 ,C515_=_C651 ,C515_=_C664 ,C515_=_C675 ,C515_=_C686 ,\nC515_=_C695 ,C515_=_C704 ,C515_=_C712 ,C515_=_C721 ,C515_=_C722 ,C515_=_C723 ,\nC515_=_C725 ,C516_=_C521 ,C516_=_C537 ,C516_=_C557 ,C516_=_C576 ,C516_=_C594 ,\nC516_=_C610 ,C516_=_C626 ,C516_=_C638 ,C516_=_C652 ,C516_=_C665 ,C516_=_C676 ,\nC516_=_C696 ,C516_=_C705 ,C516_=_C713 ,C516_=_C726 ,C516_=_C727 ,C516_=_C728 ,\nC516_=_C729 ,C516_=_C731 ,C521_=_C542 ,C521_=_C562 ,C521_=_C581 ,C521_=_C599 ,\nC521_=_C615 ,C521_=_C630 ,C521_=_C643 ,C521_=_C657 ,C521_=_C669 ,C521_=_C681 ,\nC521_=_C691 ,C521_=_C701 ,C521_=_C710 ,C521_=_C718 ,C521_=_C735 ,C521_=_C739 ,\nC521_=_C743 ,C521_=_C745 ,C536_=_C537 ,C536_=_C542 ,C536_=_C556 ,C536_=_C575 ,\nC536_=_C593 ,C536_=_C609 ,C536_=_C625 ,C536_=_C637 ,C536_=_C651 ,C536_=_C664 ,\nC536_=_C675 ,C536_=_C686 ,C536_=_C695 ,C536_=_C704 ,C536_=_C712 ,C536_=_C721 ,\nC536_=_C722 ,C536_=_C723 ,C536_=_C725 ,C537_=_C542 ,C537_=_C557 ,C537_=_C576 ,\nC537_=_C594 ,C537_=_C610 ,C537_=_C626 ,C537_=_C638 ,C537_=_C652 ,C537_=_C665 ,\nC537_=_C676 ,C537_=_C696 ,C537_=_C705 ,C537_=_C713 ,C537_=_C726 ,C537_=_C727 ,\nC537_=_C728 ,C537_=_C729 ,C537_=_C731 ,C542_=_C562 ,C542_=_C581 ,C542_=_C599 ,\nC542_=_C615 ,C542_=_C630 ,C542_=_C643 ,C542_=_C657 ,C542_=_C669 ,C542_=_C681 ,\nC542_=_C691 ,C542_=_C701 ,C542_=_C710 ,C542_=_C718 ,C542_=_C735 ,C542_=_C739 ,\nC542_=_C743 ,C542_=_C745 ,C556_=_C557 ,C556_=_C562 ,C556_=_C575 ,C556_=_C593 ,\nC556_=_C609 ,C556_=_C625 ,C556_=_C637 ,C556_=_C651 ,C556_=_C664 ,C556_=_C675 ,\nC556_=_C686 ,C556_=_C695 ,C556_=_C704 ,C556_=_C712 ,C556_=_C721 ,C556_=_C722 ,\nC556_=_C723 ,C556_=_C725 ,C557_=_C562 ,C557_=_C576 ,C557_=_C594 ,C557_=_C610 ,\nC557_=_C626 ,C557_=_C638 ,C557_=_C652 ,C557_=_C665 ,C557_=_C676 ,C557_=_C696 ,\nC557_=_C705 ,C557_=_C713 ,C557_=_C726 ,C557_=_C727 ,C557_=_C728 ,C557_=_C729 ,\nC557_=_C731 ,C562_=_C581 ,C562_=_C599 ,C562_=_C615 ,C562_=_C630 ,C562_=_C643 ,\nC562_=_C657 ,C562_=_C669 ,C562_=_C681 ,C562_=_C691 ,C562_=_C701 ,C562_=_C710 ,\nC562_=_C718 ,C562_=_C735 ,C562_=_C739 ,C562_=_C743 ,C562_=_C745 ,C575_=_C576 ,\nC575_=_C581 ,C575_=_C593 ,C575_=_C609 ,C575_=_C625 ,C575_=_C637 ,C575_=_C651 ,\nC575_=_C664 ,C575_=_C675 ,C575_=_C686 ,C575_=_C695 ,C575_=_C704 ,C575_=_C712 ,\nC575_=_C721 ,C575_=_C722 ,C575_=_C723 ,C575_=_C725 ,C576_=_C581 ,C576_=_C594 ,\nC576_=_C610 ,C576_=_C626 ,C576_=_C638 ,C576_=_C652 ,C576_=_C665 ,C576_=_C676 ,\nC576_=_C696 ,C576_=_C705 ,C576_=_C713 ,C576_=_C726 ,C576_=_C727 ,C576_=_C728 ,\nC576_=_C729 ,C576_=_C731 ,C581_=_C599 ,C581_=_C615 ,C581_=_C630 ,C581_=_C643 ,\nC581_=_C657 ,C581_=_C669 ,C581_=_C681 ,C581_=_C691 ,C581_=_C701 ,C581_=_C710 ,\nC581_=_C718 ,C581_=_C735 ,C581_=_C739 ,C581_=_C743 ,C581_=_C745 ,C593_=_C594 ,\nC593_=_C599 ,C593_=_C609 ,C593_=_C625 ,C593_=_C637 ,C593_=_C651 ,C593_=_C664 ,\nC593_=_C675 ,C593_=_C686 ,C593_=_C695 ,C593_=_C704 ,C593_=_C712 ,C593_=_C721 ,\nC593_=_C722 ,C593_=_C723 ,C593_=_C725 ,C594_=_C599 ,C594_=_C610 ,C594_=_C626 ,\nC594_=_C638 ,C594_=_C652 ,C594_=_C665 ,C594_=_C676 ,C594_=_C696 ,C594_=_C705 ,\nC594_=_C713 ,C594_=_C726 ,C594_=_C727 ,C594_=_C728 ,C594_=_C729 ,C594_=_C731 ,\nC599_=_C615 ,C599_=_C630 ,C599_=_C643 ,C599_=_C657 ,C599_=_C669 ,C599_=_C681 ,\nC599_=_C691 ,C599_=_C701 ,C599_=_C710 ,C599_=_C718 ,C599_=_C735 ,C599_=_C739 ,\nC599_=_C743 ,C599_=_C745 ,C609_=_C610 ,C609_=_C615 ,C609_=_C625 ,C609_=_C637 ,\nC609_=_C651 ,C609_=_C664 ,C609_=_C675 ,C609_=_C686 ,C609_=_C695 ,C609_=_C704 ,\nC609_=_C712 ,C609_=_C721 ,C609_=_C722 ,C609_=_C723 ,C609_=_C725 ,C610_=_C615 ,\nC610_=_C626 ,C610_=_C638 ,C610_=_C652 ,C610_=_C665 ,C610_=_C676 ,C610_=_C696 ,\nC610_=_C705 ,C610_=_C713 ,C610_=_C726 ,C610_=_C727 ,C610_=_C728 ,C610_=_C729 ,\nC610_=_C731 ,C615_=_C630 ,C615_=_C643 ,C615_=_C657 ,C615_=_C669 ,C615_=_C681 ,\nC615_=_C691 ,C615_=_C701 ,C615_=_C710 ,C615_=_C718 ,C615_=_C735 ,C615_=_C739 ,\nC615_=_C743 ,C615_=_C745 ,C625_=_C626 ,C625_=_C630 ,C625_=_C637 ,C625_=_C651 ,\nC625_=_C664 ,C625_=_C675 ,C625_=_C686 ,C625_=_C695 ,C625_=_C704 ,C625_=_C712 ,\nC625_=_C721 ,C625_=_C722 ,C625_=_C723 ,C625_=_C725 ,C626_=_C630 ,C626_=_C638 ,\nC626_=_C652 ,C626_=_C665 ,C626_=_C676 ,C626_=_C696 ,C626_=_C705 ,C626_=_C713 ,\nC626_=_C726 ,C626_=_C727 ,C626_=_C728 ,C626_=_C729 ,C626_=_C731 ,C630_=_C643 ,\nC630_=_C657 ,C630_=_C669 ,C630_=_C681 ,C630_=_C691 ,C630_=_C701 ,C630_=_C710 ,\nC630_=_C718 ,C630_=_C735 ,C630_=_C739 ,C630_=_C743 ,C630_=_C745 ,C637_=_C638 ,\nC637_=_C643 ,C637_=_C651 ,C637_=_C664 ,C637_=_C675 ,C637_=_C686 ,C637_=_C695 ,\nC637_=_C704 ,C637_=_C712 ,C637_=_C721 ,C637_=_C722 ,C637_=_C723 ,C637_=_C725 ,\nC638_=_C643 ,C638_=_C652 ,C638_=_C665 ,C638_=_C676 ,C638_=_C696 ,C638_=_C705 ,\nC638_=_C713 ,C638_=_C726 ,C638_=_C727 ,C638_=_C728 ,C638_=_C729 ,C638_=_C731 ,\nC643_=_C657 ,C643_=_C669 ,C643_=_C681 ,C643_=_C691 ,C643_=_C701 ,C643_=_C710 ,\nC643_=_C718 ,C643_=_C735 ,C643_=_C739 ,C643_=_C743 ,C643_=_C745 ,C651_=_C652 ,\nC651_=_C657 ,C651_=_C664 ,C651_=_C675 ,C651_=_C686 ,C651_=_C695 ,C651_=_C704 ,\nC651_=_C712 ,C651_=_C721 ,C651_=_C722 ,C651_=_C723 ,C651_=_C725 ,C652_=_C657 ,\nC652_=_C665 ,C652_=_C676 ,C652_=_C696 ,C652_=_C705 ,C652_=_C713 ,C652_=_C726 ,\nC652_=_C727 ,C652_=_C728 ,C652_=_C729 ,C652_=_C731 ,C657_=_C669 ,C657_=_C681 ,\nC657_=_C691 ,C657_=_C701 ,C657_=_C710 ,C657_=_C718 ,C657_=_C735 ,C657_=_C739 ,\nC657_=_C743 ,C657_=_C745 ,C664_=_C665 ,C664_=_C669 ,C664_=_C675 ,C664_=_C686 ,\nC664_=_C695 ,C664_=_C704 ,C664_=_C712 ,C664_=_C721 ,C664_=_C722 ,C664_=_C723 ,\nC664_=_C725 ,C665_=_C669 ,C665_=_C676 ,C665_=_C696 ,C665_=_C705 ,C665_=_C713 ,\nC665_=_C726 ,C665_=_C727 ,C665_=_C728 ,C665_=_C729 ,C665_=_C731 ,C669_=_C681 ,\nC669_=_C691 ,C669_=_C701 ,C669_=_C710 ,C669_=_C718 ,C669_=_C735 ,C669_=_C739 ,\nC669_=_C743 ,C669_=_C745 ,C675_=_C676 ,C675_=_C681 ,C675_=_C686 ,C675_=_C695 ,\nC675_=_C704 ,C675_=_C712 ,C675_=_C721 ,C675_=_C722 ,C675_=_C723 ,C675_=_C725 ,\nC676_=_C681 ,C676_=_C696 ,C676_=_C705 ,C676_=_C713 ,C676_=_C726 ,C676_=_C727 ,\nC676_=_C728 ,C676_=_C729 ,C676_=_C731 ,C681_=_C691 ,C681_=_C701 ,C681_=_C710 ,\nC681_=_C718 ,C681_=_C735 ,C681_=_C739 ,C681_=_C743 ,C681_=_C745 ,C686_=_C691 ,\nC686_=_C695 ,C686_=_C704 ,C686_=_C712 ,C686_=_C721 ,C686_=_C722 ,C686_=_C723 ,\nC686_=_C725 ,C691_=_C701 ,C691_=_C710 ,C691_=_C718 ,C691_=_C735 ,C691_=_C739 ,\nC691_=_C743 ,C691_=_C745 ,C695_=_C696 ,C695_=_C701 ,C695_=_C704 ,C695_=_C712 ,\nC695_=_C721 ,C695_=_C722 ,C695_=_C723 ,C695_=_C725 ,C696_=_C701 ,C696_=_C705 ,\nC696_=_C713 ,C696_=_C726 ,C696_=_C727 ,C696_=_C728 ,C696_=_C729 ,C696_=_C731 ,\nC701_=_C710 ,C701_=_C718 ,C701_=_C735 ,C701_=_C739 ,C701_=_C743 ,C701_=_C745 ,\nC704_=_C705 ,C704_=_C710 ,C704_=_C712 ,C704_=_C721 ,C704_=_C722 ,C704_=_C723 ,\nC704_=_C725 ,C705_=_C710 ,C705_=_C713 ,C705_=_C726 ,C705_=_C727 ,C705_=_C728 ,\nC705_=_C729 ,C705_=_C731 ,C710_=_C718 ,C710_=_C735 ,C710_=_C739 ,C710_=_C743 ,\nC710_=_C745 ,C712_=_C713 ,C712_=_C718 ,C712_=_C721 ,C712_=_C722 ,C712_=_C723 ,\nC712_=_C725 ,C713_=_C718 ,C713_=_C726 ,C713_=_C727 ,C713_=_C728 ,C713_=_C729 ,\nC713_=_C731 ,C718_=_C735 ,C718_=_C739 ,C718_=_C743 ,C718_=_C745 ,C721_=_C722 ,\nC721_=_C723 ,C721_=_C725 ,C721_=_C727 ,C721_=_C739 ,C722_=_C723 ,C722_=_C725 ,\nC722_=_C728 ,C723_=_C725 ,C723_=_C729 ,C723_=_C743 ,C725_=_C731 ,C725_=_C745 ,\nC726_=_C727 ,C726_=_C728 ,C726_=_C729 ,C726_=_C731 ,C726_=_C735 ,C727_=_C728 ,\nC727_=_C729 ,C727_=_C731 ,C727_=_C739 ,C728_=_C729 ,C728_=_C731 ,C729_=_C731 ,\nC729_=_C743 ,C731_=_C745 ,C735_=_C739 ,C735_=_C743 ,C735_=_C745 ,C739_=_C743 ,\nC739_=_C745 ,C743_=_C745 ,"];19[shape=box, label="id:19 level: 3\n141: C2 C3 C34 C38 C39 \nC40 C70 C73 C74 C75 C104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5 \nC186 C187 C188 C189 C190 C191 \nC192 C193 C194 C195 C196 C197 \nC198 C199 C200 C201 C202 C203 \nC204 C206 C207 C237 C268 C298 \nC328 C356 C384 C410 C432 C457 \nC477 C499 C520 C541 C561 C580 \nC598 C614 C642 C656 C680 C690 \nC700 C709 C717 C723 C729 C734 \nC738 C741 C743 C744 \n2751: C2_=_C3( C2 C3 ) C2_=_C34( C2 C34 ) C2_=_C38( C2 C38 ) C2_=_C73( C2 C73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w:t>
      </w:r>
    </w:p>
    <w:p>
      <w:pPr>
        <w:pStyle w:val="PreformattedText"/>
        <w:bidi w:val="0"/>
        <w:spacing w:before="0" w:after="0"/>
        <w:jc w:val="left"/>
        <w:rPr/>
      </w:pPr>
      <w:r>
        <w:rPr/>
        <w:t xml:space="preserve"> </w:t>
      </w:r>
      <w:r>
        <w:rPr/>
        <w:t>C2 C130 ) C2_=_C131( C2 C131 ) C2_=_C132( C2 C132 ) \nC2_=_C133( C2 C133 ) C2_=_C134( C2 C134 ) C2_=_C135( C2 C135 ) C2_=_C136( C2 C136 ) C2_=_C137( C2 C137 ) C2_=_C138( C2 C138 ) \nC2_=_C139( C2 C139 ) C2_=_C140( C2 C140 ) C3_=_C34( C3 C34 ) C3_=_C40( C3 C40 ) C3_=_C75( C3 C75 ) C3_=_C108( C3 C108 ) \nC3_=_C141( C3 C141 ) C3_=_C175( C3 C175 ) C3_=_C176( C3 C176 ) C3_=_C177( C3 C177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6( C3 C206 ) C3_=_C207( C3 C207 ) C34_=_C70( C34 C70 ) C34_=_C104( C34 C104 ) C34_=_C139( C34 C139 ) \nC34_=_C172( C34 C172 ) C34_=_C237( C34 C237 ) C34_=_C268( C34 C268 ) C34_=_C298( C34 C298 ) C34_=_C328( C34 C328 ) C34_=_C356( C34 C356 ) \nC34_=_C384( C34 C384 ) C34_=_C410( C34 C410 ) C34_=_C432( C34 C432 ) C34_=_C457( C34 C457 ) C34_=_C477( C34 C477 ) C34_=_C499( C34 C499 ) \nC34_=_C520( C34 C520 ) C34_=_C541( C34 C541 ) C34_=_C561( C34 C561 ) C34_=_C580( C34 C580 ) C34_=_C598( C34 C598 ) C34_=_C614( C34 C614 ) \nC34_=_C642( C34 C642 ) C34_=_C656( C34 C656 ) C34_=_C680( C34 C680 ) C34_=_C690( C34 C690 ) C34_=_C700( C34 C700 ) C34_=_C709( C34 C709 ) \nC34_=_C717( C34 C717 ) C34_=_C723( C34 C723 ) C34_=_C729( C34 C729 ) C34_=_C734( C34 C734 ) C34_=_C738( C34 C738 ) C34_=_C741( C34 C741 ) \nC34_=_C743( C34 C743 ) C34_=_C744( C34 C744 ) C38_=_C39( C38 C39 ) C38_=_C40( C38 C40 ) C38_=_C70( C38 C70 ) C38_=_C73( C38 C73 ) \nC38_=_C108( C38 C108 ) C38_=_C109( C38 C109 ) C38_=_C110( C38 C110 ) C38_=_C111( C38 C111 ) C38_=_C112( C38 C112 ) C38_=_C113( C38 C113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9_=_C40( C39 C40 ) C39_=_C70( C39 C70 ) C39_=_C74( C39 C74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40_=_C70( C40 C70 ) C40_=_C75( C40 C75 ) \nC40_=_C108( C40 C108 ) C40_=_C141( C40 C141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0_=_C200( C40 C200 ) C40_=_C201( C40 C201 ) C40_=_C202( C40 C202 ) \nC40_=_C203( C40 C203 ) C40_=_C204( C40 C204 ) C40_=_C206( C40 C206 ) C40_=_C207( C40 C207 ) C70_=_C104( C70 C104 ) C70_=_C139( C70 C139 ) \nC70_=_C172( C70 C172 ) C70_=_C237( C70 C237 ) C70_=_C268( C70 C268 ) C70_=_C298( C70 C298 ) C70_=_C328( C70 C328 ) C70_=_C356( C70 C356 ) \nC70_=_C384( C70 C384 ) C70_=_C410( C70 C410 ) C70_=_C432( C70 C432 ) C70_=_C457( C70 C457 ) C70_=_C477( C70 C477 ) C70_=_C499( C70 C499 ) \nC70_=_C520( C70 C520 ) C70_=_C541( C70 C541 ) C70_=_C561( C70 C561 ) C70_=_C580( C70 C580 ) C70_=_C598( C70 C598 ) C70_=_C614( C70 C614 ) \nC70_=_C642( C70 C642 ) C70_=_C656( C70 C656 ) C70_=_C680( C70 C680 ) C70_=_C690( C70 C690 ) C70_=_C700( C70 C700 ) C70_=_C709( C70 C709 ) \nC70_=_C717( C70 C717 ) C70_=_C723( C70 C723 ) C70_=_C729( C70 C729 ) C70_=_C734( C70 C734 ) C70_=_C738( C70 C738 ) C70_=_C741( C70 C741 ) \nC70_=_C743( C70 C743 ) C70_=_C744( C70 C744 ) C73_=_C74( C73 C74 ) C73_=_C75( C73 C75 ) C73_=_C104( C73 C104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4_=_C75( C74 C75 ) C74_=_C104( C74 C104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5_=_C104( C75 C104 ) C75_=_C108( C75 C108 ) C75_=_C141( C75 C141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5_=_C200( C75 C200 ) C75_=_C201( C75 C201 ) C75_=_C202( C75 C202 ) C75_=_C203( C75 C203 ) C75_=_C204( C75 C204 ) C75_=_C206( C75 C206 ) \nC75_=_C207( C75 C207 ) C104_=_C139( C104 C139 ) C104_=_C172( C104 C172 ) C104_=_C237( C104 C237 ) C104_=_C268( C104 C268 ) C104_=_C298( C104 C298 ) \nC104_=_C328( C104 C328 ) C104_=_C356( C104 C356 ) C104_=_C384( C104 C384 ) C104_=_C410( C104 C410 ) C104_=_C432( C104 C432 ) C104_=_C457( C104 C457 ) \nC104_=_C477( C104 C477 ) C104_=_C499( C104 C499 ) C104_=_C520( C104 C520 ) C104_=_C541( C104 C541 ) C104_=_C561( C104 C561 ) C104_=_C580( C104 C580 ) \nC104_=_C598( C104 C598 ) C104_=_C614( C104 C614 ) C104_=_C642( C104 C642 ) C104_=_C656( C104 C656 ) C104_=_C680( C104 C680 ) C104_=_C690( C104 C690 ) \nC104_=_C700( C104 C700 ) C104_=_C709( C104 C709 ) C104_=_C717( C104 C717 ) C104_=_C723( C104 C723 ) C104_=_C729( C104 C729 ) C104_=_C734( C104 C734 ) \nC104_=_C738( C104 C738 ) C104_=_C741( C104 C741 ) C104_=_C743( C104 C743 ) C104_=_C744( C104 C744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w:t>
      </w:r>
    </w:p>
    <w:p>
      <w:pPr>
        <w:pStyle w:val="PreformattedText"/>
        <w:bidi w:val="0"/>
        <w:spacing w:before="0" w:after="0"/>
        <w:jc w:val="left"/>
        <w:rPr/>
      </w:pPr>
      <w:r>
        <w:rPr/>
        <w:t xml:space="preserve"> </w:t>
      </w:r>
      <w:r>
        <w:rPr/>
        <w:t>C197 ) \nC108_=_C198( C108 C198 ) C108_=_C199( C108 C199 ) C108_=_C200( C108 C200 ) C108_=_C201( C108 C201 ) C108_=_C202( C108 C202 ) C108_=_C203( C108 C203 ) \nC108_=_C204( C108 C204 ) C108_=_C206( C108 C206 ) C108_=_C207( C108 C207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2( C109 C142 ) C109_=_C175( C109 C175 ) \nC109_=_C237( C109 C237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3( C110 C143 ) C110_=_C176( C110 C176 ) C110_=_C268( C110 C26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4( C111 C144 ) C111_=_C177( C111 C177 ) C111_=_C298( C111 C29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5( C112 C145 ) C112_=_C178( C112 C178 ) \nC112_=_C328( C112 C32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6( C113 C146 ) C113_=_C179( C113 C179 ) \nC113_=_C356( C113 C356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7( C114 C147 ) C114_=_C180( C114 C180 ) C114_=_C384( C114 C384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8( C115 C148 ) C115_=_C181( C115 C181 ) C115_=_C410( C115 C410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9( C116 C149 ) C116_=_C432( C116 C432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50( C117 C150 ) \nC117_=_C182( C117 C182 ) C117_=_C457( C117 C457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51( C118 C151 ) C118_=_C183( C118 C183 ) C118_=_C477( C118 C477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52( C119 C152 ) C119_=_C184( C119 C184 ) C119_=_C499( C119 C4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53( C120 C153 ) \nC120_=_C185( C120 C185 ) C120_=_C520( C120 C520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86( C121 C186 ) C121_=_C541( C121 C541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54( C122 C154 ) \nC122_=_C187(</w:t>
      </w:r>
    </w:p>
    <w:p>
      <w:pPr>
        <w:pStyle w:val="PreformattedText"/>
        <w:bidi w:val="0"/>
        <w:spacing w:before="0" w:after="0"/>
        <w:jc w:val="left"/>
        <w:rPr/>
      </w:pPr>
      <w:r>
        <w:rPr/>
        <w:t xml:space="preserve"> </w:t>
      </w:r>
      <w:r>
        <w:rPr/>
        <w:t>C122 C187 ) C122_=_C561( C122 C56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55( C123 C155 ) C123_=_C188( C123 C188 ) C123_=_C580( C123 C580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56( C124 C156 ) C124_=_C189( C124 C189 ) C124_=_C598( C124 C59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57( C125 C157 ) C125_=_C190( C125 C190 ) C125_=_C614( C125 C614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58( C126 C158 ) C126_=_C191( C126 C191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59( C127 C159 ) C127_=_C192( C127 C192 ) \nC127_=_C642( C127 C642 ) C128_=_C129( C128 C129 ) C128_=_C130( C128 C130 ) C128_=_C131( C128 C131 ) C128_=_C132( C128 C132 ) C128_=_C133( C128 C133 ) \nC128_=_C134( C128 C134 ) C128_=_C135( C128 C135 ) C128_=_C136( C128 C136 ) C128_=_C137( C128 C137 ) C128_=_C138( C128 C138 ) C128_=_C139( C128 C139 ) \nC128_=_C140( C128 C140 ) C128_=_C160( C128 C160 ) C128_=_C193( C128 C193 ) C128_=_C656( C128 C656 ) C129_=_C130( C129 C130 ) C129_=_C131( C129 C131 ) \nC129_=_C132( C129 C132 ) C129_=_C133( C129 C133 ) C129_=_C134( C129 C134 ) C129_=_C135( C129 C135 ) C129_=_C136( C129 C136 ) C129_=_C137( C129 C137 ) \nC129_=_C138( C129 C138 ) C129_=_C139( C129 C139 ) C129_=_C140( C129 C140 ) C129_=_C161( C129 C161 ) C129_=_C194( C129 C194 ) C130_=_C131( C130 C131 ) \nC130_=_C132( C130 C132 ) C130_=_C133( C130 C133 ) C130_=_C134( C130 C134 ) C130_=_C135( C130 C135 ) C130_=_C136( C130 C136 ) C130_=_C137( C130 C137 ) \nC130_=_C138( C130 C138 ) C130_=_C139( C130 C139 ) C130_=_C140( C130 C140 ) C130_=_C162( C130 C162 ) C130_=_C195( C130 C195 ) C130_=_C680( C130 C680 ) \nC131_=_C132( C131 C132 ) C131_=_C133( C131 C133 ) C131_=_C134( C131 C134 ) C131_=_C135( C131 C135 ) C131_=_C136( C131 C136 ) C131_=_C137( C131 C137 ) \nC131_=_C138( C131 C138 ) C131_=_C139( C131 C139 ) C131_=_C140( C131 C140 ) C131_=_C163( C131 C163 ) C131_=_C196( C131 C196 ) C131_=_C690( C131 C690 ) \nC132_=_C133( C132 C133 ) C132_=_C134( C132 C134 ) C132_=_C135( C132 C135 ) C132_=_C136( C132 C136 ) C132_=_C137( C132 C137 ) C132_=_C138( C132 C138 ) \nC132_=_C139( C132 C139 ) C132_=_C140( C132 C140 ) C132_=_C164( C132 C164 ) C132_=_C197( C132 C197 ) C132_=_C700( C132 C700 ) C133_=_C134( C133 C134 ) \nC133_=_C135( C133 C135 ) C133_=_C136( C133 C136 ) C133_=_C137( C133 C137 ) C133_=_C138( C133 C138 ) C133_=_C139( C133 C139 ) C133_=_C140( C133 C140 ) \nC133_=_C165( C133 C165 ) C133_=_C198( C133 C198 ) C133_=_C709( C133 C709 ) C134_=_C135( C134 C135 ) C134_=_C136( C134 C136 ) C134_=_C137( C134 C137 ) \nC134_=_C138( C134 C138 ) C134_=_C139( C134 C139 ) C134_=_C140( C134 C140 ) C134_=_C167( C134 C167 ) C134_=_C200( C134 C200 ) C134_=_C723( C134 C723 ) \nC135_=_C136( C135 C136 ) C135_=_C137( C135 C137 ) C135_=_C138( C135 C138 ) C135_=_C139( C135 C139 ) C135_=_C140( C135 C140 ) C135_=_C168( C135 C168 ) \nC135_=_C201( C135 C201 ) C135_=_C729( C135 C729 ) C136_=_C137( C136 C137 ) C136_=_C138( C136 C138 ) C136_=_C139( C136 C139 ) C136_=_C140( C136 C140 ) \nC136_=_C169( C136 C169 ) C136_=_C202( C136 C202 ) C136_=_C734( C136 C734 ) C137_=_C138( C137 C138 ) C137_=_C139( C137 C139 ) C137_=_C140( C137 C140 ) \nC137_=_C170( C137 C170 ) C137_=_C203( C137 C203 ) C137_=_C738( C137 C738 ) C138_=_C139( C138 C139 ) C138_=_C140( C138 C140 ) C138_=_C171( C138 C171 ) \nC138_=_C204( C138 C204 ) C138_=_C741( C138 C741 ) C139_=_C140( C139 C140 ) C139_=_C172( C139 C172 ) C139_=_C237( C139 C237 ) C139_=_C268( C139 C268 ) \nC139_=_C298( C139 C298 ) C139_=_C328( C139 C328 ) C139_=_C356( C139 C356 ) C139_=_C384( C139 C384 ) C139_=_C410( C139 C410 ) C139_=_C432( C139 C432 ) \nC139_=_C457( C139 C457 ) C139_=_C477( C139 C477 ) C139_=_C499( C139 C499 ) C139_=_C520( C139 C520 ) C139_=_C541( C139 C541 ) C139_=_C561( C139 C561 ) \nC139_=_C580( C139 C580 ) C139_=_C598( C139 C598 ) C139_=_C614( C139 C614 ) C139_=_C642( C139 C642 ) C139_=_C656( C139 C656 ) C139_=_C680( C139 C680 ) \nC139_=_C690( C139 C690 ) C139_=_C700( C139 C700 ) C139_=_C709( C139 C709 ) C139_=_C717( C139 C717 ) C139_=_C723( C139 C723 ) C139_=_C729( C139 C729 ) \nC139_=_C734( C139 C734 ) C139_=_C738( C139 C738 ) C139_=_C741( C139 C741 ) C139_=_C743( C139 C743 ) C139_=_C744( C139 C744 ) C140_=_C174( C140 C174 ) \nC140_=_C207( C140 C207 ) C140_=_C744( C140 C744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1_=_C200( C141 C200 ) C141_=_C201( C141 C201 ) C141_=_C202( C141 C202 ) C141_=_C203( C141 C203 ) C141_=_C204( C141 C204 ) C141_=_C206( C141 C206 ) \nC141_=_C207( C141 C207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237( C142 C237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6( C143 C176 ) C143_=_C268( C143 C26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w:t>
      </w:r>
    </w:p>
    <w:p>
      <w:pPr>
        <w:pStyle w:val="PreformattedText"/>
        <w:bidi w:val="0"/>
        <w:spacing w:before="0" w:after="0"/>
        <w:jc w:val="left"/>
        <w:rPr/>
      </w:pPr>
      <w:r>
        <w:rPr/>
        <w:t xml:space="preserve"> </w:t>
      </w:r>
      <w:r>
        <w:rPr/>
        <w:t>C144 C168 ) C144_=_C169( C144 C169 ) C144_=_C170( C144 C170 ) C144_=_C171( C144 C171 ) C144_=_C172( C144 C172 ) \nC144_=_C173( C144 C173 ) C144_=_C174( C144 C174 ) C144_=_C177( C144 C177 ) C144_=_C298( C144 C29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8( C145 C178 ) C145_=_C328( C145 C328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9( C146 C179 ) C146_=_C356( C146 C356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80( C147 C180 ) C147_=_C384( C147 C384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81( C148 C181 ) C148_=_C410( C148 C410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432( C149 C432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82( C150 C182 ) C150_=_C457( C150 C45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83( C151 C183 ) \nC151_=_C477( C151 C477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84( C152 C184 ) \nC152_=_C499( C152 C4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85( C153 C185 ) C153_=_C520( C153 C520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87( C154 C187 ) C154_=_C561( C154 C561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88( C155 C188 ) \nC155_=_C580( C155 C580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89( C156 C189 ) C156_=_C598( C156 C598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90( C157 C190 ) C157_=_C614( C157 C614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91( C158 C191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92( C159 C192 ) C159_=_C642( C159 C642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93( C160 C193 ) C160_=_C656( C160 C656 ) \nC161_=_C162( C161 C162 ) C161_=_C163( C161 C163 ) C161_=_C164( C161 C164 ) C161_=_C165( C161 C165 ) C161_=_C166( C161 C166 ) C161_=_C167( C161 C167 ) \nC161_=_C168( C161 C168 ) C161_=_C169( C161 C169 ) C161_=_C170(</w:t>
      </w:r>
    </w:p>
    <w:p>
      <w:pPr>
        <w:pStyle w:val="PreformattedText"/>
        <w:bidi w:val="0"/>
        <w:spacing w:before="0" w:after="0"/>
        <w:jc w:val="left"/>
        <w:rPr/>
      </w:pPr>
      <w:r>
        <w:rPr/>
        <w:t xml:space="preserve"> </w:t>
      </w:r>
      <w:r>
        <w:rPr/>
        <w:t>C161 C170 ) C161_=_C171( C161 C171 ) C161_=_C172( C161 C172 ) C161_=_C173( C161 C173 ) \nC161_=_C174( C161 C174 ) C161_=_C194( C161 C194 ) C162_=_C163( C162 C163 ) C162_=_C164( C162 C164 ) C162_=_C165( C162 C165 ) C162_=_C166( C162 C166 ) \nC162_=_C167( C162 C167 ) C162_=_C168( C162 C168 ) C162_=_C169( C162 C169 ) C162_=_C170( C162 C170 ) C162_=_C171( C162 C171 ) C162_=_C172( C162 C172 ) \nC162_=_C173( C162 C173 ) C162_=_C174( C162 C174 ) C162_=_C195( C162 C195 ) C162_=_C680( C162 C680 ) C163_=_C164( C163 C164 ) C163_=_C165( C163 C165 ) \nC163_=_C166( C163 C166 ) C163_=_C167( C163 C167 ) C163_=_C168( C163 C168 ) C163_=_C169( C163 C169 ) C163_=_C170( C163 C170 ) C163_=_C171( C163 C171 ) \nC163_=_C172( C163 C172 ) C163_=_C173( C163 C173 ) C163_=_C174( C163 C174 ) C163_=_C196( C163 C196 ) C163_=_C690( C163 C690 ) C164_=_C165( C164 C165 ) \nC164_=_C166( C164 C166 ) C164_=_C167( C164 C167 ) C164_=_C168( C164 C168 ) C164_=_C169( C164 C169 ) C164_=_C170( C164 C170 ) C164_=_C171( C164 C171 ) \nC164_=_C172( C164 C172 ) C164_=_C173( C164 C173 ) C164_=_C174( C164 C174 ) C164_=_C197( C164 C197 ) C164_=_C700( C164 C700 ) C165_=_C166( C165 C166 ) \nC165_=_C167( C165 C167 ) C165_=_C168( C165 C168 ) C165_=_C169( C165 C169 ) C165_=_C170( C165 C170 ) C165_=_C171( C165 C171 ) C165_=_C172( C165 C172 ) \nC165_=_C173( C165 C173 ) C165_=_C174( C165 C174 ) C165_=_C198( C165 C198 ) C165_=_C709( C165 C709 ) C166_=_C167( C166 C167 ) C166_=_C168( C166 C168 ) \nC166_=_C169( C166 C169 ) C166_=_C170( C166 C170 ) C166_=_C171( C166 C171 ) C166_=_C172( C166 C172 ) C166_=_C173( C166 C173 ) C166_=_C174( C166 C174 ) \nC166_=_C199( C166 C199 ) C166_=_C717( C166 C717 ) C167_=_C168( C167 C168 ) C167_=_C169( C167 C169 ) C167_=_C170( C167 C170 ) C167_=_C171( C167 C171 ) \nC167_=_C172( C167 C172 ) C167_=_C173( C167 C173 ) C167_=_C174( C167 C174 ) C167_=_C200( C167 C200 ) C167_=_C723( C167 C723 ) C168_=_C169( C168 C169 ) \nC168_=_C170( C168 C170 ) C168_=_C171( C168 C171 ) C168_=_C172( C168 C172 ) C168_=_C173( C168 C173 ) C168_=_C174( C168 C174 ) C168_=_C201( C168 C201 ) \nC168_=_C729( C168 C729 ) C169_=_C170( C169 C170 ) C169_=_C171( C169 C171 ) C169_=_C172( C169 C172 ) C169_=_C173( C169 C173 ) C169_=_C174( C169 C174 ) \nC169_=_C202( C169 C202 ) C169_=_C734( C169 C734 ) C170_=_C171( C170 C171 ) C170_=_C172( C170 C172 ) C170_=_C173( C170 C173 ) C170_=_C174( C170 C174 ) \nC170_=_C203( C170 C203 ) C170_=_C738( C170 C738 ) C171_=_C172( C171 C172 ) C171_=_C173( C171 C173 ) C171_=_C174( C171 C174 ) C171_=_C204( C171 C204 ) \nC171_=_C741( C171 C741 ) C172_=_C173( C172 C173 ) C172_=_C174( C172 C174 ) C172_=_C237( C172 C237 ) C172_=_C268( C172 C268 ) C172_=_C298( C172 C298 ) \nC172_=_C328( C172 C328 ) C172_=_C356( C172 C356 ) C172_=_C384( C172 C384 ) C172_=_C410( C172 C410 ) C172_=_C432( C172 C432 ) C172_=_C457( C172 C457 ) \nC172_=_C477( C172 C477 ) C172_=_C499( C172 C499 ) C172_=_C520( C172 C520 ) C172_=_C541( C172 C541 ) C172_=_C561( C172 C561 ) C172_=_C580( C172 C580 ) \nC172_=_C598( C172 C598 ) C172_=_C614( C172 C614 ) C172_=_C642( C172 C642 ) C172_=_C656( C172 C656 ) C172_=_C680( C172 C680 ) C172_=_C690( C172 C690 ) \nC172_=_C700( C172 C700 ) C172_=_C709( C172 C709 ) C172_=_C717( C172 C717 ) C172_=_C723( C172 C723 ) C172_=_C729( C172 C729 ) C172_=_C734( C172 C734 ) \nC172_=_C738( C172 C738 ) C172_=_C741( C172 C741 ) C172_=_C743( C172 C743 ) C172_=_C744( C172 C744 ) C173_=_C174( C173 C174 ) C173_=_C206( C173 C206 ) \nC173_=_C743( C173 C743 ) C174_=_C207( C174 C207 ) C174_=_C744( C174 C744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6( C175 C206 ) C175_=_C207( C175 C207 ) C175_=_C237( C175 C237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6( C176 C206 ) C176_=_C207( C176 C207 ) C176_=_C268( C176 C268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6( C177 C206 ) C177_=_C207( C177 C207 ) C177_=_C298( C177 C298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6( C178 C206 ) C178_=_C207( C178 C207 ) C178_=_C328( C178 C328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6( C179 C206 ) C179_=_C207( C179 C207 ) C179_=_C356( C179 C356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6( C180 C206 ) C180_=_C207( C180 C207 ) C180_=_C384( C180 C384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6( C181 C206 ) \nC181_=_C207( C181 C207 ) C181_=_C410( C181 C410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6( C182 C206 ) C182_=_C207( C182 C207 ) C182_=_C457( C182 C45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6( C183 C206 ) C183_=_C207( C183 C207 ) C183_=_C477( C183 C477 ) C184_=_C185(</w:t>
      </w:r>
    </w:p>
    <w:p>
      <w:pPr>
        <w:pStyle w:val="PreformattedText"/>
        <w:bidi w:val="0"/>
        <w:spacing w:before="0" w:after="0"/>
        <w:jc w:val="left"/>
        <w:rPr/>
      </w:pPr>
      <w:r>
        <w:rPr/>
        <w:t xml:space="preserve"> </w:t>
      </w:r>
      <w:r>
        <w:rPr/>
        <w:t>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6( C184 C206 ) \nC184_=_C207( C184 C207 ) C184_=_C499( C184 C4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6( C185 C206 ) C185_=_C207( C185 C207 ) C185_=_C520( C185 C52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6( C186 C206 ) C186_=_C207( C186 C207 ) C186_=_C541( C186 C54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6( C187 C206 ) C187_=_C207( C187 C207 ) C187_=_C561( C187 C56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6( C188 C206 ) C188_=_C207( C188 C207 ) C188_=_C580( C188 C580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6( C189 C206 ) C189_=_C207( C189 C207 ) C189_=_C598( C189 C598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6( C190 C206 ) C190_=_C207( C190 C207 ) C190_=_C614( C190 C614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6( C191 C206 ) C191_=_C207( C191 C207 ) C192_=_C193( C192 C193 ) C192_=_C194( C192 C194 ) C192_=_C195( C192 C195 ) C192_=_C196( C192 C196 ) \nC192_=_C197( C192 C197 ) C192_=_C198( C192 C198 ) C192_=_C199( C192 C199 ) C192_=_C200( C192 C200 ) C192_=_C201( C192 C201 ) C192_=_C202( C192 C202 ) \nC192_=_C203( C192 C203 ) C192_=_C204( C192 C204 ) C192_=_C206( C192 C206 ) C192_=_C207( C192 C207 ) C192_=_C642( C192 C642 ) C193_=_C194( C193 C194 ) \nC193_=_C195( C193 C195 ) C193_=_C196( C193 C196 ) C193_=_C197( C193 C197 ) C193_=_C198( C193 C198 ) C193_=_C199( C193 C199 ) C193_=_C200( C193 C200 ) \nC193_=_C201( C193 C201 ) C193_=_C202( C193 C202 ) C193_=_C203( C193 C203 ) C193_=_C204( C193 C204 ) C193_=_C206( C193 C206 ) C193_=_C207( C193 C207 ) \nC193_=_C656( C193 C656 ) C194_=_C195( C194 C195 ) C194_=_C196( C194 C196 ) C194_=_C197( C194 C197 ) C194_=_C198( C194 C198 ) C194_=_C199( C194 C199 ) \nC194_=_C200( C194 C200 ) C194_=_C201( C194 C201 ) C194_=_C202( C194 C202 ) C194_=_C203( C194 C203 ) C194_=_C204( C194 C204 ) C194_=_C206( C194 C206 ) \nC194_=_C207( C194 C207 ) C195_=_C196( C195 C196 ) C195_=_C197( C195 C197 ) C195_=_C198( C195 C198 ) C195_=_C199( C195 C199 ) C195_=_C200( C195 C200 ) \nC195_=_C201( C195 C201 ) C195_=_C202( C195 C202 ) C195_=_C203( C195 C203 ) C195_=_C204( C195 C204 ) C195_=_C206( C195 C206 ) C195_=_C207( C195 C207 ) \nC195_=_C680( C195 C680 ) C196_=_C197( C196 C197 ) C196_=_C198( C196 C198 ) C196_=_C199( C196 C199 ) C196_=_C200( C196 C200 ) C196_=_C201( C196 C201 ) \nC196_=_C202( C196 C202 ) C196_=_C203( C196 C203 ) C196_=_C204( C196 C204 ) C196_=_C206( C196 C206 ) C196_=_C207( C196 C207 ) C196_=_C690( C196 C690 ) \nC197_=_C198( C197 C198 ) C197_=_C199( C197 C199 ) C197_=_C200( C197 C200 ) C197_=_C201( C197 C201 ) C197_=_C202( C197 C202 ) C197_=_C203( C197 C203 ) \nC197_=_C204( C197 C204 ) C197_=_C206( C197 C206 ) C197_=_C207( C197 C207 ) C197_=_C700( C197 C700 ) C198_=_C199( C198 C199 ) C198_=_C200( C198 C200 ) \nC198_=_C201( C198 C201 ) C198_=_C202( C198 C202 ) C198_=_C203( C198 C203 ) C198_=_C204( C198 C204 ) C198_=_C206( C198 C206 ) C198_=_C207( C198 C207 ) \nC198_=_C709( C198 C709 ) C199_=_C200( C199 C200 ) C199_=_C201( C199 C201 ) C199_=_C202( C199 C202 ) C199_=_C203( C199 C203 ) C199_=_C204( C199 C204 ) \nC199_=_C206( C199 C206 ) C199_=_C207( C199 C207 ) C199_=_C717( C199 C717 ) C200_=_C201( C200 C201 ) C200_=_C202( C200 C202 ) C200_=_C203( C200 C203 ) \nC200_=_C204( C200 C204 ) C200_=_C206( C200 C206 ) C200_=_C207( C200 C207 ) C200_=_C723( C200 C723 ) C201_=_C202( C201 C202 ) C201_=_C203( C201 C203 ) \nC201_=_C204( C201 C204 ) C201_=_C206( C201 C206 ) C201_=_C207( C201 C207 ) C201_=_C729( C201 C729 ) C202_=_C203( C202 C203 ) C202_=_C204( C202 C204 ) \nC202_=_C206( C202 C206 ) C202_=_C207( C202 C207 ) C202_=_C734( C202 C734 ) C203_=_C204( C203 C204 ) C203_=_C206( C203 C206 ) C203_=_C207( C203 C207 ) \nC203_=_C738( C203 C738 ) C204_=_C206( C204 C206 ) C204_=_C207( C204 C207 ) C204_=_C741( C204 C741 ) C206_=_C207( C206 C207 ) C206_=_C743( C206 C743 ) \nC207_=_C744( C207 C744 ) C237_=_C268( C237 C268 ) C237_=_C298( C237 C298 ) C237_=_C328( C237 C328 ) C237_=_C356( C237 C356 ) C237_=_C384( C237 C384 ) \nC237_=_C410( C237 C410 ) C237_=_C432( C237 C432 ) C237_=_C457( C237 C457 ) C237_=_C477( C237 C477 ) C237_=_C499( C237 C499 ) C237_=_C520( C237 C520 ) \nC237_=_C541( C237 C541 ) C237_=_C561( C237 C561 ) C237_=_C580( C237 C580 ) C237_=_C598( C237 C598 ) C237_=_C614( C237 C614 ) C237_=_C642( C237 C642 ) \nC237_=_C656( C237 C656 ) C237_=_C680( C237 C680 ) C237_=_C690( C237 C690 ) C237_=_C700( C237 C700 ) C237_=_C709( C237 C709 ) C237_=_C717( C237 C717 ) \nC237_=_C723( C237 C723 ) C237_=_C729( C237 C729 ) C237_=_C734( C237 C734 ) C237_=_C738( C237 C738 ) C237_=_C741( C237 C741 ) C237_=_C743( C237 C743 ) \nC237_=_C744( C237 C744 ) C268_=_C298( C268 C298 ) C268_=_C328( C268 C328 ) C268_=_C356( C268 C356 ) C268_=_C384( C268 C384 ) C268_=_C410( C268 C410 ) \nC268_=_C432( C268 C432 ) C268_=_C457( C268 C457 ) C268_=_C477( C268 C477 ) C268_=_C499( C268 C499 ) C268_=_C520( C268 C520 ) C268_=_C541( C268 C541 ) \nC268_=_C561( C268 C561 ) C268_=_C580( C268 C580 ) C268_=_C598( C268 C598 ) C268_=_C614( C268 C614 ) C268_=_C642( C268 C642 ) C268_=_C656( C268 C656 ) \nC268_=_C680( C268 C680 ) C268_=_C690( C268 C690 ) C268_=_C700( C268 C700 ) C268_=_C709( C268 C709 ) C268_=_C717( C268 C717 ) C268_=_C723( C268 C723 ) \nC268_=_C729( C268 C729 ) C268_=_C734( C268 C734 ) C268_=_C738( C268 C738 ) C268_=_C741( C268 C741 ) C268_=_C743( C268 C743 ) C268_=_C744( C268 C744 ) \nC298_=_C328( C298 C328 ) C298_=_C356( C298 C356 ) C298_=_C384( C298 C384 ) C298_=_C410( C298 C410 ) C298_=_C432( C298 C432 ) C298_=_C457( C298 C457 ) \nC298_=_C477( C298 C477 ) C298_=_C499( C298 C499 ) C298_=_C520( C298 C520 ) C298_=_C541( C298 C541 ) C298_=_C561( C298 C561 ) C298_=_C580( C298 C580 ) \nC298_=_C598( C298 C598 ) C298_=_C614( C298 C614 ) C298_=_C642( C298 C642 ) C298_=_C656( C298 C656 ) C298_=_C680( C298 C680 ) C298_=_C690( C298 C690 ) \nC298_=_C700( C298 C700 ) C298_=_C709( C298 C709 ) C298_=_C717( C298 C717 ) C298_=_C723( C298 C723 ) C298_=_C729( C298 C729 ) C298_=_C734( C298 C734 ) \nC298_=_C738( C298 C738 ) C298_=_C741( C298 C741 ) C298_=_C743( C298 C743 ) C298_=_C744( C298 C744 ) C328_=_C356( C328 C356 ) C328_=_C384( C328 C384 ) \nC328_=_C410( C328 C410 ) C328_=_C432( C328 C432 ) C328_=_C457( C328 C457 ) C328_=_C477( C328 C477 ) C328_=_C499( C328 C499 ) C328_=_C520( C328 C520 ) \nC328_=_C541( C328 C541 ) C328_=_C561( C328 C561 ) C328_=_C580( C328 C580 ) C328_=_C598( C328 C598 ) C328_=_C614( C328 C614 ) C328_=_C642( C328 C642 ) \nC328_=_C656( C328 C656 ) C328_=_C680( C328 C680 ) C328_=_C690( C328 C690 ) C328_=_C700( C328 C700 ) C328_=_C709( C328 C709 ) C328_=_C717( C328 C717 ) \nC328_=_C723( C328 C723 ) C328_=_C729( C328 C729 ) C328_=_C734( C328 C734 ) C328_=_C738( C328 C738 ) C328_=_C741( C328 C741 ) C328_=_C743( C328 C743 ) \nC328_=_C744( C328 C744 ) C356_=_C384( C356 C384 ) C356_=_C410( C356 C410 ) C356_=_C432( C356 C432 ) C356_=_C457(</w:t>
      </w:r>
    </w:p>
    <w:p>
      <w:pPr>
        <w:pStyle w:val="PreformattedText"/>
        <w:bidi w:val="0"/>
        <w:spacing w:before="0" w:after="0"/>
        <w:jc w:val="left"/>
        <w:rPr/>
      </w:pPr>
      <w:r>
        <w:rPr/>
        <w:t xml:space="preserve"> </w:t>
      </w:r>
      <w:r>
        <w:rPr/>
        <w:t>C356 C457 ) C356_=_C477( C356 C477 ) \nC356_=_C499( C356 C499 ) C356_=_C520( C356 C520 ) C356_=_C541( C356 C541 ) C356_=_C561( C356 C561 ) C356_=_C580( C356 C580 ) C356_=_C598( C356 C598 ) \nC356_=_C614( C356 C614 ) C356_=_C642( C356 C642 ) C356_=_C656( C356 C656 ) C356_=_C680( C356 C680 ) C356_=_C690( C356 C690 ) C356_=_C700( C356 C700 ) \nC356_=_C709( C356 C709 ) C356_=_C717( C356 C717 ) C356_=_C723( C356 C723 ) C356_=_C729( C356 C729 ) C356_=_C734( C356 C734 ) C356_=_C738( C356 C738 ) \nC356_=_C741( C356 C741 ) C356_=_C743( C356 C743 ) C356_=_C744( C356 C744 ) C384_=_C410( C384 C410 ) C384_=_C432( C384 C432 ) C384_=_C457( C384 C457 ) \nC384_=_C477( C384 C477 ) C384_=_C499( C384 C499 ) C384_=_C520( C384 C520 ) C384_=_C541( C384 C541 ) C384_=_C561( C384 C561 ) C384_=_C580( C384 C580 ) \nC384_=_C598( C384 C598 ) C384_=_C614( C384 C614 ) C384_=_C642( C384 C642 ) C384_=_C656( C384 C656 ) C384_=_C680( C384 C680 ) C384_=_C690( C384 C690 ) \nC384_=_C700( C384 C700 ) C384_=_C709( C384 C709 ) C384_=_C717( C384 C717 ) C384_=_C723( C384 C723 ) C384_=_C729( C384 C729 ) C384_=_C734( C384 C734 ) \nC384_=_C738( C384 C738 ) C384_=_C741( C384 C741 ) C384_=_C743( C384 C743 ) C384_=_C744( C384 C744 ) C410_=_C432( C410 C432 ) C410_=_C457( C410 C457 ) \nC410_=_C477( C410 C477 ) C410_=_C499( C410 C499 ) C410_=_C520( C410 C520 ) C410_=_C541( C410 C541 ) C410_=_C561( C410 C561 ) C410_=_C580( C410 C580 ) \nC410_=_C598( C410 C598 ) C410_=_C614( C410 C614 ) C410_=_C642( C410 C642 ) C410_=_C656( C410 C656 ) C410_=_C680( C410 C680 ) C410_=_C690( C410 C690 ) \nC410_=_C700( C410 C700 ) C410_=_C709( C410 C709 ) C410_=_C717( C410 C717 ) C410_=_C723( C410 C723 ) C410_=_C729( C410 C729 ) C410_=_C734( C410 C734 ) \nC410_=_C738( C410 C738 ) C410_=_C741( C410 C741 ) C410_=_C743( C410 C743 ) C410_=_C744( C410 C744 ) C432_=_C457( C432 C457 ) C432_=_C477( C432 C477 ) \nC432_=_C499( C432 C499 ) C432_=_C520( C432 C520 ) C432_=_C541( C432 C541 ) C432_=_C561( C432 C561 ) C432_=_C580( C432 C580 ) C432_=_C598( C432 C598 ) \nC432_=_C614( C432 C614 ) C432_=_C642( C432 C642 ) C432_=_C656( C432 C656 ) C432_=_C680( C432 C680 ) C432_=_C690( C432 C690 ) C432_=_C700( C432 C700 ) \nC432_=_C709( C432 C709 ) C432_=_C717( C432 C717 ) C432_=_C723( C432 C723 ) C432_=_C729( C432 C729 ) C432_=_C734( C432 C734 ) C432_=_C738( C432 C738 ) \nC432_=_C741( C432 C741 ) C432_=_C743( C432 C743 ) C432_=_C744( C432 C744 ) C457_=_C477( C457 C477 ) C457_=_C499( C457 C499 ) C457_=_C520( C457 C520 ) \nC457_=_C541( C457 C541 ) C457_=_C561( C457 C561 ) C457_=_C580( C457 C580 ) C457_=_C598( C457 C598 ) C457_=_C614( C457 C614 ) C457_=_C642( C457 C642 ) \nC457_=_C656( C457 C656 ) C457_=_C680( C457 C680 ) C457_=_C690( C457 C690 ) C457_=_C700( C457 C700 ) C457_=_C709( C457 C709 ) C457_=_C717( C457 C717 ) \nC457_=_C723( C457 C723 ) C457_=_C729( C457 C729 ) C457_=_C734( C457 C734 ) C457_=_C738( C457 C738 ) C457_=_C741( C457 C741 ) C457_=_C743( C457 C743 ) \nC457_=_C744( C457 C744 ) C477_=_C499( C477 C499 ) C477_=_C520( C477 C520 ) C477_=_C541( C477 C541 ) C477_=_C561( C477 C561 ) C477_=_C580( C477 C580 ) \nC477_=_C598( C477 C598 ) C477_=_C614( C477 C614 ) C477_=_C642( C477 C642 ) C477_=_C656( C477 C656 ) C477_=_C680( C477 C680 ) C477_=_C690( C477 C690 ) \nC477_=_C700( C477 C700 ) C477_=_C709( C477 C709 ) C477_=_C717( C477 C717 ) C477_=_C723( C477 C723 ) C477_=_C729( C477 C729 ) C477_=_C734( C477 C734 ) \nC477_=_C738( C477 C738 ) C477_=_C741( C477 C741 ) C477_=_C743( C477 C743 ) C477_=_C744( C477 C744 ) C499_=_C520( C499 C520 ) C499_=_C541( C499 C541 ) \nC499_=_C561( C499 C561 ) C499_=_C580( C499 C580 ) C499_=_C598( C499 C598 ) C499_=_C614( C499 C614 ) C499_=_C642( C499 C642 ) C499_=_C656( C499 C656 ) \nC499_=_C680( C499 C680 ) C499_=_C690( C499 C690 ) C499_=_C700( C499 C700 ) C499_=_C709( C499 C709 ) C499_=_C717( C499 C717 ) C499_=_C723( C499 C723 ) \nC499_=_C729( C499 C729 ) C499_=_C734( C499 C734 ) C499_=_C738( C499 C738 ) C499_=_C741( C499 C741 ) C499_=_C743( C499 C743 ) C499_=_C744( C499 C744 ) \nC520_=_C541( C520 C541 ) C520_=_C561( C520 C561 ) C520_=_C580( C520 C580 ) C520_=_C598( C520 C598 ) C520_=_C614( C520 C614 ) C520_=_C642( C520 C642 ) \nC520_=_C656( C520 C656 ) C520_=_C680( C520 C680 ) C520_=_C690( C520 C690 ) C520_=_C700( C520 C700 ) C520_=_C709( C520 C709 ) C520_=_C717( C520 C717 ) \nC520_=_C723( C520 C723 ) C520_=_C729( C520 C729 ) C520_=_C734( C520 C734 ) C520_=_C738( C520 C738 ) C520_=_C741( C520 C741 ) C520_=_C743( C520 C743 ) \nC520_=_C744( C520 C744 ) C541_=_C561( C541 C561 ) C541_=_C580( C541 C580 ) C541_=_C598( C541 C598 ) C541_=_C614( C541 C614 ) C541_=_C642( C541 C642 ) \nC541_=_C656( C541 C656 ) C541_=_C680( C541 C680 ) C541_=_C690( C541 C690 ) C541_=_C700( C541 C700 ) C541_=_C709( C541 C709 ) C541_=_C717( C541 C717 ) \nC541_=_C723( C541 C723 ) C541_=_C729( C541 C729 ) C541_=_C734( C541 C734 ) C541_=_C738( C541 C738 ) C541_=_C741( C541 C741 ) C541_=_C743( C541 C743 ) \nC541_=_C744( C541 C744 ) C561_=_C580( C561 C580 ) C561_=_C598( C561 C598 ) C561_=_C614( C561 C614 ) C561_=_C642( C561 C642 ) C561_=_C656( C561 C656 ) \nC561_=_C680( C561 C680 ) C561_=_C690( C561 C690 ) C561_=_C700( C561 C700 ) C561_=_C709( C561 C709 ) C561_=_C717( C561 C717 ) C561_=_C723( C561 C723 ) \nC561_=_C729( C561 C729 ) C561_=_C734( C561 C734 ) C561_=_C738( C561 C738 ) C561_=_C741( C561 C741 ) C561_=_C743( C561 C743 ) C561_=_C744( C561 C744 ) \nC580_=_C598( C580 C598 ) C580_=_C614( C580 C614 ) C580_=_C642( C580 C642 ) C580_=_C656( C580 C656 ) C580_=_C680( C580 C680 ) C580_=_C690( C580 C690 ) \nC580_=_C700( C580 C700 ) C580_=_C709( C580 C709 ) C580_=_C717( C580 C717 ) C580_=_C723( C580 C723 ) C580_=_C729( C580 C729 ) C580_=_C734( C580 C734 ) \nC580_=_C738( C580 C738 ) C580_=_C741( C580 C741 ) C580_=_C743( C580 C743 ) C580_=_C744( C580 C744 ) C598_=_C614( C598 C614 ) C598_=_C642( C598 C642 ) \nC598_=_C656( C598 C656 ) C598_=_C680( C598 C680 ) C598_=_C690( C598 C690 ) C598_=_C700( C598 C700 ) C598_=_C709( C598 C709 ) C598_=_C717( C598 C717 ) \nC598_=_C723( C598 C723 ) C598_=_C729( C598 C729 ) C598_=_C734( C598 C734 ) C598_=_C738( C598 C738 ) C598_=_C741( C598 C741 ) C598_=_C743( C598 C743 ) \nC598_=_C744( C598 C744 ) C614_=_C642( C614 C642 ) C614_=_C656( C614 C656 ) C614_=_C680( C614 C680 ) C614_=_C690( C614 C690 ) C614_=_C700( C614 C700 ) \nC614_=_C709( C614 C709 ) C614_=_C717( C614 C717 ) C614_=_C723( C614 C723 ) C614_=_C729( C614 C729 ) C614_=_C734( C614 C734 ) C614_=_C738( C614 C738 ) \nC614_=_C741( C614 C741 ) C614_=_C743( C614 C743 ) C614_=_C744( C614 C744 ) C642_=_C656( C642 C656 ) C642_=_C680( C642 C680 ) C642_=_C690( C642 C690 ) \nC642_=_C700( C642 C700 ) C642_=_C709( C642 C709 ) C642_=_C717( C642 C717 ) C642_=_C723( C642 C723 ) C642_=_C729( C642 C729 ) C642_=_C734( C642 C734 ) \nC642_=_C738( C642 C738 ) C642_=_C741( C642 C741 ) C642_=_C743( C642 C743 ) C642_=_C744( C642 C744 ) C656_=_C680( C656 C680 ) C656_=_C690( C656 C690 ) \nC656_=_C700( C656 C700 ) C656_=_C709( C656 C709 ) C656_=_C717( C656 C717 ) C656_=_C723( C656 C723 ) C656_=_C729( C656 C729 ) C656_=_C734( C656 C734 ) \nC656_=_C738( C656 C738 ) C656_=_C741( C656 C741 ) C656_=_C743( C656 C743 ) C656_=_C744( C656 C744 ) C680_=_C690( C680 C690 ) C680_=_C700( C680 C700 ) \nC680_=_C709( C680 C709 ) C680_=_C717( C680 C717 ) C680_=_C723( C680 C723 ) C680_=_C729( C680 C729 ) C680_=_C734( C680 C734 ) C680_=_C738( C680 C738 ) \nC680_=_C741( C680 C741 ) C680_=_C743( C680 C743 ) C680_=_C744( C680 C744 ) C690_=_C700( C690 C700 ) C690_=_C709( C690 C709 ) C690_=_C717( C690 C717 ) \nC690_=_C723( C690 C723 ) C690_=_C729( C690 C729 ) C690_=_C734( C690 C734 ) C690_=_C738( C690 C738 ) C690_=_C741( C690 C741 ) C690_=_C743( C690 C743 ) \nC690_=_C744( C690 C744 ) C700_=_C709( C700 C709 ) C700_=_C717( C700 C717 ) C700_=_C723( C700 C723 ) C700_=_C729( C700 C729 ) C700_=_C734( C700 C734 ) \nC700_=_C738( C700 C738 ) C700_=_C741( C700 C741 ) C700_=_C743( C700 C743 ) C700_=_C744( C700 C744 ) C709_=_C717( C709 C717 ) C709_=_C723( C709 C723 ) \nC709_=_C729( C709 C729 ) C709_=_C734( C709 C734 ) C709_=_C738( C709 C738 ) C709_=_C741( C709 C741 ) C709_=_C743( C709 C743 ) C709_=_C744( C709 C744 ) \nC717_=_C723( C717 C723 ) C717_=_C729( C717 C729 ) C717_=_C734( C717 C734 ) C717_=_C738( C717 C738 ) C717_=_C741( C717 C741 ) C717_=_C743( C717 C743 ) \nC717_=_C744( C717 C744 ) C723_=_C729( C723 C729 ) C723_=_C734( C723 C734 ) C723_=_C738( C723 C738 ) C723_=_C741( C723 C741 ) C723_=_C743( C723 C743 ) \nC723_=_C744( C723 C744 ) C729_=_C734( C729 C734 ) C729_=_C738( C729 C738 ) C729_=_C741( C729 C741 ) C729_=_C743( C729 C743 ) C729_=_C744( C729 C744 ) \nC734_=_C738( C734 C738 ) C734_=_C741( C734 C741 ) C734_=_C743( C734 C743 ) C734_=_C744( C734 C744 ) C738_=_C741( C738 C741 ) C738_=_C743( C738 C743 ) \nC738_=_C744( C738 C744 ) C741_=_C743( C741 C743 ) C741_=_C744( C741 C744 ) C743_=_C744( C743 C744 ) "];10-&gt;19[label="137: C2 C3 C34 C38 C39 \nC40 C70 C73 C74 C75 C104 \nC109 C110 C111 C112 C113 C114 \nC115 C116 C117 C118 C119 C120 \nC121 C122 C123 C124 C125 C126 \nC127 C128 C129 C130 C131 C132 \nC133 C134 C135 C136 C137 C138 \nC140 C142 C143 C144 C145 C146 \nC147 C148 C149 C150 C151 C152 \nC153 C154 C155 C156 C157 C158 \nC159 C160 C161 C162 C163 C164 \nC165 C166 C167 C168 C169 C170 \nC171 C173 C174 C175 C176 C177 \nC178 C179 C180 C181 C182 C183 \nC184 C185 C186 C187 C188 C189 \nC190 C191 C192 C193 C194 C195 \nC196 C197 C198 C199 C200 C201 \nC202 C203 C204 C206 C207 C237 \nC268 C298 C328 C356 C384 C410 \nC432 C457 C477 C499 C520 C541 \nC561 C580 C598 C614 C642 C656 \nC680 C690 C700 C709 C717 C723 \nC729 C734 C738 C741 C743 C744 \n2473: C2_=_C3 ,C2_=_C34 ,C2_=_C38 ,C2_=_C73 ,C2_=_C109 ,\nC2_=_C110 ,C2_=_C111 ,C2_=_C112 ,C2_=_C113 ,C2_=_C114 ,C2_=_C115 ,\nC2_=_C116 ,C2_=_C117 ,C2_=_C118 ,C2_=_C119 ,C2_=_C120 ,C2_=_C121 ,\nC2_=_C122 ,C2_=_C123 ,C2_=_C124 ,C2_=_C125 ,C2_=_C126 ,C2_=_C127 ,\nC2_=_C128 ,C2_=_C129 ,C2_=_C130 ,C2_=_C131 ,C2_=_C132 ,C2_=_C133 ,\nC2_=_C134 ,C2_=_C135 ,C2_=_C136</w:t>
      </w:r>
    </w:p>
    <w:p>
      <w:pPr>
        <w:pStyle w:val="PreformattedText"/>
        <w:bidi w:val="0"/>
        <w:spacing w:before="0" w:after="0"/>
        <w:jc w:val="left"/>
        <w:rPr/>
      </w:pPr>
      <w:r>
        <w:rPr/>
        <w:t xml:space="preserve"> </w:t>
      </w:r>
      <w:r>
        <w:rPr/>
        <w:t>,C2_=_C137 ,C2_=_C138 ,C2_=_C140 ,\nC3_=_C34 ,C3_=_C40 ,C3_=_C75 ,C3_=_C175 ,C3_=_C176 ,C3_=_C177 ,\nC3_=_C178 ,C3_=_C179 ,C3_=_C180 ,C3_=_C181 ,C3_=_C182 ,C3_=_C183 ,\nC3_=_C184 ,C3_=_C185 ,C3_=_C186 ,C3_=_C187 ,C3_=_C188 ,C3_=_C189 ,\nC3_=_C190 ,C3_=_C191 ,C3_=_C192 ,C3_=_C193 ,C3_=_C194 ,C3_=_C195 ,\nC3_=_C196 ,C3_=_C197 ,C3_=_C198 ,C3_=_C199 ,C3_=_C200 ,C3_=_C201 ,\nC3_=_C202 ,C3_=_C203 ,C3_=_C204 ,C3_=_C206 ,C3_=_C207 ,C34_=_C70 ,\nC34_=_C104 ,C34_=_C237 ,C34_=_C268 ,C34_=_C298 ,C34_=_C328 ,C34_=_C356 ,\nC34_=_C384 ,C34_=_C410 ,C34_=_C432 ,C34_=_C457 ,C34_=_C477 ,C34_=_C499 ,\nC34_=_C520 ,C34_=_C541 ,C34_=_C561 ,C34_=_C580 ,C34_=_C598 ,C34_=_C614 ,\nC34_=_C642 ,C34_=_C656 ,C34_=_C680 ,C34_=_C690 ,C34_=_C700 ,C34_=_C709 ,\nC34_=_C717 ,C34_=_C723 ,C34_=_C729 ,C34_=_C734 ,C34_=_C738 ,C34_=_C741 ,\nC34_=_C743 ,C34_=_C744 ,C38_=_C39 ,C38_=_C40 ,C38_=_C70 ,C38_=_C73 ,\nC38_=_C109 ,C38_=_C110 ,C38_=_C111 ,C38_=_C112 ,C38_=_C113 ,C38_=_C114 ,\nC38_=_C115 ,C38_=_C116 ,C38_=_C117 ,C38_=_C118 ,C38_=_C119 ,C38_=_C120 ,\nC38_=_C121 ,C38_=_C122 ,C38_=_C123 ,C38_=_C124 ,C38_=_C125 ,C38_=_C126 ,\nC38_=_C127 ,C38_=_C128 ,C38_=_C129 ,C38_=_C130 ,C38_=_C131 ,C38_=_C132 ,\nC38_=_C133 ,C38_=_C134 ,C38_=_C135 ,C38_=_C136 ,C38_=_C137 ,C38_=_C138 ,\nC38_=_C140 ,C39_=_C40 ,C39_=_C70 ,C39_=_C74 ,C39_=_C142 ,C39_=_C143 ,\nC39_=_C144 ,C39_=_C145 ,C39_=_C146 ,C39_=_C147 ,C39_=_C148 ,C39_=_C149 ,\nC39_=_C150 ,C39_=_C151 ,C39_=_C152 ,C39_=_C153 ,C39_=_C154 ,C39_=_C155 ,\nC39_=_C156 ,C39_=_C157 ,C39_=_C158 ,C39_=_C159 ,C39_=_C160 ,C39_=_C161 ,\nC39_=_C162 ,C39_=_C163 ,C39_=_C164 ,C39_=_C165 ,C39_=_C166 ,C39_=_C167 ,\nC39_=_C168 ,C39_=_C169 ,C39_=_C170 ,C39_=_C171 ,C39_=_C173 ,C39_=_C174 ,\nC40_=_C70 ,C40_=_C75 ,C40_=_C175 ,C40_=_C176 ,C40_=_C177 ,C40_=_C178 ,\nC40_=_C179 ,C40_=_C180 ,C40_=_C181 ,C40_=_C182 ,C40_=_C183 ,C40_=_C184 ,\nC40_=_C185 ,C40_=_C186 ,C40_=_C187 ,C40_=_C188 ,C40_=_C189 ,C40_=_C190 ,\nC40_=_C191 ,C40_=_C192 ,C40_=_C193 ,C40_=_C194 ,C40_=_C195 ,C40_=_C196 ,\nC40_=_C197 ,C40_=_C198 ,C40_=_C199 ,C40_=_C200 ,C40_=_C201 ,C40_=_C202 ,\nC40_=_C203 ,C40_=_C204 ,C40_=_C206 ,C40_=_C207 ,C70_=_C104 ,C70_=_C237 ,\nC70_=_C268 ,C70_=_C298 ,C70_=_C328 ,C70_=_C356 ,C70_=_C384 ,C70_=_C410 ,\nC70_=_C432 ,C70_=_C457 ,C70_=_C477 ,C70_=_C499 ,C70_=_C520 ,C70_=_C541 ,\nC70_=_C561 ,C70_=_C580 ,C70_=_C598 ,C70_=_C614 ,C70_=_C642 ,C70_=_C656 ,\nC70_=_C680 ,C70_=_C690 ,C70_=_C700 ,C70_=_C709 ,C70_=_C717 ,C70_=_C723 ,\nC70_=_C729 ,C70_=_C734 ,C70_=_C738 ,C70_=_C741 ,C70_=_C743 ,C70_=_C744 ,\nC73_=_C74 ,C73_=_C75 ,C73_=_C104 ,C73_=_C109 ,C73_=_C110 ,C73_=_C111 ,\nC73_=_C112 ,C73_=_C113 ,C73_=_C114 ,C73_=_C115 ,C73_=_C116 ,C73_=_C117 ,\nC73_=_C118 ,C73_=_C119 ,C73_=_C120 ,C73_=_C121 ,C73_=_C122 ,C73_=_C123 ,\nC73_=_C124 ,C73_=_C125 ,C73_=_C126 ,C73_=_C127 ,C73_=_C128 ,C73_=_C129 ,\nC73_=_C130 ,C73_=_C131 ,C73_=_C132 ,C73_=_C133 ,C73_=_C134 ,C73_=_C135 ,\nC73_=_C136 ,C73_=_C137 ,C73_=_C138 ,C73_=_C140 ,C74_=_C75 ,C74_=_C104 ,\nC74_=_C142 ,C74_=_C143 ,C74_=_C144 ,C74_=_C145 ,C74_=_C146 ,C74_=_C147 ,\nC74_=_C148 ,C74_=_C149 ,C74_=_C150 ,C74_=_C151 ,C74_=_C152 ,C74_=_C153 ,\nC74_=_C154 ,C74_=_C155 ,C74_=_C156 ,C74_=_C157 ,C74_=_C158 ,C74_=_C159 ,\nC74_=_C160 ,C74_=_C161 ,C74_=_C162 ,C74_=_C163 ,C74_=_C164 ,C74_=_C165 ,\nC74_=_C166 ,C74_=_C167 ,C74_=_C168 ,C74_=_C169 ,C74_=_C170 ,C74_=_C171 ,\nC74_=_C173 ,C74_=_C174 ,C75_=_C104 ,C75_=_C175 ,C75_=_C176 ,C75_=_C177 ,\nC75_=_C178 ,C75_=_C179 ,C75_=_C180 ,C75_=_C181 ,C75_=_C182 ,C75_=_C183 ,\nC75_=_C184 ,C75_=_C185 ,C75_=_C186 ,C75_=_C187 ,C75_=_C188 ,C75_=_C189 ,\nC75_=_C190 ,C75_=_C191 ,C75_=_C192 ,C75_=_C193 ,C75_=_C194 ,C75_=_C195 ,\nC75_=_C196 ,C75_=_C197 ,C75_=_C198 ,C75_=_C199 ,C75_=_C200 ,C75_=_C201 ,\nC75_=_C202 ,C75_=_C203 ,C75_=_C204 ,C75_=_C206 ,C75_=_C207 ,C104_=_C237 ,\nC104_=_C268 ,C104_=_C298 ,C104_=_C328 ,C104_=_C356 ,C104_=_C384 ,C104_=_C410 ,\nC104_=_C432 ,C104_=_C457 ,C104_=_C477 ,C104_=_C499 ,C104_=_C520 ,C104_=_C541 ,\nC104_=_C561 ,C104_=_C580 ,C104_=_C598 ,C104_=_C614 ,C104_=_C642 ,C104_=_C656 ,\nC104_=_C680 ,C104_=_C690 ,C104_=_C700 ,C104_=_C709 ,C104_=_C717 ,C104_=_C723 ,\nC104_=_C729 ,C104_=_C734 ,C104_=_C738 ,C104_=_C741 ,C104_=_C743 ,C104_=_C744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40 ,\nC109_=_C142 ,C109_=_C175 ,C109_=_C237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40 ,C110_=_C143 ,C110_=_C176 ,C110_=_C268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40 ,C111_=_C144 ,C111_=_C177 ,C111_=_C298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40 ,C112_=_C145 ,C112_=_C178 ,C112_=_C328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40 ,C113_=_C146 ,C113_=_C179 ,C113_=_C356 ,C114_=_C115 ,\nC114_=_C116 ,C114_=_C117 ,C114_=_C118 ,C114_=_C119 ,C114_=_C120 ,C114_=_C121 ,\nC114_=_C122 ,C114_=_C123 ,C114_=_C124 ,C114_=_C125 ,C114_=_C126 ,C114_=_C127 ,\nC114_=_C128 ,C114_=_C129 ,C114_=_C130 ,C114_=_C131 ,C114_=_C132 ,C114_=_C133 ,\nC114_=_C134 ,C114_=_C135 ,C114_=_C136 ,C114_=_C137 ,C114_=_C138 ,C114_=_C140 ,\nC114_=_C147 ,C114_=_C180 ,C114_=_C384 ,C115_=_C116 ,C115_=_C117 ,C115_=_C118 ,\nC115_=_C119 ,C115_=_C120 ,C115_=_C121 ,C115_=_C122 ,C115_=_C123 ,C115_=_C124 ,\nC115_=_C125 ,C115_=_C126 ,C115_=_C127 ,C115_=_C128 ,C115_=_C129 ,C115_=_C130 ,\nC115_=_C131 ,C115_=_C132 ,C115_=_C133 ,C115_=_C134 ,C115_=_C135 ,C115_=_C136 ,\nC115_=_C137 ,C115_=_C138 ,C115_=_C140 ,C115_=_C148 ,C115_=_C181 ,C115_=_C410 ,\nC116_=_C117 ,C116_=_C118 ,C116_=_C119 ,C116_=_C120 ,C116_=_C121 ,C116_=_C122 ,\nC116_=_C123 ,C116_=_C124 ,C116_=_C125 ,C116_=_C126 ,C116_=_C127 ,C116_=_C128 ,\nC116_=_C129 ,C116_=_C130 ,C116_=_C131 ,C116_=_C132 ,C116_=_C133 ,C116_=_C134 ,\nC116_=_C135 ,C116_=_C136 ,C116_=_C137 ,C116_=_C138 ,C116_=_C140 ,C116_=_C149 ,\nC116_=_C432 ,C117_=_C118 ,C117_=_C119 ,C117_=_C120 ,C117_=_C121 ,C117_=_C122 ,\nC117_=_C123 ,C117_=_C124 ,C117_=_C125 ,C117_=_C126 ,C117_=_C127 ,C117_=_C128 ,\nC117_=_C129 ,C117_=_C130 ,C117_=_C131 ,C117_=_C132 ,C117_=_C133 ,C117_=_C134 ,\nC117_=_C135 ,C117_=_C136 ,C117_=_C137 ,C117_=_C138 ,C117_=_C140 ,C117_=_C150 ,\nC117_=_C182 ,C117_=_C457 ,C118_=_C119 ,C118_=_C120 ,C118_=_C121 ,C118_=_C122 ,\nC118_=_C123 ,C118_=_C124 ,C118_=_C125 ,C118_=_C126 ,C118_=_C127 ,C118_=_C128 ,\nC118_=_C129 ,C118_=_C130 ,C118_=_C131 ,C118_=_C132 ,C118_=_C133 ,C118_=_C134 ,\nC118_=_C135 ,C118_=_C136 ,C118_=_C137 ,C118_=_C138 ,C118_=_C140 ,C118_=_C151 ,\nC118_=_C183 ,C118_=_C477 ,C119_=_C120 ,C119_=_C121 ,C119_=_C122 ,C119_=_C123 ,\nC119_=_C124 ,C119_=_C125 ,C119_=_C126 ,C119_=_C127 ,C119_=_C128 ,C119_=_C129 ,\nC119_=_C130 ,C119_=_C131 ,C119_=_C132 ,C119_=_C133 ,C119_=_C134 ,C119_=_C135 ,\nC119_=_C136 ,C119_=_C137 ,C119_=_C138 ,C119_=_C140 ,C119_=_C152 ,C119_=_C184 ,\nC119_=_C499 ,C120_=_C121 ,C120_=_C122 ,C120_=_C123 ,C120_=_C124 ,C120_=_C125 ,\nC120_=_C126 ,C120_=_C127 ,C120_=_C128 ,C120_=_C129 ,C120_=_C130 ,C120_=_C131 ,\nC120_=_C132 ,C120_=_C133 ,C120_=_C134 ,C120_=_C135 ,C120_=_C136 ,C120_=_C137 ,\nC120_=_C138 ,C120_=_C140 ,C120_=_C153 ,C120_=_C185 ,C120_=_C520 ,C121_=_C122 ,\nC121_=_C123 ,C121_=_C124 ,C121_=_C125 ,C121_=_C126 ,C121_=_C127 ,C121_=_C128 ,\nC121_=_C129 ,C121_=_C130 ,C121_=_C131 ,C121_=_C132 ,C121_=_C133 ,C121_=_C134 ,\nC121_=_C135 ,C121_=_C136 ,C121_=_C137 ,C121_=_C138 ,C121_=_C140 ,C121_=_C186 ,\nC121_=_C541 ,C122_=_C123 ,C122_=_C124 ,C122_=_C125 ,C122_=_C126 ,C122_=_C127 ,\nC122_=_C128 ,C122_=_C129 ,C122_=_C130 ,C122_=_C131 ,C122_=_C132 ,C122_=_C133 ,\nC122_=_C134 ,C122_=_C135 ,C122_=_C136 ,C122_=_C137 ,C122_=_C138 ,C122_=_C140 ,\nC122_=_C154 ,C122_=_C187 ,C122_=_C561 ,C123_=_C124 ,C123_=_C125 ,C123_=_C126 ,\nC123_=_C127 ,C123_=_C128 ,C123_=_C129 ,C123_=_C130 ,C123_=_C131 ,C123_=_C132 ,\nC123_=_C133 ,C123_=_C134 ,C123_=_C135 ,C123_=_C136 ,C123_=_C137 ,C123_=_C138 ,\nC123_=_C140 ,C123_=_C155 ,C123_=_C188 ,C123_=_C580 ,C124_=_C125 ,C124_=_C126 ,\nC124_=_C127 ,C124_=_C128 ,C124_=_C129 ,C124_=_C130 ,C124_=_C131 ,C124_=_C132 ,\nC124_=_C133 ,C124_=_C134 ,C124_=_C135 ,C124_=_C136 ,C124_=_C137 ,C124_=_C138 ,\nC124_=_C140 ,C124_=_C156 ,C124_=_C189 ,C124_=_C598 ,C125_=_C126 ,C125_=_C127 ,\nC125_=_C128 ,C125_=_C129 ,C125_=_C130 ,C125_=_C131 ,C125_=_C132 ,C125_=_C133 ,\nC125_=_C134 ,C125_=_C135 ,C125_=_C136 ,C125_=_C137 ,C125_=_C138 ,C125_=_C140 ,\nC125_=_C157 ,C125_=_C190 ,C125_=_C614 ,C126_=_C127 ,C126_=_C128 ,C126_=_C129 ,\nC126_=_C130 ,C126_=_C131 ,C126_=_C132 ,C126_=_C133 ,C126_=_C134</w:t>
      </w:r>
    </w:p>
    <w:p>
      <w:pPr>
        <w:pStyle w:val="PreformattedText"/>
        <w:bidi w:val="0"/>
        <w:spacing w:before="0" w:after="0"/>
        <w:jc w:val="left"/>
        <w:rPr/>
      </w:pPr>
      <w:r>
        <w:rPr/>
        <w:t xml:space="preserve"> </w:t>
      </w:r>
      <w:r>
        <w:rPr/>
        <w:t>,C126_=_C135 ,\nC126_=_C136 ,C126_=_C137 ,C126_=_C138 ,C126_=_C140 ,C126_=_C158 ,C126_=_C191 ,\nC127_=_C128 ,C127_=_C129 ,C127_=_C130 ,C127_=_C131 ,C127_=_C132 ,C127_=_C133 ,\nC127_=_C134 ,C127_=_C135 ,C127_=_C136 ,C127_=_C137 ,C127_=_C138 ,C127_=_C140 ,\nC127_=_C159 ,C127_=_C192 ,C127_=_C642 ,C128_=_C129 ,C128_=_C130 ,C128_=_C131 ,\nC128_=_C132 ,C128_=_C133 ,C128_=_C134 ,C128_=_C135 ,C128_=_C136 ,C128_=_C137 ,\nC128_=_C138 ,C128_=_C140 ,C128_=_C160 ,C128_=_C193 ,C128_=_C656 ,C129_=_C130 ,\nC129_=_C131 ,C129_=_C132 ,C129_=_C133 ,C129_=_C134 ,C129_=_C135 ,C129_=_C136 ,\nC129_=_C137 ,C129_=_C138 ,C129_=_C140 ,C129_=_C161 ,C129_=_C194 ,C130_=_C131 ,\nC130_=_C132 ,C130_=_C133 ,C130_=_C134 ,C130_=_C135 ,C130_=_C136 ,C130_=_C137 ,\nC130_=_C138 ,C130_=_C140 ,C130_=_C162 ,C130_=_C195 ,C130_=_C680 ,C131_=_C132 ,\nC131_=_C133 ,C131_=_C134 ,C131_=_C135 ,C131_=_C136 ,C131_=_C137 ,C131_=_C138 ,\nC131_=_C140 ,C131_=_C163 ,C131_=_C196 ,C131_=_C690 ,C132_=_C133 ,C132_=_C134 ,\nC132_=_C135 ,C132_=_C136 ,C132_=_C137 ,C132_=_C138 ,C132_=_C140 ,C132_=_C164 ,\nC132_=_C197 ,C132_=_C700 ,C133_=_C134 ,C133_=_C135 ,C133_=_C136 ,C133_=_C137 ,\nC133_=_C138 ,C133_=_C140 ,C133_=_C165 ,C133_=_C198 ,C133_=_C709 ,C134_=_C135 ,\nC134_=_C136 ,C134_=_C137 ,C134_=_C138 ,C134_=_C140 ,C134_=_C167 ,C134_=_C200 ,\nC134_=_C723 ,C135_=_C136 ,C135_=_C137 ,C135_=_C138 ,C135_=_C140 ,C135_=_C168 ,\nC135_=_C201 ,C135_=_C729 ,C136_=_C137 ,C136_=_C138 ,C136_=_C140 ,C136_=_C169 ,\nC136_=_C202 ,C136_=_C734 ,C137_=_C138 ,C137_=_C140 ,C137_=_C170 ,C137_=_C203 ,\nC137_=_C738 ,C138_=_C140 ,C138_=_C171 ,C138_=_C204 ,C138_=_C741 ,C140_=_C174 ,\nC140_=_C207 ,C140_=_C744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3 ,C142_=_C174 ,C142_=_C175 ,C142_=_C237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3 ,C143_=_C174 ,C143_=_C176 ,\nC143_=_C268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3 ,C144_=_C174 ,\nC144_=_C177 ,C144_=_C298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3 ,C145_=_C174 ,\nC145_=_C178 ,C145_=_C328 ,C146_=_C147 ,C146_=_C148 ,C146_=_C149 ,C146_=_C150 ,\nC146_=_C151 ,C146_=_C152 ,C146_=_C153 ,C146_=_C154 ,C146_=_C155 ,C146_=_C156 ,\nC146_=_C157 ,C146_=_C158 ,C146_=_C159 ,C146_=_C160 ,C146_=_C161 ,C146_=_C162 ,\nC146_=_C163 ,C146_=_C164 ,C146_=_C165 ,C146_=_C166 ,C146_=_C167 ,C146_=_C168 ,\nC146_=_C169 ,C146_=_C170 ,C146_=_C171 ,C146_=_C173 ,C146_=_C174 ,C146_=_C179 ,\nC146_=_C356 ,C147_=_C148 ,C147_=_C149 ,C147_=_C150 ,C147_=_C151 ,C147_=_C152 ,\nC147_=_C153 ,C147_=_C154 ,C147_=_C155 ,C147_=_C156 ,C147_=_C157 ,C147_=_C158 ,\nC147_=_C159 ,C147_=_C160 ,C147_=_C161 ,C147_=_C162 ,C147_=_C163 ,C147_=_C164 ,\nC147_=_C165 ,C147_=_C166 ,C147_=_C167 ,C147_=_C168 ,C147_=_C169 ,C147_=_C170 ,\nC147_=_C171 ,C147_=_C173 ,C147_=_C174 ,C147_=_C180 ,C147_=_C384 ,C148_=_C149 ,\nC148_=_C150 ,C148_=_C151 ,C148_=_C152 ,C148_=_C153 ,C148_=_C154 ,C148_=_C155 ,\nC148_=_C156 ,C148_=_C157 ,C148_=_C158 ,C148_=_C159 ,C148_=_C160 ,C148_=_C161 ,\nC148_=_C162 ,C148_=_C163 ,C148_=_C164 ,C148_=_C165 ,C148_=_C166 ,C148_=_C167 ,\nC148_=_C168 ,C148_=_C169 ,C148_=_C170 ,C148_=_C171 ,C148_=_C173 ,C148_=_C174 ,\nC148_=_C181 ,C148_=_C410 ,C149_=_C150 ,C149_=_C151 ,C149_=_C152 ,C149_=_C153 ,\nC149_=_C154 ,C149_=_C155 ,C149_=_C156 ,C149_=_C157 ,C149_=_C158 ,C149_=_C159 ,\nC149_=_C160 ,C149_=_C161 ,C149_=_C162 ,C149_=_C163 ,C149_=_C164 ,C149_=_C165 ,\nC149_=_C166 ,C149_=_C167 ,C149_=_C168 ,C149_=_C169 ,C149_=_C170 ,C149_=_C171 ,\nC149_=_C173 ,C149_=_C174 ,C149_=_C432 ,C150_=_C151 ,C150_=_C152 ,C150_=_C153 ,\nC150_=_C154 ,C150_=_C155 ,C150_=_C156 ,C150_=_C157 ,C150_=_C158 ,C150_=_C159 ,\nC150_=_C160 ,C150_=_C161 ,C150_=_C162 ,C150_=_C163 ,C150_=_C164 ,C150_=_C165 ,\nC150_=_C166 ,C150_=_C167 ,C150_=_C168 ,C150_=_C169 ,C150_=_C170 ,C150_=_C171 ,\nC150_=_C173 ,C150_=_C174 ,C150_=_C182 ,C150_=_C457 ,C151_=_C152 ,C151_=_C153 ,\nC151_=_C154 ,C151_=_C155 ,C151_=_C156 ,C151_=_C157 ,C151_=_C158 ,C151_=_C159 ,\nC151_=_C160 ,C151_=_C161 ,C151_=_C162 ,C151_=_C163 ,C151_=_C164 ,C151_=_C165 ,\nC151_=_C166 ,C151_=_C167 ,C151_=_C168 ,C151_=_C169 ,C151_=_C170 ,C151_=_C171 ,\nC151_=_C173 ,C151_=_C174 ,C151_=_C183 ,C151_=_C477 ,C152_=_C153 ,C152_=_C154 ,\nC152_=_C155 ,C152_=_C156 ,C152_=_C157 ,C152_=_C158 ,C152_=_C159 ,C152_=_C160 ,\nC152_=_C161 ,C152_=_C162 ,C152_=_C163 ,C152_=_C164 ,C152_=_C165 ,C152_=_C166 ,\nC152_=_C167 ,C152_=_C168 ,C152_=_C169 ,C152_=_C170 ,C152_=_C171 ,C152_=_C173 ,\nC152_=_C174 ,C152_=_C184 ,C152_=_C499 ,C153_=_C154 ,C153_=_C155 ,C153_=_C156 ,\nC153_=_C157 ,C153_=_C158 ,C153_=_C159 ,C153_=_C160 ,C153_=_C161 ,C153_=_C162 ,\nC153_=_C163 ,C153_=_C164 ,C153_=_C165 ,C153_=_C166 ,C153_=_C167 ,C153_=_C168 ,\nC153_=_C169 ,C153_=_C170 ,C153_=_C171 ,C153_=_C173 ,C153_=_C174 ,C153_=_C185 ,\nC153_=_C520 ,C154_=_C155 ,C154_=_C156 ,C154_=_C157 ,C154_=_C158 ,C154_=_C159 ,\nC154_=_C160 ,C154_=_C161 ,C154_=_C162 ,C154_=_C163 ,C154_=_C164 ,C154_=_C165 ,\nC154_=_C166 ,C154_=_C167 ,C154_=_C168 ,C154_=_C169 ,C154_=_C170 ,C154_=_C171 ,\nC154_=_C173 ,C154_=_C174 ,C154_=_C187 ,C154_=_C561 ,C155_=_C156 ,C155_=_C157 ,\nC155_=_C158 ,C155_=_C159 ,C155_=_C160 ,C155_=_C161 ,C155_=_C162 ,C155_=_C163 ,\nC155_=_C164 ,C155_=_C165 ,C155_=_C166 ,C155_=_C167 ,C155_=_C168 ,C155_=_C169 ,\nC155_=_C170 ,C155_=_C171 ,C155_=_C173 ,C155_=_C174 ,C155_=_C188 ,C155_=_C580 ,\nC156_=_C157 ,C156_=_C158 ,C156_=_C159 ,C156_=_C160 ,C156_=_C161 ,C156_=_C162 ,\nC156_=_C163 ,C156_=_C164 ,C156_=_C165 ,C156_=_C166 ,C156_=_C167 ,C156_=_C168 ,\nC156_=_C169 ,C156_=_C170 ,C156_=_C171 ,C156_=_C173 ,C156_=_C174 ,C156_=_C189 ,\nC156_=_C598 ,C157_=_C158 ,C157_=_C159 ,C157_=_C160 ,C157_=_C161 ,C157_=_C162 ,\nC157_=_C163 ,C157_=_C164 ,C157_=_C165 ,C157_=_C166 ,C157_=_C167 ,C157_=_C168 ,\nC157_=_C169 ,C157_=_C170 ,C157_=_C171 ,C157_=_C173 ,C157_=_C174 ,C157_=_C190 ,\nC157_=_C614 ,C158_=_C159 ,C158_=_C160 ,C158_=_C161 ,C158_=_C162 ,C158_=_C163 ,\nC158_=_C164 ,C158_=_C165 ,C158_=_C166 ,C158_=_C167 ,C158_=_C168 ,C158_=_C169 ,\nC158_=_C170 ,C158_=_C171 ,C158_=_C173 ,C158_=_C174 ,C158_=_C191 ,C159_=_C160 ,\nC159_=_C161 ,C159_=_C162 ,C159_=_C163 ,C159_=_C164 ,C159_=_C165 ,C159_=_C166 ,\nC159_=_C167 ,C159_=_C168 ,C159_=_C169 ,C159_=_C170 ,C159_=_C171 ,C159_=_C173 ,\nC159_=_C174 ,C159_=_C192 ,C159_=_C642 ,C160_=_C161 ,C160_=_C162 ,C160_=_C163 ,\nC160_=_C164 ,C160_=_C165 ,C160_=_C166 ,C160_=_C167 ,C160_=_C168 ,C160_=_C169 ,\nC160_=_C170 ,C160_=_C171 ,C160_=_C173 ,C160_=_C174 ,C160_=_C193 ,C160_=_C656 ,\nC161_=_C162 ,C161_=_C163 ,C161_=_C164 ,C161_=_C165 ,C161_=_C166 ,C161_=_C167 ,\nC161_=_C168 ,C161_=_C169 ,C161_=_C170 ,C161_=_C171 ,C161_=_C173 ,C161_=_C174 ,\nC161_=_C194 ,C162_=_C163 ,C162_=_C164 ,C162_=_C165 ,C162_=_C166 ,C162_=_C167 ,\nC162_=_C168 ,C162_=_C169 ,C162_=_C170 ,C162_=_C171 ,C162_=_C173 ,C162_=_C174 ,\nC162_=_C195 ,C162_=_C680 ,C163_=_C164 ,C163_=_C165 ,C163_=_C166 ,C163_=_C167 ,\nC163_=_C168 ,C163_=_C169 ,C163_=_C170 ,C163_=_C171 ,C163_=_C173 ,C163_=_C174 ,\nC163_=_C196 ,C163_=_C690 ,C164_=_C165 ,C164_=_C166 ,C164_=_C167 ,C164_=_C168 ,\nC164_=_C169 ,C164_=_C170 ,C164_=_C171 ,C164_=_C173 ,C164_=_C174 ,C164_=_C197 ,\nC164_=_C700 ,C165_=_C166 ,C165_=_C167 ,C165_=_C168 ,C165_=_C169 ,C165_=_C170 ,\nC165_=_C171 ,C165_=_C173 ,C165_=_C174 ,C165_=_C198 ,C165_=_C709 ,C166_=_C167 ,\nC166_=_C168 ,C166_=_C169 ,C166_=_C170 ,C166_=_C171 ,C166_=_C173 ,C166_=_C174 ,\nC166_=_C199 ,C166_=_C717 ,C167_=_C168 ,C167_=_C169 ,C167_=_C170 ,C167_=_C171 ,\nC167_=_C173 ,C167_=_C174 ,C167_=_C200 ,C167_=_C723 ,C168_=_C169 ,C168_=_C170 ,\nC168_=_C171 ,C168_=_C173 ,C168_=_C174 ,C168_=_C201 ,C168_=_C729 ,C169_=_C170 ,\nC169_=_C171 ,C169_=_C173 ,C169_=_C174 ,C169_=_C202 ,C169_=_C734 ,C170_=_C171 ,\nC170_=_C173 ,C170_=_C174 ,C170_=_C203 ,C170_=_C738 ,C171_=_C173 ,C171_=_C174 ,\nC171_=_C204 ,C171_=_C741 ,C173_=_C174 ,C173_=_C206 ,C173_=_C743 ,C174_=_C207 ,\nC174_=_C744 ,C175_=_C176 ,C175_=_C177 ,C175_=_C178 ,C175_=_C179 ,C175_=_C180 ,\nC175_=_C181 ,C175_=_C182 ,C175_=_C183 ,C175_=_C184 ,C175_=_C185 ,C175_=_C186 ,\nC175_=_C187 ,C175_=_C188 ,C175_=_C189 ,C175_=_C190 ,C175_=_C191 ,C175_=_C192 ,\nC175_=_C193 ,C175_=_C194 ,C175_=_C195 ,C175_=_C196 ,C175_=_C197 ,C175_=_C198 ,\nC175_=_C199 ,C175_=_C200 ,C175_=_C201 ,C175_=_C202 ,C175_=_C203 ,C175_=_C204 ,\nC175_=_C206 ,C175_=_C207 ,C175_=_C237 ,C176_=_C177 ,C176_=_C178 ,C176_=_C179 ,\nC176_=_C180 ,C176_=_C181 ,C176_=_C182 ,C176_=_C183 ,C176_=_C184 ,C176_=_C185 ,\nC176_=_C186 ,C176_=_C187 ,C176_=_C188 ,C176_=_C189 ,C176_=_C190 ,C176_=_C191 ,\nC176_=_C192 ,C176_=_C193 ,C176_=_C194 ,C176_=_C195 ,C176_=_C196 ,C176_=_C197 ,\nC176_=_C198 ,C176_=_C199 ,C176_=_C200 ,C176_=_C201 ,C176_=_C202 ,C176_=_C203 ,\nC176_=_C204 ,C176_=_C206 ,C176_=_C207 ,C176_=_C268</w:t>
      </w:r>
    </w:p>
    <w:p>
      <w:pPr>
        <w:pStyle w:val="PreformattedText"/>
        <w:bidi w:val="0"/>
        <w:spacing w:before="0" w:after="0"/>
        <w:jc w:val="left"/>
        <w:rPr/>
      </w:pPr>
      <w:r>
        <w:rPr/>
        <w:t xml:space="preserve"> </w:t>
      </w:r>
      <w:r>
        <w:rPr/>
        <w:t>,C177_=_C178 ,C177_=_C179 ,\nC177_=_C180 ,C177_=_C181 ,C177_=_C182 ,C177_=_C183 ,C177_=_C184 ,C177_=_C185 ,\nC177_=_C186 ,C177_=_C187 ,C177_=_C188 ,C177_=_C189 ,C177_=_C190 ,C177_=_C191 ,\nC177_=_C192 ,C177_=_C193 ,C177_=_C194 ,C177_=_C195 ,C177_=_C196 ,C177_=_C197 ,\nC177_=_C198 ,C177_=_C199 ,C177_=_C200 ,C177_=_C201 ,C177_=_C202 ,C177_=_C203 ,\nC177_=_C204 ,C177_=_C206 ,C177_=_C207 ,C177_=_C298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6 ,C178_=_C207 ,C178_=_C328 ,C179_=_C180 ,C179_=_C181 ,C179_=_C182 ,\nC179_=_C183 ,C179_=_C184 ,C179_=_C185 ,C179_=_C186 ,C179_=_C187 ,C179_=_C188 ,\nC179_=_C189 ,C179_=_C190 ,C179_=_C191 ,C179_=_C192 ,C179_=_C193 ,C179_=_C194 ,\nC179_=_C195 ,C179_=_C196 ,C179_=_C197 ,C179_=_C198 ,C179_=_C199 ,C179_=_C200 ,\nC179_=_C201 ,C179_=_C202 ,C179_=_C203 ,C179_=_C204 ,C179_=_C206 ,C179_=_C207 ,\nC179_=_C356 ,C180_=_C181 ,C180_=_C182 ,C180_=_C183 ,C180_=_C184 ,C180_=_C185 ,\nC180_=_C186 ,C180_=_C187 ,C180_=_C188 ,C180_=_C189 ,C180_=_C190 ,C180_=_C191 ,\nC180_=_C192 ,C180_=_C193 ,C180_=_C194 ,C180_=_C195 ,C180_=_C196 ,C180_=_C197 ,\nC180_=_C198 ,C180_=_C199 ,C180_=_C200 ,C180_=_C201 ,C180_=_C202 ,C180_=_C203 ,\nC180_=_C204 ,C180_=_C206 ,C180_=_C207 ,C180_=_C384 ,C181_=_C182 ,C181_=_C183 ,\nC181_=_C184 ,C181_=_C185 ,C181_=_C186 ,C181_=_C187 ,C181_=_C188 ,C181_=_C189 ,\nC181_=_C190 ,C181_=_C191 ,C181_=_C192 ,C181_=_C193 ,C181_=_C194 ,C181_=_C195 ,\nC181_=_C196 ,C181_=_C197 ,C181_=_C198 ,C181_=_C199 ,C181_=_C200 ,C181_=_C201 ,\nC181_=_C202 ,C181_=_C203 ,C181_=_C204 ,C181_=_C206 ,C181_=_C207 ,C181_=_C410 ,\nC182_=_C183 ,C182_=_C184 ,C182_=_C185 ,C182_=_C186 ,C182_=_C187 ,C182_=_C188 ,\nC182_=_C189 ,C182_=_C190 ,C182_=_C191 ,C182_=_C192 ,C182_=_C193 ,C182_=_C194 ,\nC182_=_C195 ,C182_=_C196 ,C182_=_C197 ,C182_=_C198 ,C182_=_C199 ,C182_=_C200 ,\nC182_=_C201 ,C182_=_C202 ,C182_=_C203 ,C182_=_C204 ,C182_=_C206 ,C182_=_C207 ,\nC182_=_C457 ,C183_=_C184 ,C183_=_C185 ,C183_=_C186 ,C183_=_C187 ,C183_=_C188 ,\nC183_=_C189 ,C183_=_C190 ,C183_=_C191 ,C183_=_C192 ,C183_=_C193 ,C183_=_C194 ,\nC183_=_C195 ,C183_=_C196 ,C183_=_C197 ,C183_=_C198 ,C183_=_C199 ,C183_=_C200 ,\nC183_=_C201 ,C183_=_C202 ,C183_=_C203 ,C183_=_C204 ,C183_=_C206 ,C183_=_C207 ,\nC183_=_C477 ,C184_=_C185 ,C184_=_C186 ,C184_=_C187 ,C184_=_C188 ,C184_=_C189 ,\nC184_=_C190 ,C184_=_C191 ,C184_=_C192 ,C184_=_C193 ,C184_=_C194 ,C184_=_C195 ,\nC184_=_C196 ,C184_=_C197 ,C184_=_C198 ,C184_=_C199 ,C184_=_C200 ,C184_=_C201 ,\nC184_=_C202 ,C184_=_C203 ,C184_=_C204 ,C184_=_C206 ,C184_=_C207 ,C184_=_C499 ,\nC185_=_C186 ,C185_=_C187 ,C185_=_C188 ,C185_=_C189 ,C185_=_C190 ,C185_=_C191 ,\nC185_=_C192 ,C185_=_C193 ,C185_=_C194 ,C185_=_C195 ,C185_=_C196 ,C185_=_C197 ,\nC185_=_C198 ,C185_=_C199 ,C185_=_C200 ,C185_=_C201 ,C185_=_C202 ,C185_=_C203 ,\nC185_=_C204 ,C185_=_C206 ,C185_=_C207 ,C185_=_C520 ,C186_=_C187 ,C186_=_C188 ,\nC186_=_C189 ,C186_=_C190 ,C186_=_C191 ,C186_=_C192 ,C186_=_C193 ,C186_=_C194 ,\nC186_=_C195 ,C186_=_C196 ,C186_=_C197 ,C186_=_C198 ,C186_=_C199 ,C186_=_C200 ,\nC186_=_C201 ,C186_=_C202 ,C186_=_C203 ,C186_=_C204 ,C186_=_C206 ,C186_=_C207 ,\nC186_=_C541 ,C187_=_C188 ,C187_=_C189 ,C187_=_C190 ,C187_=_C191 ,C187_=_C192 ,\nC187_=_C193 ,C187_=_C194 ,C187_=_C195 ,C187_=_C196 ,C187_=_C197 ,C187_=_C198 ,\nC187_=_C199 ,C187_=_C200 ,C187_=_C201 ,C187_=_C202 ,C187_=_C203 ,C187_=_C204 ,\nC187_=_C206 ,C187_=_C207 ,C187_=_C561 ,C188_=_C189 ,C188_=_C190 ,C188_=_C191 ,\nC188_=_C192 ,C188_=_C193 ,C188_=_C194 ,C188_=_C195 ,C188_=_C196 ,C188_=_C197 ,\nC188_=_C198 ,C188_=_C199 ,C188_=_C200 ,C188_=_C201 ,C188_=_C202 ,C188_=_C203 ,\nC188_=_C204 ,C188_=_C206 ,C188_=_C207 ,C188_=_C580 ,C189_=_C190 ,C189_=_C191 ,\nC189_=_C192 ,C189_=_C193 ,C189_=_C194 ,C189_=_C195 ,C189_=_C196 ,C189_=_C197 ,\nC189_=_C198 ,C189_=_C199 ,C189_=_C200 ,C189_=_C201 ,C189_=_C202 ,C189_=_C203 ,\nC189_=_C204 ,C189_=_C206 ,C189_=_C207 ,C189_=_C598 ,C190_=_C191 ,C190_=_C192 ,\nC190_=_C193 ,C190_=_C194 ,C190_=_C195 ,C190_=_C196 ,C190_=_C197 ,C190_=_C198 ,\nC190_=_C199 ,C190_=_C200 ,C190_=_C201 ,C190_=_C202 ,C190_=_C203 ,C190_=_C204 ,\nC190_=_C206 ,C190_=_C207 ,C190_=_C614 ,C191_=_C192 ,C191_=_C193 ,C191_=_C194 ,\nC191_=_C195 ,C191_=_C196 ,C191_=_C197 ,C191_=_C198 ,C191_=_C199 ,C191_=_C200 ,\nC191_=_C201 ,C191_=_C202 ,C191_=_C203 ,C191_=_C204 ,C191_=_C206 ,C191_=_C207 ,\nC192_=_C193 ,C192_=_C194 ,C192_=_C195 ,C192_=_C196 ,C192_=_C197 ,C192_=_C198 ,\nC192_=_C199 ,C192_=_C200 ,C192_=_C201 ,C192_=_C202 ,C192_=_C203 ,C192_=_C204 ,\nC192_=_C206 ,C192_=_C207 ,C192_=_C642 ,C193_=_C194 ,C193_=_C195 ,C193_=_C196 ,\nC193_=_C197 ,C193_=_C198 ,C193_=_C199 ,C193_=_C200 ,C193_=_C201 ,C193_=_C202 ,\nC193_=_C203 ,C193_=_C204 ,C193_=_C206 ,C193_=_C207 ,C193_=_C656 ,C194_=_C195 ,\nC194_=_C196 ,C194_=_C197 ,C194_=_C198 ,C194_=_C199 ,C194_=_C200 ,C194_=_C201 ,\nC194_=_C202 ,C194_=_C203 ,C194_=_C204 ,C194_=_C206 ,C194_=_C207 ,C195_=_C196 ,\nC195_=_C197 ,C195_=_C198 ,C195_=_C199 ,C195_=_C200 ,C195_=_C201 ,C195_=_C202 ,\nC195_=_C203 ,C195_=_C204 ,C195_=_C206 ,C195_=_C207 ,C195_=_C680 ,C196_=_C197 ,\nC196_=_C198 ,C196_=_C199 ,C196_=_C200 ,C196_=_C201 ,C196_=_C202 ,C196_=_C203 ,\nC196_=_C204 ,C196_=_C206 ,C196_=_C207 ,C196_=_C690 ,C197_=_C198 ,C197_=_C199 ,\nC197_=_C200 ,C197_=_C201 ,C197_=_C202 ,C197_=_C203 ,C197_=_C204 ,C197_=_C206 ,\nC197_=_C207 ,C197_=_C700 ,C198_=_C199 ,C198_=_C200 ,C198_=_C201 ,C198_=_C202 ,\nC198_=_C203 ,C198_=_C204 ,C198_=_C206 ,C198_=_C207 ,C198_=_C709 ,C199_=_C200 ,\nC199_=_C201 ,C199_=_C202 ,C199_=_C203 ,C199_=_C204 ,C199_=_C206 ,C199_=_C207 ,\nC199_=_C717 ,C200_=_C201 ,C200_=_C202 ,C200_=_C203 ,C200_=_C204 ,C200_=_C206 ,\nC200_=_C207 ,C200_=_C723 ,C201_=_C202 ,C201_=_C203 ,C201_=_C204 ,C201_=_C206 ,\nC201_=_C207 ,C201_=_C729 ,C202_=_C203 ,C202_=_C204 ,C202_=_C206 ,C202_=_C207 ,\nC202_=_C734 ,C203_=_C204 ,C203_=_C206 ,C203_=_C207 ,C203_=_C738 ,C204_=_C206 ,\nC204_=_C207 ,C204_=_C741 ,C206_=_C207 ,C206_=_C743 ,C207_=_C744 ,C237_=_C268 ,\nC237_=_C298 ,C237_=_C328 ,C237_=_C356 ,C237_=_C384 ,C237_=_C410 ,C237_=_C432 ,\nC237_=_C457 ,C237_=_C477 ,C237_=_C499 ,C237_=_C520 ,C237_=_C541 ,C237_=_C561 ,\nC237_=_C580 ,C237_=_C598 ,C237_=_C614 ,C237_=_C642 ,C237_=_C656 ,C237_=_C680 ,\nC237_=_C690 ,C237_=_C700 ,C237_=_C709 ,C237_=_C717 ,C237_=_C723 ,C237_=_C729 ,\nC237_=_C734 ,C237_=_C738 ,C237_=_C741 ,C237_=_C743 ,C237_=_C744 ,C268_=_C298 ,\nC268_=_C328 ,C268_=_C356 ,C268_=_C384 ,C268_=_C410 ,C268_=_C432 ,C268_=_C457 ,\nC268_=_C477 ,C268_=_C499 ,C268_=_C520 ,C268_=_C541 ,C268_=_C561 ,C268_=_C580 ,\nC268_=_C598 ,C268_=_C614 ,C268_=_C642 ,C268_=_C656 ,C268_=_C680 ,C268_=_C690 ,\nC268_=_C700 ,C268_=_C709 ,C268_=_C717 ,C268_=_C723 ,C268_=_C729 ,C268_=_C734 ,\nC268_=_C738 ,C268_=_C741 ,C268_=_C743 ,C268_=_C744 ,C298_=_C328 ,C298_=_C356 ,\nC298_=_C384 ,C298_=_C410 ,C298_=_C432 ,C298_=_C457 ,C298_=_C477 ,C298_=_C499 ,\nC298_=_C520 ,C298_=_C541 ,C298_=_C561 ,C298_=_C580 ,C298_=_C598 ,C298_=_C614 ,\nC298_=_C642 ,C298_=_C656 ,C298_=_C680 ,C298_=_C690 ,C298_=_C700 ,C298_=_C709 ,\nC298_=_C717 ,C298_=_C723 ,C298_=_C729 ,C298_=_C734 ,C298_=_C738 ,C298_=_C741 ,\nC298_=_C743 ,C298_=_C744 ,C328_=_C356 ,C328_=_C384 ,C328_=_C410 ,C328_=_C432 ,\nC328_=_C457 ,C328_=_C477 ,C328_=_C499 ,C328_=_C520 ,C328_=_C541 ,C328_=_C561 ,\nC328_=_C580 ,C328_=_C598 ,C328_=_C614 ,C328_=_C642 ,C328_=_C656 ,C328_=_C680 ,\nC328_=_C690 ,C328_=_C700 ,C328_=_C709 ,C328_=_C717 ,C328_=_C723 ,C328_=_C729 ,\nC328_=_C734 ,C328_=_C738 ,C328_=_C741 ,C328_=_C743 ,C328_=_C744 ,C356_=_C384 ,\nC356_=_C410 ,C356_=_C432 ,C356_=_C457 ,C356_=_C477 ,C356_=_C499 ,C356_=_C520 ,\nC356_=_C541 ,C356_=_C561 ,C356_=_C580 ,C356_=_C598 ,C356_=_C614 ,C356_=_C642 ,\nC356_=_C656 ,C356_=_C680 ,C356_=_C690 ,C356_=_C700 ,C356_=_C709 ,C356_=_C717 ,\nC356_=_C723 ,C356_=_C729 ,C356_=_C734 ,C356_=_C738 ,C356_=_C741 ,C356_=_C743 ,\nC356_=_C744 ,C384_=_C410 ,C384_=_C432 ,C384_=_C457 ,C384_=_C477 ,C384_=_C499 ,\nC384_=_C520 ,C384_=_C541 ,C384_=_C561 ,C384_=_C580 ,C384_=_C598 ,C384_=_C614 ,\nC384_=_C642 ,C384_=_C656 ,C384_=_C680 ,C384_=_C690 ,C384_=_C700 ,C384_=_C709 ,\nC384_=_C717 ,C384_=_C723 ,C384_=_C729 ,C384_=_C734 ,C384_=_C738 ,C384_=_C741 ,\nC384_=_C743 ,C384_=_C744 ,C410_=_C432 ,C410_=_C457 ,C410_=_C477 ,C410_=_C499 ,\nC410_=_C520 ,C410_=_C541 ,C410_=_C561 ,C410_=_C580 ,C410_=_C598 ,C410_=_C614 ,\nC410_=_C642 ,C410_=_C656 ,C410_=_C680 ,C410_=_C690 ,C410_=_C700 ,C410_=_C709 ,\nC410_=_C717 ,C410_=_C723 ,C410_=_C729 ,C410_=_C734 ,C410_=_C738 ,C410_=_C741 ,\nC410_=_C743 ,C410_=_C744 ,C432_=_C457 ,C432_=_C477 ,C432_=_C499 ,C432_=_C520 ,\nC432_=_C541 ,C432_=_C561 ,C432_=_C580 ,C432_=_C598 ,C432_=_C614 ,C432_=_C642 ,\nC432_=_C656 ,C432_=_C680 ,C432_=_C690 ,C432_=_C700 ,C432_=_C709 ,C432_=_C717 ,\nC432_=_C723 ,C432_=_C729 ,C432_=_C734 ,C432_=_C738 ,C432_=_C741 ,C432_=_C743 ,\nC432_=_C744 ,C457_=_C477 ,C457_=_C499 ,C457_=_C520 ,C457_=_C541 ,C457_=_C561 ,\nC457_=_C580 ,C457_=_C598 ,C457_=_C614 ,C457_=_C642 ,C457_=_C656 ,C457_=_C680 ,\nC457_=_C690 ,C457_=_C700 ,C457_=_C709 ,C457_=_C717 ,C457_=_C723 ,C457_=_C729 ,\nC457_=_C734 ,C457_=_C738 ,C457_=_C741 ,C457_=_C743 ,C457_=_C744 ,C477_=_C499 ,\nC477_=_C520 ,C477_=_C541 ,C477_=_C561 ,C477_=_C580 ,C477_=_C598 ,C477_=_C614 ,\nC477_=_C642 ,C477_=_C656 ,C477_=_C680 ,C477_=_C690 ,C477_=_C700 ,C477_=_C709 ,\nC477_=_C717 ,C477_=_C723 ,C477_=_C729 ,C477_=_C734 ,C477_=_C738 ,C477_=_C741 ,\nC477_=_C743 ,C477_=_C744 ,C499_=_C520 ,C499_=_C541 ,C499_=_C561 ,C499_=_C580 ,\nC499_=_C598 ,C499_=_C614 ,C499_=_C642 ,C499_=_C656 ,C499_=_C680 ,C499_=_C690 ,\nC499_=_C700 ,C499_=_C709 ,C499_=_C717 ,C499_=_C723 ,C499_=_C729 ,C499_=_C734 ,\nC499_=_C738 ,C499_=_C741 ,C499_=_C743 ,C499_=_C744 ,C520_=_C541 ,C520_=_C561 ,\nC520_=_C580 ,C520_=_C598 ,C520_=_C614</w:t>
      </w:r>
    </w:p>
    <w:p>
      <w:pPr>
        <w:pStyle w:val="PreformattedText"/>
        <w:bidi w:val="0"/>
        <w:spacing w:before="0" w:after="0"/>
        <w:jc w:val="left"/>
        <w:rPr/>
      </w:pPr>
      <w:r>
        <w:rPr/>
        <w:t xml:space="preserve"> </w:t>
      </w:r>
      <w:r>
        <w:rPr/>
        <w:t>,C520_=_C642 ,C520_=_C656 ,C520_=_C680 ,\nC520_=_C690 ,C520_=_C700 ,C520_=_C709 ,C520_=_C717 ,C520_=_C723 ,C520_=_C729 ,\nC520_=_C734 ,C520_=_C738 ,C520_=_C741 ,C520_=_C743 ,C520_=_C744 ,C541_=_C561 ,\nC541_=_C580 ,C541_=_C598 ,C541_=_C614 ,C541_=_C642 ,C541_=_C656 ,C541_=_C680 ,\nC541_=_C690 ,C541_=_C700 ,C541_=_C709 ,C541_=_C717 ,C541_=_C723 ,C541_=_C729 ,\nC541_=_C734 ,C541_=_C738 ,C541_=_C741 ,C541_=_C743 ,C541_=_C744 ,C561_=_C580 ,\nC561_=_C598 ,C561_=_C614 ,C561_=_C642 ,C561_=_C656 ,C561_=_C680 ,C561_=_C690 ,\nC561_=_C700 ,C561_=_C709 ,C561_=_C717 ,C561_=_C723 ,C561_=_C729 ,C561_=_C734 ,\nC561_=_C738 ,C561_=_C741 ,C561_=_C743 ,C561_=_C744 ,C580_=_C598 ,C580_=_C614 ,\nC580_=_C642 ,C580_=_C656 ,C580_=_C680 ,C580_=_C690 ,C580_=_C700 ,C580_=_C709 ,\nC580_=_C717 ,C580_=_C723 ,C580_=_C729 ,C580_=_C734 ,C580_=_C738 ,C580_=_C741 ,\nC580_=_C743 ,C580_=_C744 ,C598_=_C614 ,C598_=_C642 ,C598_=_C656 ,C598_=_C680 ,\nC598_=_C690 ,C598_=_C700 ,C598_=_C709 ,C598_=_C717 ,C598_=_C723 ,C598_=_C729 ,\nC598_=_C734 ,C598_=_C738 ,C598_=_C741 ,C598_=_C743 ,C598_=_C744 ,C614_=_C642 ,\nC614_=_C656 ,C614_=_C680 ,C614_=_C690 ,C614_=_C700 ,C614_=_C709 ,C614_=_C717 ,\nC614_=_C723 ,C614_=_C729 ,C614_=_C734 ,C614_=_C738 ,C614_=_C741 ,C614_=_C743 ,\nC614_=_C744 ,C642_=_C656 ,C642_=_C680 ,C642_=_C690 ,C642_=_C700 ,C642_=_C709 ,\nC642_=_C717 ,C642_=_C723 ,C642_=_C729 ,C642_=_C734 ,C642_=_C738 ,C642_=_C741 ,\nC642_=_C743 ,C642_=_C744 ,C656_=_C680 ,C656_=_C690 ,C656_=_C700 ,C656_=_C709 ,\nC656_=_C717 ,C656_=_C723 ,C656_=_C729 ,C656_=_C734 ,C656_=_C738 ,C656_=_C741 ,\nC656_=_C743 ,C656_=_C744 ,C680_=_C690 ,C680_=_C700 ,C680_=_C709 ,C680_=_C717 ,\nC680_=_C723 ,C680_=_C729 ,C680_=_C734 ,C680_=_C738 ,C680_=_C741 ,C680_=_C743 ,\nC680_=_C744 ,C690_=_C700 ,C690_=_C709 ,C690_=_C717 ,C690_=_C723 ,C690_=_C729 ,\nC690_=_C734 ,C690_=_C738 ,C690_=_C741 ,C690_=_C743 ,C690_=_C744 ,C700_=_C709 ,\nC700_=_C717 ,C700_=_C723 ,C700_=_C729 ,C700_=_C734 ,C700_=_C738 ,C700_=_C741 ,\nC700_=_C743 ,C700_=_C744 ,C709_=_C717 ,C709_=_C723 ,C709_=_C729 ,C709_=_C734 ,\nC709_=_C738 ,C709_=_C741 ,C709_=_C743 ,C709_=_C744 ,C717_=_C723 ,C717_=_C729 ,\nC717_=_C734 ,C717_=_C738 ,C717_=_C741 ,C717_=_C743 ,C717_=_C744 ,C723_=_C729 ,\nC723_=_C734 ,C723_=_C738 ,C723_=_C741 ,C723_=_C743 ,C723_=_C744 ,C729_=_C734 ,\nC729_=_C738 ,C729_=_C741 ,C729_=_C743 ,C729_=_C744 ,C734_=_C738 ,C734_=_C741 ,\nC734_=_C743 ,C734_=_C744 ,C738_=_C741 ,C738_=_C743 ,C738_=_C744 ,C741_=_C743 ,\nC741_=_C744 ,C743_=_C744 ,"];20[shape=box, label="id:20 level: 3\n144: C5 C6 C15 C20 C42 \nC43 C52 C57 C77 C78 C87 \nC89 C110 C111 C120 C125 C143 \nC144 C153 C157 C176 C177 C185 \nC190 C208 C209 C218 C223 C241 \nC242 C243 C244 C245 C246 C247 \nC248 C249 C250 C251 C252 C253 \nC254 C255 C256 C257 C258 C259 \nC260 C261 C262 C263 C264 C265 \nC266 C267 C268 C269 C270 C271 \nC272 C273 C274 C275 C276 C277 \nC278 C279 C280 C281 C282 C283 \nC284 C285 C286 C287 C288 C289 \nC290 C291 C292 C293 C294 C295 \nC296 C297 C298 C299 C300 C308 \nC313 C337 C342 C364 C369 C391 \nC395 C414 C419 C437 C442 C465 \nC480 C485 C501 C502 C503 C504 \nC506 C507 C508 C509 C510 C511 \nC512 C513 C514 C515 C516 C517 \nC518 C519 C520 C521 C522 C526 \nC546 C565 C583 C601 C602 C603 \nC604 C605 C606 C607 C608 C609 \nC610 C611 C612 C613 C614 C615 \nC616 \n2868: C5_=_C6( C5 C6 ) C5_=_C15( C5 C15 ) C5_=_C20( C5 C20 ) C5_=_C42( C5 C42 ) C5_=_C77( C5 C77 ) \nC5_=_C110( C5 C110 ) C5_=_C143( C5 C143 ) C5_=_C176( C5 C176 ) C5_=_C208( C5 C208 ) C5_=_C241( C5 C241 ) C5_=_C242( C5 C242 ) \nC5_=_C243( C5 C243 ) C5_=_C244( C5 C244 ) C5_=_C245( C5 C245 ) C5_=_C246( C5 C246 ) C5_=_C247( C5 C247 ) C5_=_C248( C5 C248 ) \nC5_=_C249( C5 C249 ) C5_=_C250( C5 C250 ) C5_=_C251( C5 C251 ) C5_=_C252( C5 C252 ) C5_=_C253( C5 C253 ) C5_=_C254( C5 C254 ) \nC5_=_C255( C5 C255 ) C5_=_C256( C5 C256 ) C5_=_C257( C5 C257 ) C5_=_C258( C5 C258 ) C5_=_C259( C5 C259 ) C5_=_C260( C5 C260 ) \nC5_=_C261( C5 C261 ) C5_=_C262( C5 C262 ) C5_=_C263( C5 C263 ) C5_=_C264( C5 C264 ) C5_=_C265( C5 C265 ) C5_=_C266( C5 C266 ) \nC5_=_C267( C5 C267 ) C5_=_C268( C5 C268 ) C5_=_C269( C5 C269 ) C5_=_C270( C5 C270 ) C6_=_C15( C6 C15 ) C6_=_C20( C6 C20 ) \nC6_=_C43( C6 C43 ) C6_=_C78( C6 C78 ) C6_=_C111( C6 C111 ) C6_=_C144( C6 C144 ) C6_=_C177( C6 C177 ) C6_=_C209( C6 C209 ) \nC6_=_C271( C6 C271 ) C6_=_C272( C6 C272 ) C6_=_C273( C6 C273 ) C6_=_C274( C6 C274 ) C6_=_C275( C6 C275 ) C6_=_C276( C6 C276 ) \nC6_=_C277( C6 C277 ) C6_=_C278( C6 C278 ) C6_=_C279( C6 C279 ) C6_=_C280( C6 C280 ) C6_=_C281( C6 C281 ) C6_=_C282( C6 C282 ) \nC6_=_C283( C6 C283 ) C6_=_C284( C6 C284 ) C6_=_C285( C6 C285 ) C6_=_C286( C6 C286 ) C6_=_C287( C6 C287 ) C6_=_C288( C6 C288 ) \nC6_=_C289( C6 C289 ) C6_=_C290( C6 C290 ) C6_=_C291( C6 C291 ) C6_=_C292( C6 C292 ) C6_=_C293( C6 C293 ) C6_=_C294( C6 C294 ) \nC6_=_C295( C6 C295 ) C6_=_C296( C6 C296 ) C6_=_C297( C6 C297 ) C6_=_C298( C6 C298 ) C6_=_C299( C6 C299 ) C6_=_C300( C6 C300 ) \nC15_=_C20( C15 C20 ) C15_=_C52( C15 C52 ) C15_=_C87( C15 C87 ) C15_=_C120( C15 C120 ) C15_=_C153( C15 C153 ) C15_=_C185( C15 C185 ) \nC15_=_C218( C15 C218 ) C15_=_C249( C15 C249 ) C15_=_C279( C15 C279 ) C15_=_C308( C15 C308 ) C15_=_C337( C15 C337 ) C15_=_C364( C15 C364 ) \nC15_=_C391( C15 C391 ) C15_=_C414( C15 C414 ) C15_=_C437( C15 C437 ) C15_=_C480( C15 C480 ) C15_=_C501( C15 C501 ) C15_=_C502( C15 C502 ) \nC15_=_C503( C15 C503 ) C15_=_C504( C15 C504 ) C15_=_C506( C15 C506 ) C15_=_C507( C15 C507 ) C15_=_C508( C15 C508 ) C15_=_C509( C15 C509 ) \nC15_=_C510( C15 C510 ) C15_=_C511( C15 C511 ) C15_=_C512( C15 C512 ) C15_=_C513( C15 C513 ) C15_=_C514( C15 C514 ) C15_=_C515( C15 C515 ) \nC15_=_C516( C15 C516 ) C15_=_C517( C15 C517 ) C15_=_C518( C15 C518 ) C15_=_C519( C15 C519 ) C15_=_C520( C15 C520 ) C15_=_C521( C15 C521 ) \nC15_=_C522( C15 C522 ) C20_=_C57( C20 C57 ) C20_=_C89( C20 C89 ) C20_=_C125( C20 C125 ) C20_=_C157( C20 C157 ) C20_=_C190( C20 C190 ) \nC20_=_C223( C20 C223 ) C20_=_C254( C20 C254 ) C20_=_C284( C20 C284 ) C20_=_C313( C20 C313 ) C20_=_C342( C20 C342 ) C20_=_C369( C20 C369 ) \nC20_=_C395( C20 C395 ) C20_=_C419( C20 C419 ) C20_=_C442( C20 C442 ) C20_=_C465( C20 C465 ) C20_=_C485( C20 C485 ) C20_=_C526( C20 C526 ) \nC20_=_C546( C20 C546 ) C20_=_C565( C20 C565 ) C20_=_C583( C20 C583 ) C20_=_C601( C20 C601 ) C20_=_C602( C20 C602 ) C20_=_C603( C20 C603 ) \nC20_=_C604( C20 C604 ) C20_=_C605( C20 C605 ) C20_=_C606( C20 C606 ) C20_=_C607( C20 C607 ) C20_=_C608( C20 C608 ) C20_=_C609( C20 C609 ) \nC20_=_C610( C20 C610 ) C20_=_C611( C20 C611 ) C20_=_C612( C20 C612 ) C20_=_C613( C20 C613 ) C20_=_C614( C20 C614 ) C20_=_C615( C20 C615 ) \nC20_=_C616( C20 C616 ) C42_=_C43( C42 C43 ) C42_=_C52( C42 C52 ) C42_=_C57( C42 C57 ) C42_=_C77( C42 C77 ) C42_=_C110( C42 C110 ) \nC42_=_C143( C42 C143 ) C42_=_C176( C42 C176 ) C42_=_C208( C42 C208 ) C42_=_C241( C42 C241 ) C42_=_C242( C42 C242 ) C42_=_C243( C42 C243 ) \nC42_=_C244( C42 C244 ) C42_=_C245( C42 C245 ) C42_=_C246( C42 C246 ) C42_=_C247( C42 C247 ) C42_=_C248( C42 C248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2_=_C263( C42 C263 ) C42_=_C264( C42 C264 ) C42_=_C265( C42 C265 ) C42_=_C266( C42 C266 ) C42_=_C267( C42 C267 ) \nC42_=_C268( C42 C268 ) C42_=_C269( C42 C269 ) C42_=_C270( C42 C270 ) C43_=_C52( C43 C52 ) C43_=_C57( C43 C57 ) C43_=_C78( C43 C78 ) \nC43_=_C111( C43 C111 ) C43_=_C144( C43 C144 ) C43_=_C177( C43 C177 ) C43_=_C209( C43 C209 ) C43_=_C271( C43 C271 ) C43_=_C272( C43 C272 ) \nC43_=_C273( C43 C273 ) C43_=_C274( C43 C274 ) C43_=_C275( C43 C275 ) C43_=_C276( C43 C276 ) C43_=_C277( C43 C277 ) C43_=_C278( C43 C278 ) \nC43_=_C279( C43 C279 ) C43_=_C280( C43 C280 ) C43_=_C281( C43 C281 ) C43_=_C282( C43 C282 ) C43_=_C283( C43 C283 ) C43_=_C284( C43 C284 ) \nC43_=_C285( C43 C285 ) C43_=_C286( C43 C286 ) C43_=_C287( C43 C287 ) C43_=_C288( C43 C288 ) C43_=_C289( C43 C289 ) C43_=_C290( C43 C290 ) \nC43_=_C291( C43 C291 ) C43_=_C292( C43 C292 ) C43_=_C293( C43 C293 ) C43_=_C294( C43 C294 ) C43_=_C295( C43 C295 ) C43_=_C296( C43 C296 ) \nC43_=_C297( C43 C297 ) C43_=_C298( C43 C298 ) C43_=_C299( C43 C299 ) C43_=_C300( C43 C300 ) C52_=_C57( C52 C57 ) C52_=_C87( C52 C87 ) \nC52_=_C120( C52 C120 ) C52_=_C153( C52 C153 ) C52_=_C185( C52 C185 ) C52_=_C218( C52 C218 ) C52_=_C249( C52 C249 ) C52_=_C279( C52 C279 ) \nC52_=_C308( C52 C308 ) C52_=_C337( C52 C337 ) C52_=_C364( C52 C364 ) C52_=_C391( C52 C391 ) C52_=_C414( C52 C414 ) C52_=_C437( C52 C437 ) \nC52_=_C480( C52 C480 ) C52_=_C501( C52 C501 ) C52_=_C502( C52 C502 ) C52_=_C503( C52 C503 ) C52_=_C504( C52 C504 ) C52_=_C506( C52 C506 ) \nC52_=_C507( C52 C507 ) C52_=_C508( C52 C508 ) C52_=_C509( C52 C509 ) C52_=_C510( C52 C510 ) C52_=_C511( C52 C511 ) C52_=_C512( C52 C512 ) \nC52_=_C513( C52 C513 ) C52_=_C514( C52 C514 ) C52_=_C515( C52 C515 ) C52_=_C516( C52 C516 ) C52_=_C517( C52 C517 ) C52_=_C518( C52 C518 ) \nC52_=_C519( C52 C519 ) C52_=_C520( C52 C520 ) C52_=_C521( C52 C521 ) C52_=_C522( C52 C522 ) C57_=_C89( C57 C89 ) C57_=_C125( C57 C125 ) \nC57_=_C157( C57 C157 ) C57_=_C190( C57 C190 ) C57_=_C223( C57 C223 ) C57_=_C254( C57 C254 ) C57_=_C284( C57 C284 ) C57_=_C313( C57 C313 ) \nC57_=_C342( C57 C342 ) C57_=_C369( C57 C369 ) C57_=_C395( C57 C395 ) C57_=_C419( C57 C419 ) C57_=_C442( C57 C442 ) C57_=_C465( C57 C465 ) \nC57_=_C485( C57 C485 ) C57_=_C526( C57 C526 ) C57_=_C546( C57 C546 ) C57_=_C565( C57 C565 ) C57_=_C583( C57 C583 ) C57_=_C601( C57 C601 ) \nC57_=_C602( C57 C602 ) C57_=_C603( C57 C603 ) C57_=_C604( C57 C604 ) C57_=_C605( C57 C605 ) C57_=_C606( C57 C606 ) C57_=_C607( C57 C607 ) \nC57_=_C608( C57 C608 ) C57_=_C609( C57 C609 ) C57_=_C610( C57 C610 ) C57_=_C611( C57 C611 ) C57_=_C612( C57 C612 ) C57_=_C613( C57 C613</w:t>
      </w:r>
    </w:p>
    <w:p>
      <w:pPr>
        <w:pStyle w:val="PreformattedText"/>
        <w:bidi w:val="0"/>
        <w:spacing w:before="0" w:after="0"/>
        <w:jc w:val="left"/>
        <w:rPr/>
      </w:pPr>
      <w:r>
        <w:rPr/>
        <w:t xml:space="preserve"> </w:t>
      </w:r>
      <w:r>
        <w:rPr/>
        <w:t>) \nC57_=_C614( C57 C614 ) C57_=_C615( C57 C615 ) C57_=_C616( C57 C616 ) C77_=_C78( C77 C78 ) C77_=_C87( C77 C87 ) C77_=_C89( C77 C89 ) \nC77_=_C110( C77 C110 ) C77_=_C143( C77 C143 ) C77_=_C176( C77 C176 ) C77_=_C208( C77 C208 ) C77_=_C241( C77 C241 ) C77_=_C242( C77 C242 ) \nC77_=_C243( C77 C243 ) C77_=_C244( C77 C244 ) C77_=_C245( C77 C245 ) C77_=_C246( C77 C246 ) C77_=_C247( C77 C247 ) C77_=_C248( C77 C248 ) \nC77_=_C249( C77 C249 ) C77_=_C250( C77 C250 ) C77_=_C251( C77 C251 ) C77_=_C252( C77 C252 ) C77_=_C253( C77 C253 ) C77_=_C254( C77 C254 ) \nC77_=_C255( C77 C255 ) C77_=_C256( C77 C256 ) C77_=_C257( C77 C257 ) C77_=_C258( C77 C258 ) C77_=_C259( C77 C259 ) C77_=_C260( C77 C260 ) \nC77_=_C261( C77 C261 ) C77_=_C262( C77 C262 ) C77_=_C263( C77 C263 ) C77_=_C264( C77 C264 ) C77_=_C265( C77 C265 ) C77_=_C266( C77 C266 ) \nC77_=_C267( C77 C267 ) C77_=_C268( C77 C268 ) C77_=_C269( C77 C269 ) C77_=_C270( C77 C270 ) C78_=_C87( C78 C87 ) C78_=_C89( C78 C89 ) \nC78_=_C111( C78 C111 ) C78_=_C144( C78 C144 ) C78_=_C177( C78 C177 ) C78_=_C209( C78 C209 ) C78_=_C271( C78 C271 ) C78_=_C272( C78 C272 ) \nC78_=_C273( C78 C273 ) C78_=_C274( C78 C274 ) C78_=_C275( C78 C275 ) C78_=_C276( C78 C276 ) C78_=_C277( C78 C277 ) C78_=_C278( C78 C278 ) \nC78_=_C279( C78 C279 ) C78_=_C280( C78 C280 ) C78_=_C281( C78 C281 ) C78_=_C282( C78 C282 ) C78_=_C283( C78 C283 ) C78_=_C284( C78 C284 ) \nC78_=_C285( C78 C285 ) C78_=_C286( C78 C286 ) C78_=_C287( C78 C287 ) C78_=_C288( C78 C288 ) C78_=_C289( C78 C289 ) C78_=_C290( C78 C290 ) \nC78_=_C291( C78 C291 ) C78_=_C292( C78 C292 ) C78_=_C293( C78 C293 ) C78_=_C294( C78 C294 ) C78_=_C295( C78 C295 ) C78_=_C296( C78 C296 ) \nC78_=_C297( C78 C297 ) C78_=_C298( C78 C298 ) C78_=_C299( C78 C299 ) C78_=_C300( C78 C300 ) C87_=_C89( C87 C89 ) C87_=_C120( C87 C120 ) \nC87_=_C153( C87 C153 ) C87_=_C185( C87 C185 ) C87_=_C218( C87 C218 ) C87_=_C249( C87 C249 ) C87_=_C279( C87 C279 ) C87_=_C308( C87 C308 ) \nC87_=_C337( C87 C337 ) C87_=_C364( C87 C364 ) C87_=_C391( C87 C391 ) C87_=_C414( C87 C414 ) C87_=_C437( C87 C437 ) C87_=_C480( C87 C480 ) \nC87_=_C501( C87 C501 ) C87_=_C502( C87 C502 ) C87_=_C503( C87 C503 ) C87_=_C504( C87 C504 ) C87_=_C506( C87 C506 ) C87_=_C507( C87 C507 ) \nC87_=_C508( C87 C508 ) C87_=_C509( C87 C509 ) C87_=_C510( C87 C510 ) C87_=_C511( C87 C511 ) C87_=_C512( C87 C512 ) C87_=_C513( C87 C513 ) \nC87_=_C514( C87 C514 ) C87_=_C515( C87 C515 ) C87_=_C516( C87 C516 ) C87_=_C517( C87 C517 ) C87_=_C518( C87 C518 ) C87_=_C519( C87 C519 ) \nC87_=_C520( C87 C520 ) C87_=_C521( C87 C521 ) C87_=_C522( C87 C522 ) C89_=_C125( C89 C125 ) C89_=_C157( C89 C157 ) C89_=_C190( C89 C190 ) \nC89_=_C223( C89 C223 ) C89_=_C254( C89 C254 ) C89_=_C284( C89 C284 ) C89_=_C313( C89 C313 ) C89_=_C342( C89 C342 ) C89_=_C369( C89 C369 ) \nC89_=_C395( C89 C395 ) C89_=_C419( C89 C419 ) C89_=_C442( C89 C442 ) C89_=_C465( C89 C465 ) C89_=_C485( C89 C485 ) C89_=_C526( C89 C526 ) \nC89_=_C546( C89 C546 ) C89_=_C565( C89 C565 ) C89_=_C583( C89 C583 ) C89_=_C601( C89 C601 ) C89_=_C602( C89 C602 ) C89_=_C603( C89 C603 ) \nC89_=_C604( C89 C604 ) C89_=_C605( C89 C605 ) C89_=_C606( C89 C606 ) C89_=_C607( C89 C607 ) C89_=_C608( C89 C608 ) C89_=_C609( C89 C609 ) \nC89_=_C610( C89 C610 ) C89_=_C611( C89 C611 ) C89_=_C612( C89 C612 ) C89_=_C613( C89 C613 ) C89_=_C614( C89 C614 ) C89_=_C615( C89 C615 ) \nC89_=_C616( C89 C616 ) C110_=_C111( C110 C111 ) C110_=_C120( C110 C120 ) C110_=_C125( C110 C125 ) C110_=_C143( C110 C143 ) C110_=_C176( C110 C176 ) \nC110_=_C208( C110 C208 ) C110_=_C241( C110 C241 ) C110_=_C242( C110 C242 ) C110_=_C243( C110 C243 ) C110_=_C244( C110 C244 ) C110_=_C245( C110 C245 ) \nC110_=_C246( C110 C246 ) C110_=_C247( C110 C247 ) C110_=_C248( C110 C248 ) C110_=_C249( C110 C249 ) C110_=_C250( C110 C250 ) C110_=_C251( C110 C251 ) \nC110_=_C252( C110 C252 ) C110_=_C253( C110 C253 ) C110_=_C254( C110 C254 ) C110_=_C255( C110 C255 ) C110_=_C256( C110 C256 ) C110_=_C257( C110 C257 ) \nC110_=_C258( C110 C258 ) C110_=_C259( C110 C259 ) C110_=_C260( C110 C260 ) C110_=_C261( C110 C261 ) C110_=_C262( C110 C262 ) C110_=_C263( C110 C263 ) \nC110_=_C264( C110 C264 ) C110_=_C265( C110 C265 ) C110_=_C266( C110 C266 ) C110_=_C267( C110 C267 ) C110_=_C268( C110 C268 ) C110_=_C269( C110 C269 ) \nC110_=_C270( C110 C270 ) C111_=_C120( C111 C120 ) C111_=_C125( C111 C125 ) C111_=_C144( C111 C144 ) C111_=_C177( C111 C177 ) C111_=_C209( C111 C209 ) \nC111_=_C271( C111 C271 ) C111_=_C272( C111 C272 ) C111_=_C273( C111 C273 ) C111_=_C274( C111 C274 ) C111_=_C275( C111 C275 ) C111_=_C276( C111 C276 ) \nC111_=_C277( C111 C277 ) C111_=_C278( C111 C278 ) C111_=_C279( C111 C279 ) C111_=_C280( C111 C280 ) C111_=_C281( C111 C281 ) C111_=_C282( C111 C282 ) \nC111_=_C283( C111 C283 ) C111_=_C284( C111 C284 ) C111_=_C285( C111 C285 ) C111_=_C286( C111 C286 ) C111_=_C287( C111 C287 ) C111_=_C288( C111 C288 ) \nC111_=_C289( C111 C289 ) C111_=_C290( C111 C290 ) C111_=_C291( C111 C291 ) C111_=_C292( C111 C292 ) C111_=_C293( C111 C293 ) C111_=_C294( C111 C294 ) \nC111_=_C295( C111 C295 ) C111_=_C296( C111 C296 ) C111_=_C297( C111 C297 ) C111_=_C298( C111 C298 ) C111_=_C299( C111 C299 ) C111_=_C300( C111 C300 ) \nC120_=_C125( C120 C125 ) C120_=_C153( C120 C153 ) C120_=_C185( C120 C185 ) C120_=_C218( C120 C218 ) C120_=_C249( C120 C249 ) C120_=_C279( C120 C279 ) \nC120_=_C308( C120 C308 ) C120_=_C337( C120 C337 ) C120_=_C364( C120 C364 ) C120_=_C391( C120 C391 ) C120_=_C414( C120 C414 ) C120_=_C437( C120 C437 ) \nC120_=_C480( C120 C480 ) C120_=_C501( C120 C501 ) C120_=_C502( C120 C502 ) C120_=_C503( C120 C503 ) C120_=_C504( C120 C504 ) C120_=_C506( C120 C506 ) \nC120_=_C507( C120 C507 ) C120_=_C508( C120 C508 ) C120_=_C509( C120 C509 ) C120_=_C510( C120 C510 ) C120_=_C511( C120 C511 ) C120_=_C512( C120 C512 ) \nC120_=_C513( C120 C513 ) C120_=_C514( C120 C514 ) C120_=_C515( C120 C515 ) C120_=_C516( C120 C516 ) C120_=_C517( C120 C517 ) C120_=_C518( C120 C518 ) \nC120_=_C519( C120 C519 ) C120_=_C520( C120 C520 ) C120_=_C521( C120 C521 ) C120_=_C522( C120 C522 ) C125_=_C157( C125 C157 ) C125_=_C190( C125 C190 ) \nC125_=_C223( C125 C223 ) C125_=_C254( C125 C254 ) C125_=_C284( C125 C284 ) C125_=_C313( C125 C313 ) C125_=_C342( C125 C342 ) C125_=_C369( C125 C369 ) \nC125_=_C395( C125 C395 ) C125_=_C419( C125 C419 ) C125_=_C442( C125 C442 ) C125_=_C465( C125 C465 ) C125_=_C485( C125 C485 ) C125_=_C526( C125 C526 ) \nC125_=_C546( C125 C546 ) C125_=_C565( C125 C565 ) C125_=_C583( C125 C583 ) C125_=_C601( C125 C601 ) C125_=_C602( C125 C602 ) C125_=_C603( C125 C603 ) \nC125_=_C604( C125 C604 ) C125_=_C605( C125 C605 ) C125_=_C606( C125 C606 ) C125_=_C607( C125 C607 ) C125_=_C608( C125 C608 ) C125_=_C609( C125 C609 ) \nC125_=_C610( C125 C610 ) C125_=_C611( C125 C611 ) C125_=_C612( C125 C612 ) C125_=_C613( C125 C613 ) C125_=_C614( C125 C614 ) C125_=_C615( C125 C615 ) \nC125_=_C616( C125 C616 ) C143_=_C144( C143 C144 ) C143_=_C153( C143 C153 ) C143_=_C157( C143 C157 ) C143_=_C176( C143 C176 ) C143_=_C208( C143 C208 ) \nC143_=_C241( C143 C241 ) C143_=_C242( C143 C242 ) C143_=_C243( C143 C243 ) C143_=_C244( C143 C244 ) C143_=_C245( C143 C245 ) C143_=_C246( C143 C246 ) \nC143_=_C247( C143 C247 ) C143_=_C248( C143 C248 ) C143_=_C249( C143 C249 ) C143_=_C250( C143 C250 ) C143_=_C251( C143 C251 ) C143_=_C252( C143 C252 ) \nC143_=_C253( C143 C253 ) C143_=_C254( C143 C254 ) C143_=_C255( C143 C255 ) C143_=_C256( C143 C256 ) C143_=_C257( C143 C257 ) C143_=_C258( C143 C258 ) \nC143_=_C259( C143 C259 ) C143_=_C260( C143 C260 ) C143_=_C261( C143 C261 ) C143_=_C262( C143 C262 ) C143_=_C263( C143 C263 ) C143_=_C264( C143 C264 ) \nC143_=_C265( C143 C265 ) C143_=_C266( C143 C266 ) C143_=_C267( C143 C267 ) C143_=_C268( C143 C268 ) C143_=_C269( C143 C269 ) C143_=_C270( C143 C270 ) \nC144_=_C153( C144 C153 ) C144_=_C157( C144 C157 ) C144_=_C177( C144 C177 ) C144_=_C209( C144 C209 ) C144_=_C271( C144 C271 ) C144_=_C272( C144 C272 ) \nC144_=_C273( C144 C273 ) C144_=_C274( C144 C274 ) C144_=_C275( C144 C275 ) C144_=_C276( C144 C276 ) C144_=_C277( C144 C277 ) C144_=_C278( C144 C278 ) \nC144_=_C279( C144 C279 ) C144_=_C280( C144 C280 ) C144_=_C281( C144 C281 ) C144_=_C282( C144 C282 ) C144_=_C283( C144 C283 ) C144_=_C284( C144 C284 ) \nC144_=_C285( C144 C285 ) C144_=_C286( C144 C286 ) C144_=_C287( C144 C287 ) C144_=_C288( C144 C288 ) C144_=_C289( C144 C289 ) C144_=_C290( C144 C290 ) \nC144_=_C291( C144 C291 ) C144_=_C292( C144 C292 ) C144_=_C293( C144 C293 ) C144_=_C294( C144 C294 ) C144_=_C295( C144 C295 ) C144_=_C296( C144 C296 ) \nC144_=_C297( C144 C297 ) C144_=_C298( C144 C298 ) C144_=_C299( C144 C299 ) C144_=_C300( C144 C300 ) C153_=_C157( C153 C157 ) C153_=_C185( C153 C185 ) \nC153_=_C218( C153 C218 ) C153_=_C249( C153 C249 ) C153_=_C279( C153 C279 ) C153_=_C308( C153 C308 ) C153_=_C337( C153 C337 ) C153_=_C364( C153 C364 ) \nC153_=_C391( C153 C391 ) C153_=_C414( C153 C414 ) C153_=_C437( C153 C437 ) C153_=_C480( C153 C480 ) C153_=_C501( C153 C501 ) C153_=_C502( C153 C502 ) \nC153_=_C503( C153 C503 ) C153_=_C504( C153 C504 ) C153_=_C506( C153 C506 ) C153_=_C507( C153 C507 ) C153_=_C508( C153 C508 ) C153_=_C509( C153 C509 ) \nC153_=_C510( C153 C510 ) C153_=_C511( C153 C511 ) C153_=_C512( C153 C512 ) C153_=_C513( C153 C513 ) C153_=_C514( C153 C514 ) C153_=_C515( C153 C515 ) \nC153_=_C516( C153 C516 ) C153_=_C517( C153 C517 ) C153_=_C518( C153 C518 ) C153_=_C519( C153 C519 ) C153_=_C520( C153 C520 ) C153_=_C521( C153 C521 ) \nC153_=_C522( C153 C522 ) C157_=_C190( C157 C190 ) C157_=_C223( C157 C223 ) C157_=_C254( C157 C254 ) C157_=_C284( C157 C284 ) C157_=_C313( C157 C313 ) \nC157_=_C342( C157 C342 ) C157_=_C369( C157 C369 ) C157_=_C395( C157 C395 ) C157_=_C419( C157 C419 ) C157_=_C442( C157 C442 ) C157_=_C465( C157 C465 ) \nC157_=_C485( C157 C485 ) C157_=_C526( C157 C526 ) C157_=_C546( C157 C546 ) C157_=_C565( C157 C565 ) C157_=_C583( C157 C583 ) C157_=_C601( C157 C601 ) \nC157_=_C602( C157</w:t>
      </w:r>
    </w:p>
    <w:p>
      <w:pPr>
        <w:pStyle w:val="PreformattedText"/>
        <w:bidi w:val="0"/>
        <w:spacing w:before="0" w:after="0"/>
        <w:jc w:val="left"/>
        <w:rPr/>
      </w:pPr>
      <w:r>
        <w:rPr/>
        <w:t xml:space="preserve"> </w:t>
      </w:r>
      <w:r>
        <w:rPr/>
        <w:t>C602 ) C157_=_C603( C157 C603 ) C157_=_C604( C157 C604 ) C157_=_C605( C157 C605 ) C157_=_C606( C157 C606 ) C157_=_C607( C157 C607 ) \nC157_=_C608( C157 C608 ) C157_=_C609( C157 C609 ) C157_=_C610( C157 C610 ) C157_=_C611( C157 C611 ) C157_=_C612( C157 C612 ) C157_=_C613( C157 C613 ) \nC157_=_C614( C157 C614 ) C157_=_C615( C157 C615 ) C157_=_C616( C157 C616 ) C176_=_C177( C176 C177 ) C176_=_C185( C176 C185 ) C176_=_C190( C176 C190 ) \nC176_=_C208( C176 C208 ) C176_=_C241( C176 C241 ) C176_=_C242( C176 C242 ) C176_=_C243( C176 C243 ) C176_=_C244( C176 C244 ) C176_=_C245( C176 C245 ) \nC176_=_C246( C176 C246 ) C176_=_C247( C176 C247 ) C176_=_C248( C176 C248 ) C176_=_C249( C176 C249 ) C176_=_C250( C176 C250 ) C176_=_C251( C176 C251 ) \nC176_=_C252( C176 C252 ) C176_=_C253( C176 C253 ) C176_=_C254( C176 C254 ) C176_=_C255( C176 C255 ) C176_=_C256( C176 C256 ) C176_=_C257( C176 C257 ) \nC176_=_C258( C176 C258 ) C176_=_C259( C176 C259 ) C176_=_C260( C176 C260 ) C176_=_C261( C176 C261 ) C176_=_C262( C176 C262 ) C176_=_C263( C176 C263 ) \nC176_=_C264( C176 C264 ) C176_=_C265( C176 C265 ) C176_=_C266( C176 C266 ) C176_=_C267( C176 C267 ) C176_=_C268( C176 C268 ) C176_=_C269( C176 C269 ) \nC176_=_C270( C176 C270 ) C177_=_C185( C177 C185 ) C177_=_C190( C177 C190 ) C177_=_C209( C177 C209 ) C177_=_C271( C177 C271 ) C177_=_C272( C177 C272 ) \nC177_=_C273( C177 C273 ) C177_=_C274( C177 C274 ) C177_=_C275( C177 C275 ) C177_=_C276( C177 C276 ) C177_=_C277( C177 C277 ) C177_=_C278( C177 C278 ) \nC177_=_C279( C177 C279 ) C177_=_C280( C177 C280 ) C177_=_C281( C177 C281 ) C177_=_C282( C177 C282 ) C177_=_C283( C177 C283 ) C177_=_C284( C177 C284 ) \nC177_=_C285( C177 C285 ) C177_=_C286( C177 C286 ) C177_=_C287( C177 C287 ) C177_=_C288( C177 C288 ) C177_=_C289( C177 C289 ) C177_=_C290( C177 C290 ) \nC177_=_C291( C177 C291 ) C177_=_C292( C177 C292 ) C177_=_C293( C177 C293 ) C177_=_C294( C177 C294 ) C177_=_C295( C177 C295 ) C177_=_C296( C177 C296 ) \nC177_=_C297( C177 C297 ) C177_=_C298( C177 C298 ) C177_=_C299( C177 C299 ) C177_=_C300( C177 C300 ) C185_=_C190( C185 C190 ) C185_=_C218( C185 C218 ) \nC185_=_C249( C185 C249 ) C185_=_C279( C185 C279 ) C185_=_C308( C185 C308 ) C185_=_C337( C185 C337 ) C185_=_C364( C185 C364 ) C185_=_C391( C185 C391 ) \nC185_=_C414( C185 C414 ) C185_=_C437( C185 C437 ) C185_=_C480( C185 C480 ) C185_=_C501( C185 C501 ) C185_=_C502( C185 C502 ) C185_=_C503( C185 C503 ) \nC185_=_C504( C185 C504 ) C185_=_C506( C185 C506 ) C185_=_C507( C185 C507 ) C185_=_C508( C185 C508 ) C185_=_C509( C185 C509 ) C185_=_C510( C185 C510 ) \nC185_=_C511( C185 C511 ) C185_=_C512( C185 C512 ) C185_=_C513( C185 C513 ) C185_=_C514( C185 C514 ) C185_=_C515( C185 C515 ) C185_=_C516( C185 C516 ) \nC185_=_C517( C185 C517 ) C185_=_C518( C185 C518 ) C185_=_C519( C185 C519 ) C185_=_C520( C185 C520 ) C185_=_C521( C185 C521 ) C185_=_C522( C185 C522 ) \nC190_=_C223( C190 C223 ) C190_=_C254( C190 C254 ) C190_=_C284( C190 C284 ) C190_=_C313( C190 C313 ) C190_=_C342( C190 C342 ) C190_=_C369( C190 C369 ) \nC190_=_C395( C190 C395 ) C190_=_C419( C190 C419 ) C190_=_C442( C190 C442 ) C190_=_C465( C190 C465 ) C190_=_C485( C190 C485 ) C190_=_C526( C190 C526 ) \nC190_=_C546( C190 C546 ) C190_=_C565( C190 C565 ) C190_=_C583( C190 C583 ) C190_=_C601( C190 C601 ) C190_=_C602( C190 C602 ) C190_=_C603( C190 C603 ) \nC190_=_C604( C190 C604 ) C190_=_C605( C190 C605 ) C190_=_C606( C190 C606 ) C190_=_C607( C190 C607 ) C190_=_C608( C190 C608 ) C190_=_C609( C190 C609 ) \nC190_=_C610( C190 C610 ) C190_=_C611( C190 C611 ) C190_=_C612( C190 C612 ) C190_=_C613( C190 C613 ) C190_=_C614( C190 C614 ) C190_=_C615( C190 C615 ) \nC190_=_C616( C190 C616 ) C208_=_C209( C208 C209 ) C208_=_C218( C208 C218 ) C208_=_C223( C208 C223 ) C208_=_C241( C208 C241 ) C208_=_C242( C208 C242 ) \nC208_=_C243( C208 C243 ) C208_=_C244( C208 C244 ) C208_=_C245( C208 C245 ) C208_=_C246( C208 C246 ) C208_=_C247( C208 C247 ) C208_=_C248( C208 C248 ) \nC208_=_C249( C208 C249 ) C208_=_C250( C208 C250 ) C208_=_C251( C208 C251 ) C208_=_C252( C208 C252 ) C208_=_C253( C208 C253 ) C208_=_C254( C208 C254 ) \nC208_=_C255( C208 C255 ) C208_=_C256( C208 C256 ) C208_=_C257( C208 C257 ) C208_=_C258( C208 C258 ) C208_=_C259( C208 C259 ) C208_=_C260( C208 C260 ) \nC208_=_C261( C208 C261 ) C208_=_C262( C208 C262 ) C208_=_C263( C208 C263 ) C208_=_C264( C208 C264 ) C208_=_C265( C208 C265 ) C208_=_C266( C208 C266 ) \nC208_=_C267( C208 C267 ) C208_=_C268( C208 C268 ) C208_=_C269( C208 C269 ) C208_=_C270( C208 C270 ) C209_=_C218( C209 C218 ) C209_=_C223( C209 C223 ) \nC209_=_C271( C209 C271 ) C209_=_C272( C209 C272 ) C209_=_C273( C209 C273 ) C209_=_C274( C209 C274 ) C209_=_C275( C209 C275 ) C209_=_C276( C209 C276 ) \nC209_=_C277( C209 C277 ) C209_=_C278( C209 C278 ) C209_=_C279( C209 C279 ) C209_=_C280( C209 C280 ) C209_=_C281( C209 C281 ) C209_=_C282( C209 C282 ) \nC209_=_C283( C209 C283 ) C209_=_C284( C209 C284 ) C209_=_C285( C209 C285 ) C209_=_C286( C209 C286 ) C209_=_C287( C209 C287 ) C209_=_C288( C209 C288 ) \nC209_=_C289( C209 C289 ) C209_=_C290( C209 C290 ) C209_=_C291( C209 C291 ) C209_=_C292( C209 C292 ) C209_=_C293( C209 C293 ) C209_=_C294( C209 C294 ) \nC209_=_C295( C209 C295 ) C209_=_C296( C209 C296 ) C209_=_C297( C209 C297 ) C209_=_C298( C209 C298 ) C209_=_C299( C209 C299 ) C209_=_C300( C209 C300 ) \nC218_=_C223( C218 C223 ) C218_=_C249( C218 C249 ) C218_=_C279( C218 C279 ) C218_=_C308( C218 C308 ) C218_=_C337( C218 C337 ) C218_=_C364( C218 C364 ) \nC218_=_C391( C218 C391 ) C218_=_C414( C218 C414 ) C218_=_C437( C218 C437 ) C218_=_C480( C218 C480 ) C218_=_C501( C218 C501 ) C218_=_C502( C218 C502 ) \nC218_=_C503( C218 C503 ) C218_=_C504( C218 C504 ) C218_=_C506( C218 C506 ) C218_=_C507( C218 C507 ) C218_=_C508( C218 C508 ) C218_=_C509( C218 C509 ) \nC218_=_C510( C218 C510 ) C218_=_C511( C218 C511 ) C218_=_C512( C218 C512 ) C218_=_C513( C218 C513 ) C218_=_C514( C218 C514 ) C218_=_C515( C218 C515 ) \nC218_=_C516( C218 C516 ) C218_=_C517( C218 C517 ) C218_=_C518( C218 C518 ) C218_=_C519( C218 C519 ) C218_=_C520( C218 C520 ) C218_=_C521( C218 C521 ) \nC218_=_C522( C218 C522 ) C223_=_C254( C223 C254 ) C223_=_C284( C223 C284 ) C223_=_C313( C223 C313 ) C223_=_C342( C223 C342 ) C223_=_C369( C223 C369 ) \nC223_=_C395( C223 C395 ) C223_=_C419( C223 C419 ) C223_=_C442( C223 C442 ) C223_=_C465( C223 C465 ) C223_=_C485( C223 C485 ) C223_=_C526( C223 C526 ) \nC223_=_C546( C223 C546 ) C223_=_C565( C223 C565 ) C223_=_C583( C223 C583 ) C223_=_C601( C223 C601 ) C223_=_C602( C223 C602 ) C223_=_C603( C223 C603 ) \nC223_=_C604( C223 C604 ) C223_=_C605( C223 C605 ) C223_=_C606( C223 C606 ) C223_=_C607( C223 C607 ) C223_=_C608( C223 C608 ) C223_=_C609( C223 C609 ) \nC223_=_C610( C223 C610 ) C223_=_C611( C223 C611 ) C223_=_C612( C223 C612 ) C223_=_C613( C223 C613 ) C223_=_C614( C223 C614 ) C223_=_C615( C223 C615 ) \nC223_=_C616( C223 C616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71( C241 C271 ) C241_=_C308( C241 C308 ) C241_=_C313( C241 C313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2( C242 C272 ) C242_=_C337( C242 C337 ) C242_=_C342( C242 C342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3( C243 C273 ) C243_=_C364( C243 C364 ) C243_=_C369( C243 C369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4( C244 C274 ) C244_=_C391(</w:t>
      </w:r>
    </w:p>
    <w:p>
      <w:pPr>
        <w:pStyle w:val="PreformattedText"/>
        <w:bidi w:val="0"/>
        <w:spacing w:before="0" w:after="0"/>
        <w:jc w:val="left"/>
        <w:rPr/>
      </w:pPr>
      <w:r>
        <w:rPr/>
        <w:t xml:space="preserve"> </w:t>
      </w:r>
      <w:r>
        <w:rPr/>
        <w:t>C244 C391 ) C244_=_C395( C244 C395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5( C245 C275 ) C245_=_C414( C245 C414 ) \nC245_=_C419( C245 C419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6( C246 C276 ) C246_=_C437( C246 C437 ) C246_=_C442( C246 C442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7( C247 C277 ) C247_=_C465( C247 C46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8( C248 C278 ) C248_=_C480( C248 C480 ) C248_=_C485( C248 C485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9( C249 C279 ) C249_=_C308( C249 C308 ) C249_=_C337( C249 C337 ) \nC249_=_C364( C249 C364 ) C249_=_C391( C249 C391 ) C249_=_C414( C249 C414 ) C249_=_C437( C249 C437 ) C249_=_C480( C249 C480 ) C249_=_C501( C249 C501 ) \nC249_=_C502( C249 C502 ) C249_=_C503( C249 C503 ) C249_=_C504( C249 C504 ) C249_=_C506( C249 C506 ) C249_=_C507( C249 C507 ) C249_=_C508( C249 C508 ) \nC249_=_C509( C249 C509 ) C249_=_C510( C249 C510 ) C249_=_C511( C249 C511 ) C249_=_C512( C249 C512 ) C249_=_C513( C249 C513 ) C249_=_C514( C249 C514 ) \nC249_=_C515( C249 C515 ) C249_=_C516( C249 C516 ) C249_=_C517( C249 C517 ) C249_=_C518( C249 C518 ) C249_=_C519( C249 C519 ) C249_=_C520( C249 C520 ) \nC249_=_C521( C249 C521 ) C249_=_C522( C249 C522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80( C250 C280 ) C250_=_C501( C250 C501 ) \nC250_=_C526( C250 C526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81( C251 C281 ) C251_=_C502( C251 C502 ) C251_=_C546( C251 C546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82( C252 C282 ) \nC252_=_C503( C252 C503 ) C252_=_C565( C252 C565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83( C253 C283 ) C253_=_C504( C253 C504 ) C253_=_C583( C253 C583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84( C254 C284 ) C254_=_C313( C254 C313 ) C254_=_C342( C254 C342 ) C254_=_C369( C254 C369 ) \nC254_=_C395( C254 C395 ) C254_=_C419( C254 C419 ) C254_=_C442( C254 C442 ) C254_=_C465( C254 C465 ) C254_=_C485( C254 C485 ) C254_=_C526( C254 C526 ) \nC254_=_C546( C254 C546 ) C254_=_C565( C254 C565 ) C254_=_C583( C254 C583 ) C254_=_C601( C254 C601 ) C254_=_C602( C254 C602 ) C254_=_C603( C254 C603 ) \nC254_=_C604( C254 C604 ) C254_=_C605( C254 C605 ) C254_=_C606( C254 C606 ) C254_=_C607( C254 C607 ) C254_=_C608( C254 C608 ) C254_=_C609( C254 C609 ) \nC254_=_C610( C254 C610 ) C254_=_C611( C254 C611 ) C254_=_C612( C254 C612 ) C254_=_C613( C254 C613 ) C254_=_C614( C254 C614 ) C254_=_C615( C254 C615 ) \nC254_=_C616( C254 C616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85( C255 C285 ) C255_=_C506( C255 C506 ) \nC255_=_C601( C255 C601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86( C256 C286 ) C256_=_C507( C256 C507 ) C256_=_C602( C256 C602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87( C257 C287 ) C257_=_C508( C257 C508 ) C257_=_C603( C257 C603 ) C258_=_C259( C258 C259 ) C258_=_C260( C258 C260 ) \nC258_=_C261( C258 C261 ) C258_=_C262( C258 C262 ) C258_=_C263( C258 C263 ) C258_=_C264( C258 C264 ) C258_=_C265( C258 C265 ) C258_=_C266( C258 C266 ) \nC258_=_C267( C258 C267 ) C258_=_C268( C258 C268 ) C258_=_C269( C258 C269 ) C258_=_C270( C258 C270 ) C258_=_C288( C258 C288 ) C258_=_C509( C258 C509 ) \nC259_=_C260( C259 C260 ) C259_=_C261( C259 C261 ) C259_=_C262( C259 C262 ) C259_=_C263( C259 C263 ) C259_=_C264( C259 C264 ) C259_=_C265( C259 C265 ) \nC259_=_C266( C259 C266 ) C259_=_C267( C259 C267 ) C259_=_C268( C259 C268 ) C259_=_C269( C259 C269 ) C259_=_C270( C259 C270 ) C259_=_C289( C259 C289 ) \nC259_=_C510( C259 C510 ) C259_=_C604( C259 C604 ) C260_=_C261( C260 C261 ) C260_=_C262( C260 C262 ) C260_=_C263( C260 C263 ) C260_=_C264( C260 C264 ) \nC260_=_C265( C260 C265 ) C260_=_C266( C260 C266 ) C260_=_C267( C260 C267 ) C260_=_C268( C260 C268 ) C260_=_C269( C260 C269 ) C260_=_C270( C260 C270 ) \nC260_=_C291( C260 C291 ) C260_=_C512( C260 C512 ) C260_=_C606( C260 C606 ) C261_=_C262( C261 C262 ) C261_=_C263( C261 C263 ) C261_=_C264( C261 C264 ) \nC261_=_C265( C261 C265 ) C261_=_C266( C261 C266 ) C261_=_C267( C261 C267 ) C261_=_C268( C261 C268 ) C261_=_C269( C261 C269 ) C261_=_C270( C261 C270 ) \nC261_=_C292( C261 C292 ) C261_=_C513( C261 C513 ) C261_=_C607(</w:t>
      </w:r>
    </w:p>
    <w:p>
      <w:pPr>
        <w:pStyle w:val="PreformattedText"/>
        <w:bidi w:val="0"/>
        <w:spacing w:before="0" w:after="0"/>
        <w:jc w:val="left"/>
        <w:rPr/>
      </w:pPr>
      <w:r>
        <w:rPr/>
        <w:t xml:space="preserve"> </w:t>
      </w:r>
      <w:r>
        <w:rPr/>
        <w:t>C261 C607 ) C262_=_C263( C262 C263 ) C262_=_C264( C262 C264 ) C262_=_C265( C262 C265 ) \nC262_=_C266( C262 C266 ) C262_=_C267( C262 C267 ) C262_=_C268( C262 C268 ) C262_=_C269( C262 C269 ) C262_=_C270( C262 C270 ) C262_=_C514( C262 C514 ) \nC262_=_C608( C262 C608 ) C263_=_C264( C263 C264 ) C263_=_C265( C263 C265 ) C263_=_C266( C263 C266 ) C263_=_C267( C263 C267 ) C263_=_C268( C263 C268 ) \nC263_=_C269( C263 C269 ) C263_=_C270( C263 C270 ) C263_=_C293( C263 C293 ) C263_=_C515( C263 C515 ) C263_=_C609( C263 C609 ) C264_=_C265( C264 C265 ) \nC264_=_C266( C264 C266 ) C264_=_C267( C264 C267 ) C264_=_C268( C264 C268 ) C264_=_C269( C264 C269 ) C264_=_C270( C264 C270 ) C264_=_C294( C264 C294 ) \nC264_=_C516( C264 C516 ) C264_=_C610( C264 C610 ) C265_=_C266( C265 C266 ) C265_=_C267( C265 C267 ) C265_=_C268( C265 C268 ) C265_=_C269( C265 C269 ) \nC265_=_C270( C265 C270 ) C265_=_C295( C265 C295 ) C265_=_C517( C265 C517 ) C265_=_C611( C265 C611 ) C266_=_C267( C266 C267 ) C266_=_C268( C266 C268 ) \nC266_=_C269( C266 C269 ) C266_=_C270( C266 C270 ) C266_=_C296( C266 C296 ) C266_=_C518( C266 C518 ) C266_=_C612( C266 C612 ) C267_=_C268( C267 C268 ) \nC267_=_C269( C267 C269 ) C267_=_C270( C267 C270 ) C267_=_C297( C267 C297 ) C267_=_C519( C267 C519 ) C267_=_C613( C267 C613 ) C268_=_C269( C268 C269 ) \nC268_=_C270( C268 C270 ) C268_=_C298( C268 C298 ) C268_=_C520( C268 C520 ) C268_=_C614( C268 C614 ) C269_=_C270( C269 C270 ) C269_=_C299( C269 C299 ) \nC269_=_C521( C269 C521 ) C269_=_C615( C269 C615 ) C270_=_C300( C270 C300 ) C270_=_C522( C270 C522 ) C270_=_C616( C270 C616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71_=_C300( C271 C300 ) C271_=_C308( C271 C308 ) C271_=_C313( C271 C313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37( C272 C337 ) C272_=_C342( C272 C342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64( C273 C364 ) C273_=_C369( C273 C369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91( C274 C391 ) C274_=_C395( C274 C395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414( C275 C414 ) C275_=_C419( C275 C419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437( C276 C437 ) C276_=_C442( C276 C44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465( C277 C465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480( C278 C480 ) C278_=_C485( C278 C485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8( C279 C308 ) \nC279_=_C337( C279 C337 ) C279_=_C364( C279 C364 ) C279_=_C391( C279 C391 ) C279_=_C414( C279 C414 ) C279_=_C437( C279 C437 ) C279_=_C480( C279 C480 ) \nC279_=_C501( C279 C501 ) C279_=_C502( C279 C502 ) C279_=_C503( C279 C503 ) C279_=_C504( C279 C504 ) C279_=_C506( C279 C506 ) C279_=_C507( C279 C507 ) \nC279_=_C508( C279 C508 ) C279_=_C509( C279 C509 ) C279_=_C510( C279 C510 ) C279_=_C511( C279 C511 ) C279_=_C512( C279 C512 ) C279_=_C513( C279 C513 ) \nC279_=_C514( C279 C514 ) C279_=_C515( C279 C515 ) C279_=_C516( C279 C516 ) C279_=_C517( C279 C517 ) C279_=_C518( C279 C518 ) C279_=_C519( C279 C519 ) \nC279_=_C520( C279 C520 ) C279_=_C521( C279 C521 ) C279_=_C522( C279 C522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501( C280 C501 ) \nC280_=_C526( C280 C526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502( C281 C502 ) C281_=_C546( C281 C546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w:t>
      </w:r>
    </w:p>
    <w:p>
      <w:pPr>
        <w:pStyle w:val="PreformattedText"/>
        <w:bidi w:val="0"/>
        <w:spacing w:before="0" w:after="0"/>
        <w:jc w:val="left"/>
        <w:rPr/>
      </w:pPr>
      <w:r>
        <w:rPr/>
        <w:t xml:space="preserve"> </w:t>
      </w:r>
      <w:r>
        <w:rPr/>
        <w:t>C282 C300 ) C282_=_C503( C282 C503 ) C282_=_C565( C282 C565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504( C283 C504 ) \nC283_=_C583( C283 C583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13( C284 C313 ) \nC284_=_C342( C284 C342 ) C284_=_C369( C284 C369 ) C284_=_C395( C284 C395 ) C284_=_C419( C284 C419 ) C284_=_C442( C284 C442 ) C284_=_C465( C284 C465 ) \nC284_=_C485( C284 C485 ) C284_=_C526( C284 C526 ) C284_=_C546( C284 C546 ) C284_=_C565( C284 C565 ) C284_=_C583( C284 C583 ) C284_=_C601( C284 C601 ) \nC284_=_C602( C284 C602 ) C284_=_C603( C284 C603 ) C284_=_C604( C284 C604 ) C284_=_C605( C284 C605 ) C284_=_C606( C284 C606 ) C284_=_C607( C284 C607 ) \nC284_=_C608( C284 C608 ) C284_=_C609( C284 C609 ) C284_=_C610( C284 C610 ) C284_=_C611( C284 C611 ) C284_=_C612( C284 C612 ) C284_=_C613( C284 C613 ) \nC284_=_C614( C284 C614 ) C284_=_C615( C284 C615 ) C284_=_C616( C284 C616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506( C285 C506 ) C285_=_C601( C285 C601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507( C286 C507 ) C286_=_C602( C286 C602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508( C287 C508 ) C287_=_C603( C287 C603 ) C288_=_C289( C288 C289 ) C288_=_C290( C288 C290 ) C288_=_C291( C288 C291 ) \nC288_=_C292( C288 C292 ) C288_=_C293( C288 C293 ) C288_=_C294( C288 C294 ) C288_=_C295( C288 C295 ) C288_=_C296( C288 C296 ) C288_=_C297( C288 C297 ) \nC288_=_C298( C288 C298 ) C288_=_C299( C288 C299 ) C288_=_C300( C288 C300 ) C288_=_C509( C288 C509 ) C289_=_C290( C289 C290 ) C289_=_C291( C289 C291 ) \nC289_=_C292( C289 C292 ) C289_=_C293( C289 C293 ) C289_=_C294( C289 C294 ) C289_=_C295( C289 C295 ) C289_=_C296( C289 C296 ) C289_=_C297( C289 C297 ) \nC289_=_C298( C289 C298 ) C289_=_C299( C289 C299 ) C289_=_C300( C289 C300 ) C289_=_C510( C289 C510 ) C289_=_C604( C289 C604 ) C290_=_C291( C290 C291 ) \nC290_=_C292( C290 C292 ) C290_=_C293( C290 C293 ) C290_=_C294( C290 C294 ) C290_=_C295( C290 C295 ) C290_=_C296( C290 C296 ) C290_=_C297( C290 C297 ) \nC290_=_C298( C290 C298 ) C290_=_C299( C290 C299 ) C290_=_C300( C290 C300 ) C290_=_C511( C290 C511 ) C290_=_C605( C290 C605 ) C291_=_C292( C291 C292 ) \nC291_=_C293( C291 C293 ) C291_=_C294( C291 C294 ) C291_=_C295( C291 C295 ) C291_=_C296( C291 C296 ) C291_=_C297( C291 C297 ) C291_=_C298( C291 C298 ) \nC291_=_C299( C291 C299 ) C291_=_C300( C291 C300 ) C291_=_C512( C291 C512 ) C291_=_C606( C291 C606 ) C292_=_C293( C292 C293 ) C292_=_C294( C292 C294 ) \nC292_=_C295( C292 C295 ) C292_=_C296( C292 C296 ) C292_=_C297( C292 C297 ) C292_=_C298( C292 C298 ) C292_=_C299( C292 C299 ) C292_=_C300( C292 C300 ) \nC292_=_C513( C292 C513 ) C292_=_C607( C292 C607 ) C293_=_C294( C293 C294 ) C293_=_C295( C293 C295 ) C293_=_C296( C293 C296 ) C293_=_C297( C293 C297 ) \nC293_=_C298( C293 C298 ) C293_=_C299( C293 C299 ) C293_=_C300( C293 C300 ) C293_=_C515( C293 C515 ) C293_=_C609( C293 C609 ) C294_=_C295( C294 C295 ) \nC294_=_C296( C294 C296 ) C294_=_C297( C294 C297 ) C294_=_C298( C294 C298 ) C294_=_C299( C294 C299 ) C294_=_C300( C294 C300 ) C294_=_C516( C294 C516 ) \nC294_=_C610( C294 C610 ) C295_=_C296( C295 C296 ) C295_=_C297( C295 C297 ) C295_=_C298( C295 C298 ) C295_=_C299( C295 C299 ) C295_=_C300( C295 C300 ) \nC295_=_C517( C295 C517 ) C295_=_C611( C295 C611 ) C296_=_C297( C296 C297 ) C296_=_C298( C296 C298 ) C296_=_C299( C296 C299 ) C296_=_C300( C296 C300 ) \nC296_=_C518( C296 C518 ) C296_=_C612( C296 C612 ) C297_=_C298( C297 C298 ) C297_=_C299( C297 C299 ) C297_=_C300( C297 C300 ) C297_=_C519( C297 C519 ) \nC297_=_C613( C297 C613 ) C298_=_C299( C298 C299 ) C298_=_C300( C298 C300 ) C298_=_C520( C298 C520 ) C298_=_C614( C298 C614 ) C299_=_C300( C299 C300 ) \nC299_=_C521( C299 C521 ) C299_=_C615( C299 C615 ) C300_=_C522( C300 C522 ) C300_=_C616( C300 C616 ) C308_=_C313( C308 C313 ) C308_=_C337( C308 C337 ) \nC308_=_C364( C308 C364 ) C308_=_C391( C308 C391 ) C308_=_C414( C308 C414 ) C308_=_C437( C308 C437 ) C308_=_C480( C308 C480 ) C308_=_C501( C308 C501 ) \nC308_=_C502( C308 C502 ) C308_=_C503( C308 C503 ) C308_=_C504( C308 C504 ) C308_=_C506( C308 C506 ) C308_=_C507( C308 C507 ) C308_=_C508( C308 C508 ) \nC308_=_C509( C308 C509 ) C308_=_C510( C308 C510 ) C308_=_C511( C308 C511 ) C308_=_C512( C308 C512 ) C308_=_C513( C308 C513 ) C308_=_C514( C308 C514 ) \nC308_=_C515( C308 C515 ) C308_=_C516( C308 C516 ) C308_=_C517( C308 C517 ) C308_=_C518( C308 C518 ) C308_=_C519( C308 C519 ) C308_=_C520( C308 C520 ) \nC308_=_C521( C308 C521 ) C308_=_C522( C308 C522 ) C313_=_C342( C313 C342 ) C313_=_C369( C313 C369 ) C313_=_C395( C313 C395 ) C313_=_C419( C313 C419 ) \nC313_=_C442( C313 C442 ) C313_=_C465( C313 C465 ) C313_=_C485( C313 C485 ) C313_=_C526( C313 C526 ) C313_=_C546( C313 C546 ) C313_=_C565( C313 C565 ) \nC313_=_C583( C313 C583 ) C313_=_C601( C313 C601 ) C313_=_C602( C313 C602 ) C313_=_C603( C313 C603 ) C313_=_C604( C313 C604 ) C313_=_C605( C313 C605 ) \nC313_=_C606( C313 C606 ) C313_=_C607( C313 C607 ) C313_=_C608( C313 C608 ) C313_=_C609( C313 C609 ) C313_=_C610( C313 C610 ) C313_=_C611( C313 C611 ) \nC313_=_C612( C313 C612 ) C313_=_C613( C313 C613 ) C313_=_C614( C313 C614 ) C313_=_C615( C313 C615 ) C313_=_C616( C313 C616 ) C337_=_C342( C337 C342 ) \nC337_=_C364( C337 C364 ) C337_=_C391( C337 C391 ) C337_=_C414( C337 C414 ) C337_=_C437( C337 C437 ) C337_=_C480( C337 C480 ) C337_=_C501( C337 C501 ) \nC337_=_C502( C337 C502 ) C337_=_C503( C337 C503 ) C337_=_C504( C337 C504 ) C337_=_C506( C337 C506 ) C337_=_C507( C337 C507 ) C337_=_C508( C337 C508 ) \nC337_=_C509( C337 C509 ) C337_=_C510( C337 C510 ) C337_=_C511( C337 C511 ) C337_=_C512( C337 C512 ) C337_=_C513( C337 C513 ) C337_=_C514( C337 C514 ) \nC337_=_C515( C337 C515 ) C337_=_C516( C337 C516 ) C337_=_C517( C337 C517 ) C337_=_C518( C337 C518 ) C337_=_C519( C337 C519 ) C337_=_C520( C337 C520 ) \nC337_=_C521( C337 C521 ) C337_=_C522( C337 C522 ) C342_=_C369( C342 C369 ) C342_=_C395( C342 C395 ) C342_=_C419( C342 C419 ) C342_=_C442( C342 C442 ) \nC342_=_C465( C342 C465 ) C342_=_C485( C342 C485 ) C342_=_C526( C342 C526 ) C342_=_C546( C342 C546 ) C342_=_C565( C342 C565 ) C342_=_C583( C342 C583 ) \nC342_=_C601( C342 C601 ) C342_=_C602( C342 C602 ) C342_=_C603( C342 C603 ) C342_=_C604( C342 C604 ) C342_=_C605( C342 C605 ) C342_=_C606( C342 C606 ) \nC342_=_C607( C342 C607 ) C342_=_C608( C342 C608 ) C342_=_C609( C342 C609 ) C342_=_C610( C342 C610 ) C342_=_C611( C342 C611 ) C342_=_C612( C342 C612 ) \nC342_=_C613( C342 C613 ) C342_=_C614( C342 C614 ) C342_=_C615( C342 C615 ) C342_=_C616( C342 C616 ) C364_=_C369( C364 C369 ) C364_=_C391( C364 C391 ) \nC364_=_C414( C364 C414 ) C364_=_C437( C364 C437 ) C364_=_C480( C364 C480 ) C364_=_C501( C364 C501 ) C364_=_C502( C364 C502 ) C364_=_C503( C364 C503 ) \nC364_=_C504( C364 C504 ) C364_=_C506( C364 C506 ) C364_=_C507( C364 C507 ) C364_=_C508( C364 C508 ) C364_=_C509( C364 C509 ) C364_=_C510( C364 C510 ) \nC364_=_C511( C364 C511 ) C364_=_C512( C364 C512 ) C364_=_C513( C364 C513 ) C364_=_C514( C364 C514 ) C364_=_C515( C364 C515 ) C364_=_C516( C364 C516 ) \nC364_=_C517( C364 C517 ) C364_=_C518( C364 C518 ) C364_=_C519( C364 C519 ) C364_=_C520( C364 C520 ) C364_=_C521( C364 C521 ) C364_=_C522( C364 C522 ) \nC369_=_C395( C369 C395 ) C369_=_C419( C369 C419 ) C369_=_C442( C369 C442 ) C369_=_C465( C369 C465 ) C369_=_C485( C369 C485 ) C369_=_C526( C369 C526 ) \nC369_=_C546( C369 C546 ) C369_=_C565( C369 C565 ) C369_=_C583( C369 C583 ) C369_=_C601( C369 C601 ) C369_=_C602( C369 C602 ) C369_=_C603( C369 C603 ) \nC369_=_C604( C369 C604 ) C369_=_C605( C369 C605 ) C369_=_C606( C369 C606 ) C369_=_C607( C369 C607 ) C369_=_C608( C369 C608 ) C369_=_C609( C369 C609 ) \nC369_=_C610( C369 C610 ) C369_=_C611( C369 C611 ) C369_=_C612( C369 C612 ) C369_=_C613( C369 C613 ) C369_=_C614( C369 C614 ) C369_=_C615( C369 C615 ) \nC369_=_C616( C369 C616 ) C391_=_C395( C391 C395 ) C391_=_C414( C391 C414 ) C391_=_C437( C391 C437 ) C391_=_C480( C391 C480 ) C391_=_C501( C391 C501 ) \nC391_=_C502( C391 C502 ) C391_=_C503( C391 C503 ) C391_=_C504( C391 C504 ) C391_=_C506( C391 C506 ) C391_=_C507( C391 C507 ) C391_=_C508( C391 C508 ) \nC391_=_C509( C391 C509 ) C391_=_C510( C391 C510 ) C391_=_C511( C391 C511 ) C391_=_C512( C391 C512 ) C391_=_C513(</w:t>
      </w:r>
    </w:p>
    <w:p>
      <w:pPr>
        <w:pStyle w:val="PreformattedText"/>
        <w:bidi w:val="0"/>
        <w:spacing w:before="0" w:after="0"/>
        <w:jc w:val="left"/>
        <w:rPr/>
      </w:pPr>
      <w:r>
        <w:rPr/>
        <w:t xml:space="preserve"> </w:t>
      </w:r>
      <w:r>
        <w:rPr/>
        <w:t>C391 C513 ) C391_=_C514( C391 C514 ) \nC391_=_C515( C391 C515 ) C391_=_C516( C391 C516 ) C391_=_C517( C391 C517 ) C391_=_C518( C391 C518 ) C391_=_C519( C391 C519 ) C391_=_C520( C391 C520 ) \nC391_=_C521( C391 C521 ) C391_=_C522( C391 C522 ) C395_=_C419( C395 C419 ) C395_=_C442( C395 C442 ) C395_=_C465( C395 C465 ) C395_=_C485( C395 C485 ) \nC395_=_C526( C395 C526 ) C395_=_C546( C395 C546 ) C395_=_C565( C395 C565 ) C395_=_C583( C395 C583 ) C395_=_C601( C395 C601 ) C395_=_C602( C395 C602 ) \nC395_=_C603( C395 C603 ) C395_=_C604( C395 C604 ) C395_=_C605( C395 C605 ) C395_=_C606( C395 C606 ) C395_=_C607( C395 C607 ) C395_=_C608( C395 C608 ) \nC395_=_C609( C395 C609 ) C395_=_C610( C395 C610 ) C395_=_C611( C395 C611 ) C395_=_C612( C395 C612 ) C395_=_C613( C395 C613 ) C395_=_C614( C395 C614 ) \nC395_=_C615( C395 C615 ) C395_=_C616( C395 C616 ) C414_=_C419( C414 C419 ) C414_=_C437( C414 C437 ) C414_=_C480( C414 C480 ) C414_=_C501( C414 C501 ) \nC414_=_C502( C414 C502 ) C414_=_C503( C414 C503 ) C414_=_C504( C414 C504 ) C414_=_C506( C414 C506 ) C414_=_C507( C414 C507 ) C414_=_C508( C414 C508 ) \nC414_=_C509( C414 C509 ) C414_=_C510( C414 C510 ) C414_=_C511( C414 C511 ) C414_=_C512( C414 C512 ) C414_=_C513( C414 C513 ) C414_=_C514( C414 C514 ) \nC414_=_C515( C414 C515 ) C414_=_C516( C414 C516 ) C414_=_C517( C414 C517 ) C414_=_C518( C414 C518 ) C414_=_C519( C414 C519 ) C414_=_C520( C414 C520 ) \nC414_=_C521( C414 C521 ) C414_=_C522( C414 C522 ) C419_=_C442( C419 C442 ) C419_=_C465( C419 C465 ) C419_=_C485( C419 C485 ) C419_=_C526( C419 C526 ) \nC419_=_C546( C419 C546 ) C419_=_C565( C419 C565 ) C419_=_C583( C419 C583 ) C419_=_C601( C419 C601 ) C419_=_C602( C419 C602 ) C419_=_C603( C419 C603 ) \nC419_=_C604( C419 C604 ) C419_=_C605( C419 C605 ) C419_=_C606( C419 C606 ) C419_=_C607( C419 C607 ) C419_=_C608( C419 C608 ) C419_=_C609( C419 C609 ) \nC419_=_C610( C419 C610 ) C419_=_C611( C419 C611 ) C419_=_C612( C419 C612 ) C419_=_C613( C419 C613 ) C419_=_C614( C419 C614 ) C419_=_C615( C419 C615 ) \nC419_=_C616( C419 C616 ) C437_=_C442( C437 C442 ) C437_=_C480( C437 C480 ) C437_=_C501( C437 C501 ) C437_=_C502( C437 C502 ) C437_=_C503( C437 C503 ) \nC437_=_C504( C437 C504 ) C437_=_C506( C437 C506 ) C437_=_C507( C437 C507 ) C437_=_C508( C437 C508 ) C437_=_C509( C437 C509 ) C437_=_C510( C437 C510 ) \nC437_=_C511( C437 C511 ) C437_=_C512( C437 C512 ) C437_=_C513( C437 C513 ) C437_=_C514( C437 C514 ) C437_=_C515( C437 C515 ) C437_=_C516( C437 C516 ) \nC437_=_C517( C437 C517 ) C437_=_C518( C437 C518 ) C437_=_C519( C437 C519 ) C437_=_C520( C437 C520 ) C437_=_C521( C437 C521 ) C437_=_C522( C437 C522 ) \nC442_=_C465( C442 C465 ) C442_=_C485( C442 C485 ) C442_=_C526( C442 C526 ) C442_=_C546( C442 C546 ) C442_=_C565( C442 C565 ) C442_=_C583( C442 C583 ) \nC442_=_C601( C442 C601 ) C442_=_C602( C442 C602 ) C442_=_C603( C442 C603 ) C442_=_C604( C442 C604 ) C442_=_C605( C442 C605 ) C442_=_C606( C442 C606 ) \nC442_=_C607( C442 C607 ) C442_=_C608( C442 C608 ) C442_=_C609( C442 C609 ) C442_=_C610( C442 C610 ) C442_=_C611( C442 C611 ) C442_=_C612( C442 C612 ) \nC442_=_C613( C442 C613 ) C442_=_C614( C442 C614 ) C442_=_C615( C442 C615 ) C442_=_C616( C442 C616 ) C465_=_C485( C465 C485 ) C465_=_C526( C465 C526 ) \nC465_=_C546( C465 C546 ) C465_=_C565( C465 C565 ) C465_=_C583( C465 C583 ) C465_=_C601( C465 C601 ) C465_=_C602( C465 C602 ) C465_=_C603( C465 C603 ) \nC465_=_C604( C465 C604 ) C465_=_C605( C465 C605 ) C465_=_C606( C465 C606 ) C465_=_C607( C465 C607 ) C465_=_C608( C465 C608 ) C465_=_C609( C465 C609 ) \nC465_=_C610( C465 C610 ) C465_=_C611( C465 C611 ) C465_=_C612( C465 C612 ) C465_=_C613( C465 C613 ) C465_=_C614( C465 C614 ) C465_=_C615( C465 C615 ) \nC465_=_C616( C465 C616 ) C480_=_C485( C480 C485 ) C480_=_C501( C480 C501 ) C480_=_C502( C480 C502 ) C480_=_C503( C480 C503 ) C480_=_C504( C480 C504 ) \nC480_=_C506( C480 C506 ) C480_=_C507( C480 C507 ) C480_=_C508( C480 C508 ) C480_=_C509( C480 C509 ) C480_=_C510( C480 C510 ) C480_=_C511( C480 C511 ) \nC480_=_C512( C480 C512 ) C480_=_C513( C480 C513 ) C480_=_C514( C480 C514 ) C480_=_C515( C480 C515 ) C480_=_C516( C480 C516 ) C480_=_C517( C480 C517 ) \nC480_=_C518( C480 C518 ) C480_=_C519( C480 C519 ) C480_=_C520( C480 C520 ) C480_=_C521( C480 C521 ) C480_=_C522( C480 C522 ) C485_=_C526( C485 C526 ) \nC485_=_C546( C485 C546 ) C485_=_C565( C485 C565 ) C485_=_C583( C485 C583 ) C485_=_C601( C485 C601 ) C485_=_C602( C485 C602 ) C485_=_C603( C485 C603 ) \nC485_=_C604( C485 C604 ) C485_=_C605( C485 C605 ) C485_=_C606( C485 C606 ) C485_=_C607( C485 C607 ) C485_=_C608( C485 C608 ) C485_=_C609( C485 C609 ) \nC485_=_C610( C485 C610 ) C485_=_C611( C485 C611 ) C485_=_C612( C485 C612 ) C485_=_C613( C485 C613 ) C485_=_C614( C485 C614 ) C485_=_C615( C485 C615 ) \nC485_=_C616( C485 C616 ) C501_=_C502( C501 C502 ) C501_=_C503( C501 C503 ) C501_=_C504( C501 C504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6( C501 C526 ) C502_=_C503( C502 C503 ) C502_=_C504( C502 C504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46( C502 C546 ) \nC503_=_C504( C503 C504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65( C503 C56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83( C504 C583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601( C506 C601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602( C507 C602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603( C508 C603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10_=_C511( C510 C511 ) C510_=_C512( C510 C512 ) C510_=_C513( C510 C513 ) C510_=_C514( C510 C514 ) \nC510_=_C515( C510 C515 ) C510_=_C516( C510 C516 ) C510_=_C517( C510 C517 ) C510_=_C518( C510 C518 ) C510_=_C519( C510 C519 ) C510_=_C520( C510 C520 ) \nC510_=_C521( C510 C521 ) C510_=_C522( C510 C522 ) C510_=_C604( C510 C604 ) C511_=_C512( C511 C512 ) C511_=_C513( C511 C513 ) C511_=_C514( C511 C514 ) \nC511_=_C515( C511 C515 ) C511_=_C516( C511 C516 ) C511_=_C517( C511 C517 ) C511_=_C518( C511 C518 ) C511_=_C519( C511 C519 ) C511_=_C520( C511 C520 ) \nC511_=_C521( C511 C521 ) C511_=_C522( C511 C522 ) C511_=_C605( C511 C605 ) C512_=_C513( C512 C513 ) C512_=_C514( C512 C514 ) C512_=_C515( C512 C515 ) \nC512_=_C516( C512 C516 ) C512_=_C517( C512 C517 ) C512_=_C518( C512 C518 ) C512_=_C519( C512 C519 ) C512_=_C520( C512 C520 ) C512_=_C521( C512 C521 ) \nC512_=_C522( C512 C522 ) C512_=_C606( C512 C606 ) C513_=_C514( C513 C514 ) C513_=_C515( C513 C515 ) C513_=_C516( C513 C516 ) C513_=_C517( C513 C517 ) \nC513_=_C518( C513 C518 ) C513_=_C519( C513 C519 ) C513_=_C520( C513 C520 ) C513_=_C521( C513 C521 ) C513_=_C522( C513 C522 ) C513_=_C607( C513 C607 ) \nC514_=_C515( C514 C515 ) C514_=_C516( C514 C516 ) C514_=_C517( C514 C517 ) C514_=_C518( C514 C518 ) C514_=_C519( C514 C519 ) C514_=_C520( C514 C520 ) \nC514_=_C521( C514 C521 ) C514_=_C522( C514 C522 ) C514_=_C608( C514 C608 ) C515_=_C516( C515 C516 ) C515_=_C517( C515 C517 ) C515_=_C518( C515 C518 ) \nC515_=_C519( C515 C519 ) C515_=_C520( C515 C520 ) C515_=_C521( C515 C521 ) C515_=_C522( C515 C522 ) C515_=_C609( C515 C609 ) C516_=_C517(</w:t>
      </w:r>
    </w:p>
    <w:p>
      <w:pPr>
        <w:pStyle w:val="PreformattedText"/>
        <w:bidi w:val="0"/>
        <w:spacing w:before="0" w:after="0"/>
        <w:jc w:val="left"/>
        <w:rPr/>
      </w:pPr>
      <w:r>
        <w:rPr/>
        <w:t xml:space="preserve"> </w:t>
      </w:r>
      <w:r>
        <w:rPr/>
        <w:t>C516 C517 ) \nC516_=_C518( C516 C518 ) C516_=_C519( C516 C519 ) C516_=_C520( C516 C520 ) C516_=_C521( C516 C521 ) C516_=_C522( C516 C522 ) C516_=_C610( C516 C610 ) \nC517_=_C518( C517 C518 ) C517_=_C519( C517 C519 ) C517_=_C520( C517 C520 ) C517_=_C521( C517 C521 ) C517_=_C522( C517 C522 ) C517_=_C611( C517 C611 ) \nC518_=_C519( C518 C519 ) C518_=_C520( C518 C520 ) C518_=_C521( C518 C521 ) C518_=_C522( C518 C522 ) C518_=_C612( C518 C612 ) C519_=_C520( C519 C520 ) \nC519_=_C521( C519 C521 ) C519_=_C522( C519 C522 ) C519_=_C613( C519 C613 ) C520_=_C521( C520 C521 ) C520_=_C522( C520 C522 ) C520_=_C614( C520 C614 ) \nC521_=_C522( C521 C522 ) C521_=_C615( C521 C615 ) C522_=_C616( C522 C616 ) C526_=_C546( C526 C546 ) C526_=_C565( C526 C565 ) C526_=_C583( C526 C583 ) \nC526_=_C601( C526 C601 ) C526_=_C602( C526 C602 ) C526_=_C603( C526 C603 ) C526_=_C604( C526 C604 ) C526_=_C605( C526 C605 ) C526_=_C606( C526 C606 ) \nC526_=_C607( C526 C607 ) C526_=_C608( C526 C608 ) C526_=_C609( C526 C609 ) C526_=_C610( C526 C610 ) C526_=_C611( C526 C611 ) C526_=_C612( C526 C612 ) \nC526_=_C613( C526 C613 ) C526_=_C614( C526 C614 ) C526_=_C615( C526 C615 ) C526_=_C616( C526 C616 ) C546_=_C565( C546 C565 ) C546_=_C583( C546 C583 ) \nC546_=_C601( C546 C601 ) C546_=_C602( C546 C602 ) C546_=_C603( C546 C603 ) C546_=_C604( C546 C604 ) C546_=_C605( C546 C605 ) C546_=_C606( C546 C606 ) \nC546_=_C607( C546 C607 ) C546_=_C608( C546 C608 ) C546_=_C609( C546 C609 ) C546_=_C610( C546 C610 ) C546_=_C611( C546 C611 ) C546_=_C612( C546 C612 ) \nC546_=_C613( C546 C613 ) C546_=_C614( C546 C614 ) C546_=_C615( C546 C615 ) C546_=_C616( C546 C616 ) C565_=_C583( C565 C583 ) C565_=_C601( C565 C601 ) \nC565_=_C602( C565 C602 ) C565_=_C603( C565 C603 ) C565_=_C604( C565 C604 ) C565_=_C605( C565 C605 ) C565_=_C606( C565 C606 ) C565_=_C607( C565 C607 ) \nC565_=_C608( C565 C608 ) C565_=_C609( C565 C609 ) C565_=_C610( C565 C610 ) C565_=_C611( C565 C611 ) C565_=_C612( C565 C612 ) C565_=_C613( C565 C613 ) \nC565_=_C614( C565 C614 ) C565_=_C615( C565 C615 ) C565_=_C616( C565 C616 ) C583_=_C601( C583 C601 ) C583_=_C602( C583 C602 ) C583_=_C603( C583 C603 ) \nC583_=_C604( C583 C604 ) C583_=_C605( C583 C605 ) C583_=_C606( C583 C606 ) C583_=_C607( C583 C607 ) C583_=_C608( C583 C608 ) C583_=_C609( C583 C609 ) \nC583_=_C610( C583 C610 ) C583_=_C611( C583 C611 ) C583_=_C612( C583 C612 ) C583_=_C613( C583 C613 ) C583_=_C614( C583 C614 ) C583_=_C615( C583 C615 ) \nC583_=_C616( C583 C616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4_=_C605( C604 C605 ) C604_=_C606( C604 C606 ) C604_=_C607( C604 C607 ) C604_=_C608( C604 C608 ) C604_=_C609( C604 C609 ) \nC604_=_C610( C604 C610 ) C604_=_C611( C604 C611 ) C604_=_C612( C604 C612 ) C604_=_C613( C604 C613 ) C604_=_C614( C604 C614 ) C604_=_C615( C604 C615 ) \nC604_=_C616( C604 C616 ) C605_=_C606( C605 C606 ) C605_=_C607( C605 C607 ) C605_=_C608( C605 C608 ) C605_=_C609( C605 C609 ) C605_=_C610( C605 C610 ) \nC605_=_C611( C605 C611 ) C605_=_C612( C605 C612 ) C605_=_C613( C605 C613 ) C605_=_C614( C605 C614 ) C605_=_C615( C605 C615 ) C605_=_C616( C605 C616 ) \nC606_=_C607( C606 C607 ) C606_=_C608( C606 C608 ) C606_=_C609( C606 C609 ) C606_=_C610( C606 C610 ) C606_=_C611( C606 C611 ) C606_=_C612( C606 C612 ) \nC606_=_C613( C606 C613 ) C606_=_C614( C606 C614 ) C606_=_C615( C606 C615 ) C606_=_C616( C606 C616 ) C607_=_C608( C607 C608 ) C607_=_C609( C607 C609 ) \nC607_=_C610( C607 C610 ) C607_=_C611( C607 C611 ) C607_=_C612( C607 C612 ) C607_=_C613( C607 C613 ) C607_=_C614( C607 C614 ) C607_=_C615( C607 C615 ) \nC607_=_C616( C607 C616 ) C608_=_C609( C608 C609 ) C608_=_C610( C608 C610 ) C608_=_C611( C608 C611 ) C608_=_C612( C608 C612 ) C608_=_C613( C608 C613 ) \nC608_=_C614( C608 C614 ) C608_=_C615( C608 C615 ) C608_=_C616( C608 C616 ) C609_=_C610( C609 C610 ) C609_=_C611( C609 C611 ) C609_=_C612( C609 C612 ) \nC609_=_C613( C609 C613 ) C609_=_C614( C609 C614 ) C609_=_C615( C609 C615 ) C609_=_C616( C609 C61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10-&gt;20[label="140: C5 C6 C15 C20 C42 \nC43 C52 C57 C77 C78 C87 \nC89 C110 C111 C120 C125 C143 \nC144 C153 C157 C176 C177 C185 \nC190 C208 C209 C218 C223 C241 \nC242 C243 C244 C245 C246 C247 \nC248 C250 C251 C252 C253 C255 \nC256 C257 C258 C259 C260 C261 \nC262 C263 C264 C265 C266 C267 \nC268 C269 C270 C271 C272 C273 \nC274 C275 C276 C277 C278 C280 \nC281 C282 C283 C285 C286 C287 \nC288 C289 C290 C291 C292 C293 \nC294 C295 C296 C297 C298 C299 \nC300 C308 C313 C337 C342 C364 \nC369 C391 C395 C414 C419 C437 \nC442 C465 C480 C485 C501 C502 \nC503 C504 C506 C507 C508 C509 \nC510 C511 C512 C513 C514 C515 \nC516 C517 C518 C519 C520 C521 \nC522 C526 C546 C565 C583 C601 \nC602 C603 C604 C605 C606 C607 \nC608 C609 C610 C611 C612 C613 \nC614 C615 C616 \n2584: C5_=_C6 ,C5_=_C15 ,C5_=_C20 ,C5_=_C42 ,C5_=_C77 ,\nC5_=_C110 ,C5_=_C143 ,C5_=_C176 ,C5_=_C208 ,C5_=_C241 ,C5_=_C242 ,\nC5_=_C243 ,C5_=_C244 ,C5_=_C245 ,C5_=_C246 ,C5_=_C247 ,C5_=_C248 ,\nC5_=_C250 ,C5_=_C251 ,C5_=_C252 ,C5_=_C253 ,C5_=_C255 ,C5_=_C256 ,\nC5_=_C257 ,C5_=_C258 ,C5_=_C259 ,C5_=_C260 ,C5_=_C261 ,C5_=_C262 ,\nC5_=_C263 ,C5_=_C264 ,C5_=_C265 ,C5_=_C266 ,C5_=_C267 ,C5_=_C268 ,\nC5_=_C269 ,C5_=_C270 ,C6_=_C15 ,C6_=_C20 ,C6_=_C43 ,C6_=_C78 ,\nC6_=_C111 ,C6_=_C144 ,C6_=_C177 ,C6_=_C209 ,C6_=_C271 ,C6_=_C272 ,\nC6_=_C273 ,C6_=_C274 ,C6_=_C275 ,C6_=_C276 ,C6_=_C277 ,C6_=_C278 ,\nC6_=_C280 ,C6_=_C281 ,C6_=_C282 ,C6_=_C283 ,C6_=_C285 ,C6_=_C286 ,\nC6_=_C287 ,C6_=_C288 ,C6_=_C289 ,C6_=_C290 ,C6_=_C291 ,C6_=_C292 ,\nC6_=_C293 ,C6_=_C294 ,C6_=_C295 ,C6_=_C296 ,C6_=_C297 ,C6_=_C298 ,\nC6_=_C299 ,C6_=_C300 ,C15_=_C20 ,C15_=_C52 ,C15_=_C87 ,C15_=_C120 ,\nC15_=_C153 ,C15_=_C185 ,C15_=_C218 ,C15_=_C308 ,C15_=_C337 ,C15_=_C364 ,\nC15_=_C391 ,C15_=_C414 ,C15_=_C437 ,C15_=_C480 ,C15_=_C501 ,C15_=_C502 ,\nC15_=_C503 ,C15_=_C504 ,C15_=_C506 ,C15_=_C507 ,C15_=_C508 ,C15_=_C509 ,\nC15_=_C510 ,C15_=_C511 ,C15_=_C512 ,C15_=_C513 ,C15_=_C514 ,C15_=_C515 ,\nC15_=_C516 ,C15_=_C517 ,C15_=_C518 ,C15_=_C519 ,C15_=_C520 ,C15_=_C521 ,\nC15_=_C522 ,C20_=_C57 ,C20_=_C89 ,C20_=_C125 ,C20_=_C157 ,C20_=_C190 ,\nC20_=_C223 ,C20_=_C313 ,C20_=_C342 ,C20_=_C369 ,C20_=_C395 ,C20_=_C419 ,\nC20_=_C442 ,C20_=_C465 ,C20_=_C485 ,C20_=_C526 ,C20_=_C546 ,C20_=_C565 ,\nC20_=_C583 ,C20_=_C601 ,C20_=_C602 ,C20_=_C603 ,C20_=_C604 ,C20_=_C605 ,\nC20_=_C606 ,C20_=_C607 ,C20_=_C608 ,C20_=_C609 ,C20_=_C610 ,C20_=_C611 ,\nC20_=_C612 ,C20_=_C613 ,C20_=_C614 ,C20_=_C615 ,C20_=_C616 ,C42_=_C43 ,\nC42_=_C52 ,C42_=_C57 ,C42_=_C77 ,C42_=_C110 ,C42_=_C143 ,C42_=_C176 ,\nC42_=_C208 ,C42_=_C241 ,C42_=_C242 ,C42_=_C243 ,C42_=_C244 ,C42_=_C245 ,\nC42_=_C246 ,C42_=_C247 ,C42_=_C248 ,C42_=_C250 ,C42_=_C251 ,C42_=_C252 ,\nC42_=_C253 ,C42_=_C255 ,C42_=_C256 ,C42_=_C257 ,C42_=_C258 ,C42_=_C259 ,\nC42_=_C260 ,C42_=_C261 ,C42_=_C262 ,C42_=_C263 ,C42_=_C264 ,C42_=_C265 ,\nC42_=_C266 ,C42_=_C267 ,C42_=_C268 ,C42_=_C269 ,C42_=_C270 ,C43_=_C52 ,\nC43_=_C57 ,C43_=_C78 ,C43_=_C111 ,C43_=_C144 ,C43_=_C177 ,C43_=_C209 ,\nC43_=_C271 ,C43_=_C272 ,C43_=_C273 ,C43_=_C274 ,C43_=_C275 ,C43_=_C276 ,\nC43_=_C277 ,C43_=_C278 ,C43_=_C280 ,C43_=_C281 ,C43_=_C282 ,C43_=_C283 ,\nC43_=_C285 ,C43_=_C286 ,C43_=_C287 ,C43_=_C288 ,C43_=_C289 ,C43_=_C290 ,\nC43_=_C291 ,C43_=_C292 ,C43_=_C293 ,C43_=_C294 ,C43_=_C295 ,C43_=_C296 ,\nC43_=_C297 ,C43_=_C298 ,C43_=_C299 ,C43_=_C300 ,C52_=_C57 ,C52_=_C87 ,\nC52_=_C120 ,C52_=_C153 ,C52_=_C185 ,C52_=_C218 ,C52_=_C308 ,C52_=_C337 ,\nC52_=_C364 ,C52_=_C391 ,C52_=_C414 ,C52_=_C437 ,C52_=_C480 ,C52_=_C501 ,\nC52_=_C502 ,C52_=_C503 ,C52_=_C504 ,C52_=_C506 ,C52_=_C507 ,C52_=_C508 ,\nC52_=_C509 ,C52_=_C510 ,C52_=_C511 ,C52_=_C512 ,C52_=_C513 ,C52_=_C514 ,\nC52_=_C515 ,C52_=_C516 ,C52_=_C517 ,C52_=_C518 ,C52_=_C519 ,C52_=_C520 ,\nC52_=_C521 ,C52_=_C522 ,C57_=_C89 ,C57_=_C125 ,C57_=_C157 ,C57_=_C190 ,\nC57_=_C223 ,C57_=_C313 ,C57_=_C342 ,C57_=_C369 ,C57_=_C395 ,C57_=_C419 ,\nC57_=_C442 ,C57_=_C465 ,C57_=_C485 ,C57_=_C526 ,C57_=_C546 ,C57_=_C565 ,\nC57_=_C583 ,C57_=_C601 ,C57_=_C602 ,C57_=_C603 ,C57_=_C604 ,C57_=_C605 ,\nC57_=_C606 ,C57_=_C607 ,C57_=_C608 ,C57_=_C609 ,C57_=_C610 ,C57_=_C611 ,\nC57_=_C612 ,C57_=_C613 ,C57_=_C614 ,C57_=_C615 ,C57_=_C616 ,C77_=_C78 ,\nC77_=_C87 ,C77_=_C89 ,C77_=_C110 ,C77_=_C143 ,C77_=_C176 ,C77_=_C208 ,\nC77_=_C241 ,C77_=_C242 ,C77_=_C243 ,C77_=_C244 ,C77_=_C245 ,C77_=_C246 ,\nC77_=_C247 ,C77_=_C248 ,C77_=_C250 ,C77_=_C251 ,C77_=_C252 ,C77_=_C253 ,\nC77_=_C255 ,C77_=_C256 ,C77_=_C257 ,C77_=_C258</w:t>
      </w:r>
    </w:p>
    <w:p>
      <w:pPr>
        <w:pStyle w:val="PreformattedText"/>
        <w:bidi w:val="0"/>
        <w:spacing w:before="0" w:after="0"/>
        <w:jc w:val="left"/>
        <w:rPr/>
      </w:pPr>
      <w:r>
        <w:rPr/>
        <w:t xml:space="preserve"> </w:t>
      </w:r>
      <w:r>
        <w:rPr/>
        <w:t>,C77_=_C259 ,C77_=_C260 ,\nC77_=_C261 ,C77_=_C262 ,C77_=_C263 ,C77_=_C264 ,C77_=_C265 ,C77_=_C266 ,\nC77_=_C267 ,C77_=_C268 ,C77_=_C269 ,C77_=_C270 ,C78_=_C87 ,C78_=_C89 ,\nC78_=_C111 ,C78_=_C144 ,C78_=_C177 ,C78_=_C209 ,C78_=_C271 ,C78_=_C272 ,\nC78_=_C273 ,C78_=_C274 ,C78_=_C275 ,C78_=_C276 ,C78_=_C277 ,C78_=_C278 ,\nC78_=_C280 ,C78_=_C281 ,C78_=_C282 ,C78_=_C283 ,C78_=_C285 ,C78_=_C286 ,\nC78_=_C287 ,C78_=_C288 ,C78_=_C289 ,C78_=_C290 ,C78_=_C291 ,C78_=_C292 ,\nC78_=_C293 ,C78_=_C294 ,C78_=_C295 ,C78_=_C296 ,C78_=_C297 ,C78_=_C298 ,\nC78_=_C299 ,C78_=_C300 ,C87_=_C89 ,C87_=_C120 ,C87_=_C153 ,C87_=_C185 ,\nC87_=_C218 ,C87_=_C308 ,C87_=_C337 ,C87_=_C364 ,C87_=_C391 ,C87_=_C414 ,\nC87_=_C437 ,C87_=_C480 ,C87_=_C501 ,C87_=_C502 ,C87_=_C503 ,C87_=_C504 ,\nC87_=_C506 ,C87_=_C507 ,C87_=_C508 ,C87_=_C509 ,C87_=_C510 ,C87_=_C511 ,\nC87_=_C512 ,C87_=_C513 ,C87_=_C514 ,C87_=_C515 ,C87_=_C516 ,C87_=_C517 ,\nC87_=_C518 ,C87_=_C519 ,C87_=_C520 ,C87_=_C521 ,C87_=_C522 ,C89_=_C125 ,\nC89_=_C157 ,C89_=_C190 ,C89_=_C223 ,C89_=_C313 ,C89_=_C342 ,C89_=_C369 ,\nC89_=_C395 ,C89_=_C419 ,C89_=_C442 ,C89_=_C465 ,C89_=_C485 ,C89_=_C526 ,\nC89_=_C546 ,C89_=_C565 ,C89_=_C583 ,C89_=_C601 ,C89_=_C602 ,C89_=_C603 ,\nC89_=_C604 ,C89_=_C605 ,C89_=_C606 ,C89_=_C607 ,C89_=_C608 ,C89_=_C609 ,\nC89_=_C610 ,C89_=_C611 ,C89_=_C612 ,C89_=_C613 ,C89_=_C614 ,C89_=_C615 ,\nC89_=_C616 ,C110_=_C111 ,C110_=_C120 ,C110_=_C125 ,C110_=_C143 ,C110_=_C176 ,\nC110_=_C208 ,C110_=_C241 ,C110_=_C242 ,C110_=_C243 ,C110_=_C244 ,C110_=_C245 ,\nC110_=_C246 ,C110_=_C247 ,C110_=_C248 ,C110_=_C250 ,C110_=_C251 ,C110_=_C252 ,\nC110_=_C253 ,C110_=_C255 ,C110_=_C256 ,C110_=_C257 ,C110_=_C258 ,C110_=_C259 ,\nC110_=_C260 ,C110_=_C261 ,C110_=_C262 ,C110_=_C263 ,C110_=_C264 ,C110_=_C265 ,\nC110_=_C266 ,C110_=_C267 ,C110_=_C268 ,C110_=_C269 ,C110_=_C270 ,C111_=_C120 ,\nC111_=_C125 ,C111_=_C144 ,C111_=_C177 ,C111_=_C209 ,C111_=_C271 ,C111_=_C272 ,\nC111_=_C273 ,C111_=_C274 ,C111_=_C275 ,C111_=_C276 ,C111_=_C277 ,C111_=_C278 ,\nC111_=_C280 ,C111_=_C281 ,C111_=_C282 ,C111_=_C283 ,C111_=_C285 ,C111_=_C286 ,\nC111_=_C287 ,C111_=_C288 ,C111_=_C289 ,C111_=_C290 ,C111_=_C291 ,C111_=_C292 ,\nC111_=_C293 ,C111_=_C294 ,C111_=_C295 ,C111_=_C296 ,C111_=_C297 ,C111_=_C298 ,\nC111_=_C299 ,C111_=_C300 ,C120_=_C125 ,C120_=_C153 ,C120_=_C185 ,C120_=_C218 ,\nC120_=_C308 ,C120_=_C337 ,C120_=_C364 ,C120_=_C391 ,C120_=_C414 ,C120_=_C437 ,\nC120_=_C480 ,C120_=_C501 ,C120_=_C502 ,C120_=_C503 ,C120_=_C504 ,C120_=_C506 ,\nC120_=_C507 ,C120_=_C508 ,C120_=_C509 ,C120_=_C510 ,C120_=_C511 ,C120_=_C512 ,\nC120_=_C513 ,C120_=_C514 ,C120_=_C515 ,C120_=_C516 ,C120_=_C517 ,C120_=_C518 ,\nC120_=_C519 ,C120_=_C520 ,C120_=_C521 ,C120_=_C522 ,C125_=_C157 ,C125_=_C190 ,\nC125_=_C223 ,C125_=_C313 ,C125_=_C342 ,C125_=_C369 ,C125_=_C395 ,C125_=_C419 ,\nC125_=_C442 ,C125_=_C465 ,C125_=_C485 ,C125_=_C526 ,C125_=_C546 ,C125_=_C565 ,\nC125_=_C583 ,C125_=_C601 ,C125_=_C602 ,C125_=_C603 ,C125_=_C604 ,C125_=_C605 ,\nC125_=_C606 ,C125_=_C607 ,C125_=_C608 ,C125_=_C609 ,C125_=_C610 ,C125_=_C611 ,\nC125_=_C612 ,C125_=_C613 ,C125_=_C614 ,C125_=_C615 ,C125_=_C616 ,C143_=_C144 ,\nC143_=_C153 ,C143_=_C157 ,C143_=_C176 ,C143_=_C208 ,C143_=_C241 ,C143_=_C242 ,\nC143_=_C243 ,C143_=_C244 ,C143_=_C245 ,C143_=_C246 ,C143_=_C247 ,C143_=_C248 ,\nC143_=_C250 ,C143_=_C251 ,C143_=_C252 ,C143_=_C253 ,C143_=_C255 ,C143_=_C256 ,\nC143_=_C257 ,C143_=_C258 ,C143_=_C259 ,C143_=_C260 ,C143_=_C261 ,C143_=_C262 ,\nC143_=_C263 ,C143_=_C264 ,C143_=_C265 ,C143_=_C266 ,C143_=_C267 ,C143_=_C268 ,\nC143_=_C269 ,C143_=_C270 ,C144_=_C153 ,C144_=_C157 ,C144_=_C177 ,C144_=_C209 ,\nC144_=_C271 ,C144_=_C272 ,C144_=_C273 ,C144_=_C274 ,C144_=_C275 ,C144_=_C276 ,\nC144_=_C277 ,C144_=_C278 ,C144_=_C280 ,C144_=_C281 ,C144_=_C282 ,C144_=_C283 ,\nC144_=_C285 ,C144_=_C286 ,C144_=_C287 ,C144_=_C288 ,C144_=_C289 ,C144_=_C290 ,\nC144_=_C291 ,C144_=_C292 ,C144_=_C293 ,C144_=_C294 ,C144_=_C295 ,C144_=_C296 ,\nC144_=_C297 ,C144_=_C298 ,C144_=_C299 ,C144_=_C300 ,C153_=_C157 ,C153_=_C185 ,\nC153_=_C218 ,C153_=_C308 ,C153_=_C337 ,C153_=_C364 ,C153_=_C391 ,C153_=_C414 ,\nC153_=_C437 ,C153_=_C480 ,C153_=_C501 ,C153_=_C502 ,C153_=_C503 ,C153_=_C504 ,\nC153_=_C506 ,C153_=_C507 ,C153_=_C508 ,C153_=_C509 ,C153_=_C510 ,C153_=_C511 ,\nC153_=_C512 ,C153_=_C513 ,C153_=_C514 ,C153_=_C515 ,C153_=_C516 ,C153_=_C517 ,\nC153_=_C518 ,C153_=_C519 ,C153_=_C520 ,C153_=_C521 ,C153_=_C522 ,C157_=_C190 ,\nC157_=_C223 ,C157_=_C313 ,C157_=_C342 ,C157_=_C369 ,C157_=_C395 ,C157_=_C419 ,\nC157_=_C442 ,C157_=_C465 ,C157_=_C485 ,C157_=_C526 ,C157_=_C546 ,C157_=_C565 ,\nC157_=_C583 ,C157_=_C601 ,C157_=_C602 ,C157_=_C603 ,C157_=_C604 ,C157_=_C605 ,\nC157_=_C606 ,C157_=_C607 ,C157_=_C608 ,C157_=_C609 ,C157_=_C610 ,C157_=_C611 ,\nC157_=_C612 ,C157_=_C613 ,C157_=_C614 ,C157_=_C615 ,C157_=_C616 ,C176_=_C177 ,\nC176_=_C185 ,C176_=_C190 ,C176_=_C208 ,C176_=_C241 ,C176_=_C242 ,C176_=_C243 ,\nC176_=_C244 ,C176_=_C245 ,C176_=_C246 ,C176_=_C247 ,C176_=_C248 ,C176_=_C250 ,\nC176_=_C251 ,C176_=_C252 ,C176_=_C253 ,C176_=_C255 ,C176_=_C256 ,C176_=_C257 ,\nC176_=_C258 ,C176_=_C259 ,C176_=_C260 ,C176_=_C261 ,C176_=_C262 ,C176_=_C263 ,\nC176_=_C264 ,C176_=_C265 ,C176_=_C266 ,C176_=_C267 ,C176_=_C268 ,C176_=_C269 ,\nC176_=_C270 ,C177_=_C185 ,C177_=_C190 ,C177_=_C209 ,C177_=_C271 ,C177_=_C272 ,\nC177_=_C273 ,C177_=_C274 ,C177_=_C275 ,C177_=_C276 ,C177_=_C277 ,C177_=_C278 ,\nC177_=_C280 ,C177_=_C281 ,C177_=_C282 ,C177_=_C283 ,C177_=_C285 ,C177_=_C286 ,\nC177_=_C287 ,C177_=_C288 ,C177_=_C289 ,C177_=_C290 ,C177_=_C291 ,C177_=_C292 ,\nC177_=_C293 ,C177_=_C294 ,C177_=_C295 ,C177_=_C296 ,C177_=_C297 ,C177_=_C298 ,\nC177_=_C299 ,C177_=_C300 ,C185_=_C190 ,C185_=_C218 ,C185_=_C308 ,C185_=_C337 ,\nC185_=_C364 ,C185_=_C391 ,C185_=_C414 ,C185_=_C437 ,C185_=_C480 ,C185_=_C501 ,\nC185_=_C502 ,C185_=_C503 ,C185_=_C504 ,C185_=_C506 ,C185_=_C507 ,C185_=_C508 ,\nC185_=_C509 ,C185_=_C510 ,C185_=_C511 ,C185_=_C512 ,C185_=_C513 ,C185_=_C514 ,\nC185_=_C515 ,C185_=_C516 ,C185_=_C517 ,C185_=_C518 ,C185_=_C519 ,C185_=_C520 ,\nC185_=_C521 ,C185_=_C522 ,C190_=_C223 ,C190_=_C313 ,C190_=_C342 ,C190_=_C369 ,\nC190_=_C395 ,C190_=_C419 ,C190_=_C442 ,C190_=_C465 ,C190_=_C485 ,C190_=_C526 ,\nC190_=_C546 ,C190_=_C565 ,C190_=_C583 ,C190_=_C601 ,C190_=_C602 ,C190_=_C603 ,\nC190_=_C604 ,C190_=_C605 ,C190_=_C606 ,C190_=_C607 ,C190_=_C608 ,C190_=_C609 ,\nC190_=_C610 ,C190_=_C611 ,C190_=_C612 ,C190_=_C613 ,C190_=_C614 ,C190_=_C615 ,\nC190_=_C616 ,C208_=_C209 ,C208_=_C218 ,C208_=_C223 ,C208_=_C241 ,C208_=_C242 ,\nC208_=_C243 ,C208_=_C244 ,C208_=_C245 ,C208_=_C246 ,C208_=_C247 ,C208_=_C248 ,\nC208_=_C250 ,C208_=_C251 ,C208_=_C252 ,C208_=_C253 ,C208_=_C255 ,C208_=_C256 ,\nC208_=_C257 ,C208_=_C258 ,C208_=_C259 ,C208_=_C260 ,C208_=_C261 ,C208_=_C262 ,\nC208_=_C263 ,C208_=_C264 ,C208_=_C265 ,C208_=_C266 ,C208_=_C267 ,C208_=_C268 ,\nC208_=_C269 ,C208_=_C270 ,C209_=_C218 ,C209_=_C223 ,C209_=_C271 ,C209_=_C272 ,\nC209_=_C273 ,C209_=_C274 ,C209_=_C275 ,C209_=_C276 ,C209_=_C277 ,C209_=_C278 ,\nC209_=_C280 ,C209_=_C281 ,C209_=_C282 ,C209_=_C283 ,C209_=_C285 ,C209_=_C286 ,\nC209_=_C287 ,C209_=_C288 ,C209_=_C289 ,C209_=_C290 ,C209_=_C291 ,C209_=_C292 ,\nC209_=_C293 ,C209_=_C294 ,C209_=_C295 ,C209_=_C296 ,C209_=_C297 ,C209_=_C298 ,\nC209_=_C299 ,C209_=_C300 ,C218_=_C223 ,C218_=_C308 ,C218_=_C337 ,C218_=_C364 ,\nC218_=_C391 ,C218_=_C414 ,C218_=_C437 ,C218_=_C480 ,C218_=_C501 ,C218_=_C502 ,\nC218_=_C503 ,C218_=_C504 ,C218_=_C506 ,C218_=_C507 ,C218_=_C508 ,C218_=_C509 ,\nC218_=_C510 ,C218_=_C511 ,C218_=_C512 ,C218_=_C513 ,C218_=_C514 ,C218_=_C515 ,\nC218_=_C516 ,C218_=_C517 ,C218_=_C518 ,C218_=_C519 ,C218_=_C520 ,C218_=_C521 ,\nC218_=_C522 ,C223_=_C313 ,C223_=_C342 ,C223_=_C369 ,C223_=_C395 ,C223_=_C419 ,\nC223_=_C442 ,C223_=_C465 ,C223_=_C485 ,C223_=_C526 ,C223_=_C546 ,C223_=_C565 ,\nC223_=_C583 ,C223_=_C601 ,C223_=_C602 ,C223_=_C603 ,C223_=_C604 ,C223_=_C605 ,\nC223_=_C606 ,C223_=_C607 ,C223_=_C608 ,C223_=_C609 ,C223_=_C610 ,C223_=_C611 ,\nC223_=_C612 ,C223_=_C613 ,C223_=_C614 ,C223_=_C615 ,C223_=_C616 ,C241_=_C242 ,\nC241_=_C243 ,C241_=_C244 ,C241_=_C245 ,C241_=_C246 ,C241_=_C247 ,C241_=_C248 ,\nC241_=_C250 ,C241_=_C251 ,C241_=_C252 ,C241_=_C253 ,C241_=_C255 ,C241_=_C256 ,\nC241_=_C257 ,C241_=_C258 ,C241_=_C259 ,C241_=_C260 ,C241_=_C261 ,C241_=_C262 ,\nC241_=_C263 ,C241_=_C264 ,C241_=_C265 ,C241_=_C266 ,C241_=_C267 ,C241_=_C268 ,\nC241_=_C269 ,C241_=_C270 ,C241_=_C271 ,C241_=_C308 ,C241_=_C313 ,C242_=_C243 ,\nC242_=_C244 ,C242_=_C245 ,C242_=_C246 ,C242_=_C247 ,C242_=_C248 ,C242_=_C250 ,\nC242_=_C251 ,C242_=_C252 ,C242_=_C253 ,C242_=_C255 ,C242_=_C256 ,C242_=_C257 ,\nC242_=_C258 ,C242_=_C259 ,C242_=_C260 ,C242_=_C261 ,C242_=_C262 ,C242_=_C263 ,\nC242_=_C264 ,C242_=_C265 ,C242_=_C266 ,C242_=_C267 ,C242_=_C268 ,C242_=_C269 ,\nC242_=_C270 ,C242_=_C272 ,C242_=_C337 ,C242_=_C342 ,C243_=_C244 ,C243_=_C245 ,\nC243_=_C246 ,C243_=_C247 ,C243_=_C248 ,C243_=_C250 ,C243_=_C251 ,C243_=_C252 ,\nC243_=_C253 ,C243_=_C255 ,C243_=_C256 ,C243_=_C257 ,C243_=_C258 ,C243_=_C259 ,\nC243_=_C260 ,C243_=_C261 ,C243_=_C262 ,C243_=_C263 ,C243_=_C264 ,C243_=_C265 ,\nC243_=_C266 ,C243_=_C267 ,C243_=_C268 ,C243_=_C269 ,C243_=_C270 ,C243_=_C273 ,\nC243_=_C364 ,C243_=_C369 ,C244_=_C245 ,C244_=_C246 ,C244_=_C247 ,C244_=_C248 ,\nC244_=_C250 ,C244_=_C251 ,C244_=_C252 ,C244_=_C253 ,C244_=_C255 ,C244_=_C256 ,\nC244_=_C257 ,C244_=_C258 ,C244_=_C259 ,C244_=_C260 ,C244_=_C261 ,C244_=_C262 ,\nC244_=_C263 ,C244_=_C264 ,C244_=_C265 ,C244_=_C266 ,C244_=_C267 ,C244_=_C268 ,\nC244_=_C269 ,C244_=_C270 ,C244_=_C274 ,C244_=_C391 ,C244_=_C395 ,C245_=_C246 ,\nC245_=_C247 ,C245_=_C248 ,C245_=_C250 ,C245_=_C251 ,C245_=_C252 ,C245_=_C253 ,\nC245_=_C255 ,C245_=_C256 ,C245_=_C257 ,C245_=_C258 ,C245_=_C259 ,C245_=_C260 ,\nC245_=_C261 ,C245_=_C262 ,C245_=_C263 ,C245_=_C264 ,C245_=_C265 ,C245_=_C266 ,\nC245_=_C267 ,C245_=_C268 ,C245_=_C269 ,C245_=_C270 ,C245_=_C275 ,C245_=_C414 ,\nC245_=_C419 ,C246_=_C247 ,C246_=_C248 ,C246_=_C250 ,C246_=_C251 ,C246_=_C252</w:t>
      </w:r>
    </w:p>
    <w:p>
      <w:pPr>
        <w:pStyle w:val="PreformattedText"/>
        <w:bidi w:val="0"/>
        <w:spacing w:before="0" w:after="0"/>
        <w:jc w:val="left"/>
        <w:rPr/>
      </w:pPr>
      <w:r>
        <w:rPr/>
        <w:t xml:space="preserve"> </w:t>
      </w:r>
      <w:r>
        <w:rPr/>
        <w:t>,\nC246_=_C253 ,C246_=_C255 ,C246_=_C256 ,C246_=_C257 ,C246_=_C258 ,C246_=_C259 ,\nC246_=_C260 ,C246_=_C261 ,C246_=_C262 ,C246_=_C263 ,C246_=_C264 ,C246_=_C265 ,\nC246_=_C266 ,C246_=_C267 ,C246_=_C268 ,C246_=_C269 ,C246_=_C270 ,C246_=_C276 ,\nC246_=_C437 ,C246_=_C442 ,C247_=_C248 ,C247_=_C250 ,C247_=_C251 ,C247_=_C252 ,\nC247_=_C253 ,C247_=_C255 ,C247_=_C256 ,C247_=_C257 ,C247_=_C258 ,C247_=_C259 ,\nC247_=_C260 ,C247_=_C261 ,C247_=_C262 ,C247_=_C263 ,C247_=_C264 ,C247_=_C265 ,\nC247_=_C266 ,C247_=_C267 ,C247_=_C268 ,C247_=_C269 ,C247_=_C270 ,C247_=_C277 ,\nC247_=_C465 ,C248_=_C250 ,C248_=_C251 ,C248_=_C252 ,C248_=_C253 ,C248_=_C255 ,\nC248_=_C256 ,C248_=_C257 ,C248_=_C258 ,C248_=_C259 ,C248_=_C260 ,C248_=_C261 ,\nC248_=_C262 ,C248_=_C263 ,C248_=_C264 ,C248_=_C265 ,C248_=_C266 ,C248_=_C267 ,\nC248_=_C268 ,C248_=_C269 ,C248_=_C270 ,C248_=_C278 ,C248_=_C480 ,C248_=_C485 ,\nC250_=_C251 ,C250_=_C252 ,C250_=_C253 ,C250_=_C255 ,C250_=_C256 ,C250_=_C257 ,\nC250_=_C258 ,C250_=_C259 ,C250_=_C260 ,C250_=_C261 ,C250_=_C262 ,C250_=_C263 ,\nC250_=_C264 ,C250_=_C265 ,C250_=_C266 ,C250_=_C267 ,C250_=_C268 ,C250_=_C269 ,\nC250_=_C270 ,C250_=_C280 ,C250_=_C501 ,C250_=_C526 ,C251_=_C252 ,C251_=_C253 ,\nC251_=_C255 ,C251_=_C256 ,C251_=_C257 ,C251_=_C258 ,C251_=_C259 ,C251_=_C260 ,\nC251_=_C261 ,C251_=_C262 ,C251_=_C263 ,C251_=_C264 ,C251_=_C265 ,C251_=_C266 ,\nC251_=_C267 ,C251_=_C268 ,C251_=_C269 ,C251_=_C270 ,C251_=_C281 ,C251_=_C502 ,\nC251_=_C546 ,C252_=_C253 ,C252_=_C255 ,C252_=_C256 ,C252_=_C257 ,C252_=_C258 ,\nC252_=_C259 ,C252_=_C260 ,C252_=_C261 ,C252_=_C262 ,C252_=_C263 ,C252_=_C264 ,\nC252_=_C265 ,C252_=_C266 ,C252_=_C267 ,C252_=_C268 ,C252_=_C269 ,C252_=_C270 ,\nC252_=_C282 ,C252_=_C503 ,C252_=_C565 ,C253_=_C255 ,C253_=_C256 ,C253_=_C257 ,\nC253_=_C258 ,C253_=_C259 ,C253_=_C260 ,C253_=_C261 ,C253_=_C262 ,C253_=_C263 ,\nC253_=_C264 ,C253_=_C265 ,C253_=_C266 ,C253_=_C267 ,C253_=_C268 ,C253_=_C269 ,\nC253_=_C270 ,C253_=_C283 ,C253_=_C504 ,C253_=_C583 ,C255_=_C256 ,C255_=_C257 ,\nC255_=_C258 ,C255_=_C259 ,C255_=_C260 ,C255_=_C261 ,C255_=_C262 ,C255_=_C263 ,\nC255_=_C264 ,C255_=_C265 ,C255_=_C266 ,C255_=_C267 ,C255_=_C268 ,C255_=_C269 ,\nC255_=_C270 ,C255_=_C285 ,C255_=_C506 ,C255_=_C601 ,C256_=_C257 ,C256_=_C258 ,\nC256_=_C259 ,C256_=_C260 ,C256_=_C261 ,C256_=_C262 ,C256_=_C263 ,C256_=_C264 ,\nC256_=_C265 ,C256_=_C266 ,C256_=_C267 ,C256_=_C268 ,C256_=_C269 ,C256_=_C270 ,\nC256_=_C286 ,C256_=_C507 ,C256_=_C602 ,C257_=_C258 ,C257_=_C259 ,C257_=_C260 ,\nC257_=_C261 ,C257_=_C262 ,C257_=_C263 ,C257_=_C264 ,C257_=_C265 ,C257_=_C266 ,\nC257_=_C267 ,C257_=_C268 ,C257_=_C269 ,C257_=_C270 ,C257_=_C287 ,C257_=_C508 ,\nC257_=_C603 ,C258_=_C259 ,C258_=_C260 ,C258_=_C261 ,C258_=_C262 ,C258_=_C263 ,\nC258_=_C264 ,C258_=_C265 ,C258_=_C266 ,C258_=_C267 ,C258_=_C268 ,C258_=_C269 ,\nC258_=_C270 ,C258_=_C288 ,C258_=_C509 ,C259_=_C260 ,C259_=_C261 ,C259_=_C262 ,\nC259_=_C263 ,C259_=_C264 ,C259_=_C265 ,C259_=_C266 ,C259_=_C267 ,C259_=_C268 ,\nC259_=_C269 ,C259_=_C270 ,C259_=_C289 ,C259_=_C510 ,C259_=_C604 ,C260_=_C261 ,\nC260_=_C262 ,C260_=_C263 ,C260_=_C264 ,C260_=_C265 ,C260_=_C266 ,C260_=_C267 ,\nC260_=_C268 ,C260_=_C269 ,C260_=_C270 ,C260_=_C291 ,C260_=_C512 ,C260_=_C606 ,\nC261_=_C262 ,C261_=_C263 ,C261_=_C264 ,C261_=_C265 ,C261_=_C266 ,C261_=_C267 ,\nC261_=_C268 ,C261_=_C269 ,C261_=_C270 ,C261_=_C292 ,C261_=_C513 ,C261_=_C607 ,\nC262_=_C263 ,C262_=_C264 ,C262_=_C265 ,C262_=_C266 ,C262_=_C267 ,C262_=_C268 ,\nC262_=_C269 ,C262_=_C270 ,C262_=_C514 ,C262_=_C608 ,C263_=_C264 ,C263_=_C265 ,\nC263_=_C266 ,C263_=_C267 ,C263_=_C268 ,C263_=_C269 ,C263_=_C270 ,C263_=_C293 ,\nC263_=_C515 ,C263_=_C609 ,C264_=_C265 ,C264_=_C266 ,C264_=_C267 ,C264_=_C268 ,\nC264_=_C269 ,C264_=_C270 ,C264_=_C294 ,C264_=_C516 ,C264_=_C610 ,C265_=_C266 ,\nC265_=_C267 ,C265_=_C268 ,C265_=_C269 ,C265_=_C270 ,C265_=_C295 ,C265_=_C517 ,\nC265_=_C611 ,C266_=_C267 ,C266_=_C268 ,C266_=_C269 ,C266_=_C270 ,C266_=_C296 ,\nC266_=_C518 ,C266_=_C612 ,C267_=_C268 ,C267_=_C269 ,C267_=_C270 ,C267_=_C297 ,\nC267_=_C519 ,C267_=_C613 ,C268_=_C269 ,C268_=_C270 ,C268_=_C298 ,C268_=_C520 ,\nC268_=_C614 ,C269_=_C270 ,C269_=_C299 ,C269_=_C521 ,C269_=_C615 ,C270_=_C300 ,\nC270_=_C522 ,C270_=_C616 ,C271_=_C272 ,C271_=_C273 ,C271_=_C274 ,C271_=_C275 ,\nC271_=_C276 ,C271_=_C277 ,C271_=_C278 ,C271_=_C280 ,C271_=_C281 ,C271_=_C282 ,\nC271_=_C283 ,C271_=_C285 ,C271_=_C286 ,C271_=_C287 ,C271_=_C288 ,C271_=_C289 ,\nC271_=_C290 ,C271_=_C291 ,C271_=_C292 ,C271_=_C293 ,C271_=_C294 ,C271_=_C295 ,\nC271_=_C296 ,C271_=_C297 ,C271_=_C298 ,C271_=_C299 ,C271_=_C300 ,C271_=_C308 ,\nC271_=_C313 ,C272_=_C273 ,C272_=_C274 ,C272_=_C275 ,C272_=_C276 ,C272_=_C277 ,\nC272_=_C278 ,C272_=_C280 ,C272_=_C281 ,C272_=_C282 ,C272_=_C283 ,C272_=_C285 ,\nC272_=_C286 ,C272_=_C287 ,C272_=_C288 ,C272_=_C289 ,C272_=_C290 ,C272_=_C291 ,\nC272_=_C292 ,C272_=_C293 ,C272_=_C294 ,C272_=_C295 ,C272_=_C296 ,C272_=_C297 ,\nC272_=_C298 ,C272_=_C299 ,C272_=_C300 ,C272_=_C337 ,C272_=_C342 ,C273_=_C274 ,\nC273_=_C275 ,C273_=_C276 ,C273_=_C277 ,C273_=_C278 ,C273_=_C280 ,C273_=_C281 ,\nC273_=_C282 ,C273_=_C283 ,C273_=_C285 ,C273_=_C286 ,C273_=_C287 ,C273_=_C288 ,\nC273_=_C289 ,C273_=_C290 ,C273_=_C291 ,C273_=_C292 ,C273_=_C293 ,C273_=_C294 ,\nC273_=_C295 ,C273_=_C296 ,C273_=_C297 ,C273_=_C298 ,C273_=_C299 ,C273_=_C300 ,\nC273_=_C364 ,C273_=_C369 ,C274_=_C275 ,C274_=_C276 ,C274_=_C277 ,C274_=_C278 ,\nC274_=_C280 ,C274_=_C281 ,C274_=_C282 ,C274_=_C283 ,C274_=_C285 ,C274_=_C286 ,\nC274_=_C287 ,C274_=_C288 ,C274_=_C289 ,C274_=_C290 ,C274_=_C291 ,C274_=_C292 ,\nC274_=_C293 ,C274_=_C294 ,C274_=_C295 ,C274_=_C296 ,C274_=_C297 ,C274_=_C298 ,\nC274_=_C299 ,C274_=_C300 ,C274_=_C391 ,C274_=_C395 ,C275_=_C276 ,C275_=_C277 ,\nC275_=_C278 ,C275_=_C280 ,C275_=_C281 ,C275_=_C282 ,C275_=_C283 ,C275_=_C285 ,\nC275_=_C286 ,C275_=_C287 ,C275_=_C288 ,C275_=_C289 ,C275_=_C290 ,C275_=_C291 ,\nC275_=_C292 ,C275_=_C293 ,C275_=_C294 ,C275_=_C295 ,C275_=_C296 ,C275_=_C297 ,\nC275_=_C298 ,C275_=_C299 ,C275_=_C300 ,C275_=_C414 ,C275_=_C419 ,C276_=_C277 ,\nC276_=_C278 ,C276_=_C280 ,C276_=_C281 ,C276_=_C282 ,C276_=_C283 ,C276_=_C285 ,\nC276_=_C286 ,C276_=_C287 ,C276_=_C288 ,C276_=_C289 ,C276_=_C290 ,C276_=_C291 ,\nC276_=_C292 ,C276_=_C293 ,C276_=_C294 ,C276_=_C295 ,C276_=_C296 ,C276_=_C297 ,\nC276_=_C298 ,C276_=_C299 ,C276_=_C300 ,C276_=_C437 ,C276_=_C442 ,C277_=_C278 ,\nC277_=_C280 ,C277_=_C281 ,C277_=_C282 ,C277_=_C283 ,C277_=_C285 ,C277_=_C286 ,\nC277_=_C287 ,C277_=_C288 ,C277_=_C289 ,C277_=_C290 ,C277_=_C291 ,C277_=_C292 ,\nC277_=_C293 ,C277_=_C294 ,C277_=_C295 ,C277_=_C296 ,C277_=_C297 ,C277_=_C298 ,\nC277_=_C299 ,C277_=_C300 ,C277_=_C465 ,C278_=_C280 ,C278_=_C281 ,C278_=_C282 ,\nC278_=_C283 ,C278_=_C285 ,C278_=_C286 ,C278_=_C287 ,C278_=_C288 ,C278_=_C289 ,\nC278_=_C290 ,C278_=_C291 ,C278_=_C292 ,C278_=_C293 ,C278_=_C294 ,C278_=_C295 ,\nC278_=_C296 ,C278_=_C297 ,C278_=_C298 ,C278_=_C299 ,C278_=_C300 ,C278_=_C480 ,\nC278_=_C485 ,C280_=_C281 ,C280_=_C282 ,C280_=_C283 ,C280_=_C285 ,C280_=_C286 ,\nC280_=_C287 ,C280_=_C288 ,C280_=_C289 ,C280_=_C290 ,C280_=_C291 ,C280_=_C292 ,\nC280_=_C293 ,C280_=_C294 ,C280_=_C295 ,C280_=_C296 ,C280_=_C297 ,C280_=_C298 ,\nC280_=_C299 ,C280_=_C300 ,C280_=_C501 ,C280_=_C526 ,C281_=_C282 ,C281_=_C283 ,\nC281_=_C285 ,C281_=_C286 ,C281_=_C287 ,C281_=_C288 ,C281_=_C289 ,C281_=_C290 ,\nC281_=_C291 ,C281_=_C292 ,C281_=_C293 ,C281_=_C294 ,C281_=_C295 ,C281_=_C296 ,\nC281_=_C297 ,C281_=_C298 ,C281_=_C299 ,C281_=_C300 ,C281_=_C502 ,C281_=_C546 ,\nC282_=_C283 ,C282_=_C285 ,C282_=_C286 ,C282_=_C287 ,C282_=_C288 ,C282_=_C289 ,\nC282_=_C290 ,C282_=_C291 ,C282_=_C292 ,C282_=_C293 ,C282_=_C294 ,C282_=_C295 ,\nC282_=_C296 ,C282_=_C297 ,C282_=_C298 ,C282_=_C299 ,C282_=_C300 ,C282_=_C503 ,\nC282_=_C565 ,C283_=_C285 ,C283_=_C286 ,C283_=_C287 ,C283_=_C288 ,C283_=_C289 ,\nC283_=_C290 ,C283_=_C291 ,C283_=_C292 ,C283_=_C293 ,C283_=_C294 ,C283_=_C295 ,\nC283_=_C296 ,C283_=_C297 ,C283_=_C298 ,C283_=_C299 ,C283_=_C300 ,C283_=_C504 ,\nC283_=_C583 ,C285_=_C286 ,C285_=_C287 ,C285_=_C288 ,C285_=_C289 ,C285_=_C290 ,\nC285_=_C291 ,C285_=_C292 ,C285_=_C293 ,C285_=_C294 ,C285_=_C295 ,C285_=_C296 ,\nC285_=_C297 ,C285_=_C298 ,C285_=_C299 ,C285_=_C300 ,C285_=_C506 ,C285_=_C601 ,\nC286_=_C287 ,C286_=_C288 ,C286_=_C289 ,C286_=_C290 ,C286_=_C291 ,C286_=_C292 ,\nC286_=_C293 ,C286_=_C294 ,C286_=_C295 ,C286_=_C296 ,C286_=_C297 ,C286_=_C298 ,\nC286_=_C299 ,C286_=_C300 ,C286_=_C507 ,C286_=_C602 ,C287_=_C288 ,C287_=_C289 ,\nC287_=_C290 ,C287_=_C291 ,C287_=_C292 ,C287_=_C293 ,C287_=_C294 ,C287_=_C295 ,\nC287_=_C296 ,C287_=_C297 ,C287_=_C298 ,C287_=_C299 ,C287_=_C300 ,C287_=_C508 ,\nC287_=_C603 ,C288_=_C289 ,C288_=_C290 ,C288_=_C291 ,C288_=_C292 ,C288_=_C293 ,\nC288_=_C294 ,C288_=_C295 ,C288_=_C296 ,C288_=_C297 ,C288_=_C298 ,C288_=_C299 ,\nC288_=_C300 ,C288_=_C509 ,C289_=_C290 ,C289_=_C291 ,C289_=_C292 ,C289_=_C293 ,\nC289_=_C294 ,C289_=_C295 ,C289_=_C296 ,C289_=_C297 ,C289_=_C298 ,C289_=_C299 ,\nC289_=_C300 ,C289_=_C510 ,C289_=_C604 ,C290_=_C291 ,C290_=_C292 ,C290_=_C293 ,\nC290_=_C294 ,C290_=_C295 ,C290_=_C296 ,C290_=_C297 ,C290_=_C298 ,C290_=_C299 ,\nC290_=_C300 ,C290_=_C511 ,C290_=_C605 ,C291_=_C292 ,C291_=_C293 ,C291_=_C294 ,\nC291_=_C295 ,C291_=_C296 ,C291_=_C297 ,C291_=_C298 ,C291_=_C299 ,C291_=_C300 ,\nC291_=_C512 ,C291_=_C606 ,C292_=_C293 ,C292_=_C294 ,C292_=_C295 ,C292_=_C296 ,\nC292_=_C297 ,C292_=_C298 ,C292_=_C299 ,C292_=_C300 ,C292_=_C513 ,C292_=_C607 ,\nC293_=_C294 ,C293_=_C295 ,C293_=_C296 ,C293_=_C297 ,C293_=_C298 ,C293_=_C299 ,\nC293_=_C300 ,C293_=_C515 ,C293_=_C609 ,C294_=_C295 ,C294_=_C296 ,C294_=_C297 ,\nC294_=_C298 ,C294_=_C299 ,C294_=_C300 ,C294_=_C516 ,C294_=_C610 ,C295_=_C296 ,\nC295_=_C297 ,C295_=_C298 ,C295_=_C299 ,C295_=_C300 ,C295_=_C517 ,C295_=_C611 ,\nC296_=_C297 ,C296_=_C298 ,C296_=_C299 ,C296_=_C300 ,C296_=_C518 ,C296_=_C612 ,\nC297_=_C298 ,C297_=_C299 ,C297_=_C300 ,C297_=_C519 ,C297_=_C613 ,C298_=_C299 ,\nC298_=_C300 ,C298_=_C520 ,C298_=_C614 ,C299_=_C300 ,C299_=_C521</w:t>
      </w:r>
    </w:p>
    <w:p>
      <w:pPr>
        <w:pStyle w:val="PreformattedText"/>
        <w:bidi w:val="0"/>
        <w:spacing w:before="0" w:after="0"/>
        <w:jc w:val="left"/>
        <w:rPr/>
      </w:pPr>
      <w:r>
        <w:rPr/>
        <w:t xml:space="preserve"> </w:t>
      </w:r>
      <w:r>
        <w:rPr/>
        <w:t>,C299_=_C615 ,\nC300_=_C522 ,C300_=_C616 ,C308_=_C313 ,C308_=_C337 ,C308_=_C364 ,C308_=_C391 ,\nC308_=_C414 ,C308_=_C437 ,C308_=_C480 ,C308_=_C501 ,C308_=_C502 ,C308_=_C503 ,\nC308_=_C504 ,C308_=_C506 ,C308_=_C507 ,C308_=_C508 ,C308_=_C509 ,C308_=_C510 ,\nC308_=_C511 ,C308_=_C512 ,C308_=_C513 ,C308_=_C514 ,C308_=_C515 ,C308_=_C516 ,\nC308_=_C517 ,C308_=_C518 ,C308_=_C519 ,C308_=_C520 ,C308_=_C521 ,C308_=_C522 ,\nC313_=_C342 ,C313_=_C369 ,C313_=_C395 ,C313_=_C419 ,C313_=_C442 ,C313_=_C465 ,\nC313_=_C485 ,C313_=_C526 ,C313_=_C546 ,C313_=_C565 ,C313_=_C583 ,C313_=_C601 ,\nC313_=_C602 ,C313_=_C603 ,C313_=_C604 ,C313_=_C605 ,C313_=_C606 ,C313_=_C607 ,\nC313_=_C608 ,C313_=_C609 ,C313_=_C610 ,C313_=_C611 ,C313_=_C612 ,C313_=_C613 ,\nC313_=_C614 ,C313_=_C615 ,C313_=_C616 ,C337_=_C342 ,C337_=_C364 ,C337_=_C391 ,\nC337_=_C414 ,C337_=_C437 ,C337_=_C480 ,C337_=_C501 ,C337_=_C502 ,C337_=_C503 ,\nC337_=_C504 ,C337_=_C506 ,C337_=_C507 ,C337_=_C508 ,C337_=_C509 ,C337_=_C510 ,\nC337_=_C511 ,C337_=_C512 ,C337_=_C513 ,C337_=_C514 ,C337_=_C515 ,C337_=_C516 ,\nC337_=_C517 ,C337_=_C518 ,C337_=_C519 ,C337_=_C520 ,C337_=_C521 ,C337_=_C522 ,\nC342_=_C369 ,C342_=_C395 ,C342_=_C419 ,C342_=_C442 ,C342_=_C465 ,C342_=_C485 ,\nC342_=_C526 ,C342_=_C546 ,C342_=_C565 ,C342_=_C583 ,C342_=_C601 ,C342_=_C602 ,\nC342_=_C603 ,C342_=_C604 ,C342_=_C605 ,C342_=_C606 ,C342_=_C607 ,C342_=_C608 ,\nC342_=_C609 ,C342_=_C610 ,C342_=_C611 ,C342_=_C612 ,C342_=_C613 ,C342_=_C614 ,\nC342_=_C615 ,C342_=_C616 ,C364_=_C369 ,C364_=_C391 ,C364_=_C414 ,C364_=_C437 ,\nC364_=_C480 ,C364_=_C501 ,C364_=_C502 ,C364_=_C503 ,C364_=_C504 ,C364_=_C506 ,\nC364_=_C507 ,C364_=_C508 ,C364_=_C509 ,C364_=_C510 ,C364_=_C511 ,C364_=_C512 ,\nC364_=_C513 ,C364_=_C514 ,C364_=_C515 ,C364_=_C516 ,C364_=_C517 ,C364_=_C518 ,\nC364_=_C519 ,C364_=_C520 ,C364_=_C521 ,C364_=_C522 ,C369_=_C395 ,C369_=_C419 ,\nC369_=_C442 ,C369_=_C465 ,C369_=_C485 ,C369_=_C526 ,C369_=_C546 ,C369_=_C565 ,\nC369_=_C583 ,C369_=_C601 ,C369_=_C602 ,C369_=_C603 ,C369_=_C604 ,C369_=_C605 ,\nC369_=_C606 ,C369_=_C607 ,C369_=_C608 ,C369_=_C609 ,C369_=_C610 ,C369_=_C611 ,\nC369_=_C612 ,C369_=_C613 ,C369_=_C614 ,C369_=_C615 ,C369_=_C616 ,C391_=_C395 ,\nC391_=_C414 ,C391_=_C437 ,C391_=_C480 ,C391_=_C501 ,C391_=_C502 ,C391_=_C503 ,\nC391_=_C504 ,C391_=_C506 ,C391_=_C507 ,C391_=_C508 ,C391_=_C509 ,C391_=_C510 ,\nC391_=_C511 ,C391_=_C512 ,C391_=_C513 ,C391_=_C514 ,C391_=_C515 ,C391_=_C516 ,\nC391_=_C517 ,C391_=_C518 ,C391_=_C519 ,C391_=_C520 ,C391_=_C521 ,C391_=_C522 ,\nC395_=_C419 ,C395_=_C442 ,C395_=_C465 ,C395_=_C485 ,C395_=_C526 ,C395_=_C546 ,\nC395_=_C565 ,C395_=_C583 ,C395_=_C601 ,C395_=_C602 ,C395_=_C603 ,C395_=_C604 ,\nC395_=_C605 ,C395_=_C606 ,C395_=_C607 ,C395_=_C608 ,C395_=_C609 ,C395_=_C610 ,\nC395_=_C611 ,C395_=_C612 ,C395_=_C613 ,C395_=_C614 ,C395_=_C615 ,C395_=_C616 ,\nC414_=_C419 ,C414_=_C437 ,C414_=_C480 ,C414_=_C501 ,C414_=_C502 ,C414_=_C503 ,\nC414_=_C504 ,C414_=_C506 ,C414_=_C507 ,C414_=_C508 ,C414_=_C509 ,C414_=_C510 ,\nC414_=_C511 ,C414_=_C512 ,C414_=_C513 ,C414_=_C514 ,C414_=_C515 ,C414_=_C516 ,\nC414_=_C517 ,C414_=_C518 ,C414_=_C519 ,C414_=_C520 ,C414_=_C521 ,C414_=_C522 ,\nC419_=_C442 ,C419_=_C465 ,C419_=_C485 ,C419_=_C526 ,C419_=_C546 ,C419_=_C565 ,\nC419_=_C583 ,C419_=_C601 ,C419_=_C602 ,C419_=_C603 ,C419_=_C604 ,C419_=_C605 ,\nC419_=_C606 ,C419_=_C607 ,C419_=_C608 ,C419_=_C609 ,C419_=_C610 ,C419_=_C611 ,\nC419_=_C612 ,C419_=_C613 ,C419_=_C614 ,C419_=_C615 ,C419_=_C616 ,C437_=_C442 ,\nC437_=_C480 ,C437_=_C501 ,C437_=_C502 ,C437_=_C503 ,C437_=_C504 ,C437_=_C506 ,\nC437_=_C507 ,C437_=_C508 ,C437_=_C509 ,C437_=_C510 ,C437_=_C511 ,C437_=_C512 ,\nC437_=_C513 ,C437_=_C514 ,C437_=_C515 ,C437_=_C516 ,C437_=_C517 ,C437_=_C518 ,\nC437_=_C519 ,C437_=_C520 ,C437_=_C521 ,C437_=_C522 ,C442_=_C465 ,C442_=_C485 ,\nC442_=_C526 ,C442_=_C546 ,C442_=_C565 ,C442_=_C583 ,C442_=_C601 ,C442_=_C602 ,\nC442_=_C603 ,C442_=_C604 ,C442_=_C605 ,C442_=_C606 ,C442_=_C607 ,C442_=_C608 ,\nC442_=_C609 ,C442_=_C610 ,C442_=_C611 ,C442_=_C612 ,C442_=_C613 ,C442_=_C614 ,\nC442_=_C615 ,C442_=_C616 ,C465_=_C485 ,C465_=_C526 ,C465_=_C546 ,C465_=_C565 ,\nC465_=_C583 ,C465_=_C601 ,C465_=_C602 ,C465_=_C603 ,C465_=_C604 ,C465_=_C605 ,\nC465_=_C606 ,C465_=_C607 ,C465_=_C608 ,C465_=_C609 ,C465_=_C610 ,C465_=_C611 ,\nC465_=_C612 ,C465_=_C613 ,C465_=_C614 ,C465_=_C615 ,C465_=_C616 ,C480_=_C485 ,\nC480_=_C501 ,C480_=_C502 ,C480_=_C503 ,C480_=_C504 ,C480_=_C506 ,C480_=_C507 ,\nC480_=_C508 ,C480_=_C509 ,C480_=_C510 ,C480_=_C511 ,C480_=_C512 ,C480_=_C513 ,\nC480_=_C514 ,C480_=_C515 ,C480_=_C516 ,C480_=_C517 ,C480_=_C518 ,C480_=_C519 ,\nC480_=_C520 ,C480_=_C521 ,C480_=_C522 ,C485_=_C526 ,C485_=_C546 ,C485_=_C565 ,\nC485_=_C583 ,C485_=_C601 ,C485_=_C602 ,C485_=_C603 ,C485_=_C604 ,C485_=_C605 ,\nC485_=_C606 ,C485_=_C607 ,C485_=_C608 ,C485_=_C609 ,C485_=_C610 ,C485_=_C611 ,\nC485_=_C612 ,C485_=_C613 ,C485_=_C614 ,C485_=_C615 ,C485_=_C616 ,C501_=_C502 ,\nC501_=_C503 ,C501_=_C504 ,C501_=_C506 ,C501_=_C507 ,C501_=_C508 ,C501_=_C509 ,\nC501_=_C510 ,C501_=_C511 ,C501_=_C512 ,C501_=_C513 ,C501_=_C514 ,C501_=_C515 ,\nC501_=_C516 ,C501_=_C517 ,C501_=_C518 ,C501_=_C519 ,C501_=_C520 ,C501_=_C521 ,\nC501_=_C522 ,C501_=_C526 ,C502_=_C503 ,C502_=_C504 ,C502_=_C506 ,C502_=_C507 ,\nC502_=_C508 ,C502_=_C509 ,C502_=_C510 ,C502_=_C511 ,C502_=_C512 ,C502_=_C513 ,\nC502_=_C514 ,C502_=_C515 ,C502_=_C516 ,C502_=_C517 ,C502_=_C518 ,C502_=_C519 ,\nC502_=_C520 ,C502_=_C521 ,C502_=_C522 ,C502_=_C546 ,C503_=_C504 ,C503_=_C506 ,\nC503_=_C507 ,C503_=_C508 ,C503_=_C509 ,C503_=_C510 ,C503_=_C511 ,C503_=_C512 ,\nC503_=_C513 ,C503_=_C514 ,C503_=_C515 ,C503_=_C516 ,C503_=_C517 ,C503_=_C518 ,\nC503_=_C519 ,C503_=_C520 ,C503_=_C521 ,C503_=_C522 ,C503_=_C565 ,C504_=_C506 ,\nC504_=_C507 ,C504_=_C508 ,C504_=_C509 ,C504_=_C510 ,C504_=_C511 ,C504_=_C512 ,\nC504_=_C513 ,C504_=_C514 ,C504_=_C515 ,C504_=_C516 ,C504_=_C517 ,C504_=_C518 ,\nC504_=_C519 ,C504_=_C520 ,C504_=_C521 ,C504_=_C522 ,C504_=_C583 ,C506_=_C507 ,\nC506_=_C508 ,C506_=_C509 ,C506_=_C510 ,C506_=_C511 ,C506_=_C512 ,C506_=_C513 ,\nC506_=_C514 ,C506_=_C515 ,C506_=_C516 ,C506_=_C517 ,C506_=_C518 ,C506_=_C519 ,\nC506_=_C520 ,C506_=_C521 ,C506_=_C522 ,C506_=_C601 ,C507_=_C508 ,C507_=_C509 ,\nC507_=_C510 ,C507_=_C511 ,C507_=_C512 ,C507_=_C513 ,C507_=_C514 ,C507_=_C515 ,\nC507_=_C516 ,C507_=_C517 ,C507_=_C518 ,C507_=_C519 ,C507_=_C520 ,C507_=_C521 ,\nC507_=_C522 ,C507_=_C602 ,C508_=_C509 ,C508_=_C510 ,C508_=_C511 ,C508_=_C512 ,\nC508_=_C513 ,C508_=_C514 ,C508_=_C515 ,C508_=_C516 ,C508_=_C517 ,C508_=_C518 ,\nC508_=_C519 ,C508_=_C520 ,C508_=_C521 ,C508_=_C522 ,C508_=_C603 ,C509_=_C510 ,\nC509_=_C511 ,C509_=_C512 ,C509_=_C513 ,C509_=_C514 ,C509_=_C515 ,C509_=_C516 ,\nC509_=_C517 ,C509_=_C518 ,C509_=_C519 ,C509_=_C520 ,C509_=_C521 ,C509_=_C522 ,\nC510_=_C511 ,C510_=_C512 ,C510_=_C513 ,C510_=_C514 ,C510_=_C515 ,C510_=_C516 ,\nC510_=_C517 ,C510_=_C518 ,C510_=_C519 ,C510_=_C520 ,C510_=_C521 ,C510_=_C522 ,\nC510_=_C604 ,C511_=_C512 ,C511_=_C513 ,C511_=_C514 ,C511_=_C515 ,C511_=_C516 ,\nC511_=_C517 ,C511_=_C518 ,C511_=_C519 ,C511_=_C520 ,C511_=_C521 ,C511_=_C522 ,\nC511_=_C605 ,C512_=_C513 ,C512_=_C514 ,C512_=_C515 ,C512_=_C516 ,C512_=_C517 ,\nC512_=_C518 ,C512_=_C519 ,C512_=_C520 ,C512_=_C521 ,C512_=_C522 ,C512_=_C606 ,\nC513_=_C514 ,C513_=_C515 ,C513_=_C516 ,C513_=_C517 ,C513_=_C518 ,C513_=_C519 ,\nC513_=_C520 ,C513_=_C521 ,C513_=_C522 ,C513_=_C607 ,C514_=_C515 ,C514_=_C516 ,\nC514_=_C517 ,C514_=_C518 ,C514_=_C519 ,C514_=_C520 ,C514_=_C521 ,C514_=_C522 ,\nC514_=_C608 ,C515_=_C516 ,C515_=_C517 ,C515_=_C518 ,C515_=_C519 ,C515_=_C520 ,\nC515_=_C521 ,C515_=_C522 ,C515_=_C609 ,C516_=_C517 ,C516_=_C518 ,C516_=_C519 ,\nC516_=_C520 ,C516_=_C521 ,C516_=_C522 ,C516_=_C610 ,C517_=_C518 ,C517_=_C519 ,\nC517_=_C520 ,C517_=_C521 ,C517_=_C522 ,C517_=_C611 ,C518_=_C519 ,C518_=_C520 ,\nC518_=_C521 ,C518_=_C522 ,C518_=_C612 ,C519_=_C520 ,C519_=_C521 ,C519_=_C522 ,\nC519_=_C613 ,C520_=_C521 ,C520_=_C522 ,C520_=_C614 ,C521_=_C522 ,C521_=_C615 ,\nC522_=_C616 ,C526_=_C546 ,C526_=_C565 ,C526_=_C583 ,C526_=_C601 ,C526_=_C602 ,\nC526_=_C603 ,C526_=_C604 ,C526_=_C605 ,C526_=_C606 ,C526_=_C607 ,C526_=_C608 ,\nC526_=_C609 ,C526_=_C610 ,C526_=_C611 ,C526_=_C612 ,C526_=_C613 ,C526_=_C614 ,\nC526_=_C615 ,C526_=_C616 ,C546_=_C565 ,C546_=_C583 ,C546_=_C601 ,C546_=_C602 ,\nC546_=_C603 ,C546_=_C604 ,C546_=_C605 ,C546_=_C606 ,C546_=_C607 ,C546_=_C608 ,\nC546_=_C609 ,C546_=_C610 ,C546_=_C611 ,C546_=_C612 ,C546_=_C613 ,C546_=_C614 ,\nC546_=_C615 ,C546_=_C616 ,C565_=_C583 ,C565_=_C601 ,C565_=_C602 ,C565_=_C603 ,\nC565_=_C604 ,C565_=_C605 ,C565_=_C606 ,C565_=_C607 ,C565_=_C608 ,C565_=_C609 ,\nC565_=_C610 ,C565_=_C611 ,C565_=_C612 ,C565_=_C613 ,C565_=_C614 ,C565_=_C615 ,\nC565_=_C616 ,C583_=_C601 ,C583_=_C602 ,C583_=_C603 ,C583_=_C604 ,C583_=_C605 ,\nC583_=_C606 ,C583_=_C607 ,C583_=_C608 ,C583_=_C609 ,C583_=_C610 ,C583_=_C611 ,\nC583_=_C612 ,C583_=_C613 ,C583_=_C614 ,C583_=_C615 ,C583_=_C616 ,C601_=_C602 ,\nC601_=_C603 ,C601_=_C604 ,C601_=_C605 ,C601_=_C606 ,C601_=_C607 ,C601_=_C608 ,\nC601_=_C609 ,C601_=_C610 ,C601_=_C611 ,C601_=_C612 ,C601_=_C613 ,C601_=_C614 ,\nC601_=_C615 ,C601_=_C616 ,C602_=_C603 ,C602_=_C604 ,C602_=_C605 ,C602_=_C606 ,\nC602_=_C607 ,C602_=_C608 ,C602_=_C609 ,C602_=_C610 ,C602_=_C611 ,C602_=_C612 ,\nC602_=_C613 ,C602_=_C614 ,C602_=_C615 ,C602_=_C616 ,C603_=_C604 ,C603_=_C605 ,\nC603_=_C606 ,C603_=_C607 ,C603_=_C608 ,C603_=_C609 ,C603_=_C610 ,C603_=_C611 ,\nC603_=_C612 ,C603_=_C613 ,C603_=_C614 ,C603_=_C615 ,C603_=_C616 ,C604_=_C605 ,\nC604_=_C606 ,C604_=_C607 ,C604_=_C608 ,C604_=_C609 ,C604_=_C610 ,C604_=_C611 ,\nC604_=_C612 ,C604_=_C613 ,C604_=_C614 ,C604_=_C615 ,C604_=_C616 ,C605_=_C606 ,\nC605_=_C607 ,C605_=_C608 ,C605_=_C609 ,C605_=_C610 ,C605_=_C611 ,C605_=_C612 ,\nC605_=_C613 ,C605_=_C614 ,C605_=_C615 ,C605_=_C616 ,C606_=_C607 ,C606_=_C608 ,\nC606_=_C609 ,C606_=_C610 ,C606_=_C611 ,C606_=_C612 ,C606_=_C613 ,C606_=_C614 ,\nC606_=_C615 ,C606_=_C616 ,C607_=_C608 ,C607_=_C609</w:t>
      </w:r>
    </w:p>
    <w:p>
      <w:pPr>
        <w:pStyle w:val="PreformattedText"/>
        <w:bidi w:val="0"/>
        <w:spacing w:before="0" w:after="0"/>
        <w:jc w:val="left"/>
        <w:rPr/>
      </w:pPr>
      <w:r>
        <w:rPr/>
        <w:t xml:space="preserve"> </w:t>
      </w:r>
      <w:r>
        <w:rPr/>
        <w:t>,C607_=_C610 ,C607_=_C611 ,\nC607_=_C612 ,C607_=_C613 ,C607_=_C614 ,C607_=_C615 ,C607_=_C616 ,C608_=_C609 ,\nC608_=_C610 ,C608_=_C611 ,C608_=_C612 ,C608_=_C613 ,C608_=_C614 ,C608_=_C615 ,\nC608_=_C616 ,C609_=_C610 ,C609_=_C611 ,C609_=_C612 ,C609_=_C613 ,C609_=_C614 ,\nC609_=_C615 ,C609_=_C616 ,C610_=_C611 ,C610_=_C612 ,C610_=_C613 ,C610_=_C614 ,\nC610_=_C615 ,C610_=_C616 ,C611_=_C612 ,C611_=_C613 ,C611_=_C614 ,C611_=_C615 ,\nC611_=_C616 ,C612_=_C613 ,C612_=_C614 ,C612_=_C615 ,C612_=_C616 ,C613_=_C614 ,\nC613_=_C615 ,C613_=_C616 ,C614_=_C615 ,C614_=_C616 ,C615_=_C616 ,"];21[shape=box, label="id:21 level: 3\n144: C18 C19 C22 C26 C55 \nC56 C59 C92 C96 C123 C124 \nC128 C132 C155 C156 C160 C164 \nC188 C189 C193 C197 C221 C222 \nC226 C230 C252 C253 C257 C260 \nC282 C283 C287 C291 C311 C312 \nC316 C320 C340 C341 C345 C349 \nC367 C368 C372 C376 C393 C394 \nC398 C402 C417 C418 C425 C440 \nC441 C445 C449 C463 C464 C466 \nC470 C483 C484 C488 C492 C503 \nC504 C508 C512 C524 C525 C529 \nC533 C544 C545 C549 C553 C565 \nC566 C567 C568 C569 C570 C571 \nC572 C573 C574 C575 C576 C577 \nC578 C579 C580 C581 C582 C583 \nC584 C585 C586 C587 C588 C589 \nC590 C591 C592 C593 C594 C595 \nC596 C597 C598 C599 C600 C603 \nC606 C618 C622 C632 C635 C645 \nC646 C647 C649 C650 C651 C652 \nC653 C654 C655 C656 C657 C658 \nC661 C672 C683 C693 C694 C695 \nC696 C697 C698 C699 C700 C701 \nC702 \n2869: C18_=_C19( C18 C19 ) C18_=_C22( C18 C22 ) C18_=_C26( C18 C26 ) C18_=_C55( C18 C55 ) C18_=_C123( C18 C123 ) \nC18_=_C155( C18 C155 ) C18_=_C188( C18 C188 ) C18_=_C221( C18 C221 ) C18_=_C252( C18 C252 ) C18_=_C282( C18 C282 ) C18_=_C311( C18 C311 ) \nC18_=_C340( C18 C340 ) C18_=_C367( C18 C367 ) C18_=_C393( C18 C393 ) C18_=_C417( C18 C417 ) C18_=_C440( C18 C440 ) C18_=_C463( C18 C463 ) \nC18_=_C483( C18 C483 ) C18_=_C503( C18 C503 ) C18_=_C524( C18 C524 ) C18_=_C544( C18 C544 ) C18_=_C565( C18 C565 ) C18_=_C566( C18 C566 ) \nC18_=_C567( C18 C567 ) C18_=_C568( C18 C568 ) C18_=_C569( C18 C569 ) C18_=_C570( C18 C570 ) C18_=_C571( C18 C571 ) C18_=_C572( C18 C572 ) \nC18_=_C573( C18 C573 ) C18_=_C574( C18 C574 ) C18_=_C575( C18 C575 ) C18_=_C576( C18 C576 ) C18_=_C577( C18 C577 ) C18_=_C578( C18 C578 ) \nC18_=_C579( C18 C579 ) C18_=_C580( C18 C580 ) C18_=_C581( C18 C581 ) C18_=_C582( C18 C582 ) C19_=_C22( C19 C22 ) C19_=_C26( C19 C26 ) \nC19_=_C56( C19 C56 ) C19_=_C124( C19 C124 ) C19_=_C156( C19 C156 ) C19_=_C189( C19 C189 ) C19_=_C222( C19 C222 ) C19_=_C253( C19 C253 ) \nC19_=_C283( C19 C283 ) C19_=_C312( C19 C312 ) C19_=_C341( C19 C341 ) C19_=_C368( C19 C368 ) C19_=_C394( C19 C394 ) C19_=_C418( C19 C418 ) \nC19_=_C441( C19 C441 ) C19_=_C464( C19 C464 ) C19_=_C484( C19 C484 ) C19_=_C504( C19 C504 ) C19_=_C525( C19 C525 ) C19_=_C545( C19 C545 ) \nC19_=_C583( C19 C583 ) C19_=_C584( C19 C584 ) C19_=_C585( C19 C585 ) C19_=_C586( C19 C586 ) C19_=_C587( C19 C587 ) C19_=_C588( C19 C588 ) \nC19_=_C589( C19 C589 ) C19_=_C590( C19 C590 ) C19_=_C591( C19 C591 ) C19_=_C592( C19 C592 ) C19_=_C593( C19 C593 ) C19_=_C594( C19 C594 ) \nC19_=_C595( C19 C595 ) C19_=_C596( C19 C596 ) C19_=_C597( C19 C597 ) C19_=_C598( C19 C598 ) C19_=_C599( C19 C599 ) C19_=_C600( C19 C600 ) \nC22_=_C26( C22 C26 ) C22_=_C59( C22 C59 ) C22_=_C92( C22 C92 ) C22_=_C128( C22 C128 ) C22_=_C160( C22 C160 ) C22_=_C193( C22 C193 ) \nC22_=_C226( C22 C226 ) C22_=_C257( C22 C257 ) C22_=_C287( C22 C287 ) C22_=_C316( C22 C316 ) C22_=_C345( C22 C345 ) C22_=_C372( C22 C372 ) \nC22_=_C398( C22 C398 ) C22_=_C445( C22 C445 ) C22_=_C466( C22 C466 ) C22_=_C488( C22 C488 ) C22_=_C508( C22 C508 ) C22_=_C529( C22 C529 ) \nC22_=_C549( C22 C549 ) C22_=_C568( C22 C568 ) C22_=_C586( C22 C586 ) C22_=_C603( C22 C603 ) C22_=_C618( C22 C618 ) C22_=_C632( C22 C632 ) \nC22_=_C645( C22 C645 ) C22_=_C646( C22 C646 ) C22_=_C647( C22 C647 ) C22_=_C649( C22 C649 ) C22_=_C650( C22 C650 ) C22_=_C651( C22 C651 ) \nC22_=_C652( C22 C652 ) C22_=_C653( C22 C653 ) C22_=_C654( C22 C654 ) C22_=_C655( C22 C655 ) C22_=_C656( C22 C656 ) C22_=_C657( C22 C657 ) \nC22_=_C658( C22 C658 ) C26_=_C96( C26 C96 ) C26_=_C132( C26 C132 ) C26_=_C164( C26 C164 ) C26_=_C197( C26 C197 ) C26_=_C230( C26 C230 ) \nC26_=_C260( C26 C260 ) C26_=_C291( C26 C291 ) C26_=_C320( C26 C320 ) C26_=_C349( C26 C349 ) C26_=_C376( C26 C376 ) C26_=_C402( C26 C402 ) \nC26_=_C425( C26 C425 ) C26_=_C449( C26 C449 ) C26_=_C470( C26 C470 ) C26_=_C492( C26 C492 ) C26_=_C512( C26 C512 ) C26_=_C533( C26 C533 ) \nC26_=_C553( C26 C553 ) C26_=_C572( C26 C572 ) C26_=_C590( C26 C590 ) C26_=_C606( C26 C606 ) C26_=_C622( C26 C622 ) C26_=_C635( C26 C635 ) \nC26_=_C661( C26 C661 ) C26_=_C672( C26 C672 ) C26_=_C683( C26 C683 ) C26_=_C693( C26 C693 ) C26_=_C694( C26 C694 ) C26_=_C695( C26 C695 ) \nC26_=_C696( C26 C696 ) C26_=_C697( C26 C697 ) C26_=_C698( C26 C698 ) C26_=_C699( C26 C699 ) C26_=_C700( C26 C700 ) C26_=_C701( C26 C701 ) \nC26_=_C702( C26 C702 ) C55_=_C56( C55 C56 ) C55_=_C59( C55 C59 ) C55_=_C123( C55 C123 ) C55_=_C155( C55 C155 ) C55_=_C188( C55 C188 ) \nC55_=_C221( C55 C221 ) C55_=_C252( C55 C252 ) C55_=_C282( C55 C282 ) C55_=_C311( C55 C311 ) C55_=_C340( C55 C340 ) C55_=_C367( C55 C367 ) \nC55_=_C393( C55 C393 ) C55_=_C417( C55 C417 ) C55_=_C440( C55 C440 ) C55_=_C463( C55 C463 ) C55_=_C483( C55 C483 ) C55_=_C503( C55 C503 ) \nC55_=_C524( C55 C524 ) C55_=_C544( C55 C544 ) C55_=_C565( C55 C565 ) C55_=_C566( C55 C566 ) C55_=_C567( C55 C567 ) C55_=_C568( C55 C568 ) \nC55_=_C569( C55 C569 ) C55_=_C570( C55 C570 ) C55_=_C571( C55 C571 ) C55_=_C572( C55 C572 ) C55_=_C573( C55 C573 ) C55_=_C574( C55 C574 ) \nC55_=_C575( C55 C575 ) C55_=_C576( C55 C576 ) C55_=_C577( C55 C577 ) C55_=_C578( C55 C578 ) C55_=_C579( C55 C579 ) C55_=_C580( C55 C580 ) \nC55_=_C581( C55 C581 ) C55_=_C582( C55 C582 ) C56_=_C59( C56 C59 ) C56_=_C124( C56 C124 ) C56_=_C156( C56 C156 ) C56_=_C189( C56 C189 ) \nC56_=_C222( C56 C222 ) C56_=_C253( C56 C253 ) C56_=_C283( C56 C283 ) C56_=_C312( C56 C312 ) C56_=_C341( C56 C341 ) C56_=_C368( C56 C368 ) \nC56_=_C394( C56 C394 ) C56_=_C418( C56 C418 ) C56_=_C441( C56 C441 ) C56_=_C464( C56 C464 ) C56_=_C484( C56 C484 ) C56_=_C504( C56 C504 ) \nC56_=_C525( C56 C525 ) C56_=_C545( C56 C545 ) C56_=_C583( C56 C583 ) C56_=_C584( C56 C584 ) C56_=_C585( C56 C585 ) C56_=_C586( C56 C586 ) \nC56_=_C587( C56 C587 ) C56_=_C588( C56 C588 ) C56_=_C589( C56 C589 ) C56_=_C590( C56 C590 ) C56_=_C591( C56 C591 ) C56_=_C592( C56 C592 ) \nC56_=_C593( C56 C593 ) C56_=_C594( C56 C594 ) C56_=_C595( C56 C595 ) C56_=_C596( C56 C596 ) C56_=_C597( C56 C597 ) C56_=_C598( C56 C598 ) \nC56_=_C599( C56 C599 ) C56_=_C600( C56 C600 ) C59_=_C92( C59 C92 ) C59_=_C128( C59 C128 ) C59_=_C160( C59 C160 ) C59_=_C193( C59 C193 ) \nC59_=_C226( C59 C226 ) C59_=_C257( C59 C257 ) C59_=_C287( C59 C287 ) C59_=_C316( C59 C316 ) C59_=_C345( C59 C345 ) C59_=_C372( C59 C372 ) \nC59_=_C398( C59 C398 ) C59_=_C445( C59 C445 ) C59_=_C466( C59 C466 ) C59_=_C488( C59 C488 ) C59_=_C508( C59 C508 ) C59_=_C529( C59 C529 ) \nC59_=_C549( C59 C549 ) C59_=_C568( C59 C568 ) C59_=_C586( C59 C586 ) C59_=_C603( C59 C603 ) C59_=_C618( C59 C618 ) C59_=_C632( C59 C632 ) \nC59_=_C645( C59 C645 ) C59_=_C646( C59 C646 ) C59_=_C647( C59 C647 ) C59_=_C649( C59 C649 ) C59_=_C650( C59 C650 ) C59_=_C651( C59 C651 ) \nC59_=_C652( C59 C652 ) C59_=_C653( C59 C653 ) C59_=_C654( C59 C654 ) C59_=_C655( C59 C655 ) C59_=_C656( C59 C656 ) C59_=_C657( C59 C657 ) \nC59_=_C658( C59 C658 ) C92_=_C96( C92 C96 ) C92_=_C128( C92 C128 ) C92_=_C160( C92 C160 ) C92_=_C193( C92 C193 ) C92_=_C226( C92 C226 ) \nC92_=_C257( C92 C257 ) C92_=_C287( C92 C287 ) C92_=_C316( C92 C316 ) C92_=_C345( C92 C345 ) C92_=_C372( C92 C372 ) C92_=_C398( C92 C398 ) \nC92_=_C445( C92 C445 ) C92_=_C466( C92 C466 ) C92_=_C488( C92 C488 ) C92_=_C508( C92 C508 ) C92_=_C529( C92 C529 ) C92_=_C549( C92 C549 ) \nC92_=_C568( C92 C568 ) C92_=_C586( C92 C586 ) C92_=_C603( C92 C603 ) C92_=_C618( C92 C618 ) C92_=_C632( C92 C632 ) C92_=_C645( C92 C645 ) \nC92_=_C646( C92 C646 ) C92_=_C647( C92 C647 ) C92_=_C649( C92 C649 ) C92_=_C650( C92 C650 ) C92_=_C651( C92 C651 ) C92_=_C652( C92 C652 ) \nC92_=_C653( C92 C653 ) C92_=_C654( C92 C654 ) C92_=_C655( C92 C655 ) C92_=_C656( C92 C656 ) C92_=_C657( C92 C657 ) C92_=_C658( C92 C658 ) \nC96_=_C132( C96 C132 ) C96_=_C164( C96 C164 ) C96_=_C197( C96 C197 ) C96_=_C230( C96 C230 ) C96_=_C260( C96 C260 ) C96_=_C291( C96 C291 ) \nC96_=_C320( C96 C320 ) C96_=_C349( C96 C349 ) C96_=_C376( C96 C376 ) C96_=_C402( C96 C402 ) C96_=_C425( C96 C425 ) C96_=_C449( C96 C449 ) \nC96_=_C470( C96 C470 ) C96_=_C492( C96 C492 ) C96_=_C512( C96 C512 ) C96_=_C533( C96 C533 ) C96_=_C553( C96 C553 ) C96_=_C572( C96 C572 ) \nC96_=_C590( C96 C590 ) C96_=_C606( C96 C606 ) C96_=_C622( C96 C622 ) C96_=_C635( C96 C635 ) C96_=_C661( C96 C661 ) C96_=_C672( C96 C672 ) \nC96_=_C683( C96 C683 ) C96_=_C693( C96 C693 ) C96_=_C694( C96 C694 ) C96_=_C695( C96 C695 ) C96_=_C696( C96 C696 ) C96_=_C697( C96 C697 ) \nC96_=_C698( C96 C698 ) C96_=_C699( C96 C699 ) C96_=_C700( C96 C700 ) C96_=_C701( C96 C701 ) C96_=_C702( C96 C702 ) C123_=_C124( C123 C124 ) \nC123_=_C128( C123 C128 ) C123_=_C132( C123 C132 ) C123_=_C155( C123 C155 ) C123_=_C188( C123 C188 ) C123_=_C221( C123 C221 ) C123_=_C252( C123 C252 ) \nC123_=_C282( C123 C282 ) C123_=_C311( C123 C311 ) C123_=_C340( C123 C340 ) C123_=_C367( C123 C367 ) C123_=_C393( C123 C393 ) C123_=_C417( C123 C417 ) \nC123_=_C440( C123 C440 ) C123_=_C463( C123 C463 ) C123_=_C483( C123 C483 ) C123_=_C503( C123 C503 ) C123_=_C524( C123 C524 ) C123_=_C544( C123 C544 ) \nC123_=_C565( C123 C565 ) C123_=_C566( C123 C566 ) C123_=_C567( C123 C567 ) C123_=_C568( C123 C568 ) C123_=_C569( C123 C569 ) C123_=_C570( C123 C570 ) \nC123_=_C571( C123 C571 ) C123_=_C572( C123 C572 ) C123_=_C573( C123 C573 ) C123_=_C574( C123 C574 ) C123_=_C575( C123 C575 ) C123_=_C576( C123 C576 ) \nC123_=_C577( C123 C577 ) C123_=_C578( C123 C578 ) C123_=_C579( C123 C579 ) C123_=_C580( C123 C580 ) C123_=_C581(</w:t>
      </w:r>
    </w:p>
    <w:p>
      <w:pPr>
        <w:pStyle w:val="PreformattedText"/>
        <w:bidi w:val="0"/>
        <w:spacing w:before="0" w:after="0"/>
        <w:jc w:val="left"/>
        <w:rPr/>
      </w:pPr>
      <w:r>
        <w:rPr/>
        <w:t xml:space="preserve"> </w:t>
      </w:r>
      <w:r>
        <w:rPr/>
        <w:t>C123 C581 ) C123_=_C582( C123 C582 ) \nC124_=_C128( C124 C128 ) C124_=_C132( C124 C132 ) C124_=_C156( C124 C156 ) C124_=_C189( C124 C189 ) C124_=_C222( C124 C222 ) C124_=_C253( C124 C253 ) \nC124_=_C283( C124 C283 ) C124_=_C312( C124 C312 ) C124_=_C341( C124 C341 ) C124_=_C368( C124 C368 ) C124_=_C394( C124 C394 ) C124_=_C418( C124 C418 ) \nC124_=_C441( C124 C441 ) C124_=_C464( C124 C464 ) C124_=_C484( C124 C484 ) C124_=_C504( C124 C504 ) C124_=_C525( C124 C525 ) C124_=_C545( C124 C545 ) \nC124_=_C583( C124 C583 ) C124_=_C584( C124 C584 ) C124_=_C585( C124 C585 ) C124_=_C586( C124 C586 ) C124_=_C587( C124 C587 ) C124_=_C588( C124 C588 ) \nC124_=_C589( C124 C589 ) C124_=_C590( C124 C590 ) C124_=_C591( C124 C591 ) C124_=_C592( C124 C592 ) C124_=_C593( C124 C593 ) C124_=_C594( C124 C594 ) \nC124_=_C595( C124 C595 ) C124_=_C596( C124 C596 ) C124_=_C597( C124 C597 ) C124_=_C598( C124 C598 ) C124_=_C599( C124 C599 ) C124_=_C600( C124 C600 ) \nC128_=_C132( C128 C132 ) C128_=_C160( C128 C160 ) C128_=_C193( C128 C193 ) C128_=_C226( C128 C226 ) C128_=_C257( C128 C257 ) C128_=_C287( C128 C287 ) \nC128_=_C316( C128 C316 ) C128_=_C345( C128 C345 ) C128_=_C372( C128 C372 ) C128_=_C398( C128 C398 ) C128_=_C445( C128 C445 ) C128_=_C466( C128 C466 ) \nC128_=_C488( C128 C488 ) C128_=_C508( C128 C508 ) C128_=_C529( C128 C529 ) C128_=_C549( C128 C549 ) C128_=_C568( C128 C568 ) C128_=_C586( C128 C586 ) \nC128_=_C603( C128 C603 ) C128_=_C618( C128 C618 ) C128_=_C632( C128 C632 ) C128_=_C645( C128 C645 ) C128_=_C646( C128 C646 ) C128_=_C647( C128 C647 ) \nC128_=_C649( C128 C649 ) C128_=_C650( C128 C650 ) C128_=_C651( C128 C651 ) C128_=_C652( C128 C652 ) C128_=_C653( C128 C653 ) C128_=_C654( C128 C654 ) \nC128_=_C655( C128 C655 ) C128_=_C656( C128 C656 ) C128_=_C657( C128 C657 ) C128_=_C658( C128 C658 ) C132_=_C164( C132 C164 ) C132_=_C197( C132 C197 ) \nC132_=_C230( C132 C230 ) C132_=_C260( C132 C260 ) C132_=_C291( C132 C291 ) C132_=_C320( C132 C320 ) C132_=_C349( C132 C349 ) C132_=_C376( C132 C376 ) \nC132_=_C402( C132 C402 ) C132_=_C425( C132 C425 ) C132_=_C449( C132 C449 ) C132_=_C470( C132 C470 ) C132_=_C492( C132 C492 ) C132_=_C512( C132 C512 ) \nC132_=_C533( C132 C533 ) C132_=_C553( C132 C553 ) C132_=_C572( C132 C572 ) C132_=_C590( C132 C590 ) C132_=_C606( C132 C606 ) C132_=_C622( C132 C622 ) \nC132_=_C635( C132 C635 ) C132_=_C661( C132 C661 ) C132_=_C672( C132 C672 ) C132_=_C683( C132 C683 ) C132_=_C693( C132 C693 ) C132_=_C694( C132 C694 ) \nC132_=_C695( C132 C695 ) C132_=_C696( C132 C696 ) C132_=_C697( C132 C697 ) C132_=_C698( C132 C698 ) C132_=_C699( C132 C699 ) C132_=_C700( C132 C700 ) \nC132_=_C701( C132 C701 ) C132_=_C702( C132 C702 ) C155_=_C156( C155 C156 ) C155_=_C160( C155 C160 ) C155_=_C164( C155 C164 ) C155_=_C188( C155 C188 ) \nC155_=_C221( C155 C221 ) C155_=_C252( C155 C252 ) C155_=_C282( C155 C282 ) C155_=_C311( C155 C311 ) C155_=_C340( C155 C340 ) C155_=_C367( C155 C367 ) \nC155_=_C393( C155 C393 ) C155_=_C417( C155 C417 ) C155_=_C440( C155 C440 ) C155_=_C463( C155 C463 ) C155_=_C483( C155 C483 ) C155_=_C503( C155 C503 ) \nC155_=_C524( C155 C524 ) C155_=_C544( C155 C544 ) C155_=_C565( C155 C565 ) C155_=_C566( C155 C566 ) C155_=_C567( C155 C567 ) C155_=_C568( C155 C568 ) \nC155_=_C569( C155 C569 ) C155_=_C570( C155 C570 ) C155_=_C571( C155 C571 ) C155_=_C572( C155 C572 ) C155_=_C573( C155 C573 ) C155_=_C574( C155 C574 ) \nC155_=_C575( C155 C575 ) C155_=_C576( C155 C576 ) C155_=_C577( C155 C577 ) C155_=_C578( C155 C578 ) C155_=_C579( C155 C579 ) C155_=_C580( C155 C580 ) \nC155_=_C581( C155 C581 ) C155_=_C582( C155 C582 ) C156_=_C160( C156 C160 ) C156_=_C164( C156 C164 ) C156_=_C189( C156 C189 ) C156_=_C222( C156 C222 ) \nC156_=_C253( C156 C253 ) C156_=_C283( C156 C283 ) C156_=_C312( C156 C312 ) C156_=_C341( C156 C341 ) C156_=_C368( C156 C368 ) C156_=_C394( C156 C394 ) \nC156_=_C418( C156 C418 ) C156_=_C441( C156 C441 ) C156_=_C464( C156 C464 ) C156_=_C484( C156 C484 ) C156_=_C504( C156 C504 ) C156_=_C525( C156 C525 ) \nC156_=_C545( C156 C545 ) C156_=_C583( C156 C583 ) C156_=_C584( C156 C584 ) C156_=_C585( C156 C585 ) C156_=_C586( C156 C586 ) C156_=_C587( C156 C587 ) \nC156_=_C588( C156 C588 ) C156_=_C589( C156 C589 ) C156_=_C590( C156 C590 ) C156_=_C591( C156 C591 ) C156_=_C592( C156 C592 ) C156_=_C593( C156 C593 ) \nC156_=_C594( C156 C594 ) C156_=_C595( C156 C595 ) C156_=_C596( C156 C596 ) C156_=_C597( C156 C597 ) C156_=_C598( C156 C598 ) C156_=_C599( C156 C599 ) \nC156_=_C600( C156 C600 ) C160_=_C164( C160 C164 ) C160_=_C193( C160 C193 ) C160_=_C226( C160 C226 ) C160_=_C257( C160 C257 ) C160_=_C287( C160 C287 ) \nC160_=_C316( C160 C316 ) C160_=_C345( C160 C345 ) C160_=_C372( C160 C372 ) C160_=_C398( C160 C398 ) C160_=_C445( C160 C445 ) C160_=_C466( C160 C466 ) \nC160_=_C488( C160 C488 ) C160_=_C508( C160 C508 ) C160_=_C529( C160 C529 ) C160_=_C549( C160 C549 ) C160_=_C568( C160 C568 ) C160_=_C586( C160 C586 ) \nC160_=_C603( C160 C603 ) C160_=_C618( C160 C618 ) C160_=_C632( C160 C632 ) C160_=_C645( C160 C645 ) C160_=_C646( C160 C646 ) C160_=_C647( C160 C647 ) \nC160_=_C649( C160 C649 ) C160_=_C650( C160 C650 ) C160_=_C651( C160 C651 ) C160_=_C652( C160 C652 ) C160_=_C653( C160 C653 ) C160_=_C654( C160 C654 ) \nC160_=_C655( C160 C655 ) C160_=_C656( C160 C656 ) C160_=_C657( C160 C657 ) C160_=_C658( C160 C658 ) C164_=_C197( C164 C197 ) C164_=_C230( C164 C230 ) \nC164_=_C260( C164 C260 ) C164_=_C291( C164 C291 ) C164_=_C320( C164 C320 ) C164_=_C349( C164 C349 ) C164_=_C376( C164 C376 ) C164_=_C402( C164 C402 ) \nC164_=_C425( C164 C425 ) C164_=_C449( C164 C449 ) C164_=_C470( C164 C470 ) C164_=_C492( C164 C492 ) C164_=_C512( C164 C512 ) C164_=_C533( C164 C533 ) \nC164_=_C553( C164 C553 ) C164_=_C572( C164 C572 ) C164_=_C590( C164 C590 ) C164_=_C606( C164 C606 ) C164_=_C622( C164 C622 ) C164_=_C635( C164 C635 ) \nC164_=_C661( C164 C661 ) C164_=_C672( C164 C672 ) C164_=_C683( C164 C683 ) C164_=_C693( C164 C693 ) C164_=_C694( C164 C694 ) C164_=_C695( C164 C695 ) \nC164_=_C696( C164 C696 ) C164_=_C697( C164 C697 ) C164_=_C698( C164 C698 ) C164_=_C699( C164 C699 ) C164_=_C700( C164 C700 ) C164_=_C701( C164 C701 ) \nC164_=_C702( C164 C702 ) C188_=_C189( C188 C189 ) C188_=_C193( C188 C193 ) C188_=_C197( C188 C197 ) C188_=_C221( C188 C221 ) C188_=_C252( C188 C252 ) \nC188_=_C282( C188 C282 ) C188_=_C311( C188 C311 ) C188_=_C340( C188 C340 ) C188_=_C367( C188 C367 ) C188_=_C393( C188 C393 ) C188_=_C417( C188 C417 ) \nC188_=_C440( C188 C440 ) C188_=_C463( C188 C463 ) C188_=_C483( C188 C483 ) C188_=_C503( C188 C503 ) C188_=_C524( C188 C524 ) C188_=_C544( C188 C544 ) \nC188_=_C565( C188 C565 ) C188_=_C566( C188 C566 ) C188_=_C567( C188 C567 ) C188_=_C568( C188 C568 ) C188_=_C569( C188 C569 ) C188_=_C570( C188 C570 ) \nC188_=_C571( C188 C571 ) C188_=_C572( C188 C572 ) C188_=_C573( C188 C573 ) C188_=_C574( C188 C574 ) C188_=_C575( C188 C575 ) C188_=_C576( C188 C576 ) \nC188_=_C577( C188 C577 ) C188_=_C578( C188 C578 ) C188_=_C579( C188 C579 ) C188_=_C580( C188 C580 ) C188_=_C581( C188 C581 ) C188_=_C582( C188 C582 ) \nC189_=_C193( C189 C193 ) C189_=_C197( C189 C197 ) C189_=_C222( C189 C222 ) C189_=_C253( C189 C253 ) C189_=_C283( C189 C283 ) C189_=_C312( C189 C312 ) \nC189_=_C341( C189 C341 ) C189_=_C368( C189 C368 ) C189_=_C394( C189 C394 ) C189_=_C418( C189 C418 ) C189_=_C441( C189 C441 ) C189_=_C464( C189 C464 ) \nC189_=_C484( C189 C484 ) C189_=_C504( C189 C504 ) C189_=_C525( C189 C525 ) C189_=_C545( C189 C545 ) C189_=_C583( C189 C583 ) C189_=_C584( C189 C584 ) \nC189_=_C585( C189 C585 ) C189_=_C586( C189 C586 ) C189_=_C587( C189 C587 ) C189_=_C588( C189 C588 ) C189_=_C589( C189 C589 ) C189_=_C590( C189 C590 ) \nC189_=_C591( C189 C591 ) C189_=_C592( C189 C592 ) C189_=_C593( C189 C593 ) C189_=_C594( C189 C594 ) C189_=_C595( C189 C595 ) C189_=_C596( C189 C596 ) \nC189_=_C597( C189 C597 ) C189_=_C598( C189 C598 ) C189_=_C599( C189 C599 ) C189_=_C600( C189 C600 ) C193_=_C197( C193 C197 ) C193_=_C226( C193 C226 ) \nC193_=_C257( C193 C257 ) C193_=_C287( C193 C287 ) C193_=_C316( C193 C316 ) C193_=_C345( C193 C345 ) C193_=_C372( C193 C372 ) C193_=_C398( C193 C398 ) \nC193_=_C445( C193 C445 ) C193_=_C466( C193 C466 ) C193_=_C488( C193 C488 ) C193_=_C508( C193 C508 ) C193_=_C529( C193 C529 ) C193_=_C549( C193 C549 ) \nC193_=_C568( C193 C568 ) C193_=_C586( C193 C586 ) C193_=_C603( C193 C603 ) C193_=_C618( C193 C618 ) C193_=_C632( C193 C632 ) C193_=_C645( C193 C645 ) \nC193_=_C646( C193 C646 ) C193_=_C647( C193 C647 ) C193_=_C649( C193 C649 ) C193_=_C650( C193 C650 ) C193_=_C651( C193 C651 ) C193_=_C652( C193 C652 ) \nC193_=_C653( C193 C653 ) C193_=_C654( C193 C654 ) C193_=_C655( C193 C655 ) C193_=_C656( C193 C656 ) C193_=_C657( C193 C657 ) C193_=_C658( C193 C658 ) \nC197_=_C230( C197 C230 ) C197_=_C260( C197 C260 ) C197_=_C291( C197 C291 ) C197_=_C320( C197 C320 ) C197_=_C349( C197 C349 ) C197_=_C376( C197 C376 ) \nC197_=_C402( C197 C402 ) C197_=_C425( C197 C425 ) C197_=_C449( C197 C449 ) C197_=_C470( C197 C470 ) C197_=_C492( C197 C492 ) C197_=_C512( C197 C512 ) \nC197_=_C533( C197 C533 ) C197_=_C553( C197 C553 ) C197_=_C572( C197 C572 ) C197_=_C590( C197 C590 ) C197_=_C606( C197 C606 ) C197_=_C622( C197 C622 ) \nC197_=_C635( C197 C635 ) C197_=_C661( C197 C661 ) C197_=_C672( C197 C672 ) C197_=_C683( C197 C683 ) C197_=_C693( C197 C693 ) C197_=_C694( C197 C694 ) \nC197_=_C695( C197 C695 ) C197_=_C696( C197 C696 ) C197_=_C697( C197 C697 ) C197_=_C698( C197 C698 ) C197_=_C699( C197 C699 ) C197_=_C700( C197 C700 ) \nC197_=_C701( C197 C701 ) C197_=_C702( C197 C702 ) C221_=_C222( C221 C222 ) C221_=_C226( C221 C226 ) C221_=_C230( C221 C230 ) C221_=_C252( C221 C252 ) \nC221_=_C282( C221 C282 ) C221_=_C311( C221 C311 ) C221_=_C340( C221 C340 ) C221_=_C367( C221 C367 ) C221_=_C393( C221 C393 ) C221_=_C417( C221 C417 ) \nC221_=_C440( C221 C440 ) C221_=_C463( C221 C463 ) C221_=_C483( C221 C483 ) C221_=_C503( C221 C503 ) C221_=_C524( C221 C524 ) C221_=_C544(</w:t>
      </w:r>
    </w:p>
    <w:p>
      <w:pPr>
        <w:pStyle w:val="PreformattedText"/>
        <w:bidi w:val="0"/>
        <w:spacing w:before="0" w:after="0"/>
        <w:jc w:val="left"/>
        <w:rPr/>
      </w:pPr>
      <w:r>
        <w:rPr/>
        <w:t xml:space="preserve"> </w:t>
      </w:r>
      <w:r>
        <w:rPr/>
        <w:t>C221 C544 ) \nC221_=_C565( C221 C565 ) C221_=_C566( C221 C566 ) C221_=_C567( C221 C567 ) C221_=_C568( C221 C568 ) C221_=_C569( C221 C569 ) C221_=_C570( C221 C570 ) \nC221_=_C571( C221 C571 ) C221_=_C572( C221 C572 ) C221_=_C573( C221 C573 ) C221_=_C574( C221 C574 ) C221_=_C575( C221 C575 ) C221_=_C576( C221 C576 ) \nC221_=_C577( C221 C577 ) C221_=_C578( C221 C578 ) C221_=_C579( C221 C579 ) C221_=_C580( C221 C580 ) C221_=_C581( C221 C581 ) C221_=_C582( C221 C582 ) \nC222_=_C226( C222 C226 ) C222_=_C230( C222 C230 ) C222_=_C253( C222 C253 ) C222_=_C283( C222 C283 ) C222_=_C312( C222 C312 ) C222_=_C341( C222 C341 ) \nC222_=_C368( C222 C368 ) C222_=_C394( C222 C394 ) C222_=_C418( C222 C418 ) C222_=_C441( C222 C441 ) C222_=_C464( C222 C464 ) C222_=_C484( C222 C484 ) \nC222_=_C504( C222 C504 ) C222_=_C525( C222 C525 ) C222_=_C545( C222 C545 ) C222_=_C583( C222 C583 ) C222_=_C584( C222 C584 ) C222_=_C585( C222 C585 ) \nC222_=_C586( C222 C586 ) C222_=_C587( C222 C587 ) C222_=_C588( C222 C588 ) C222_=_C589( C222 C589 ) C222_=_C590( C222 C590 ) C222_=_C591( C222 C591 ) \nC222_=_C592( C222 C592 ) C222_=_C593( C222 C593 ) C222_=_C594( C222 C594 ) C222_=_C595( C222 C595 ) C222_=_C596( C222 C596 ) C222_=_C597( C222 C597 ) \nC222_=_C598( C222 C598 ) C222_=_C599( C222 C599 ) C222_=_C600( C222 C600 ) C226_=_C230( C226 C230 ) C226_=_C257( C226 C257 ) C226_=_C287( C226 C287 ) \nC226_=_C316( C226 C316 ) C226_=_C345( C226 C345 ) C226_=_C372( C226 C372 ) C226_=_C398( C226 C398 ) C226_=_C445( C226 C445 ) C226_=_C466( C226 C466 ) \nC226_=_C488( C226 C488 ) C226_=_C508( C226 C508 ) C226_=_C529( C226 C529 ) C226_=_C549( C226 C549 ) C226_=_C568( C226 C568 ) C226_=_C586( C226 C586 ) \nC226_=_C603( C226 C603 ) C226_=_C618( C226 C618 ) C226_=_C632( C226 C632 ) C226_=_C645( C226 C645 ) C226_=_C646( C226 C646 ) C226_=_C647( C226 C647 ) \nC226_=_C649( C226 C649 ) C226_=_C650( C226 C650 ) C226_=_C651( C226 C651 ) C226_=_C652( C226 C652 ) C226_=_C653( C226 C653 ) C226_=_C654( C226 C654 ) \nC226_=_C655( C226 C655 ) C226_=_C656( C226 C656 ) C226_=_C657( C226 C657 ) C226_=_C658( C226 C658 ) C230_=_C260( C230 C260 ) C230_=_C291( C230 C291 ) \nC230_=_C320( C230 C320 ) C230_=_C349( C230 C349 ) C230_=_C376( C230 C376 ) C230_=_C402( C230 C402 ) C230_=_C425( C230 C425 ) C230_=_C449( C230 C449 ) \nC230_=_C470( C230 C470 ) C230_=_C492( C230 C492 ) C230_=_C512( C230 C512 ) C230_=_C533( C230 C533 ) C230_=_C553( C230 C553 ) C230_=_C572( C230 C572 ) \nC230_=_C590( C230 C590 ) C230_=_C606( C230 C606 ) C230_=_C622( C230 C622 ) C230_=_C635( C230 C635 ) C230_=_C661( C230 C661 ) C230_=_C672( C230 C672 ) \nC230_=_C683( C230 C683 ) C230_=_C693( C230 C693 ) C230_=_C694( C230 C694 ) C230_=_C695( C230 C695 ) C230_=_C696( C230 C696 ) C230_=_C697( C230 C697 ) \nC230_=_C698( C230 C698 ) C230_=_C699( C230 C699 ) C230_=_C700( C230 C700 ) C230_=_C701( C230 C701 ) C230_=_C702( C230 C702 ) C252_=_C253( C252 C253 ) \nC252_=_C257( C252 C257 ) C252_=_C260( C252 C260 ) C252_=_C282( C252 C282 ) C252_=_C311( C252 C311 ) C252_=_C340( C252 C340 ) C252_=_C367( C252 C367 ) \nC252_=_C393( C252 C393 ) C252_=_C417( C252 C417 ) C252_=_C440( C252 C440 ) C252_=_C463( C252 C463 ) C252_=_C483( C252 C483 ) C252_=_C503( C252 C503 ) \nC252_=_C524( C252 C524 ) C252_=_C544( C252 C544 ) C252_=_C565( C252 C565 ) C252_=_C566( C252 C566 ) C252_=_C567( C252 C567 ) C252_=_C568( C252 C568 ) \nC252_=_C569( C252 C569 ) C252_=_C570( C252 C570 ) C252_=_C571( C252 C571 ) C252_=_C572( C252 C572 ) C252_=_C573( C252 C573 ) C252_=_C574( C252 C574 ) \nC252_=_C575( C252 C575 ) C252_=_C576( C252 C576 ) C252_=_C577( C252 C577 ) C252_=_C578( C252 C578 ) C252_=_C579( C252 C579 ) C252_=_C580( C252 C580 ) \nC252_=_C581( C252 C581 ) C252_=_C582( C252 C582 ) C253_=_C257( C253 C257 ) C253_=_C260( C253 C260 ) C253_=_C283( C253 C283 ) C253_=_C312( C253 C312 ) \nC253_=_C341( C253 C341 ) C253_=_C368( C253 C368 ) C253_=_C394( C253 C394 ) C253_=_C418( C253 C418 ) C253_=_C441( C253 C441 ) C253_=_C464( C253 C464 ) \nC253_=_C484( C253 C484 ) C253_=_C504( C253 C504 ) C253_=_C525( C253 C525 ) C253_=_C545( C253 C545 ) C253_=_C583( C253 C583 ) C253_=_C584( C253 C584 ) \nC253_=_C585( C253 C585 ) C253_=_C586( C253 C586 ) C253_=_C587( C253 C587 ) C253_=_C588( C253 C588 ) C253_=_C589( C253 C589 ) C253_=_C590( C253 C590 ) \nC253_=_C591( C253 C591 ) C253_=_C592( C253 C592 ) C253_=_C593( C253 C593 ) C253_=_C594( C253 C594 ) C253_=_C595( C253 C595 ) C253_=_C596( C253 C596 ) \nC253_=_C597( C253 C597 ) C253_=_C598( C253 C598 ) C253_=_C599( C253 C599 ) C253_=_C600( C253 C600 ) C257_=_C260( C257 C260 ) C257_=_C287( C257 C287 ) \nC257_=_C316( C257 C316 ) C257_=_C345( C257 C345 ) C257_=_C372( C257 C372 ) C257_=_C398( C257 C398 ) C257_=_C445( C257 C445 ) C257_=_C466( C257 C466 ) \nC257_=_C488( C257 C488 ) C257_=_C508( C257 C508 ) C257_=_C529( C257 C529 ) C257_=_C549( C257 C549 ) C257_=_C568( C257 C568 ) C257_=_C586( C257 C586 ) \nC257_=_C603( C257 C603 ) C257_=_C618( C257 C618 ) C257_=_C632( C257 C632 ) C257_=_C645( C257 C645 ) C257_=_C646( C257 C646 ) C257_=_C647( C257 C647 ) \nC257_=_C649( C257 C649 ) C257_=_C650( C257 C650 ) C257_=_C651( C257 C651 ) C257_=_C652( C257 C652 ) C257_=_C653( C257 C653 ) C257_=_C654( C257 C654 ) \nC257_=_C655( C257 C655 ) C257_=_C656( C257 C656 ) C257_=_C657( C257 C657 ) C257_=_C658( C257 C658 ) C260_=_C291( C260 C291 ) C260_=_C320( C260 C320 ) \nC260_=_C349( C260 C349 ) C260_=_C376( C260 C376 ) C260_=_C402( C260 C402 ) C260_=_C425( C260 C425 ) C260_=_C449( C260 C449 ) C260_=_C470( C260 C470 ) \nC260_=_C492( C260 C492 ) C260_=_C512( C260 C512 ) C260_=_C533( C260 C533 ) C260_=_C553( C260 C553 ) C260_=_C572( C260 C572 ) C260_=_C590( C260 C590 ) \nC260_=_C606( C260 C606 ) C260_=_C622( C260 C622 ) C260_=_C635( C260 C635 ) C260_=_C661( C260 C661 ) C260_=_C672( C260 C672 ) C260_=_C683( C260 C683 ) \nC260_=_C693( C260 C693 ) C260_=_C694( C260 C694 ) C260_=_C695( C260 C695 ) C260_=_C696( C260 C696 ) C260_=_C697( C260 C697 ) C260_=_C698( C260 C698 ) \nC260_=_C699( C260 C699 ) C260_=_C700( C260 C700 ) C260_=_C701( C260 C701 ) C260_=_C702( C260 C702 ) C282_=_C283( C282 C283 ) C282_=_C287( C282 C287 ) \nC282_=_C291( C282 C291 ) C282_=_C311( C282 C311 ) C282_=_C340( C282 C340 ) C282_=_C367( C282 C367 ) C282_=_C393( C282 C393 ) C282_=_C417( C282 C417 ) \nC282_=_C440( C282 C440 ) C282_=_C463( C282 C463 ) C282_=_C483( C282 C483 ) C282_=_C503( C282 C503 ) C282_=_C524( C282 C524 ) C282_=_C544( C282 C544 ) \nC282_=_C565( C282 C565 ) C282_=_C566( C282 C566 ) C282_=_C567( C282 C567 ) C282_=_C568( C282 C568 ) C282_=_C569( C282 C569 ) C282_=_C570( C282 C570 ) \nC282_=_C571( C282 C571 ) C282_=_C572( C282 C572 ) C282_=_C573( C282 C573 ) C282_=_C574( C282 C574 ) C282_=_C575( C282 C575 ) C282_=_C576( C282 C576 ) \nC282_=_C577( C282 C577 ) C282_=_C578( C282 C578 ) C282_=_C579( C282 C579 ) C282_=_C580( C282 C580 ) C282_=_C581( C282 C581 ) C282_=_C582( C282 C582 ) \nC283_=_C287( C283 C287 ) C283_=_C291( C283 C291 ) C283_=_C312( C283 C312 ) C283_=_C341( C283 C341 ) C283_=_C368( C283 C368 ) C283_=_C394( C283 C394 ) \nC283_=_C418( C283 C418 ) C283_=_C441( C283 C441 ) C283_=_C464( C283 C464 ) C283_=_C484( C283 C484 ) C283_=_C504( C283 C504 ) C283_=_C525( C283 C525 ) \nC283_=_C545( C283 C545 ) C283_=_C583( C283 C583 ) C283_=_C584( C283 C584 ) C283_=_C585( C283 C585 ) C283_=_C586( C283 C586 ) C283_=_C587( C283 C587 ) \nC283_=_C588( C283 C588 ) C283_=_C589( C283 C589 ) C283_=_C590( C283 C590 ) C283_=_C591( C283 C591 ) C283_=_C592( C283 C592 ) C283_=_C593( C283 C593 ) \nC283_=_C594( C283 C594 ) C283_=_C595( C283 C595 ) C283_=_C596( C283 C596 ) C283_=_C597( C283 C597 ) C283_=_C598( C283 C598 ) C283_=_C599( C283 C599 ) \nC283_=_C600( C283 C600 ) C287_=_C291( C287 C291 ) C287_=_C316( C287 C316 ) C287_=_C345( C287 C345 ) C287_=_C372( C287 C372 ) C287_=_C398( C287 C398 ) \nC287_=_C445( C287 C445 ) C287_=_C466( C287 C466 ) C287_=_C488( C287 C488 ) C287_=_C508( C287 C508 ) C287_=_C529( C287 C529 ) C287_=_C549( C287 C549 ) \nC287_=_C568( C287 C568 ) C287_=_C586( C287 C586 ) C287_=_C603( C287 C603 ) C287_=_C618( C287 C618 ) C287_=_C632( C287 C632 ) C287_=_C645( C287 C645 ) \nC287_=_C646( C287 C646 ) C287_=_C647( C287 C647 ) C287_=_C649( C287 C649 ) C287_=_C650( C287 C650 ) C287_=_C651( C287 C651 ) C287_=_C652( C287 C652 ) \nC287_=_C653( C287 C653 ) C287_=_C654( C287 C654 ) C287_=_C655( C287 C655 ) C287_=_C656( C287 C656 ) C287_=_C657( C287 C657 ) C287_=_C658( C287 C658 ) \nC291_=_C320( C291 C320 ) C291_=_C349( C291 C349 ) C291_=_C376( C291 C376 ) C291_=_C402( C291 C402 ) C291_=_C425( C291 C425 ) C291_=_C449( C291 C449 ) \nC291_=_C470( C291 C470 ) C291_=_C492( C291 C492 ) C291_=_C512( C291 C512 ) C291_=_C533( C291 C533 ) C291_=_C553( C291 C553 ) C291_=_C572( C291 C572 ) \nC291_=_C590( C291 C590 ) C291_=_C606( C291 C606 ) C291_=_C622( C291 C622 ) C291_=_C635( C291 C635 ) C291_=_C661( C291 C661 ) C291_=_C672( C291 C672 ) \nC291_=_C683( C291 C683 ) C291_=_C693( C291 C693 ) C291_=_C694( C291 C694 ) C291_=_C695( C291 C695 ) C291_=_C696( C291 C696 ) C291_=_C697( C291 C697 ) \nC291_=_C698( C291 C698 ) C291_=_C699( C291 C699 ) C291_=_C700( C291 C700 ) C291_=_C701( C291 C701 ) C291_=_C702( C291 C702 ) C311_=_C312( C311 C312 ) \nC311_=_C316( C311 C316 ) C311_=_C320( C311 C320 ) C311_=_C340( C311 C340 ) C311_=_C367( C311 C367 ) C311_=_C393( C311 C393 ) C311_=_C417( C311 C417 ) \nC311_=_C440( C311 C440 ) C311_=_C463( C311 C463 ) C311_=_C483( C311 C483 ) C311_=_C503( C311 C503 ) C311_=_C524( C311 C524 ) C311_=_C544( C311 C544 ) \nC311_=_C565( C311 C565 ) C311_=_C566( C311 C566 ) C311_=_C567( C311 C567 ) C311_=_C568( C311 C568 ) C311_=_C569( C311 C569 ) C311_=_C570( C311 C570 ) \nC311_=_C571( C311 C571 ) C311_=_C572( C311 C572 ) C311_=_C573( C311 C573 ) C311_=_C574( C311 C574 ) C311_=_C575( C311 C575 ) C311_=_C576( C311 C576 ) \nC311_=_C577( C311 C577 ) C311_=_C578( C311 C578 ) C311_=_C579( C311 C579 ) C311_=_C580( C311 C580 ) C311_=_C581( C311 C581 ) C311_=_C582( C311 C582 ) \nC312_=_C316(</w:t>
      </w:r>
    </w:p>
    <w:p>
      <w:pPr>
        <w:pStyle w:val="PreformattedText"/>
        <w:bidi w:val="0"/>
        <w:spacing w:before="0" w:after="0"/>
        <w:jc w:val="left"/>
        <w:rPr/>
      </w:pPr>
      <w:r>
        <w:rPr/>
        <w:t xml:space="preserve"> </w:t>
      </w:r>
      <w:r>
        <w:rPr/>
        <w:t>C312 C316 ) C312_=_C320( C312 C320 ) C312_=_C341( C312 C341 ) C312_=_C368( C312 C368 ) C312_=_C394( C312 C394 ) C312_=_C418( C312 C418 ) \nC312_=_C441( C312 C441 ) C312_=_C464( C312 C464 ) C312_=_C484( C312 C484 ) C312_=_C504( C312 C504 ) C312_=_C525( C312 C525 ) C312_=_C545( C312 C545 ) \nC312_=_C583( C312 C583 ) C312_=_C584( C312 C584 ) C312_=_C585( C312 C585 ) C312_=_C586( C312 C586 ) C312_=_C587( C312 C587 ) C312_=_C588( C312 C588 ) \nC312_=_C589( C312 C589 ) C312_=_C590( C312 C590 ) C312_=_C591( C312 C591 ) C312_=_C592( C312 C592 ) C312_=_C593( C312 C593 ) C312_=_C594( C312 C594 ) \nC312_=_C595( C312 C595 ) C312_=_C596( C312 C596 ) C312_=_C597( C312 C597 ) C312_=_C598( C312 C598 ) C312_=_C599( C312 C599 ) C312_=_C600( C312 C600 ) \nC316_=_C320( C316 C320 ) C316_=_C345( C316 C345 ) C316_=_C372( C316 C372 ) C316_=_C398( C316 C398 ) C316_=_C445( C316 C445 ) C316_=_C466( C316 C466 ) \nC316_=_C488( C316 C488 ) C316_=_C508( C316 C508 ) C316_=_C529( C316 C529 ) C316_=_C549( C316 C549 ) C316_=_C568( C316 C568 ) C316_=_C586( C316 C586 ) \nC316_=_C603( C316 C603 ) C316_=_C618( C316 C618 ) C316_=_C632( C316 C632 ) C316_=_C645( C316 C645 ) C316_=_C646( C316 C646 ) C316_=_C647( C316 C647 ) \nC316_=_C649( C316 C649 ) C316_=_C650( C316 C650 ) C316_=_C651( C316 C651 ) C316_=_C652( C316 C652 ) C316_=_C653( C316 C653 ) C316_=_C654( C316 C654 ) \nC316_=_C655( C316 C655 ) C316_=_C656( C316 C656 ) C316_=_C657( C316 C657 ) C316_=_C658( C316 C658 ) C320_=_C349( C320 C349 ) C320_=_C376( C320 C376 ) \nC320_=_C402( C320 C402 ) C320_=_C425( C320 C425 ) C320_=_C449( C320 C449 ) C320_=_C470( C320 C470 ) C320_=_C492( C320 C492 ) C320_=_C512( C320 C512 ) \nC320_=_C533( C320 C533 ) C320_=_C553( C320 C553 ) C320_=_C572( C320 C572 ) C320_=_C590( C320 C590 ) C320_=_C606( C320 C606 ) C320_=_C622( C320 C622 ) \nC320_=_C635( C320 C635 ) C320_=_C661( C320 C661 ) C320_=_C672( C320 C672 ) C320_=_C683( C320 C683 ) C320_=_C693( C320 C693 ) C320_=_C694( C320 C694 ) \nC320_=_C695( C320 C695 ) C320_=_C696( C320 C696 ) C320_=_C697( C320 C697 ) C320_=_C698( C320 C698 ) C320_=_C699( C320 C699 ) C320_=_C700( C320 C700 ) \nC320_=_C701( C320 C701 ) C320_=_C702( C320 C702 ) C340_=_C341( C340 C341 ) C340_=_C345( C340 C345 ) C340_=_C349( C340 C349 ) C340_=_C367( C340 C367 ) \nC340_=_C393( C340 C393 ) C340_=_C417( C340 C417 ) C340_=_C440( C340 C440 ) C340_=_C463( C340 C463 ) C340_=_C483( C340 C483 ) C340_=_C503( C340 C503 ) \nC340_=_C524( C340 C524 ) C340_=_C544( C340 C544 ) C340_=_C565( C340 C565 ) C340_=_C566( C340 C566 ) C340_=_C567( C340 C567 ) C340_=_C568( C340 C568 ) \nC340_=_C569( C340 C569 ) C340_=_C570( C340 C570 ) C340_=_C571( C340 C571 ) C340_=_C572( C340 C572 ) C340_=_C573( C340 C573 ) C340_=_C574( C340 C574 ) \nC340_=_C575( C340 C575 ) C340_=_C576( C340 C576 ) C340_=_C577( C340 C577 ) C340_=_C578( C340 C578 ) C340_=_C579( C340 C579 ) C340_=_C580( C340 C580 ) \nC340_=_C581( C340 C581 ) C340_=_C582( C340 C582 ) C341_=_C345( C341 C345 ) C341_=_C349( C341 C349 ) C341_=_C368( C341 C368 ) C341_=_C394( C341 C394 ) \nC341_=_C418( C341 C418 ) C341_=_C441( C341 C441 ) C341_=_C464( C341 C464 ) C341_=_C484( C341 C484 ) C341_=_C504( C341 C504 ) C341_=_C525( C341 C525 ) \nC341_=_C545( C341 C545 ) C341_=_C583( C341 C583 ) C341_=_C584( C341 C584 ) C341_=_C585( C341 C585 ) C341_=_C586( C341 C586 ) C341_=_C587( C341 C587 ) \nC341_=_C588( C341 C588 ) C341_=_C589( C341 C589 ) C341_=_C590( C341 C590 ) C341_=_C591( C341 C591 ) C341_=_C592( C341 C592 ) C341_=_C593( C341 C593 ) \nC341_=_C594( C341 C594 ) C341_=_C595( C341 C595 ) C341_=_C596( C341 C596 ) C341_=_C597( C341 C597 ) C341_=_C598( C341 C598 ) C341_=_C599( C341 C599 ) \nC341_=_C600( C341 C600 ) C345_=_C349( C345 C349 ) C345_=_C372( C345 C372 ) C345_=_C398( C345 C398 ) C345_=_C445( C345 C445 ) C345_=_C466( C345 C466 ) \nC345_=_C488( C345 C488 ) C345_=_C508( C345 C508 ) C345_=_C529( C345 C529 ) C345_=_C549( C345 C549 ) C345_=_C568( C345 C568 ) C345_=_C586( C345 C586 ) \nC345_=_C603( C345 C603 ) C345_=_C618( C345 C618 ) C345_=_C632( C345 C632 ) C345_=_C645( C345 C645 ) C345_=_C646( C345 C646 ) C345_=_C647( C345 C647 ) \nC345_=_C649( C345 C649 ) C345_=_C650( C345 C650 ) C345_=_C651( C345 C651 ) C345_=_C652( C345 C652 ) C345_=_C653( C345 C653 ) C345_=_C654( C345 C654 ) \nC345_=_C655( C345 C655 ) C345_=_C656( C345 C656 ) C345_=_C657( C345 C657 ) C345_=_C658( C345 C658 ) C349_=_C376( C349 C376 ) C349_=_C402( C349 C402 ) \nC349_=_C425( C349 C425 ) C349_=_C449( C349 C449 ) C349_=_C470( C349 C470 ) C349_=_C492( C349 C492 ) C349_=_C512( C349 C512 ) C349_=_C533( C349 C533 ) \nC349_=_C553( C349 C553 ) C349_=_C572( C349 C572 ) C349_=_C590( C349 C590 ) C349_=_C606( C349 C606 ) C349_=_C622( C349 C622 ) C349_=_C635( C349 C635 ) \nC349_=_C661( C349 C661 ) C349_=_C672( C349 C672 ) C349_=_C683( C349 C683 ) C349_=_C693( C349 C693 ) C349_=_C694( C349 C694 ) C349_=_C695( C349 C695 ) \nC349_=_C696( C349 C696 ) C349_=_C697( C349 C697 ) C349_=_C698( C349 C698 ) C349_=_C699( C349 C699 ) C349_=_C700( C349 C700 ) C349_=_C701( C349 C701 ) \nC349_=_C702( C349 C702 ) C367_=_C368( C367 C368 ) C367_=_C372( C367 C372 ) C367_=_C376( C367 C376 ) C367_=_C393( C367 C393 ) C367_=_C417( C367 C417 ) \nC367_=_C440( C367 C440 ) C367_=_C463( C367 C463 ) C367_=_C483( C367 C483 ) C367_=_C503( C367 C503 ) C367_=_C524( C367 C524 ) C367_=_C544( C367 C544 ) \nC367_=_C565( C367 C565 ) C367_=_C566( C367 C566 ) C367_=_C567( C367 C567 ) C367_=_C568( C367 C568 ) C367_=_C569( C367 C569 ) C367_=_C570( C367 C570 ) \nC367_=_C571( C367 C571 ) C367_=_C572( C367 C572 ) C367_=_C573( C367 C573 ) C367_=_C574( C367 C574 ) C367_=_C575( C367 C575 ) C367_=_C576( C367 C576 ) \nC367_=_C577( C367 C577 ) C367_=_C578( C367 C578 ) C367_=_C579( C367 C579 ) C367_=_C580( C367 C580 ) C367_=_C581( C367 C581 ) C367_=_C582( C367 C582 ) \nC368_=_C372( C368 C372 ) C368_=_C376( C368 C376 ) C368_=_C394( C368 C394 ) C368_=_C418( C368 C418 ) C368_=_C441( C368 C441 ) C368_=_C464( C368 C464 ) \nC368_=_C484( C368 C484 ) C368_=_C504( C368 C504 ) C368_=_C525( C368 C525 ) C368_=_C545( C368 C545 ) C368_=_C583( C368 C583 ) C368_=_C584( C368 C584 ) \nC368_=_C585( C368 C585 ) C368_=_C586( C368 C586 ) C368_=_C587( C368 C587 ) C368_=_C588( C368 C588 ) C368_=_C589( C368 C589 ) C368_=_C590( C368 C590 ) \nC368_=_C591( C368 C591 ) C368_=_C592( C368 C592 ) C368_=_C593( C368 C593 ) C368_=_C594( C368 C594 ) C368_=_C595( C368 C595 ) C368_=_C596( C368 C596 ) \nC368_=_C597( C368 C597 ) C368_=_C598( C368 C598 ) C368_=_C599( C368 C599 ) C368_=_C600( C368 C600 ) C372_=_C376( C372 C376 ) C372_=_C398( C372 C398 ) \nC372_=_C445( C372 C445 ) C372_=_C466( C372 C466 ) C372_=_C488( C372 C488 ) C372_=_C508( C372 C508 ) C372_=_C529( C372 C529 ) C372_=_C549( C372 C549 ) \nC372_=_C568( C372 C568 ) C372_=_C586( C372 C586 ) C372_=_C603( C372 C603 ) C372_=_C618( C372 C618 ) C372_=_C632( C372 C632 ) C372_=_C645( C372 C645 ) \nC372_=_C646( C372 C646 ) C372_=_C647( C372 C647 ) C372_=_C649( C372 C649 ) C372_=_C650( C372 C650 ) C372_=_C651( C372 C651 ) C372_=_C652( C372 C652 ) \nC372_=_C653( C372 C653 ) C372_=_C654( C372 C654 ) C372_=_C655( C372 C655 ) C372_=_C656( C372 C656 ) C372_=_C657( C372 C657 ) C372_=_C658( C372 C658 ) \nC376_=_C402( C376 C402 ) C376_=_C425( C376 C425 ) C376_=_C449( C376 C449 ) C376_=_C470( C376 C470 ) C376_=_C492( C376 C492 ) C376_=_C512( C376 C512 ) \nC376_=_C533( C376 C533 ) C376_=_C553( C376 C553 ) C376_=_C572( C376 C572 ) C376_=_C590( C376 C590 ) C376_=_C606( C376 C606 ) C376_=_C622( C376 C622 ) \nC376_=_C635( C376 C635 ) C376_=_C661( C376 C661 ) C376_=_C672( C376 C672 ) C376_=_C683( C376 C683 ) C376_=_C693( C376 C693 ) C376_=_C694( C376 C694 ) \nC376_=_C695( C376 C695 ) C376_=_C696( C376 C696 ) C376_=_C697( C376 C697 ) C376_=_C698( C376 C698 ) C376_=_C699( C376 C699 ) C376_=_C700( C376 C700 ) \nC376_=_C701( C376 C701 ) C376_=_C702( C376 C702 ) C393_=_C394( C393 C394 ) C393_=_C398( C393 C398 ) C393_=_C402( C393 C402 ) C393_=_C417( C393 C417 ) \nC393_=_C440( C393 C440 ) C393_=_C463( C393 C463 ) C393_=_C483( C393 C483 ) C393_=_C503( C393 C503 ) C393_=_C524( C393 C524 ) C393_=_C544( C393 C544 ) \nC393_=_C565( C393 C565 ) C393_=_C566( C393 C566 ) C393_=_C567( C393 C567 ) C393_=_C568( C393 C568 ) C393_=_C569( C393 C569 ) C393_=_C570( C393 C570 ) \nC393_=_C571( C393 C571 ) C393_=_C572( C393 C572 ) C393_=_C573( C393 C573 ) C393_=_C574( C393 C574 ) C393_=_C575( C393 C575 ) C393_=_C576( C393 C576 ) \nC393_=_C577( C393 C577 ) C393_=_C578( C393 C578 ) C393_=_C579( C393 C579 ) C393_=_C580( C393 C580 ) C393_=_C581( C393 C581 ) C393_=_C582( C393 C582 ) \nC394_=_C398( C394 C398 ) C394_=_C402( C394 C402 ) C394_=_C418( C394 C418 ) C394_=_C441( C394 C441 ) C394_=_C464( C394 C464 ) C394_=_C484( C394 C484 ) \nC394_=_C504( C394 C504 ) C394_=_C525( C394 C525 ) C394_=_C545( C394 C545 ) C394_=_C583( C394 C583 ) C394_=_C584( C394 C584 ) C394_=_C585( C394 C585 ) \nC394_=_C586( C394 C586 ) C394_=_C587( C394 C587 ) C394_=_C588( C394 C588 ) C394_=_C589( C394 C589 ) C394_=_C590( C394 C590 ) C394_=_C591( C394 C591 ) \nC394_=_C592( C394 C592 ) C394_=_C593( C394 C593 ) C394_=_C594( C394 C594 ) C394_=_C595( C394 C595 ) C394_=_C596( C394 C596 ) C394_=_C597( C394 C597 ) \nC394_=_C598( C394 C598 ) C394_=_C599( C394 C599 ) C394_=_C600( C394 C600 ) C398_=_C402( C398 C402 ) C398_=_C445( C398 C445 ) C398_=_C466( C398 C466 ) \nC398_=_C488( C398 C488 ) C398_=_C508( C398 C508 ) C398_=_C529( C398 C529 ) C398_=_C549( C398 C549 ) C398_=_C568( C398 C568 ) C398_=_C586( C398 C586 ) \nC398_=_C603( C398 C603 ) C398_=_C618( C398 C618 ) C398_=_C632( C398 C632 ) C398_=_C645( C398 C645 ) C398_=_C646( C398 C646 ) C398_=_C647( C398 C647 ) \nC398_=_C649( C398 C649 ) C398_=_C650( C398 C650 ) C398_=_C651( C398 C651 ) C398_=_C652( C398 C652 ) C398_=_C653( C398 C653 ) C398_=_C654( C398 C654 ) \nC398_=_C655( C398 C655 ) C398_=_C656( C398 C656 ) C398_=_C657( C398 C657 ) C398_=_C658( C398 C658 ) C402_=_C425( C402 C425 ) C402_=_C449( C402 C449 ) \nC402_=_C470( C402 C470 ) C402_=_C492(</w:t>
      </w:r>
    </w:p>
    <w:p>
      <w:pPr>
        <w:pStyle w:val="PreformattedText"/>
        <w:bidi w:val="0"/>
        <w:spacing w:before="0" w:after="0"/>
        <w:jc w:val="left"/>
        <w:rPr/>
      </w:pPr>
      <w:r>
        <w:rPr/>
        <w:t xml:space="preserve"> </w:t>
      </w:r>
      <w:r>
        <w:rPr/>
        <w:t>C402 C492 ) C402_=_C512( C402 C512 ) C402_=_C533( C402 C533 ) C402_=_C553( C402 C553 ) C402_=_C572( C402 C572 ) \nC402_=_C590( C402 C590 ) C402_=_C606( C402 C606 ) C402_=_C622( C402 C622 ) C402_=_C635( C402 C635 ) C402_=_C661( C402 C661 ) C402_=_C672( C402 C672 ) \nC402_=_C683( C402 C683 ) C402_=_C693( C402 C693 ) C402_=_C694( C402 C694 ) C402_=_C695( C402 C695 ) C402_=_C696( C402 C696 ) C402_=_C697( C402 C697 ) \nC402_=_C698( C402 C698 ) C402_=_C699( C402 C699 ) C402_=_C700( C402 C700 ) C402_=_C701( C402 C701 ) C402_=_C702( C402 C702 ) C417_=_C418( C417 C418 ) \nC417_=_C425( C417 C425 ) C417_=_C440( C417 C440 ) C417_=_C463( C417 C463 ) C417_=_C483( C417 C483 ) C417_=_C503( C417 C503 ) C417_=_C524( C417 C524 ) \nC417_=_C544( C417 C544 ) C417_=_C565( C417 C565 ) C417_=_C566( C417 C566 ) C417_=_C567( C417 C567 ) C417_=_C568( C417 C568 ) C417_=_C569( C417 C569 ) \nC417_=_C570( C417 C570 ) C417_=_C571( C417 C571 ) C417_=_C572( C417 C572 ) C417_=_C573( C417 C573 ) C417_=_C574( C417 C574 ) C417_=_C575( C417 C575 ) \nC417_=_C576( C417 C576 ) C417_=_C577( C417 C577 ) C417_=_C578( C417 C578 ) C417_=_C579( C417 C579 ) C417_=_C580( C417 C580 ) C417_=_C581( C417 C581 ) \nC417_=_C582( C417 C582 ) C418_=_C425( C418 C425 ) C418_=_C441( C418 C441 ) C418_=_C464( C418 C464 ) C418_=_C484( C418 C484 ) C418_=_C504( C418 C504 ) \nC418_=_C525( C418 C525 ) C418_=_C545( C418 C545 ) C418_=_C583( C418 C583 ) C418_=_C584( C418 C584 ) C418_=_C585( C418 C585 ) C418_=_C586( C418 C586 ) \nC418_=_C587( C418 C587 ) C418_=_C588( C418 C588 ) C418_=_C589( C418 C589 ) C418_=_C590( C418 C590 ) C418_=_C591( C418 C591 ) C418_=_C592( C418 C592 ) \nC418_=_C593( C418 C593 ) C418_=_C594( C418 C594 ) C418_=_C595( C418 C595 ) C418_=_C596( C418 C596 ) C418_=_C597( C418 C597 ) C418_=_C598( C418 C598 ) \nC418_=_C599( C418 C599 ) C418_=_C600( C418 C600 ) C425_=_C449( C425 C449 ) C425_=_C470( C425 C470 ) C425_=_C492( C425 C492 ) C425_=_C512( C425 C512 ) \nC425_=_C533( C425 C533 ) C425_=_C553( C425 C553 ) C425_=_C572( C425 C572 ) C425_=_C590( C425 C590 ) C425_=_C606( C425 C606 ) C425_=_C622( C425 C622 ) \nC425_=_C635( C425 C635 ) C425_=_C661( C425 C661 ) C425_=_C672( C425 C672 ) C425_=_C683( C425 C683 ) C425_=_C693( C425 C693 ) C425_=_C694( C425 C694 ) \nC425_=_C695( C425 C695 ) C425_=_C696( C425 C696 ) C425_=_C697( C425 C697 ) C425_=_C698( C425 C698 ) C425_=_C699( C425 C699 ) C425_=_C700( C425 C700 ) \nC425_=_C701( C425 C701 ) C425_=_C702( C425 C702 ) C440_=_C441( C440 C441 ) C440_=_C445( C440 C445 ) C440_=_C449( C440 C449 ) C440_=_C463( C440 C463 ) \nC440_=_C483( C440 C483 ) C440_=_C503( C440 C503 ) C440_=_C524( C440 C524 ) C440_=_C544( C440 C544 ) C440_=_C565( C440 C565 ) C440_=_C566( C440 C566 ) \nC440_=_C567( C440 C567 ) C440_=_C568( C440 C568 ) C440_=_C569( C440 C569 ) C440_=_C570( C440 C570 ) C440_=_C571( C440 C571 ) C440_=_C572( C440 C572 ) \nC440_=_C573( C440 C573 ) C440_=_C574( C440 C574 ) C440_=_C575( C440 C575 ) C440_=_C576( C440 C576 ) C440_=_C577( C440 C577 ) C440_=_C578( C440 C578 ) \nC440_=_C579( C440 C579 ) C440_=_C580( C440 C580 ) C440_=_C581( C440 C581 ) C440_=_C582( C440 C582 ) C441_=_C445( C441 C445 ) C441_=_C449( C441 C449 ) \nC441_=_C464( C441 C464 ) C441_=_C484( C441 C484 ) C441_=_C504( C441 C504 ) C441_=_C525( C441 C525 ) C441_=_C545( C441 C545 ) C441_=_C583( C441 C583 ) \nC441_=_C584( C441 C584 ) C441_=_C585( C441 C585 ) C441_=_C586( C441 C586 ) C441_=_C587( C441 C587 ) C441_=_C588( C441 C588 ) C441_=_C589( C441 C589 ) \nC441_=_C590( C441 C590 ) C441_=_C591( C441 C591 ) C441_=_C592( C441 C592 ) C441_=_C593( C441 C593 ) C441_=_C594( C441 C594 ) C441_=_C595( C441 C595 ) \nC441_=_C596( C441 C596 ) C441_=_C597( C441 C597 ) C441_=_C598( C441 C598 ) C441_=_C599( C441 C599 ) C441_=_C600( C441 C600 ) C445_=_C449( C445 C449 ) \nC445_=_C466( C445 C466 ) C445_=_C488( C445 C488 ) C445_=_C508( C445 C508 ) C445_=_C529( C445 C529 ) C445_=_C549( C445 C549 ) C445_=_C568( C445 C568 ) \nC445_=_C586( C445 C586 ) C445_=_C603( C445 C603 ) C445_=_C618( C445 C618 ) C445_=_C632( C445 C632 ) C445_=_C645( C445 C645 ) C445_=_C646( C445 C646 ) \nC445_=_C647( C445 C647 ) C445_=_C649( C445 C649 ) C445_=_C650( C445 C650 ) C445_=_C651( C445 C651 ) C445_=_C652( C445 C652 ) C445_=_C653( C445 C653 ) \nC445_=_C654( C445 C654 ) C445_=_C655( C445 C655 ) C445_=_C656( C445 C656 ) C445_=_C657( C445 C657 ) C445_=_C658( C445 C658 ) C449_=_C470( C449 C470 ) \nC449_=_C492( C449 C492 ) C449_=_C512( C449 C512 ) C449_=_C533( C449 C533 ) C449_=_C553( C449 C553 ) C449_=_C572( C449 C572 ) C449_=_C590( C449 C590 ) \nC449_=_C606( C449 C606 ) C449_=_C622( C449 C622 ) C449_=_C635( C449 C635 ) C449_=_C661( C449 C661 ) C449_=_C672( C449 C672 ) C449_=_C683( C449 C683 ) \nC449_=_C693( C449 C693 ) C449_=_C694( C449 C694 ) C449_=_C695( C449 C695 ) C449_=_C696( C449 C696 ) C449_=_C697( C449 C697 ) C449_=_C698( C449 C698 ) \nC449_=_C699( C449 C699 ) C449_=_C700( C449 C700 ) C449_=_C701( C449 C701 ) C449_=_C702( C449 C702 ) C463_=_C464( C463 C464 ) C463_=_C466( C463 C466 ) \nC463_=_C470( C463 C470 ) C463_=_C483( C463 C483 ) C463_=_C503( C463 C503 ) C463_=_C524( C463 C524 ) C463_=_C544( C463 C544 ) C463_=_C565( C463 C565 ) \nC463_=_C566( C463 C566 ) C463_=_C567( C463 C567 ) C463_=_C568( C463 C568 ) C463_=_C569( C463 C569 ) C463_=_C570( C463 C570 ) C463_=_C571( C463 C571 ) \nC463_=_C572( C463 C572 ) C463_=_C573( C463 C573 ) C463_=_C574( C463 C574 ) C463_=_C575( C463 C575 ) C463_=_C576( C463 C576 ) C463_=_C577( C463 C577 ) \nC463_=_C578( C463 C578 ) C463_=_C579( C463 C579 ) C463_=_C580( C463 C580 ) C463_=_C581( C463 C581 ) C463_=_C582( C463 C582 ) C464_=_C466( C464 C466 ) \nC464_=_C470( C464 C470 ) C464_=_C484( C464 C484 ) C464_=_C504( C464 C504 ) C464_=_C525( C464 C525 ) C464_=_C545( C464 C545 ) C464_=_C583( C464 C583 ) \nC464_=_C584( C464 C584 ) C464_=_C585( C464 C585 ) C464_=_C586( C464 C586 ) C464_=_C587( C464 C587 ) C464_=_C588( C464 C588 ) C464_=_C589( C464 C589 ) \nC464_=_C590( C464 C590 ) C464_=_C591( C464 C591 ) C464_=_C592( C464 C592 ) C464_=_C593( C464 C593 ) C464_=_C594( C464 C594 ) C464_=_C595( C464 C595 ) \nC464_=_C596( C464 C596 ) C464_=_C597( C464 C597 ) C464_=_C598( C464 C598 ) C464_=_C599( C464 C599 ) C464_=_C600( C464 C600 ) C466_=_C470( C466 C470 ) \nC466_=_C488( C466 C488 ) C466_=_C508( C466 C508 ) C466_=_C529( C466 C529 ) C466_=_C549( C466 C549 ) C466_=_C568( C466 C568 ) C466_=_C586( C466 C586 ) \nC466_=_C603( C466 C603 ) C466_=_C618( C466 C618 ) C466_=_C632( C466 C632 ) C466_=_C645( C466 C645 ) C466_=_C646( C466 C646 ) C466_=_C647( C466 C647 ) \nC466_=_C649( C466 C649 ) C466_=_C650( C466 C650 ) C466_=_C651( C466 C651 ) C466_=_C652( C466 C652 ) C466_=_C653( C466 C653 ) C466_=_C654( C466 C654 ) \nC466_=_C655( C466 C655 ) C466_=_C656( C466 C656 ) C466_=_C657( C466 C657 ) C466_=_C658( C466 C658 ) C470_=_C492( C470 C492 ) C470_=_C512( C470 C512 ) \nC470_=_C533( C470 C533 ) C470_=_C553( C470 C553 ) C470_=_C572( C470 C572 ) C470_=_C590( C470 C590 ) C470_=_C606( C470 C606 ) C470_=_C622( C470 C622 ) \nC470_=_C635( C470 C635 ) C470_=_C661( C470 C661 ) C470_=_C672( C470 C672 ) C470_=_C683( C470 C683 ) C470_=_C693( C470 C693 ) C470_=_C694( C470 C694 ) \nC470_=_C695( C470 C695 ) C470_=_C696( C470 C696 ) C470_=_C697( C470 C697 ) C470_=_C698( C470 C698 ) C470_=_C699( C470 C699 ) C470_=_C700( C470 C700 ) \nC470_=_C701( C470 C701 ) C470_=_C702( C470 C702 ) C483_=_C484( C483 C484 ) C483_=_C488( C483 C488 ) C483_=_C492( C483 C492 ) C483_=_C503( C483 C503 ) \nC483_=_C524( C483 C524 ) C483_=_C544( C483 C544 ) C483_=_C565( C483 C565 ) C483_=_C566( C483 C566 ) C483_=_C567( C483 C567 ) C483_=_C568( C483 C568 ) \nC483_=_C569( C483 C569 ) C483_=_C570( C483 C570 ) C483_=_C571( C483 C571 ) C483_=_C572( C483 C572 ) C483_=_C573( C483 C573 ) C483_=_C574( C483 C574 ) \nC483_=_C575( C483 C575 ) C483_=_C576( C483 C576 ) C483_=_C577( C483 C577 ) C483_=_C578( C483 C578 ) C483_=_C579( C483 C579 ) C483_=_C580( C483 C580 ) \nC483_=_C581( C483 C581 ) C483_=_C582( C483 C582 ) C484_=_C488( C484 C488 ) C484_=_C492( C484 C492 ) C484_=_C504( C484 C504 ) C484_=_C525( C484 C525 ) \nC484_=_C545( C484 C545 ) C484_=_C583( C484 C583 ) C484_=_C584( C484 C584 ) C484_=_C585( C484 C585 ) C484_=_C586( C484 C586 ) C484_=_C587( C484 C587 ) \nC484_=_C588( C484 C588 ) C484_=_C589( C484 C589 ) C484_=_C590( C484 C590 ) C484_=_C591( C484 C591 ) C484_=_C592( C484 C592 ) C484_=_C593( C484 C593 ) \nC484_=_C594( C484 C594 ) C484_=_C595( C484 C595 ) C484_=_C596( C484 C596 ) C484_=_C597( C484 C597 ) C484_=_C598( C484 C598 ) C484_=_C599( C484 C599 ) \nC484_=_C600( C484 C600 ) C488_=_C492( C488 C492 ) C488_=_C508( C488 C508 ) C488_=_C529( C488 C529 ) C488_=_C549( C488 C549 ) C488_=_C568( C488 C568 ) \nC488_=_C586( C488 C586 ) C488_=_C603( C488 C603 ) C488_=_C618( C488 C618 ) C488_=_C632( C488 C632 ) C488_=_C645( C488 C645 ) C488_=_C646( C488 C646 ) \nC488_=_C647( C488 C647 ) C488_=_C649( C488 C649 ) C488_=_C650( C488 C650 ) C488_=_C651( C488 C651 ) C488_=_C652( C488 C652 ) C488_=_C653( C488 C653 ) \nC488_=_C654( C488 C654 ) C488_=_C655( C488 C655 ) C488_=_C656( C488 C656 ) C488_=_C657( C488 C657 ) C488_=_C658( C488 C658 ) C492_=_C512( C492 C512 ) \nC492_=_C533( C492 C533 ) C492_=_C553( C492 C553 ) C492_=_C572( C492 C572 ) C492_=_C590( C492 C590 ) C492_=_C606( C492 C606 ) C492_=_C622( C492 C622 ) \nC492_=_C635( C492 C635 ) C492_=_C661( C492 C661 ) C492_=_C672( C492 C672 ) C492_=_C683( C492 C683 ) C492_=_C693( C492 C693 ) C492_=_C694( C492 C694 ) \nC492_=_C695( C492 C695 ) C492_=_C696( C492 C696 ) C492_=_C697( C492 C697 ) C492_=_C698( C492 C698 ) C492_=_C699( C492 C699 ) C492_=_C700( C492 C700 ) \nC492_=_C701( C492 C701 ) C492_=_C702( C492 C702 ) C503_=_C504( C503 C504 ) C503_=_C508( C503 C508 ) C503_=_C512( C503 C512 ) C503_=_C524( C503 C524 ) \nC503_=_C544( C503 C544 ) C503_=_C565( C503 C565 ) C503_=_C566( C503 C566 ) C503_=_C567( C503 C567 ) C503_=_C568( C503 C568 ) C503_=_C569( C503 C569 ) \nC503_=_C570( C503 C570 ) C503_=_C571( C503 C571 ) C503_=_C572(</w:t>
      </w:r>
    </w:p>
    <w:p>
      <w:pPr>
        <w:pStyle w:val="PreformattedText"/>
        <w:bidi w:val="0"/>
        <w:spacing w:before="0" w:after="0"/>
        <w:jc w:val="left"/>
        <w:rPr/>
      </w:pPr>
      <w:r>
        <w:rPr/>
        <w:t xml:space="preserve"> </w:t>
      </w:r>
      <w:r>
        <w:rPr/>
        <w:t>C503 C572 ) C503_=_C573( C503 C573 ) C503_=_C574( C503 C574 ) C503_=_C575( C503 C575 ) \nC503_=_C576( C503 C576 ) C503_=_C577( C503 C577 ) C503_=_C578( C503 C578 ) C503_=_C579( C503 C579 ) C503_=_C580( C503 C580 ) C503_=_C581( C503 C581 ) \nC503_=_C582( C503 C582 ) C504_=_C508( C504 C508 ) C504_=_C512( C504 C512 ) C504_=_C525( C504 C525 ) C504_=_C545( C504 C545 ) C504_=_C583( C504 C583 ) \nC504_=_C584( C504 C584 ) C504_=_C585( C504 C585 ) C504_=_C586( C504 C586 ) C504_=_C587( C504 C587 ) C504_=_C588( C504 C588 ) C504_=_C589( C504 C589 ) \nC504_=_C590( C504 C590 ) C504_=_C591( C504 C591 ) C504_=_C592( C504 C592 ) C504_=_C593( C504 C593 ) C504_=_C594( C504 C594 ) C504_=_C595( C504 C595 ) \nC504_=_C596( C504 C596 ) C504_=_C597( C504 C597 ) C504_=_C598( C504 C598 ) C504_=_C599( C504 C599 ) C504_=_C600( C504 C600 ) C508_=_C512( C508 C512 ) \nC508_=_C529( C508 C529 ) C508_=_C549( C508 C549 ) C508_=_C568( C508 C568 ) C508_=_C586( C508 C586 ) C508_=_C603( C508 C603 ) C508_=_C618( C508 C618 ) \nC508_=_C632( C508 C632 ) C508_=_C645( C508 C645 ) C508_=_C646( C508 C646 ) C508_=_C647( C508 C647 ) C508_=_C649( C508 C649 ) C508_=_C650( C508 C650 ) \nC508_=_C651( C508 C651 ) C508_=_C652( C508 C652 ) C508_=_C653( C508 C653 ) C508_=_C654( C508 C654 ) C508_=_C655( C508 C655 ) C508_=_C656( C508 C656 ) \nC508_=_C657( C508 C657 ) C508_=_C658( C508 C658 ) C512_=_C533( C512 C533 ) C512_=_C553( C512 C553 ) C512_=_C572( C512 C572 ) C512_=_C590( C512 C590 ) \nC512_=_C606( C512 C606 ) C512_=_C622( C512 C622 ) C512_=_C635( C512 C635 ) C512_=_C661( C512 C661 ) C512_=_C672( C512 C672 ) C512_=_C683( C512 C683 ) \nC512_=_C693( C512 C693 ) C512_=_C694( C512 C694 ) C512_=_C695( C512 C695 ) C512_=_C696( C512 C696 ) C512_=_C697( C512 C697 ) C512_=_C698( C512 C698 ) \nC512_=_C699( C512 C699 ) C512_=_C700( C512 C700 ) C512_=_C701( C512 C701 ) C512_=_C702( C512 C702 ) C524_=_C525( C524 C525 ) C524_=_C529( C524 C529 ) \nC524_=_C533( C524 C533 ) C524_=_C544( C524 C544 ) C524_=_C565( C524 C565 ) C524_=_C566( C524 C566 ) C524_=_C567( C524 C567 ) C524_=_C568( C524 C568 ) \nC524_=_C569( C524 C569 ) C524_=_C570( C524 C570 ) C524_=_C571( C524 C571 ) C524_=_C572( C524 C572 ) C524_=_C573( C524 C573 ) C524_=_C574( C524 C574 ) \nC524_=_C575( C524 C575 ) C524_=_C576( C524 C576 ) C524_=_C577( C524 C577 ) C524_=_C578( C524 C578 ) C524_=_C579( C524 C579 ) C524_=_C580( C524 C580 ) \nC524_=_C581( C524 C581 ) C524_=_C582( C524 C582 ) C525_=_C529( C525 C529 ) C525_=_C533( C525 C533 ) C525_=_C545( C525 C545 ) C525_=_C583( C525 C583 ) \nC525_=_C584( C525 C584 ) C525_=_C585( C525 C585 ) C525_=_C586( C525 C586 ) C525_=_C587( C525 C587 ) C525_=_C588( C525 C588 ) C525_=_C589( C525 C589 ) \nC525_=_C590( C525 C590 ) C525_=_C591( C525 C591 ) C525_=_C592( C525 C592 ) C525_=_C593( C525 C593 ) C525_=_C594( C525 C594 ) C525_=_C595( C525 C595 ) \nC525_=_C596( C525 C596 ) C525_=_C597( C525 C597 ) C525_=_C598( C525 C598 ) C525_=_C599( C525 C599 ) C525_=_C600( C525 C600 ) C529_=_C533( C529 C533 ) \nC529_=_C549( C529 C549 ) C529_=_C568( C529 C568 ) C529_=_C586( C529 C586 ) C529_=_C603( C529 C603 ) C529_=_C618( C529 C618 ) C529_=_C632( C529 C632 ) \nC529_=_C645( C529 C645 ) C529_=_C646( C529 C646 ) C529_=_C647( C529 C647 ) C529_=_C649( C529 C649 ) C529_=_C650( C529 C650 ) C529_=_C651( C529 C651 ) \nC529_=_C652( C529 C652 ) C529_=_C653( C529 C653 ) C529_=_C654( C529 C654 ) C529_=_C655( C529 C655 ) C529_=_C656( C529 C656 ) C529_=_C657( C529 C657 ) \nC529_=_C658( C529 C658 ) C533_=_C553( C533 C553 ) C533_=_C572( C533 C572 ) C533_=_C590( C533 C590 ) C533_=_C606( C533 C606 ) C533_=_C622( C533 C622 ) \nC533_=_C635( C533 C635 ) C533_=_C661( C533 C661 ) C533_=_C672( C533 C672 ) C533_=_C683( C533 C683 ) C533_=_C693( C533 C693 ) C533_=_C694( C533 C694 ) \nC533_=_C695( C533 C695 ) C533_=_C696( C533 C696 ) C533_=_C697( C533 C697 ) C533_=_C698( C533 C698 ) C533_=_C699( C533 C699 ) C533_=_C700( C533 C700 ) \nC533_=_C701( C533 C701 ) C533_=_C702( C533 C702 ) C544_=_C545( C544 C545 ) C544_=_C549( C544 C549 ) C544_=_C553( C544 C553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578( C544 C578 ) C544_=_C579( C544 C579 ) C544_=_C580( C544 C580 ) C544_=_C581( C544 C581 ) C544_=_C582( C544 C582 ) C545_=_C549( C545 C549 ) \nC545_=_C553( C545 C553 ) C545_=_C583( C545 C583 ) C545_=_C584( C545 C584 ) C545_=_C585( C545 C585 ) C545_=_C586( C545 C586 ) C545_=_C587( C545 C587 ) \nC545_=_C588( C545 C588 ) C545_=_C589( C545 C589 ) C545_=_C590( C545 C590 ) C545_=_C591( C545 C591 ) C545_=_C592( C545 C592 ) C545_=_C593( C545 C593 ) \nC545_=_C594( C545 C594 ) C545_=_C595( C545 C595 ) C545_=_C596( C545 C596 ) C545_=_C597( C545 C597 ) C545_=_C598( C545 C598 ) C545_=_C599( C545 C599 ) \nC545_=_C600( C545 C600 ) C549_=_C553( C549 C553 ) C549_=_C568( C549 C568 ) C549_=_C586( C549 C586 ) C549_=_C603( C549 C603 ) C549_=_C618( C549 C618 ) \nC549_=_C632( C549 C632 ) C549_=_C645( C549 C645 ) C549_=_C646( C549 C646 ) C549_=_C647( C549 C647 ) C549_=_C649( C549 C649 ) C549_=_C650( C549 C650 ) \nC549_=_C651( C549 C651 ) C549_=_C652( C549 C652 ) C549_=_C653( C549 C653 ) C549_=_C654( C549 C654 ) C549_=_C655( C549 C655 ) C549_=_C656( C549 C656 ) \nC549_=_C657( C549 C657 ) C549_=_C658( C549 C658 ) C553_=_C572( C553 C572 ) C553_=_C590( C553 C590 ) C553_=_C606( C553 C606 ) C553_=_C622( C553 C622 ) \nC553_=_C635( C553 C635 ) C553_=_C661( C553 C661 ) C553_=_C672( C553 C672 ) C553_=_C683( C553 C683 ) C553_=_C693( C553 C693 ) C553_=_C694( C553 C694 ) \nC553_=_C695( C553 C695 ) C553_=_C696( C553 C696 ) C553_=_C697( C553 C697 ) C553_=_C698( C553 C698 ) C553_=_C699( C553 C699 ) C553_=_C700( C553 C700 ) \nC553_=_C701( C553 C701 ) C553_=_C702( C553 C702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603( C565 C603 ) C565_=_C606( C565 C606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4( C566 C584 ) C566_=_C618( C566 C618 ) C566_=_C622( C566 C622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5( C567 C585 ) C567_=_C632( C567 C632 ) C567_=_C635( C567 C635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6( C568 C586 ) C568_=_C603( C568 C603 ) C568_=_C618( C568 C618 ) C568_=_C632( C568 C632 ) C568_=_C645( C568 C645 ) \nC568_=_C646( C568 C646 ) C568_=_C647( C568 C647 ) C568_=_C649( C568 C649 ) C568_=_C650( C568 C650 ) C568_=_C651( C568 C651 ) C568_=_C652( C568 C652 ) \nC568_=_C653( C568 C653 ) C568_=_C654( C568 C654 ) C568_=_C655( C568 C655 ) C568_=_C656( C568 C656 ) C568_=_C657( C568 C657 ) C568_=_C658( C568 C658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7( C569 C587 ) C569_=_C645( C569 C645 ) C569_=_C661( C569 C661 ) C570_=_C571( C570 C571 ) C570_=_C572( C570 C572 ) \nC570_=_C573( C570 C573 ) C570_=_C574( C570 C574 ) C570_=_C575( C570 C575 ) C570_=_C576( C570 C576 ) C570_=_C577( C570 C577 ) C570_=_C578( C570 C578 ) \nC570_=_C579( C570 C579 ) C570_=_C580( C570 C580 ) C570_=_C581( C570 C581 ) C570_=_C582( C570 C582 ) C570_=_C588( C570 C588 ) C570_=_C646( C570 C646 ) \nC570_=_C672( C570 C672 ) C571_=_C572( C571 C572 ) C571_=_C573( C571 C573 ) C571_=_C574( C571 C574 ) C571_=_C575( C571 C575 ) C571_=_C576( C571 C576 ) \nC571_=_C577( C571 C577 ) C571_=_C578( C571 C578 ) C571_=_C579( C571 C579 ) C571_=_C580( C571 C580 ) C571_=_C581( C571 C581 ) C571_=_C582( C571 C582 ) \nC571_=_C589( C571 C589 ) C571_=_C647( C571 C647 ) C571_=_C683( C571 C683 ) C572_=_C573( C572 C573 ) C572_=_C574( C572 C574 ) C572_=_C575( C572 C575 ) \nC572_=_C576( C572 C576 ) C572_=_C577( C572 C577 ) C572_=_C578( C572 C578 ) C572_=_C579( C572 C579 ) C572_=_C580( C572 C580 ) C572_=_C581( C572 C581 ) \nC572_=_C582( C572 C582 ) C572_=_C590( C572 C590 ) C572_=_C606( C572 C606 ) C572_=_C622( C572 C622 ) C572_=_C635( C572 C635 ) C572_=_C661( C572 C661 ) \nC572_=_C672( C572 C672 ) C572_=_C683( C572 C683 ) C572_=_C693( C572 C693 ) C572_=_C694( C572 C694 ) C572_=_C695( C572 C695 ) C572_=_C696( C572 C696 ) \nC572_=_C697( C572 C697 ) C572_=_C698( C572 C698 ) C572_=_C699( C572 C699 ) C572_=_C700(</w:t>
      </w:r>
    </w:p>
    <w:p>
      <w:pPr>
        <w:pStyle w:val="PreformattedText"/>
        <w:bidi w:val="0"/>
        <w:spacing w:before="0" w:after="0"/>
        <w:jc w:val="left"/>
        <w:rPr/>
      </w:pPr>
      <w:r>
        <w:rPr/>
        <w:t xml:space="preserve"> </w:t>
      </w:r>
      <w:r>
        <w:rPr/>
        <w:t>C572 C700 ) C572_=_C701( C572 C701 ) C572_=_C702( C572 C702 ) \nC573_=_C574( C573 C574 ) C573_=_C575( C573 C575 ) C573_=_C576( C573 C576 ) C573_=_C577( C573 C577 ) C573_=_C578( C573 C578 ) C573_=_C579( C573 C579 ) \nC573_=_C580( C573 C580 ) C573_=_C581( C573 C581 ) C573_=_C582( C573 C582 ) C573_=_C591( C573 C591 ) C573_=_C649( C573 C649 ) C573_=_C693( C573 C693 ) \nC574_=_C575( C574 C575 ) C574_=_C576( C574 C576 ) C574_=_C577( C574 C577 ) C574_=_C578( C574 C578 ) C574_=_C579( C574 C579 ) C574_=_C580( C574 C580 ) \nC574_=_C581( C574 C581 ) C574_=_C582( C574 C582 ) C574_=_C592( C574 C592 ) C574_=_C650( C574 C650 ) C574_=_C694( C574 C694 ) C575_=_C576( C575 C576 ) \nC575_=_C577( C575 C577 ) C575_=_C578( C575 C578 ) C575_=_C579( C575 C579 ) C575_=_C580( C575 C580 ) C575_=_C581( C575 C581 ) C575_=_C582( C575 C582 ) \nC575_=_C593( C575 C593 ) C575_=_C651( C575 C651 ) C575_=_C695( C575 C695 ) C576_=_C577( C576 C577 ) C576_=_C578( C576 C578 ) C576_=_C579( C576 C579 ) \nC576_=_C580( C576 C580 ) C576_=_C581( C576 C581 ) C576_=_C582( C576 C582 ) C576_=_C594( C576 C594 ) C576_=_C652( C576 C652 ) C576_=_C696( C576 C696 ) \nC577_=_C578( C577 C578 ) C577_=_C579( C577 C579 ) C577_=_C580( C577 C580 ) C577_=_C581( C577 C581 ) C577_=_C582( C577 C582 ) C577_=_C595( C577 C595 ) \nC577_=_C653( C577 C653 ) C577_=_C697( C577 C697 ) C578_=_C579( C578 C579 ) C578_=_C580( C578 C580 ) C578_=_C581( C578 C581 ) C578_=_C582( C578 C582 ) \nC578_=_C596( C578 C596 ) C578_=_C654( C578 C654 ) C578_=_C698( C578 C698 ) C579_=_C580( C579 C580 ) C579_=_C581( C579 C581 ) C579_=_C582( C579 C582 ) \nC579_=_C597( C579 C597 ) C579_=_C655( C579 C655 ) C579_=_C699( C579 C699 ) C580_=_C581( C580 C581 ) C580_=_C582( C580 C582 ) C580_=_C598( C580 C598 ) \nC580_=_C656( C580 C656 ) C580_=_C700( C580 C700 ) C581_=_C582( C581 C582 ) C581_=_C599( C581 C599 ) C581_=_C657( C581 C657 ) C581_=_C701( C581 C701 ) \nC582_=_C600( C582 C600 ) C582_=_C658( C582 C658 ) C582_=_C702( C582 C702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3( C583 C603 ) C583_=_C606( C583 C606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18( C584 C618 ) C584_=_C622( C584 C622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32( C585 C632 ) C585_=_C635( C585 C635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3( C586 C603 ) \nC586_=_C618( C586 C618 ) C586_=_C632( C586 C632 ) C586_=_C645( C586 C645 ) C586_=_C646( C586 C646 ) C586_=_C647( C586 C647 ) C586_=_C649( C586 C649 ) \nC586_=_C650( C586 C650 ) C586_=_C651( C586 C651 ) C586_=_C652( C586 C652 ) C586_=_C653( C586 C653 ) C586_=_C654( C586 C654 ) C586_=_C655( C586 C655 ) \nC586_=_C656( C586 C656 ) C586_=_C657( C586 C657 ) C586_=_C658( C586 C658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45( C587 C645 ) C587_=_C661( C587 C661 ) \nC588_=_C589( C588 C589 ) C588_=_C590( C588 C590 ) C588_=_C591( C588 C591 ) C588_=_C592( C588 C592 ) C588_=_C593( C588 C593 ) C588_=_C594( C588 C594 ) \nC588_=_C595( C588 C595 ) C588_=_C596( C588 C596 ) C588_=_C597( C588 C597 ) C588_=_C598( C588 C598 ) C588_=_C599( C588 C599 ) C588_=_C600( C588 C600 ) \nC588_=_C646( C588 C646 ) C588_=_C672( C588 C672 ) C589_=_C590( C589 C590 ) C589_=_C591( C589 C591 ) C589_=_C592( C589 C592 ) C589_=_C593( C589 C593 ) \nC589_=_C594( C589 C594 ) C589_=_C595( C589 C595 ) C589_=_C596( C589 C596 ) C589_=_C597( C589 C597 ) C589_=_C598( C589 C598 ) C589_=_C599( C589 C599 ) \nC589_=_C600( C589 C600 ) C589_=_C647( C589 C647 ) C589_=_C683( C589 C683 ) C590_=_C591( C590 C591 ) C590_=_C592( C590 C592 ) C590_=_C593( C590 C593 ) \nC590_=_C594( C590 C594 ) C590_=_C595( C590 C595 ) C590_=_C596( C590 C596 ) C590_=_C597( C590 C597 ) C590_=_C598( C590 C598 ) C590_=_C599( C590 C599 ) \nC590_=_C600( C590 C600 ) C590_=_C606( C590 C606 ) C590_=_C622( C590 C622 ) C590_=_C635( C590 C635 ) C590_=_C661( C590 C661 ) C590_=_C672( C590 C672 ) \nC590_=_C683( C590 C683 ) C590_=_C693( C590 C693 ) C590_=_C694( C590 C694 ) C590_=_C695( C590 C695 ) C590_=_C696( C590 C696 ) C590_=_C697( C590 C697 ) \nC590_=_C698( C590 C698 ) C590_=_C699( C590 C699 ) C590_=_C700( C590 C700 ) C590_=_C701( C590 C701 ) C590_=_C702( C590 C702 ) C591_=_C592( C591 C592 ) \nC591_=_C593( C591 C593 ) C591_=_C594( C591 C594 ) C591_=_C595( C591 C595 ) C591_=_C596( C591 C596 ) C591_=_C597( C591 C597 ) C591_=_C598( C591 C598 ) \nC591_=_C599( C591 C599 ) C591_=_C600( C591 C600 ) C591_=_C649( C591 C649 ) C591_=_C693( C591 C693 ) C592_=_C593( C592 C593 ) C592_=_C594( C592 C594 ) \nC592_=_C595( C592 C595 ) C592_=_C596( C592 C596 ) C592_=_C597( C592 C597 ) C592_=_C598( C592 C598 ) C592_=_C599( C592 C599 ) C592_=_C600( C592 C600 ) \nC592_=_C650( C592 C650 ) C592_=_C694( C592 C694 ) C593_=_C594( C593 C594 ) C593_=_C595( C593 C595 ) C593_=_C596( C593 C596 ) C593_=_C597( C593 C597 ) \nC593_=_C598( C593 C598 ) C593_=_C599( C593 C599 ) C593_=_C600( C593 C600 ) C593_=_C651( C593 C651 ) C593_=_C695( C593 C695 ) C594_=_C595( C594 C595 ) \nC594_=_C596( C594 C596 ) C594_=_C597( C594 C597 ) C594_=_C598( C594 C598 ) C594_=_C599( C594 C599 ) C594_=_C600( C594 C600 ) C594_=_C652( C594 C652 ) \nC594_=_C696( C594 C696 ) C595_=_C596( C595 C596 ) C595_=_C597( C595 C597 ) C595_=_C598( C595 C598 ) C595_=_C599( C595 C599 ) C595_=_C600( C595 C600 ) \nC595_=_C653( C595 C653 ) C595_=_C697( C595 C697 ) C596_=_C597( C596 C597 ) C596_=_C598( C596 C598 ) C596_=_C599( C596 C599 ) C596_=_C600( C596 C600 ) \nC596_=_C654( C596 C654 ) C596_=_C698( C596 C698 ) C597_=_C598( C597 C598 ) C597_=_C599( C597 C599 ) C597_=_C600( C597 C600 ) C597_=_C655( C597 C655 ) \nC597_=_C699( C597 C699 ) C598_=_C599( C598 C599 ) C598_=_C600( C598 C600 ) C598_=_C656( C598 C656 ) C598_=_C700( C598 C700 ) C599_=_C600( C599 C600 ) \nC599_=_C657( C599 C657 ) C599_=_C701( C599 C701 ) C600_=_C658( C600 C658 ) C600_=_C702( C600 C702 ) C603_=_C606( C603 C606 ) C603_=_C618( C603 C618 ) \nC603_=_C632( C603 C632 ) C603_=_C645( C603 C645 ) C603_=_C646( C603 C646 ) C603_=_C647( C603 C647 ) C603_=_C649( C603 C649 ) C603_=_C650( C603 C650 ) \nC603_=_C651( C603 C651 ) C603_=_C652( C603 C652 ) C603_=_C653( C603 C653 ) C603_=_C654( C603 C654 ) C603_=_C655( C603 C655 ) C603_=_C656( C603 C656 ) \nC603_=_C657( C603 C657 ) C603_=_C658( C603 C658 ) C606_=_C622( C606 C622 ) C606_=_C635( C606 C635 ) C606_=_C661( C606 C661 ) C606_=_C672( C606 C672 ) \nC606_=_C683( C606 C683 ) C606_=_C693( C606 C693 ) C606_=_C694( C606 C694 ) C606_=_C695( C606 C695 ) C606_=_C696( C606 C696 ) C606_=_C697( C606 C697 ) \nC606_=_C698( C606 C698 ) C606_=_C699( C606 C699 ) C606_=_C700( C606 C700 ) C606_=_C701( C606 C701 ) C606_=_C702( C606 C702 ) C618_=_C622( C618 C622 ) \nC618_=_C632( C618 C632 ) C618_=_C645( C618 C645 ) C618_=_C646( C618 C646 ) C618_=_C647( C618 C647 ) C618_=_C649( C618 C649 ) C618_=_C650( C618 C650 ) \nC618_=_C651( C618 C651 ) C618_=_C652( C618 C652 ) C618_=_C653( C618 C653 ) C618_=_C654( C618 C654 ) C618_=_C655( C618 C655 ) C618_=_C656( C618 C656 ) \nC618_=_C657( C618 C657 ) C618_=_C658( C618 C658 ) C622_=_C635( C622 C635 ) C622_=_C661( C622 C661 ) C622_=_C672( C622 C672 ) C622_=_C683( C622 C683 ) \nC622_=_C693( C622 C693 ) C622_=_C694( C622 C694 ) C622_=_C695( C622 C695 ) C622_=_C696( C622 C696 ) C622_=_C697( C622 C697 ) C622_=_C698( C622 C698 ) \nC622_=_C699( C622 C699 ) C622_=_C700( C622 C700 ) C622_=_C701( C622 C701 ) C622_=_C702( C622 C702 ) C632_=_C635( C632 C635 ) C632_=_C645( C632 C645 ) \nC632_=_C646( C632 C646 ) C632_=_C647( C632 C647 ) C632_=_C649( C632 C649 ) C632_=_C650( C632 C650 ) C632_=_C651( C632 C651 ) C632_=_C652( C632 C652 ) \nC632_=_C653( C632 C653 ) C632_=_C654( C632 C654 ) C632_=_C655( C632 C655 ) C632_=_C656( C632 C656 ) C632_=_C657( C632 C657 ) C632_=_C658( C632 C658 ) \nC635_=_C661( C635 C661 ) C635_=_C672( C635 C672 ) C635_=_C683( C635 C683 ) C635_=_C693( C635 C693 ) C635_=_C694( C635 C694 ) C635_=_C695( C635 C695 ) \nC635_=_C696( C635 C696 ) C635_=_C697( C635 C697 ) C635_=_C698( C635 C698 ) C635_=_C699( C635 C699 ) C635_=_C700( C635 C700 ) C635_=_C701( C635 C701 ) \nC635_=_C702( C635 C702 ) C645_=_C646( C645 C646 ) C645_=_C647( C645 C647 ) C645_=_C649( C645 C649 ) C645_=_C650( C645 C650 ) C645_=_C651( C645 C651 ) \nC645_=_C652( C645 C652 ) C645_=_C653( C645 C653 ) C645_=_C654( C645 C654 ) C645_=_C655( C645 C655 ) C645_=_C656(</w:t>
      </w:r>
    </w:p>
    <w:p>
      <w:pPr>
        <w:pStyle w:val="PreformattedText"/>
        <w:bidi w:val="0"/>
        <w:spacing w:before="0" w:after="0"/>
        <w:jc w:val="left"/>
        <w:rPr/>
      </w:pPr>
      <w:r>
        <w:rPr/>
        <w:t xml:space="preserve"> </w:t>
      </w:r>
      <w:r>
        <w:rPr/>
        <w:t>C645 C656 ) C645_=_C657( C645 C657 ) \nC645_=_C658( C645 C658 ) C645_=_C661( C645 C661 ) C646_=_C647( C646 C647 ) C646_=_C649( C646 C649 ) C646_=_C650( C646 C650 ) C646_=_C651( C646 C651 ) \nC646_=_C652( C646 C652 ) C646_=_C653( C646 C653 ) C646_=_C654( C646 C654 ) C646_=_C655( C646 C655 ) C646_=_C656( C646 C656 ) C646_=_C657( C646 C657 ) \nC646_=_C658( C646 C658 ) C646_=_C672( C646 C672 ) C647_=_C649( C647 C649 ) C647_=_C650( C647 C650 ) C647_=_C651( C647 C651 ) C647_=_C652( C647 C652 ) \nC647_=_C653( C647 C653 ) C647_=_C654( C647 C654 ) C647_=_C655( C647 C655 ) C647_=_C656( C647 C656 ) C647_=_C657( C647 C657 ) C647_=_C658( C647 C658 ) \nC647_=_C683( C647 C683 ) C649_=_C650( C649 C650 ) C649_=_C651( C649 C651 ) C649_=_C652( C649 C652 ) C649_=_C653( C649 C653 ) C649_=_C654( C649 C654 ) \nC649_=_C655( C649 C655 ) C649_=_C656( C649 C656 ) C649_=_C657( C649 C657 ) C649_=_C658( C649 C658 ) C649_=_C693( C649 C693 ) C650_=_C651( C650 C651 ) \nC650_=_C652( C650 C652 ) C650_=_C653( C650 C653 ) C650_=_C654( C650 C654 ) C650_=_C655( C650 C655 ) C650_=_C656( C650 C656 ) C650_=_C657( C650 C657 ) \nC650_=_C658( C650 C658 ) C650_=_C694( C650 C694 ) C651_=_C652( C651 C652 ) C651_=_C653( C651 C653 ) C651_=_C654( C651 C654 ) C651_=_C655( C651 C655 ) \nC651_=_C656( C651 C656 ) C651_=_C657( C651 C657 ) C651_=_C658( C651 C658 ) C651_=_C695( C651 C695 ) C652_=_C653( C652 C653 ) C652_=_C654( C652 C654 ) \nC652_=_C655( C652 C655 ) C652_=_C656( C652 C656 ) C652_=_C657( C652 C657 ) C652_=_C658( C652 C658 ) C652_=_C696( C652 C696 ) C653_=_C654( C653 C654 ) \nC653_=_C655( C653 C655 ) C653_=_C656( C653 C656 ) C653_=_C657( C653 C657 ) C653_=_C658( C653 C658 ) C653_=_C697( C653 C697 ) C654_=_C655( C654 C655 ) \nC654_=_C656( C654 C656 ) C654_=_C657( C654 C657 ) C654_=_C658( C654 C658 ) C654_=_C698( C654 C698 ) C655_=_C656( C655 C656 ) C655_=_C657( C655 C657 ) \nC655_=_C658( C655 C658 ) C655_=_C699( C655 C699 ) C656_=_C657( C656 C657 ) C656_=_C658( C656 C658 ) C656_=_C700( C656 C700 ) C657_=_C658( C657 C658 ) \nC657_=_C701( C657 C701 ) C658_=_C702( C658 C702 ) C661_=_C672( C661 C672 ) C661_=_C683( C661 C683 ) C661_=_C693( C661 C693 ) C661_=_C694( C661 C694 ) \nC661_=_C695( C661 C695 ) C661_=_C696( C661 C696 ) C661_=_C697( C661 C697 ) C661_=_C698( C661 C698 ) C661_=_C699( C661 C699 ) C661_=_C700( C661 C700 ) \nC661_=_C701( C661 C701 ) C661_=_C702( C661 C702 ) C672_=_C683( C672 C683 ) C672_=_C693( C672 C693 ) C672_=_C694( C672 C694 ) C672_=_C695( C672 C695 ) \nC672_=_C696( C672 C696 ) C672_=_C697( C672 C697 ) C672_=_C698( C672 C698 ) C672_=_C699( C672 C699 ) C672_=_C700( C672 C700 ) C672_=_C701( C672 C701 ) \nC672_=_C702( C672 C702 ) C683_=_C693( C683 C693 ) C683_=_C694( C683 C694 ) C683_=_C695( C683 C695 ) C683_=_C696( C683 C696 ) C683_=_C697( C683 C697 ) \nC683_=_C698( C683 C698 ) C683_=_C699( C683 C699 ) C683_=_C700( C683 C700 ) C683_=_C701( C683 C701 ) C683_=_C702( C683 C702 ) C693_=_C694( C693 C694 ) \nC693_=_C695( C693 C695 ) C693_=_C696( C693 C696 ) C693_=_C697( C693 C697 ) C693_=_C698( C693 C698 ) C693_=_C699( C693 C699 ) C693_=_C700( C693 C700 ) \nC693_=_C701( C693 C701 ) C693_=_C702( C693 C702 ) C694_=_C695( C694 C695 ) C694_=_C696( C694 C696 ) C694_=_C697( C694 C697 ) C694_=_C698( C694 C698 ) \nC694_=_C699( C694 C699 ) C694_=_C700( C694 C700 ) C694_=_C701( C694 C701 ) C694_=_C702( C694 C702 ) C695_=_C696( C695 C696 ) C695_=_C697( C695 C697 ) \nC695_=_C698( C695 C698 ) C695_=_C699( C695 C699 ) C695_=_C700( C695 C700 ) C695_=_C701( C695 C701 ) C695_=_C702( C695 C702 ) C696_=_C697( C696 C697 ) \nC696_=_C698( C696 C698 ) C696_=_C699( C696 C699 ) C696_=_C700( C696 C700 ) C696_=_C701( C696 C701 ) C696_=_C702( C696 C702 ) C697_=_C698( C697 C698 ) \nC697_=_C699( C697 C699 ) C697_=_C700( C697 C700 ) C697_=_C701( C697 C701 ) C697_=_C702( C697 C702 ) C698_=_C699( C698 C699 ) C698_=_C700( C698 C700 ) \nC698_=_C701( C698 C701 ) C698_=_C702( C698 C702 ) C699_=_C700( C699 C700 ) C699_=_C701( C699 C701 ) C699_=_C702( C699 C702 ) C700_=_C701( C700 C701 ) \nC700_=_C702( C700 C702 ) C701_=_C702( C701 C702 ) "];11-&gt;21[label="140: C18 C19 C22 C26 C55 \nC56 C59 C92 C96 C123 C124 \nC128 C132 C155 C156 C160 C164 \nC188 C189 C193 C197 C221 C222 \nC226 C230 C252 C253 C257 C260 \nC282 C283 C287 C291 C311 C312 \nC316 C320 C340 C341 C345 C349 \nC367 C368 C372 C376 C393 C394 \nC398 C402 C417 C418 C425 C440 \nC441 C445 C449 C463 C464 C466 \nC470 C483 C484 C488 C492 C503 \nC504 C508 C512 C524 C525 C529 \nC533 C544 C545 C549 C553 C565 \nC566 C567 C569 C570 C571 C573 \nC574 C575 C576 C577 C578 C579 \nC580 C581 C582 C583 C584 C585 \nC587 C588 C589 C591 C592 C593 \nC594 C595 C596 C597 C598 C599 \nC600 C603 C606 C618 C622 C632 \nC635 C645 C646 C647 C649 C650 \nC651 C652 C653 C654 C655 C656 \nC657 C658 C661 C672 C683 C693 \nC694 C695 C696 C697 C698 C699 \nC700 C701 C702 \n2585: C18_=_C19 ,C18_=_C22 ,C18_=_C26 ,C18_=_C55 ,C18_=_C123 ,\nC18_=_C155 ,C18_=_C188 ,C18_=_C221 ,C18_=_C252 ,C18_=_C282 ,C18_=_C311 ,\nC18_=_C340 ,C18_=_C367 ,C18_=_C393 ,C18_=_C417 ,C18_=_C440 ,C18_=_C463 ,\nC18_=_C483 ,C18_=_C503 ,C18_=_C524 ,C18_=_C544 ,C18_=_C565 ,C18_=_C566 ,\nC18_=_C567 ,C18_=_C569 ,C18_=_C570 ,C18_=_C571 ,C18_=_C573 ,C18_=_C574 ,\nC18_=_C575 ,C18_=_C576 ,C18_=_C577 ,C18_=_C578 ,C18_=_C579 ,C18_=_C580 ,\nC18_=_C581 ,C18_=_C582 ,C19_=_C22 ,C19_=_C26 ,C19_=_C56 ,C19_=_C124 ,\nC19_=_C156 ,C19_=_C189 ,C19_=_C222 ,C19_=_C253 ,C19_=_C283 ,C19_=_C312 ,\nC19_=_C341 ,C19_=_C368 ,C19_=_C394 ,C19_=_C418 ,C19_=_C441 ,C19_=_C464 ,\nC19_=_C484 ,C19_=_C504 ,C19_=_C525 ,C19_=_C545 ,C19_=_C583 ,C19_=_C584 ,\nC19_=_C585 ,C19_=_C587 ,C19_=_C588 ,C19_=_C589 ,C19_=_C591 ,C19_=_C592 ,\nC19_=_C593 ,C19_=_C594 ,C19_=_C595 ,C19_=_C596 ,C19_=_C597 ,C19_=_C598 ,\nC19_=_C599 ,C19_=_C600 ,C22_=_C26 ,C22_=_C59 ,C22_=_C92 ,C22_=_C128 ,\nC22_=_C160 ,C22_=_C193 ,C22_=_C226 ,C22_=_C257 ,C22_=_C287 ,C22_=_C316 ,\nC22_=_C345 ,C22_=_C372 ,C22_=_C398 ,C22_=_C445 ,C22_=_C466 ,C22_=_C488 ,\nC22_=_C508 ,C22_=_C529 ,C22_=_C549 ,C22_=_C603 ,C22_=_C618 ,C22_=_C632 ,\nC22_=_C645 ,C22_=_C646 ,C22_=_C647 ,C22_=_C649 ,C22_=_C650 ,C22_=_C651 ,\nC22_=_C652 ,C22_=_C653 ,C22_=_C654 ,C22_=_C655 ,C22_=_C656 ,C22_=_C657 ,\nC22_=_C658 ,C26_=_C96 ,C26_=_C132 ,C26_=_C164 ,C26_=_C197 ,C26_=_C230 ,\nC26_=_C260 ,C26_=_C291 ,C26_=_C320 ,C26_=_C349 ,C26_=_C376 ,C26_=_C402 ,\nC26_=_C425 ,C26_=_C449 ,C26_=_C470 ,C26_=_C492 ,C26_=_C512 ,C26_=_C533 ,\nC26_=_C553 ,C26_=_C606 ,C26_=_C622 ,C26_=_C635 ,C26_=_C661 ,C26_=_C672 ,\nC26_=_C683 ,C26_=_C693 ,C26_=_C694 ,C26_=_C695 ,C26_=_C696 ,C26_=_C697 ,\nC26_=_C698 ,C26_=_C699 ,C26_=_C700 ,C26_=_C701 ,C26_=_C702 ,C55_=_C56 ,\nC55_=_C59 ,C55_=_C123 ,C55_=_C155 ,C55_=_C188 ,C55_=_C221 ,C55_=_C252 ,\nC55_=_C282 ,C55_=_C311 ,C55_=_C340 ,C55_=_C367 ,C55_=_C393 ,C55_=_C417 ,\nC55_=_C440 ,C55_=_C463 ,C55_=_C483 ,C55_=_C503 ,C55_=_C524 ,C55_=_C544 ,\nC55_=_C565 ,C55_=_C566 ,C55_=_C567 ,C55_=_C569 ,C55_=_C570 ,C55_=_C571 ,\nC55_=_C573 ,C55_=_C574 ,C55_=_C575 ,C55_=_C576 ,C55_=_C577 ,C55_=_C578 ,\nC55_=_C579 ,C55_=_C580 ,C55_=_C581 ,C55_=_C582 ,C56_=_C59 ,C56_=_C124 ,\nC56_=_C156 ,C56_=_C189 ,C56_=_C222 ,C56_=_C253 ,C56_=_C283 ,C56_=_C312 ,\nC56_=_C341 ,C56_=_C368 ,C56_=_C394 ,C56_=_C418 ,C56_=_C441 ,C56_=_C464 ,\nC56_=_C484 ,C56_=_C504 ,C56_=_C525 ,C56_=_C545 ,C56_=_C583 ,C56_=_C584 ,\nC56_=_C585 ,C56_=_C587 ,C56_=_C588 ,C56_=_C589 ,C56_=_C591 ,C56_=_C592 ,\nC56_=_C593 ,C56_=_C594 ,C56_=_C595 ,C56_=_C596 ,C56_=_C597 ,C56_=_C598 ,\nC56_=_C599 ,C56_=_C600 ,C59_=_C92 ,C59_=_C128 ,C59_=_C160 ,C59_=_C193 ,\nC59_=_C226 ,C59_=_C257 ,C59_=_C287 ,C59_=_C316 ,C59_=_C345 ,C59_=_C372 ,\nC59_=_C398 ,C59_=_C445 ,C59_=_C466 ,C59_=_C488 ,C59_=_C508 ,C59_=_C529 ,\nC59_=_C549 ,C59_=_C603 ,C59_=_C618 ,C59_=_C632 ,C59_=_C645 ,C59_=_C646 ,\nC59_=_C647 ,C59_=_C649 ,C59_=_C650 ,C59_=_C651 ,C59_=_C652 ,C59_=_C653 ,\nC59_=_C654 ,C59_=_C655 ,C59_=_C656 ,C59_=_C657 ,C59_=_C658 ,C92_=_C96 ,\nC92_=_C128 ,C92_=_C160 ,C92_=_C193 ,C92_=_C226 ,C92_=_C257 ,C92_=_C287 ,\nC92_=_C316 ,C92_=_C345 ,C92_=_C372 ,C92_=_C398 ,C92_=_C445 ,C92_=_C466 ,\nC92_=_C488 ,C92_=_C508 ,C92_=_C529 ,C92_=_C549 ,C92_=_C603 ,C92_=_C618 ,\nC92_=_C632 ,C92_=_C645 ,C92_=_C646 ,C92_=_C647 ,C92_=_C649 ,C92_=_C650 ,\nC92_=_C651 ,C92_=_C652 ,C92_=_C653 ,C92_=_C654 ,C92_=_C655 ,C92_=_C656 ,\nC92_=_C657 ,C92_=_C658 ,C96_=_C132 ,C96_=_C164 ,C96_=_C197 ,C96_=_C230 ,\nC96_=_C260 ,C96_=_C291 ,C96_=_C320 ,C96_=_C349 ,C96_=_C376 ,C96_=_C402 ,\nC96_=_C425 ,C96_=_C449 ,C96_=_C470 ,C96_=_C492 ,C96_=_C512 ,C96_=_C533 ,\nC96_=_C553 ,C96_=_C606 ,C96_=_C622 ,C96_=_C635 ,C96_=_C661 ,C96_=_C672 ,\nC96_=_C683 ,C96_=_C693 ,C96_=_C694 ,C96_=_C695 ,C96_=_C696 ,C96_=_C697 ,\nC96_=_C698 ,C96_=_C699 ,C96_=_C700 ,C96_=_C701 ,C96_=_C702 ,C123_=_C124 ,\nC123_=_C128 ,C123_=_C132 ,C123_=_C155 ,C123_=_C188 ,C123_=_C221 ,C123_=_C252 ,\nC123_=_C282 ,C123_=_C311 ,C123_=_C340 ,C123_=_C367 ,C123_=_C393 ,C123_=_C417 ,\nC123_=_C440 ,C123_=_C463 ,C123_=_C483 ,C123_=_C503 ,C123_=_C524 ,C123_=_C544 ,\nC123_=_C565 ,C123_=_C566 ,C123_=_C567 ,C123_=_C569 ,C123_=_C570 ,C123_=_C571 ,\nC123_=_C573 ,C123_=_C574 ,C123_=_C575 ,C123_=_C576 ,C123_=_C577 ,C123_=_C578 ,\nC123_=_C579 ,C123_=_C580 ,C123_=_C581 ,C123_=_C582 ,C124_=_C128 ,C124_=_C132 ,\nC124_=_C156 ,C124_=_C189 ,C124_=_C222 ,C124_=_C253 ,C124_=_C283 ,C124_=_C312 ,\nC124_=_C341 ,C124_=_C368 ,C124_=_C394 ,C124_=_C418 ,C124_=_C441 ,C124_=_C464 ,\nC124_=_C484 ,C124_=_C504 ,C124_=_C525 ,C124_=_C545 ,C124_=_C583 ,C124_=_C584 ,\nC124_=_C585 ,C124_=_C587 ,C124_=_C588 ,C124_=_C589 ,C124_=_C591 ,C124_=_C592 ,\nC124_=_C593 ,C124_=_C594 ,C124_=_C595 ,C124_=_C596 ,C124_=_C597 ,C124_=_C598 ,\nC124_=_C599 ,C124_=_C600 ,C128_=_C132 ,C128_=_C160 ,C128_=_C193 ,C128_=_C226 ,\nC128_=_C257 ,C128_=_C287 ,C128_=_C316 ,C128_=_C345 ,C128_=_C372 ,C128_=_C398 ,\nC128_=_C445 ,C128_=_C466 ,C128_=_C488 ,C128_=_C508 ,C128_=_C529 ,C128_=_C549 ,\nC128_=_C603 ,C128_=_C618 ,C128_=_C632 ,C128_=_C645 ,C128_=_C646 ,C128_=_C647 ,\nC128_=_C649 ,C128_=_C650 ,C128_=_C651 ,C128_=_C652 ,C128_=_C653 ,C128_=_C654</w:t>
      </w:r>
    </w:p>
    <w:p>
      <w:pPr>
        <w:pStyle w:val="PreformattedText"/>
        <w:bidi w:val="0"/>
        <w:spacing w:before="0" w:after="0"/>
        <w:jc w:val="left"/>
        <w:rPr/>
      </w:pPr>
      <w:r>
        <w:rPr/>
        <w:t xml:space="preserve"> </w:t>
      </w:r>
      <w:r>
        <w:rPr/>
        <w:t>,\nC128_=_C655 ,C128_=_C656 ,C128_=_C657 ,C128_=_C658 ,C132_=_C164 ,C132_=_C197 ,\nC132_=_C230 ,C132_=_C260 ,C132_=_C291 ,C132_=_C320 ,C132_=_C349 ,C132_=_C376 ,\nC132_=_C402 ,C132_=_C425 ,C132_=_C449 ,C132_=_C470 ,C132_=_C492 ,C132_=_C512 ,\nC132_=_C533 ,C132_=_C553 ,C132_=_C606 ,C132_=_C622 ,C132_=_C635 ,C132_=_C661 ,\nC132_=_C672 ,C132_=_C683 ,C132_=_C693 ,C132_=_C694 ,C132_=_C695 ,C132_=_C696 ,\nC132_=_C697 ,C132_=_C698 ,C132_=_C699 ,C132_=_C700 ,C132_=_C701 ,C132_=_C702 ,\nC155_=_C156 ,C155_=_C160 ,C155_=_C164 ,C155_=_C188 ,C155_=_C221 ,C155_=_C252 ,\nC155_=_C282 ,C155_=_C311 ,C155_=_C340 ,C155_=_C367 ,C155_=_C393 ,C155_=_C417 ,\nC155_=_C440 ,C155_=_C463 ,C155_=_C483 ,C155_=_C503 ,C155_=_C524 ,C155_=_C544 ,\nC155_=_C565 ,C155_=_C566 ,C155_=_C567 ,C155_=_C569 ,C155_=_C570 ,C155_=_C571 ,\nC155_=_C573 ,C155_=_C574 ,C155_=_C575 ,C155_=_C576 ,C155_=_C577 ,C155_=_C578 ,\nC155_=_C579 ,C155_=_C580 ,C155_=_C581 ,C155_=_C582 ,C156_=_C160 ,C156_=_C164 ,\nC156_=_C189 ,C156_=_C222 ,C156_=_C253 ,C156_=_C283 ,C156_=_C312 ,C156_=_C341 ,\nC156_=_C368 ,C156_=_C394 ,C156_=_C418 ,C156_=_C441 ,C156_=_C464 ,C156_=_C484 ,\nC156_=_C504 ,C156_=_C525 ,C156_=_C545 ,C156_=_C583 ,C156_=_C584 ,C156_=_C585 ,\nC156_=_C587 ,C156_=_C588 ,C156_=_C589 ,C156_=_C591 ,C156_=_C592 ,C156_=_C593 ,\nC156_=_C594 ,C156_=_C595 ,C156_=_C596 ,C156_=_C597 ,C156_=_C598 ,C156_=_C599 ,\nC156_=_C600 ,C160_=_C164 ,C160_=_C193 ,C160_=_C226 ,C160_=_C257 ,C160_=_C287 ,\nC160_=_C316 ,C160_=_C345 ,C160_=_C372 ,C160_=_C398 ,C160_=_C445 ,C160_=_C466 ,\nC160_=_C488 ,C160_=_C508 ,C160_=_C529 ,C160_=_C549 ,C160_=_C603 ,C160_=_C618 ,\nC160_=_C632 ,C160_=_C645 ,C160_=_C646 ,C160_=_C647 ,C160_=_C649 ,C160_=_C650 ,\nC160_=_C651 ,C160_=_C652 ,C160_=_C653 ,C160_=_C654 ,C160_=_C655 ,C160_=_C656 ,\nC160_=_C657 ,C160_=_C658 ,C164_=_C197 ,C164_=_C230 ,C164_=_C260 ,C164_=_C291 ,\nC164_=_C320 ,C164_=_C349 ,C164_=_C376 ,C164_=_C402 ,C164_=_C425 ,C164_=_C449 ,\nC164_=_C470 ,C164_=_C492 ,C164_=_C512 ,C164_=_C533 ,C164_=_C553 ,C164_=_C606 ,\nC164_=_C622 ,C164_=_C635 ,C164_=_C661 ,C164_=_C672 ,C164_=_C683 ,C164_=_C693 ,\nC164_=_C694 ,C164_=_C695 ,C164_=_C696 ,C164_=_C697 ,C164_=_C698 ,C164_=_C699 ,\nC164_=_C700 ,C164_=_C701 ,C164_=_C702 ,C188_=_C189 ,C188_=_C193 ,C188_=_C197 ,\nC188_=_C221 ,C188_=_C252 ,C188_=_C282 ,C188_=_C311 ,C188_=_C340 ,C188_=_C367 ,\nC188_=_C393 ,C188_=_C417 ,C188_=_C440 ,C188_=_C463 ,C188_=_C483 ,C188_=_C503 ,\nC188_=_C524 ,C188_=_C544 ,C188_=_C565 ,C188_=_C566 ,C188_=_C567 ,C188_=_C569 ,\nC188_=_C570 ,C188_=_C571 ,C188_=_C573 ,C188_=_C574 ,C188_=_C575 ,C188_=_C576 ,\nC188_=_C577 ,C188_=_C578 ,C188_=_C579 ,C188_=_C580 ,C188_=_C581 ,C188_=_C582 ,\nC189_=_C193 ,C189_=_C197 ,C189_=_C222 ,C189_=_C253 ,C189_=_C283 ,C189_=_C312 ,\nC189_=_C341 ,C189_=_C368 ,C189_=_C394 ,C189_=_C418 ,C189_=_C441 ,C189_=_C464 ,\nC189_=_C484 ,C189_=_C504 ,C189_=_C525 ,C189_=_C545 ,C189_=_C583 ,C189_=_C584 ,\nC189_=_C585 ,C189_=_C587 ,C189_=_C588 ,C189_=_C589 ,C189_=_C591 ,C189_=_C592 ,\nC189_=_C593 ,C189_=_C594 ,C189_=_C595 ,C189_=_C596 ,C189_=_C597 ,C189_=_C598 ,\nC189_=_C599 ,C189_=_C600 ,C193_=_C197 ,C193_=_C226 ,C193_=_C257 ,C193_=_C287 ,\nC193_=_C316 ,C193_=_C345 ,C193_=_C372 ,C193_=_C398 ,C193_=_C445 ,C193_=_C466 ,\nC193_=_C488 ,C193_=_C508 ,C193_=_C529 ,C193_=_C549 ,C193_=_C603 ,C193_=_C618 ,\nC193_=_C632 ,C193_=_C645 ,C193_=_C646 ,C193_=_C647 ,C193_=_C649 ,C193_=_C650 ,\nC193_=_C651 ,C193_=_C652 ,C193_=_C653 ,C193_=_C654 ,C193_=_C655 ,C193_=_C656 ,\nC193_=_C657 ,C193_=_C658 ,C197_=_C230 ,C197_=_C260 ,C197_=_C291 ,C197_=_C320 ,\nC197_=_C349 ,C197_=_C376 ,C197_=_C402 ,C197_=_C425 ,C197_=_C449 ,C197_=_C470 ,\nC197_=_C492 ,C197_=_C512 ,C197_=_C533 ,C197_=_C553 ,C197_=_C606 ,C197_=_C622 ,\nC197_=_C635 ,C197_=_C661 ,C197_=_C672 ,C197_=_C683 ,C197_=_C693 ,C197_=_C694 ,\nC197_=_C695 ,C197_=_C696 ,C197_=_C697 ,C197_=_C698 ,C197_=_C699 ,C197_=_C700 ,\nC197_=_C701 ,C197_=_C702 ,C221_=_C222 ,C221_=_C226 ,C221_=_C230 ,C221_=_C252 ,\nC221_=_C282 ,C221_=_C311 ,C221_=_C340 ,C221_=_C367 ,C221_=_C393 ,C221_=_C417 ,\nC221_=_C440 ,C221_=_C463 ,C221_=_C483 ,C221_=_C503 ,C221_=_C524 ,C221_=_C544 ,\nC221_=_C565 ,C221_=_C566 ,C221_=_C567 ,C221_=_C569 ,C221_=_C570 ,C221_=_C571 ,\nC221_=_C573 ,C221_=_C574 ,C221_=_C575 ,C221_=_C576 ,C221_=_C577 ,C221_=_C578 ,\nC221_=_C579 ,C221_=_C580 ,C221_=_C581 ,C221_=_C582 ,C222_=_C226 ,C222_=_C230 ,\nC222_=_C253 ,C222_=_C283 ,C222_=_C312 ,C222_=_C341 ,C222_=_C368 ,C222_=_C394 ,\nC222_=_C418 ,C222_=_C441 ,C222_=_C464 ,C222_=_C484 ,C222_=_C504 ,C222_=_C525 ,\nC222_=_C545 ,C222_=_C583 ,C222_=_C584 ,C222_=_C585 ,C222_=_C587 ,C222_=_C588 ,\nC222_=_C589 ,C222_=_C591 ,C222_=_C592 ,C222_=_C593 ,C222_=_C594 ,C222_=_C595 ,\nC222_=_C596 ,C222_=_C597 ,C222_=_C598 ,C222_=_C599 ,C222_=_C600 ,C226_=_C230 ,\nC226_=_C257 ,C226_=_C287 ,C226_=_C316 ,C226_=_C345 ,C226_=_C372 ,C226_=_C398 ,\nC226_=_C445 ,C226_=_C466 ,C226_=_C488 ,C226_=_C508 ,C226_=_C529 ,C226_=_C549 ,\nC226_=_C603 ,C226_=_C618 ,C226_=_C632 ,C226_=_C645 ,C226_=_C646 ,C226_=_C647 ,\nC226_=_C649 ,C226_=_C650 ,C226_=_C651 ,C226_=_C652 ,C226_=_C653 ,C226_=_C654 ,\nC226_=_C655 ,C226_=_C656 ,C226_=_C657 ,C226_=_C658 ,C230_=_C260 ,C230_=_C291 ,\nC230_=_C320 ,C230_=_C349 ,C230_=_C376 ,C230_=_C402 ,C230_=_C425 ,C230_=_C449 ,\nC230_=_C470 ,C230_=_C492 ,C230_=_C512 ,C230_=_C533 ,C230_=_C553 ,C230_=_C606 ,\nC230_=_C622 ,C230_=_C635 ,C230_=_C661 ,C230_=_C672 ,C230_=_C683 ,C230_=_C693 ,\nC230_=_C694 ,C230_=_C695 ,C230_=_C696 ,C230_=_C697 ,C230_=_C698 ,C230_=_C699 ,\nC230_=_C700 ,C230_=_C701 ,C230_=_C702 ,C252_=_C253 ,C252_=_C257 ,C252_=_C260 ,\nC252_=_C282 ,C252_=_C311 ,C252_=_C340 ,C252_=_C367 ,C252_=_C393 ,C252_=_C417 ,\nC252_=_C440 ,C252_=_C463 ,C252_=_C483 ,C252_=_C503 ,C252_=_C524 ,C252_=_C544 ,\nC252_=_C565 ,C252_=_C566 ,C252_=_C567 ,C252_=_C569 ,C252_=_C570 ,C252_=_C571 ,\nC252_=_C573 ,C252_=_C574 ,C252_=_C575 ,C252_=_C576 ,C252_=_C577 ,C252_=_C578 ,\nC252_=_C579 ,C252_=_C580 ,C252_=_C581 ,C252_=_C582 ,C253_=_C257 ,C253_=_C260 ,\nC253_=_C283 ,C253_=_C312 ,C253_=_C341 ,C253_=_C368 ,C253_=_C394 ,C253_=_C418 ,\nC253_=_C441 ,C253_=_C464 ,C253_=_C484 ,C253_=_C504 ,C253_=_C525 ,C253_=_C545 ,\nC253_=_C583 ,C253_=_C584 ,C253_=_C585 ,C253_=_C587 ,C253_=_C588 ,C253_=_C589 ,\nC253_=_C591 ,C253_=_C592 ,C253_=_C593 ,C253_=_C594 ,C253_=_C595 ,C253_=_C596 ,\nC253_=_C597 ,C253_=_C598 ,C253_=_C599 ,C253_=_C600 ,C257_=_C260 ,C257_=_C287 ,\nC257_=_C316 ,C257_=_C345 ,C257_=_C372 ,C257_=_C398 ,C257_=_C445 ,C257_=_C466 ,\nC257_=_C488 ,C257_=_C508 ,C257_=_C529 ,C257_=_C549 ,C257_=_C603 ,C257_=_C618 ,\nC257_=_C632 ,C257_=_C645 ,C257_=_C646 ,C257_=_C647 ,C257_=_C649 ,C257_=_C650 ,\nC257_=_C651 ,C257_=_C652 ,C257_=_C653 ,C257_=_C654 ,C257_=_C655 ,C257_=_C656 ,\nC257_=_C657 ,C257_=_C658 ,C260_=_C291 ,C260_=_C320 ,C260_=_C349 ,C260_=_C376 ,\nC260_=_C402 ,C260_=_C425 ,C260_=_C449 ,C260_=_C470 ,C260_=_C492 ,C260_=_C512 ,\nC260_=_C533 ,C260_=_C553 ,C260_=_C606 ,C260_=_C622 ,C260_=_C635 ,C260_=_C661 ,\nC260_=_C672 ,C260_=_C683 ,C260_=_C693 ,C260_=_C694 ,C260_=_C695 ,C260_=_C696 ,\nC260_=_C697 ,C260_=_C698 ,C260_=_C699 ,C260_=_C700 ,C260_=_C701 ,C260_=_C702 ,\nC282_=_C283 ,C282_=_C287 ,C282_=_C291 ,C282_=_C311 ,C282_=_C340 ,C282_=_C367 ,\nC282_=_C393 ,C282_=_C417 ,C282_=_C440 ,C282_=_C463 ,C282_=_C483 ,C282_=_C503 ,\nC282_=_C524 ,C282_=_C544 ,C282_=_C565 ,C282_=_C566 ,C282_=_C567 ,C282_=_C569 ,\nC282_=_C570 ,C282_=_C571 ,C282_=_C573 ,C282_=_C574 ,C282_=_C575 ,C282_=_C576 ,\nC282_=_C577 ,C282_=_C578 ,C282_=_C579 ,C282_=_C580 ,C282_=_C581 ,C282_=_C582 ,\nC283_=_C287 ,C283_=_C291 ,C283_=_C312 ,C283_=_C341 ,C283_=_C368 ,C283_=_C394 ,\nC283_=_C418 ,C283_=_C441 ,C283_=_C464 ,C283_=_C484 ,C283_=_C504 ,C283_=_C525 ,\nC283_=_C545 ,C283_=_C583 ,C283_=_C584 ,C283_=_C585 ,C283_=_C587 ,C283_=_C588 ,\nC283_=_C589 ,C283_=_C591 ,C283_=_C592 ,C283_=_C593 ,C283_=_C594 ,C283_=_C595 ,\nC283_=_C596 ,C283_=_C597 ,C283_=_C598 ,C283_=_C599 ,C283_=_C600 ,C287_=_C291 ,\nC287_=_C316 ,C287_=_C345 ,C287_=_C372 ,C287_=_C398 ,C287_=_C445 ,C287_=_C466 ,\nC287_=_C488 ,C287_=_C508 ,C287_=_C529 ,C287_=_C549 ,C287_=_C603 ,C287_=_C618 ,\nC287_=_C632 ,C287_=_C645 ,C287_=_C646 ,C287_=_C647 ,C287_=_C649 ,C287_=_C650 ,\nC287_=_C651 ,C287_=_C652 ,C287_=_C653 ,C287_=_C654 ,C287_=_C655 ,C287_=_C656 ,\nC287_=_C657 ,C287_=_C658 ,C291_=_C320 ,C291_=_C349 ,C291_=_C376 ,C291_=_C402 ,\nC291_=_C425 ,C291_=_C449 ,C291_=_C470 ,C291_=_C492 ,C291_=_C512 ,C291_=_C533 ,\nC291_=_C553 ,C291_=_C606 ,C291_=_C622 ,C291_=_C635 ,C291_=_C661 ,C291_=_C672 ,\nC291_=_C683 ,C291_=_C693 ,C291_=_C694 ,C291_=_C695 ,C291_=_C696 ,C291_=_C697 ,\nC291_=_C698 ,C291_=_C699 ,C291_=_C700 ,C291_=_C701 ,C291_=_C702 ,C311_=_C312 ,\nC311_=_C316 ,C311_=_C320 ,C311_=_C340 ,C311_=_C367 ,C311_=_C393 ,C311_=_C417 ,\nC311_=_C440 ,C311_=_C463 ,C311_=_C483 ,C311_=_C503 ,C311_=_C524 ,C311_=_C544 ,\nC311_=_C565 ,C311_=_C566 ,C311_=_C567 ,C311_=_C569 ,C311_=_C570 ,C311_=_C571 ,\nC311_=_C573 ,C311_=_C574 ,C311_=_C575 ,C311_=_C576 ,C311_=_C577 ,C311_=_C578 ,\nC311_=_C579 ,C311_=_C580 ,C311_=_C581 ,C311_=_C582 ,C312_=_C316 ,C312_=_C320 ,\nC312_=_C341 ,C312_=_C368 ,C312_=_C394 ,C312_=_C418 ,C312_=_C441 ,C312_=_C464 ,\nC312_=_C484 ,C312_=_C504 ,C312_=_C525 ,C312_=_C545 ,C312_=_C583 ,C312_=_C584 ,\nC312_=_C585 ,C312_=_C587 ,C312_=_C588 ,C312_=_C589 ,C312_=_C591 ,C312_=_C592 ,\nC312_=_C593 ,C312_=_C594 ,C312_=_C595 ,C312_=_C596 ,C312_=_C597 ,C312_=_C598 ,\nC312_=_C599 ,C312_=_C600 ,C316_=_C320 ,C316_=_C345 ,C316_=_C372 ,C316_=_C398 ,\nC316_=_C445 ,C316_=_C466 ,C316_=_C488 ,C316_=_C508 ,C316_=_C529 ,C316_=_C549 ,\nC316_=_C603 ,C316_=_C618 ,C316_=_C632 ,C316_=_C645 ,C316_=_C646 ,C316_=_C647 ,\nC316_=_C649 ,C316_=_C650 ,C316_=_C651 ,C316_=_C652 ,C316_=_C653 ,C316_=_C654 ,\nC316_=_C655 ,C316_=_C656 ,C316_=_C657 ,C316_=_C658 ,C320_=_C349 ,C320_=_C376 ,\nC320_=_C402 ,C320_=_C425 ,C320_=_C449 ,C320_=_C470 ,C320_=_C492 ,C320_=_C512 ,\nC320_=_C533 ,C320_=_C553 ,C320_=_C606 ,C320_=_C622 ,C320_=_C635 ,C320_=_C661 ,\nC320_=_C672 ,C320_=_C683 ,C320_=_C693 ,C320_=_C694 ,C320_=_C695</w:t>
      </w:r>
    </w:p>
    <w:p>
      <w:pPr>
        <w:pStyle w:val="PreformattedText"/>
        <w:bidi w:val="0"/>
        <w:spacing w:before="0" w:after="0"/>
        <w:jc w:val="left"/>
        <w:rPr/>
      </w:pPr>
      <w:r>
        <w:rPr/>
        <w:t xml:space="preserve"> </w:t>
      </w:r>
      <w:r>
        <w:rPr/>
        <w:t>,C320_=_C696 ,\nC320_=_C697 ,C320_=_C698 ,C320_=_C699 ,C320_=_C700 ,C320_=_C701 ,C320_=_C702 ,\nC340_=_C341 ,C340_=_C345 ,C340_=_C349 ,C340_=_C367 ,C340_=_C393 ,C340_=_C417 ,\nC340_=_C440 ,C340_=_C463 ,C340_=_C483 ,C340_=_C503 ,C340_=_C524 ,C340_=_C544 ,\nC340_=_C565 ,C340_=_C566 ,C340_=_C567 ,C340_=_C569 ,C340_=_C570 ,C340_=_C571 ,\nC340_=_C573 ,C340_=_C574 ,C340_=_C575 ,C340_=_C576 ,C340_=_C577 ,C340_=_C578 ,\nC340_=_C579 ,C340_=_C580 ,C340_=_C581 ,C340_=_C582 ,C341_=_C345 ,C341_=_C349 ,\nC341_=_C368 ,C341_=_C394 ,C341_=_C418 ,C341_=_C441 ,C341_=_C464 ,C341_=_C484 ,\nC341_=_C504 ,C341_=_C525 ,C341_=_C545 ,C341_=_C583 ,C341_=_C584 ,C341_=_C585 ,\nC341_=_C587 ,C341_=_C588 ,C341_=_C589 ,C341_=_C591 ,C341_=_C592 ,C341_=_C593 ,\nC341_=_C594 ,C341_=_C595 ,C341_=_C596 ,C341_=_C597 ,C341_=_C598 ,C341_=_C599 ,\nC341_=_C600 ,C345_=_C349 ,C345_=_C372 ,C345_=_C398 ,C345_=_C445 ,C345_=_C466 ,\nC345_=_C488 ,C345_=_C508 ,C345_=_C529 ,C345_=_C549 ,C345_=_C603 ,C345_=_C618 ,\nC345_=_C632 ,C345_=_C645 ,C345_=_C646 ,C345_=_C647 ,C345_=_C649 ,C345_=_C650 ,\nC345_=_C651 ,C345_=_C652 ,C345_=_C653 ,C345_=_C654 ,C345_=_C655 ,C345_=_C656 ,\nC345_=_C657 ,C345_=_C658 ,C349_=_C376 ,C349_=_C402 ,C349_=_C425 ,C349_=_C449 ,\nC349_=_C470 ,C349_=_C492 ,C349_=_C512 ,C349_=_C533 ,C349_=_C553 ,C349_=_C606 ,\nC349_=_C622 ,C349_=_C635 ,C349_=_C661 ,C349_=_C672 ,C349_=_C683 ,C349_=_C693 ,\nC349_=_C694 ,C349_=_C695 ,C349_=_C696 ,C349_=_C697 ,C349_=_C698 ,C349_=_C699 ,\nC349_=_C700 ,C349_=_C701 ,C349_=_C702 ,C367_=_C368 ,C367_=_C372 ,C367_=_C376 ,\nC367_=_C393 ,C367_=_C417 ,C367_=_C440 ,C367_=_C463 ,C367_=_C483 ,C367_=_C503 ,\nC367_=_C524 ,C367_=_C544 ,C367_=_C565 ,C367_=_C566 ,C367_=_C567 ,C367_=_C569 ,\nC367_=_C570 ,C367_=_C571 ,C367_=_C573 ,C367_=_C574 ,C367_=_C575 ,C367_=_C576 ,\nC367_=_C577 ,C367_=_C578 ,C367_=_C579 ,C367_=_C580 ,C367_=_C581 ,C367_=_C582 ,\nC368_=_C372 ,C368_=_C376 ,C368_=_C394 ,C368_=_C418 ,C368_=_C441 ,C368_=_C464 ,\nC368_=_C484 ,C368_=_C504 ,C368_=_C525 ,C368_=_C545 ,C368_=_C583 ,C368_=_C584 ,\nC368_=_C585 ,C368_=_C587 ,C368_=_C588 ,C368_=_C589 ,C368_=_C591 ,C368_=_C592 ,\nC368_=_C593 ,C368_=_C594 ,C368_=_C595 ,C368_=_C596 ,C368_=_C597 ,C368_=_C598 ,\nC368_=_C599 ,C368_=_C600 ,C372_=_C376 ,C372_=_C398 ,C372_=_C445 ,C372_=_C466 ,\nC372_=_C488 ,C372_=_C508 ,C372_=_C529 ,C372_=_C549 ,C372_=_C603 ,C372_=_C618 ,\nC372_=_C632 ,C372_=_C645 ,C372_=_C646 ,C372_=_C647 ,C372_=_C649 ,C372_=_C650 ,\nC372_=_C651 ,C372_=_C652 ,C372_=_C653 ,C372_=_C654 ,C372_=_C655 ,C372_=_C656 ,\nC372_=_C657 ,C372_=_C658 ,C376_=_C402 ,C376_=_C425 ,C376_=_C449 ,C376_=_C470 ,\nC376_=_C492 ,C376_=_C512 ,C376_=_C533 ,C376_=_C553 ,C376_=_C606 ,C376_=_C622 ,\nC376_=_C635 ,C376_=_C661 ,C376_=_C672 ,C376_=_C683 ,C376_=_C693 ,C376_=_C694 ,\nC376_=_C695 ,C376_=_C696 ,C376_=_C697 ,C376_=_C698 ,C376_=_C699 ,C376_=_C700 ,\nC376_=_C701 ,C376_=_C702 ,C393_=_C394 ,C393_=_C398 ,C393_=_C402 ,C393_=_C417 ,\nC393_=_C440 ,C393_=_C463 ,C393_=_C483 ,C393_=_C503 ,C393_=_C524 ,C393_=_C544 ,\nC393_=_C565 ,C393_=_C566 ,C393_=_C567 ,C393_=_C569 ,C393_=_C570 ,C393_=_C571 ,\nC393_=_C573 ,C393_=_C574 ,C393_=_C575 ,C393_=_C576 ,C393_=_C577 ,C393_=_C578 ,\nC393_=_C579 ,C393_=_C580 ,C393_=_C581 ,C393_=_C582 ,C394_=_C398 ,C394_=_C402 ,\nC394_=_C418 ,C394_=_C441 ,C394_=_C464 ,C394_=_C484 ,C394_=_C504 ,C394_=_C525 ,\nC394_=_C545 ,C394_=_C583 ,C394_=_C584 ,C394_=_C585 ,C394_=_C587 ,C394_=_C588 ,\nC394_=_C589 ,C394_=_C591 ,C394_=_C592 ,C394_=_C593 ,C394_=_C594 ,C394_=_C595 ,\nC394_=_C596 ,C394_=_C597 ,C394_=_C598 ,C394_=_C599 ,C394_=_C600 ,C398_=_C402 ,\nC398_=_C445 ,C398_=_C466 ,C398_=_C488 ,C398_=_C508 ,C398_=_C529 ,C398_=_C549 ,\nC398_=_C603 ,C398_=_C618 ,C398_=_C632 ,C398_=_C645 ,C398_=_C646 ,C398_=_C647 ,\nC398_=_C649 ,C398_=_C650 ,C398_=_C651 ,C398_=_C652 ,C398_=_C653 ,C398_=_C654 ,\nC398_=_C655 ,C398_=_C656 ,C398_=_C657 ,C398_=_C658 ,C402_=_C425 ,C402_=_C449 ,\nC402_=_C470 ,C402_=_C492 ,C402_=_C512 ,C402_=_C533 ,C402_=_C553 ,C402_=_C606 ,\nC402_=_C622 ,C402_=_C635 ,C402_=_C661 ,C402_=_C672 ,C402_=_C683 ,C402_=_C693 ,\nC402_=_C694 ,C402_=_C695 ,C402_=_C696 ,C402_=_C697 ,C402_=_C698 ,C402_=_C699 ,\nC402_=_C700 ,C402_=_C701 ,C402_=_C702 ,C417_=_C418 ,C417_=_C425 ,C417_=_C440 ,\nC417_=_C463 ,C417_=_C483 ,C417_=_C503 ,C417_=_C524 ,C417_=_C544 ,C417_=_C565 ,\nC417_=_C566 ,C417_=_C567 ,C417_=_C569 ,C417_=_C570 ,C417_=_C571 ,C417_=_C573 ,\nC417_=_C574 ,C417_=_C575 ,C417_=_C576 ,C417_=_C577 ,C417_=_C578 ,C417_=_C579 ,\nC417_=_C580 ,C417_=_C581 ,C417_=_C582 ,C418_=_C425 ,C418_=_C441 ,C418_=_C464 ,\nC418_=_C484 ,C418_=_C504 ,C418_=_C525 ,C418_=_C545 ,C418_=_C583 ,C418_=_C584 ,\nC418_=_C585 ,C418_=_C587 ,C418_=_C588 ,C418_=_C589 ,C418_=_C591 ,C418_=_C592 ,\nC418_=_C593 ,C418_=_C594 ,C418_=_C595 ,C418_=_C596 ,C418_=_C597 ,C418_=_C598 ,\nC418_=_C599 ,C418_=_C600 ,C425_=_C449 ,C425_=_C470 ,C425_=_C492 ,C425_=_C512 ,\nC425_=_C533 ,C425_=_C553 ,C425_=_C606 ,C425_=_C622 ,C425_=_C635 ,C425_=_C661 ,\nC425_=_C672 ,C425_=_C683 ,C425_=_C693 ,C425_=_C694 ,C425_=_C695 ,C425_=_C696 ,\nC425_=_C697 ,C425_=_C698 ,C425_=_C699 ,C425_=_C700 ,C425_=_C701 ,C425_=_C702 ,\nC440_=_C441 ,C440_=_C445 ,C440_=_C449 ,C440_=_C463 ,C440_=_C483 ,C440_=_C503 ,\nC440_=_C524 ,C440_=_C544 ,C440_=_C565 ,C440_=_C566 ,C440_=_C567 ,C440_=_C569 ,\nC440_=_C570 ,C440_=_C571 ,C440_=_C573 ,C440_=_C574 ,C440_=_C575 ,C440_=_C576 ,\nC440_=_C577 ,C440_=_C578 ,C440_=_C579 ,C440_=_C580 ,C440_=_C581 ,C440_=_C582 ,\nC441_=_C445 ,C441_=_C449 ,C441_=_C464 ,C441_=_C484 ,C441_=_C504 ,C441_=_C525 ,\nC441_=_C545 ,C441_=_C583 ,C441_=_C584 ,C441_=_C585 ,C441_=_C587 ,C441_=_C588 ,\nC441_=_C589 ,C441_=_C591 ,C441_=_C592 ,C441_=_C593 ,C441_=_C594 ,C441_=_C595 ,\nC441_=_C596 ,C441_=_C597 ,C441_=_C598 ,C441_=_C599 ,C441_=_C600 ,C445_=_C449 ,\nC445_=_C466 ,C445_=_C488 ,C445_=_C508 ,C445_=_C529 ,C445_=_C549 ,C445_=_C603 ,\nC445_=_C618 ,C445_=_C632 ,C445_=_C645 ,C445_=_C646 ,C445_=_C647 ,C445_=_C649 ,\nC445_=_C650 ,C445_=_C651 ,C445_=_C652 ,C445_=_C653 ,C445_=_C654 ,C445_=_C655 ,\nC445_=_C656 ,C445_=_C657 ,C445_=_C658 ,C449_=_C470 ,C449_=_C492 ,C449_=_C512 ,\nC449_=_C533 ,C449_=_C553 ,C449_=_C606 ,C449_=_C622 ,C449_=_C635 ,C449_=_C661 ,\nC449_=_C672 ,C449_=_C683 ,C449_=_C693 ,C449_=_C694 ,C449_=_C695 ,C449_=_C696 ,\nC449_=_C697 ,C449_=_C698 ,C449_=_C699 ,C449_=_C700 ,C449_=_C701 ,C449_=_C702 ,\nC463_=_C464 ,C463_=_C466 ,C463_=_C470 ,C463_=_C483 ,C463_=_C503 ,C463_=_C524 ,\nC463_=_C544 ,C463_=_C565 ,C463_=_C566 ,C463_=_C567 ,C463_=_C569 ,C463_=_C570 ,\nC463_=_C571 ,C463_=_C573 ,C463_=_C574 ,C463_=_C575 ,C463_=_C576 ,C463_=_C577 ,\nC463_=_C578 ,C463_=_C579 ,C463_=_C580 ,C463_=_C581 ,C463_=_C582 ,C464_=_C466 ,\nC464_=_C470 ,C464_=_C484 ,C464_=_C504 ,C464_=_C525 ,C464_=_C545 ,C464_=_C583 ,\nC464_=_C584 ,C464_=_C585 ,C464_=_C587 ,C464_=_C588 ,C464_=_C589 ,C464_=_C591 ,\nC464_=_C592 ,C464_=_C593 ,C464_=_C594 ,C464_=_C595 ,C464_=_C596 ,C464_=_C597 ,\nC464_=_C598 ,C464_=_C599 ,C464_=_C600 ,C466_=_C470 ,C466_=_C488 ,C466_=_C508 ,\nC466_=_C529 ,C466_=_C549 ,C466_=_C603 ,C466_=_C618 ,C466_=_C632 ,C466_=_C645 ,\nC466_=_C646 ,C466_=_C647 ,C466_=_C649 ,C466_=_C650 ,C466_=_C651 ,C466_=_C652 ,\nC466_=_C653 ,C466_=_C654 ,C466_=_C655 ,C466_=_C656 ,C466_=_C657 ,C466_=_C658 ,\nC470_=_C492 ,C470_=_C512 ,C470_=_C533 ,C470_=_C553 ,C470_=_C606 ,C470_=_C622 ,\nC470_=_C635 ,C470_=_C661 ,C470_=_C672 ,C470_=_C683 ,C470_=_C693 ,C470_=_C694 ,\nC470_=_C695 ,C470_=_C696 ,C470_=_C697 ,C470_=_C698 ,C470_=_C699 ,C470_=_C700 ,\nC470_=_C701 ,C470_=_C702 ,C483_=_C484 ,C483_=_C488 ,C483_=_C492 ,C483_=_C503 ,\nC483_=_C524 ,C483_=_C544 ,C483_=_C565 ,C483_=_C566 ,C483_=_C567 ,C483_=_C569 ,\nC483_=_C570 ,C483_=_C571 ,C483_=_C573 ,C483_=_C574 ,C483_=_C575 ,C483_=_C576 ,\nC483_=_C577 ,C483_=_C578 ,C483_=_C579 ,C483_=_C580 ,C483_=_C581 ,C483_=_C582 ,\nC484_=_C488 ,C484_=_C492 ,C484_=_C504 ,C484_=_C525 ,C484_=_C545 ,C484_=_C583 ,\nC484_=_C584 ,C484_=_C585 ,C484_=_C587 ,C484_=_C588 ,C484_=_C589 ,C484_=_C591 ,\nC484_=_C592 ,C484_=_C593 ,C484_=_C594 ,C484_=_C595 ,C484_=_C596 ,C484_=_C597 ,\nC484_=_C598 ,C484_=_C599 ,C484_=_C600 ,C488_=_C492 ,C488_=_C508 ,C488_=_C529 ,\nC488_=_C549 ,C488_=_C603 ,C488_=_C618 ,C488_=_C632 ,C488_=_C645 ,C488_=_C646 ,\nC488_=_C647 ,C488_=_C649 ,C488_=_C650 ,C488_=_C651 ,C488_=_C652 ,C488_=_C653 ,\nC488_=_C654 ,C488_=_C655 ,C488_=_C656 ,C488_=_C657 ,C488_=_C658 ,C492_=_C512 ,\nC492_=_C533 ,C492_=_C553 ,C492_=_C606 ,C492_=_C622 ,C492_=_C635 ,C492_=_C661 ,\nC492_=_C672 ,C492_=_C683 ,C492_=_C693 ,C492_=_C694 ,C492_=_C695 ,C492_=_C696 ,\nC492_=_C697 ,C492_=_C698 ,C492_=_C699 ,C492_=_C700 ,C492_=_C701 ,C492_=_C702 ,\nC503_=_C504 ,C503_=_C508 ,C503_=_C512 ,C503_=_C524 ,C503_=_C544 ,C503_=_C565 ,\nC503_=_C566 ,C503_=_C567 ,C503_=_C569 ,C503_=_C570 ,C503_=_C571 ,C503_=_C573 ,\nC503_=_C574 ,C503_=_C575 ,C503_=_C576 ,C503_=_C577 ,C503_=_C578 ,C503_=_C579 ,\nC503_=_C580 ,C503_=_C581 ,C503_=_C582 ,C504_=_C508 ,C504_=_C512 ,C504_=_C525 ,\nC504_=_C545 ,C504_=_C583 ,C504_=_C584 ,C504_=_C585 ,C504_=_C587 ,C504_=_C588 ,\nC504_=_C589 ,C504_=_C591 ,C504_=_C592 ,C504_=_C593 ,C504_=_C594 ,C504_=_C595 ,\nC504_=_C596 ,C504_=_C597 ,C504_=_C598 ,C504_=_C599 ,C504_=_C600 ,C508_=_C512 ,\nC508_=_C529 ,C508_=_C549 ,C508_=_C603 ,C508_=_C618 ,C508_=_C632 ,C508_=_C645 ,\nC508_=_C646 ,C508_=_C647 ,C508_=_C649 ,C508_=_C650 ,C508_=_C651 ,C508_=_C652 ,\nC508_=_C653 ,C508_=_C654 ,C508_=_C655 ,C508_=_C656 ,C508_=_C657 ,C508_=_C658 ,\nC512_=_C533 ,C512_=_C553 ,C512_=_C606 ,C512_=_C622 ,C512_=_C635 ,C512_=_C661 ,\nC512_=_C672 ,C512_=_C683 ,C512_=_C693 ,C512_=_C694 ,C512_=_C695 ,C512_=_C696 ,\nC512_=_C697 ,C512_=_C698 ,C512_=_C699 ,C512_=_C700 ,C512_=_C701 ,C512_=_C702 ,\nC524_=_C525 ,C524_=_C529 ,C524_=_C533 ,C524_=_C544 ,C524_=_C565 ,C524_=_C566 ,\nC524_=_C567 ,C524_=_C569 ,C524_=_C570 ,C524_=_C571 ,C524_=_C573 ,C524_=_C574 ,\nC524_=_C575 ,C524_=_C576 ,C524_=_C577 ,C524_=_C578 ,C524_=_C579 ,C524_=_C580 ,\nC524_=_C581 ,C524_=_C582 ,C525_=_C529 ,C525_=_C533 ,C525_=_C545 ,C525_=_C583 ,\nC525_=_C584 ,C525_=_C585 ,C525_=_C587 ,C525_=_C588</w:t>
      </w:r>
    </w:p>
    <w:p>
      <w:pPr>
        <w:pStyle w:val="PreformattedText"/>
        <w:bidi w:val="0"/>
        <w:spacing w:before="0" w:after="0"/>
        <w:jc w:val="left"/>
        <w:rPr/>
      </w:pPr>
      <w:r>
        <w:rPr/>
        <w:t xml:space="preserve"> </w:t>
      </w:r>
      <w:r>
        <w:rPr/>
        <w:t>,C525_=_C589 ,C525_=_C591 ,\nC525_=_C592 ,C525_=_C593 ,C525_=_C594 ,C525_=_C595 ,C525_=_C596 ,C525_=_C597 ,\nC525_=_C598 ,C525_=_C599 ,C525_=_C600 ,C529_=_C533 ,C529_=_C549 ,C529_=_C603 ,\nC529_=_C618 ,C529_=_C632 ,C529_=_C645 ,C529_=_C646 ,C529_=_C647 ,C529_=_C649 ,\nC529_=_C650 ,C529_=_C651 ,C529_=_C652 ,C529_=_C653 ,C529_=_C654 ,C529_=_C655 ,\nC529_=_C656 ,C529_=_C657 ,C529_=_C658 ,C533_=_C553 ,C533_=_C606 ,C533_=_C622 ,\nC533_=_C635 ,C533_=_C661 ,C533_=_C672 ,C533_=_C683 ,C533_=_C693 ,C533_=_C694 ,\nC533_=_C695 ,C533_=_C696 ,C533_=_C697 ,C533_=_C698 ,C533_=_C699 ,C533_=_C700 ,\nC533_=_C701 ,C533_=_C702 ,C544_=_C545 ,C544_=_C549 ,C544_=_C553 ,C544_=_C565 ,\nC544_=_C566 ,C544_=_C567 ,C544_=_C569 ,C544_=_C570 ,C544_=_C571 ,C544_=_C573 ,\nC544_=_C574 ,C544_=_C575 ,C544_=_C576 ,C544_=_C577 ,C544_=_C578 ,C544_=_C579 ,\nC544_=_C580 ,C544_=_C581 ,C544_=_C582 ,C545_=_C549 ,C545_=_C553 ,C545_=_C583 ,\nC545_=_C584 ,C545_=_C585 ,C545_=_C587 ,C545_=_C588 ,C545_=_C589 ,C545_=_C591 ,\nC545_=_C592 ,C545_=_C593 ,C545_=_C594 ,C545_=_C595 ,C545_=_C596 ,C545_=_C597 ,\nC545_=_C598 ,C545_=_C599 ,C545_=_C600 ,C549_=_C553 ,C549_=_C603 ,C549_=_C618 ,\nC549_=_C632 ,C549_=_C645 ,C549_=_C646 ,C549_=_C647 ,C549_=_C649 ,C549_=_C650 ,\nC549_=_C651 ,C549_=_C652 ,C549_=_C653 ,C549_=_C654 ,C549_=_C655 ,C549_=_C656 ,\nC549_=_C657 ,C549_=_C658 ,C553_=_C606 ,C553_=_C622 ,C553_=_C635 ,C553_=_C661 ,\nC553_=_C672 ,C553_=_C683 ,C553_=_C693 ,C553_=_C694 ,C553_=_C695 ,C553_=_C696 ,\nC553_=_C697 ,C553_=_C698 ,C553_=_C699 ,C553_=_C700 ,C553_=_C701 ,C553_=_C702 ,\nC565_=_C566 ,C565_=_C567 ,C565_=_C569 ,C565_=_C570 ,C565_=_C571 ,C565_=_C573 ,\nC565_=_C574 ,C565_=_C575 ,C565_=_C576 ,C565_=_C577 ,C565_=_C578 ,C565_=_C579 ,\nC565_=_C580 ,C565_=_C581 ,C565_=_C582 ,C565_=_C583 ,C565_=_C603 ,C565_=_C606 ,\nC566_=_C567 ,C566_=_C569 ,C566_=_C570 ,C566_=_C571 ,C566_=_C573 ,C566_=_C574 ,\nC566_=_C575 ,C566_=_C576 ,C566_=_C577 ,C566_=_C578 ,C566_=_C579 ,C566_=_C580 ,\nC566_=_C581 ,C566_=_C582 ,C566_=_C584 ,C566_=_C618 ,C566_=_C622 ,C567_=_C569 ,\nC567_=_C570 ,C567_=_C571 ,C567_=_C573 ,C567_=_C574 ,C567_=_C575 ,C567_=_C576 ,\nC567_=_C577 ,C567_=_C578 ,C567_=_C579 ,C567_=_C580 ,C567_=_C581 ,C567_=_C582 ,\nC567_=_C585 ,C567_=_C632 ,C567_=_C635 ,C569_=_C570 ,C569_=_C571 ,C569_=_C573 ,\nC569_=_C574 ,C569_=_C575 ,C569_=_C576 ,C569_=_C577 ,C569_=_C578 ,C569_=_C579 ,\nC569_=_C580 ,C569_=_C581 ,C569_=_C582 ,C569_=_C587 ,C569_=_C645 ,C569_=_C661 ,\nC570_=_C571 ,C570_=_C573 ,C570_=_C574 ,C570_=_C575 ,C570_=_C576 ,C570_=_C577 ,\nC570_=_C578 ,C570_=_C579 ,C570_=_C580 ,C570_=_C581 ,C570_=_C582 ,C570_=_C588 ,\nC570_=_C646 ,C570_=_C672 ,C571_=_C573 ,C571_=_C574 ,C571_=_C575 ,C571_=_C576 ,\nC571_=_C577 ,C571_=_C578 ,C571_=_C579 ,C571_=_C580 ,C571_=_C581 ,C571_=_C582 ,\nC571_=_C589 ,C571_=_C647 ,C571_=_C683 ,C573_=_C574 ,C573_=_C575 ,C573_=_C576 ,\nC573_=_C577 ,C573_=_C578 ,C573_=_C579 ,C573_=_C580 ,C573_=_C581 ,C573_=_C582 ,\nC573_=_C591 ,C573_=_C649 ,C573_=_C693 ,C574_=_C575 ,C574_=_C576 ,C574_=_C577 ,\nC574_=_C578 ,C574_=_C579 ,C574_=_C580 ,C574_=_C581 ,C574_=_C582 ,C574_=_C592 ,\nC574_=_C650 ,C574_=_C694 ,C575_=_C576 ,C575_=_C577 ,C575_=_C578 ,C575_=_C579 ,\nC575_=_C580 ,C575_=_C581 ,C575_=_C582 ,C575_=_C593 ,C575_=_C651 ,C575_=_C695 ,\nC576_=_C577 ,C576_=_C578 ,C576_=_C579 ,C576_=_C580 ,C576_=_C581 ,C576_=_C582 ,\nC576_=_C594 ,C576_=_C652 ,C576_=_C696 ,C577_=_C578 ,C577_=_C579 ,C577_=_C580 ,\nC577_=_C581 ,C577_=_C582 ,C577_=_C595 ,C577_=_C653 ,C577_=_C697 ,C578_=_C579 ,\nC578_=_C580 ,C578_=_C581 ,C578_=_C582 ,C578_=_C596 ,C578_=_C654 ,C578_=_C698 ,\nC579_=_C580 ,C579_=_C581 ,C579_=_C582 ,C579_=_C597 ,C579_=_C655 ,C579_=_C699 ,\nC580_=_C581 ,C580_=_C582 ,C580_=_C598 ,C580_=_C656 ,C580_=_C700 ,C581_=_C582 ,\nC581_=_C599 ,C581_=_C657 ,C581_=_C701 ,C582_=_C600 ,C582_=_C658 ,C582_=_C702 ,\nC583_=_C584 ,C583_=_C585 ,C583_=_C587 ,C583_=_C588 ,C583_=_C589 ,C583_=_C591 ,\nC583_=_C592 ,C583_=_C593 ,C583_=_C594 ,C583_=_C595 ,C583_=_C596 ,C583_=_C597 ,\nC583_=_C598 ,C583_=_C599 ,C583_=_C600 ,C583_=_C603 ,C583_=_C606 ,C584_=_C585 ,\nC584_=_C587 ,C584_=_C588 ,C584_=_C589 ,C584_=_C591 ,C584_=_C592 ,C584_=_C593 ,\nC584_=_C594 ,C584_=_C595 ,C584_=_C596 ,C584_=_C597 ,C584_=_C598 ,C584_=_C599 ,\nC584_=_C600 ,C584_=_C618 ,C584_=_C622 ,C585_=_C587 ,C585_=_C588 ,C585_=_C589 ,\nC585_=_C591 ,C585_=_C592 ,C585_=_C593 ,C585_=_C594 ,C585_=_C595 ,C585_=_C596 ,\nC585_=_C597 ,C585_=_C598 ,C585_=_C599 ,C585_=_C600 ,C585_=_C632 ,C585_=_C635 ,\nC587_=_C588 ,C587_=_C589 ,C587_=_C591 ,C587_=_C592 ,C587_=_C593 ,C587_=_C594 ,\nC587_=_C595 ,C587_=_C596 ,C587_=_C597 ,C587_=_C598 ,C587_=_C599 ,C587_=_C600 ,\nC587_=_C645 ,C587_=_C661 ,C588_=_C589 ,C588_=_C591 ,C588_=_C592 ,C588_=_C593 ,\nC588_=_C594 ,C588_=_C595 ,C588_=_C596 ,C588_=_C597 ,C588_=_C598 ,C588_=_C599 ,\nC588_=_C600 ,C588_=_C646 ,C588_=_C672 ,C589_=_C591 ,C589_=_C592 ,C589_=_C593 ,\nC589_=_C594 ,C589_=_C595 ,C589_=_C596 ,C589_=_C597 ,C589_=_C598 ,C589_=_C599 ,\nC589_=_C600 ,C589_=_C647 ,C589_=_C683 ,C591_=_C592 ,C591_=_C593 ,C591_=_C594 ,\nC591_=_C595 ,C591_=_C596 ,C591_=_C597 ,C591_=_C598 ,C591_=_C599 ,C591_=_C600 ,\nC591_=_C649 ,C591_=_C693 ,C592_=_C593 ,C592_=_C594 ,C592_=_C595 ,C592_=_C596 ,\nC592_=_C597 ,C592_=_C598 ,C592_=_C599 ,C592_=_C600 ,C592_=_C650 ,C592_=_C694 ,\nC593_=_C594 ,C593_=_C595 ,C593_=_C596 ,C593_=_C597 ,C593_=_C598 ,C593_=_C599 ,\nC593_=_C600 ,C593_=_C651 ,C593_=_C695 ,C594_=_C595 ,C594_=_C596 ,C594_=_C597 ,\nC594_=_C598 ,C594_=_C599 ,C594_=_C600 ,C594_=_C652 ,C594_=_C696 ,C595_=_C596 ,\nC595_=_C597 ,C595_=_C598 ,C595_=_C599 ,C595_=_C600 ,C595_=_C653 ,C595_=_C697 ,\nC596_=_C597 ,C596_=_C598 ,C596_=_C599 ,C596_=_C600 ,C596_=_C654 ,C596_=_C698 ,\nC597_=_C598 ,C597_=_C599 ,C597_=_C600 ,C597_=_C655 ,C597_=_C699 ,C598_=_C599 ,\nC598_=_C600 ,C598_=_C656 ,C598_=_C700 ,C599_=_C600 ,C599_=_C657 ,C599_=_C701 ,\nC600_=_C658 ,C600_=_C702 ,C603_=_C606 ,C603_=_C618 ,C603_=_C632 ,C603_=_C645 ,\nC603_=_C646 ,C603_=_C647 ,C603_=_C649 ,C603_=_C650 ,C603_=_C651 ,C603_=_C652 ,\nC603_=_C653 ,C603_=_C654 ,C603_=_C655 ,C603_=_C656 ,C603_=_C657 ,C603_=_C658 ,\nC606_=_C622 ,C606_=_C635 ,C606_=_C661 ,C606_=_C672 ,C606_=_C683 ,C606_=_C693 ,\nC606_=_C694 ,C606_=_C695 ,C606_=_C696 ,C606_=_C697 ,C606_=_C698 ,C606_=_C699 ,\nC606_=_C700 ,C606_=_C701 ,C606_=_C702 ,C618_=_C622 ,C618_=_C632 ,C618_=_C645 ,\nC618_=_C646 ,C618_=_C647 ,C618_=_C649 ,C618_=_C650 ,C618_=_C651 ,C618_=_C652 ,\nC618_=_C653 ,C618_=_C654 ,C618_=_C655 ,C618_=_C656 ,C618_=_C657 ,C618_=_C658 ,\nC622_=_C635 ,C622_=_C661 ,C622_=_C672 ,C622_=_C683 ,C622_=_C693 ,C622_=_C694 ,\nC622_=_C695 ,C622_=_C696 ,C622_=_C697 ,C622_=_C698 ,C622_=_C699 ,C622_=_C700 ,\nC622_=_C701 ,C622_=_C702 ,C632_=_C635 ,C632_=_C645 ,C632_=_C646 ,C632_=_C647 ,\nC632_=_C649 ,C632_=_C650 ,C632_=_C651 ,C632_=_C652 ,C632_=_C653 ,C632_=_C654 ,\nC632_=_C655 ,C632_=_C656 ,C632_=_C657 ,C632_=_C658 ,C635_=_C661 ,C635_=_C672 ,\nC635_=_C683 ,C635_=_C693 ,C635_=_C694 ,C635_=_C695 ,C635_=_C696 ,C635_=_C697 ,\nC635_=_C698 ,C635_=_C699 ,C635_=_C700 ,C635_=_C701 ,C635_=_C702 ,C645_=_C646 ,\nC645_=_C647 ,C645_=_C649 ,C645_=_C650 ,C645_=_C651 ,C645_=_C652 ,C645_=_C653 ,\nC645_=_C654 ,C645_=_C655 ,C645_=_C656 ,C645_=_C657 ,C645_=_C658 ,C645_=_C661 ,\nC646_=_C647 ,C646_=_C649 ,C646_=_C650 ,C646_=_C651 ,C646_=_C652 ,C646_=_C653 ,\nC646_=_C654 ,C646_=_C655 ,C646_=_C656 ,C646_=_C657 ,C646_=_C658 ,C646_=_C672 ,\nC647_=_C649 ,C647_=_C650 ,C647_=_C651 ,C647_=_C652 ,C647_=_C653 ,C647_=_C654 ,\nC647_=_C655 ,C647_=_C656 ,C647_=_C657 ,C647_=_C658 ,C647_=_C683 ,C649_=_C650 ,\nC649_=_C651 ,C649_=_C652 ,C649_=_C653 ,C649_=_C654 ,C649_=_C655 ,C649_=_C656 ,\nC649_=_C657 ,C649_=_C658 ,C649_=_C693 ,C650_=_C651 ,C650_=_C652 ,C650_=_C653 ,\nC650_=_C654 ,C650_=_C655 ,C650_=_C656 ,C650_=_C657 ,C650_=_C658 ,C650_=_C694 ,\nC651_=_C652 ,C651_=_C653 ,C651_=_C654 ,C651_=_C655 ,C651_=_C656 ,C651_=_C657 ,\nC651_=_C658 ,C651_=_C695 ,C652_=_C653 ,C652_=_C654 ,C652_=_C655 ,C652_=_C656 ,\nC652_=_C657 ,C652_=_C658 ,C652_=_C696 ,C653_=_C654 ,C653_=_C655 ,C653_=_C656 ,\nC653_=_C657 ,C653_=_C658 ,C653_=_C697 ,C654_=_C655 ,C654_=_C656 ,C654_=_C657 ,\nC654_=_C658 ,C654_=_C698 ,C655_=_C656 ,C655_=_C657 ,C655_=_C658 ,C655_=_C699 ,\nC656_=_C657 ,C656_=_C658 ,C656_=_C700 ,C657_=_C658 ,C657_=_C701 ,C658_=_C702 ,\nC661_=_C672 ,C661_=_C683 ,C661_=_C693 ,C661_=_C694 ,C661_=_C695 ,C661_=_C696 ,\nC661_=_C697 ,C661_=_C698 ,C661_=_C699 ,C661_=_C700 ,C661_=_C701 ,C661_=_C702 ,\nC672_=_C683 ,C672_=_C693 ,C672_=_C694 ,C672_=_C695 ,C672_=_C696 ,C672_=_C697 ,\nC672_=_C698 ,C672_=_C699 ,C672_=_C700 ,C672_=_C701 ,C672_=_C702 ,C683_=_C693 ,\nC683_=_C694 ,C683_=_C695 ,C683_=_C696 ,C683_=_C697 ,C683_=_C698 ,C683_=_C699 ,\nC683_=_C700 ,C683_=_C701 ,C683_=_C702 ,C693_=_C694 ,C693_=_C695 ,C693_=_C696 ,\nC693_=_C697 ,C693_=_C698 ,C693_=_C699 ,C693_=_C700 ,C693_=_C701 ,C693_=_C702 ,\nC694_=_C695 ,C694_=_C696 ,C694_=_C697 ,C694_=_C698 ,C694_=_C699 ,C694_=_C700 ,\nC694_=_C701 ,C694_=_C702 ,C695_=_C696 ,C695_=_C697 ,C695_=_C698 ,C695_=_C699 ,\nC695_=_C700 ,C695_=_C701 ,C695_=_C702 ,C696_=_C697 ,C696_=_C698 ,C696_=_C699 ,\nC696_=_C700 ,C696_=_C701 ,C696_=_C702 ,C697_=_C698 ,C697_=_C699 ,C697_=_C700 ,\nC697_=_C701 ,C697_=_C702 ,C698_=_C699 ,C698_=_C700 ,C698_=_C701 ,C698_=_C702 ,\nC699_=_C700 ,C699_=_C701 ,C699_=_C702 ,C700_=_C701 ,C700_=_C702 ,C701_=_C702 ,"];22[shape=box, label="id:22 level: 3\n144: C4 C8 C31 C33 C41 \nC45 C67 C69 C76 C80 C101 \nC103 C109 C113 C136 C138 C142 \nC146 C169 C171 C175 C179 C202 \nC204 C208 C209 C210 C211 C212 \nC213 C214 C215 C216 C217 C218 \nC219 C220 C221 C222 C223 C224 \nC225 C226 C227 C228 C229 C230 \nC231 C232 C233 C234 C235 C237 \nC238 C239 C242 C265 C267 C272 \nC295 C297 C301 C325 C327 C331 \nC332 C333 C334 C335 C336 C337 \nC338 C339 C340 C341 C342 C343 \nC344 C345 C346 C347 C348 C349 \nC350 C351 C352 C354 C355 C356 \nC357 C358 C381 C383 C407 C409 \nC429 C431 C454 C456 C475 C476 \nC496 C498 C517 C519 C538 C540 \nC558 C560 C577 C579 C595 C597 \nC611 C613 C627 C629 C639 C641 \nC653</w:t>
      </w:r>
    </w:p>
    <w:p>
      <w:pPr>
        <w:pStyle w:val="PreformattedText"/>
        <w:bidi w:val="0"/>
        <w:spacing w:before="0" w:after="0"/>
        <w:jc w:val="left"/>
        <w:rPr/>
      </w:pPr>
      <w:r>
        <w:rPr/>
        <w:t xml:space="preserve"> </w:t>
      </w:r>
      <w:r>
        <w:rPr/>
        <w:t>C655 C666 C668 C677 C679 \nC687 C689 C697 C699 C706 C708 \nC714 C716 C722 C726 C728 C732 \nC733 C734 C735 C736 C737 C741 \nC742 \n2869: C4_=_C8( C4 C8 ) C4_=_C31( C4 C31 ) C4_=_C33( C4 C33 ) C4_=_C41( C4 C41 ) C4_=_C76( C4 C76 ) \nC4_=_C109( C4 C109 ) C4_=_C142( C4 C142 ) C4_=_C175( C4 C175 ) C4_=_C208( C4 C208 ) C4_=_C209( C4 C209 ) C4_=_C210( C4 C210 ) \nC4_=_C211( C4 C211 ) C4_=_C212( C4 C212 ) C4_=_C213( C4 C213 ) C4_=_C214( C4 C214 ) C4_=_C215( C4 C215 ) C4_=_C216( C4 C216 ) \nC4_=_C217( C4 C217 ) C4_=_C218( C4 C218 ) C4_=_C219( C4 C219 ) C4_=_C220( C4 C220 ) C4_=_C221( C4 C221 ) C4_=_C222( C4 C222 ) \nC4_=_C223( C4 C223 ) C4_=_C224( C4 C224 ) C4_=_C225( C4 C225 ) C4_=_C226( C4 C226 ) C4_=_C227( C4 C227 ) C4_=_C228( C4 C228 ) \nC4_=_C229( C4 C229 ) C4_=_C230( C4 C230 ) C4_=_C231( C4 C231 ) C4_=_C232( C4 C232 ) C4_=_C233( C4 C233 ) C4_=_C234( C4 C234 ) \nC4_=_C235( C4 C235 ) C4_=_C237( C4 C237 ) C4_=_C238( C4 C238 ) C4_=_C239( C4 C239 ) C8_=_C31( C8 C31 ) C8_=_C33( C8 C33 ) \nC8_=_C45( C8 C45 ) C8_=_C80( C8 C80 ) C8_=_C113( C8 C113 ) C8_=_C146( C8 C146 ) C8_=_C179( C8 C179 ) C8_=_C211( C8 C211 ) \nC8_=_C242( C8 C242 ) C8_=_C272( C8 C272 ) C8_=_C301( C8 C301 ) C8_=_C331( C8 C331 ) C8_=_C332( C8 C332 ) C8_=_C333( C8 C333 ) \nC8_=_C334( C8 C334 ) C8_=_C335( C8 C335 ) C8_=_C336( C8 C336 ) C8_=_C337( C8 C337 ) C8_=_C338( C8 C338 ) C8_=_C339( C8 C339 ) \nC8_=_C340( C8 C340 ) C8_=_C341( C8 C341 ) C8_=_C342( C8 C342 ) C8_=_C343( C8 C343 ) C8_=_C344( C8 C344 ) C8_=_C345( C8 C345 ) \nC8_=_C346( C8 C346 ) C8_=_C347( C8 C347 ) C8_=_C348( C8 C348 ) C8_=_C349( C8 C349 ) C8_=_C350( C8 C350 ) C8_=_C351( C8 C351 ) \nC8_=_C352( C8 C352 ) C8_=_C354( C8 C354 ) C8_=_C355( C8 C355 ) C8_=_C356( C8 C356 ) C8_=_C357( C8 C357 ) C8_=_C358( C8 C358 ) \nC31_=_C33( C31 C33 ) C31_=_C67( C31 C67 ) C31_=_C101( C31 C101 ) C31_=_C136( C31 C136 ) C31_=_C169( C31 C169 ) C31_=_C202( C31 C202 ) \nC31_=_C234( C31 C234 ) C31_=_C265( C31 C265 ) C31_=_C295( C31 C295 ) C31_=_C325( C31 C325 ) C31_=_C381( C31 C381 ) C31_=_C407( C31 C407 ) \nC31_=_C429( C31 C429 ) C31_=_C454( C31 C454 ) C31_=_C475( C31 C475 ) C31_=_C496( C31 C496 ) C31_=_C517( C31 C517 ) C31_=_C538( C31 C538 ) \nC31_=_C558( C31 C558 ) C31_=_C577( C31 C577 ) C31_=_C595( C31 C595 ) C31_=_C611( C31 C611 ) C31_=_C627( C31 C627 ) C31_=_C639( C31 C639 ) \nC31_=_C653( C31 C653 ) C31_=_C666( C31 C666 ) C31_=_C677( C31 C677 ) C31_=_C687( C31 C687 ) C31_=_C697( C31 C697 ) C31_=_C706( C31 C706 ) \nC31_=_C714( C31 C714 ) C31_=_C726( C31 C726 ) C31_=_C732( C31 C732 ) C31_=_C733( C31 C733 ) C31_=_C734( C31 C734 ) C31_=_C735( C31 C735 ) \nC31_=_C736( C31 C736 ) C33_=_C69( C33 C69 ) C33_=_C103( C33 C103 ) C33_=_C138( C33 C138 ) C33_=_C171( C33 C171 ) C33_=_C204( C33 C204 ) \nC33_=_C267( C33 C267 ) C33_=_C297( C33 C297 ) C33_=_C327( C33 C327 ) C33_=_C355( C33 C355 ) C33_=_C383( C33 C383 ) C33_=_C409( C33 C409 ) \nC33_=_C431( C33 C431 ) C33_=_C456( C33 C456 ) C33_=_C476( C33 C476 ) C33_=_C498( C33 C498 ) C33_=_C519( C33 C519 ) C33_=_C540( C33 C540 ) \nC33_=_C560( C33 C560 ) C33_=_C579( C33 C579 ) C33_=_C597( C33 C597 ) C33_=_C613( C33 C613 ) C33_=_C629( C33 C629 ) C33_=_C641( C33 C641 ) \nC33_=_C655( C33 C655 ) C33_=_C668( C33 C668 ) C33_=_C679( C33 C679 ) C33_=_C689( C33 C689 ) C33_=_C699( C33 C699 ) C33_=_C708( C33 C708 ) \nC33_=_C716( C33 C716 ) C33_=_C722( C33 C722 ) C33_=_C728( C33 C728 ) C33_=_C733( C33 C733 ) C33_=_C737( C33 C737 ) C33_=_C741( C33 C741 ) \nC33_=_C742( C33 C742 ) C41_=_C45( C41 C45 ) C41_=_C67( C41 C67 ) C41_=_C69( C41 C69 ) C41_=_C76( C41 C76 ) C41_=_C109( C41 C109 ) \nC41_=_C142( C41 C142 ) C41_=_C175( C41 C175 ) C41_=_C208( C41 C208 ) C41_=_C209( C41 C209 ) C41_=_C210( C41 C210 ) C41_=_C211( C41 C211 ) \nC41_=_C212( C41 C212 ) C41_=_C213( C41 C213 ) C41_=_C214( C41 C214 ) C41_=_C215( C41 C215 ) C41_=_C216( C41 C216 ) C41_=_C217( C41 C217 ) \nC41_=_C218( C41 C218 ) C41_=_C219( C41 C219 ) C41_=_C220( C41 C220 ) C41_=_C221( C41 C221 ) C41_=_C222( C41 C222 ) C41_=_C223( C41 C223 ) \nC41_=_C224( C41 C224 ) C41_=_C225( C41 C225 ) C41_=_C226( C41 C226 ) C41_=_C227( C41 C227 ) C41_=_C228( C41 C228 ) C41_=_C229( C41 C229 ) \nC41_=_C230( C41 C230 ) C41_=_C231( C41 C231 ) C41_=_C232( C41 C232 ) C41_=_C233( C41 C233 ) C41_=_C234( C41 C234 ) C41_=_C235( C41 C235 ) \nC41_=_C237( C41 C237 ) C41_=_C238( C41 C238 ) C41_=_C239( C41 C239 ) C45_=_C67( C45 C67 ) C45_=_C69( C45 C69 ) C45_=_C80( C45 C80 ) \nC45_=_C113( C45 C113 ) C45_=_C146( C45 C146 ) C45_=_C179( C45 C179 ) C45_=_C211( C45 C211 ) C45_=_C242( C45 C242 ) C45_=_C272( C45 C272 ) \nC45_=_C301( C45 C301 ) C45_=_C331( C45 C331 ) C45_=_C332( C45 C332 ) C45_=_C333( C45 C333 ) C45_=_C334( C45 C334 ) C45_=_C335( C45 C335 ) \nC45_=_C336( C45 C336 ) C45_=_C337( C45 C337 ) C45_=_C338( C45 C338 ) C45_=_C339( C45 C339 ) C45_=_C340( C45 C340 ) C45_=_C341( C45 C341 ) \nC45_=_C342( C45 C342 ) C45_=_C343( C45 C343 ) C45_=_C344( C45 C344 ) C45_=_C345( C45 C345 ) C45_=_C346( C45 C346 ) C45_=_C347( C45 C347 ) \nC45_=_C348( C45 C348 ) C45_=_C349( C45 C349 ) C45_=_C350( C45 C350 ) C45_=_C351( C45 C351 ) C45_=_C352( C45 C352 ) C45_=_C354( C45 C354 ) \nC45_=_C355( C45 C355 ) C45_=_C356( C45 C356 ) C45_=_C357( C45 C357 ) C45_=_C358( C45 C358 ) C67_=_C69( C67 C69 ) C67_=_C101( C67 C101 ) \nC67_=_C136( C67 C136 ) C67_=_C169( C67 C169 ) C67_=_C202( C67 C202 ) C67_=_C234( C67 C234 ) C67_=_C265( C67 C265 ) C67_=_C295( C67 C295 ) \nC67_=_C325( C67 C325 ) C67_=_C381( C67 C381 ) C67_=_C407( C67 C407 ) C67_=_C429( C67 C429 ) C67_=_C454( C67 C454 ) C67_=_C475( C67 C475 ) \nC67_=_C496( C67 C496 ) C67_=_C517( C67 C517 ) C67_=_C538( C67 C538 ) C67_=_C558( C67 C558 ) C67_=_C577( C67 C577 ) C67_=_C595( C67 C595 ) \nC67_=_C611( C67 C611 ) C67_=_C627( C67 C627 ) C67_=_C639( C67 C639 ) C67_=_C653( C67 C653 ) C67_=_C666( C67 C666 ) C67_=_C677( C67 C677 ) \nC67_=_C687( C67 C687 ) C67_=_C697( C67 C697 ) C67_=_C706( C67 C706 ) C67_=_C714( C67 C714 ) C67_=_C726( C67 C726 ) C67_=_C732( C67 C732 ) \nC67_=_C733( C67 C733 ) C67_=_C734( C67 C734 ) C67_=_C735( C67 C735 ) C67_=_C736( C67 C736 ) C69_=_C103( C69 C103 ) C69_=_C138( C69 C138 ) \nC69_=_C171( C69 C171 ) C69_=_C204( C69 C204 ) C69_=_C267( C69 C267 ) C69_=_C297( C69 C297 ) C69_=_C327( C69 C327 ) C69_=_C355( C69 C355 ) \nC69_=_C383( C69 C383 ) C69_=_C409( C69 C409 ) C69_=_C431( C69 C431 ) C69_=_C456( C69 C456 ) C69_=_C476( C69 C476 ) C69_=_C498( C69 C498 ) \nC69_=_C519( C69 C519 ) C69_=_C540( C69 C540 ) C69_=_C560( C69 C560 ) C69_=_C579( C69 C579 ) C69_=_C597( C69 C597 ) C69_=_C613( C69 C613 ) \nC69_=_C629( C69 C629 ) C69_=_C641( C69 C641 ) C69_=_C655( C69 C655 ) C69_=_C668( C69 C668 ) C69_=_C679( C69 C679 ) C69_=_C689( C69 C689 ) \nC69_=_C699( C69 C699 ) C69_=_C708( C69 C708 ) C69_=_C716( C69 C716 ) C69_=_C722( C69 C722 ) C69_=_C728( C69 C728 ) C69_=_C733( C69 C733 ) \nC69_=_C737( C69 C737 ) C69_=_C741( C69 C741 ) C69_=_C742( C69 C742 ) C76_=_C80( C76 C80 ) C76_=_C101( C76 C101 ) C76_=_C103( C76 C103 ) \nC76_=_C109( C76 C109 ) C76_=_C142( C76 C142 ) C76_=_C175( C76 C175 ) C76_=_C208( C76 C208 ) C76_=_C209( C76 C209 ) C76_=_C210( C76 C210 ) \nC76_=_C211( C76 C211 ) C76_=_C212( C76 C212 ) C76_=_C213( C76 C213 ) C76_=_C214( C76 C214 ) C76_=_C215( C76 C215 ) C76_=_C216( C76 C216 ) \nC76_=_C217( C76 C217 ) C76_=_C218( C76 C218 ) C76_=_C219( C76 C219 ) C76_=_C220( C76 C220 ) C76_=_C221( C76 C221 ) C76_=_C222( C76 C222 ) \nC76_=_C223( C76 C223 ) C76_=_C224( C76 C224 ) C76_=_C225( C76 C225 ) C76_=_C226( C76 C226 ) C76_=_C227( C76 C227 ) C76_=_C228( C76 C228 ) \nC76_=_C229( C76 C229 ) C76_=_C230( C76 C230 ) C76_=_C231( C76 C231 ) C76_=_C232( C76 C232 ) C76_=_C233( C76 C233 ) C76_=_C234( C76 C234 ) \nC76_=_C235( C76 C235 ) C76_=_C237( C76 C237 ) C76_=_C238( C76 C238 ) C76_=_C239( C76 C239 ) C80_=_C101( C80 C101 ) C80_=_C103( C80 C103 ) \nC80_=_C113( C80 C113 ) C80_=_C146( C80 C146 ) C80_=_C179( C80 C179 ) C80_=_C211( C80 C211 ) C80_=_C242( C80 C242 ) C80_=_C272( C80 C272 ) \nC80_=_C301( C80 C301 ) C80_=_C331( C80 C331 ) C80_=_C332( C80 C332 ) C80_=_C333( C80 C333 ) C80_=_C334( C80 C334 ) C80_=_C335( C80 C335 ) \nC80_=_C336( C80 C336 ) C80_=_C337( C80 C337 ) C80_=_C338( C80 C338 ) C80_=_C339( C80 C339 ) C80_=_C340( C80 C340 ) C80_=_C341( C80 C341 ) \nC80_=_C342( C80 C342 ) C80_=_C343( C80 C343 ) C80_=_C344( C80 C344 ) C80_=_C345( C80 C345 ) C80_=_C346( C80 C346 ) C80_=_C347( C80 C347 ) \nC80_=_C348( C80 C348 ) C80_=_C349( C80 C349 ) C80_=_C350( C80 C350 ) C80_=_C351( C80 C351 ) C80_=_C352( C80 C352 ) C80_=_C354( C80 C354 ) \nC80_=_C355( C80 C355 ) C80_=_C356( C80 C356 ) C80_=_C357( C80 C357 ) C80_=_C358( C80 C358 ) C101_=_C103( C101 C103 ) C101_=_C136( C101 C136 ) \nC101_=_C169( C101 C169 ) C101_=_C202( C101 C202 ) C101_=_C234( C101 C234 ) C101_=_C265( C101 C265 ) C101_=_C295( C101 C295 ) C101_=_C325( C101 C325 ) \nC101_=_C381( C101 C381 ) C101_=_C407( C101 C407 ) C101_=_C429( C101 C429 ) C101_=_C454( C101 C454 ) C101_=_C475( C101 C475 ) C101_=_C496( C101 C496 ) \nC101_=_C517( C101 C517 ) C101_=_C538( C101 C538 ) C101_=_C558( C101 C558 ) C101_=_C577( C101 C577 ) C101_=_C595( C101 C595 ) C101_=_C611( C101 C611 ) \nC101_=_C627( C101 C627 ) C101_=_C639( C101 C639 ) C101_=_C653( C101 C653 ) C101_=_C666( C101 C666 ) C101_=_C677( C101 C677 ) C101_=_C687( C101 C687 ) \nC101_=_C697( C101 C697 ) C101_=_C706( C101 C706 ) C101_=_C714( C101 C714 ) C101_=_C726( C101 C726 ) C101_=_C732( C101 C732 ) C101_=_C733( C101 C733 ) \nC101_=_C734( C101 C734 ) C101_=_C735( C101 C735 ) C101_=_C736( C101 C736 ) C103_=_C138( C103 C138 ) C103_=_C171( C103 C171 ) C103_=_C204( C103 C204 ) \nC103_=_C267( C103 C267 ) C103_=_C297( C103 C297 ) C103_=_C327( C103 C327 ) C103_=_C355( C103 C355 ) C103_=_C383( C103 C383 ) C103_=_C409( C103 C409 ) \nC103_=_C431( C103 C431 ) C103_=_C456( C103 C456 ) C103_=_C476( C103 C476 ) C103_=_C498( C103 C498 ) C103_=_C519( C103 C519 ) C103_=_C540( C103 C540 ) \nC103_=_C560( C103 C560 ) C103_=_C579( C103 C579 ) C103_=_C597( C103 C597 ) C103_=_C613(</w:t>
      </w:r>
    </w:p>
    <w:p>
      <w:pPr>
        <w:pStyle w:val="PreformattedText"/>
        <w:bidi w:val="0"/>
        <w:spacing w:before="0" w:after="0"/>
        <w:jc w:val="left"/>
        <w:rPr/>
      </w:pPr>
      <w:r>
        <w:rPr/>
        <w:t xml:space="preserve"> </w:t>
      </w:r>
      <w:r>
        <w:rPr/>
        <w:t>C103 C613 ) C103_=_C629( C103 C629 ) C103_=_C641( C103 C641 ) \nC103_=_C655( C103 C655 ) C103_=_C668( C103 C668 ) C103_=_C679( C103 C679 ) C103_=_C689( C103 C689 ) C103_=_C699( C103 C699 ) C103_=_C708( C103 C708 ) \nC103_=_C716( C103 C716 ) C103_=_C722( C103 C722 ) C103_=_C728( C103 C728 ) C103_=_C733( C103 C733 ) C103_=_C737( C103 C737 ) C103_=_C741( C103 C741 ) \nC103_=_C742( C103 C742 ) C109_=_C113( C109 C113 ) C109_=_C136( C109 C136 ) C109_=_C138( C109 C138 ) C109_=_C142( C109 C142 ) C109_=_C175( C109 C175 ) \nC109_=_C208( C109 C208 ) C109_=_C209( C109 C209 ) C109_=_C210( C109 C210 ) C109_=_C211( C109 C211 ) C109_=_C212( C109 C212 ) C109_=_C213( C109 C213 ) \nC109_=_C214( C109 C214 ) C109_=_C215( C109 C215 ) C109_=_C216( C109 C216 ) C109_=_C217( C109 C217 ) C109_=_C218( C109 C218 ) C109_=_C219( C109 C219 ) \nC109_=_C220( C109 C220 ) C109_=_C221( C109 C221 ) C109_=_C222( C109 C222 ) C109_=_C223( C109 C223 ) C109_=_C224( C109 C224 ) C109_=_C225( C109 C225 ) \nC109_=_C226( C109 C226 ) C109_=_C227( C109 C227 ) C109_=_C228( C109 C228 ) C109_=_C229( C109 C229 ) C109_=_C230( C109 C230 ) C109_=_C231( C109 C231 ) \nC109_=_C232( C109 C232 ) C109_=_C233( C109 C233 ) C109_=_C234( C109 C234 ) C109_=_C235( C109 C235 ) C109_=_C237( C109 C237 ) C109_=_C238( C109 C238 ) \nC109_=_C239( C109 C239 ) C113_=_C136( C113 C136 ) C113_=_C138( C113 C138 ) C113_=_C146( C113 C146 ) C113_=_C179( C113 C179 ) C113_=_C211( C113 C211 ) \nC113_=_C242( C113 C242 ) C113_=_C272( C113 C272 ) C113_=_C301( C113 C301 ) C113_=_C331( C113 C331 ) C113_=_C332( C113 C332 ) C113_=_C333( C113 C333 ) \nC113_=_C334( C113 C334 ) C113_=_C335( C113 C335 ) C113_=_C336( C113 C336 ) C113_=_C337( C113 C337 ) C113_=_C338( C113 C338 ) C113_=_C339( C113 C339 ) \nC113_=_C340( C113 C340 ) C113_=_C341( C113 C341 ) C113_=_C342( C113 C342 ) C113_=_C343( C113 C343 ) C113_=_C344( C113 C344 ) C113_=_C345( C113 C345 ) \nC113_=_C346( C113 C346 ) C113_=_C347( C113 C347 ) C113_=_C348( C113 C348 ) C113_=_C349( C113 C349 ) C113_=_C350( C113 C350 ) C113_=_C351( C113 C351 ) \nC113_=_C352( C113 C352 ) C113_=_C354( C113 C354 ) C113_=_C355( C113 C355 ) C113_=_C356( C113 C356 ) C113_=_C357( C113 C357 ) C113_=_C358( C113 C358 ) \nC136_=_C138( C136 C138 ) C136_=_C169( C136 C169 ) C136_=_C202( C136 C202 ) C136_=_C234( C136 C234 ) C136_=_C265( C136 C265 ) C136_=_C295( C136 C295 ) \nC136_=_C325( C136 C325 ) C136_=_C381( C136 C381 ) C136_=_C407( C136 C407 ) C136_=_C429( C136 C429 ) C136_=_C454( C136 C454 ) C136_=_C475( C136 C475 ) \nC136_=_C496( C136 C496 ) C136_=_C517( C136 C517 ) C136_=_C538( C136 C538 ) C136_=_C558( C136 C558 ) C136_=_C577( C136 C577 ) C136_=_C595( C136 C595 ) \nC136_=_C611( C136 C611 ) C136_=_C627( C136 C627 ) C136_=_C639( C136 C639 ) C136_=_C653( C136 C653 ) C136_=_C666( C136 C666 ) C136_=_C677( C136 C677 ) \nC136_=_C687( C136 C687 ) C136_=_C697( C136 C697 ) C136_=_C706( C136 C706 ) C136_=_C714( C136 C714 ) C136_=_C726( C136 C726 ) C136_=_C732( C136 C732 ) \nC136_=_C733( C136 C733 ) C136_=_C734( C136 C734 ) C136_=_C735( C136 C735 ) C136_=_C736( C136 C736 ) C138_=_C171( C138 C171 ) C138_=_C204( C138 C204 ) \nC138_=_C267( C138 C267 ) C138_=_C297( C138 C297 ) C138_=_C327( C138 C327 ) C138_=_C355( C138 C355 ) C138_=_C383( C138 C383 ) C138_=_C409( C138 C409 ) \nC138_=_C431( C138 C431 ) C138_=_C456( C138 C456 ) C138_=_C476( C138 C476 ) C138_=_C498( C138 C498 ) C138_=_C519( C138 C519 ) C138_=_C540( C138 C540 ) \nC138_=_C560( C138 C560 ) C138_=_C579( C138 C579 ) C138_=_C597( C138 C597 ) C138_=_C613( C138 C613 ) C138_=_C629( C138 C629 ) C138_=_C641( C138 C641 ) \nC138_=_C655( C138 C655 ) C138_=_C668( C138 C668 ) C138_=_C679( C138 C679 ) C138_=_C689( C138 C689 ) C138_=_C699( C138 C699 ) C138_=_C708( C138 C708 ) \nC138_=_C716( C138 C716 ) C138_=_C722( C138 C722 ) C138_=_C728( C138 C728 ) C138_=_C733( C138 C733 ) C138_=_C737( C138 C737 ) C138_=_C741( C138 C741 ) \nC138_=_C742( C138 C742 ) C142_=_C146( C142 C146 ) C142_=_C169( C142 C169 ) C142_=_C171( C142 C171 ) C142_=_C175( C142 C175 ) C142_=_C208( C142 C208 ) \nC142_=_C209( C142 C209 ) C142_=_C210( C142 C210 ) C142_=_C211( C142 C211 ) C142_=_C212( C142 C212 ) C142_=_C213( C142 C213 ) C142_=_C214( C142 C214 ) \nC142_=_C215( C142 C215 ) C142_=_C216( C142 C216 ) C142_=_C217( C142 C217 ) C142_=_C218( C142 C218 ) C142_=_C219( C142 C219 ) C142_=_C220( C142 C220 ) \nC142_=_C221( C142 C221 ) C142_=_C222( C142 C222 ) C142_=_C223( C142 C223 ) C142_=_C224( C142 C224 ) C142_=_C225( C142 C225 ) C142_=_C226( C142 C226 ) \nC142_=_C227( C142 C227 ) C142_=_C228( C142 C228 ) C142_=_C229( C142 C229 ) C142_=_C230( C142 C230 ) C142_=_C231( C142 C231 ) C142_=_C232( C142 C232 ) \nC142_=_C233( C142 C233 ) C142_=_C234( C142 C234 ) C142_=_C235( C142 C235 ) C142_=_C237( C142 C237 ) C142_=_C238( C142 C238 ) C142_=_C239( C142 C239 ) \nC146_=_C169( C146 C169 ) C146_=_C171( C146 C171 ) C146_=_C179( C146 C179 ) C146_=_C211( C146 C211 ) C146_=_C242( C146 C242 ) C146_=_C272( C146 C272 ) \nC146_=_C301( C146 C301 ) C146_=_C331( C146 C331 ) C146_=_C332( C146 C332 ) C146_=_C333( C146 C333 ) C146_=_C334( C146 C334 ) C146_=_C335( C146 C335 ) \nC146_=_C336( C146 C336 ) C146_=_C337( C146 C337 ) C146_=_C338( C146 C338 ) C146_=_C339( C146 C339 ) C146_=_C340( C146 C340 ) C146_=_C341( C146 C341 ) \nC146_=_C342( C146 C342 ) C146_=_C343( C146 C343 ) C146_=_C344( C146 C344 ) C146_=_C345( C146 C345 ) C146_=_C346( C146 C346 ) C146_=_C347( C146 C347 ) \nC146_=_C348( C146 C348 ) C146_=_C349( C146 C349 ) C146_=_C350( C146 C350 ) C146_=_C351( C146 C351 ) C146_=_C352( C146 C352 ) C146_=_C354( C146 C354 ) \nC146_=_C355( C146 C355 ) C146_=_C356( C146 C356 ) C146_=_C357( C146 C357 ) C146_=_C358( C146 C358 ) C169_=_C171( C169 C171 ) C169_=_C202( C169 C202 ) \nC169_=_C234( C169 C234 ) C169_=_C265( C169 C265 ) C169_=_C295( C169 C295 ) C169_=_C325( C169 C325 ) C169_=_C381( C169 C381 ) C169_=_C407( C169 C407 ) \nC169_=_C429( C169 C429 ) C169_=_C454( C169 C454 ) C169_=_C475( C169 C475 ) C169_=_C496( C169 C496 ) C169_=_C517( C169 C517 ) C169_=_C538( C169 C538 ) \nC169_=_C558( C169 C558 ) C169_=_C577( C169 C577 ) C169_=_C595( C169 C595 ) C169_=_C611( C169 C611 ) C169_=_C627( C169 C627 ) C169_=_C639( C169 C639 ) \nC169_=_C653( C169 C653 ) C169_=_C666( C169 C666 ) C169_=_C677( C169 C677 ) C169_=_C687( C169 C687 ) C169_=_C697( C169 C697 ) C169_=_C706( C169 C706 ) \nC169_=_C714( C169 C714 ) C169_=_C726( C169 C726 ) C169_=_C732( C169 C732 ) C169_=_C733( C169 C733 ) C169_=_C734( C169 C734 ) C169_=_C735( C169 C735 ) \nC169_=_C736( C169 C736 ) C171_=_C204( C171 C204 ) C171_=_C267( C171 C267 ) C171_=_C297( C171 C297 ) C171_=_C327( C171 C327 ) C171_=_C355( C171 C355 ) \nC171_=_C383( C171 C383 ) C171_=_C409( C171 C409 ) C171_=_C431( C171 C431 ) C171_=_C456( C171 C456 ) C171_=_C476( C171 C476 ) C171_=_C498( C171 C498 ) \nC171_=_C519( C171 C519 ) C171_=_C540( C171 C540 ) C171_=_C560( C171 C560 ) C171_=_C579( C171 C579 ) C171_=_C597( C171 C597 ) C171_=_C613( C171 C613 ) \nC171_=_C629( C171 C629 ) C171_=_C641( C171 C641 ) C171_=_C655( C171 C655 ) C171_=_C668( C171 C668 ) C171_=_C679( C171 C679 ) C171_=_C689( C171 C689 ) \nC171_=_C699( C171 C699 ) C171_=_C708( C171 C708 ) C171_=_C716( C171 C716 ) C171_=_C722( C171 C722 ) C171_=_C728( C171 C728 ) C171_=_C733( C171 C733 ) \nC171_=_C737( C171 C737 ) C171_=_C741( C171 C741 ) C171_=_C742( C171 C742 ) C175_=_C179( C175 C179 ) C175_=_C202( C175 C202 ) C175_=_C204( C175 C204 ) \nC175_=_C208( C175 C208 ) C175_=_C209( C175 C209 ) C175_=_C210( C175 C210 ) C175_=_C211( C175 C211 ) C175_=_C212( C175 C212 ) C175_=_C213( C175 C213 ) \nC175_=_C214( C175 C214 ) C175_=_C215( C175 C215 ) C175_=_C216( C175 C216 ) C175_=_C217( C175 C217 ) C175_=_C218( C175 C218 ) C175_=_C219( C175 C219 ) \nC175_=_C220( C175 C220 ) C175_=_C221( C175 C221 ) C175_=_C222( C175 C222 ) C175_=_C223( C175 C223 ) C175_=_C224( C175 C224 ) C175_=_C225( C175 C225 ) \nC175_=_C226( C175 C226 ) C175_=_C227( C175 C227 ) C175_=_C228( C175 C228 ) C175_=_C229( C175 C229 ) C175_=_C230( C175 C230 ) C175_=_C231( C175 C231 ) \nC175_=_C232( C175 C232 ) C175_=_C233( C175 C233 ) C175_=_C234( C175 C234 ) C175_=_C235( C175 C235 ) C175_=_C237( C175 C237 ) C175_=_C238( C175 C238 ) \nC175_=_C239( C175 C239 ) C179_=_C202( C179 C202 ) C179_=_C204( C179 C204 ) C179_=_C211( C179 C211 ) C179_=_C242( C179 C242 ) C179_=_C272( C179 C272 ) \nC179_=_C301( C179 C301 ) C179_=_C331( C179 C331 ) C179_=_C332( C179 C332 ) C179_=_C333( C179 C333 ) C179_=_C334( C179 C334 ) C179_=_C335( C179 C335 ) \nC179_=_C336( C179 C336 ) C179_=_C337( C179 C337 ) C179_=_C338( C179 C338 ) C179_=_C339( C179 C339 ) C179_=_C340( C179 C340 ) C179_=_C341( C179 C341 ) \nC179_=_C342( C179 C342 ) C179_=_C343( C179 C343 ) C179_=_C344( C179 C344 ) C179_=_C345( C179 C345 ) C179_=_C346( C179 C346 ) C179_=_C347( C179 C347 ) \nC179_=_C348( C179 C348 ) C179_=_C349( C179 C349 ) C179_=_C350( C179 C350 ) C179_=_C351( C179 C351 ) C179_=_C352( C179 C352 ) C179_=_C354( C179 C354 ) \nC179_=_C355( C179 C355 ) C179_=_C356( C179 C356 ) C179_=_C357( C179 C357 ) C179_=_C358( C179 C358 ) C202_=_C204( C202 C204 ) C202_=_C234( C202 C234 ) \nC202_=_C265( C202 C265 ) C202_=_C295( C202 C295 ) C202_=_C325( C202 C325 ) C202_=_C381( C202 C381 ) C202_=_C407( C202 C407 ) C202_=_C429( C202 C429 ) \nC202_=_C454( C202 C454 ) C202_=_C475( C202 C475 ) C202_=_C496( C202 C496 ) C202_=_C517( C202 C517 ) C202_=_C538( C202 C538 ) C202_=_C558( C202 C558 ) \nC202_=_C577( C202 C577 ) C202_=_C595( C202 C595 ) C202_=_C611( C202 C611 ) C202_=_C627( C202 C627 ) C202_=_C639( C202 C639 ) C202_=_C653( C202 C653 ) \nC202_=_C666( C202 C666 ) C202_=_C677( C202 C677 ) C202_=_C687( C202 C687 ) C202_=_C697( C202 C697 ) C202_=_C706( C202 C706 ) C202_=_C714( C202 C714 ) \nC202_=_C726( C202 C726 ) C202_=_C732( C202 C732 ) C202_=_C733( C202 C733 ) C202_=_C734( C202 C734 ) C202_=_C735( C202 C735 ) C202_=_C736( C202 C736 ) \nC204_=_C267( C204 C267 ) C204_=_C297( C204 C297 ) C204_=_C327( C204 C327 ) C204_=_C355( C204 C355 ) C204_=_C383(</w:t>
      </w:r>
    </w:p>
    <w:p>
      <w:pPr>
        <w:pStyle w:val="PreformattedText"/>
        <w:bidi w:val="0"/>
        <w:spacing w:before="0" w:after="0"/>
        <w:jc w:val="left"/>
        <w:rPr/>
      </w:pPr>
      <w:r>
        <w:rPr/>
        <w:t xml:space="preserve"> </w:t>
      </w:r>
      <w:r>
        <w:rPr/>
        <w:t>C204 C383 ) C204_=_C409( C204 C409 ) \nC204_=_C431( C204 C431 ) C204_=_C456( C204 C456 ) C204_=_C476( C204 C476 ) C204_=_C498( C204 C498 ) C204_=_C519( C204 C519 ) C204_=_C540( C204 C540 ) \nC204_=_C560( C204 C560 ) C204_=_C579( C204 C579 ) C204_=_C597( C204 C597 ) C204_=_C613( C204 C613 ) C204_=_C629( C204 C629 ) C204_=_C641( C204 C641 ) \nC204_=_C655( C204 C655 ) C204_=_C668( C204 C668 ) C204_=_C679( C204 C679 ) C204_=_C689( C204 C689 ) C204_=_C699( C204 C699 ) C204_=_C708( C204 C708 ) \nC204_=_C716( C204 C716 ) C204_=_C722( C204 C722 ) C204_=_C728( C204 C728 ) C204_=_C733( C204 C733 ) C204_=_C737( C204 C737 ) C204_=_C741( C204 C741 ) \nC204_=_C742( C204 C742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7( C208 C237 ) C208_=_C238( C208 C238 ) \nC208_=_C239( C208 C239 ) C208_=_C242( C208 C242 ) C208_=_C265( C208 C265 ) C208_=_C267( C208 C267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1( C209 C231 ) C209_=_C232( C209 C232 ) C209_=_C233( C209 C233 ) C209_=_C234( C209 C234 ) C209_=_C235( C209 C235 ) \nC209_=_C237( C209 C237 ) C209_=_C238( C209 C238 ) C209_=_C239( C209 C239 ) C209_=_C272( C209 C272 ) C209_=_C295( C209 C295 ) C209_=_C297( C209 C297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0_=_C237( C210 C237 ) C210_=_C238( C210 C238 ) C210_=_C239( C210 C239 ) C210_=_C301( C210 C301 ) C210_=_C325( C210 C325 ) \nC210_=_C327( C210 C327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7( C211 C237 ) C211_=_C238( C211 C238 ) C211_=_C239( C211 C239 ) C211_=_C242( C211 C242 ) C211_=_C272( C211 C272 ) \nC211_=_C301( C211 C301 ) C211_=_C331( C211 C331 ) C211_=_C332( C211 C332 ) C211_=_C333( C211 C333 ) C211_=_C334( C211 C334 ) C211_=_C335( C211 C335 ) \nC211_=_C336( C211 C336 ) C211_=_C337( C211 C337 ) C211_=_C338( C211 C338 ) C211_=_C339( C211 C339 ) C211_=_C340( C211 C340 ) C211_=_C341( C211 C341 ) \nC211_=_C342( C211 C342 ) C211_=_C343( C211 C343 ) C211_=_C344( C211 C344 ) C211_=_C345( C211 C345 ) C211_=_C346( C211 C346 ) C211_=_C347( C211 C347 ) \nC211_=_C348( C211 C348 ) C211_=_C349( C211 C349 ) C211_=_C350( C211 C350 ) C211_=_C351( C211 C351 ) C211_=_C352( C211 C352 ) C211_=_C354( C211 C354 ) \nC211_=_C355( C211 C355 ) C211_=_C356( C211 C356 ) C211_=_C357( C211 C357 ) C211_=_C358( C211 C358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7( C212 C237 ) C212_=_C238( C212 C238 ) C212_=_C239( C212 C239 ) \nC212_=_C331( C212 C331 ) C212_=_C381( C212 C381 ) C212_=_C383( C212 C383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7( C213 C237 ) C213_=_C238( C213 C238 ) C213_=_C239( C213 C239 ) C213_=_C332( C213 C332 ) C213_=_C407( C213 C407 ) \nC213_=_C409( C213 C409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7( C214 C237 ) C214_=_C238( C214 C238 ) \nC214_=_C239( C214 C239 ) C214_=_C333( C214 C333 ) C214_=_C429( C214 C429 ) C214_=_C431( C214 C431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7( C215 C237 ) C215_=_C238( C215 C238 ) C215_=_C239( C215 C239 ) C215_=_C334( C215 C334 ) C215_=_C454( C215 C454 ) C215_=_C456( C215 C456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7( C216 C237 ) C216_=_C238( C216 C238 ) C216_=_C239( C216 C239 ) C216_=_C335( C216 C335 ) C216_=_C475( C216 C475 ) \nC216_=_C476( C216 C47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7( C217 C237 ) C217_=_C238( C217 C238 ) C217_=_C239( C217 C239 ) C217_=_C336( C217 C336 ) C217_=_C496( C217 C496 ) \nC217_=_C498( C217 C498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7( C218 C237 ) C218_=_C238( C218 C238 ) C218_=_C239( C218 C239 ) C218_=_C337( C218 C337 ) C218_=_C517( C218 C517 ) C218_=_C519( C218 C519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7( C219 C237 ) C219_=_C238( C219 C238 ) \nC219_=_C239( C219 C239 ) C219_=_C338( C219 C338 ) C219_=_C538( C219 C538 ) C219_=_C540( C219 C540 ) C220_=_C221( C220 C221 ) C220_=_C222( C220 C222 ) \nC220_=_C223( C220 C223 ) C220_=_C224( C220 C224 ) C220_=_C225( C220 C225 ) C220_=_C226( C220 C226 ) C220_=_C227( C220 C227 ) C220_=_C228(</w:t>
      </w:r>
    </w:p>
    <w:p>
      <w:pPr>
        <w:pStyle w:val="PreformattedText"/>
        <w:bidi w:val="0"/>
        <w:spacing w:before="0" w:after="0"/>
        <w:jc w:val="left"/>
        <w:rPr/>
      </w:pPr>
      <w:r>
        <w:rPr/>
        <w:t xml:space="preserve"> </w:t>
      </w:r>
      <w:r>
        <w:rPr/>
        <w:t>C220 C228 ) \nC220_=_C229( C220 C229 ) C220_=_C230( C220 C230 ) C220_=_C231( C220 C231 ) C220_=_C232( C220 C232 ) C220_=_C233( C220 C233 ) C220_=_C234( C220 C234 ) \nC220_=_C235( C220 C235 ) C220_=_C237( C220 C237 ) C220_=_C238( C220 C238 ) C220_=_C239( C220 C239 ) C220_=_C339( C220 C339 ) C220_=_C558( C220 C558 ) \nC220_=_C560( C220 C560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7( C221 C237 ) C221_=_C238( C221 C238 ) C221_=_C239( C221 C239 ) \nC221_=_C340( C221 C340 ) C221_=_C577( C221 C577 ) C221_=_C579( C221 C579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7( C222 C237 ) C222_=_C238( C222 C238 ) \nC222_=_C239( C222 C239 ) C222_=_C341( C222 C341 ) C222_=_C595( C222 C595 ) C222_=_C597( C222 C597 ) C223_=_C224( C223 C224 ) C223_=_C225( C223 C225 ) \nC223_=_C226( C223 C226 ) C223_=_C227( C223 C227 ) C223_=_C228( C223 C228 ) C223_=_C229( C223 C229 ) C223_=_C230( C223 C230 ) C223_=_C231( C223 C231 ) \nC223_=_C232( C223 C232 ) C223_=_C233( C223 C233 ) C223_=_C234( C223 C234 ) C223_=_C235( C223 C235 ) C223_=_C237( C223 C237 ) C223_=_C238( C223 C238 ) \nC223_=_C239( C223 C239 ) C223_=_C342( C223 C342 ) C223_=_C611( C223 C611 ) C223_=_C613( C223 C613 ) C224_=_C225( C224 C225 ) C224_=_C226( C224 C226 ) \nC224_=_C227( C224 C227 ) C224_=_C228( C224 C228 ) C224_=_C229( C224 C229 ) C224_=_C230( C224 C230 ) C224_=_C231( C224 C231 ) C224_=_C232( C224 C232 ) \nC224_=_C233( C224 C233 ) C224_=_C234( C224 C234 ) C224_=_C235( C224 C235 ) C224_=_C237( C224 C237 ) C224_=_C238( C224 C238 ) C224_=_C239( C224 C239 ) \nC224_=_C343( C224 C343 ) C224_=_C627( C224 C627 ) C224_=_C629( C224 C629 ) C225_=_C226( C225 C226 ) C225_=_C227( C225 C227 ) C225_=_C228( C225 C228 ) \nC225_=_C229( C225 C229 ) C225_=_C230( C225 C230 ) C225_=_C231( C225 C231 ) C225_=_C232( C225 C232 ) C225_=_C233( C225 C233 ) C225_=_C234( C225 C234 ) \nC225_=_C235( C225 C235 ) C225_=_C237( C225 C237 ) C225_=_C238( C225 C238 ) C225_=_C239( C225 C239 ) C225_=_C344( C225 C344 ) C225_=_C639( C225 C639 ) \nC225_=_C641( C225 C641 ) C226_=_C227( C226 C227 ) C226_=_C228( C226 C228 ) C226_=_C229( C226 C229 ) C226_=_C230( C226 C230 ) C226_=_C231( C226 C231 ) \nC226_=_C232( C226 C232 ) C226_=_C233( C226 C233 ) C226_=_C234( C226 C234 ) C226_=_C235( C226 C235 ) C226_=_C237( C226 C237 ) C226_=_C238( C226 C238 ) \nC226_=_C239( C226 C239 ) C226_=_C345( C226 C345 ) C226_=_C653( C226 C653 ) C226_=_C655( C226 C655 ) C227_=_C228( C227 C228 ) C227_=_C229( C227 C229 ) \nC227_=_C230( C227 C230 ) C227_=_C231( C227 C231 ) C227_=_C232( C227 C232 ) C227_=_C233( C227 C233 ) C227_=_C234( C227 C234 ) C227_=_C235( C227 C235 ) \nC227_=_C237( C227 C237 ) C227_=_C238( C227 C238 ) C227_=_C239( C227 C239 ) C227_=_C346( C227 C346 ) C227_=_C666( C227 C666 ) C227_=_C668( C227 C668 ) \nC228_=_C229( C228 C229 ) C228_=_C230( C228 C230 ) C228_=_C231( C228 C231 ) C228_=_C232( C228 C232 ) C228_=_C233( C228 C233 ) C228_=_C234( C228 C234 ) \nC228_=_C235( C228 C235 ) C228_=_C237( C228 C237 ) C228_=_C238( C228 C238 ) C228_=_C239( C228 C239 ) C228_=_C347( C228 C347 ) C228_=_C677( C228 C677 ) \nC228_=_C679( C228 C679 ) C229_=_C230( C229 C230 ) C229_=_C231( C229 C231 ) C229_=_C232( C229 C232 ) C229_=_C233( C229 C233 ) C229_=_C234( C229 C234 ) \nC229_=_C235( C229 C235 ) C229_=_C237( C229 C237 ) C229_=_C238( C229 C238 ) C229_=_C239( C229 C239 ) C229_=_C348( C229 C348 ) C229_=_C687( C229 C687 ) \nC229_=_C689( C229 C689 ) C230_=_C231( C230 C231 ) C230_=_C232( C230 C232 ) C230_=_C233( C230 C233 ) C230_=_C234( C230 C234 ) C230_=_C235( C230 C235 ) \nC230_=_C237( C230 C237 ) C230_=_C238( C230 C238 ) C230_=_C239( C230 C239 ) C230_=_C349( C230 C349 ) C230_=_C697( C230 C697 ) C230_=_C699( C230 C699 ) \nC231_=_C232( C231 C232 ) C231_=_C233( C231 C233 ) C231_=_C234( C231 C234 ) C231_=_C235( C231 C235 ) C231_=_C237( C231 C237 ) C231_=_C238( C231 C238 ) \nC231_=_C239( C231 C239 ) C231_=_C350( C231 C350 ) C231_=_C706( C231 C706 ) C231_=_C708( C231 C708 ) C232_=_C233( C232 C233 ) C232_=_C234( C232 C234 ) \nC232_=_C235( C232 C235 ) C232_=_C237( C232 C237 ) C232_=_C238( C232 C238 ) C232_=_C239( C232 C239 ) C232_=_C351( C232 C351 ) C232_=_C714( C232 C714 ) \nC232_=_C716( C232 C716 ) C233_=_C234( C233 C234 ) C233_=_C235( C233 C235 ) C233_=_C237( C233 C237 ) C233_=_C238( C233 C238 ) C233_=_C239( C233 C239 ) \nC233_=_C722( C233 C722 ) C234_=_C235( C234 C235 ) C234_=_C237( C234 C237 ) C234_=_C238( C234 C238 ) C234_=_C239( C234 C239 ) C234_=_C265( C234 C265 ) \nC234_=_C295( C234 C295 ) C234_=_C325( C234 C325 ) C234_=_C381( C234 C381 ) C234_=_C407( C234 C407 ) C234_=_C429( C234 C429 ) C234_=_C454( C234 C454 ) \nC234_=_C475( C234 C475 ) C234_=_C496( C234 C496 ) C234_=_C517( C234 C517 ) C234_=_C538( C234 C538 ) C234_=_C558( C234 C558 ) C234_=_C577( C234 C577 ) \nC234_=_C595( C234 C595 ) C234_=_C611( C234 C611 ) C234_=_C627( C234 C627 ) C234_=_C639( C234 C639 ) C234_=_C653( C234 C653 ) C234_=_C666( C234 C666 ) \nC234_=_C677( C234 C677 ) C234_=_C687( C234 C687 ) C234_=_C697( C234 C697 ) C234_=_C706( C234 C706 ) C234_=_C714( C234 C714 ) C234_=_C726( C234 C726 ) \nC234_=_C732( C234 C732 ) C234_=_C733( C234 C733 ) C234_=_C734( C234 C734 ) C234_=_C735( C234 C735 ) C234_=_C736( C234 C736 ) C235_=_C237( C235 C237 ) \nC235_=_C238( C235 C238 ) C235_=_C239( C235 C239 ) C235_=_C354( C235 C354 ) C235_=_C732( C235 C732 ) C235_=_C737( C235 C737 ) C237_=_C238( C237 C238 ) \nC237_=_C239( C237 C239 ) C237_=_C356( C237 C356 ) C237_=_C734( C237 C734 ) C237_=_C741( C237 C741 ) C238_=_C239( C238 C239 ) C238_=_C357( C238 C357 ) \nC238_=_C735( C238 C735 ) C239_=_C358( C239 C358 ) C239_=_C736( C239 C736 ) C239_=_C742( C239 C742 ) C242_=_C265( C242 C265 ) C242_=_C267( C242 C267 ) \nC242_=_C272( C242 C272 ) C242_=_C301( C242 C301 ) C242_=_C331( C242 C331 ) C242_=_C332( C242 C332 ) C242_=_C333( C242 C333 ) C242_=_C334( C242 C334 ) \nC242_=_C335( C242 C335 ) C242_=_C336( C242 C336 ) C242_=_C337( C242 C337 ) C242_=_C338( C242 C338 ) C242_=_C339( C242 C339 ) C242_=_C340( C242 C340 ) \nC242_=_C341( C242 C341 ) C242_=_C342( C242 C342 ) C242_=_C343( C242 C343 ) C242_=_C344( C242 C344 ) C242_=_C345( C242 C345 ) C242_=_C346( C242 C346 ) \nC242_=_C347( C242 C347 ) C242_=_C348( C242 C348 ) C242_=_C349( C242 C349 ) C242_=_C350( C242 C350 ) C242_=_C351( C242 C351 ) C242_=_C352( C242 C352 ) \nC242_=_C354( C242 C354 ) C242_=_C355( C242 C355 ) C242_=_C356( C242 C356 ) C242_=_C357( C242 C357 ) C242_=_C358( C242 C358 ) C265_=_C267( C265 C267 ) \nC265_=_C295( C265 C295 ) C265_=_C325( C265 C325 ) C265_=_C381( C265 C381 ) C265_=_C407( C265 C407 ) C265_=_C429( C265 C429 ) C265_=_C454( C265 C454 ) \nC265_=_C475( C265 C475 ) C265_=_C496( C265 C496 ) C265_=_C517( C265 C517 ) C265_=_C538( C265 C538 ) C265_=_C558( C265 C558 ) C265_=_C577( C265 C577 ) \nC265_=_C595( C265 C595 ) C265_=_C611( C265 C611 ) C265_=_C627( C265 C627 ) C265_=_C639( C265 C639 ) C265_=_C653( C265 C653 ) C265_=_C666( C265 C666 ) \nC265_=_C677( C265 C677 ) C265_=_C687( C265 C687 ) C265_=_C697( C265 C697 ) C265_=_C706( C265 C706 ) C265_=_C714( C265 C714 ) C265_=_C726( C265 C726 ) \nC265_=_C732( C265 C732 ) C265_=_C733( C265 C733 ) C265_=_C734( C265 C734 ) C265_=_C735( C265 C735 ) C265_=_C736( C265 C736 ) C267_=_C297( C267 C297 ) \nC267_=_C327( C267 C327 ) C267_=_C355( C267 C355 ) C267_=_C383( C267 C383 ) C267_=_C409( C267 C409 ) C267_=_C431( C267 C431 ) C267_=_C456( C267 C456 ) \nC267_=_C476( C267 C476 ) C267_=_C498( C267 C498 ) C267_=_C519( C267 C519 ) C267_=_C540( C267 C540 ) C267_=_C560( C267 C560 ) C267_=_C579( C267 C579 ) \nC267_=_C597( C267 C597 ) C267_=_C613( C267 C613 ) C267_=_C629( C267 C629 ) C267_=_C641( C267 C641 ) C267_=_C655( C267 C655 ) C267_=_C668( C267 C668 ) \nC267_=_C679( C267 C679 ) C267_=_C689( C267 C689 ) C267_=_C699( C267 C699 ) C267_=_C708( C267 C708 ) C267_=_C716( C267 C716 ) C267_=_C722( C267 C722 ) \nC267_=_C728( C267 C728 ) C267_=_C733( C267 C733 ) C267_=_C737( C267 C737 ) C267_=_C741( C267 C741 ) C267_=_C742( C267 C742 ) C272_=_C295( C272 C295 ) \nC272_=_C297( C272 C297 ) C272_=_C301( C272 C301 ) C272_=_C331( C272 C331 ) C272_=_C332( C272 C332 ) C272_=_C333( C272 C333 ) C272_=_C334( C272 C334 ) \nC272_=_C335( C272 C335 ) C272_=_C336( C272 C336 ) C272_=_C337( C272 C337 ) C272_=_C338( C272 C338 ) C272_=_C339( C272 C339 ) C272_=_C340( C272 C340 ) \nC272_=_C341( C272 C341 ) C272_=_C342( C272 C342 ) C272_=_C343( C272 C343 ) C272_=_C344( C272 C344 ) C272_=_C345( C272 C345 ) C272_=_C346( C272 C346 ) \nC272_=_C347( C272 C347 ) C272_=_C348( C272 C348 ) C272_=_C349( C272 C349 ) C272_=_C350( C272 C350 ) C272_=_C351( C272 C351 ) C272_=_C352( C272 C352 ) \nC272_=_C354( C272 C354 ) C272_=_C355( C272 C355 ) C272_=_C356( C272 C356 ) C272_=_C357( C272 C357 ) C272_=_C358( C272 C358 ) C295_=_C297( C295 C297 ) \nC295_=_C325( C295 C325 ) C295_=_C381( C295 C381 ) C295_=_C407( C295 C407 ) C295_=_C429( C295 C429 ) C295_=_C454( C295 C454 ) C295_=_C475( C295 C475 ) \nC295_=_C496( C295 C496 ) C295_=_C517( C295 C517 ) C295_=_C538( C295 C538 ) C295_=_C558( C295 C558 ) C295_=_C577( C295 C577 ) C295_=_C595( C295 C595 ) \nC295_=_C611( C295 C611 ) C295_=_C627( C295 C627 ) C295_=_C639( C295 C639 ) C295_=_C653( C295 C653 ) C295_=_C666( C295 C666 ) C295_=_C677( C295 C677 ) \nC295_=_C687( C295 C687 ) C295_=_C697( C295 C697 ) C295_=_C706( C295 C706 ) C295_=_C714( C295 C714 ) C295_=_C726( C295 C726 ) C295_=_C732( C295 C732 ) \nC295_=_C733(</w:t>
      </w:r>
    </w:p>
    <w:p>
      <w:pPr>
        <w:pStyle w:val="PreformattedText"/>
        <w:bidi w:val="0"/>
        <w:spacing w:before="0" w:after="0"/>
        <w:jc w:val="left"/>
        <w:rPr/>
      </w:pPr>
      <w:r>
        <w:rPr/>
        <w:t xml:space="preserve"> </w:t>
      </w:r>
      <w:r>
        <w:rPr/>
        <w:t>C295 C733 ) C295_=_C734( C295 C734 ) C295_=_C735( C295 C735 ) C295_=_C736( C295 C736 ) C297_=_C327( C297 C327 ) C297_=_C355( C297 C355 ) \nC297_=_C383( C297 C383 ) C297_=_C409( C297 C409 ) C297_=_C431( C297 C431 ) C297_=_C456( C297 C456 ) C297_=_C476( C297 C476 ) C297_=_C498( C297 C498 ) \nC297_=_C519( C297 C519 ) C297_=_C540( C297 C540 ) C297_=_C560( C297 C560 ) C297_=_C579( C297 C579 ) C297_=_C597( C297 C597 ) C297_=_C613( C297 C613 ) \nC297_=_C629( C297 C629 ) C297_=_C641( C297 C641 ) C297_=_C655( C297 C655 ) C297_=_C668( C297 C668 ) C297_=_C679( C297 C679 ) C297_=_C689( C297 C689 ) \nC297_=_C699( C297 C699 ) C297_=_C708( C297 C708 ) C297_=_C716( C297 C716 ) C297_=_C722( C297 C722 ) C297_=_C728( C297 C728 ) C297_=_C733( C297 C733 ) \nC297_=_C737( C297 C737 ) C297_=_C741( C297 C741 ) C297_=_C742( C297 C742 ) C301_=_C325( C301 C325 ) C301_=_C327( C301 C327 ) C301_=_C331( C301 C331 ) \nC301_=_C332( C301 C332 ) C301_=_C333( C301 C333 ) C301_=_C334( C301 C334 ) C301_=_C335( C301 C335 ) C301_=_C336( C301 C336 ) C301_=_C337( C301 C337 ) \nC301_=_C338( C301 C338 ) C301_=_C339( C301 C339 ) C301_=_C340( C301 C340 ) C301_=_C341( C301 C341 ) C301_=_C342( C301 C342 ) C301_=_C343( C301 C343 ) \nC301_=_C344( C301 C344 ) C301_=_C345( C301 C345 ) C301_=_C346( C301 C346 ) C301_=_C347( C301 C347 ) C301_=_C348( C301 C348 ) C301_=_C349( C301 C349 ) \nC301_=_C350( C301 C350 ) C301_=_C351( C301 C351 ) C301_=_C352( C301 C352 ) C301_=_C354( C301 C354 ) C301_=_C355( C301 C355 ) C301_=_C356( C301 C356 ) \nC301_=_C357( C301 C357 ) C301_=_C358( C301 C358 ) C325_=_C327( C325 C327 ) C325_=_C381( C325 C381 ) C325_=_C407( C325 C407 ) C325_=_C429( C325 C429 ) \nC325_=_C454( C325 C454 ) C325_=_C475( C325 C475 ) C325_=_C496( C325 C496 ) C325_=_C517( C325 C517 ) C325_=_C538( C325 C538 ) C325_=_C558( C325 C558 ) \nC325_=_C577( C325 C577 ) C325_=_C595( C325 C595 ) C325_=_C611( C325 C611 ) C325_=_C627( C325 C627 ) C325_=_C639( C325 C639 ) C325_=_C653( C325 C653 ) \nC325_=_C666( C325 C666 ) C325_=_C677( C325 C677 ) C325_=_C687( C325 C687 ) C325_=_C697( C325 C697 ) C325_=_C706( C325 C706 ) C325_=_C714( C325 C714 ) \nC325_=_C726( C325 C726 ) C325_=_C732( C325 C732 ) C325_=_C733( C325 C733 ) C325_=_C734( C325 C734 ) C325_=_C735( C325 C735 ) C325_=_C736( C325 C736 ) \nC327_=_C355( C327 C355 ) C327_=_C383( C327 C383 ) C327_=_C409( C327 C409 ) C327_=_C431( C327 C431 ) C327_=_C456( C327 C456 ) C327_=_C476( C327 C476 ) \nC327_=_C498( C327 C498 ) C327_=_C519( C327 C519 ) C327_=_C540( C327 C540 ) C327_=_C560( C327 C560 ) C327_=_C579( C327 C579 ) C327_=_C597( C327 C597 ) \nC327_=_C613( C327 C613 ) C327_=_C629( C327 C629 ) C327_=_C641( C327 C641 ) C327_=_C655( C327 C655 ) C327_=_C668( C327 C668 ) C327_=_C679( C327 C679 ) \nC327_=_C689( C327 C689 ) C327_=_C699( C327 C699 ) C327_=_C708( C327 C708 ) C327_=_C716( C327 C716 ) C327_=_C722( C327 C722 ) C327_=_C728( C327 C728 ) \nC327_=_C733( C327 C733 ) C327_=_C737( C327 C737 ) C327_=_C741( C327 C741 ) C327_=_C742( C327 C742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4( C331 C354 ) C331_=_C355( C331 C355 ) C331_=_C356( C331 C356 ) C331_=_C357( C331 C357 ) C331_=_C358( C331 C358 ) \nC331_=_C381( C331 C381 ) C331_=_C383( C331 C383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4( C332 C354 ) C332_=_C355( C332 C355 ) \nC332_=_C356( C332 C356 ) C332_=_C357( C332 C357 ) C332_=_C358( C332 C358 ) C332_=_C407( C332 C407 ) C332_=_C409( C332 C409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4( C333 C354 ) C333_=_C355( C333 C355 ) C333_=_C356( C333 C356 ) C333_=_C357( C333 C357 ) C333_=_C358( C333 C358 ) C333_=_C429( C333 C429 ) \nC333_=_C431( C333 C431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4( C334 C354 ) C334_=_C355( C334 C355 ) C334_=_C356( C334 C356 ) C334_=_C357( C334 C357 ) C334_=_C358( C334 C358 ) \nC334_=_C454( C334 C454 ) C334_=_C456( C334 C456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4( C335 C354 ) C335_=_C355( C335 C355 ) C335_=_C356( C335 C356 ) C335_=_C357( C335 C357 ) C335_=_C358( C335 C358 ) \nC335_=_C475( C335 C475 ) C335_=_C476( C335 C476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4( C336 C354 ) C336_=_C355( C336 C355 ) C336_=_C356( C336 C356 ) C336_=_C357( C336 C357 ) C336_=_C358( C336 C358 ) C336_=_C496( C336 C496 ) \nC336_=_C498( C336 C498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4( C337 C354 ) C337_=_C355( C337 C355 ) \nC337_=_C356( C337 C356 ) C337_=_C357( C337 C357 ) C337_=_C358( C337 C358 ) C337_=_C517( C337 C517 ) C337_=_C519( C337 C519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4( C338 C354 ) C338_=_C355( C338 C355 ) C338_=_C356( C338 C356 ) C338_=_C357( C338 C357 ) C338_=_C358( C338 C358 ) \nC338_=_C538( C338 C538 ) C338_=_C540( C338 C540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4( C339 C354 ) C339_=_C355( C339 C355 ) C339_=_C356( C339 C356 ) \nC339_=_C357( C339 C357 ) C339_=_C358( C339 C358 ) C339_=_C558( C339 C558 ) C339_=_C560( C339 C560 ) C340_=_C341( C340 C341 ) C340_=_C342( C340 C342 ) \nC340_=_C343( C340 C343 ) C340_=_C344( C340 C344 ) C340_=_C345( C340 C345 ) C340_=_C346( C340 C346 ) C340_=_C347( C340 C347 ) C340_=_C348( C340 C348 ) \nC340_=_C349( C340 C349 ) C340_=_C350( C340 C350 ) C340_=_C351( C340 C351 ) C340_=_C352( C340 C352 ) C340_=_C354( C340 C354 ) C340_=_C355( C340 C355 ) \nC340_=_C356( C340 C356 ) C340_=_C357( C340 C357 ) C340_=_C358( C340 C358 ) C340_=_C577( C340 C577 ) C340_=_C579( C340 C579 ) C341_=_C342( C341 C342 ) \nC341_=_C343( C341 C343 ) C341_=_C344( C341 C344 ) C341_=_C345( C341 C345 ) C341_=_C346( C341 C346 ) C341_=_C347( C341 C347 ) C341_=_C348( C341 C348 ) \nC341_=_C349( C341 C349 ) C341_=_C350( C341 C350 ) C341_=_C351( C341 C351 ) C341_=_C352( C341 C352 ) C341_=_C354( C341 C354 ) C341_=_C355( C341 C355 ) \nC341_=_C356( C341 C356 ) C341_=_C357( C341 C357 ) C341_=_C358( C341 C358 ) C341_=_C595( C341 C595 ) C341_=_C597( C341 C597 ) C342_=_C343( C342 C343 ) \nC342_=_C344( C342 C344 ) C342_=_C345( C342 C345 ) C342_=_C346( C342 C346 ) C342_=_C347( C342 C347 ) C342_=_C348( C342 C348 ) C342_=_C349( C342 C349 ) \nC342_=_C350( C342 C350 ) C342_=_C351( C342 C351 ) C342_=_C352( C342 C352 ) C342_=_C354( C342 C354 ) C342_=_C355( C342 C355 ) C342_=_C356( C342 C356 ) \nC342_=_C357( C342 C357 ) C342_=_C358( C342 C358 ) C342_=_C611( C342 C611 ) C342_=_C613( C342 C613 ) C343_=_C344( C343 C344 ) C343_=_C345( C343 C345 ) \nC343_=_C346( C343 C346 ) C343_=_C347(</w:t>
      </w:r>
    </w:p>
    <w:p>
      <w:pPr>
        <w:pStyle w:val="PreformattedText"/>
        <w:bidi w:val="0"/>
        <w:spacing w:before="0" w:after="0"/>
        <w:jc w:val="left"/>
        <w:rPr/>
      </w:pPr>
      <w:r>
        <w:rPr/>
        <w:t xml:space="preserve"> </w:t>
      </w:r>
      <w:r>
        <w:rPr/>
        <w:t>C343 C347 ) C343_=_C348( C343 C348 ) C343_=_C349( C343 C349 ) C343_=_C350( C343 C350 ) C343_=_C351( C343 C351 ) \nC343_=_C352( C343 C352 ) C343_=_C354( C343 C354 ) C343_=_C355( C343 C355 ) C343_=_C356( C343 C356 ) C343_=_C357( C343 C357 ) C343_=_C358( C343 C358 ) \nC343_=_C627( C343 C627 ) C343_=_C629( C343 C629 ) C344_=_C345( C344 C345 ) C344_=_C346( C344 C346 ) C344_=_C347( C344 C347 ) C344_=_C348( C344 C348 ) \nC344_=_C349( C344 C349 ) C344_=_C350( C344 C350 ) C344_=_C351( C344 C351 ) C344_=_C352( C344 C352 ) C344_=_C354( C344 C354 ) C344_=_C355( C344 C355 ) \nC344_=_C356( C344 C356 ) C344_=_C357( C344 C357 ) C344_=_C358( C344 C358 ) C344_=_C639( C344 C639 ) C344_=_C641( C344 C641 ) C345_=_C346( C345 C346 ) \nC345_=_C347( C345 C347 ) C345_=_C348( C345 C348 ) C345_=_C349( C345 C349 ) C345_=_C350( C345 C350 ) C345_=_C351( C345 C351 ) C345_=_C352( C345 C352 ) \nC345_=_C354( C345 C354 ) C345_=_C355( C345 C355 ) C345_=_C356( C345 C356 ) C345_=_C357( C345 C357 ) C345_=_C358( C345 C358 ) C345_=_C653( C345 C653 ) \nC345_=_C655( C345 C655 ) C346_=_C347( C346 C347 ) C346_=_C348( C346 C348 ) C346_=_C349( C346 C349 ) C346_=_C350( C346 C350 ) C346_=_C351( C346 C351 ) \nC346_=_C352( C346 C352 ) C346_=_C354( C346 C354 ) C346_=_C355( C346 C355 ) C346_=_C356( C346 C356 ) C346_=_C357( C346 C357 ) C346_=_C358( C346 C358 ) \nC346_=_C666( C346 C666 ) C346_=_C668( C346 C668 ) C347_=_C348( C347 C348 ) C347_=_C349( C347 C349 ) C347_=_C350( C347 C350 ) C347_=_C351( C347 C351 ) \nC347_=_C352( C347 C352 ) C347_=_C354( C347 C354 ) C347_=_C355( C347 C355 ) C347_=_C356( C347 C356 ) C347_=_C357( C347 C357 ) C347_=_C358( C347 C358 ) \nC347_=_C677( C347 C677 ) C347_=_C679( C347 C679 ) C348_=_C349( C348 C349 ) C348_=_C350( C348 C350 ) C348_=_C351( C348 C351 ) C348_=_C352( C348 C352 ) \nC348_=_C354( C348 C354 ) C348_=_C355( C348 C355 ) C348_=_C356( C348 C356 ) C348_=_C357( C348 C357 ) C348_=_C358( C348 C358 ) C348_=_C687( C348 C687 ) \nC348_=_C689( C348 C689 ) C349_=_C350( C349 C350 ) C349_=_C351( C349 C351 ) C349_=_C352( C349 C352 ) C349_=_C354( C349 C354 ) C349_=_C355( C349 C355 ) \nC349_=_C356( C349 C356 ) C349_=_C357( C349 C357 ) C349_=_C358( C349 C358 ) C349_=_C697( C349 C697 ) C349_=_C699( C349 C699 ) C350_=_C351( C350 C351 ) \nC350_=_C352( C350 C352 ) C350_=_C354( C350 C354 ) C350_=_C355( C350 C355 ) C350_=_C356( C350 C356 ) C350_=_C357( C350 C357 ) C350_=_C358( C350 C358 ) \nC350_=_C706( C350 C706 ) C350_=_C708( C350 C708 ) C351_=_C352( C351 C352 ) C351_=_C354( C351 C354 ) C351_=_C355( C351 C355 ) C351_=_C356( C351 C356 ) \nC351_=_C357( C351 C357 ) C351_=_C358( C351 C358 ) C351_=_C714( C351 C714 ) C351_=_C716( C351 C716 ) C352_=_C354( C352 C354 ) C352_=_C355( C352 C355 ) \nC352_=_C356( C352 C356 ) C352_=_C357( C352 C357 ) C352_=_C358( C352 C358 ) C352_=_C726( C352 C726 ) C352_=_C728( C352 C728 ) C354_=_C355( C354 C355 ) \nC354_=_C356( C354 C356 ) C354_=_C357( C354 C357 ) C354_=_C358( C354 C358 ) C354_=_C732( C354 C732 ) C354_=_C737( C354 C737 ) C355_=_C356( C355 C356 ) \nC355_=_C357( C355 C357 ) C355_=_C358( C355 C358 ) C355_=_C383( C355 C383 ) C355_=_C409( C355 C409 ) C355_=_C431( C355 C431 ) C355_=_C456( C355 C456 ) \nC355_=_C476( C355 C476 ) C355_=_C498( C355 C498 ) C355_=_C519( C355 C519 ) C355_=_C540( C355 C540 ) C355_=_C560( C355 C560 ) C355_=_C579( C355 C579 ) \nC355_=_C597( C355 C597 ) C355_=_C613( C355 C613 ) C355_=_C629( C355 C629 ) C355_=_C641( C355 C641 ) C355_=_C655( C355 C655 ) C355_=_C668( C355 C668 ) \nC355_=_C679( C355 C679 ) C355_=_C689( C355 C689 ) C355_=_C699( C355 C699 ) C355_=_C708( C355 C708 ) C355_=_C716( C355 C716 ) C355_=_C722( C355 C722 ) \nC355_=_C728( C355 C728 ) C355_=_C733( C355 C733 ) C355_=_C737( C355 C737 ) C355_=_C741( C355 C741 ) C355_=_C742( C355 C742 ) C356_=_C357( C356 C357 ) \nC356_=_C358( C356 C358 ) C356_=_C734( C356 C734 ) C356_=_C741( C356 C741 ) C357_=_C358( C357 C358 ) C357_=_C735( C357 C735 ) C358_=_C736( C358 C736 ) \nC358_=_C742( C358 C742 ) C381_=_C383( C381 C383 ) C381_=_C407( C381 C407 ) C381_=_C429( C381 C429 ) C381_=_C454( C381 C454 ) C381_=_C475( C381 C475 ) \nC381_=_C496( C381 C496 ) C381_=_C517( C381 C517 ) C381_=_C538( C381 C538 ) C381_=_C558( C381 C558 ) C381_=_C577( C381 C577 ) C381_=_C595( C381 C595 ) \nC381_=_C611( C381 C611 ) C381_=_C627( C381 C627 ) C381_=_C639( C381 C639 ) C381_=_C653( C381 C653 ) C381_=_C666( C381 C666 ) C381_=_C677( C381 C677 ) \nC381_=_C687( C381 C687 ) C381_=_C697( C381 C697 ) C381_=_C706( C381 C706 ) C381_=_C714( C381 C714 ) C381_=_C726( C381 C726 ) C381_=_C732( C381 C732 ) \nC381_=_C733( C381 C733 ) C381_=_C734( C381 C734 ) C381_=_C735( C381 C735 ) C381_=_C736( C381 C736 ) C383_=_C409( C383 C409 ) C383_=_C431( C383 C431 ) \nC383_=_C456( C383 C456 ) C383_=_C476( C383 C476 ) C383_=_C498( C383 C498 ) C383_=_C519( C383 C519 ) C383_=_C540( C383 C540 ) C383_=_C560( C383 C560 ) \nC383_=_C579( C383 C579 ) C383_=_C597( C383 C597 ) C383_=_C613( C383 C613 ) C383_=_C629( C383 C629 ) C383_=_C641( C383 C641 ) C383_=_C655( C383 C655 ) \nC383_=_C668( C383 C668 ) C383_=_C679( C383 C679 ) C383_=_C689( C383 C689 ) C383_=_C699( C383 C699 ) C383_=_C708( C383 C708 ) C383_=_C716( C383 C716 ) \nC383_=_C722( C383 C722 ) C383_=_C728( C383 C728 ) C383_=_C733( C383 C733 ) C383_=_C737( C383 C737 ) C383_=_C741( C383 C741 ) C383_=_C742( C383 C742 ) \nC407_=_C409( C407 C409 ) C407_=_C429( C407 C429 ) C407_=_C454( C407 C454 ) C407_=_C475( C407 C475 ) C407_=_C496( C407 C496 ) C407_=_C517( C407 C517 ) \nC407_=_C538( C407 C538 ) C407_=_C558( C407 C558 ) C407_=_C577( C407 C577 ) C407_=_C595( C407 C595 ) C407_=_C611( C407 C611 ) C407_=_C627( C407 C627 ) \nC407_=_C639( C407 C639 ) C407_=_C653( C407 C653 ) C407_=_C666( C407 C666 ) C407_=_C677( C407 C677 ) C407_=_C687( C407 C687 ) C407_=_C697( C407 C697 ) \nC407_=_C706( C407 C706 ) C407_=_C714( C407 C714 ) C407_=_C726( C407 C726 ) C407_=_C732( C407 C732 ) C407_=_C733( C407 C733 ) C407_=_C734( C407 C734 ) \nC407_=_C735( C407 C735 ) C407_=_C736( C407 C736 ) C409_=_C431( C409 C431 ) C409_=_C456( C409 C456 ) C409_=_C476( C409 C476 ) C409_=_C498( C409 C498 ) \nC409_=_C519( C409 C519 ) C409_=_C540( C409 C540 ) C409_=_C560( C409 C560 ) C409_=_C579( C409 C579 ) C409_=_C597( C409 C597 ) C409_=_C613( C409 C613 ) \nC409_=_C629( C409 C629 ) C409_=_C641( C409 C641 ) C409_=_C655( C409 C655 ) C409_=_C668( C409 C668 ) C409_=_C679( C409 C679 ) C409_=_C689( C409 C689 ) \nC409_=_C699( C409 C699 ) C409_=_C708( C409 C708 ) C409_=_C716( C409 C716 ) C409_=_C722( C409 C722 ) C409_=_C728( C409 C728 ) C409_=_C733( C409 C733 ) \nC409_=_C737( C409 C737 ) C409_=_C741( C409 C741 ) C409_=_C742( C409 C742 ) C429_=_C431( C429 C431 ) C429_=_C454( C429 C454 ) C429_=_C475( C429 C475 ) \nC429_=_C496( C429 C496 ) C429_=_C517( C429 C517 ) C429_=_C538( C429 C538 ) C429_=_C558( C429 C558 ) C429_=_C577( C429 C577 ) C429_=_C595( C429 C595 ) \nC429_=_C611( C429 C611 ) C429_=_C627( C429 C627 ) C429_=_C639( C429 C639 ) C429_=_C653( C429 C653 ) C429_=_C666( C429 C666 ) C429_=_C677( C429 C677 ) \nC429_=_C687( C429 C687 ) C429_=_C697( C429 C697 ) C429_=_C706( C429 C706 ) C429_=_C714( C429 C714 ) C429_=_C726( C429 C726 ) C429_=_C732( C429 C732 ) \nC429_=_C733( C429 C733 ) C429_=_C734( C429 C734 ) C429_=_C735( C429 C735 ) C429_=_C736( C429 C736 ) C431_=_C456( C431 C456 ) C431_=_C476( C431 C476 ) \nC431_=_C498( C431 C498 ) C431_=_C519( C431 C519 ) C431_=_C540( C431 C540 ) C431_=_C560( C431 C560 ) C431_=_C579( C431 C579 ) C431_=_C597( C431 C597 ) \nC431_=_C613( C431 C613 ) C431_=_C629( C431 C629 ) C431_=_C641( C431 C641 ) C431_=_C655( C431 C655 ) C431_=_C668( C431 C668 ) C431_=_C679( C431 C679 ) \nC431_=_C689( C431 C689 ) C431_=_C699( C431 C699 ) C431_=_C708( C431 C708 ) C431_=_C716( C431 C716 ) C431_=_C722( C431 C722 ) C431_=_C728( C431 C728 ) \nC431_=_C733( C431 C733 ) C431_=_C737( C431 C737 ) C431_=_C741( C431 C741 ) C431_=_C742( C431 C742 ) C454_=_C456( C454 C456 ) C454_=_C475( C454 C475 ) \nC454_=_C496( C454 C496 ) C454_=_C517( C454 C517 ) C454_=_C538( C454 C538 ) C454_=_C558( C454 C558 ) C454_=_C577( C454 C577 ) C454_=_C595( C454 C595 ) \nC454_=_C611( C454 C611 ) C454_=_C627( C454 C627 ) C454_=_C639( C454 C639 ) C454_=_C653( C454 C653 ) C454_=_C666( C454 C666 ) C454_=_C677( C454 C677 ) \nC454_=_C687( C454 C687 ) C454_=_C697( C454 C697 ) C454_=_C706( C454 C706 ) C454_=_C714( C454 C714 ) C454_=_C726( C454 C726 ) C454_=_C732( C454 C732 ) \nC454_=_C733( C454 C733 ) C454_=_C734( C454 C734 ) C454_=_C735( C454 C735 ) C454_=_C736( C454 C736 ) C456_=_C476( C456 C476 ) C456_=_C498( C456 C498 ) \nC456_=_C519( C456 C519 ) C456_=_C540( C456 C540 ) C456_=_C560( C456 C560 ) C456_=_C579( C456 C579 ) C456_=_C597( C456 C597 ) C456_=_C613( C456 C613 ) \nC456_=_C629( C456 C629 ) C456_=_C641( C456 C641 ) C456_=_C655( C456 C655 ) C456_=_C668( C456 C668 ) C456_=_C679( C456 C679 ) C456_=_C689( C456 C689 ) \nC456_=_C699( C456 C699 ) C456_=_C708( C456 C708 ) C456_=_C716( C456 C716 ) C456_=_C722( C456 C722 ) C456_=_C728( C456 C728 ) C456_=_C733( C456 C733 ) \nC456_=_C737( C456 C737 ) C456_=_C741( C456 C741 ) C456_=_C742( C456 C742 ) C475_=_C476( C475 C476 ) C475_=_C496( C475 C496 ) C475_=_C517( C475 C517 ) \nC475_=_C538( C475 C538 ) C475_=_C558( C475 C558 ) C475_=_C577( C475 C577 ) C475_=_C595( C475 C595 ) C475_=_C611( C475 C611 ) C475_=_C627( C475 C627 ) \nC475_=_C639( C475 C639 ) C475_=_C653( C475 C653 ) C475_=_C666( C475 C666 ) C475_=_C677( C475 C677 ) C475_=_C687( C475 C687 ) C475_=_C697( C475 C697 ) \nC475_=_C706( C475 C706 ) C475_=_C714( C475 C714 ) C475_=_C726( C475 C726 ) C475_=_C732( C475 C732 ) C475_=_C733( C475 C733 ) C475_=_C734( C475 C734 ) \nC475_=_C735( C475 C735 ) C475_=_C736( C475 C736 ) C476_=_C498( C476 C498 ) C476_=_C519( C476 C519 ) C476_=_C540( C476 C540 ) C476_=_C560( C476 C560 ) \nC476_=_C579( C476 C579 ) C476_=_C597( C476 C597 ) C476_=_C613( C476 C613 ) C476_=_C629( C476 C629 ) C476_=_C641( C476 C641 ) C476_=_C655( C476 C655 ) \nC476_=_C668( C476 C668 ) C476_=_C679( C476 C679 ) C476_=_C689(</w:t>
      </w:r>
    </w:p>
    <w:p>
      <w:pPr>
        <w:pStyle w:val="PreformattedText"/>
        <w:bidi w:val="0"/>
        <w:spacing w:before="0" w:after="0"/>
        <w:jc w:val="left"/>
        <w:rPr/>
      </w:pPr>
      <w:r>
        <w:rPr/>
        <w:t xml:space="preserve"> </w:t>
      </w:r>
      <w:r>
        <w:rPr/>
        <w:t>C476 C689 ) C476_=_C699( C476 C699 ) C476_=_C708( C476 C708 ) C476_=_C716( C476 C716 ) \nC476_=_C722( C476 C722 ) C476_=_C728( C476 C728 ) C476_=_C733( C476 C733 ) C476_=_C737( C476 C737 ) C476_=_C741( C476 C741 ) C476_=_C742( C476 C742 ) \nC496_=_C498( C496 C498 ) C496_=_C517( C496 C517 ) C496_=_C538( C496 C538 ) C496_=_C558( C496 C558 ) C496_=_C577( C496 C577 ) C496_=_C595( C496 C595 ) \nC496_=_C611( C496 C611 ) C496_=_C627( C496 C627 ) C496_=_C639( C496 C639 ) C496_=_C653( C496 C653 ) C496_=_C666( C496 C666 ) C496_=_C677( C496 C677 ) \nC496_=_C687( C496 C687 ) C496_=_C697( C496 C697 ) C496_=_C706( C496 C706 ) C496_=_C714( C496 C714 ) C496_=_C726( C496 C726 ) C496_=_C732( C496 C732 ) \nC496_=_C733( C496 C733 ) C496_=_C734( C496 C734 ) C496_=_C735( C496 C735 ) C496_=_C736( C496 C736 ) C498_=_C519( C498 C519 ) C498_=_C540( C498 C540 ) \nC498_=_C560( C498 C560 ) C498_=_C579( C498 C579 ) C498_=_C597( C498 C597 ) C498_=_C613( C498 C613 ) C498_=_C629( C498 C629 ) C498_=_C641( C498 C641 ) \nC498_=_C655( C498 C655 ) C498_=_C668( C498 C668 ) C498_=_C679( C498 C679 ) C498_=_C689( C498 C689 ) C498_=_C699( C498 C699 ) C498_=_C708( C498 C708 ) \nC498_=_C716( C498 C716 ) C498_=_C722( C498 C722 ) C498_=_C728( C498 C728 ) C498_=_C733( C498 C733 ) C498_=_C737( C498 C737 ) C498_=_C741( C498 C741 ) \nC498_=_C742( C498 C742 ) C517_=_C519( C517 C519 ) C517_=_C538( C517 C538 ) C517_=_C558( C517 C558 ) C517_=_C577( C517 C577 ) C517_=_C595( C517 C595 ) \nC517_=_C611( C517 C611 ) C517_=_C627( C517 C627 ) C517_=_C639( C517 C639 ) C517_=_C653( C517 C653 ) C517_=_C666( C517 C666 ) C517_=_C677( C517 C677 ) \nC517_=_C687( C517 C687 ) C517_=_C697( C517 C697 ) C517_=_C706( C517 C706 ) C517_=_C714( C517 C714 ) C517_=_C726( C517 C726 ) C517_=_C732( C517 C732 ) \nC517_=_C733( C517 C733 ) C517_=_C734( C517 C734 ) C517_=_C735( C517 C735 ) C517_=_C736( C517 C736 ) C519_=_C540( C519 C540 ) C519_=_C560( C519 C560 ) \nC519_=_C579( C519 C579 ) C519_=_C597( C519 C597 ) C519_=_C613( C519 C613 ) C519_=_C629( C519 C629 ) C519_=_C641( C519 C641 ) C519_=_C655( C519 C655 ) \nC519_=_C668( C519 C668 ) C519_=_C679( C519 C679 ) C519_=_C689( C519 C689 ) C519_=_C699( C519 C699 ) C519_=_C708( C519 C708 ) C519_=_C716( C519 C716 ) \nC519_=_C722( C519 C722 ) C519_=_C728( C519 C728 ) C519_=_C733( C519 C733 ) C519_=_C737( C519 C737 ) C519_=_C741( C519 C741 ) C519_=_C742( C519 C742 ) \nC538_=_C540( C538 C540 ) C538_=_C558( C538 C558 ) C538_=_C577( C538 C577 ) C538_=_C595( C538 C595 ) C538_=_C611( C538 C611 ) C538_=_C627( C538 C627 ) \nC538_=_C639( C538 C639 ) C538_=_C653( C538 C653 ) C538_=_C666( C538 C666 ) C538_=_C677( C538 C677 ) C538_=_C687( C538 C687 ) C538_=_C697( C538 C697 ) \nC538_=_C706( C538 C706 ) C538_=_C714( C538 C714 ) C538_=_C726( C538 C726 ) C538_=_C732( C538 C732 ) C538_=_C733( C538 C733 ) C538_=_C734( C538 C734 ) \nC538_=_C735( C538 C735 ) C538_=_C736( C538 C736 ) C540_=_C560( C540 C560 ) C540_=_C579( C540 C579 ) C540_=_C597( C540 C597 ) C540_=_C613( C540 C613 ) \nC540_=_C629( C540 C629 ) C540_=_C641( C540 C641 ) C540_=_C655( C540 C655 ) C540_=_C668( C540 C668 ) C540_=_C679( C540 C679 ) C540_=_C689( C540 C689 ) \nC540_=_C699( C540 C699 ) C540_=_C708( C540 C708 ) C540_=_C716( C540 C716 ) C540_=_C722( C540 C722 ) C540_=_C728( C540 C728 ) C540_=_C733( C540 C733 ) \nC540_=_C737( C540 C737 ) C540_=_C741( C540 C741 ) C540_=_C742( C540 C742 ) C558_=_C560( C558 C560 ) C558_=_C577( C558 C577 ) C558_=_C595( C558 C595 ) \nC558_=_C611( C558 C611 ) C558_=_C627( C558 C627 ) C558_=_C639( C558 C639 ) C558_=_C653( C558 C653 ) C558_=_C666( C558 C666 ) C558_=_C677( C558 C677 ) \nC558_=_C687( C558 C687 ) C558_=_C697( C558 C697 ) C558_=_C706( C558 C706 ) C558_=_C714( C558 C714 ) C558_=_C726( C558 C726 ) C558_=_C732( C558 C732 ) \nC558_=_C733( C558 C733 ) C558_=_C734( C558 C734 ) C558_=_C735( C558 C735 ) C558_=_C736( C558 C736 ) C560_=_C579( C560 C579 ) C560_=_C597( C560 C597 ) \nC560_=_C613( C560 C613 ) C560_=_C629( C560 C629 ) C560_=_C641( C560 C641 ) C560_=_C655( C560 C655 ) C560_=_C668( C560 C668 ) C560_=_C679( C560 C679 ) \nC560_=_C689( C560 C689 ) C560_=_C699( C560 C699 ) C560_=_C708( C560 C708 ) C560_=_C716( C560 C716 ) C560_=_C722( C560 C722 ) C560_=_C728( C560 C728 ) \nC560_=_C733( C560 C733 ) C560_=_C737( C560 C737 ) C560_=_C741( C560 C741 ) C560_=_C742( C560 C742 ) C577_=_C579( C577 C579 ) C577_=_C595( C577 C595 ) \nC577_=_C611( C577 C611 ) C577_=_C627( C577 C627 ) C577_=_C639( C577 C639 ) C577_=_C653( C577 C653 ) C577_=_C666( C577 C666 ) C577_=_C677( C577 C677 ) \nC577_=_C687( C577 C687 ) C577_=_C697( C577 C697 ) C577_=_C706( C577 C706 ) C577_=_C714( C577 C714 ) C577_=_C726( C577 C726 ) C577_=_C732( C577 C732 ) \nC577_=_C733( C577 C733 ) C577_=_C734( C577 C734 ) C577_=_C735( C577 C735 ) C577_=_C736( C577 C736 ) C579_=_C597( C579 C597 ) C579_=_C613( C579 C613 ) \nC579_=_C629( C579 C629 ) C579_=_C641( C579 C641 ) C579_=_C655( C579 C655 ) C579_=_C668( C579 C668 ) C579_=_C679( C579 C679 ) C579_=_C689( C579 C689 ) \nC579_=_C699( C579 C699 ) C579_=_C708( C579 C708 ) C579_=_C716( C579 C716 ) C579_=_C722( C579 C722 ) C579_=_C728( C579 C728 ) C579_=_C733( C579 C733 ) \nC579_=_C737( C579 C737 ) C579_=_C741( C579 C741 ) C579_=_C742( C579 C742 ) C595_=_C597( C595 C597 ) C595_=_C611( C595 C611 ) C595_=_C627( C595 C627 ) \nC595_=_C639( C595 C639 ) C595_=_C653( C595 C653 ) C595_=_C666( C595 C666 ) C595_=_C677( C595 C677 ) C595_=_C687( C595 C687 ) C595_=_C697( C595 C697 ) \nC595_=_C706( C595 C706 ) C595_=_C714( C595 C714 ) C595_=_C726( C595 C726 ) C595_=_C732( C595 C732 ) C595_=_C733( C595 C733 ) C595_=_C734( C595 C734 ) \nC595_=_C735( C595 C735 ) C595_=_C736( C595 C736 ) C597_=_C613( C597 C613 ) C597_=_C629( C597 C629 ) C597_=_C641( C597 C641 ) C597_=_C655( C597 C655 ) \nC597_=_C668( C597 C668 ) C597_=_C679( C597 C679 ) C597_=_C689( C597 C689 ) C597_=_C699( C597 C699 ) C597_=_C708( C597 C708 ) C597_=_C716( C597 C716 ) \nC597_=_C722( C597 C722 ) C597_=_C728( C597 C728 ) C597_=_C733( C597 C733 ) C597_=_C737( C597 C737 ) C597_=_C741( C597 C741 ) C597_=_C742( C597 C742 ) \nC611_=_C613( C611 C613 ) C611_=_C627( C611 C627 ) C611_=_C639( C611 C639 ) C611_=_C653( C611 C653 ) C611_=_C666( C611 C666 ) C611_=_C677( C611 C677 ) \nC611_=_C687( C611 C687 ) C611_=_C697( C611 C697 ) C611_=_C706( C611 C706 ) C611_=_C714( C611 C714 ) C611_=_C726( C611 C726 ) C611_=_C732( C611 C732 ) \nC611_=_C733( C611 C733 ) C611_=_C734( C611 C734 ) C611_=_C735( C611 C735 ) C611_=_C736( C611 C736 ) C613_=_C629( C613 C629 ) C613_=_C641( C613 C641 ) \nC613_=_C655( C613 C655 ) C613_=_C668( C613 C668 ) C613_=_C679( C613 C679 ) C613_=_C689( C613 C689 ) C613_=_C699( C613 C699 ) C613_=_C708( C613 C708 ) \nC613_=_C716( C613 C716 ) C613_=_C722( C613 C722 ) C613_=_C728( C613 C728 ) C613_=_C733( C613 C733 ) C613_=_C737( C613 C737 ) C613_=_C741( C613 C741 ) \nC613_=_C742( C613 C742 ) C627_=_C629( C627 C629 ) C627_=_C639( C627 C639 ) C627_=_C653( C627 C653 ) C627_=_C666( C627 C666 ) C627_=_C677( C627 C677 ) \nC627_=_C687( C627 C687 ) C627_=_C697( C627 C697 ) C627_=_C706( C627 C706 ) C627_=_C714( C627 C714 ) C627_=_C726( C627 C726 ) C627_=_C732( C627 C732 ) \nC627_=_C733( C627 C733 ) C627_=_C734( C627 C734 ) C627_=_C735( C627 C735 ) C627_=_C736( C627 C736 ) C629_=_C641( C629 C641 ) C629_=_C655( C629 C655 ) \nC629_=_C668( C629 C668 ) C629_=_C679( C629 C679 ) C629_=_C689( C629 C689 ) C629_=_C699( C629 C699 ) C629_=_C708( C629 C708 ) C629_=_C716( C629 C716 ) \nC629_=_C722( C629 C722 ) C629_=_C728( C629 C728 ) C629_=_C733( C629 C733 ) C629_=_C737( C629 C737 ) C629_=_C741( C629 C741 ) C629_=_C742( C629 C742 ) \nC639_=_C641( C639 C641 ) C639_=_C653( C639 C653 ) C639_=_C666( C639 C666 ) C639_=_C677( C639 C677 ) C639_=_C687( C639 C687 ) C639_=_C697( C639 C697 ) \nC639_=_C706( C639 C706 ) C639_=_C714( C639 C714 ) C639_=_C726( C639 C726 ) C639_=_C732( C639 C732 ) C639_=_C733( C639 C733 ) C639_=_C734( C639 C734 ) \nC639_=_C735( C639 C735 ) C639_=_C736( C639 C736 ) C641_=_C655( C641 C655 ) C641_=_C668( C641 C668 ) C641_=_C679( C641 C679 ) C641_=_C689( C641 C689 ) \nC641_=_C699( C641 C699 ) C641_=_C708( C641 C708 ) C641_=_C716( C641 C716 ) C641_=_C722( C641 C722 ) C641_=_C728( C641 C728 ) C641_=_C733( C641 C733 ) \nC641_=_C737( C641 C737 ) C641_=_C741( C641 C741 ) C641_=_C742( C641 C742 ) C653_=_C655( C653 C655 ) C653_=_C666( C653 C666 ) C653_=_C677( C653 C677 ) \nC653_=_C687( C653 C687 ) C653_=_C697( C653 C697 ) C653_=_C706( C653 C706 ) C653_=_C714( C653 C714 ) C653_=_C726( C653 C726 ) C653_=_C732( C653 C732 ) \nC653_=_C733( C653 C733 ) C653_=_C734( C653 C734 ) C653_=_C735( C653 C735 ) C653_=_C736( C653 C736 ) C655_=_C668( C655 C668 ) C655_=_C679( C655 C679 ) \nC655_=_C689( C655 C689 ) C655_=_C699( C655 C699 ) C655_=_C708( C655 C708 ) C655_=_C716( C655 C716 ) C655_=_C722( C655 C722 ) C655_=_C728( C655 C728 ) \nC655_=_C733( C655 C733 ) C655_=_C737( C655 C737 ) C655_=_C741( C655 C741 ) C655_=_C742( C655 C742 ) C666_=_C668( C666 C668 ) C666_=_C677( C666 C677 ) \nC666_=_C687( C666 C687 ) C666_=_C697( C666 C697 ) C666_=_C706( C666 C706 ) C666_=_C714( C666 C714 ) C666_=_C726( C666 C726 ) C666_=_C732( C666 C732 ) \nC666_=_C733( C666 C733 ) C666_=_C734( C666 C734 ) C666_=_C735( C666 C735 ) C666_=_C736( C666 C736 ) C668_=_C679( C668 C679 ) C668_=_C689( C668 C689 ) \nC668_=_C699( C668 C699 ) C668_=_C708( C668 C708 ) C668_=_C716( C668 C716 ) C668_=_C722( C668 C722 ) C668_=_C728( C668 C728 ) C668_=_C733( C668 C733 ) \nC668_=_C737( C668 C737 ) C668_=_C741( C668 C741 ) C668_=_C742( C668 C742 ) C677_=_C679( C677 C679 ) C677_=_C687( C677 C687 ) C677_=_C697( C677 C697 ) \nC677_=_C706( C677 C706 ) C677_=_C714( C677 C714 ) C677_=_C726( C677 C726 ) C677_=_C732( C677 C732 ) C677_=_C733( C677 C733 ) C677_=_C734( C677 C734 ) \nC677_=_C735( C677 C735 ) C677_=_C736( C677 C736 ) C679_=_C689( C679 C689 ) C679_=_C699( C679 C699 ) C679_=_C708( C679 C708 ) C679_=_C716( C679 C716 ) \nC679_=_C722( C679 C722 ) C679_=_C728( C679 C728 ) C679_=_C733( C679 C733 ) C679_=_C737(</w:t>
      </w:r>
    </w:p>
    <w:p>
      <w:pPr>
        <w:pStyle w:val="PreformattedText"/>
        <w:bidi w:val="0"/>
        <w:spacing w:before="0" w:after="0"/>
        <w:jc w:val="left"/>
        <w:rPr/>
      </w:pPr>
      <w:r>
        <w:rPr/>
        <w:t xml:space="preserve"> </w:t>
      </w:r>
      <w:r>
        <w:rPr/>
        <w:t>C679 C737 ) C679_=_C741( C679 C741 ) C679_=_C742( C679 C742 ) \nC687_=_C689( C687 C689 ) C687_=_C697( C687 C697 ) C687_=_C706( C687 C706 ) C687_=_C714( C687 C714 ) C687_=_C726( C687 C726 ) C687_=_C732( C687 C732 ) \nC687_=_C733( C687 C733 ) C687_=_C734( C687 C734 ) C687_=_C735( C687 C735 ) C687_=_C736( C687 C736 ) C689_=_C699( C689 C699 ) C689_=_C708( C689 C708 ) \nC689_=_C716( C689 C716 ) C689_=_C722( C689 C722 ) C689_=_C728( C689 C728 ) C689_=_C733( C689 C733 ) C689_=_C737( C689 C737 ) C689_=_C741( C689 C741 ) \nC689_=_C742( C689 C742 ) C697_=_C699( C697 C699 ) C697_=_C706( C697 C706 ) C697_=_C714( C697 C714 ) C697_=_C726( C697 C726 ) C697_=_C732( C697 C732 ) \nC697_=_C733( C697 C733 ) C697_=_C734( C697 C734 ) C697_=_C735( C697 C735 ) C697_=_C736( C697 C736 ) C699_=_C708( C699 C708 ) C699_=_C716( C699 C716 ) \nC699_=_C722( C699 C722 ) C699_=_C728( C699 C728 ) C699_=_C733( C699 C733 ) C699_=_C737( C699 C737 ) C699_=_C741( C699 C741 ) C699_=_C742( C699 C742 ) \nC706_=_C708( C706 C708 ) C706_=_C714( C706 C714 ) C706_=_C726( C706 C726 ) C706_=_C732( C706 C732 ) C706_=_C733( C706 C733 ) C706_=_C734( C706 C734 ) \nC706_=_C735( C706 C735 ) C706_=_C736( C706 C736 ) C708_=_C716( C708 C716 ) C708_=_C722( C708 C722 ) C708_=_C728( C708 C728 ) C708_=_C733( C708 C733 ) \nC708_=_C737( C708 C737 ) C708_=_C741( C708 C741 ) C708_=_C742( C708 C742 ) C714_=_C716( C714 C716 ) C714_=_C726( C714 C726 ) C714_=_C732( C714 C732 ) \nC714_=_C733( C714 C733 ) C714_=_C734( C714 C734 ) C714_=_C735( C714 C735 ) C714_=_C736( C714 C736 ) C716_=_C722( C716 C722 ) C716_=_C728( C716 C728 ) \nC716_=_C733( C716 C733 ) C716_=_C737( C716 C737 ) C716_=_C741( C716 C741 ) C716_=_C742( C716 C742 ) C722_=_C728( C722 C728 ) C722_=_C733( C722 C733 ) \nC722_=_C737( C722 C737 ) C722_=_C741( C722 C741 ) C722_=_C742( C722 C742 ) C726_=_C728( C726 C728 ) C726_=_C732( C726 C732 ) C726_=_C733( C726 C733 ) \nC726_=_C734( C726 C734 ) C726_=_C735( C726 C735 ) C726_=_C736( C726 C736 ) C728_=_C733( C728 C733 ) C728_=_C737( C728 C737 ) C728_=_C741( C728 C741 ) \nC728_=_C742( C728 C742 ) C732_=_C733( C732 C733 ) C732_=_C734( C732 C734 ) C732_=_C735( C732 C735 ) C732_=_C736( C732 C736 ) C732_=_C737( C732 C737 ) \nC733_=_C734( C733 C734 ) C733_=_C735( C733 C735 ) C733_=_C736( C733 C736 ) C733_=_C737( C733 C737 ) C733_=_C741( C733 C741 ) C733_=_C742( C733 C742 ) \nC734_=_C735( C734 C735 ) C734_=_C736( C734 C736 ) C734_=_C741( C734 C741 ) C735_=_C736( C735 C736 ) C736_=_C742( C736 C742 ) C737_=_C741( C737 C741 ) \nC737_=_C742( C737 C742 ) C741_=_C742( C741 C742 ) "];11-&gt;22[label="140: C4 C8 C31 C33 C41 \nC45 C67 C69 C76 C80 C101 \nC103 C109 C113 C136 C138 C142 \nC146 C169 C171 C175 C179 C202 \nC204 C208 C209 C210 C212 C213 \nC214 C215 C216 C217 C218 C219 \nC220 C221 C222 C223 C224 C225 \nC226 C227 C228 C229 C230 C231 \nC232 C233 C235 C237 C238 C239 \nC242 C265 C267 C272 C295 C297 \nC301 C325 C327 C331 C332 C333 \nC334 C335 C336 C337 C338 C339 \nC340 C341 C342 C343 C344 C345 \nC346 C347 C348 C349 C350 C351 \nC352 C354 C356 C357 C358 C381 \nC383 C407 C409 C429 C431 C454 \nC456 C475 C476 C496 C498 C517 \nC519 C538 C540 C558 C560 C577 \nC579 C595 C597 C611 C613 C627 \nC629 C639 C641 C653 C655 C666 \nC668 C677 C679 C687 C689 C697 \nC699 C706 C708 C714 C716 C722 \nC726 C728 C732 C734 C735 C736 \nC737 C741 C742 \n2585: C4_=_C8 ,C4_=_C31 ,C4_=_C33 ,C4_=_C41 ,C4_=_C76 ,\nC4_=_C109 ,C4_=_C142 ,C4_=_C175 ,C4_=_C208 ,C4_=_C209 ,C4_=_C210 ,\nC4_=_C212 ,C4_=_C213 ,C4_=_C214 ,C4_=_C215 ,C4_=_C216 ,C4_=_C217 ,\nC4_=_C218 ,C4_=_C219 ,C4_=_C220 ,C4_=_C221 ,C4_=_C222 ,C4_=_C223 ,\nC4_=_C224 ,C4_=_C225 ,C4_=_C226 ,C4_=_C227 ,C4_=_C228 ,C4_=_C229 ,\nC4_=_C230 ,C4_=_C231 ,C4_=_C232 ,C4_=_C233 ,C4_=_C235 ,C4_=_C237 ,\nC4_=_C238 ,C4_=_C239 ,C8_=_C31 ,C8_=_C33 ,C8_=_C45 ,C8_=_C80 ,\nC8_=_C113 ,C8_=_C146 ,C8_=_C179 ,C8_=_C242 ,C8_=_C272 ,C8_=_C301 ,\nC8_=_C331 ,C8_=_C332 ,C8_=_C333 ,C8_=_C334 ,C8_=_C335 ,C8_=_C336 ,\nC8_=_C337 ,C8_=_C338 ,C8_=_C339 ,C8_=_C340 ,C8_=_C341 ,C8_=_C342 ,\nC8_=_C343 ,C8_=_C344 ,C8_=_C345 ,C8_=_C346 ,C8_=_C347 ,C8_=_C348 ,\nC8_=_C349 ,C8_=_C350 ,C8_=_C351 ,C8_=_C352 ,C8_=_C354 ,C8_=_C356 ,\nC8_=_C357 ,C8_=_C358 ,C31_=_C33 ,C31_=_C67 ,C31_=_C101 ,C31_=_C136 ,\nC31_=_C169 ,C31_=_C202 ,C31_=_C265 ,C31_=_C295 ,C31_=_C325 ,C31_=_C381 ,\nC31_=_C407 ,C31_=_C429 ,C31_=_C454 ,C31_=_C475 ,C31_=_C496 ,C31_=_C517 ,\nC31_=_C538 ,C31_=_C558 ,C31_=_C577 ,C31_=_C595 ,C31_=_C611 ,C31_=_C627 ,\nC31_=_C639 ,C31_=_C653 ,C31_=_C666 ,C31_=_C677 ,C31_=_C687 ,C31_=_C697 ,\nC31_=_C706 ,C31_=_C714 ,C31_=_C726 ,C31_=_C732 ,C31_=_C734 ,C31_=_C735 ,\nC31_=_C736 ,C33_=_C69 ,C33_=_C103 ,C33_=_C138 ,C33_=_C171 ,C33_=_C204 ,\nC33_=_C267 ,C33_=_C297 ,C33_=_C327 ,C33_=_C383 ,C33_=_C409 ,C33_=_C431 ,\nC33_=_C456 ,C33_=_C476 ,C33_=_C498 ,C33_=_C519 ,C33_=_C540 ,C33_=_C560 ,\nC33_=_C579 ,C33_=_C597 ,C33_=_C613 ,C33_=_C629 ,C33_=_C641 ,C33_=_C655 ,\nC33_=_C668 ,C33_=_C679 ,C33_=_C689 ,C33_=_C699 ,C33_=_C708 ,C33_=_C716 ,\nC33_=_C722 ,C33_=_C728 ,C33_=_C737 ,C33_=_C741 ,C33_=_C742 ,C41_=_C45 ,\nC41_=_C67 ,C41_=_C69 ,C41_=_C76 ,C41_=_C109 ,C41_=_C142 ,C41_=_C175 ,\nC41_=_C208 ,C41_=_C209 ,C41_=_C210 ,C41_=_C212 ,C41_=_C213 ,C41_=_C214 ,\nC41_=_C215 ,C41_=_C216 ,C41_=_C217 ,C41_=_C218 ,C41_=_C219 ,C41_=_C220 ,\nC41_=_C221 ,C41_=_C222 ,C41_=_C223 ,C41_=_C224 ,C41_=_C225 ,C41_=_C226 ,\nC41_=_C227 ,C41_=_C228 ,C41_=_C229 ,C41_=_C230 ,C41_=_C231 ,C41_=_C232 ,\nC41_=_C233 ,C41_=_C235 ,C41_=_C237 ,C41_=_C238 ,C41_=_C239 ,C45_=_C67 ,\nC45_=_C69 ,C45_=_C80 ,C45_=_C113 ,C45_=_C146 ,C45_=_C179 ,C45_=_C242 ,\nC45_=_C272 ,C45_=_C301 ,C45_=_C331 ,C45_=_C332 ,C45_=_C333 ,C45_=_C334 ,\nC45_=_C335 ,C45_=_C336 ,C45_=_C337 ,C45_=_C338 ,C45_=_C339 ,C45_=_C340 ,\nC45_=_C341 ,C45_=_C342 ,C45_=_C343 ,C45_=_C344 ,C45_=_C345 ,C45_=_C346 ,\nC45_=_C347 ,C45_=_C348 ,C45_=_C349 ,C45_=_C350 ,C45_=_C351 ,C45_=_C352 ,\nC45_=_C354 ,C45_=_C356 ,C45_=_C357 ,C45_=_C358 ,C67_=_C69 ,C67_=_C101 ,\nC67_=_C136 ,C67_=_C169 ,C67_=_C202 ,C67_=_C265 ,C67_=_C295 ,C67_=_C325 ,\nC67_=_C381 ,C67_=_C407 ,C67_=_C429 ,C67_=_C454 ,C67_=_C475 ,C67_=_C496 ,\nC67_=_C517 ,C67_=_C538 ,C67_=_C558 ,C67_=_C577 ,C67_=_C595 ,C67_=_C611 ,\nC67_=_C627 ,C67_=_C639 ,C67_=_C653 ,C67_=_C666 ,C67_=_C677 ,C67_=_C687 ,\nC67_=_C697 ,C67_=_C706 ,C67_=_C714 ,C67_=_C726 ,C67_=_C732 ,C67_=_C734 ,\nC67_=_C735 ,C67_=_C736 ,C69_=_C103 ,C69_=_C138 ,C69_=_C171 ,C69_=_C204 ,\nC69_=_C267 ,C69_=_C297 ,C69_=_C327 ,C69_=_C383 ,C69_=_C409 ,C69_=_C431 ,\nC69_=_C456 ,C69_=_C476 ,C69_=_C498 ,C69_=_C519 ,C69_=_C540 ,C69_=_C560 ,\nC69_=_C579 ,C69_=_C597 ,C69_=_C613 ,C69_=_C629 ,C69_=_C641 ,C69_=_C655 ,\nC69_=_C668 ,C69_=_C679 ,C69_=_C689 ,C69_=_C699 ,C69_=_C708 ,C69_=_C716 ,\nC69_=_C722 ,C69_=_C728 ,C69_=_C737 ,C69_=_C741 ,C69_=_C742 ,C76_=_C80 ,\nC76_=_C101 ,C76_=_C103 ,C76_=_C109 ,C76_=_C142 ,C76_=_C175 ,C76_=_C208 ,\nC76_=_C209 ,C76_=_C210 ,C76_=_C212 ,C76_=_C213 ,C76_=_C214 ,C76_=_C215 ,\nC76_=_C216 ,C76_=_C217 ,C76_=_C218 ,C76_=_C219 ,C76_=_C220 ,C76_=_C221 ,\nC76_=_C222 ,C76_=_C223 ,C76_=_C224 ,C76_=_C225 ,C76_=_C226 ,C76_=_C227 ,\nC76_=_C228 ,C76_=_C229 ,C76_=_C230 ,C76_=_C231 ,C76_=_C232 ,C76_=_C233 ,\nC76_=_C235 ,C76_=_C237 ,C76_=_C238 ,C76_=_C239 ,C80_=_C101 ,C80_=_C103 ,\nC80_=_C113 ,C80_=_C146 ,C80_=_C179 ,C80_=_C242 ,C80_=_C272 ,C80_=_C301 ,\nC80_=_C331 ,C80_=_C332 ,C80_=_C333 ,C80_=_C334 ,C80_=_C335 ,C80_=_C336 ,\nC80_=_C337 ,C80_=_C338 ,C80_=_C339 ,C80_=_C340 ,C80_=_C341 ,C80_=_C342 ,\nC80_=_C343 ,C80_=_C344 ,C80_=_C345 ,C80_=_C346 ,C80_=_C347 ,C80_=_C348 ,\nC80_=_C349 ,C80_=_C350 ,C80_=_C351 ,C80_=_C352 ,C80_=_C354 ,C80_=_C356 ,\nC80_=_C357 ,C80_=_C358 ,C101_=_C103 ,C101_=_C136 ,C101_=_C169 ,C101_=_C202 ,\nC101_=_C265 ,C101_=_C295 ,C101_=_C325 ,C101_=_C381 ,C101_=_C407 ,C101_=_C429 ,\nC101_=_C454 ,C101_=_C475 ,C101_=_C496 ,C101_=_C517 ,C101_=_C538 ,C101_=_C558 ,\nC101_=_C577 ,C101_=_C595 ,C101_=_C611 ,C101_=_C627 ,C101_=_C639 ,C101_=_C653 ,\nC101_=_C666 ,C101_=_C677 ,C101_=_C687 ,C101_=_C697 ,C101_=_C706 ,C101_=_C714 ,\nC101_=_C726 ,C101_=_C732 ,C101_=_C734 ,C101_=_C735 ,C101_=_C736 ,C103_=_C138 ,\nC103_=_C171 ,C103_=_C204 ,C103_=_C267 ,C103_=_C297 ,C103_=_C327 ,C103_=_C383 ,\nC103_=_C409 ,C103_=_C431 ,C103_=_C456 ,C103_=_C476 ,C103_=_C498 ,C103_=_C519 ,\nC103_=_C540 ,C103_=_C560 ,C103_=_C579 ,C103_=_C597 ,C103_=_C613 ,C103_=_C629 ,\nC103_=_C641 ,C103_=_C655 ,C103_=_C668 ,C103_=_C679 ,C103_=_C689 ,C103_=_C699 ,\nC103_=_C708 ,C103_=_C716 ,C103_=_C722 ,C103_=_C728 ,C103_=_C737 ,C103_=_C741 ,\nC103_=_C742 ,C109_=_C113 ,C109_=_C136 ,C109_=_C138 ,C109_=_C142 ,C109_=_C175 ,\nC109_=_C208 ,C109_=_C209 ,C109_=_C210 ,C109_=_C212 ,C109_=_C213 ,C109_=_C214 ,\nC109_=_C215 ,C109_=_C216 ,C109_=_C217 ,C109_=_C218 ,C109_=_C219 ,C109_=_C220 ,\nC109_=_C221 ,C109_=_C222 ,C109_=_C223 ,C109_=_C224 ,C109_=_C225 ,C109_=_C226 ,\nC109_=_C227 ,C109_=_C228 ,C109_=_C229 ,C109_=_C230 ,C109_=_C231 ,C109_=_C232 ,\nC109_=_C233 ,C109_=_C235 ,C109_=_C237 ,C109_=_C238 ,C109_=_C239 ,C113_=_C136 ,\nC113_=_C138 ,C113_=_C146 ,C113_=_C179 ,C113_=_C242 ,C113_=_C272 ,C113_=_C301 ,\nC113_=_C331 ,C113_=_C332 ,C113_=_C333 ,C113_=_C334 ,C113_=_C335 ,C113_=_C336 ,\nC113_=_C337 ,C113_=_C338 ,C113_=_C339 ,C113_=_C340 ,C113_=_C341 ,C113_=_C342 ,\nC113_=_C343 ,C113_=_C344 ,C113_=_C345 ,C113_=_C346 ,C113_=_C347 ,C113_=_C348 ,\nC113_=_C349 ,C113_=_C350 ,C113_=_C351 ,C113_=_C352 ,C113_=_C354 ,C113_=_C356 ,\nC113_=_C357 ,C113_=_C358 ,C136_=_C138 ,C136_=_C169 ,C136_=_C202 ,C136_=_C265 ,\nC136_=_C295 ,C136_=_C325 ,C136_=_C381 ,C136_=_C407 ,C136_=_C429 ,C136_=_C454 ,\nC136_=_C475 ,C136_=_C496 ,C136_=_C517 ,C136_=_C538 ,C136_=_C558 ,C136_=_C577 ,\nC136_=_C595 ,C136_=_C611 ,C136_=_C627 ,C136_=_C639 ,C136_=_C653 ,C136_=_C666 ,\nC136_=_C677 ,C136_=_C687 ,C136_=_C697 ,C136_=_C706 ,C136_=_C714 ,C136_=_C726 ,\nC136_=_C732 ,C136_=_C734 ,C136_=_C735 ,C136_=_C736 ,C138_=_C171 ,C138_=_C204 ,\nC138_=_C267 ,C138_=_C297 ,C138_=_C327 ,C138_=_C383 ,C138_=_C409 ,C138_=_C431 ,\nC138_=_C456 ,C138_=_C476 ,C138_=_C498 ,C138_=_C519 ,C138_=_C540 ,C138_=_C560 ,\nC138_=_C579</w:t>
      </w:r>
    </w:p>
    <w:p>
      <w:pPr>
        <w:pStyle w:val="PreformattedText"/>
        <w:bidi w:val="0"/>
        <w:spacing w:before="0" w:after="0"/>
        <w:jc w:val="left"/>
        <w:rPr/>
      </w:pPr>
      <w:r>
        <w:rPr/>
        <w:t xml:space="preserve"> </w:t>
      </w:r>
      <w:r>
        <w:rPr/>
        <w:t>,C138_=_C597 ,C138_=_C613 ,C138_=_C629 ,C138_=_C641 ,C138_=_C655 ,\nC138_=_C668 ,C138_=_C679 ,C138_=_C689 ,C138_=_C699 ,C138_=_C708 ,C138_=_C716 ,\nC138_=_C722 ,C138_=_C728 ,C138_=_C737 ,C138_=_C741 ,C138_=_C742 ,C142_=_C146 ,\nC142_=_C169 ,C142_=_C171 ,C142_=_C175 ,C142_=_C208 ,C142_=_C209 ,C142_=_C210 ,\nC142_=_C212 ,C142_=_C213 ,C142_=_C214 ,C142_=_C215 ,C142_=_C216 ,C142_=_C217 ,\nC142_=_C218 ,C142_=_C219 ,C142_=_C220 ,C142_=_C221 ,C142_=_C222 ,C142_=_C223 ,\nC142_=_C224 ,C142_=_C225 ,C142_=_C226 ,C142_=_C227 ,C142_=_C228 ,C142_=_C229 ,\nC142_=_C230 ,C142_=_C231 ,C142_=_C232 ,C142_=_C233 ,C142_=_C235 ,C142_=_C237 ,\nC142_=_C238 ,C142_=_C239 ,C146_=_C169 ,C146_=_C171 ,C146_=_C179 ,C146_=_C242 ,\nC146_=_C272 ,C146_=_C301 ,C146_=_C331 ,C146_=_C332 ,C146_=_C333 ,C146_=_C334 ,\nC146_=_C335 ,C146_=_C336 ,C146_=_C337 ,C146_=_C338 ,C146_=_C339 ,C146_=_C340 ,\nC146_=_C341 ,C146_=_C342 ,C146_=_C343 ,C146_=_C344 ,C146_=_C345 ,C146_=_C346 ,\nC146_=_C347 ,C146_=_C348 ,C146_=_C349 ,C146_=_C350 ,C146_=_C351 ,C146_=_C352 ,\nC146_=_C354 ,C146_=_C356 ,C146_=_C357 ,C146_=_C358 ,C169_=_C171 ,C169_=_C202 ,\nC169_=_C265 ,C169_=_C295 ,C169_=_C325 ,C169_=_C381 ,C169_=_C407 ,C169_=_C429 ,\nC169_=_C454 ,C169_=_C475 ,C169_=_C496 ,C169_=_C517 ,C169_=_C538 ,C169_=_C558 ,\nC169_=_C577 ,C169_=_C595 ,C169_=_C611 ,C169_=_C627 ,C169_=_C639 ,C169_=_C653 ,\nC169_=_C666 ,C169_=_C677 ,C169_=_C687 ,C169_=_C697 ,C169_=_C706 ,C169_=_C714 ,\nC169_=_C726 ,C169_=_C732 ,C169_=_C734 ,C169_=_C735 ,C169_=_C736 ,C171_=_C204 ,\nC171_=_C267 ,C171_=_C297 ,C171_=_C327 ,C171_=_C383 ,C171_=_C409 ,C171_=_C431 ,\nC171_=_C456 ,C171_=_C476 ,C171_=_C498 ,C171_=_C519 ,C171_=_C540 ,C171_=_C560 ,\nC171_=_C579 ,C171_=_C597 ,C171_=_C613 ,C171_=_C629 ,C171_=_C641 ,C171_=_C655 ,\nC171_=_C668 ,C171_=_C679 ,C171_=_C689 ,C171_=_C699 ,C171_=_C708 ,C171_=_C716 ,\nC171_=_C722 ,C171_=_C728 ,C171_=_C737 ,C171_=_C741 ,C171_=_C742 ,C175_=_C179 ,\nC175_=_C202 ,C175_=_C204 ,C175_=_C208 ,C175_=_C209 ,C175_=_C210 ,C175_=_C212 ,\nC175_=_C213 ,C175_=_C214 ,C175_=_C215 ,C175_=_C216 ,C175_=_C217 ,C175_=_C218 ,\nC175_=_C219 ,C175_=_C220 ,C175_=_C221 ,C175_=_C222 ,C175_=_C223 ,C175_=_C224 ,\nC175_=_C225 ,C175_=_C226 ,C175_=_C227 ,C175_=_C228 ,C175_=_C229 ,C175_=_C230 ,\nC175_=_C231 ,C175_=_C232 ,C175_=_C233 ,C175_=_C235 ,C175_=_C237 ,C175_=_C238 ,\nC175_=_C239 ,C179_=_C202 ,C179_=_C204 ,C179_=_C242 ,C179_=_C272 ,C179_=_C301 ,\nC179_=_C331 ,C179_=_C332 ,C179_=_C333 ,C179_=_C334 ,C179_=_C335 ,C179_=_C336 ,\nC179_=_C337 ,C179_=_C338 ,C179_=_C339 ,C179_=_C340 ,C179_=_C341 ,C179_=_C342 ,\nC179_=_C343 ,C179_=_C344 ,C179_=_C345 ,C179_=_C346 ,C179_=_C347 ,C179_=_C348 ,\nC179_=_C349 ,C179_=_C350 ,C179_=_C351 ,C179_=_C352 ,C179_=_C354 ,C179_=_C356 ,\nC179_=_C357 ,C179_=_C358 ,C202_=_C204 ,C202_=_C265 ,C202_=_C295 ,C202_=_C325 ,\nC202_=_C381 ,C202_=_C407 ,C202_=_C429 ,C202_=_C454 ,C202_=_C475 ,C202_=_C496 ,\nC202_=_C517 ,C202_=_C538 ,C202_=_C558 ,C202_=_C577 ,C202_=_C595 ,C202_=_C611 ,\nC202_=_C627 ,C202_=_C639 ,C202_=_C653 ,C202_=_C666 ,C202_=_C677 ,C202_=_C687 ,\nC202_=_C697 ,C202_=_C706 ,C202_=_C714 ,C202_=_C726 ,C202_=_C732 ,C202_=_C734 ,\nC202_=_C735 ,C202_=_C736 ,C204_=_C267 ,C204_=_C297 ,C204_=_C327 ,C204_=_C383 ,\nC204_=_C409 ,C204_=_C431 ,C204_=_C456 ,C204_=_C476 ,C204_=_C498 ,C204_=_C519 ,\nC204_=_C540 ,C204_=_C560 ,C204_=_C579 ,C204_=_C597 ,C204_=_C613 ,C204_=_C629 ,\nC204_=_C641 ,C204_=_C655 ,C204_=_C668 ,C204_=_C679 ,C204_=_C689 ,C204_=_C699 ,\nC204_=_C708 ,C204_=_C716 ,C204_=_C722 ,C204_=_C728 ,C204_=_C737 ,C204_=_C741 ,\nC204_=_C742 ,C208_=_C209 ,C208_=_C210 ,C208_=_C212 ,C208_=_C213 ,C208_=_C214 ,\nC208_=_C215 ,C208_=_C216 ,C208_=_C217 ,C208_=_C218 ,C208_=_C219 ,C208_=_C220 ,\nC208_=_C221 ,C208_=_C222 ,C208_=_C223 ,C208_=_C224 ,C208_=_C225 ,C208_=_C226 ,\nC208_=_C227 ,C208_=_C228 ,C208_=_C229 ,C208_=_C230 ,C208_=_C231 ,C208_=_C232 ,\nC208_=_C233 ,C208_=_C235 ,C208_=_C237 ,C208_=_C238 ,C208_=_C239 ,C208_=_C242 ,\nC208_=_C265 ,C208_=_C267 ,C209_=_C210 ,C209_=_C212 ,C209_=_C213 ,C209_=_C214 ,\nC209_=_C215 ,C209_=_C216 ,C209_=_C217 ,C209_=_C218 ,C209_=_C219 ,C209_=_C220 ,\nC209_=_C221 ,C209_=_C222 ,C209_=_C223 ,C209_=_C224 ,C209_=_C225 ,C209_=_C226 ,\nC209_=_C227 ,C209_=_C228 ,C209_=_C229 ,C209_=_C230 ,C209_=_C231 ,C209_=_C232 ,\nC209_=_C233 ,C209_=_C235 ,C209_=_C237 ,C209_=_C238 ,C209_=_C239 ,C209_=_C272 ,\nC209_=_C295 ,C209_=_C297 ,C210_=_C212 ,C210_=_C213 ,C210_=_C214 ,C210_=_C215 ,\nC210_=_C216 ,C210_=_C217 ,C210_=_C218 ,C210_=_C219 ,C210_=_C220 ,C210_=_C221 ,\nC210_=_C222 ,C210_=_C223 ,C210_=_C224 ,C210_=_C225 ,C210_=_C226 ,C210_=_C227 ,\nC210_=_C228 ,C210_=_C229 ,C210_=_C230 ,C210_=_C231 ,C210_=_C232 ,C210_=_C233 ,\nC210_=_C235 ,C210_=_C237 ,C210_=_C238 ,C210_=_C239 ,C210_=_C301 ,C210_=_C325 ,\nC210_=_C327 ,C212_=_C213 ,C212_=_C214 ,C212_=_C215 ,C212_=_C216 ,C212_=_C217 ,\nC212_=_C218 ,C212_=_C219 ,C212_=_C220 ,C212_=_C221 ,C212_=_C222 ,C212_=_C223 ,\nC212_=_C224 ,C212_=_C225 ,C212_=_C226 ,C212_=_C227 ,C212_=_C228 ,C212_=_C229 ,\nC212_=_C230 ,C212_=_C231 ,C212_=_C232 ,C212_=_C233 ,C212_=_C235 ,C212_=_C237 ,\nC212_=_C238 ,C212_=_C239 ,C212_=_C331 ,C212_=_C381 ,C212_=_C383 ,C213_=_C214 ,\nC213_=_C215 ,C213_=_C216 ,C213_=_C217 ,C213_=_C218 ,C213_=_C219 ,C213_=_C220 ,\nC213_=_C221 ,C213_=_C222 ,C213_=_C223 ,C213_=_C224 ,C213_=_C225 ,C213_=_C226 ,\nC213_=_C227 ,C213_=_C228 ,C213_=_C229 ,C213_=_C230 ,C213_=_C231 ,C213_=_C232 ,\nC213_=_C233 ,C213_=_C235 ,C213_=_C237 ,C213_=_C238 ,C213_=_C239 ,C213_=_C332 ,\nC213_=_C407 ,C213_=_C409 ,C214_=_C215 ,C214_=_C216 ,C214_=_C217 ,C214_=_C218 ,\nC214_=_C219 ,C214_=_C220 ,C214_=_C221 ,C214_=_C222 ,C214_=_C223 ,C214_=_C224 ,\nC214_=_C225 ,C214_=_C226 ,C214_=_C227 ,C214_=_C228 ,C214_=_C229 ,C214_=_C230 ,\nC214_=_C231 ,C214_=_C232 ,C214_=_C233 ,C214_=_C235 ,C214_=_C237 ,C214_=_C238 ,\nC214_=_C239 ,C214_=_C333 ,C214_=_C429 ,C214_=_C431 ,C215_=_C216 ,C215_=_C217 ,\nC215_=_C218 ,C215_=_C219 ,C215_=_C220 ,C215_=_C221 ,C215_=_C222 ,C215_=_C223 ,\nC215_=_C224 ,C215_=_C225 ,C215_=_C226 ,C215_=_C227 ,C215_=_C228 ,C215_=_C229 ,\nC215_=_C230 ,C215_=_C231 ,C215_=_C232 ,C215_=_C233 ,C215_=_C235 ,C215_=_C237 ,\nC215_=_C238 ,C215_=_C239 ,C215_=_C334 ,C215_=_C454 ,C215_=_C456 ,C216_=_C217 ,\nC216_=_C218 ,C216_=_C219 ,C216_=_C220 ,C216_=_C221 ,C216_=_C222 ,C216_=_C223 ,\nC216_=_C224 ,C216_=_C225 ,C216_=_C226 ,C216_=_C227 ,C216_=_C228 ,C216_=_C229 ,\nC216_=_C230 ,C216_=_C231 ,C216_=_C232 ,C216_=_C233 ,C216_=_C235 ,C216_=_C237 ,\nC216_=_C238 ,C216_=_C239 ,C216_=_C335 ,C216_=_C475 ,C216_=_C476 ,C217_=_C218 ,\nC217_=_C219 ,C217_=_C220 ,C217_=_C221 ,C217_=_C222 ,C217_=_C223 ,C217_=_C224 ,\nC217_=_C225 ,C217_=_C226 ,C217_=_C227 ,C217_=_C228 ,C217_=_C229 ,C217_=_C230 ,\nC217_=_C231 ,C217_=_C232 ,C217_=_C233 ,C217_=_C235 ,C217_=_C237 ,C217_=_C238 ,\nC217_=_C239 ,C217_=_C336 ,C217_=_C496 ,C217_=_C498 ,C218_=_C219 ,C218_=_C220 ,\nC218_=_C221 ,C218_=_C222 ,C218_=_C223 ,C218_=_C224 ,C218_=_C225 ,C218_=_C226 ,\nC218_=_C227 ,C218_=_C228 ,C218_=_C229 ,C218_=_C230 ,C218_=_C231 ,C218_=_C232 ,\nC218_=_C233 ,C218_=_C235 ,C218_=_C237 ,C218_=_C238 ,C218_=_C239 ,C218_=_C337 ,\nC218_=_C517 ,C218_=_C519 ,C219_=_C220 ,C219_=_C221 ,C219_=_C222 ,C219_=_C223 ,\nC219_=_C224 ,C219_=_C225 ,C219_=_C226 ,C219_=_C227 ,C219_=_C228 ,C219_=_C229 ,\nC219_=_C230 ,C219_=_C231 ,C219_=_C232 ,C219_=_C233 ,C219_=_C235 ,C219_=_C237 ,\nC219_=_C238 ,C219_=_C239 ,C219_=_C338 ,C219_=_C538 ,C219_=_C540 ,C220_=_C221 ,\nC220_=_C222 ,C220_=_C223 ,C220_=_C224 ,C220_=_C225 ,C220_=_C226 ,C220_=_C227 ,\nC220_=_C228 ,C220_=_C229 ,C220_=_C230 ,C220_=_C231 ,C220_=_C232 ,C220_=_C233 ,\nC220_=_C235 ,C220_=_C237 ,C220_=_C238 ,C220_=_C239 ,C220_=_C339 ,C220_=_C558 ,\nC220_=_C560 ,C221_=_C222 ,C221_=_C223 ,C221_=_C224 ,C221_=_C225 ,C221_=_C226 ,\nC221_=_C227 ,C221_=_C228 ,C221_=_C229 ,C221_=_C230 ,C221_=_C231 ,C221_=_C232 ,\nC221_=_C233 ,C221_=_C235 ,C221_=_C237 ,C221_=_C238 ,C221_=_C239 ,C221_=_C340 ,\nC221_=_C577 ,C221_=_C579 ,C222_=_C223 ,C222_=_C224 ,C222_=_C225 ,C222_=_C226 ,\nC222_=_C227 ,C222_=_C228 ,C222_=_C229 ,C222_=_C230 ,C222_=_C231 ,C222_=_C232 ,\nC222_=_C233 ,C222_=_C235 ,C222_=_C237 ,C222_=_C238 ,C222_=_C239 ,C222_=_C341 ,\nC222_=_C595 ,C222_=_C597 ,C223_=_C224 ,C223_=_C225 ,C223_=_C226 ,C223_=_C227 ,\nC223_=_C228 ,C223_=_C229 ,C223_=_C230 ,C223_=_C231 ,C223_=_C232 ,C223_=_C233 ,\nC223_=_C235 ,C223_=_C237 ,C223_=_C238 ,C223_=_C239 ,C223_=_C342 ,C223_=_C611 ,\nC223_=_C613 ,C224_=_C225 ,C224_=_C226 ,C224_=_C227 ,C224_=_C228 ,C224_=_C229 ,\nC224_=_C230 ,C224_=_C231 ,C224_=_C232 ,C224_=_C233 ,C224_=_C235 ,C224_=_C237 ,\nC224_=_C238 ,C224_=_C239 ,C224_=_C343 ,C224_=_C627 ,C224_=_C629 ,C225_=_C226 ,\nC225_=_C227 ,C225_=_C228 ,C225_=_C229 ,C225_=_C230 ,C225_=_C231 ,C225_=_C232 ,\nC225_=_C233 ,C225_=_C235 ,C225_=_C237 ,C225_=_C238 ,C225_=_C239 ,C225_=_C344 ,\nC225_=_C639 ,C225_=_C641 ,C226_=_C227 ,C226_=_C228 ,C226_=_C229 ,C226_=_C230 ,\nC226_=_C231 ,C226_=_C232 ,C226_=_C233 ,C226_=_C235 ,C226_=_C237 ,C226_=_C238 ,\nC226_=_C239 ,C226_=_C345 ,C226_=_C653 ,C226_=_C655 ,C227_=_C228 ,C227_=_C229 ,\nC227_=_C230 ,C227_=_C231 ,C227_=_C232 ,C227_=_C233 ,C227_=_C235 ,C227_=_C237 ,\nC227_=_C238 ,C227_=_C239 ,C227_=_C346 ,C227_=_C666 ,C227_=_C668 ,C228_=_C229 ,\nC228_=_C230 ,C228_=_C231 ,C228_=_C232 ,C228_=_C233 ,C228_=_C235 ,C228_=_C237 ,\nC228_=_C238 ,C228_=_C239 ,C228_=_C347 ,C228_=_C677 ,C228_=_C679 ,C229_=_C230 ,\nC229_=_C231 ,C229_=_C232 ,C229_=_C233 ,C229_=_C235 ,C229_=_C237 ,C229_=_C238 ,\nC229_=_C239 ,C229_=_C348 ,C229_=_C687 ,C229_=_C689 ,C230_=_C231 ,C230_=_C232 ,\nC230_=_C233 ,C230_=_C235 ,C230_=_C237 ,C230_=_C238 ,C230_=_C239 ,C230_=_C349 ,\nC230_=_C697 ,C230_=_C699 ,C231_=_C232 ,C231_=_C233 ,C231_=_C235 ,C231_=_C237 ,\nC231_=_C238 ,C231_=_C239 ,C231_=_C350 ,C231_=_C706 ,C231_=_C708 ,C232_=_C233 ,\nC232_=_C235 ,C232_=_C237 ,C232_=_C238 ,C232_=_C239 ,C232_=_C351 ,C232_=_C714 ,\nC232_=_C716 ,C233_=_C235 ,C233_=_C237 ,C233_=_C238 ,C233_=_C239 ,C233_=_C722 ,\nC235_=_C237 ,C235_=_C238 ,C235_=_C239 ,C235_=_C354 ,C235_=_C732 ,C235_=_C737</w:t>
      </w:r>
    </w:p>
    <w:p>
      <w:pPr>
        <w:pStyle w:val="PreformattedText"/>
        <w:bidi w:val="0"/>
        <w:spacing w:before="0" w:after="0"/>
        <w:jc w:val="left"/>
        <w:rPr/>
      </w:pPr>
      <w:r>
        <w:rPr/>
        <w:t xml:space="preserve"> </w:t>
      </w:r>
      <w:r>
        <w:rPr/>
        <w:t>,\nC237_=_C238 ,C237_=_C239 ,C237_=_C356 ,C237_=_C734 ,C237_=_C741 ,C238_=_C239 ,\nC238_=_C357 ,C238_=_C735 ,C239_=_C358 ,C239_=_C736 ,C239_=_C742 ,C242_=_C265 ,\nC242_=_C267 ,C242_=_C272 ,C242_=_C301 ,C242_=_C331 ,C242_=_C332 ,C242_=_C333 ,\nC242_=_C334 ,C242_=_C335 ,C242_=_C336 ,C242_=_C337 ,C242_=_C338 ,C242_=_C339 ,\nC242_=_C340 ,C242_=_C341 ,C242_=_C342 ,C242_=_C343 ,C242_=_C344 ,C242_=_C345 ,\nC242_=_C346 ,C242_=_C347 ,C242_=_C348 ,C242_=_C349 ,C242_=_C350 ,C242_=_C351 ,\nC242_=_C352 ,C242_=_C354 ,C242_=_C356 ,C242_=_C357 ,C242_=_C358 ,C265_=_C267 ,\nC265_=_C295 ,C265_=_C325 ,C265_=_C381 ,C265_=_C407 ,C265_=_C429 ,C265_=_C454 ,\nC265_=_C475 ,C265_=_C496 ,C265_=_C517 ,C265_=_C538 ,C265_=_C558 ,C265_=_C577 ,\nC265_=_C595 ,C265_=_C611 ,C265_=_C627 ,C265_=_C639 ,C265_=_C653 ,C265_=_C666 ,\nC265_=_C677 ,C265_=_C687 ,C265_=_C697 ,C265_=_C706 ,C265_=_C714 ,C265_=_C726 ,\nC265_=_C732 ,C265_=_C734 ,C265_=_C735 ,C265_=_C736 ,C267_=_C297 ,C267_=_C327 ,\nC267_=_C383 ,C267_=_C409 ,C267_=_C431 ,C267_=_C456 ,C267_=_C476 ,C267_=_C498 ,\nC267_=_C519 ,C267_=_C540 ,C267_=_C560 ,C267_=_C579 ,C267_=_C597 ,C267_=_C613 ,\nC267_=_C629 ,C267_=_C641 ,C267_=_C655 ,C267_=_C668 ,C267_=_C679 ,C267_=_C689 ,\nC267_=_C699 ,C267_=_C708 ,C267_=_C716 ,C267_=_C722 ,C267_=_C728 ,C267_=_C737 ,\nC267_=_C741 ,C267_=_C742 ,C272_=_C295 ,C272_=_C297 ,C272_=_C301 ,C272_=_C331 ,\nC272_=_C332 ,C272_=_C333 ,C272_=_C334 ,C272_=_C335 ,C272_=_C336 ,C272_=_C337 ,\nC272_=_C338 ,C272_=_C339 ,C272_=_C340 ,C272_=_C341 ,C272_=_C342 ,C272_=_C343 ,\nC272_=_C344 ,C272_=_C345 ,C272_=_C346 ,C272_=_C347 ,C272_=_C348 ,C272_=_C349 ,\nC272_=_C350 ,C272_=_C351 ,C272_=_C352 ,C272_=_C354 ,C272_=_C356 ,C272_=_C357 ,\nC272_=_C358 ,C295_=_C297 ,C295_=_C325 ,C295_=_C381 ,C295_=_C407 ,C295_=_C429 ,\nC295_=_C454 ,C295_=_C475 ,C295_=_C496 ,C295_=_C517 ,C295_=_C538 ,C295_=_C558 ,\nC295_=_C577 ,C295_=_C595 ,C295_=_C611 ,C295_=_C627 ,C295_=_C639 ,C295_=_C653 ,\nC295_=_C666 ,C295_=_C677 ,C295_=_C687 ,C295_=_C697 ,C295_=_C706 ,C295_=_C714 ,\nC295_=_C726 ,C295_=_C732 ,C295_=_C734 ,C295_=_C735 ,C295_=_C736 ,C297_=_C327 ,\nC297_=_C383 ,C297_=_C409 ,C297_=_C431 ,C297_=_C456 ,C297_=_C476 ,C297_=_C498 ,\nC297_=_C519 ,C297_=_C540 ,C297_=_C560 ,C297_=_C579 ,C297_=_C597 ,C297_=_C613 ,\nC297_=_C629 ,C297_=_C641 ,C297_=_C655 ,C297_=_C668 ,C297_=_C679 ,C297_=_C689 ,\nC297_=_C699 ,C297_=_C708 ,C297_=_C716 ,C297_=_C722 ,C297_=_C728 ,C297_=_C737 ,\nC297_=_C741 ,C297_=_C742 ,C301_=_C325 ,C301_=_C327 ,C301_=_C331 ,C301_=_C332 ,\nC301_=_C333 ,C301_=_C334 ,C301_=_C335 ,C301_=_C336 ,C301_=_C337 ,C301_=_C338 ,\nC301_=_C339 ,C301_=_C340 ,C301_=_C341 ,C301_=_C342 ,C301_=_C343 ,C301_=_C344 ,\nC301_=_C345 ,C301_=_C346 ,C301_=_C347 ,C301_=_C348 ,C301_=_C349 ,C301_=_C350 ,\nC301_=_C351 ,C301_=_C352 ,C301_=_C354 ,C301_=_C356 ,C301_=_C357 ,C301_=_C358 ,\nC325_=_C327 ,C325_=_C381 ,C325_=_C407 ,C325_=_C429 ,C325_=_C454 ,C325_=_C475 ,\nC325_=_C496 ,C325_=_C517 ,C325_=_C538 ,C325_=_C558 ,C325_=_C577 ,C325_=_C595 ,\nC325_=_C611 ,C325_=_C627 ,C325_=_C639 ,C325_=_C653 ,C325_=_C666 ,C325_=_C677 ,\nC325_=_C687 ,C325_=_C697 ,C325_=_C706 ,C325_=_C714 ,C325_=_C726 ,C325_=_C732 ,\nC325_=_C734 ,C325_=_C735 ,C325_=_C736 ,C327_=_C383 ,C327_=_C409 ,C327_=_C431 ,\nC327_=_C456 ,C327_=_C476 ,C327_=_C498 ,C327_=_C519 ,C327_=_C540 ,C327_=_C560 ,\nC327_=_C579 ,C327_=_C597 ,C327_=_C613 ,C327_=_C629 ,C327_=_C641 ,C327_=_C655 ,\nC327_=_C668 ,C327_=_C679 ,C327_=_C689 ,C327_=_C699 ,C327_=_C708 ,C327_=_C716 ,\nC327_=_C722 ,C327_=_C728 ,C327_=_C737 ,C327_=_C741 ,C327_=_C742 ,C331_=_C332 ,\nC331_=_C333 ,C331_=_C334 ,C331_=_C335 ,C331_=_C336 ,C331_=_C337 ,C331_=_C338 ,\nC331_=_C339 ,C331_=_C340 ,C331_=_C341 ,C331_=_C342 ,C331_=_C343 ,C331_=_C344 ,\nC331_=_C345 ,C331_=_C346 ,C331_=_C347 ,C331_=_C348 ,C331_=_C349 ,C331_=_C350 ,\nC331_=_C351 ,C331_=_C352 ,C331_=_C354 ,C331_=_C356 ,C331_=_C357 ,C331_=_C358 ,\nC331_=_C381 ,C331_=_C383 ,C332_=_C333 ,C332_=_C334 ,C332_=_C335 ,C332_=_C336 ,\nC332_=_C337 ,C332_=_C338 ,C332_=_C339 ,C332_=_C340 ,C332_=_C341 ,C332_=_C342 ,\nC332_=_C343 ,C332_=_C344 ,C332_=_C345 ,C332_=_C346 ,C332_=_C347 ,C332_=_C348 ,\nC332_=_C349 ,C332_=_C350 ,C332_=_C351 ,C332_=_C352 ,C332_=_C354 ,C332_=_C356 ,\nC332_=_C357 ,C332_=_C358 ,C332_=_C407 ,C332_=_C409 ,C333_=_C334 ,C333_=_C335 ,\nC333_=_C336 ,C333_=_C337 ,C333_=_C338 ,C333_=_C339 ,C333_=_C340 ,C333_=_C341 ,\nC333_=_C342 ,C333_=_C343 ,C333_=_C344 ,C333_=_C345 ,C333_=_C346 ,C333_=_C347 ,\nC333_=_C348 ,C333_=_C349 ,C333_=_C350 ,C333_=_C351 ,C333_=_C352 ,C333_=_C354 ,\nC333_=_C356 ,C333_=_C357 ,C333_=_C358 ,C333_=_C429 ,C333_=_C431 ,C334_=_C335 ,\nC334_=_C336 ,C334_=_C337 ,C334_=_C338 ,C334_=_C339 ,C334_=_C340 ,C334_=_C341 ,\nC334_=_C342 ,C334_=_C343 ,C334_=_C344 ,C334_=_C345 ,C334_=_C346 ,C334_=_C347 ,\nC334_=_C348 ,C334_=_C349 ,C334_=_C350 ,C334_=_C351 ,C334_=_C352 ,C334_=_C354 ,\nC334_=_C356 ,C334_=_C357 ,C334_=_C358 ,C334_=_C454 ,C334_=_C456 ,C335_=_C336 ,\nC335_=_C337 ,C335_=_C338 ,C335_=_C339 ,C335_=_C340 ,C335_=_C341 ,C335_=_C342 ,\nC335_=_C343 ,C335_=_C344 ,C335_=_C345 ,C335_=_C346 ,C335_=_C347 ,C335_=_C348 ,\nC335_=_C349 ,C335_=_C350 ,C335_=_C351 ,C335_=_C352 ,C335_=_C354 ,C335_=_C356 ,\nC335_=_C357 ,C335_=_C358 ,C335_=_C475 ,C335_=_C476 ,C336_=_C337 ,C336_=_C338 ,\nC336_=_C339 ,C336_=_C340 ,C336_=_C341 ,C336_=_C342 ,C336_=_C343 ,C336_=_C344 ,\nC336_=_C345 ,C336_=_C346 ,C336_=_C347 ,C336_=_C348 ,C336_=_C349 ,C336_=_C350 ,\nC336_=_C351 ,C336_=_C352 ,C336_=_C354 ,C336_=_C356 ,C336_=_C357 ,C336_=_C358 ,\nC336_=_C496 ,C336_=_C498 ,C337_=_C338 ,C337_=_C339 ,C337_=_C340 ,C337_=_C341 ,\nC337_=_C342 ,C337_=_C343 ,C337_=_C344 ,C337_=_C345 ,C337_=_C346 ,C337_=_C347 ,\nC337_=_C348 ,C337_=_C349 ,C337_=_C350 ,C337_=_C351 ,C337_=_C352 ,C337_=_C354 ,\nC337_=_C356 ,C337_=_C357 ,C337_=_C358 ,C337_=_C517 ,C337_=_C519 ,C338_=_C339 ,\nC338_=_C340 ,C338_=_C341 ,C338_=_C342 ,C338_=_C343 ,C338_=_C344 ,C338_=_C345 ,\nC338_=_C346 ,C338_=_C347 ,C338_=_C348 ,C338_=_C349 ,C338_=_C350 ,C338_=_C351 ,\nC338_=_C352 ,C338_=_C354 ,C338_=_C356 ,C338_=_C357 ,C338_=_C358 ,C338_=_C538 ,\nC338_=_C540 ,C339_=_C340 ,C339_=_C341 ,C339_=_C342 ,C339_=_C343 ,C339_=_C344 ,\nC339_=_C345 ,C339_=_C346 ,C339_=_C347 ,C339_=_C348 ,C339_=_C349 ,C339_=_C350 ,\nC339_=_C351 ,C339_=_C352 ,C339_=_C354 ,C339_=_C356 ,C339_=_C357 ,C339_=_C358 ,\nC339_=_C558 ,C339_=_C560 ,C340_=_C341 ,C340_=_C342 ,C340_=_C343 ,C340_=_C344 ,\nC340_=_C345 ,C340_=_C346 ,C340_=_C347 ,C340_=_C348 ,C340_=_C349 ,C340_=_C350 ,\nC340_=_C351 ,C340_=_C352 ,C340_=_C354 ,C340_=_C356 ,C340_=_C357 ,C340_=_C358 ,\nC340_=_C577 ,C340_=_C579 ,C341_=_C342 ,C341_=_C343 ,C341_=_C344 ,C341_=_C345 ,\nC341_=_C346 ,C341_=_C347 ,C341_=_C348 ,C341_=_C349 ,C341_=_C350 ,C341_=_C351 ,\nC341_=_C352 ,C341_=_C354 ,C341_=_C356 ,C341_=_C357 ,C341_=_C358 ,C341_=_C595 ,\nC341_=_C597 ,C342_=_C343 ,C342_=_C344 ,C342_=_C345 ,C342_=_C346 ,C342_=_C347 ,\nC342_=_C348 ,C342_=_C349 ,C342_=_C350 ,C342_=_C351 ,C342_=_C352 ,C342_=_C354 ,\nC342_=_C356 ,C342_=_C357 ,C342_=_C358 ,C342_=_C611 ,C342_=_C613 ,C343_=_C344 ,\nC343_=_C345 ,C343_=_C346 ,C343_=_C347 ,C343_=_C348 ,C343_=_C349 ,C343_=_C350 ,\nC343_=_C351 ,C343_=_C352 ,C343_=_C354 ,C343_=_C356 ,C343_=_C357 ,C343_=_C358 ,\nC343_=_C627 ,C343_=_C629 ,C344_=_C345 ,C344_=_C346 ,C344_=_C347 ,C344_=_C348 ,\nC344_=_C349 ,C344_=_C350 ,C344_=_C351 ,C344_=_C352 ,C344_=_C354 ,C344_=_C356 ,\nC344_=_C357 ,C344_=_C358 ,C344_=_C639 ,C344_=_C641 ,C345_=_C346 ,C345_=_C347 ,\nC345_=_C348 ,C345_=_C349 ,C345_=_C350 ,C345_=_C351 ,C345_=_C352 ,C345_=_C354 ,\nC345_=_C356 ,C345_=_C357 ,C345_=_C358 ,C345_=_C653 ,C345_=_C655 ,C346_=_C347 ,\nC346_=_C348 ,C346_=_C349 ,C346_=_C350 ,C346_=_C351 ,C346_=_C352 ,C346_=_C354 ,\nC346_=_C356 ,C346_=_C357 ,C346_=_C358 ,C346_=_C666 ,C346_=_C668 ,C347_=_C348 ,\nC347_=_C349 ,C347_=_C350 ,C347_=_C351 ,C347_=_C352 ,C347_=_C354 ,C347_=_C356 ,\nC347_=_C357 ,C347_=_C358 ,C347_=_C677 ,C347_=_C679 ,C348_=_C349 ,C348_=_C350 ,\nC348_=_C351 ,C348_=_C352 ,C348_=_C354 ,C348_=_C356 ,C348_=_C357 ,C348_=_C358 ,\nC348_=_C687 ,C348_=_C689 ,C349_=_C350 ,C349_=_C351 ,C349_=_C352 ,C349_=_C354 ,\nC349_=_C356 ,C349_=_C357 ,C349_=_C358 ,C349_=_C697 ,C349_=_C699 ,C350_=_C351 ,\nC350_=_C352 ,C350_=_C354 ,C350_=_C356 ,C350_=_C357 ,C350_=_C358 ,C350_=_C706 ,\nC350_=_C708 ,C351_=_C352 ,C351_=_C354 ,C351_=_C356 ,C351_=_C357 ,C351_=_C358 ,\nC351_=_C714 ,C351_=_C716 ,C352_=_C354 ,C352_=_C356 ,C352_=_C357 ,C352_=_C358 ,\nC352_=_C726 ,C352_=_C728 ,C354_=_C356 ,C354_=_C357 ,C354_=_C358 ,C354_=_C732 ,\nC354_=_C737 ,C356_=_C357 ,C356_=_C358 ,C356_=_C734 ,C356_=_C741 ,C357_=_C358 ,\nC357_=_C735 ,C358_=_C736 ,C358_=_C742 ,C381_=_C383 ,C381_=_C407 ,C381_=_C429 ,\nC381_=_C454 ,C381_=_C475 ,C381_=_C496 ,C381_=_C517 ,C381_=_C538 ,C381_=_C558 ,\nC381_=_C577 ,C381_=_C595 ,C381_=_C611 ,C381_=_C627 ,C381_=_C639 ,C381_=_C653 ,\nC381_=_C666 ,C381_=_C677 ,C381_=_C687 ,C381_=_C697 ,C381_=_C706 ,C381_=_C714 ,\nC381_=_C726 ,C381_=_C732 ,C381_=_C734 ,C381_=_C735 ,C381_=_C736 ,C383_=_C409 ,\nC383_=_C431 ,C383_=_C456 ,C383_=_C476 ,C383_=_C498 ,C383_=_C519 ,C383_=_C540 ,\nC383_=_C560 ,C383_=_C579 ,C383_=_C597 ,C383_=_C613 ,C383_=_C629 ,C383_=_C641 ,\nC383_=_C655 ,C383_=_C668 ,C383_=_C679 ,C383_=_C689 ,C383_=_C699 ,C383_=_C708 ,\nC383_=_C716 ,C383_=_C722 ,C383_=_C728 ,C383_=_C737 ,C383_=_C741 ,C383_=_C742 ,\nC407_=_C409 ,C407_=_C429 ,C407_=_C454 ,C407_=_C475 ,C407_=_C496 ,C407_=_C517 ,\nC407_=_C538 ,C407_=_C558 ,C407_=_C577 ,C407_=_C595 ,C407_=_C611 ,C407_=_C627 ,\nC407_=_C639 ,C407_=_C653 ,C407_=_C666 ,C407_=_C677 ,C407_=_C687 ,C407_=_C697 ,\nC407_=_C706 ,C407_=_C714 ,C407_=_C726 ,C407_=_C732 ,C407_=_C734 ,C407_=_C735 ,\nC407_=_C736 ,C409_=_C431 ,C409_=_C456 ,C409_=_C476 ,C409_=_C498 ,C409_=_C519 ,\nC409_=_C540 ,C409_=_C560 ,C409_=_C579 ,C409_=_C597 ,C409_=_C613 ,C409_=_C629 ,\nC409_=_C641 ,C409_=_C655 ,C409_=_C668 ,C409_=_C679 ,C409_=_C689 ,C409_=_C699 ,\nC409_=_C708 ,C409_=_C716 ,C409_=_C722 ,C409_=_C728 ,C409_=_C737 ,C409_=_C741 ,\nC409_=_C742 ,C429_=_C431 ,C429_=_C454 ,C429_=_C475 ,C429_=_C496</w:t>
      </w:r>
    </w:p>
    <w:p>
      <w:pPr>
        <w:pStyle w:val="PreformattedText"/>
        <w:bidi w:val="0"/>
        <w:spacing w:before="0" w:after="0"/>
        <w:jc w:val="left"/>
        <w:rPr/>
      </w:pPr>
      <w:r>
        <w:rPr/>
        <w:t xml:space="preserve"> </w:t>
      </w:r>
      <w:r>
        <w:rPr/>
        <w:t>,C429_=_C517 ,\nC429_=_C538 ,C429_=_C558 ,C429_=_C577 ,C429_=_C595 ,C429_=_C611 ,C429_=_C627 ,\nC429_=_C639 ,C429_=_C653 ,C429_=_C666 ,C429_=_C677 ,C429_=_C687 ,C429_=_C697 ,\nC429_=_C706 ,C429_=_C714 ,C429_=_C726 ,C429_=_C732 ,C429_=_C734 ,C429_=_C735 ,\nC429_=_C736 ,C431_=_C456 ,C431_=_C476 ,C431_=_C498 ,C431_=_C519 ,C431_=_C540 ,\nC431_=_C560 ,C431_=_C579 ,C431_=_C597 ,C431_=_C613 ,C431_=_C629 ,C431_=_C641 ,\nC431_=_C655 ,C431_=_C668 ,C431_=_C679 ,C431_=_C689 ,C431_=_C699 ,C431_=_C708 ,\nC431_=_C716 ,C431_=_C722 ,C431_=_C728 ,C431_=_C737 ,C431_=_C741 ,C431_=_C742 ,\nC454_=_C456 ,C454_=_C475 ,C454_=_C496 ,C454_=_C517 ,C454_=_C538 ,C454_=_C558 ,\nC454_=_C577 ,C454_=_C595 ,C454_=_C611 ,C454_=_C627 ,C454_=_C639 ,C454_=_C653 ,\nC454_=_C666 ,C454_=_C677 ,C454_=_C687 ,C454_=_C697 ,C454_=_C706 ,C454_=_C714 ,\nC454_=_C726 ,C454_=_C732 ,C454_=_C734 ,C454_=_C735 ,C454_=_C736 ,C456_=_C476 ,\nC456_=_C498 ,C456_=_C519 ,C456_=_C540 ,C456_=_C560 ,C456_=_C579 ,C456_=_C597 ,\nC456_=_C613 ,C456_=_C629 ,C456_=_C641 ,C456_=_C655 ,C456_=_C668 ,C456_=_C679 ,\nC456_=_C689 ,C456_=_C699 ,C456_=_C708 ,C456_=_C716 ,C456_=_C722 ,C456_=_C728 ,\nC456_=_C737 ,C456_=_C741 ,C456_=_C742 ,C475_=_C476 ,C475_=_C496 ,C475_=_C517 ,\nC475_=_C538 ,C475_=_C558 ,C475_=_C577 ,C475_=_C595 ,C475_=_C611 ,C475_=_C627 ,\nC475_=_C639 ,C475_=_C653 ,C475_=_C666 ,C475_=_C677 ,C475_=_C687 ,C475_=_C697 ,\nC475_=_C706 ,C475_=_C714 ,C475_=_C726 ,C475_=_C732 ,C475_=_C734 ,C475_=_C735 ,\nC475_=_C736 ,C476_=_C498 ,C476_=_C519 ,C476_=_C540 ,C476_=_C560 ,C476_=_C579 ,\nC476_=_C597 ,C476_=_C613 ,C476_=_C629 ,C476_=_C641 ,C476_=_C655 ,C476_=_C668 ,\nC476_=_C679 ,C476_=_C689 ,C476_=_C699 ,C476_=_C708 ,C476_=_C716 ,C476_=_C722 ,\nC476_=_C728 ,C476_=_C737 ,C476_=_C741 ,C476_=_C742 ,C496_=_C498 ,C496_=_C517 ,\nC496_=_C538 ,C496_=_C558 ,C496_=_C577 ,C496_=_C595 ,C496_=_C611 ,C496_=_C627 ,\nC496_=_C639 ,C496_=_C653 ,C496_=_C666 ,C496_=_C677 ,C496_=_C687 ,C496_=_C697 ,\nC496_=_C706 ,C496_=_C714 ,C496_=_C726 ,C496_=_C732 ,C496_=_C734 ,C496_=_C735 ,\nC496_=_C736 ,C498_=_C519 ,C498_=_C540 ,C498_=_C560 ,C498_=_C579 ,C498_=_C597 ,\nC498_=_C613 ,C498_=_C629 ,C498_=_C641 ,C498_=_C655 ,C498_=_C668 ,C498_=_C679 ,\nC498_=_C689 ,C498_=_C699 ,C498_=_C708 ,C498_=_C716 ,C498_=_C722 ,C498_=_C728 ,\nC498_=_C737 ,C498_=_C741 ,C498_=_C742 ,C517_=_C519 ,C517_=_C538 ,C517_=_C558 ,\nC517_=_C577 ,C517_=_C595 ,C517_=_C611 ,C517_=_C627 ,C517_=_C639 ,C517_=_C653 ,\nC517_=_C666 ,C517_=_C677 ,C517_=_C687 ,C517_=_C697 ,C517_=_C706 ,C517_=_C714 ,\nC517_=_C726 ,C517_=_C732 ,C517_=_C734 ,C517_=_C735 ,C517_=_C736 ,C519_=_C540 ,\nC519_=_C560 ,C519_=_C579 ,C519_=_C597 ,C519_=_C613 ,C519_=_C629 ,C519_=_C641 ,\nC519_=_C655 ,C519_=_C668 ,C519_=_C679 ,C519_=_C689 ,C519_=_C699 ,C519_=_C708 ,\nC519_=_C716 ,C519_=_C722 ,C519_=_C728 ,C519_=_C737 ,C519_=_C741 ,C519_=_C742 ,\nC538_=_C540 ,C538_=_C558 ,C538_=_C577 ,C538_=_C595 ,C538_=_C611 ,C538_=_C627 ,\nC538_=_C639 ,C538_=_C653 ,C538_=_C666 ,C538_=_C677 ,C538_=_C687 ,C538_=_C697 ,\nC538_=_C706 ,C538_=_C714 ,C538_=_C726 ,C538_=_C732 ,C538_=_C734 ,C538_=_C735 ,\nC538_=_C736 ,C540_=_C560 ,C540_=_C579 ,C540_=_C597 ,C540_=_C613 ,C540_=_C629 ,\nC540_=_C641 ,C540_=_C655 ,C540_=_C668 ,C540_=_C679 ,C540_=_C689 ,C540_=_C699 ,\nC540_=_C708 ,C540_=_C716 ,C540_=_C722 ,C540_=_C728 ,C540_=_C737 ,C540_=_C741 ,\nC540_=_C742 ,C558_=_C560 ,C558_=_C577 ,C558_=_C595 ,C558_=_C611 ,C558_=_C627 ,\nC558_=_C639 ,C558_=_C653 ,C558_=_C666 ,C558_=_C677 ,C558_=_C687 ,C558_=_C697 ,\nC558_=_C706 ,C558_=_C714 ,C558_=_C726 ,C558_=_C732 ,C558_=_C734 ,C558_=_C735 ,\nC558_=_C736 ,C560_=_C579 ,C560_=_C597 ,C560_=_C613 ,C560_=_C629 ,C560_=_C641 ,\nC560_=_C655 ,C560_=_C668 ,C560_=_C679 ,C560_=_C689 ,C560_=_C699 ,C560_=_C708 ,\nC560_=_C716 ,C560_=_C722 ,C560_=_C728 ,C560_=_C737 ,C560_=_C741 ,C560_=_C742 ,\nC577_=_C579 ,C577_=_C595 ,C577_=_C611 ,C577_=_C627 ,C577_=_C639 ,C577_=_C653 ,\nC577_=_C666 ,C577_=_C677 ,C577_=_C687 ,C577_=_C697 ,C577_=_C706 ,C577_=_C714 ,\nC577_=_C726 ,C577_=_C732 ,C577_=_C734 ,C577_=_C735 ,C577_=_C736 ,C579_=_C597 ,\nC579_=_C613 ,C579_=_C629 ,C579_=_C641 ,C579_=_C655 ,C579_=_C668 ,C579_=_C679 ,\nC579_=_C689 ,C579_=_C699 ,C579_=_C708 ,C579_=_C716 ,C579_=_C722 ,C579_=_C728 ,\nC579_=_C737 ,C579_=_C741 ,C579_=_C742 ,C595_=_C597 ,C595_=_C611 ,C595_=_C627 ,\nC595_=_C639 ,C595_=_C653 ,C595_=_C666 ,C595_=_C677 ,C595_=_C687 ,C595_=_C697 ,\nC595_=_C706 ,C595_=_C714 ,C595_=_C726 ,C595_=_C732 ,C595_=_C734 ,C595_=_C735 ,\nC595_=_C736 ,C597_=_C613 ,C597_=_C629 ,C597_=_C641 ,C597_=_C655 ,C597_=_C668 ,\nC597_=_C679 ,C597_=_C689 ,C597_=_C699 ,C597_=_C708 ,C597_=_C716 ,C597_=_C722 ,\nC597_=_C728 ,C597_=_C737 ,C597_=_C741 ,C597_=_C742 ,C611_=_C613 ,C611_=_C627 ,\nC611_=_C639 ,C611_=_C653 ,C611_=_C666 ,C611_=_C677 ,C611_=_C687 ,C611_=_C697 ,\nC611_=_C706 ,C611_=_C714 ,C611_=_C726 ,C611_=_C732 ,C611_=_C734 ,C611_=_C735 ,\nC611_=_C736 ,C613_=_C629 ,C613_=_C641 ,C613_=_C655 ,C613_=_C668 ,C613_=_C679 ,\nC613_=_C689 ,C613_=_C699 ,C613_=_C708 ,C613_=_C716 ,C613_=_C722 ,C613_=_C728 ,\nC613_=_C737 ,C613_=_C741 ,C613_=_C742 ,C627_=_C629 ,C627_=_C639 ,C627_=_C653 ,\nC627_=_C666 ,C627_=_C677 ,C627_=_C687 ,C627_=_C697 ,C627_=_C706 ,C627_=_C714 ,\nC627_=_C726 ,C627_=_C732 ,C627_=_C734 ,C627_=_C735 ,C627_=_C736 ,C629_=_C641 ,\nC629_=_C655 ,C629_=_C668 ,C629_=_C679 ,C629_=_C689 ,C629_=_C699 ,C629_=_C708 ,\nC629_=_C716 ,C629_=_C722 ,C629_=_C728 ,C629_=_C737 ,C629_=_C741 ,C629_=_C742 ,\nC639_=_C641 ,C639_=_C653 ,C639_=_C666 ,C639_=_C677 ,C639_=_C687 ,C639_=_C697 ,\nC639_=_C706 ,C639_=_C714 ,C639_=_C726 ,C639_=_C732 ,C639_=_C734 ,C639_=_C735 ,\nC639_=_C736 ,C641_=_C655 ,C641_=_C668 ,C641_=_C679 ,C641_=_C689 ,C641_=_C699 ,\nC641_=_C708 ,C641_=_C716 ,C641_=_C722 ,C641_=_C728 ,C641_=_C737 ,C641_=_C741 ,\nC641_=_C742 ,C653_=_C655 ,C653_=_C666 ,C653_=_C677 ,C653_=_C687 ,C653_=_C697 ,\nC653_=_C706 ,C653_=_C714 ,C653_=_C726 ,C653_=_C732 ,C653_=_C734 ,C653_=_C735 ,\nC653_=_C736 ,C655_=_C668 ,C655_=_C679 ,C655_=_C689 ,C655_=_C699 ,C655_=_C708 ,\nC655_=_C716 ,C655_=_C722 ,C655_=_C728 ,C655_=_C737 ,C655_=_C741 ,C655_=_C742 ,\nC666_=_C668 ,C666_=_C677 ,C666_=_C687 ,C666_=_C697 ,C666_=_C706 ,C666_=_C714 ,\nC666_=_C726 ,C666_=_C732 ,C666_=_C734 ,C666_=_C735 ,C666_=_C736 ,C668_=_C679 ,\nC668_=_C689 ,C668_=_C699 ,C668_=_C708 ,C668_=_C716 ,C668_=_C722 ,C668_=_C728 ,\nC668_=_C737 ,C668_=_C741 ,C668_=_C742 ,C677_=_C679 ,C677_=_C687 ,C677_=_C697 ,\nC677_=_C706 ,C677_=_C714 ,C677_=_C726 ,C677_=_C732 ,C677_=_C734 ,C677_=_C735 ,\nC677_=_C736 ,C679_=_C689 ,C679_=_C699 ,C679_=_C708 ,C679_=_C716 ,C679_=_C722 ,\nC679_=_C728 ,C679_=_C737 ,C679_=_C741 ,C679_=_C742 ,C687_=_C689 ,C687_=_C697 ,\nC687_=_C706 ,C687_=_C714 ,C687_=_C726 ,C687_=_C732 ,C687_=_C734 ,C687_=_C735 ,\nC687_=_C736 ,C689_=_C699 ,C689_=_C708 ,C689_=_C716 ,C689_=_C722 ,C689_=_C728 ,\nC689_=_C737 ,C689_=_C741 ,C689_=_C742 ,C697_=_C699 ,C697_=_C706 ,C697_=_C714 ,\nC697_=_C726 ,C697_=_C732 ,C697_=_C734 ,C697_=_C735 ,C697_=_C736 ,C699_=_C708 ,\nC699_=_C716 ,C699_=_C722 ,C699_=_C728 ,C699_=_C737 ,C699_=_C741 ,C699_=_C742 ,\nC706_=_C708 ,C706_=_C714 ,C706_=_C726 ,C706_=_C732 ,C706_=_C734 ,C706_=_C735 ,\nC706_=_C736 ,C708_=_C716 ,C708_=_C722 ,C708_=_C728 ,C708_=_C737 ,C708_=_C741 ,\nC708_=_C742 ,C714_=_C716 ,C714_=_C726 ,C714_=_C732 ,C714_=_C734 ,C714_=_C735 ,\nC714_=_C736 ,C716_=_C722 ,C716_=_C728 ,C716_=_C737 ,C716_=_C741 ,C716_=_C742 ,\nC722_=_C728 ,C722_=_C737 ,C722_=_C741 ,C722_=_C742 ,C726_=_C728 ,C726_=_C732 ,\nC726_=_C734 ,C726_=_C735 ,C726_=_C736 ,C728_=_C737 ,C728_=_C741 ,C728_=_C742 ,\nC732_=_C734 ,C732_=_C735 ,C732_=_C736 ,C732_=_C737 ,C734_=_C735 ,C734_=_C736 ,\nC734_=_C741 ,C735_=_C736 ,C736_=_C742 ,C737_=_C741 ,C737_=_C742 ,C741_=_C742 ,"];23[shape=box, label="id:23 level: 3\n134: C13 C16 C23 C28 C50 \nC53 C60 C64 C85 C93 C98 \nC118 C121 C129 C151 C161 C166 \nC183 C186 C194 C199 C216 C219 \nC227 C232 C247 C250 C258 C262 \nC277 C280 C288 C306 C309 C317 \nC322 C335 C338 C346 C351 C362 \nC365 C373 C378 C389 C399 C404 \nC415 C422 C435 C438 C446 C451 \nC460 C461 C462 C463 C464 C465 \nC466 C468 C469 C470 C471 C472 \nC473 C474 C475 C476 C477 C478 \nC479 C481 C489 C494 C501 C509 \nC514 C523 C524 C525 C526 C527 \nC528 C529 C530 C531 C532 C533 \nC534 C536 C537 C538 C539 C540 \nC541 C542 C543 C550 C555 C569 \nC574 C587 C592 C608 C619 C624 \nC636 C645 C650 C659 C660 C661 \nC662 C663 C664 C665 C666 C667 \nC668 C669 C670 C674 C685 C694 \nC703 C712 C713 C714 C715 C716 \nC717 C718 C719 \n2489: C13_=_C16( C13 C16 ) C13_=_C23( C13 C23 ) C13_=_C28( C13 C28 ) C13_=_C50( C13 C50 ) C13_=_C85( C13 C85 ) \nC13_=_C118( C13 C118 ) C13_=_C151( C13 C151 ) C13_=_C183( C13 C183 ) C13_=_C216( C13 C216 ) C13_=_C247( C13 C247 ) C13_=_C277( C13 C277 ) \nC13_=_C306( C13 C306 ) C13_=_C335( C13 C335 ) C13_=_C362( C13 C362 ) C13_=_C389( C13 C389 ) C13_=_C435( C13 C435 ) C13_=_C460( C13 C460 ) \nC13_=_C461( C13 C461 ) C13_=_C462( C13 C462 ) C13_=_C463( C13 C463 ) C13_=_C464( C13 C464 ) C13_=_C465( C13 C465 ) C13_=_C466( C13 C466 ) \nC13_=_C468( C13 C468 ) C13_=_C469( C13 C469 ) C13_=_C470( C13 C470 ) C13_=_C471( C13 C471 ) C13_=_C472( C13 C472 ) C13_=_C473( C13 C473 ) \nC13_=_C474( C13 C474 ) C13_=_C475( C13 C475 ) C13_=_C476( C13 C476 ) C13_=_C477( C13 C477 ) C13_=_C478( C13 C478 ) C13_=_C479( C13 C479 ) \nC16_=_C23( C16 C23 ) C16_=_C28( C16 C28 ) C16_=_C53( C16 C53 ) C16_=_C121( C16 C121 ) C16_=_C186( C16 C186 ) C16_=_C219( C16 C219 ) \nC16_=_C250( C16 C250 ) C16_=_C280( C16 C280 ) C16_=_C309( C16 C309 ) C16_=_C338( C16 C338 ) C16_=_C365( C16 C365 ) C16_=_C415( C16 C415 ) \nC16_=_C438( C16 C438 ) C16_=_C461( C16 C461 ) C16_=_C481( C16 C481 ) C16_=_C501( C16 C501 ) C16_=_C523( C16 C523 ) C16_=_C524( C16 C524 ) \nC16_=_C525( C16 C525 ) C16_=_C526( C16 C526 ) C16_=_C527( C16 C527 ) C16_=_C528( C16 C528 ) C16_=_C529( C16 C529 ) C16_=_C530( C16 C530 ) \nC16_=_C531( C16 C531 ) C16_=_C532( C16 C532 ) C16_=_C533( C16 C533 ) C16_=_C534( C16 C534 ) C16_=_C536( C16 C536 ) C16_=_C537( C16 C537 ) \nC16_=_C538( C16 C538 ) C16_=_C539(</w:t>
      </w:r>
    </w:p>
    <w:p>
      <w:pPr>
        <w:pStyle w:val="PreformattedText"/>
        <w:bidi w:val="0"/>
        <w:spacing w:before="0" w:after="0"/>
        <w:jc w:val="left"/>
        <w:rPr/>
      </w:pPr>
      <w:r>
        <w:rPr/>
        <w:t xml:space="preserve"> </w:t>
      </w:r>
      <w:r>
        <w:rPr/>
        <w:t>C16 C539 ) C16_=_C540( C16 C540 ) C16_=_C541( C16 C541 ) C16_=_C542( C16 C542 ) C16_=_C543( C16 C543 ) \nC23_=_C28( C23 C28 ) C23_=_C60( C23 C60 ) C23_=_C93( C23 C93 ) C23_=_C129( C23 C129 ) C23_=_C161( C23 C161 ) C23_=_C194( C23 C194 ) \nC23_=_C227( C23 C227 ) C23_=_C258( C23 C258 ) C23_=_C288( C23 C288 ) C23_=_C317( C23 C317 ) C23_=_C346( C23 C346 ) C23_=_C373( C23 C373 ) \nC23_=_C399( C23 C399 ) C23_=_C422( C23 C422 ) C23_=_C446( C23 C446 ) C23_=_C489( C23 C489 ) C23_=_C509( C23 C509 ) C23_=_C530( C23 C530 ) \nC23_=_C550( C23 C550 ) C23_=_C569( C23 C569 ) C23_=_C587( C23 C587 ) C23_=_C619( C23 C619 ) C23_=_C645( C23 C645 ) C23_=_C659( C23 C659 ) \nC23_=_C660( C23 C660 ) C23_=_C661( C23 C661 ) C23_=_C662( C23 C662 ) C23_=_C663( C23 C663 ) C23_=_C664( C23 C664 ) C23_=_C665( C23 C665 ) \nC23_=_C666( C23 C666 ) C23_=_C667( C23 C667 ) C23_=_C668( C23 C668 ) C23_=_C669( C23 C669 ) C23_=_C670( C23 C670 ) C28_=_C64( C28 C64 ) \nC28_=_C98( C28 C98 ) C28_=_C166( C28 C166 ) C28_=_C199( C28 C199 ) C28_=_C232( C28 C232 ) C28_=_C262( C28 C262 ) C28_=_C322( C28 C322 ) \nC28_=_C351( C28 C351 ) C28_=_C378( C28 C378 ) C28_=_C404( C28 C404 ) C28_=_C451( C28 C451 ) C28_=_C472( C28 C472 ) C28_=_C494( C28 C494 ) \nC28_=_C514( C28 C514 ) C28_=_C555( C28 C555 ) C28_=_C574( C28 C574 ) C28_=_C592( C28 C592 ) C28_=_C608( C28 C608 ) C28_=_C624( C28 C624 ) \nC28_=_C636( C28 C636 ) C28_=_C650( C28 C650 ) C28_=_C663( C28 C663 ) C28_=_C674( C28 C674 ) C28_=_C685( C28 C685 ) C28_=_C694( C28 C694 ) \nC28_=_C703( C28 C703 ) C28_=_C712( C28 C712 ) C28_=_C713( C28 C713 ) C28_=_C714( C28 C714 ) C28_=_C715( C28 C715 ) C28_=_C716( C28 C716 ) \nC28_=_C717( C28 C717 ) C28_=_C718( C28 C718 ) C28_=_C719( C28 C719 ) C50_=_C53( C50 C53 ) C50_=_C60( C50 C60 ) C50_=_C64( C50 C64 ) \nC50_=_C85( C50 C85 ) C50_=_C118( C50 C118 ) C50_=_C151( C50 C151 ) C50_=_C183( C50 C183 ) C50_=_C216( C50 C216 ) C50_=_C247( C50 C247 ) \nC50_=_C277( C50 C277 ) C50_=_C306( C50 C306 ) C50_=_C335( C50 C335 ) C50_=_C362( C50 C362 ) C50_=_C389( C50 C389 ) C50_=_C435( C50 C435 ) \nC50_=_C460( C50 C460 ) C50_=_C461( C50 C461 ) C50_=_C462( C50 C462 ) C50_=_C463( C50 C463 ) C50_=_C464( C50 C464 ) C50_=_C465( C50 C465 ) \nC50_=_C466( C50 C466 ) C50_=_C468( C50 C468 ) C50_=_C469( C50 C469 ) C50_=_C470( C50 C470 ) C50_=_C471( C50 C471 ) C50_=_C472( C50 C472 ) \nC50_=_C473( C50 C473 ) C50_=_C474( C50 C474 ) C50_=_C475( C50 C475 ) C50_=_C476( C50 C476 ) C50_=_C477( C50 C477 ) C50_=_C478( C50 C478 ) \nC50_=_C479( C50 C479 ) C53_=_C60( C53 C60 ) C53_=_C64( C53 C64 ) C53_=_C121( C53 C121 ) C53_=_C186( C53 C186 ) C53_=_C219( C53 C219 ) \nC53_=_C250( C53 C250 ) C53_=_C280( C53 C280 ) C53_=_C309( C53 C309 ) C53_=_C338( C53 C338 ) C53_=_C365( C53 C365 ) C53_=_C415( C53 C415 ) \nC53_=_C438( C53 C438 ) C53_=_C461( C53 C461 ) C53_=_C481( C53 C481 ) C53_=_C501( C53 C501 ) C53_=_C523( C53 C523 ) C53_=_C524( C53 C524 ) \nC53_=_C525( C53 C525 ) C53_=_C526( C53 C526 ) C53_=_C527( C53 C527 ) C53_=_C528( C53 C528 ) C53_=_C529( C53 C529 ) C53_=_C530( C53 C530 ) \nC53_=_C531( C53 C531 ) C53_=_C532( C53 C532 ) C53_=_C533( C53 C533 ) C53_=_C534( C53 C534 ) C53_=_C536( C53 C536 ) C53_=_C537( C53 C537 ) \nC53_=_C538( C53 C538 ) C53_=_C539( C53 C539 ) C53_=_C540( C53 C540 ) C53_=_C541( C53 C541 ) C53_=_C542( C53 C542 ) C53_=_C543( C53 C543 ) \nC60_=_C64( C60 C64 ) C60_=_C93( C60 C93 ) C60_=_C129( C60 C129 ) C60_=_C161( C60 C161 ) C60_=_C194( C60 C194 ) C60_=_C227( C60 C227 ) \nC60_=_C258( C60 C258 ) C60_=_C288( C60 C288 ) C60_=_C317( C60 C317 ) C60_=_C346( C60 C346 ) C60_=_C373( C60 C373 ) C60_=_C399( C60 C399 ) \nC60_=_C422( C60 C422 ) C60_=_C446( C60 C446 ) C60_=_C489( C60 C489 ) C60_=_C509( C60 C509 ) C60_=_C530( C60 C530 ) C60_=_C550( C60 C550 ) \nC60_=_C569( C60 C569 ) C60_=_C587( C60 C587 ) C60_=_C619( C60 C619 ) C60_=_C645( C60 C645 ) C60_=_C659( C60 C659 ) C60_=_C660( C60 C660 ) \nC60_=_C661( C60 C661 ) C60_=_C662( C60 C662 ) C60_=_C663( C60 C663 ) C60_=_C664( C60 C664 ) C60_=_C665( C60 C665 ) C60_=_C666( C60 C666 ) \nC60_=_C667( C60 C667 ) C60_=_C668( C60 C668 ) C60_=_C669( C60 C669 ) C60_=_C670( C60 C670 ) C64_=_C98( C64 C98 ) C64_=_C166( C64 C166 ) \nC64_=_C199( C64 C199 ) C64_=_C232( C64 C232 ) C64_=_C262( C64 C262 ) C64_=_C322( C64 C322 ) C64_=_C351( C64 C351 ) C64_=_C378( C64 C378 ) \nC64_=_C404( C64 C404 ) C64_=_C451( C64 C451 ) C64_=_C472( C64 C472 ) C64_=_C494( C64 C494 ) C64_=_C514( C64 C514 ) C64_=_C555( C64 C555 ) \nC64_=_C574( C64 C574 ) C64_=_C592( C64 C592 ) C64_=_C608( C64 C608 ) C64_=_C624( C64 C624 ) C64_=_C636( C64 C636 ) C64_=_C650( C64 C650 ) \nC64_=_C663( C64 C663 ) C64_=_C674( C64 C674 ) C64_=_C685( C64 C685 ) C64_=_C694( C64 C694 ) C64_=_C703( C64 C703 ) C64_=_C712( C64 C712 ) \nC64_=_C713( C64 C713 ) C64_=_C714( C64 C714 ) C64_=_C715( C64 C715 ) C64_=_C716( C64 C716 ) C64_=_C717( C64 C717 ) C64_=_C718( C64 C718 ) \nC64_=_C719( C64 C719 ) C85_=_C93( C85 C93 ) C85_=_C98( C85 C98 ) C85_=_C118( C85 C118 ) C85_=_C151( C85 C151 ) C85_=_C183( C85 C183 ) \nC85_=_C216( C85 C216 ) C85_=_C247( C85 C247 ) C85_=_C277( C85 C277 ) C85_=_C306( C85 C306 ) C85_=_C335( C85 C335 ) C85_=_C362( C85 C362 ) \nC85_=_C389( C85 C389 ) C85_=_C435( C85 C435 ) C85_=_C460( C85 C460 ) C85_=_C461( C85 C461 ) C85_=_C462( C85 C462 ) C85_=_C463( C85 C463 ) \nC85_=_C464( C85 C464 ) C85_=_C465( C85 C465 ) C85_=_C466( C85 C466 ) C85_=_C468( C85 C468 ) C85_=_C469( C85 C469 ) C85_=_C470( C85 C470 ) \nC85_=_C471( C85 C471 ) C85_=_C472( C85 C472 ) C85_=_C473( C85 C473 ) C85_=_C474( C85 C474 ) C85_=_C475( C85 C475 ) C85_=_C476( C85 C476 ) \nC85_=_C477( C85 C477 ) C85_=_C478( C85 C478 ) C85_=_C479( C85 C479 ) C93_=_C98( C93 C98 ) C93_=_C129( C93 C129 ) C93_=_C161( C93 C161 ) \nC93_=_C194( C93 C194 ) C93_=_C227( C93 C227 ) C93_=_C258( C93 C258 ) C93_=_C288( C93 C288 ) C93_=_C317( C93 C317 ) C93_=_C346( C93 C346 ) \nC93_=_C373( C93 C373 ) C93_=_C399( C93 C399 ) C93_=_C422( C93 C422 ) C93_=_C446( C93 C446 ) C93_=_C489( C93 C489 ) C93_=_C509( C93 C509 ) \nC93_=_C530( C93 C530 ) C93_=_C550( C93 C550 ) C93_=_C569( C93 C569 ) C93_=_C587( C93 C587 ) C93_=_C619( C93 C619 ) C93_=_C645( C93 C645 ) \nC93_=_C659( C93 C659 ) C93_=_C660( C93 C660 ) C93_=_C661( C93 C661 ) C93_=_C662( C93 C662 ) C93_=_C663( C93 C663 ) C93_=_C664( C93 C664 ) \nC93_=_C665( C93 C665 ) C93_=_C666( C93 C666 ) C93_=_C667( C93 C667 ) C93_=_C668( C93 C668 ) C93_=_C669( C93 C669 ) C93_=_C670( C93 C670 ) \nC98_=_C166( C98 C166 ) C98_=_C199( C98 C199 ) C98_=_C232( C98 C232 ) C98_=_C262( C98 C262 ) C98_=_C322( C98 C322 ) C98_=_C351( C98 C351 ) \nC98_=_C378( C98 C378 ) C98_=_C404( C98 C404 ) C98_=_C451( C98 C451 ) C98_=_C472( C98 C472 ) C98_=_C494( C98 C494 ) C98_=_C514( C98 C514 ) \nC98_=_C555( C98 C555 ) C98_=_C574( C98 C574 ) C98_=_C592( C98 C592 ) C98_=_C608( C98 C608 ) C98_=_C624( C98 C624 ) C98_=_C636( C98 C636 ) \nC98_=_C650( C98 C650 ) C98_=_C663( C98 C663 ) C98_=_C674( C98 C674 ) C98_=_C685( C98 C685 ) C98_=_C694( C98 C694 ) C98_=_C703( C98 C703 ) \nC98_=_C712( C98 C712 ) C98_=_C713( C98 C713 ) C98_=_C714( C98 C714 ) C98_=_C715( C98 C715 ) C98_=_C716( C98 C716 ) C98_=_C717( C98 C717 ) \nC98_=_C718( C98 C718 ) C98_=_C719( C98 C719 ) C118_=_C121( C118 C121 ) C118_=_C129( C118 C129 ) C118_=_C151( C118 C151 ) C118_=_C183( C118 C183 ) \nC118_=_C216( C118 C216 ) C118_=_C247( C118 C247 ) C118_=_C277( C118 C277 ) C118_=_C306( C118 C306 ) C118_=_C335( C118 C335 ) C118_=_C362( C118 C362 ) \nC118_=_C389( C118 C389 ) C118_=_C435( C118 C435 ) C118_=_C460( C118 C460 ) C118_=_C461( C118 C461 ) C118_=_C462( C118 C462 ) C118_=_C463( C118 C463 ) \nC118_=_C464( C118 C464 ) C118_=_C465( C118 C465 ) C118_=_C466( C118 C466 ) C118_=_C468( C118 C468 ) C118_=_C469( C118 C469 ) C118_=_C470( C118 C470 ) \nC118_=_C471( C118 C471 ) C118_=_C472( C118 C472 ) C118_=_C473( C118 C473 ) C118_=_C474( C118 C474 ) C118_=_C475( C118 C475 ) C118_=_C476( C118 C476 ) \nC118_=_C477( C118 C477 ) C118_=_C478( C118 C478 ) C118_=_C479( C118 C479 ) C121_=_C129( C121 C129 ) C121_=_C186( C121 C186 ) C121_=_C219( C121 C219 ) \nC121_=_C250( C121 C250 ) C121_=_C280( C121 C280 ) C121_=_C309( C121 C309 ) C121_=_C338( C121 C338 ) C121_=_C365( C121 C365 ) C121_=_C415( C121 C415 ) \nC121_=_C438( C121 C438 ) C121_=_C461( C121 C461 ) C121_=_C481( C121 C481 ) C121_=_C501( C121 C501 ) C121_=_C523( C121 C523 ) C121_=_C524( C121 C524 ) \nC121_=_C525( C121 C525 ) C121_=_C526( C121 C526 ) C121_=_C527( C121 C527 ) C121_=_C528( C121 C528 ) C121_=_C529( C121 C529 ) C121_=_C530( C121 C530 ) \nC121_=_C531( C121 C531 ) C121_=_C532( C121 C532 ) C121_=_C533( C121 C533 ) C121_=_C534( C121 C534 ) C121_=_C536( C121 C536 ) C121_=_C537( C121 C537 ) \nC121_=_C538( C121 C538 ) C121_=_C539( C121 C539 ) C121_=_C540( C121 C540 ) C121_=_C541( C121 C541 ) C121_=_C542( C121 C542 ) C121_=_C543( C121 C543 ) \nC129_=_C161( C129 C161 ) C129_=_C194( C129 C194 ) C129_=_C227( C129 C227 ) C129_=_C258( C129 C258 ) C129_=_C288( C129 C288 ) C129_=_C317( C129 C317 ) \nC129_=_C346( C129 C346 ) C129_=_C373( C129 C373 ) C129_=_C399( C129 C399 ) C129_=_C422( C129 C422 ) C129_=_C446( C129 C446 ) C129_=_C489( C129 C489 ) \nC129_=_C509( C129 C509 ) C129_=_C530( C129 C530 ) C129_=_C550( C129 C550 ) C129_=_C569( C129 C569 ) C129_=_C587( C129 C587 ) C129_=_C619( C129 C619 ) \nC129_=_C645( C129 C645 ) C129_=_C659( C129 C659 ) C129_=_C660( C129 C660 ) C129_=_C661( C129 C661 ) C129_=_C662( C129 C662 ) C129_=_C663( C129 C663 ) \nC129_=_C664( C129 C664 ) C129_=_C665( C129 C665 ) C129_=_C666( C129 C666 ) C129_=_C667( C129 C667 ) C129_=_C668( C129 C668 ) C129_=_C669( C129 C669 ) \nC129_=_C670( C129 C670 ) C151_=_C161( C151 C161 ) C151_=_C166( C151 C166 ) C151_=_C183( C151 C183 ) C151_=_C216( C151 C216 ) C151_=_C247( C151 C247 ) \nC151_=_C277( C151 C277 ) C151_=_C306( C151 C306 ) C151_=_C335( C151 C335 ) C151_=_C362( C151 C362 ) C151_=_C389( C151 C389 ) C151_=_C435( C151 C435 ) \nC151_=_C460( C151 C460 ) C151_=_C461( C151 C461 ) C151_=_C462( C151 C462 ) C151_=_C463( C151 C463</w:t>
      </w:r>
    </w:p>
    <w:p>
      <w:pPr>
        <w:pStyle w:val="PreformattedText"/>
        <w:bidi w:val="0"/>
        <w:spacing w:before="0" w:after="0"/>
        <w:jc w:val="left"/>
        <w:rPr/>
      </w:pPr>
      <w:r>
        <w:rPr/>
        <w:t xml:space="preserve"> </w:t>
      </w:r>
      <w:r>
        <w:rPr/>
        <w:t>) C151_=_C464( C151 C464 ) C151_=_C465( C151 C465 ) \nC151_=_C466( C151 C466 ) C151_=_C468( C151 C468 ) C151_=_C469( C151 C469 ) C151_=_C470( C151 C470 ) C151_=_C471( C151 C471 ) C151_=_C472( C151 C472 ) \nC151_=_C473( C151 C473 ) C151_=_C474( C151 C474 ) C151_=_C475( C151 C475 ) C151_=_C476( C151 C476 ) C151_=_C477( C151 C477 ) C151_=_C478( C151 C478 ) \nC151_=_C479( C151 C479 ) C161_=_C166( C161 C166 ) C161_=_C194( C161 C194 ) C161_=_C227( C161 C227 ) C161_=_C258( C161 C258 ) C161_=_C288( C161 C288 ) \nC161_=_C317( C161 C317 ) C161_=_C346( C161 C346 ) C161_=_C373( C161 C373 ) C161_=_C399( C161 C399 ) C161_=_C422( C161 C422 ) C161_=_C446( C161 C446 ) \nC161_=_C489( C161 C489 ) C161_=_C509( C161 C509 ) C161_=_C530( C161 C530 ) C161_=_C550( C161 C550 ) C161_=_C569( C161 C569 ) C161_=_C587( C161 C587 ) \nC161_=_C619( C161 C619 ) C161_=_C645( C161 C645 ) C161_=_C659( C161 C659 ) C161_=_C660( C161 C660 ) C161_=_C661( C161 C661 ) C161_=_C662( C161 C662 ) \nC161_=_C663( C161 C663 ) C161_=_C664( C161 C664 ) C161_=_C665( C161 C665 ) C161_=_C666( C161 C666 ) C161_=_C667( C161 C667 ) C161_=_C668( C161 C668 ) \nC161_=_C669( C161 C669 ) C161_=_C670( C161 C670 ) C166_=_C199( C166 C199 ) C166_=_C232( C166 C232 ) C166_=_C262( C166 C262 ) C166_=_C322( C166 C322 ) \nC166_=_C351( C166 C351 ) C166_=_C378( C166 C378 ) C166_=_C404( C166 C404 ) C166_=_C451( C166 C451 ) C166_=_C472( C166 C472 ) C166_=_C494( C166 C494 ) \nC166_=_C514( C166 C514 ) C166_=_C555( C166 C555 ) C166_=_C574( C166 C574 ) C166_=_C592( C166 C592 ) C166_=_C608( C166 C608 ) C166_=_C624( C166 C624 ) \nC166_=_C636( C166 C636 ) C166_=_C650( C166 C650 ) C166_=_C663( C166 C663 ) C166_=_C674( C166 C674 ) C166_=_C685( C166 C685 ) C166_=_C694( C166 C694 ) \nC166_=_C703( C166 C703 ) C166_=_C712( C166 C712 ) C166_=_C713( C166 C713 ) C166_=_C714( C166 C714 ) C166_=_C715( C166 C715 ) C166_=_C716( C166 C716 ) \nC166_=_C717( C166 C717 ) C166_=_C718( C166 C718 ) C166_=_C719( C166 C719 ) C183_=_C186( C183 C186 ) C183_=_C194( C183 C194 ) C183_=_C199( C183 C199 ) \nC183_=_C216( C183 C216 ) C183_=_C247( C183 C247 ) C183_=_C277( C183 C277 ) C183_=_C306( C183 C306 ) C183_=_C335( C183 C335 ) C183_=_C362( C183 C362 ) \nC183_=_C389( C183 C389 ) C183_=_C435( C183 C435 ) C183_=_C460( C183 C460 ) C183_=_C461( C183 C461 ) C183_=_C462( C183 C462 ) C183_=_C463( C183 C463 ) \nC183_=_C464( C183 C464 ) C183_=_C465( C183 C465 ) C183_=_C466( C183 C466 ) C183_=_C468( C183 C468 ) C183_=_C469( C183 C469 ) C183_=_C470( C183 C470 ) \nC183_=_C471( C183 C471 ) C183_=_C472( C183 C472 ) C183_=_C473( C183 C473 ) C183_=_C474( C183 C474 ) C183_=_C475( C183 C475 ) C183_=_C476( C183 C476 ) \nC183_=_C477( C183 C477 ) C183_=_C478( C183 C478 ) C183_=_C479( C183 C479 ) C186_=_C194( C186 C194 ) C186_=_C199( C186 C199 ) C186_=_C219( C186 C219 ) \nC186_=_C250( C186 C250 ) C186_=_C280( C186 C280 ) C186_=_C309( C186 C309 ) C186_=_C338( C186 C338 ) C186_=_C365( C186 C365 ) C186_=_C415( C186 C415 ) \nC186_=_C438( C186 C438 ) C186_=_C461( C186 C461 ) C186_=_C481( C186 C481 ) C186_=_C501( C186 C501 ) C186_=_C523( C186 C523 ) C186_=_C524( C186 C524 ) \nC186_=_C525( C186 C525 ) C186_=_C526( C186 C526 ) C186_=_C527( C186 C527 ) C186_=_C528( C186 C528 ) C186_=_C529( C186 C529 ) C186_=_C530( C186 C530 ) \nC186_=_C531( C186 C531 ) C186_=_C532( C186 C532 ) C186_=_C533( C186 C533 ) C186_=_C534( C186 C534 ) C186_=_C536( C186 C536 ) C186_=_C537( C186 C537 ) \nC186_=_C538( C186 C538 ) C186_=_C539( C186 C539 ) C186_=_C540( C186 C540 ) C186_=_C541( C186 C541 ) C186_=_C542( C186 C542 ) C186_=_C543( C186 C543 ) \nC194_=_C199( C194 C199 ) C194_=_C227( C194 C227 ) C194_=_C258( C194 C258 ) C194_=_C288( C194 C288 ) C194_=_C317( C194 C317 ) C194_=_C346( C194 C346 ) \nC194_=_C373( C194 C373 ) C194_=_C399( C194 C399 ) C194_=_C422( C194 C422 ) C194_=_C446( C194 C446 ) C194_=_C489( C194 C489 ) C194_=_C509( C194 C509 ) \nC194_=_C530( C194 C530 ) C194_=_C550( C194 C550 ) C194_=_C569( C194 C569 ) C194_=_C587( C194 C587 ) C194_=_C619( C194 C619 ) C194_=_C645( C194 C645 ) \nC194_=_C659( C194 C659 ) C194_=_C660( C194 C660 ) C194_=_C661( C194 C661 ) C194_=_C662( C194 C662 ) C194_=_C663( C194 C663 ) C194_=_C664( C194 C664 ) \nC194_=_C665( C194 C665 ) C194_=_C666( C194 C666 ) C194_=_C667( C194 C667 ) C194_=_C668( C194 C668 ) C194_=_C669( C194 C669 ) C194_=_C670( C194 C670 ) \nC199_=_C232( C199 C232 ) C199_=_C262( C199 C262 ) C199_=_C322( C199 C322 ) C199_=_C351( C199 C351 ) C199_=_C378( C199 C378 ) C199_=_C404( C199 C404 ) \nC199_=_C451( C199 C451 ) C199_=_C472( C199 C472 ) C199_=_C494( C199 C494 ) C199_=_C514( C199 C514 ) C199_=_C555( C199 C555 ) C199_=_C574( C199 C574 ) \nC199_=_C592( C199 C592 ) C199_=_C608( C199 C608 ) C199_=_C624( C199 C624 ) C199_=_C636( C199 C636 ) C199_=_C650( C199 C650 ) C199_=_C663( C199 C663 ) \nC199_=_C674( C199 C674 ) C199_=_C685( C199 C685 ) C199_=_C694( C199 C694 ) C199_=_C703( C199 C703 ) C199_=_C712( C199 C712 ) C199_=_C713( C199 C713 ) \nC199_=_C714( C199 C714 ) C199_=_C715( C199 C715 ) C199_=_C716( C199 C716 ) C199_=_C717( C199 C717 ) C199_=_C718( C199 C718 ) C199_=_C719( C199 C719 ) \nC216_=_C219( C216 C219 ) C216_=_C227( C216 C227 ) C216_=_C232( C216 C232 ) C216_=_C247( C216 C247 ) C216_=_C277( C216 C277 ) C216_=_C306( C216 C306 ) \nC216_=_C335( C216 C335 ) C216_=_C362( C216 C362 ) C216_=_C389( C216 C389 ) C216_=_C435( C216 C435 ) C216_=_C460( C216 C460 ) C216_=_C461( C216 C461 ) \nC216_=_C462( C216 C462 ) C216_=_C463( C216 C463 ) C216_=_C464( C216 C464 ) C216_=_C465( C216 C465 ) C216_=_C466( C216 C466 ) C216_=_C468( C216 C468 ) \nC216_=_C469( C216 C469 ) C216_=_C470( C216 C470 ) C216_=_C471( C216 C471 ) C216_=_C472( C216 C472 ) C216_=_C473( C216 C473 ) C216_=_C474( C216 C474 ) \nC216_=_C475( C216 C475 ) C216_=_C476( C216 C476 ) C216_=_C477( C216 C477 ) C216_=_C478( C216 C478 ) C216_=_C479( C216 C479 ) C219_=_C227( C219 C227 ) \nC219_=_C232( C219 C232 ) C219_=_C250( C219 C250 ) C219_=_C280( C219 C280 ) C219_=_C309( C219 C309 ) C219_=_C338( C219 C338 ) C219_=_C365( C219 C365 ) \nC219_=_C415( C219 C415 ) C219_=_C438( C219 C438 ) C219_=_C461( C219 C461 ) C219_=_C481( C219 C481 ) C219_=_C501( C219 C501 ) C219_=_C523( C219 C523 ) \nC219_=_C524( C219 C524 ) C219_=_C525( C219 C525 ) C219_=_C526( C219 C526 ) C219_=_C527( C219 C527 ) C219_=_C528( C219 C528 ) C219_=_C529( C219 C529 ) \nC219_=_C530( C219 C530 ) C219_=_C531( C219 C531 ) C219_=_C532( C219 C532 ) C219_=_C533( C219 C533 ) C219_=_C534( C219 C534 ) C219_=_C536( C219 C536 ) \nC219_=_C537( C219 C537 ) C219_=_C538( C219 C538 ) C219_=_C539( C219 C539 ) C219_=_C540( C219 C540 ) C219_=_C541( C219 C541 ) C219_=_C542( C219 C542 ) \nC219_=_C543( C219 C543 ) C227_=_C232( C227 C232 ) C227_=_C258( C227 C258 ) C227_=_C288( C227 C288 ) C227_=_C317( C227 C317 ) C227_=_C346( C227 C346 ) \nC227_=_C373( C227 C373 ) C227_=_C399( C227 C399 ) C227_=_C422( C227 C422 ) C227_=_C446( C227 C446 ) C227_=_C489( C227 C489 ) C227_=_C509( C227 C509 ) \nC227_=_C530( C227 C530 ) C227_=_C550( C227 C550 ) C227_=_C569( C227 C569 ) C227_=_C587( C227 C587 ) C227_=_C619( C227 C619 ) C227_=_C645( C227 C645 ) \nC227_=_C659( C227 C659 ) C227_=_C660( C227 C660 ) C227_=_C661( C227 C661 ) C227_=_C662( C227 C662 ) C227_=_C663( C227 C663 ) C227_=_C664( C227 C664 ) \nC227_=_C665( C227 C665 ) C227_=_C666( C227 C666 ) C227_=_C667( C227 C667 ) C227_=_C668( C227 C668 ) C227_=_C669( C227 C669 ) C227_=_C670( C227 C670 ) \nC232_=_C262( C232 C262 ) C232_=_C322( C232 C322 ) C232_=_C351( C232 C351 ) C232_=_C378( C232 C378 ) C232_=_C404( C232 C404 ) C232_=_C451( C232 C451 ) \nC232_=_C472( C232 C472 ) C232_=_C494( C232 C494 ) C232_=_C514( C232 C514 ) C232_=_C555( C232 C555 ) C232_=_C574( C232 C574 ) C232_=_C592( C232 C592 ) \nC232_=_C608( C232 C608 ) C232_=_C624( C232 C624 ) C232_=_C636( C232 C636 ) C232_=_C650( C232 C650 ) C232_=_C663( C232 C663 ) C232_=_C674( C232 C674 ) \nC232_=_C685( C232 C685 ) C232_=_C694( C232 C694 ) C232_=_C703( C232 C703 ) C232_=_C712( C232 C712 ) C232_=_C713( C232 C713 ) C232_=_C714( C232 C714 ) \nC232_=_C715( C232 C715 ) C232_=_C716( C232 C716 ) C232_=_C717( C232 C717 ) C232_=_C718( C232 C718 ) C232_=_C719( C232 C719 ) C247_=_C250( C247 C250 ) \nC247_=_C258( C247 C258 ) C247_=_C262( C247 C262 ) C247_=_C277( C247 C277 ) C247_=_C306( C247 C306 ) C247_=_C335( C247 C335 ) C247_=_C362( C247 C362 ) \nC247_=_C389( C247 C389 ) C247_=_C435( C247 C435 ) C247_=_C460( C247 C460 ) C247_=_C461( C247 C461 ) C247_=_C462( C247 C462 ) C247_=_C463( C247 C463 ) \nC247_=_C464( C247 C464 ) C247_=_C465( C247 C465 ) C247_=_C466( C247 C466 ) C247_=_C468( C247 C468 ) C247_=_C469( C247 C469 ) C247_=_C470( C247 C470 ) \nC247_=_C471( C247 C471 ) C247_=_C472( C247 C472 ) C247_=_C473( C247 C473 ) C247_=_C474( C247 C474 ) C247_=_C475( C247 C475 ) C247_=_C476( C247 C476 ) \nC247_=_C477( C247 C477 ) C247_=_C478( C247 C478 ) C247_=_C479( C247 C479 ) C250_=_C258( C250 C258 ) C250_=_C262( C250 C262 ) C250_=_C280( C250 C280 ) \nC250_=_C309( C250 C309 ) C250_=_C338( C250 C338 ) C250_=_C365( C250 C365 ) C250_=_C415( C250 C415 ) C250_=_C438( C250 C438 ) C250_=_C461( C250 C461 ) \nC250_=_C481( C250 C481 ) C250_=_C501( C250 C501 ) C250_=_C523( C250 C523 ) C250_=_C524( C250 C524 ) C250_=_C525( C250 C525 ) C250_=_C526( C250 C526 ) \nC250_=_C527( C250 C527 ) C250_=_C528( C250 C528 ) C250_=_C529( C250 C529 ) C250_=_C530( C250 C530 ) C250_=_C531( C250 C531 ) C250_=_C532( C250 C532 ) \nC250_=_C533( C250 C533 ) C250_=_C534( C250 C534 ) C250_=_C536( C250 C536 ) C250_=_C537( C250 C537 ) C250_=_C538( C250 C538 ) C250_=_C539( C250 C539 ) \nC250_=_C540( C250 C540 ) C250_=_C541( C250 C541 ) C250_=_C542( C250 C542 ) C250_=_C543( C250 C543 ) C258_=_C262( C258 C262 ) C258_=_C288( C258 C288 ) \nC258_=_C317( C258 C317 ) C258_=_C346( C258 C346 ) C258_=_C373( C258 C373 ) C258_=_C399( C258 C399 ) C258_=_C422( C258 C422 ) C258_=_C446( C258 C446 ) \nC258_=_C489( C258 C489 ) C258_=_C509( C258 C509 ) C258_=_C530( C258 C530 ) C258_=_C550( C258 C550 ) C258_=_C569( C258</w:t>
      </w:r>
    </w:p>
    <w:p>
      <w:pPr>
        <w:pStyle w:val="PreformattedText"/>
        <w:bidi w:val="0"/>
        <w:spacing w:before="0" w:after="0"/>
        <w:jc w:val="left"/>
        <w:rPr/>
      </w:pPr>
      <w:r>
        <w:rPr/>
        <w:t xml:space="preserve"> </w:t>
      </w:r>
      <w:r>
        <w:rPr/>
        <w:t>C569 ) C258_=_C587( C258 C587 ) \nC258_=_C619( C258 C619 ) C258_=_C645( C258 C645 ) C258_=_C659( C258 C659 ) C258_=_C660( C258 C660 ) C258_=_C661( C258 C661 ) C258_=_C662( C258 C662 ) \nC258_=_C663( C258 C663 ) C258_=_C664( C258 C664 ) C258_=_C665( C258 C665 ) C258_=_C666( C258 C666 ) C258_=_C667( C258 C667 ) C258_=_C668( C258 C668 ) \nC258_=_C669( C258 C669 ) C258_=_C670( C258 C670 ) C262_=_C322( C262 C322 ) C262_=_C351( C262 C351 ) C262_=_C378( C262 C378 ) C262_=_C404( C262 C404 ) \nC262_=_C451( C262 C451 ) C262_=_C472( C262 C472 ) C262_=_C494( C262 C494 ) C262_=_C514( C262 C514 ) C262_=_C555( C262 C555 ) C262_=_C574( C262 C574 ) \nC262_=_C592( C262 C592 ) C262_=_C608( C262 C608 ) C262_=_C624( C262 C624 ) C262_=_C636( C262 C636 ) C262_=_C650( C262 C650 ) C262_=_C663( C262 C663 ) \nC262_=_C674( C262 C674 ) C262_=_C685( C262 C685 ) C262_=_C694( C262 C694 ) C262_=_C703( C262 C703 ) C262_=_C712( C262 C712 ) C262_=_C713( C262 C713 ) \nC262_=_C714( C262 C714 ) C262_=_C715( C262 C715 ) C262_=_C716( C262 C716 ) C262_=_C717( C262 C717 ) C262_=_C718( C262 C718 ) C262_=_C719( C262 C719 ) \nC277_=_C280( C277 C280 ) C277_=_C288( C277 C288 ) C277_=_C306( C277 C306 ) C277_=_C335( C277 C335 ) C277_=_C362( C277 C362 ) C277_=_C389( C277 C389 ) \nC277_=_C435( C277 C435 ) C277_=_C460( C277 C460 ) C277_=_C461( C277 C461 ) C277_=_C462( C277 C462 ) C277_=_C463( C277 C463 ) C277_=_C464( C277 C464 ) \nC277_=_C465( C277 C465 ) C277_=_C466( C277 C466 ) C277_=_C468( C277 C468 ) C277_=_C469( C277 C469 ) C277_=_C470( C277 C470 ) C277_=_C471( C277 C471 ) \nC277_=_C472( C277 C472 ) C277_=_C473( C277 C473 ) C277_=_C474( C277 C474 ) C277_=_C475( C277 C475 ) C277_=_C476( C277 C476 ) C277_=_C477( C277 C477 ) \nC277_=_C478( C277 C478 ) C277_=_C479( C277 C479 ) C280_=_C288( C280 C288 ) C280_=_C309( C280 C309 ) C280_=_C338( C280 C338 ) C280_=_C365( C280 C365 ) \nC280_=_C415( C280 C415 ) C280_=_C438( C280 C438 ) C280_=_C461( C280 C461 ) C280_=_C481( C280 C481 ) C280_=_C501( C280 C501 ) C280_=_C523( C280 C523 ) \nC280_=_C524( C280 C524 ) C280_=_C525( C280 C525 ) C280_=_C526( C280 C526 ) C280_=_C527( C280 C527 ) C280_=_C528( C280 C528 ) C280_=_C529( C280 C529 ) \nC280_=_C530( C280 C530 ) C280_=_C531( C280 C531 ) C280_=_C532( C280 C532 ) C280_=_C533( C280 C533 ) C280_=_C534( C280 C534 ) C280_=_C536( C280 C536 ) \nC280_=_C537( C280 C537 ) C280_=_C538( C280 C538 ) C280_=_C539( C280 C539 ) C280_=_C540( C280 C540 ) C280_=_C541( C280 C541 ) C280_=_C542( C280 C542 ) \nC280_=_C543( C280 C543 ) C288_=_C317( C288 C317 ) C288_=_C346( C288 C346 ) C288_=_C373( C288 C373 ) C288_=_C399( C288 C399 ) C288_=_C422( C288 C422 ) \nC288_=_C446( C288 C446 ) C288_=_C489( C288 C489 ) C288_=_C509( C288 C509 ) C288_=_C530( C288 C530 ) C288_=_C550( C288 C550 ) C288_=_C569( C288 C569 ) \nC288_=_C587( C288 C587 ) C288_=_C619( C288 C619 ) C288_=_C645( C288 C645 ) C288_=_C659( C288 C659 ) C288_=_C660( C288 C660 ) C288_=_C661( C288 C661 ) \nC288_=_C662( C288 C662 ) C288_=_C663( C288 C663 ) C288_=_C664( C288 C664 ) C288_=_C665( C288 C665 ) C288_=_C666( C288 C666 ) C288_=_C667( C288 C667 ) \nC288_=_C668( C288 C668 ) C288_=_C669( C288 C669 ) C288_=_C670( C288 C670 ) C306_=_C309( C306 C309 ) C306_=_C317( C306 C317 ) C306_=_C322( C306 C322 ) \nC306_=_C335( C306 C335 ) C306_=_C362( C306 C362 ) C306_=_C389( C306 C389 ) C306_=_C435( C306 C435 ) C306_=_C460( C306 C460 ) C306_=_C461( C306 C461 ) \nC306_=_C462( C306 C462 ) C306_=_C463( C306 C463 ) C306_=_C464( C306 C464 ) C306_=_C465( C306 C465 ) C306_=_C466( C306 C466 ) C306_=_C468( C306 C468 ) \nC306_=_C469( C306 C469 ) C306_=_C470( C306 C470 ) C306_=_C471( C306 C471 ) C306_=_C472( C306 C472 ) C306_=_C473( C306 C473 ) C306_=_C474( C306 C474 ) \nC306_=_C475( C306 C475 ) C306_=_C476( C306 C476 ) C306_=_C477( C306 C477 ) C306_=_C478( C306 C478 ) C306_=_C479( C306 C479 ) C309_=_C317( C309 C317 ) \nC309_=_C322( C309 C322 ) C309_=_C338( C309 C338 ) C309_=_C365( C309 C365 ) C309_=_C415( C309 C415 ) C309_=_C438( C309 C438 ) C309_=_C461( C309 C461 ) \nC309_=_C481( C309 C481 ) C309_=_C501( C309 C501 ) C309_=_C523( C309 C523 ) C309_=_C524( C309 C524 ) C309_=_C525( C309 C525 ) C309_=_C526( C309 C526 ) \nC309_=_C527( C309 C527 ) C309_=_C528( C309 C528 ) C309_=_C529( C309 C529 ) C309_=_C530( C309 C530 ) C309_=_C531( C309 C531 ) C309_=_C532( C309 C532 ) \nC309_=_C533( C309 C533 ) C309_=_C534( C309 C534 ) C309_=_C536( C309 C536 ) C309_=_C537( C309 C537 ) C309_=_C538( C309 C538 ) C309_=_C539( C309 C539 ) \nC309_=_C540( C309 C540 ) C309_=_C541( C309 C541 ) C309_=_C542( C309 C542 ) C309_=_C543( C309 C543 ) C317_=_C322( C317 C322 ) C317_=_C346( C317 C346 ) \nC317_=_C373( C317 C373 ) C317_=_C399( C317 C399 ) C317_=_C422( C317 C422 ) C317_=_C446( C317 C446 ) C317_=_C489( C317 C489 ) C317_=_C509( C317 C509 ) \nC317_=_C530( C317 C530 ) C317_=_C550( C317 C550 ) C317_=_C569( C317 C569 ) C317_=_C587( C317 C587 ) C317_=_C619( C317 C619 ) C317_=_C645( C317 C645 ) \nC317_=_C659( C317 C659 ) C317_=_C660( C317 C660 ) C317_=_C661( C317 C661 ) C317_=_C662( C317 C662 ) C317_=_C663( C317 C663 ) C317_=_C664( C317 C664 ) \nC317_=_C665( C317 C665 ) C317_=_C666( C317 C666 ) C317_=_C667( C317 C667 ) C317_=_C668( C317 C668 ) C317_=_C669( C317 C669 ) C317_=_C670( C317 C670 ) \nC322_=_C351( C322 C351 ) C322_=_C378( C322 C378 ) C322_=_C404( C322 C404 ) C322_=_C451( C322 C451 ) C322_=_C472( C322 C472 ) C322_=_C494( C322 C494 ) \nC322_=_C514( C322 C514 ) C322_=_C555( C322 C555 ) C322_=_C574( C322 C574 ) C322_=_C592( C322 C592 ) C322_=_C608( C322 C608 ) C322_=_C624( C322 C624 ) \nC322_=_C636( C322 C636 ) C322_=_C650( C322 C650 ) C322_=_C663( C322 C663 ) C322_=_C674( C322 C674 ) C322_=_C685( C322 C685 ) C322_=_C694( C322 C694 ) \nC322_=_C703( C322 C703 ) C322_=_C712( C322 C712 ) C322_=_C713( C322 C713 ) C322_=_C714( C322 C714 ) C322_=_C715( C322 C715 ) C322_=_C716( C322 C716 ) \nC322_=_C717( C322 C717 ) C322_=_C718( C322 C718 ) C322_=_C719( C322 C719 ) C335_=_C338( C335 C338 ) C335_=_C346( C335 C346 ) C335_=_C351( C335 C351 ) \nC335_=_C362( C335 C362 ) C335_=_C389( C335 C389 ) C335_=_C435( C335 C435 ) C335_=_C460( C335 C460 ) C335_=_C461( C335 C461 ) C335_=_C462( C335 C462 ) \nC335_=_C463( C335 C463 ) C335_=_C464( C335 C464 ) C335_=_C465( C335 C465 ) C335_=_C466( C335 C466 ) C335_=_C468( C335 C468 ) C335_=_C469( C335 C469 ) \nC335_=_C470( C335 C470 ) C335_=_C471( C335 C471 ) C335_=_C472( C335 C472 ) C335_=_C473( C335 C473 ) C335_=_C474( C335 C474 ) C335_=_C475( C335 C475 ) \nC335_=_C476( C335 C476 ) C335_=_C477( C335 C477 ) C335_=_C478( C335 C478 ) C335_=_C479( C335 C479 ) C338_=_C346( C338 C346 ) C338_=_C351( C338 C351 ) \nC338_=_C365( C338 C365 ) C338_=_C415( C338 C415 ) C338_=_C438( C338 C438 ) C338_=_C461( C338 C461 ) C338_=_C481( C338 C481 ) C338_=_C501( C338 C501 ) \nC338_=_C523( C338 C523 ) C338_=_C524( C338 C524 ) C338_=_C525( C338 C525 ) C338_=_C526( C338 C526 ) C338_=_C527( C338 C527 ) C338_=_C528( C338 C528 ) \nC338_=_C529( C338 C529 ) C338_=_C530( C338 C530 ) C338_=_C531( C338 C531 ) C338_=_C532( C338 C532 ) C338_=_C533( C338 C533 ) C338_=_C534( C338 C534 ) \nC338_=_C536( C338 C536 ) C338_=_C537( C338 C537 ) C338_=_C538( C338 C538 ) C338_=_C539( C338 C539 ) C338_=_C540( C338 C540 ) C338_=_C541( C338 C541 ) \nC338_=_C542( C338 C542 ) C338_=_C543( C338 C543 ) C346_=_C351( C346 C351 ) C346_=_C373( C346 C373 ) C346_=_C399( C346 C399 ) C346_=_C422( C346 C422 ) \nC346_=_C446( C346 C446 ) C346_=_C489( C346 C489 ) C346_=_C509( C346 C509 ) C346_=_C530( C346 C530 ) C346_=_C550( C346 C550 ) C346_=_C569( C346 C569 ) \nC346_=_C587( C346 C587 ) C346_=_C619( C346 C619 ) C346_=_C645( C346 C645 ) C346_=_C659( C346 C659 ) C346_=_C660( C346 C660 ) C346_=_C661( C346 C661 ) \nC346_=_C662( C346 C662 ) C346_=_C663( C346 C663 ) C346_=_C664( C346 C664 ) C346_=_C665( C346 C665 ) C346_=_C666( C346 C666 ) C346_=_C667( C346 C667 ) \nC346_=_C668( C346 C668 ) C346_=_C669( C346 C669 ) C346_=_C670( C346 C670 ) C351_=_C378( C351 C378 ) C351_=_C404( C351 C404 ) C351_=_C451( C351 C451 ) \nC351_=_C472( C351 C472 ) C351_=_C494( C351 C494 ) C351_=_C514( C351 C514 ) C351_=_C555( C351 C555 ) C351_=_C574( C351 C574 ) C351_=_C592( C351 C592 ) \nC351_=_C608( C351 C608 ) C351_=_C624( C351 C624 ) C351_=_C636( C351 C636 ) C351_=_C650( C351 C650 ) C351_=_C663( C351 C663 ) C351_=_C674( C351 C674 ) \nC351_=_C685( C351 C685 ) C351_=_C694( C351 C694 ) C351_=_C703( C351 C703 ) C351_=_C712( C351 C712 ) C351_=_C713( C351 C713 ) C351_=_C714( C351 C714 ) \nC351_=_C715( C351 C715 ) C351_=_C716( C351 C716 ) C351_=_C717( C351 C717 ) C351_=_C718( C351 C718 ) C351_=_C719( C351 C719 ) C362_=_C365( C362 C365 ) \nC362_=_C373( C362 C373 ) C362_=_C378( C362 C378 ) C362_=_C389( C362 C389 ) C362_=_C435( C362 C435 ) C362_=_C460( C362 C460 ) C362_=_C461( C362 C461 ) \nC362_=_C462( C362 C462 ) C362_=_C463( C362 C463 ) C362_=_C464( C362 C464 ) C362_=_C465( C362 C465 ) C362_=_C466( C362 C466 ) C362_=_C468( C362 C468 ) \nC362_=_C469( C362 C469 ) C362_=_C470( C362 C470 ) C362_=_C471( C362 C471 ) C362_=_C472( C362 C472 ) C362_=_C473( C362 C473 ) C362_=_C474( C362 C474 ) \nC362_=_C475( C362 C475 ) C362_=_C476( C362 C476 ) C362_=_C477( C362 C477 ) C362_=_C478( C362 C478 ) C362_=_C479( C362 C479 ) C365_=_C373( C365 C373 ) \nC365_=_C378( C365 C378 ) C365_=_C415( C365 C415 ) C365_=_C438( C365 C438 ) C365_=_C461( C365 C461 ) C365_=_C481( C365 C481 ) C365_=_C501( C365 C501 ) \nC365_=_C523( C365 C523 ) C365_=_C524( C365 C524 ) C365_=_C525( C365 C525 ) C365_=_C526( C365 C526 ) C365_=_C527( C365 C527 ) C365_=_C528( C365 C528 ) \nC365_=_C529( C365 C529 ) C365_=_C530( C365 C530 ) C365_=_C531( C365 C531 ) C365_=_C532( C365 C532 ) C365_=_C533( C365 C533 ) C365_=_C534( C365 C534 ) \nC365_=_C536( C365 C536 ) C365_=_C537( C365 C537 ) C365_=_C538( C365 C538 ) C365_=_C539( C365 C539 ) C365_=_C540( C365 C540 ) C365_=_C541( C365 C541 ) \nC365_=_C542( C365 C542 ) C365_=_C543( C365 C543 ) C373_=_C378( C373 C378 ) C373_=_C399( C373 C399 ) C373_=_C422( C373 C422 ) C373_=_C446(</w:t>
      </w:r>
    </w:p>
    <w:p>
      <w:pPr>
        <w:pStyle w:val="PreformattedText"/>
        <w:bidi w:val="0"/>
        <w:spacing w:before="0" w:after="0"/>
        <w:jc w:val="left"/>
        <w:rPr/>
      </w:pPr>
      <w:r>
        <w:rPr/>
        <w:t xml:space="preserve"> </w:t>
      </w:r>
      <w:r>
        <w:rPr/>
        <w:t>C373 C446 ) \nC373_=_C489( C373 C489 ) C373_=_C509( C373 C509 ) C373_=_C530( C373 C530 ) C373_=_C550( C373 C550 ) C373_=_C569( C373 C569 ) C373_=_C587( C373 C587 ) \nC373_=_C619( C373 C619 ) C373_=_C645( C373 C645 ) C373_=_C659( C373 C659 ) C373_=_C660( C373 C660 ) C373_=_C661( C373 C661 ) C373_=_C662( C373 C662 ) \nC373_=_C663( C373 C663 ) C373_=_C664( C373 C664 ) C373_=_C665( C373 C665 ) C373_=_C666( C373 C666 ) C373_=_C667( C373 C667 ) C373_=_C668( C373 C668 ) \nC373_=_C669( C373 C669 ) C373_=_C670( C373 C670 ) C378_=_C404( C378 C404 ) C378_=_C451( C378 C451 ) C378_=_C472( C378 C472 ) C378_=_C494( C378 C494 ) \nC378_=_C514( C378 C514 ) C378_=_C555( C378 C555 ) C378_=_C574( C378 C574 ) C378_=_C592( C378 C592 ) C378_=_C608( C378 C608 ) C378_=_C624( C378 C624 ) \nC378_=_C636( C378 C636 ) C378_=_C650( C378 C650 ) C378_=_C663( C378 C663 ) C378_=_C674( C378 C674 ) C378_=_C685( C378 C685 ) C378_=_C694( C378 C694 ) \nC378_=_C703( C378 C703 ) C378_=_C712( C378 C712 ) C378_=_C713( C378 C713 ) C378_=_C714( C378 C714 ) C378_=_C715( C378 C715 ) C378_=_C716( C378 C716 ) \nC378_=_C717( C378 C717 ) C378_=_C718( C378 C718 ) C378_=_C719( C378 C719 ) C389_=_C399( C389 C399 ) C389_=_C404( C389 C404 ) C389_=_C435( C389 C435 ) \nC389_=_C460( C389 C460 ) C389_=_C461( C389 C461 ) C389_=_C462( C389 C462 ) C389_=_C463( C389 C463 ) C389_=_C464( C389 C464 ) C389_=_C465( C389 C465 ) \nC389_=_C466( C389 C466 ) C389_=_C468( C389 C468 ) C389_=_C469( C389 C469 ) C389_=_C470( C389 C470 ) C389_=_C471( C389 C471 ) C389_=_C472( C389 C472 ) \nC389_=_C473( C389 C473 ) C389_=_C474( C389 C474 ) C389_=_C475( C389 C475 ) C389_=_C476( C389 C476 ) C389_=_C477( C389 C477 ) C389_=_C478( C389 C478 ) \nC389_=_C479( C389 C479 ) C399_=_C404( C399 C404 ) C399_=_C422( C399 C422 ) C399_=_C446( C399 C446 ) C399_=_C489( C399 C489 ) C399_=_C509( C399 C509 ) \nC399_=_C530( C399 C530 ) C399_=_C550( C399 C550 ) C399_=_C569( C399 C569 ) C399_=_C587( C399 C587 ) C399_=_C619( C399 C619 ) C399_=_C645( C399 C645 ) \nC399_=_C659( C399 C659 ) C399_=_C660( C399 C660 ) C399_=_C661( C399 C661 ) C399_=_C662( C399 C662 ) C399_=_C663( C399 C663 ) C399_=_C664( C399 C664 ) \nC399_=_C665( C399 C665 ) C399_=_C666( C399 C666 ) C399_=_C667( C399 C667 ) C399_=_C668( C399 C668 ) C399_=_C669( C399 C669 ) C399_=_C670( C399 C670 ) \nC404_=_C451( C404 C451 ) C404_=_C472( C404 C472 ) C404_=_C494( C404 C494 ) C404_=_C514( C404 C514 ) C404_=_C555( C404 C555 ) C404_=_C574( C404 C574 ) \nC404_=_C592( C404 C592 ) C404_=_C608( C404 C608 ) C404_=_C624( C404 C624 ) C404_=_C636( C404 C636 ) C404_=_C650( C404 C650 ) C404_=_C663( C404 C663 ) \nC404_=_C674( C404 C674 ) C404_=_C685( C404 C685 ) C404_=_C694( C404 C694 ) C404_=_C703( C404 C703 ) C404_=_C712( C404 C712 ) C404_=_C713( C404 C713 ) \nC404_=_C714( C404 C714 ) C404_=_C715( C404 C715 ) C404_=_C716( C404 C716 ) C404_=_C717( C404 C717 ) C404_=_C718( C404 C718 ) C404_=_C719( C404 C719 ) \nC415_=_C422( C415 C422 ) C415_=_C438( C415 C438 ) C415_=_C461( C415 C461 ) C415_=_C481( C415 C481 ) C415_=_C501( C415 C501 ) C415_=_C523( C415 C523 ) \nC415_=_C524( C415 C524 ) C415_=_C525( C415 C525 ) C415_=_C526( C415 C526 ) C415_=_C527( C415 C527 ) C415_=_C528( C415 C528 ) C415_=_C529( C415 C529 ) \nC415_=_C530( C415 C530 ) C415_=_C531( C415 C531 ) C415_=_C532( C415 C532 ) C415_=_C533( C415 C533 ) C415_=_C534( C415 C534 ) C415_=_C536( C415 C536 ) \nC415_=_C537( C415 C537 ) C415_=_C538( C415 C538 ) C415_=_C539( C415 C539 ) C415_=_C540( C415 C540 ) C415_=_C541( C415 C541 ) C415_=_C542( C415 C542 ) \nC415_=_C543( C415 C543 ) C422_=_C446( C422 C446 ) C422_=_C489( C422 C489 ) C422_=_C509( C422 C509 ) C422_=_C530( C422 C530 ) C422_=_C550( C422 C550 ) \nC422_=_C569( C422 C569 ) C422_=_C587( C422 C587 ) C422_=_C619( C422 C619 ) C422_=_C645( C422 C645 ) C422_=_C659( C422 C659 ) C422_=_C660( C422 C660 ) \nC422_=_C661( C422 C661 ) C422_=_C662( C422 C662 ) C422_=_C663( C422 C663 ) C422_=_C664( C422 C664 ) C422_=_C665( C422 C665 ) C422_=_C666( C422 C666 ) \nC422_=_C667( C422 C667 ) C422_=_C668( C422 C668 ) C422_=_C669( C422 C669 ) C422_=_C670( C422 C670 ) C435_=_C438( C435 C438 ) C435_=_C446( C435 C446 ) \nC435_=_C451( C435 C451 ) C435_=_C460( C435 C460 ) C435_=_C461( C435 C461 ) C435_=_C462( C435 C462 ) C435_=_C463( C435 C463 ) C435_=_C464( C435 C464 ) \nC435_=_C465( C435 C465 ) C435_=_C466( C435 C466 ) C435_=_C468( C435 C468 ) C435_=_C469( C435 C469 ) C435_=_C470( C435 C470 ) C435_=_C471( C435 C471 ) \nC435_=_C472( C435 C472 ) C435_=_C473( C435 C473 ) C435_=_C474( C435 C474 ) C435_=_C475( C435 C475 ) C435_=_C476( C435 C476 ) C435_=_C477( C435 C477 ) \nC435_=_C478( C435 C478 ) C435_=_C479( C435 C479 ) C438_=_C446( C438 C446 ) C438_=_C451( C438 C451 ) C438_=_C461( C438 C461 ) C438_=_C481( C438 C481 ) \nC438_=_C501( C438 C501 ) C438_=_C523( C438 C523 ) C438_=_C524( C438 C524 ) C438_=_C525( C438 C525 ) C438_=_C526( C438 C526 ) C438_=_C527( C438 C527 ) \nC438_=_C528( C438 C528 ) C438_=_C529( C438 C529 ) C438_=_C530( C438 C530 ) C438_=_C531( C438 C531 ) C438_=_C532( C438 C532 ) C438_=_C533( C438 C533 ) \nC438_=_C534( C438 C534 ) C438_=_C536( C438 C536 ) C438_=_C537( C438 C537 ) C438_=_C538( C438 C538 ) C438_=_C539( C438 C539 ) C438_=_C540( C438 C540 ) \nC438_=_C541( C438 C541 ) C438_=_C542( C438 C542 ) C438_=_C543( C438 C543 ) C446_=_C451( C446 C451 ) C446_=_C489( C446 C489 ) C446_=_C509( C446 C509 ) \nC446_=_C530( C446 C530 ) C446_=_C550( C446 C550 ) C446_=_C569( C446 C569 ) C446_=_C587( C446 C587 ) C446_=_C619( C446 C619 ) C446_=_C645( C446 C645 ) \nC446_=_C659( C446 C659 ) C446_=_C660( C446 C660 ) C446_=_C661( C446 C661 ) C446_=_C662( C446 C662 ) C446_=_C663( C446 C663 ) C446_=_C664( C446 C664 ) \nC446_=_C665( C446 C665 ) C446_=_C666( C446 C666 ) C446_=_C667( C446 C667 ) C446_=_C668( C446 C668 ) C446_=_C669( C446 C669 ) C446_=_C670( C446 C670 ) \nC451_=_C472( C451 C472 ) C451_=_C494( C451 C494 ) C451_=_C514( C451 C514 ) C451_=_C555( C451 C555 ) C451_=_C574( C451 C574 ) C451_=_C592( C451 C592 ) \nC451_=_C608( C451 C608 ) C451_=_C624( C451 C624 ) C451_=_C636( C451 C636 ) C451_=_C650( C451 C650 ) C451_=_C663( C451 C663 ) C451_=_C674( C451 C674 ) \nC451_=_C685( C451 C685 ) C451_=_C694( C451 C694 ) C451_=_C703( C451 C703 ) C451_=_C712( C451 C712 ) C451_=_C713( C451 C713 ) C451_=_C714( C451 C714 ) \nC451_=_C715( C451 C715 ) C451_=_C716( C451 C716 ) C451_=_C717( C451 C717 ) C451_=_C718( C451 C718 ) C451_=_C719( C451 C719 ) C460_=_C461( C460 C461 ) \nC460_=_C462( C460 C462 ) C460_=_C463( C460 C463 ) C460_=_C464( C460 C464 ) C460_=_C465( C460 C465 ) C460_=_C466( C460 C466 ) C460_=_C468( C460 C468 ) \nC460_=_C469( C460 C469 ) C460_=_C470( C460 C470 ) C460_=_C471( C460 C471 ) C460_=_C472( C460 C472 ) C460_=_C473( C460 C473 ) C460_=_C474( C460 C474 ) \nC460_=_C475( C460 C475 ) C460_=_C476( C460 C476 ) C460_=_C477( C460 C477 ) C460_=_C478( C460 C478 ) C460_=_C479( C460 C479 ) C460_=_C481( C460 C481 ) \nC460_=_C489( C460 C489 ) C460_=_C494( C460 C494 ) C461_=_C462( C461 C462 ) C461_=_C463( C461 C463 ) C461_=_C464( C461 C464 ) C461_=_C465( C461 C465 ) \nC461_=_C466( C461 C466 ) C461_=_C468( C461 C468 ) C461_=_C469( C461 C469 ) C461_=_C470( C461 C470 ) C461_=_C471( C461 C471 ) C461_=_C472( C461 C472 ) \nC461_=_C473( C461 C473 ) C461_=_C474( C461 C474 ) C461_=_C475( C461 C475 ) C461_=_C476( C461 C476 ) C461_=_C477( C461 C477 ) C461_=_C478( C461 C478 ) \nC461_=_C479( C461 C479 ) C461_=_C481( C461 C481 ) C461_=_C501( C461 C501 ) C461_=_C523( C461 C523 ) C461_=_C524( C461 C524 ) C461_=_C525( C461 C525 ) \nC461_=_C526( C461 C526 ) C461_=_C527( C461 C527 ) C461_=_C528( C461 C528 ) C461_=_C529( C461 C529 ) C461_=_C530( C461 C530 ) C461_=_C531( C461 C531 ) \nC461_=_C532( C461 C532 ) C461_=_C533( C461 C533 ) C461_=_C534( C461 C534 ) C461_=_C536( C461 C536 ) C461_=_C537( C461 C537 ) C461_=_C538( C461 C538 ) \nC461_=_C539( C461 C539 ) C461_=_C540( C461 C540 ) C461_=_C541( C461 C541 ) C461_=_C542( C461 C542 ) C461_=_C543( C461 C543 ) C462_=_C463( C462 C463 ) \nC462_=_C464( C462 C464 ) C462_=_C465( C462 C465 ) C462_=_C466( C462 C466 ) C462_=_C468( C462 C468 ) C462_=_C469( C462 C469 ) C462_=_C470( C462 C470 ) \nC462_=_C471( C462 C471 ) C462_=_C472( C462 C472 ) C462_=_C473( C462 C473 ) C462_=_C474( C462 C474 ) C462_=_C475( C462 C475 ) C462_=_C476( C462 C476 ) \nC462_=_C477( C462 C477 ) C462_=_C478( C462 C478 ) C462_=_C479( C462 C479 ) C462_=_C523( C462 C523 ) C462_=_C550( C462 C550 ) C462_=_C555( C462 C555 ) \nC463_=_C464( C463 C464 ) C463_=_C465( C463 C465 ) C463_=_C466( C463 C466 ) C463_=_C468( C463 C468 ) C463_=_C469( C463 C469 ) C463_=_C470( C463 C470 ) \nC463_=_C471( C463 C471 ) C463_=_C472( C463 C472 ) C463_=_C473( C463 C473 ) C463_=_C474( C463 C474 ) C463_=_C475( C463 C475 ) C463_=_C476( C463 C476 ) \nC463_=_C477( C463 C477 ) C463_=_C478( C463 C478 ) C463_=_C479( C463 C479 ) C463_=_C524( C463 C524 ) C463_=_C569( C463 C569 ) C463_=_C574( C463 C574 ) \nC464_=_C465( C464 C465 ) C464_=_C466( C464 C466 ) C464_=_C468( C464 C468 ) C464_=_C469( C464 C469 ) C464_=_C470( C464 C470 ) C464_=_C471( C464 C471 ) \nC464_=_C472( C464 C472 ) C464_=_C473( C464 C473 ) C464_=_C474( C464 C474 ) C464_=_C475( C464 C475 ) C464_=_C476( C464 C476 ) C464_=_C477( C464 C477 ) \nC464_=_C478( C464 C478 ) C464_=_C479( C464 C479 ) C464_=_C525( C464 C525 ) C464_=_C587( C464 C587 ) C464_=_C592( C464 C592 ) C465_=_C466( C465 C466 ) \nC465_=_C468( C465 C468 ) C465_=_C469( C465 C469 ) C465_=_C470( C465 C470 ) C465_=_C471( C465 C471 ) C465_=_C472( C465 C472 ) C465_=_C473( C465 C473 ) \nC465_=_C474( C465 C474 ) C465_=_C475( C465 C475 ) C465_=_C476( C465 C476 ) C465_=_C477( C465 C477 ) C465_=_C478( C465 C478 ) C465_=_C479( C465 C479 ) \nC465_=_C526( C465 C526 ) C465_=_C608( C465 C608 ) C466_=_C468( C466 C468 ) C466_=_C469( C466 C469 ) C466_=_C470( C466 C470 ) C466_=_C471( C466 C471 ) \nC466_=_C472( C466 C472 ) C466_=_C473( C466 C473 ) C466_=_C474( C466 C474 ) C466_=_C475( C466 C475 ) C466_=_C476( C466 C476 ) C466_=_C477( C466 C477 ) \nC466_=_C478(</w:t>
      </w:r>
    </w:p>
    <w:p>
      <w:pPr>
        <w:pStyle w:val="PreformattedText"/>
        <w:bidi w:val="0"/>
        <w:spacing w:before="0" w:after="0"/>
        <w:jc w:val="left"/>
        <w:rPr/>
      </w:pPr>
      <w:r>
        <w:rPr/>
        <w:t xml:space="preserve"> </w:t>
      </w:r>
      <w:r>
        <w:rPr/>
        <w:t>C466 C478 ) C466_=_C479( C466 C479 ) C466_=_C529( C466 C529 ) C466_=_C645( C466 C645 ) C466_=_C650( C466 C650 ) C468_=_C469( C468 C469 ) \nC468_=_C470( C468 C470 ) C468_=_C471( C468 C471 ) C468_=_C472( C468 C472 ) C468_=_C473( C468 C473 ) C468_=_C474( C468 C474 ) C468_=_C475( C468 C475 ) \nC468_=_C476( C468 C476 ) C468_=_C477( C468 C477 ) C468_=_C478( C468 C478 ) C468_=_C479( C468 C479 ) C468_=_C531( C468 C531 ) C468_=_C659( C468 C659 ) \nC468_=_C674( C468 C674 ) C469_=_C470( C469 C470 ) C469_=_C471( C469 C471 ) C469_=_C472( C469 C472 ) C469_=_C473( C469 C473 ) C469_=_C474( C469 C474 ) \nC469_=_C475( C469 C475 ) C469_=_C476( C469 C476 ) C469_=_C477( C469 C477 ) C469_=_C478( C469 C478 ) C469_=_C479( C469 C479 ) C469_=_C532( C469 C532 ) \nC469_=_C660( C469 C660 ) C469_=_C685( C469 C685 ) C470_=_C471( C470 C471 ) C470_=_C472( C470 C472 ) C470_=_C473( C470 C473 ) C470_=_C474( C470 C474 ) \nC470_=_C475( C470 C475 ) C470_=_C476( C470 C476 ) C470_=_C477( C470 C477 ) C470_=_C478( C470 C478 ) C470_=_C479( C470 C479 ) C470_=_C533( C470 C533 ) \nC470_=_C661( C470 C661 ) C470_=_C694( C470 C694 ) C471_=_C472( C471 C472 ) C471_=_C473( C471 C473 ) C471_=_C474( C471 C474 ) C471_=_C475( C471 C475 ) \nC471_=_C476( C471 C476 ) C471_=_C477( C471 C477 ) C471_=_C478( C471 C478 ) C471_=_C479( C471 C479 ) C471_=_C534( C471 C534 ) C471_=_C662( C471 C662 ) \nC471_=_C703( C471 C703 ) C472_=_C473( C472 C473 ) C472_=_C474( C472 C474 ) C472_=_C475( C472 C475 ) C472_=_C476( C472 C476 ) C472_=_C477( C472 C477 ) \nC472_=_C478( C472 C478 ) C472_=_C479( C472 C479 ) C472_=_C494( C472 C494 ) C472_=_C514( C472 C514 ) C472_=_C555( C472 C555 ) C472_=_C574( C472 C574 ) \nC472_=_C592( C472 C592 ) C472_=_C608( C472 C608 ) C472_=_C624( C472 C624 ) C472_=_C636( C472 C636 ) C472_=_C650( C472 C650 ) C472_=_C663( C472 C663 ) \nC472_=_C674( C472 C674 ) C472_=_C685( C472 C685 ) C472_=_C694( C472 C694 ) C472_=_C703( C472 C703 ) C472_=_C712( C472 C712 ) C472_=_C713( C472 C713 ) \nC472_=_C714( C472 C714 ) C472_=_C715( C472 C715 ) C472_=_C716( C472 C716 ) C472_=_C717( C472 C717 ) C472_=_C718( C472 C718 ) C472_=_C719( C472 C719 ) \nC473_=_C474( C473 C474 ) C473_=_C475( C473 C475 ) C473_=_C476( C473 C476 ) C473_=_C477( C473 C477 ) C473_=_C478( C473 C478 ) C473_=_C479( C473 C479 ) \nC473_=_C536( C473 C536 ) C473_=_C664( C473 C664 ) C473_=_C712( C473 C712 ) C474_=_C475( C474 C475 ) C474_=_C476( C474 C476 ) C474_=_C477( C474 C477 ) \nC474_=_C478( C474 C478 ) C474_=_C479( C474 C479 ) C474_=_C537( C474 C537 ) C474_=_C665( C474 C665 ) C474_=_C713( C474 C713 ) C475_=_C476( C475 C476 ) \nC475_=_C477( C475 C477 ) C475_=_C478( C475 C478 ) C475_=_C479( C475 C479 ) C475_=_C538( C475 C538 ) C475_=_C666( C475 C666 ) C475_=_C714( C475 C714 ) \nC476_=_C477( C476 C477 ) C476_=_C478( C476 C478 ) C476_=_C479( C476 C479 ) C476_=_C540( C476 C540 ) C476_=_C668( C476 C668 ) C476_=_C716( C476 C716 ) \nC477_=_C478( C477 C478 ) C477_=_C479( C477 C479 ) C477_=_C541( C477 C541 ) C477_=_C717( C477 C717 ) C478_=_C479( C478 C479 ) C478_=_C542( C478 C542 ) \nC478_=_C669( C478 C669 ) C478_=_C718( C478 C718 ) C479_=_C543( C479 C543 ) C479_=_C670( C479 C670 ) C479_=_C719( C479 C719 ) C481_=_C489( C481 C489 ) \nC481_=_C494( C481 C494 ) C481_=_C501( C481 C501 ) C481_=_C523( C481 C523 ) C481_=_C524( C481 C524 ) C481_=_C525( C481 C525 ) C481_=_C526( C481 C526 ) \nC481_=_C527( C481 C527 ) C481_=_C528( C481 C528 ) C481_=_C529( C481 C529 ) C481_=_C530( C481 C530 ) C481_=_C531( C481 C531 ) C481_=_C532( C481 C532 ) \nC481_=_C533( C481 C533 ) C481_=_C534( C481 C534 ) C481_=_C536( C481 C536 ) C481_=_C537( C481 C537 ) C481_=_C538( C481 C538 ) C481_=_C539( C481 C539 ) \nC481_=_C540( C481 C540 ) C481_=_C541( C481 C541 ) C481_=_C542( C481 C542 ) C481_=_C543( C481 C543 ) C489_=_C494( C489 C494 ) C489_=_C509( C489 C509 ) \nC489_=_C530( C489 C530 ) C489_=_C550( C489 C550 ) C489_=_C569( C489 C569 ) C489_=_C587( C489 C587 ) C489_=_C619( C489 C619 ) C489_=_C645( C489 C645 ) \nC489_=_C659( C489 C659 ) C489_=_C660( C489 C660 ) C489_=_C661( C489 C661 ) C489_=_C662( C489 C662 ) C489_=_C663( C489 C663 ) C489_=_C664( C489 C664 ) \nC489_=_C665( C489 C665 ) C489_=_C666( C489 C666 ) C489_=_C667( C489 C667 ) C489_=_C668( C489 C668 ) C489_=_C669( C489 C669 ) C489_=_C670( C489 C670 ) \nC494_=_C514( C494 C514 ) C494_=_C555( C494 C555 ) C494_=_C574( C494 C574 ) C494_=_C592( C494 C592 ) C494_=_C608( C494 C608 ) C494_=_C624( C494 C624 ) \nC494_=_C636( C494 C636 ) C494_=_C650( C494 C650 ) C494_=_C663( C494 C663 ) C494_=_C674( C494 C674 ) C494_=_C685( C494 C685 ) C494_=_C694( C494 C694 ) \nC494_=_C703( C494 C703 ) C494_=_C712( C494 C712 ) C494_=_C713( C494 C713 ) C494_=_C714( C494 C714 ) C494_=_C715( C494 C715 ) C494_=_C716( C494 C716 ) \nC494_=_C717( C494 C717 ) C494_=_C718( C494 C718 ) C494_=_C719( C494 C719 ) C501_=_C509( C501 C509 ) C501_=_C514( C501 C514 ) C501_=_C523( C501 C523 ) \nC501_=_C524( C501 C524 ) C501_=_C525( C501 C525 ) C501_=_C526( C501 C526 ) C501_=_C527( C501 C527 ) C501_=_C528( C501 C528 ) C501_=_C529( C501 C529 ) \nC501_=_C530( C501 C530 ) C501_=_C531( C501 C531 ) C501_=_C532( C501 C532 ) C501_=_C533( C501 C533 ) C501_=_C534( C501 C534 ) C501_=_C536( C501 C536 ) \nC501_=_C537( C501 C537 ) C501_=_C538( C501 C538 ) C501_=_C539( C501 C539 ) C501_=_C540( C501 C540 ) C501_=_C541( C501 C541 ) C501_=_C542( C501 C542 ) \nC501_=_C543( C501 C543 ) C509_=_C514( C509 C514 ) C509_=_C530( C509 C530 ) C509_=_C550( C509 C550 ) C509_=_C569( C509 C569 ) C509_=_C587( C509 C587 ) \nC509_=_C619( C509 C619 ) C509_=_C645( C509 C645 ) C509_=_C659( C509 C659 ) C509_=_C660( C509 C660 ) C509_=_C661( C509 C661 ) C509_=_C662( C509 C662 ) \nC509_=_C663( C509 C663 ) C509_=_C664( C509 C664 ) C509_=_C665( C509 C665 ) C509_=_C666( C509 C666 ) C509_=_C667( C509 C667 ) C509_=_C668( C509 C668 ) \nC509_=_C669( C509 C669 ) C509_=_C670( C509 C670 ) C514_=_C555( C514 C555 ) C514_=_C574( C514 C574 ) C514_=_C592( C514 C592 ) C514_=_C608( C514 C608 ) \nC514_=_C624( C514 C624 ) C514_=_C636( C514 C636 ) C514_=_C650( C514 C650 ) C514_=_C663( C514 C663 ) C514_=_C674( C514 C674 ) C514_=_C685( C514 C685 ) \nC514_=_C694( C514 C694 ) C514_=_C703( C514 C703 ) C514_=_C712( C514 C712 ) C514_=_C713( C514 C713 ) C514_=_C714( C514 C714 ) C514_=_C715( C514 C715 ) \nC514_=_C716( C514 C716 ) C514_=_C717( C514 C717 ) C514_=_C718( C514 C718 ) C514_=_C719( C514 C719 ) C523_=_C524( C523 C524 ) C523_=_C525( C523 C525 ) \nC523_=_C526( C523 C526 ) C523_=_C527( C523 C527 ) C523_=_C528( C523 C528 ) C523_=_C529( C523 C529 ) C523_=_C530( C523 C530 ) C523_=_C531( C523 C531 ) \nC523_=_C532( C523 C532 ) C523_=_C533( C523 C533 ) C523_=_C534( C523 C534 ) C523_=_C536( C523 C536 ) C523_=_C537( C523 C537 ) C523_=_C538( C523 C538 ) \nC523_=_C539( C523 C539 ) C523_=_C540( C523 C540 ) C523_=_C541( C523 C541 ) C523_=_C542( C523 C542 ) C523_=_C543( C523 C543 ) C523_=_C550( C523 C550 ) \nC523_=_C555( C523 C555 ) C524_=_C525( C524 C525 ) C524_=_C526( C524 C526 ) C524_=_C527( C524 C527 ) C524_=_C528( C524 C528 ) C524_=_C529( C524 C529 ) \nC524_=_C530( C524 C530 ) C524_=_C531( C524 C531 ) C524_=_C532( C524 C532 ) C524_=_C533( C524 C533 ) C524_=_C534( C524 C534 ) C524_=_C536( C524 C536 ) \nC524_=_C537( C524 C537 ) C524_=_C538( C524 C538 ) C524_=_C539( C524 C539 ) C524_=_C540( C524 C540 ) C524_=_C541( C524 C541 ) C524_=_C542( C524 C542 ) \nC524_=_C543( C524 C543 ) C524_=_C569( C524 C569 ) C524_=_C574( C524 C574 ) C525_=_C526( C525 C526 ) C525_=_C527( C525 C527 ) C525_=_C528( C525 C528 ) \nC525_=_C529( C525 C529 ) C525_=_C530( C525 C530 ) C525_=_C531( C525 C531 ) C525_=_C532( C525 C532 ) C525_=_C533( C525 C533 ) C525_=_C534( C525 C534 ) \nC525_=_C536( C525 C536 ) C525_=_C537( C525 C537 ) C525_=_C538( C525 C538 ) C525_=_C539( C525 C539 ) C525_=_C540( C525 C540 ) C525_=_C541( C525 C541 ) \nC525_=_C542( C525 C542 ) C525_=_C543( C525 C543 ) C525_=_C587( C525 C587 ) C525_=_C592( C525 C592 ) C526_=_C527( C526 C527 ) C526_=_C528( C526 C528 ) \nC526_=_C529( C526 C529 ) C526_=_C530( C526 C530 ) C526_=_C531( C526 C531 ) C526_=_C532( C526 C532 ) C526_=_C533( C526 C533 ) C526_=_C534( C526 C534 ) \nC526_=_C536( C526 C536 ) C526_=_C537( C526 C537 ) C526_=_C538( C526 C538 ) C526_=_C539( C526 C539 ) C526_=_C540( C526 C540 ) C526_=_C541( C526 C541 ) \nC526_=_C542( C526 C542 ) C526_=_C543( C526 C543 ) C526_=_C608( C526 C608 ) C527_=_C528( C527 C528 ) C527_=_C529( C527 C529 ) C527_=_C530( C527 C530 ) \nC527_=_C531( C527 C531 ) C527_=_C532( C527 C532 ) C527_=_C533( C527 C533 ) C527_=_C534( C527 C534 ) C527_=_C536( C527 C536 ) C527_=_C537( C527 C537 ) \nC527_=_C538( C527 C538 ) C527_=_C539( C527 C539 ) C527_=_C540( C527 C540 ) C527_=_C541( C527 C541 ) C527_=_C542( C527 C542 ) C527_=_C543( C527 C543 ) \nC527_=_C619( C527 C619 ) C527_=_C624( C527 C624 ) C528_=_C529( C528 C529 ) C528_=_C530( C528 C530 ) C528_=_C531( C528 C531 ) C528_=_C532( C528 C532 ) \nC528_=_C533( C528 C533 ) C528_=_C534( C528 C534 ) C528_=_C536( C528 C536 ) C528_=_C537( C528 C537 ) C528_=_C538( C528 C538 ) C528_=_C539( C528 C539 ) \nC528_=_C540( C528 C540 ) C528_=_C541( C528 C541 ) C528_=_C542( C528 C542 ) C528_=_C543( C528 C543 ) C528_=_C636( C528 C636 ) C529_=_C530( C529 C530 ) \nC529_=_C531( C529 C531 ) C529_=_C532( C529 C532 ) C529_=_C533( C529 C533 ) C529_=_C534( C529 C534 ) C529_=_C536( C529 C536 ) C529_=_C537( C529 C537 ) \nC529_=_C538( C529 C538 ) C529_=_C539( C529 C539 ) C529_=_C540( C529 C540 ) C529_=_C541( C529 C541 ) C529_=_C542( C529 C542 ) C529_=_C543( C529 C543 ) \nC529_=_C645( C529 C645 ) C529_=_C650( C529 C650 ) C530_=_C531( C530 C531 ) C530_=_C532( C530 C532 ) C530_=_C533( C530 C533 ) C530_=_C534( C530 C534 ) \nC530_=_C536( C530 C536 ) C530_=_C537( C530 C537 ) C530_=_C538( C530 C538 ) C530_=_C539( C530 C539 ) C530_=_C540( C530 C540 ) C530_=_C541( C530 C541 ) \nC530_=_C542( C530 C542 ) C530_=_C543( C530 C543 ) C530_=_C550( C530 C550 ) C530_=_C569( C530 C569 ) C530_=_C587( C530 C587 ) C530_=_C619( C530 C619 ) \nC530_=_C645( C530 C645 ) C530_=_C659(</w:t>
      </w:r>
    </w:p>
    <w:p>
      <w:pPr>
        <w:pStyle w:val="PreformattedText"/>
        <w:bidi w:val="0"/>
        <w:spacing w:before="0" w:after="0"/>
        <w:jc w:val="left"/>
        <w:rPr/>
      </w:pPr>
      <w:r>
        <w:rPr/>
        <w:t xml:space="preserve"> </w:t>
      </w:r>
      <w:r>
        <w:rPr/>
        <w:t>C530 C659 ) C530_=_C660( C530 C660 ) C530_=_C661( C530 C661 ) C530_=_C662( C530 C662 ) C530_=_C663( C530 C663 ) \nC530_=_C664( C530 C664 ) C530_=_C665( C530 C665 ) C530_=_C666( C530 C666 ) C530_=_C667( C530 C667 ) C530_=_C668( C530 C668 ) C530_=_C669( C530 C669 ) \nC530_=_C670( C530 C670 ) C531_=_C532( C531 C532 ) C531_=_C533( C531 C533 ) C531_=_C534( C531 C534 ) C531_=_C536( C531 C536 ) C531_=_C537( C531 C537 ) \nC531_=_C538( C531 C538 ) C531_=_C539( C531 C539 ) C531_=_C540( C531 C540 ) C531_=_C541( C531 C541 ) C531_=_C542( C531 C542 ) C531_=_C543( C531 C543 ) \nC531_=_C659( C531 C659 ) C531_=_C674( C531 C674 ) C532_=_C533( C532 C533 ) C532_=_C534( C532 C534 ) C532_=_C536( C532 C536 ) C532_=_C537( C532 C537 ) \nC532_=_C538( C532 C538 ) C532_=_C539( C532 C539 ) C532_=_C540( C532 C540 ) C532_=_C541( C532 C541 ) C532_=_C542( C532 C542 ) C532_=_C543( C532 C543 ) \nC532_=_C660( C532 C660 ) C532_=_C685( C532 C685 ) C533_=_C534( C533 C534 ) C533_=_C536( C533 C536 ) C533_=_C537( C533 C537 ) C533_=_C538( C533 C538 ) \nC533_=_C539( C533 C539 ) C533_=_C540( C533 C540 ) C533_=_C541( C533 C541 ) C533_=_C542( C533 C542 ) C533_=_C543( C533 C543 ) C533_=_C661( C533 C661 ) \nC533_=_C694( C533 C694 ) C534_=_C536( C534 C536 ) C534_=_C537( C534 C537 ) C534_=_C538( C534 C538 ) C534_=_C539( C534 C539 ) C534_=_C540( C534 C540 ) \nC534_=_C541( C534 C541 ) C534_=_C542( C534 C542 ) C534_=_C543( C534 C543 ) C534_=_C662( C534 C662 ) C534_=_C703( C534 C703 ) C536_=_C537( C536 C537 ) \nC536_=_C538( C536 C538 ) C536_=_C539( C536 C539 ) C536_=_C540( C536 C540 ) C536_=_C541( C536 C541 ) C536_=_C542( C536 C542 ) C536_=_C543( C536 C543 ) \nC536_=_C664( C536 C664 ) C536_=_C712( C536 C712 ) C537_=_C538( C537 C538 ) C537_=_C539( C537 C539 ) C537_=_C540( C537 C540 ) C537_=_C541( C537 C541 ) \nC537_=_C542( C537 C542 ) C537_=_C543( C537 C543 ) C537_=_C665( C537 C665 ) C537_=_C713( C537 C713 ) C538_=_C539( C538 C539 ) C538_=_C540( C538 C540 ) \nC538_=_C541( C538 C541 ) C538_=_C542( C538 C542 ) C538_=_C543( C538 C543 ) C538_=_C666( C538 C666 ) C538_=_C714( C538 C714 ) C539_=_C540( C539 C540 ) \nC539_=_C541( C539 C541 ) C539_=_C542( C539 C542 ) C539_=_C543( C539 C543 ) C539_=_C667( C539 C667 ) C539_=_C715( C539 C715 ) C540_=_C541( C540 C541 ) \nC540_=_C542( C540 C542 ) C540_=_C543( C540 C543 ) C540_=_C668( C540 C668 ) C540_=_C716( C540 C716 ) C541_=_C542( C541 C542 ) C541_=_C543( C541 C543 ) \nC541_=_C717( C541 C717 ) C542_=_C543( C542 C543 ) C542_=_C669( C542 C669 ) C542_=_C718( C542 C718 ) C543_=_C670( C543 C670 ) C543_=_C719( C543 C719 ) \nC550_=_C555( C550 C555 ) C550_=_C569( C550 C569 ) C550_=_C587( C550 C587 ) C550_=_C619( C550 C619 ) C550_=_C645( C550 C645 ) C550_=_C659( C550 C659 ) \nC550_=_C660( C550 C660 ) C550_=_C661( C550 C661 ) C550_=_C662( C550 C662 ) C550_=_C663( C550 C663 ) C550_=_C664( C550 C664 ) C550_=_C665( C550 C665 ) \nC550_=_C666( C550 C666 ) C550_=_C667( C550 C667 ) C550_=_C668( C550 C668 ) C550_=_C669( C550 C669 ) C550_=_C670( C550 C670 ) C555_=_C574( C555 C574 ) \nC555_=_C592( C555 C592 ) C555_=_C608( C555 C608 ) C555_=_C624( C555 C624 ) C555_=_C636( C555 C636 ) C555_=_C650( C555 C650 ) C555_=_C663( C555 C663 ) \nC555_=_C674( C555 C674 ) C555_=_C685( C555 C685 ) C555_=_C694( C555 C694 ) C555_=_C703( C555 C703 ) C555_=_C712( C555 C712 ) C555_=_C713( C555 C713 ) \nC555_=_C714( C555 C714 ) C555_=_C715( C555 C715 ) C555_=_C716( C555 C716 ) C555_=_C717( C555 C717 ) C555_=_C718( C555 C718 ) C555_=_C719( C555 C719 ) \nC569_=_C574( C569 C574 ) C569_=_C587( C569 C587 ) C569_=_C619( C569 C619 ) C569_=_C645( C569 C645 ) C569_=_C659( C569 C659 ) C569_=_C660( C569 C660 ) \nC569_=_C661( C569 C661 ) C569_=_C662( C569 C662 ) C569_=_C663( C569 C663 ) C569_=_C664( C569 C664 ) C569_=_C665( C569 C665 ) C569_=_C666( C569 C666 ) \nC569_=_C667( C569 C667 ) C569_=_C668( C569 C668 ) C569_=_C669( C569 C669 ) C569_=_C670( C569 C670 ) C574_=_C592( C574 C592 ) C574_=_C608( C574 C608 ) \nC574_=_C624( C574 C624 ) C574_=_C636( C574 C636 ) C574_=_C650( C574 C650 ) C574_=_C663( C574 C663 ) C574_=_C674( C574 C674 ) C574_=_C685( C574 C685 ) \nC574_=_C694( C574 C694 ) C574_=_C703( C574 C703 ) C574_=_C712( C574 C712 ) C574_=_C713( C574 C713 ) C574_=_C714( C574 C714 ) C574_=_C715( C574 C715 ) \nC574_=_C716( C574 C716 ) C574_=_C717( C574 C717 ) C574_=_C718( C574 C718 ) C574_=_C719( C574 C719 ) C587_=_C592( C587 C592 ) C587_=_C619( C587 C619 ) \nC587_=_C645( C587 C645 ) C587_=_C659( C587 C659 ) C587_=_C660( C587 C660 ) C587_=_C661( C587 C661 ) C587_=_C662( C587 C662 ) C587_=_C663( C587 C663 ) \nC587_=_C664( C587 C664 ) C587_=_C665( C587 C665 ) C587_=_C666( C587 C666 ) C587_=_C667( C587 C667 ) C587_=_C668( C587 C668 ) C587_=_C669( C587 C669 ) \nC587_=_C670( C587 C670 ) C592_=_C608( C592 C608 ) C592_=_C624( C592 C624 ) C592_=_C636( C592 C636 ) C592_=_C650( C592 C650 ) C592_=_C663( C592 C663 ) \nC592_=_C674( C592 C674 ) C592_=_C685( C592 C685 ) C592_=_C694( C592 C694 ) C592_=_C703( C592 C703 ) C592_=_C712( C592 C712 ) C592_=_C713( C592 C713 ) \nC592_=_C714( C592 C714 ) C592_=_C715( C592 C715 ) C592_=_C716( C592 C716 ) C592_=_C717( C592 C717 ) C592_=_C718( C592 C718 ) C592_=_C719( C592 C719 ) \nC608_=_C624( C608 C624 ) C608_=_C636( C608 C636 ) C608_=_C650( C608 C650 ) C608_=_C663( C608 C663 ) C608_=_C674( C608 C674 ) C608_=_C685( C608 C685 ) \nC608_=_C694( C608 C694 ) C608_=_C703( C608 C703 ) C608_=_C712( C608 C712 ) C608_=_C713( C608 C713 ) C608_=_C714( C608 C714 ) C608_=_C715( C608 C715 ) \nC608_=_C716( C608 C716 ) C608_=_C717( C608 C717 ) C608_=_C718( C608 C718 ) C608_=_C719( C608 C719 ) C619_=_C624( C619 C624 ) C619_=_C645( C619 C645 ) \nC619_=_C659( C619 C659 ) C619_=_C660( C619 C660 ) C619_=_C661( C619 C661 ) C619_=_C662( C619 C662 ) C619_=_C663( C619 C663 ) C619_=_C664( C619 C664 ) \nC619_=_C665( C619 C665 ) C619_=_C666( C619 C666 ) C619_=_C667( C619 C667 ) C619_=_C668( C619 C668 ) C619_=_C669( C619 C669 ) C619_=_C670( C619 C670 ) \nC624_=_C636( C624 C636 ) C624_=_C650( C624 C650 ) C624_=_C663( C624 C663 ) C624_=_C674( C624 C674 ) C624_=_C685( C624 C685 ) C624_=_C694( C624 C694 ) \nC624_=_C703( C624 C703 ) C624_=_C712( C624 C712 ) C624_=_C713( C624 C713 ) C624_=_C714( C624 C714 ) C624_=_C715( C624 C715 ) C624_=_C716( C624 C716 ) \nC624_=_C717( C624 C717 ) C624_=_C718( C624 C718 ) C624_=_C719( C624 C719 ) C636_=_C650( C636 C650 ) C636_=_C663( C636 C663 ) C636_=_C674( C636 C674 ) \nC636_=_C685( C636 C685 ) C636_=_C694( C636 C694 ) C636_=_C703( C636 C703 ) C636_=_C712( C636 C712 ) C636_=_C713( C636 C713 ) C636_=_C714( C636 C714 ) \nC636_=_C715( C636 C715 ) C636_=_C716( C636 C716 ) C636_=_C717( C636 C717 ) C636_=_C718( C636 C718 ) C636_=_C719( C636 C719 ) C645_=_C650( C645 C650 ) \nC645_=_C659( C645 C659 ) C645_=_C660( C645 C660 ) C645_=_C661( C645 C661 ) C645_=_C662( C645 C662 ) C645_=_C663( C645 C663 ) C645_=_C664( C645 C664 ) \nC645_=_C665( C645 C665 ) C645_=_C666( C645 C666 ) C645_=_C667( C645 C667 ) C645_=_C668( C645 C668 ) C645_=_C669( C645 C669 ) C645_=_C670( C645 C670 ) \nC650_=_C663( C650 C663 ) C650_=_C674( C650 C674 ) C650_=_C685( C650 C685 ) C650_=_C694( C650 C694 ) C650_=_C703( C650 C703 ) C650_=_C712( C650 C712 ) \nC650_=_C713( C650 C713 ) C650_=_C714( C650 C714 ) C650_=_C715( C650 C715 ) C650_=_C716( C650 C716 ) C650_=_C717( C650 C717 ) C650_=_C718( C650 C718 ) \nC650_=_C719( C650 C719 ) C659_=_C660( C659 C660 ) C659_=_C661( C659 C661 ) C659_=_C662( C659 C662 ) C659_=_C663( C659 C663 ) C659_=_C664( C659 C664 ) \nC659_=_C665( C659 C665 ) C659_=_C666( C659 C666 ) C659_=_C667( C659 C667 ) C659_=_C668( C659 C668 ) C659_=_C669( C659 C669 ) C659_=_C670( C659 C670 ) \nC659_=_C674( C659 C674 ) C660_=_C661( C660 C661 ) C660_=_C662( C660 C662 ) C660_=_C663( C660 C663 ) C660_=_C664( C660 C664 ) C660_=_C665( C660 C665 ) \nC660_=_C666( C660 C666 ) C660_=_C667( C660 C667 ) C660_=_C668( C660 C668 ) C660_=_C669( C660 C669 ) C660_=_C670( C660 C670 ) C660_=_C685( C660 C685 ) \nC661_=_C662( C661 C662 ) C661_=_C663( C661 C663 ) C661_=_C664( C661 C664 ) C661_=_C665( C661 C665 ) C661_=_C666( C661 C666 ) C661_=_C667( C661 C667 ) \nC661_=_C668( C661 C668 ) C661_=_C669( C661 C669 ) C661_=_C670( C661 C670 ) C661_=_C694( C661 C694 ) C662_=_C663( C662 C663 ) C662_=_C664( C662 C664 ) \nC662_=_C665( C662 C665 ) C662_=_C666( C662 C666 ) C662_=_C667( C662 C667 ) C662_=_C668( C662 C668 ) C662_=_C669( C662 C669 ) C662_=_C670( C662 C670 ) \nC662_=_C703( C662 C703 ) C663_=_C664( C663 C664 ) C663_=_C665( C663 C665 ) C663_=_C666( C663 C666 ) C663_=_C667( C663 C667 ) C663_=_C668( C663 C668 ) \nC663_=_C669( C663 C669 ) C663_=_C670( C663 C670 ) C663_=_C674( C663 C674 ) C663_=_C685( C663 C685 ) C663_=_C694( C663 C694 ) C663_=_C703( C663 C703 ) \nC663_=_C712( C663 C712 ) C663_=_C713( C663 C713 ) C663_=_C714( C663 C714 ) C663_=_C715( C663 C715 ) C663_=_C716( C663 C716 ) C663_=_C717( C663 C717 ) \nC663_=_C718( C663 C718 ) C663_=_C719( C663 C719 ) C664_=_C665( C664 C665 ) C664_=_C666( C664 C666 ) C664_=_C667( C664 C667 ) C664_=_C668( C664 C668 ) \nC664_=_C669( C664 C669 ) C664_=_C670( C664 C670 ) C664_=_C712( C664 C712 ) C665_=_C666( C665 C666 ) C665_=_C667( C665 C667 ) C665_=_C668( C665 C668 ) \nC665_=_C669( C665 C669 ) C665_=_C670( C665 C670 ) C665_=_C713( C665 C713 ) C666_=_C667( C666 C667 ) C666_=_C668( C666 C668 ) C666_=_C669( C666 C669 ) \nC666_=_C670( C666 C670 ) C666_=_C714( C666 C714 ) C667_=_C668( C667 C668 ) C667_=_C669( C667 C669 ) C667_=_C670( C667 C670 ) C667_=_C715( C667 C715 ) \nC668_=_C669( C668 C669 ) C668_=_C670( C668 C670 ) C668_=_C716( C668 C716 ) C669_=_C670( C669 C670 ) C669_=_C718( C669 C718 ) C670_=_C719( C670 C719 ) \nC674_=_C685( C674 C685 ) C674_=_C694( C674 C694 ) C674_=_C703( C674 C703 ) C674_=_C712( C674 C712 ) C674_=_C713( C674 C713 ) C674_=_C714( C674 C714 ) \nC674_=_C715( C674 C715 ) C674_=_C716( C674 C716 ) C674_=_C717( C674 C717 ) C674_=_C718( C674 C718 ) C674_=_C719( C674 C719 ) C685_=_C694( C685 C694 ) \nC685_=_C703( C685 C703 ) C685_=_C712( C685 C712 ) C685_=_C713(</w:t>
      </w:r>
    </w:p>
    <w:p>
      <w:pPr>
        <w:pStyle w:val="PreformattedText"/>
        <w:bidi w:val="0"/>
        <w:spacing w:before="0" w:after="0"/>
        <w:jc w:val="left"/>
        <w:rPr/>
      </w:pPr>
      <w:r>
        <w:rPr/>
        <w:t xml:space="preserve"> </w:t>
      </w:r>
      <w:r>
        <w:rPr/>
        <w:t>C685 C713 ) C685_=_C714( C685 C714 ) C685_=_C715( C685 C715 ) C685_=_C716( C685 C716 ) \nC685_=_C717( C685 C717 ) C685_=_C718( C685 C718 ) C685_=_C719( C685 C719 ) C694_=_C703( C694 C703 ) C694_=_C712( C694 C712 ) C694_=_C713( C694 C713 ) \nC694_=_C714( C694 C714 ) C694_=_C715( C694 C715 ) C694_=_C716( C694 C716 ) C694_=_C717( C694 C717 ) C694_=_C718( C694 C718 ) C694_=_C719( C694 C719 ) \nC703_=_C712( C703 C712 ) C703_=_C713( C703 C713 ) C703_=_C714( C703 C714 ) C703_=_C715( C703 C715 ) C703_=_C716( C703 C716 ) C703_=_C717( C703 C717 ) \nC703_=_C718( C703 C718 ) C703_=_C719( C703 C719 ) C712_=_C713( C712 C713 ) C712_=_C714( C712 C714 ) C712_=_C715( C712 C715 ) C712_=_C716( C712 C716 ) \nC712_=_C717( C712 C717 ) C712_=_C718( C712 C718 ) C712_=_C719( C712 C719 ) C713_=_C714( C713 C714 ) C713_=_C715( C713 C715 ) C713_=_C716( C713 C716 ) \nC713_=_C717( C713 C717 ) C713_=_C718( C713 C718 ) C713_=_C719( C713 C719 ) C714_=_C715( C714 C715 ) C714_=_C716( C714 C716 ) C714_=_C717( C714 C717 ) \nC714_=_C718( C714 C718 ) C714_=_C719( C714 C719 ) C715_=_C716( C715 C716 ) C715_=_C717( C715 C717 ) C715_=_C718( C715 C718 ) C715_=_C719( C715 C719 ) \nC716_=_C717( C716 C717 ) C716_=_C718( C716 C718 ) C716_=_C719( C716 C719 ) C717_=_C718( C717 C718 ) C717_=_C719( C717 C719 ) C718_=_C719( C718 C719 ) "];12-&gt;23[label="130: C13 C16 C23 C28 C50 \nC53 C60 C64 C85 C93 C98 \nC118 C121 C129 C151 C161 C166 \nC183 C186 C194 C199 C216 C219 \nC227 C232 C247 C250 C258 C262 \nC277 C280 C288 C306 C309 C317 \nC322 C335 C338 C346 C351 C362 \nC365 C373 C378 C389 C399 C404 \nC415 C422 C435 C438 C446 C451 \nC460 C462 C463 C464 C465 C466 \nC468 C469 C470 C471 C473 C474 \nC475 C476 C477 C478 C479 C481 \nC489 C494 C501 C509 C514 C523 \nC524 C525 C526 C527 C528 C529 \nC531 C532 C533 C534 C536 C537 \nC538 C539 C540 C541 C542 C543 \nC550 C555 C569 C574 C587 C592 \nC608 C619 C624 C636 C645 C650 \nC659 C660 C661 C662 C664 C665 \nC666 C667 C668 C669 C670 C674 \nC685 C694 C703 C712 C713 C714 \nC715 C716 C717 C718 C719 \n2225: C13_=_C16 ,C13_=_C23 ,C13_=_C28 ,C13_=_C50 ,C13_=_C85 ,\nC13_=_C118 ,C13_=_C151 ,C13_=_C183 ,C13_=_C216 ,C13_=_C247 ,C13_=_C277 ,\nC13_=_C306 ,C13_=_C335 ,C13_=_C362 ,C13_=_C389 ,C13_=_C435 ,C13_=_C460 ,\nC13_=_C462 ,C13_=_C463 ,C13_=_C464 ,C13_=_C465 ,C13_=_C466 ,C13_=_C468 ,\nC13_=_C469 ,C13_=_C470 ,C13_=_C471 ,C13_=_C473 ,C13_=_C474 ,C13_=_C475 ,\nC13_=_C476 ,C13_=_C477 ,C13_=_C478 ,C13_=_C479 ,C16_=_C23 ,C16_=_C28 ,\nC16_=_C53 ,C16_=_C121 ,C16_=_C186 ,C16_=_C219 ,C16_=_C250 ,C16_=_C280 ,\nC16_=_C309 ,C16_=_C338 ,C16_=_C365 ,C16_=_C415 ,C16_=_C438 ,C16_=_C481 ,\nC16_=_C501 ,C16_=_C523 ,C16_=_C524 ,C16_=_C525 ,C16_=_C526 ,C16_=_C527 ,\nC16_=_C528 ,C16_=_C529 ,C16_=_C531 ,C16_=_C532 ,C16_=_C533 ,C16_=_C534 ,\nC16_=_C536 ,C16_=_C537 ,C16_=_C538 ,C16_=_C539 ,C16_=_C540 ,C16_=_C541 ,\nC16_=_C542 ,C16_=_C543 ,C23_=_C28 ,C23_=_C60 ,C23_=_C93 ,C23_=_C129 ,\nC23_=_C161 ,C23_=_C194 ,C23_=_C227 ,C23_=_C258 ,C23_=_C288 ,C23_=_C317 ,\nC23_=_C346 ,C23_=_C373 ,C23_=_C399 ,C23_=_C422 ,C23_=_C446 ,C23_=_C489 ,\nC23_=_C509 ,C23_=_C550 ,C23_=_C569 ,C23_=_C587 ,C23_=_C619 ,C23_=_C645 ,\nC23_=_C659 ,C23_=_C660 ,C23_=_C661 ,C23_=_C662 ,C23_=_C664 ,C23_=_C665 ,\nC23_=_C666 ,C23_=_C667 ,C23_=_C668 ,C23_=_C669 ,C23_=_C670 ,C28_=_C64 ,\nC28_=_C98 ,C28_=_C166 ,C28_=_C199 ,C28_=_C232 ,C28_=_C262 ,C28_=_C322 ,\nC28_=_C351 ,C28_=_C378 ,C28_=_C404 ,C28_=_C451 ,C28_=_C494 ,C28_=_C514 ,\nC28_=_C555 ,C28_=_C574 ,C28_=_C592 ,C28_=_C608 ,C28_=_C624 ,C28_=_C636 ,\nC28_=_C650 ,C28_=_C674 ,C28_=_C685 ,C28_=_C694 ,C28_=_C703 ,C28_=_C712 ,\nC28_=_C713 ,C28_=_C714 ,C28_=_C715 ,C28_=_C716 ,C28_=_C717 ,C28_=_C718 ,\nC28_=_C719 ,C50_=_C53 ,C50_=_C60 ,C50_=_C64 ,C50_=_C85 ,C50_=_C118 ,\nC50_=_C151 ,C50_=_C183 ,C50_=_C216 ,C50_=_C247 ,C50_=_C277 ,C50_=_C306 ,\nC50_=_C335 ,C50_=_C362 ,C50_=_C389 ,C50_=_C435 ,C50_=_C460 ,C50_=_C462 ,\nC50_=_C463 ,C50_=_C464 ,C50_=_C465 ,C50_=_C466 ,C50_=_C468 ,C50_=_C469 ,\nC50_=_C470 ,C50_=_C471 ,C50_=_C473 ,C50_=_C474 ,C50_=_C475 ,C50_=_C476 ,\nC50_=_C477 ,C50_=_C478 ,C50_=_C479 ,C53_=_C60 ,C53_=_C64 ,C53_=_C121 ,\nC53_=_C186 ,C53_=_C219 ,C53_=_C250 ,C53_=_C280 ,C53_=_C309 ,C53_=_C338 ,\nC53_=_C365 ,C53_=_C415 ,C53_=_C438 ,C53_=_C481 ,C53_=_C501 ,C53_=_C523 ,\nC53_=_C524 ,C53_=_C525 ,C53_=_C526 ,C53_=_C527 ,C53_=_C528 ,C53_=_C529 ,\nC53_=_C531 ,C53_=_C532 ,C53_=_C533 ,C53_=_C534 ,C53_=_C536 ,C53_=_C537 ,\nC53_=_C538 ,C53_=_C539 ,C53_=_C540 ,C53_=_C541 ,C53_=_C542 ,C53_=_C543 ,\nC60_=_C64 ,C60_=_C93 ,C60_=_C129 ,C60_=_C161 ,C60_=_C194 ,C60_=_C227 ,\nC60_=_C258 ,C60_=_C288 ,C60_=_C317 ,C60_=_C346 ,C60_=_C373 ,C60_=_C399 ,\nC60_=_C422 ,C60_=_C446 ,C60_=_C489 ,C60_=_C509 ,C60_=_C550 ,C60_=_C569 ,\nC60_=_C587 ,C60_=_C619 ,C60_=_C645 ,C60_=_C659 ,C60_=_C660 ,C60_=_C661 ,\nC60_=_C662 ,C60_=_C664 ,C60_=_C665 ,C60_=_C666 ,C60_=_C667 ,C60_=_C668 ,\nC60_=_C669 ,C60_=_C670 ,C64_=_C98 ,C64_=_C166 ,C64_=_C199 ,C64_=_C232 ,\nC64_=_C262 ,C64_=_C322 ,C64_=_C351 ,C64_=_C378 ,C64_=_C404 ,C64_=_C451 ,\nC64_=_C494 ,C64_=_C514 ,C64_=_C555 ,C64_=_C574 ,C64_=_C592 ,C64_=_C608 ,\nC64_=_C624 ,C64_=_C636 ,C64_=_C650 ,C64_=_C674 ,C64_=_C685 ,C64_=_C694 ,\nC64_=_C703 ,C64_=_C712 ,C64_=_C713 ,C64_=_C714 ,C64_=_C715 ,C64_=_C716 ,\nC64_=_C717 ,C64_=_C718 ,C64_=_C719 ,C85_=_C93 ,C85_=_C98 ,C85_=_C118 ,\nC85_=_C151 ,C85_=_C183 ,C85_=_C216 ,C85_=_C247 ,C85_=_C277 ,C85_=_C306 ,\nC85_=_C335 ,C85_=_C362 ,C85_=_C389 ,C85_=_C435 ,C85_=_C460 ,C85_=_C462 ,\nC85_=_C463 ,C85_=_C464 ,C85_=_C465 ,C85_=_C466 ,C85_=_C468 ,C85_=_C469 ,\nC85_=_C470 ,C85_=_C471 ,C85_=_C473 ,C85_=_C474 ,C85_=_C475 ,C85_=_C476 ,\nC85_=_C477 ,C85_=_C478 ,C85_=_C479 ,C93_=_C98 ,C93_=_C129 ,C93_=_C161 ,\nC93_=_C194 ,C93_=_C227 ,C93_=_C258 ,C93_=_C288 ,C93_=_C317 ,C93_=_C346 ,\nC93_=_C373 ,C93_=_C399 ,C93_=_C422 ,C93_=_C446 ,C93_=_C489 ,C93_=_C509 ,\nC93_=_C550 ,C93_=_C569 ,C93_=_C587 ,C93_=_C619 ,C93_=_C645 ,C93_=_C659 ,\nC93_=_C660 ,C93_=_C661 ,C93_=_C662 ,C93_=_C664 ,C93_=_C665 ,C93_=_C666 ,\nC93_=_C667 ,C93_=_C668 ,C93_=_C669 ,C93_=_C670 ,C98_=_C166 ,C98_=_C199 ,\nC98_=_C232 ,C98_=_C262 ,C98_=_C322 ,C98_=_C351 ,C98_=_C378 ,C98_=_C404 ,\nC98_=_C451 ,C98_=_C494 ,C98_=_C514 ,C98_=_C555 ,C98_=_C574 ,C98_=_C592 ,\nC98_=_C608 ,C98_=_C624 ,C98_=_C636 ,C98_=_C650 ,C98_=_C674 ,C98_=_C685 ,\nC98_=_C694 ,C98_=_C703 ,C98_=_C712 ,C98_=_C713 ,C98_=_C714 ,C98_=_C715 ,\nC98_=_C716 ,C98_=_C717 ,C98_=_C718 ,C98_=_C719 ,C118_=_C121 ,C118_=_C129 ,\nC118_=_C151 ,C118_=_C183 ,C118_=_C216 ,C118_=_C247 ,C118_=_C277 ,C118_=_C306 ,\nC118_=_C335 ,C118_=_C362 ,C118_=_C389 ,C118_=_C435 ,C118_=_C460 ,C118_=_C462 ,\nC118_=_C463 ,C118_=_C464 ,C118_=_C465 ,C118_=_C466 ,C118_=_C468 ,C118_=_C469 ,\nC118_=_C470 ,C118_=_C471 ,C118_=_C473 ,C118_=_C474 ,C118_=_C475 ,C118_=_C476 ,\nC118_=_C477 ,C118_=_C478 ,C118_=_C479 ,C121_=_C129 ,C121_=_C186 ,C121_=_C219 ,\nC121_=_C250 ,C121_=_C280 ,C121_=_C309 ,C121_=_C338 ,C121_=_C365 ,C121_=_C415 ,\nC121_=_C438 ,C121_=_C481 ,C121_=_C501 ,C121_=_C523 ,C121_=_C524 ,C121_=_C525 ,\nC121_=_C526 ,C121_=_C527 ,C121_=_C528 ,C121_=_C529 ,C121_=_C531 ,C121_=_C532 ,\nC121_=_C533 ,C121_=_C534 ,C121_=_C536 ,C121_=_C537 ,C121_=_C538 ,C121_=_C539 ,\nC121_=_C540 ,C121_=_C541 ,C121_=_C542 ,C121_=_C543 ,C129_=_C161 ,C129_=_C194 ,\nC129_=_C227 ,C129_=_C258 ,C129_=_C288 ,C129_=_C317 ,C129_=_C346 ,C129_=_C373 ,\nC129_=_C399 ,C129_=_C422 ,C129_=_C446 ,C129_=_C489 ,C129_=_C509 ,C129_=_C550 ,\nC129_=_C569 ,C129_=_C587 ,C129_=_C619 ,C129_=_C645 ,C129_=_C659 ,C129_=_C660 ,\nC129_=_C661 ,C129_=_C662 ,C129_=_C664 ,C129_=_C665 ,C129_=_C666 ,C129_=_C667 ,\nC129_=_C668 ,C129_=_C669 ,C129_=_C670 ,C151_=_C161 ,C151_=_C166 ,C151_=_C183 ,\nC151_=_C216 ,C151_=_C247 ,C151_=_C277 ,C151_=_C306 ,C151_=_C335 ,C151_=_C362 ,\nC151_=_C389 ,C151_=_C435 ,C151_=_C460 ,C151_=_C462 ,C151_=_C463 ,C151_=_C464 ,\nC151_=_C465 ,C151_=_C466 ,C151_=_C468 ,C151_=_C469 ,C151_=_C470 ,C151_=_C471 ,\nC151_=_C473 ,C151_=_C474 ,C151_=_C475 ,C151_=_C476 ,C151_=_C477 ,C151_=_C478 ,\nC151_=_C479 ,C161_=_C166 ,C161_=_C194 ,C161_=_C227 ,C161_=_C258 ,C161_=_C288 ,\nC161_=_C317 ,C161_=_C346 ,C161_=_C373 ,C161_=_C399 ,C161_=_C422 ,C161_=_C446 ,\nC161_=_C489 ,C161_=_C509 ,C161_=_C550 ,C161_=_C569 ,C161_=_C587 ,C161_=_C619 ,\nC161_=_C645 ,C161_=_C659 ,C161_=_C660 ,C161_=_C661 ,C161_=_C662 ,C161_=_C664 ,\nC161_=_C665 ,C161_=_C666 ,C161_=_C667 ,C161_=_C668 ,C161_=_C669 ,C161_=_C670 ,\nC166_=_C199 ,C166_=_C232 ,C166_=_C262 ,C166_=_C322 ,C166_=_C351 ,C166_=_C378 ,\nC166_=_C404 ,C166_=_C451 ,C166_=_C494 ,C166_=_C514 ,C166_=_C555 ,C166_=_C574 ,\nC166_=_C592 ,C166_=_C608 ,C166_=_C624 ,C166_=_C636 ,C166_=_C650 ,C166_=_C674 ,\nC166_=_C685 ,C166_=_C694 ,C166_=_C703 ,C166_=_C712 ,C166_=_C713 ,C166_=_C714 ,\nC166_=_C715 ,C166_=_C716 ,C166_=_C717 ,C166_=_C718 ,C166_=_C719 ,C183_=_C186 ,\nC183_=_C194 ,C183_=_C199 ,C183_=_C216 ,C183_=_C247 ,C183_=_C277 ,C183_=_C306 ,\nC183_=_C335 ,C183_=_C362 ,C183_=_C389 ,C183_=_C435 ,C183_=_C460 ,C183_=_C462 ,\nC183_=_C463 ,C183_=_C464 ,C183_=_C465 ,C183_=_C466 ,C183_=_C468 ,C183_=_C469 ,\nC183_=_C470 ,C183_=_C471 ,C183_=_C473 ,C183_=_C474 ,C183_=_C475 ,C183_=_C476 ,\nC183_=_C477 ,C183_=_C478 ,C183_=_C479 ,C186_=_C194 ,C186_=_C199 ,C186_=_C219 ,\nC186_=_C250 ,C186_=_C280 ,C186_=_C309 ,C186_=_C338 ,C186_=_C365 ,C186_=_C415 ,\nC186_=_C438 ,C186_=_C481 ,C186_=_C501 ,C186_=_C523 ,C186_=_C524 ,C186_=_C525 ,\nC186_=_C526 ,C186_=_C527 ,C186_=_C528 ,C186_=_C529 ,C186_=_C531 ,C186_=_C532 ,\nC186_=_C533 ,C186_=_C534 ,C186_=_C536 ,C186_=_C537 ,C186_=_C538 ,C186_=_C539 ,\nC186_=_C540 ,C186_=_C541 ,C186_=_C542 ,C186_=_C543 ,C194_=_C199 ,C194_=_C227 ,\nC194_=_C258 ,C194_=_C288 ,C194_=_C317 ,C194_=_C346 ,C194_=_C373 ,C194_=_C399 ,\nC194_=_C422 ,C194_=_C446 ,C194_=_C489 ,C194_=_C509 ,C194_=_C550 ,C194_=_C569 ,\nC194_=_C587 ,C194_=_C619 ,C194_=_C645 ,C194_=_C659 ,C194_=_C660 ,C194_=_C661 ,\nC194_=_C662 ,C194_=_C664 ,C194_=_C665 ,C194_=_C666 ,C194_=_C667 ,C194_=_C668 ,\nC194_=_C669 ,C194_=_C670 ,C199_=_C232 ,C199_=_C262 ,C199_=_C322 ,C199_=_C351 ,\nC199_=_C378 ,C199_=_C404 ,C199_=_C451</w:t>
      </w:r>
    </w:p>
    <w:p>
      <w:pPr>
        <w:pStyle w:val="PreformattedText"/>
        <w:bidi w:val="0"/>
        <w:spacing w:before="0" w:after="0"/>
        <w:jc w:val="left"/>
        <w:rPr/>
      </w:pPr>
      <w:r>
        <w:rPr/>
        <w:t xml:space="preserve"> </w:t>
      </w:r>
      <w:r>
        <w:rPr/>
        <w:t>,C199_=_C494 ,C199_=_C514 ,C199_=_C555 ,\nC199_=_C574 ,C199_=_C592 ,C199_=_C608 ,C199_=_C624 ,C199_=_C636 ,C199_=_C650 ,\nC199_=_C674 ,C199_=_C685 ,C199_=_C694 ,C199_=_C703 ,C199_=_C712 ,C199_=_C713 ,\nC199_=_C714 ,C199_=_C715 ,C199_=_C716 ,C199_=_C717 ,C199_=_C718 ,C199_=_C719 ,\nC216_=_C219 ,C216_=_C227 ,C216_=_C232 ,C216_=_C247 ,C216_=_C277 ,C216_=_C306 ,\nC216_=_C335 ,C216_=_C362 ,C216_=_C389 ,C216_=_C435 ,C216_=_C460 ,C216_=_C462 ,\nC216_=_C463 ,C216_=_C464 ,C216_=_C465 ,C216_=_C466 ,C216_=_C468 ,C216_=_C469 ,\nC216_=_C470 ,C216_=_C471 ,C216_=_C473 ,C216_=_C474 ,C216_=_C475 ,C216_=_C476 ,\nC216_=_C477 ,C216_=_C478 ,C216_=_C479 ,C219_=_C227 ,C219_=_C232 ,C219_=_C250 ,\nC219_=_C280 ,C219_=_C309 ,C219_=_C338 ,C219_=_C365 ,C219_=_C415 ,C219_=_C438 ,\nC219_=_C481 ,C219_=_C501 ,C219_=_C523 ,C219_=_C524 ,C219_=_C525 ,C219_=_C526 ,\nC219_=_C527 ,C219_=_C528 ,C219_=_C529 ,C219_=_C531 ,C219_=_C532 ,C219_=_C533 ,\nC219_=_C534 ,C219_=_C536 ,C219_=_C537 ,C219_=_C538 ,C219_=_C539 ,C219_=_C540 ,\nC219_=_C541 ,C219_=_C542 ,C219_=_C543 ,C227_=_C232 ,C227_=_C258 ,C227_=_C288 ,\nC227_=_C317 ,C227_=_C346 ,C227_=_C373 ,C227_=_C399 ,C227_=_C422 ,C227_=_C446 ,\nC227_=_C489 ,C227_=_C509 ,C227_=_C550 ,C227_=_C569 ,C227_=_C587 ,C227_=_C619 ,\nC227_=_C645 ,C227_=_C659 ,C227_=_C660 ,C227_=_C661 ,C227_=_C662 ,C227_=_C664 ,\nC227_=_C665 ,C227_=_C666 ,C227_=_C667 ,C227_=_C668 ,C227_=_C669 ,C227_=_C670 ,\nC232_=_C262 ,C232_=_C322 ,C232_=_C351 ,C232_=_C378 ,C232_=_C404 ,C232_=_C451 ,\nC232_=_C494 ,C232_=_C514 ,C232_=_C555 ,C232_=_C574 ,C232_=_C592 ,C232_=_C608 ,\nC232_=_C624 ,C232_=_C636 ,C232_=_C650 ,C232_=_C674 ,C232_=_C685 ,C232_=_C694 ,\nC232_=_C703 ,C232_=_C712 ,C232_=_C713 ,C232_=_C714 ,C232_=_C715 ,C232_=_C716 ,\nC232_=_C717 ,C232_=_C718 ,C232_=_C719 ,C247_=_C250 ,C247_=_C258 ,C247_=_C262 ,\nC247_=_C277 ,C247_=_C306 ,C247_=_C335 ,C247_=_C362 ,C247_=_C389 ,C247_=_C435 ,\nC247_=_C460 ,C247_=_C462 ,C247_=_C463 ,C247_=_C464 ,C247_=_C465 ,C247_=_C466 ,\nC247_=_C468 ,C247_=_C469 ,C247_=_C470 ,C247_=_C471 ,C247_=_C473 ,C247_=_C474 ,\nC247_=_C475 ,C247_=_C476 ,C247_=_C477 ,C247_=_C478 ,C247_=_C479 ,C250_=_C258 ,\nC250_=_C262 ,C250_=_C280 ,C250_=_C309 ,C250_=_C338 ,C250_=_C365 ,C250_=_C415 ,\nC250_=_C438 ,C250_=_C481 ,C250_=_C501 ,C250_=_C523 ,C250_=_C524 ,C250_=_C525 ,\nC250_=_C526 ,C250_=_C527 ,C250_=_C528 ,C250_=_C529 ,C250_=_C531 ,C250_=_C532 ,\nC250_=_C533 ,C250_=_C534 ,C250_=_C536 ,C250_=_C537 ,C250_=_C538 ,C250_=_C539 ,\nC250_=_C540 ,C250_=_C541 ,C250_=_C542 ,C250_=_C543 ,C258_=_C262 ,C258_=_C288 ,\nC258_=_C317 ,C258_=_C346 ,C258_=_C373 ,C258_=_C399 ,C258_=_C422 ,C258_=_C446 ,\nC258_=_C489 ,C258_=_C509 ,C258_=_C550 ,C258_=_C569 ,C258_=_C587 ,C258_=_C619 ,\nC258_=_C645 ,C258_=_C659 ,C258_=_C660 ,C258_=_C661 ,C258_=_C662 ,C258_=_C664 ,\nC258_=_C665 ,C258_=_C666 ,C258_=_C667 ,C258_=_C668 ,C258_=_C669 ,C258_=_C670 ,\nC262_=_C322 ,C262_=_C351 ,C262_=_C378 ,C262_=_C404 ,C262_=_C451 ,C262_=_C494 ,\nC262_=_C514 ,C262_=_C555 ,C262_=_C574 ,C262_=_C592 ,C262_=_C608 ,C262_=_C624 ,\nC262_=_C636 ,C262_=_C650 ,C262_=_C674 ,C262_=_C685 ,C262_=_C694 ,C262_=_C703 ,\nC262_=_C712 ,C262_=_C713 ,C262_=_C714 ,C262_=_C715 ,C262_=_C716 ,C262_=_C717 ,\nC262_=_C718 ,C262_=_C719 ,C277_=_C280 ,C277_=_C288 ,C277_=_C306 ,C277_=_C335 ,\nC277_=_C362 ,C277_=_C389 ,C277_=_C435 ,C277_=_C460 ,C277_=_C462 ,C277_=_C463 ,\nC277_=_C464 ,C277_=_C465 ,C277_=_C466 ,C277_=_C468 ,C277_=_C469 ,C277_=_C470 ,\nC277_=_C471 ,C277_=_C473 ,C277_=_C474 ,C277_=_C475 ,C277_=_C476 ,C277_=_C477 ,\nC277_=_C478 ,C277_=_C479 ,C280_=_C288 ,C280_=_C309 ,C280_=_C338 ,C280_=_C365 ,\nC280_=_C415 ,C280_=_C438 ,C280_=_C481 ,C280_=_C501 ,C280_=_C523 ,C280_=_C524 ,\nC280_=_C525 ,C280_=_C526 ,C280_=_C527 ,C280_=_C528 ,C280_=_C529 ,C280_=_C531 ,\nC280_=_C532 ,C280_=_C533 ,C280_=_C534 ,C280_=_C536 ,C280_=_C537 ,C280_=_C538 ,\nC280_=_C539 ,C280_=_C540 ,C280_=_C541 ,C280_=_C542 ,C280_=_C543 ,C288_=_C317 ,\nC288_=_C346 ,C288_=_C373 ,C288_=_C399 ,C288_=_C422 ,C288_=_C446 ,C288_=_C489 ,\nC288_=_C509 ,C288_=_C550 ,C288_=_C569 ,C288_=_C587 ,C288_=_C619 ,C288_=_C645 ,\nC288_=_C659 ,C288_=_C660 ,C288_=_C661 ,C288_=_C662 ,C288_=_C664 ,C288_=_C665 ,\nC288_=_C666 ,C288_=_C667 ,C288_=_C668 ,C288_=_C669 ,C288_=_C670 ,C306_=_C309 ,\nC306_=_C317 ,C306_=_C322 ,C306_=_C335 ,C306_=_C362 ,C306_=_C389 ,C306_=_C435 ,\nC306_=_C460 ,C306_=_C462 ,C306_=_C463 ,C306_=_C464 ,C306_=_C465 ,C306_=_C466 ,\nC306_=_C468 ,C306_=_C469 ,C306_=_C470 ,C306_=_C471 ,C306_=_C473 ,C306_=_C474 ,\nC306_=_C475 ,C306_=_C476 ,C306_=_C477 ,C306_=_C478 ,C306_=_C479 ,C309_=_C317 ,\nC309_=_C322 ,C309_=_C338 ,C309_=_C365 ,C309_=_C415 ,C309_=_C438 ,C309_=_C481 ,\nC309_=_C501 ,C309_=_C523 ,C309_=_C524 ,C309_=_C525 ,C309_=_C526 ,C309_=_C527 ,\nC309_=_C528 ,C309_=_C529 ,C309_=_C531 ,C309_=_C532 ,C309_=_C533 ,C309_=_C534 ,\nC309_=_C536 ,C309_=_C537 ,C309_=_C538 ,C309_=_C539 ,C309_=_C540 ,C309_=_C541 ,\nC309_=_C542 ,C309_=_C543 ,C317_=_C322 ,C317_=_C346 ,C317_=_C373 ,C317_=_C399 ,\nC317_=_C422 ,C317_=_C446 ,C317_=_C489 ,C317_=_C509 ,C317_=_C550 ,C317_=_C569 ,\nC317_=_C587 ,C317_=_C619 ,C317_=_C645 ,C317_=_C659 ,C317_=_C660 ,C317_=_C661 ,\nC317_=_C662 ,C317_=_C664 ,C317_=_C665 ,C317_=_C666 ,C317_=_C667 ,C317_=_C668 ,\nC317_=_C669 ,C317_=_C670 ,C322_=_C351 ,C322_=_C378 ,C322_=_C404 ,C322_=_C451 ,\nC322_=_C494 ,C322_=_C514 ,C322_=_C555 ,C322_=_C574 ,C322_=_C592 ,C322_=_C608 ,\nC322_=_C624 ,C322_=_C636 ,C322_=_C650 ,C322_=_C674 ,C322_=_C685 ,C322_=_C694 ,\nC322_=_C703 ,C322_=_C712 ,C322_=_C713 ,C322_=_C714 ,C322_=_C715 ,C322_=_C716 ,\nC322_=_C717 ,C322_=_C718 ,C322_=_C719 ,C335_=_C338 ,C335_=_C346 ,C335_=_C351 ,\nC335_=_C362 ,C335_=_C389 ,C335_=_C435 ,C335_=_C460 ,C335_=_C462 ,C335_=_C463 ,\nC335_=_C464 ,C335_=_C465 ,C335_=_C466 ,C335_=_C468 ,C335_=_C469 ,C335_=_C470 ,\nC335_=_C471 ,C335_=_C473 ,C335_=_C474 ,C335_=_C475 ,C335_=_C476 ,C335_=_C477 ,\nC335_=_C478 ,C335_=_C479 ,C338_=_C346 ,C338_=_C351 ,C338_=_C365 ,C338_=_C415 ,\nC338_=_C438 ,C338_=_C481 ,C338_=_C501 ,C338_=_C523 ,C338_=_C524 ,C338_=_C525 ,\nC338_=_C526 ,C338_=_C527 ,C338_=_C528 ,C338_=_C529 ,C338_=_C531 ,C338_=_C532 ,\nC338_=_C533 ,C338_=_C534 ,C338_=_C536 ,C338_=_C537 ,C338_=_C538 ,C338_=_C539 ,\nC338_=_C540 ,C338_=_C541 ,C338_=_C542 ,C338_=_C543 ,C346_=_C351 ,C346_=_C373 ,\nC346_=_C399 ,C346_=_C422 ,C346_=_C446 ,C346_=_C489 ,C346_=_C509 ,C346_=_C550 ,\nC346_=_C569 ,C346_=_C587 ,C346_=_C619 ,C346_=_C645 ,C346_=_C659 ,C346_=_C660 ,\nC346_=_C661 ,C346_=_C662 ,C346_=_C664 ,C346_=_C665 ,C346_=_C666 ,C346_=_C667 ,\nC346_=_C668 ,C346_=_C669 ,C346_=_C670 ,C351_=_C378 ,C351_=_C404 ,C351_=_C451 ,\nC351_=_C494 ,C351_=_C514 ,C351_=_C555 ,C351_=_C574 ,C351_=_C592 ,C351_=_C608 ,\nC351_=_C624 ,C351_=_C636 ,C351_=_C650 ,C351_=_C674 ,C351_=_C685 ,C351_=_C694 ,\nC351_=_C703 ,C351_=_C712 ,C351_=_C713 ,C351_=_C714 ,C351_=_C715 ,C351_=_C716 ,\nC351_=_C717 ,C351_=_C718 ,C351_=_C719 ,C362_=_C365 ,C362_=_C373 ,C362_=_C378 ,\nC362_=_C389 ,C362_=_C435 ,C362_=_C460 ,C362_=_C462 ,C362_=_C463 ,C362_=_C464 ,\nC362_=_C465 ,C362_=_C466 ,C362_=_C468 ,C362_=_C469 ,C362_=_C470 ,C362_=_C471 ,\nC362_=_C473 ,C362_=_C474 ,C362_=_C475 ,C362_=_C476 ,C362_=_C477 ,C362_=_C478 ,\nC362_=_C479 ,C365_=_C373 ,C365_=_C378 ,C365_=_C415 ,C365_=_C438 ,C365_=_C481 ,\nC365_=_C501 ,C365_=_C523 ,C365_=_C524 ,C365_=_C525 ,C365_=_C526 ,C365_=_C527 ,\nC365_=_C528 ,C365_=_C529 ,C365_=_C531 ,C365_=_C532 ,C365_=_C533 ,C365_=_C534 ,\nC365_=_C536 ,C365_=_C537 ,C365_=_C538 ,C365_=_C539 ,C365_=_C540 ,C365_=_C541 ,\nC365_=_C542 ,C365_=_C543 ,C373_=_C378 ,C373_=_C399 ,C373_=_C422 ,C373_=_C446 ,\nC373_=_C489 ,C373_=_C509 ,C373_=_C550 ,C373_=_C569 ,C373_=_C587 ,C373_=_C619 ,\nC373_=_C645 ,C373_=_C659 ,C373_=_C660 ,C373_=_C661 ,C373_=_C662 ,C373_=_C664 ,\nC373_=_C665 ,C373_=_C666 ,C373_=_C667 ,C373_=_C668 ,C373_=_C669 ,C373_=_C670 ,\nC378_=_C404 ,C378_=_C451 ,C378_=_C494 ,C378_=_C514 ,C378_=_C555 ,C378_=_C574 ,\nC378_=_C592 ,C378_=_C608 ,C378_=_C624 ,C378_=_C636 ,C378_=_C650 ,C378_=_C674 ,\nC378_=_C685 ,C378_=_C694 ,C378_=_C703 ,C378_=_C712 ,C378_=_C713 ,C378_=_C714 ,\nC378_=_C715 ,C378_=_C716 ,C378_=_C717 ,C378_=_C718 ,C378_=_C719 ,C389_=_C399 ,\nC389_=_C404 ,C389_=_C435 ,C389_=_C460 ,C389_=_C462 ,C389_=_C463 ,C389_=_C464 ,\nC389_=_C465 ,C389_=_C466 ,C389_=_C468 ,C389_=_C469 ,C389_=_C470 ,C389_=_C471 ,\nC389_=_C473 ,C389_=_C474 ,C389_=_C475 ,C389_=_C476 ,C389_=_C477 ,C389_=_C478 ,\nC389_=_C479 ,C399_=_C404 ,C399_=_C422 ,C399_=_C446 ,C399_=_C489 ,C399_=_C509 ,\nC399_=_C550 ,C399_=_C569 ,C399_=_C587 ,C399_=_C619 ,C399_=_C645 ,C399_=_C659 ,\nC399_=_C660 ,C399_=_C661 ,C399_=_C662 ,C399_=_C664 ,C399_=_C665 ,C399_=_C666 ,\nC399_=_C667 ,C399_=_C668 ,C399_=_C669 ,C399_=_C670 ,C404_=_C451 ,C404_=_C494 ,\nC404_=_C514 ,C404_=_C555 ,C404_=_C574 ,C404_=_C592 ,C404_=_C608 ,C404_=_C624 ,\nC404_=_C636 ,C404_=_C650 ,C404_=_C674 ,C404_=_C685 ,C404_=_C694 ,C404_=_C703 ,\nC404_=_C712 ,C404_=_C713 ,C404_=_C714 ,C404_=_C715 ,C404_=_C716 ,C404_=_C717 ,\nC404_=_C718 ,C404_=_C719 ,C415_=_C422 ,C415_=_C438 ,C415_=_C481 ,C415_=_C501 ,\nC415_=_C523 ,C415_=_C524 ,C415_=_C525 ,C415_=_C526 ,C415_=_C527 ,C415_=_C528 ,\nC415_=_C529 ,C415_=_C531 ,C415_=_C532 ,C415_=_C533 ,C415_=_C534 ,C415_=_C536 ,\nC415_=_C537 ,C415_=_C538 ,C415_=_C539 ,C415_=_C540 ,C415_=_C541 ,C415_=_C542 ,\nC415_=_C543 ,C422_=_C446 ,C422_=_C489 ,C422_=_C509 ,C422_=_C550 ,C422_=_C569 ,\nC422_=_C587 ,C422_=_C619 ,C422_=_C645 ,C422_=_C659 ,C422_=_C660 ,C422_=_C661 ,\nC422_=_C662 ,C422_=_C664 ,C422_=_C665 ,C422_=_C666 ,C422_=_C667 ,C422_=_C668 ,\nC422_=_C669 ,C422_=_C670 ,C435_=_C438 ,C435_=_C446 ,C435_=_C451 ,C435_=_C460 ,\nC435_=_C462 ,C435_=_C463 ,C435_=_C464 ,C435_=_C465 ,C435_=_C466 ,C435_=_C468 ,\nC435_=_C469 ,C435_=_C470 ,C435_=_C471 ,C435_=_C473 ,C435_=_C474 ,C435_=_C475 ,\nC435_=_C476 ,C435_=_C477 ,C435_=_C478 ,C435_=_C479 ,C438_=_C446 ,C438_=_C451 ,\nC438_=_C481 ,C438_=_C501 ,C438_=_C523 ,C438_=_C524 ,C438_=_C525 ,C438_=_C526 ,\nC438_=_C527 ,C438_=_C528 ,C438_=_C529 ,C438_=_C531 ,C438_=_C532 ,C438_=_C533 ,\nC438_=_C534 ,C438_=_C536</w:t>
      </w:r>
    </w:p>
    <w:p>
      <w:pPr>
        <w:pStyle w:val="PreformattedText"/>
        <w:bidi w:val="0"/>
        <w:spacing w:before="0" w:after="0"/>
        <w:jc w:val="left"/>
        <w:rPr/>
      </w:pPr>
      <w:r>
        <w:rPr/>
        <w:t xml:space="preserve"> </w:t>
      </w:r>
      <w:r>
        <w:rPr/>
        <w:t>,C438_=_C537 ,C438_=_C538 ,C438_=_C539 ,C438_=_C540 ,\nC438_=_C541 ,C438_=_C542 ,C438_=_C543 ,C446_=_C451 ,C446_=_C489 ,C446_=_C509 ,\nC446_=_C550 ,C446_=_C569 ,C446_=_C587 ,C446_=_C619 ,C446_=_C645 ,C446_=_C659 ,\nC446_=_C660 ,C446_=_C661 ,C446_=_C662 ,C446_=_C664 ,C446_=_C665 ,C446_=_C666 ,\nC446_=_C667 ,C446_=_C668 ,C446_=_C669 ,C446_=_C670 ,C451_=_C494 ,C451_=_C514 ,\nC451_=_C555 ,C451_=_C574 ,C451_=_C592 ,C451_=_C608 ,C451_=_C624 ,C451_=_C636 ,\nC451_=_C650 ,C451_=_C674 ,C451_=_C685 ,C451_=_C694 ,C451_=_C703 ,C451_=_C712 ,\nC451_=_C713 ,C451_=_C714 ,C451_=_C715 ,C451_=_C716 ,C451_=_C717 ,C451_=_C718 ,\nC451_=_C719 ,C460_=_C462 ,C460_=_C463 ,C460_=_C464 ,C460_=_C465 ,C460_=_C466 ,\nC460_=_C468 ,C460_=_C469 ,C460_=_C470 ,C460_=_C471 ,C460_=_C473 ,C460_=_C474 ,\nC460_=_C475 ,C460_=_C476 ,C460_=_C477 ,C460_=_C478 ,C460_=_C479 ,C460_=_C481 ,\nC460_=_C489 ,C460_=_C494 ,C462_=_C463 ,C462_=_C464 ,C462_=_C465 ,C462_=_C466 ,\nC462_=_C468 ,C462_=_C469 ,C462_=_C470 ,C462_=_C471 ,C462_=_C473 ,C462_=_C474 ,\nC462_=_C475 ,C462_=_C476 ,C462_=_C477 ,C462_=_C478 ,C462_=_C479 ,C462_=_C523 ,\nC462_=_C550 ,C462_=_C555 ,C463_=_C464 ,C463_=_C465 ,C463_=_C466 ,C463_=_C468 ,\nC463_=_C469 ,C463_=_C470 ,C463_=_C471 ,C463_=_C473 ,C463_=_C474 ,C463_=_C475 ,\nC463_=_C476 ,C463_=_C477 ,C463_=_C478 ,C463_=_C479 ,C463_=_C524 ,C463_=_C569 ,\nC463_=_C574 ,C464_=_C465 ,C464_=_C466 ,C464_=_C468 ,C464_=_C469 ,C464_=_C470 ,\nC464_=_C471 ,C464_=_C473 ,C464_=_C474 ,C464_=_C475 ,C464_=_C476 ,C464_=_C477 ,\nC464_=_C478 ,C464_=_C479 ,C464_=_C525 ,C464_=_C587 ,C464_=_C592 ,C465_=_C466 ,\nC465_=_C468 ,C465_=_C469 ,C465_=_C470 ,C465_=_C471 ,C465_=_C473 ,C465_=_C474 ,\nC465_=_C475 ,C465_=_C476 ,C465_=_C477 ,C465_=_C478 ,C465_=_C479 ,C465_=_C526 ,\nC465_=_C608 ,C466_=_C468 ,C466_=_C469 ,C466_=_C470 ,C466_=_C471 ,C466_=_C473 ,\nC466_=_C474 ,C466_=_C475 ,C466_=_C476 ,C466_=_C477 ,C466_=_C478 ,C466_=_C479 ,\nC466_=_C529 ,C466_=_C645 ,C466_=_C650 ,C468_=_C469 ,C468_=_C470 ,C468_=_C471 ,\nC468_=_C473 ,C468_=_C474 ,C468_=_C475 ,C468_=_C476 ,C468_=_C477 ,C468_=_C478 ,\nC468_=_C479 ,C468_=_C531 ,C468_=_C659 ,C468_=_C674 ,C469_=_C470 ,C469_=_C471 ,\nC469_=_C473 ,C469_=_C474 ,C469_=_C475 ,C469_=_C476 ,C469_=_C477 ,C469_=_C478 ,\nC469_=_C479 ,C469_=_C532 ,C469_=_C660 ,C469_=_C685 ,C470_=_C471 ,C470_=_C473 ,\nC470_=_C474 ,C470_=_C475 ,C470_=_C476 ,C470_=_C477 ,C470_=_C478 ,C470_=_C479 ,\nC470_=_C533 ,C470_=_C661 ,C470_=_C694 ,C471_=_C473 ,C471_=_C474 ,C471_=_C475 ,\nC471_=_C476 ,C471_=_C477 ,C471_=_C478 ,C471_=_C479 ,C471_=_C534 ,C471_=_C662 ,\nC471_=_C703 ,C473_=_C474 ,C473_=_C475 ,C473_=_C476 ,C473_=_C477 ,C473_=_C478 ,\nC473_=_C479 ,C473_=_C536 ,C473_=_C664 ,C473_=_C712 ,C474_=_C475 ,C474_=_C476 ,\nC474_=_C477 ,C474_=_C478 ,C474_=_C479 ,C474_=_C537 ,C474_=_C665 ,C474_=_C713 ,\nC475_=_C476 ,C475_=_C477 ,C475_=_C478 ,C475_=_C479 ,C475_=_C538 ,C475_=_C666 ,\nC475_=_C714 ,C476_=_C477 ,C476_=_C478 ,C476_=_C479 ,C476_=_C540 ,C476_=_C668 ,\nC476_=_C716 ,C477_=_C478 ,C477_=_C479 ,C477_=_C541 ,C477_=_C717 ,C478_=_C479 ,\nC478_=_C542 ,C478_=_C669 ,C478_=_C718 ,C479_=_C543 ,C479_=_C670 ,C479_=_C719 ,\nC481_=_C489 ,C481_=_C494 ,C481_=_C501 ,C481_=_C523 ,C481_=_C524 ,C481_=_C525 ,\nC481_=_C526 ,C481_=_C527 ,C481_=_C528 ,C481_=_C529 ,C481_=_C531 ,C481_=_C532 ,\nC481_=_C533 ,C481_=_C534 ,C481_=_C536 ,C481_=_C537 ,C481_=_C538 ,C481_=_C539 ,\nC481_=_C540 ,C481_=_C541 ,C481_=_C542 ,C481_=_C543 ,C489_=_C494 ,C489_=_C509 ,\nC489_=_C550 ,C489_=_C569 ,C489_=_C587 ,C489_=_C619 ,C489_=_C645 ,C489_=_C659 ,\nC489_=_C660 ,C489_=_C661 ,C489_=_C662 ,C489_=_C664 ,C489_=_C665 ,C489_=_C666 ,\nC489_=_C667 ,C489_=_C668 ,C489_=_C669 ,C489_=_C670 ,C494_=_C514 ,C494_=_C555 ,\nC494_=_C574 ,C494_=_C592 ,C494_=_C608 ,C494_=_C624 ,C494_=_C636 ,C494_=_C650 ,\nC494_=_C674 ,C494_=_C685 ,C494_=_C694 ,C494_=_C703 ,C494_=_C712 ,C494_=_C713 ,\nC494_=_C714 ,C494_=_C715 ,C494_=_C716 ,C494_=_C717 ,C494_=_C718 ,C494_=_C719 ,\nC501_=_C509 ,C501_=_C514 ,C501_=_C523 ,C501_=_C524 ,C501_=_C525 ,C501_=_C526 ,\nC501_=_C527 ,C501_=_C528 ,C501_=_C529 ,C501_=_C531 ,C501_=_C532 ,C501_=_C533 ,\nC501_=_C534 ,C501_=_C536 ,C501_=_C537 ,C501_=_C538 ,C501_=_C539 ,C501_=_C540 ,\nC501_=_C541 ,C501_=_C542 ,C501_=_C543 ,C509_=_C514 ,C509_=_C550 ,C509_=_C569 ,\nC509_=_C587 ,C509_=_C619 ,C509_=_C645 ,C509_=_C659 ,C509_=_C660 ,C509_=_C661 ,\nC509_=_C662 ,C509_=_C664 ,C509_=_C665 ,C509_=_C666 ,C509_=_C667 ,C509_=_C668 ,\nC509_=_C669 ,C509_=_C670 ,C514_=_C555 ,C514_=_C574 ,C514_=_C592 ,C514_=_C608 ,\nC514_=_C624 ,C514_=_C636 ,C514_=_C650 ,C514_=_C674 ,C514_=_C685 ,C514_=_C694 ,\nC514_=_C703 ,C514_=_C712 ,C514_=_C713 ,C514_=_C714 ,C514_=_C715 ,C514_=_C716 ,\nC514_=_C717 ,C514_=_C718 ,C514_=_C719 ,C523_=_C524 ,C523_=_C525 ,C523_=_C526 ,\nC523_=_C527 ,C523_=_C528 ,C523_=_C529 ,C523_=_C531 ,C523_=_C532 ,C523_=_C533 ,\nC523_=_C534 ,C523_=_C536 ,C523_=_C537 ,C523_=_C538 ,C523_=_C539 ,C523_=_C540 ,\nC523_=_C541 ,C523_=_C542 ,C523_=_C543 ,C523_=_C550 ,C523_=_C555 ,C524_=_C525 ,\nC524_=_C526 ,C524_=_C527 ,C524_=_C528 ,C524_=_C529 ,C524_=_C531 ,C524_=_C532 ,\nC524_=_C533 ,C524_=_C534 ,C524_=_C536 ,C524_=_C537 ,C524_=_C538 ,C524_=_C539 ,\nC524_=_C540 ,C524_=_C541 ,C524_=_C542 ,C524_=_C543 ,C524_=_C569 ,C524_=_C574 ,\nC525_=_C526 ,C525_=_C527 ,C525_=_C528 ,C525_=_C529 ,C525_=_C531 ,C525_=_C532 ,\nC525_=_C533 ,C525_=_C534 ,C525_=_C536 ,C525_=_C537 ,C525_=_C538 ,C525_=_C539 ,\nC525_=_C540 ,C525_=_C541 ,C525_=_C542 ,C525_=_C543 ,C525_=_C587 ,C525_=_C592 ,\nC526_=_C527 ,C526_=_C528 ,C526_=_C529 ,C526_=_C531 ,C526_=_C532 ,C526_=_C533 ,\nC526_=_C534 ,C526_=_C536 ,C526_=_C537 ,C526_=_C538 ,C526_=_C539 ,C526_=_C540 ,\nC526_=_C541 ,C526_=_C542 ,C526_=_C543 ,C526_=_C608 ,C527_=_C528 ,C527_=_C529 ,\nC527_=_C531 ,C527_=_C532 ,C527_=_C533 ,C527_=_C534 ,C527_=_C536 ,C527_=_C537 ,\nC527_=_C538 ,C527_=_C539 ,C527_=_C540 ,C527_=_C541 ,C527_=_C542 ,C527_=_C543 ,\nC527_=_C619 ,C527_=_C624 ,C528_=_C529 ,C528_=_C531 ,C528_=_C532 ,C528_=_C533 ,\nC528_=_C534 ,C528_=_C536 ,C528_=_C537 ,C528_=_C538 ,C528_=_C539 ,C528_=_C540 ,\nC528_=_C541 ,C528_=_C542 ,C528_=_C543 ,C528_=_C636 ,C529_=_C531 ,C529_=_C532 ,\nC529_=_C533 ,C529_=_C534 ,C529_=_C536 ,C529_=_C537 ,C529_=_C538 ,C529_=_C539 ,\nC529_=_C540 ,C529_=_C541 ,C529_=_C542 ,C529_=_C543 ,C529_=_C645 ,C529_=_C650 ,\nC531_=_C532 ,C531_=_C533 ,C531_=_C534 ,C531_=_C536 ,C531_=_C537 ,C531_=_C538 ,\nC531_=_C539 ,C531_=_C540 ,C531_=_C541 ,C531_=_C542 ,C531_=_C543 ,C531_=_C659 ,\nC531_=_C674 ,C532_=_C533 ,C532_=_C534 ,C532_=_C536 ,C532_=_C537 ,C532_=_C538 ,\nC532_=_C539 ,C532_=_C540 ,C532_=_C541 ,C532_=_C542 ,C532_=_C543 ,C532_=_C660 ,\nC532_=_C685 ,C533_=_C534 ,C533_=_C536 ,C533_=_C537 ,C533_=_C538 ,C533_=_C539 ,\nC533_=_C540 ,C533_=_C541 ,C533_=_C542 ,C533_=_C543 ,C533_=_C661 ,C533_=_C694 ,\nC534_=_C536 ,C534_=_C537 ,C534_=_C538 ,C534_=_C539 ,C534_=_C540 ,C534_=_C541 ,\nC534_=_C542 ,C534_=_C543 ,C534_=_C662 ,C534_=_C703 ,C536_=_C537 ,C536_=_C538 ,\nC536_=_C539 ,C536_=_C540 ,C536_=_C541 ,C536_=_C542 ,C536_=_C543 ,C536_=_C664 ,\nC536_=_C712 ,C537_=_C538 ,C537_=_C539 ,C537_=_C540 ,C537_=_C541 ,C537_=_C542 ,\nC537_=_C543 ,C537_=_C665 ,C537_=_C713 ,C538_=_C539 ,C538_=_C540 ,C538_=_C541 ,\nC538_=_C542 ,C538_=_C543 ,C538_=_C666 ,C538_=_C714 ,C539_=_C540 ,C539_=_C541 ,\nC539_=_C542 ,C539_=_C543 ,C539_=_C667 ,C539_=_C715 ,C540_=_C541 ,C540_=_C542 ,\nC540_=_C543 ,C540_=_C668 ,C540_=_C716 ,C541_=_C542 ,C541_=_C543 ,C541_=_C717 ,\nC542_=_C543 ,C542_=_C669 ,C542_=_C718 ,C543_=_C670 ,C543_=_C719 ,C550_=_C555 ,\nC550_=_C569 ,C550_=_C587 ,C550_=_C619 ,C550_=_C645 ,C550_=_C659 ,C550_=_C660 ,\nC550_=_C661 ,C550_=_C662 ,C550_=_C664 ,C550_=_C665 ,C550_=_C666 ,C550_=_C667 ,\nC550_=_C668 ,C550_=_C669 ,C550_=_C670 ,C555_=_C574 ,C555_=_C592 ,C555_=_C608 ,\nC555_=_C624 ,C555_=_C636 ,C555_=_C650 ,C555_=_C674 ,C555_=_C685 ,C555_=_C694 ,\nC555_=_C703 ,C555_=_C712 ,C555_=_C713 ,C555_=_C714 ,C555_=_C715 ,C555_=_C716 ,\nC555_=_C717 ,C555_=_C718 ,C555_=_C719 ,C569_=_C574 ,C569_=_C587 ,C569_=_C619 ,\nC569_=_C645 ,C569_=_C659 ,C569_=_C660 ,C569_=_C661 ,C569_=_C662 ,C569_=_C664 ,\nC569_=_C665 ,C569_=_C666 ,C569_=_C667 ,C569_=_C668 ,C569_=_C669 ,C569_=_C670 ,\nC574_=_C592 ,C574_=_C608 ,C574_=_C624 ,C574_=_C636 ,C574_=_C650 ,C574_=_C674 ,\nC574_=_C685 ,C574_=_C694 ,C574_=_C703 ,C574_=_C712 ,C574_=_C713 ,C574_=_C714 ,\nC574_=_C715 ,C574_=_C716 ,C574_=_C717 ,C574_=_C718 ,C574_=_C719 ,C587_=_C592 ,\nC587_=_C619 ,C587_=_C645 ,C587_=_C659 ,C587_=_C660 ,C587_=_C661 ,C587_=_C662 ,\nC587_=_C664 ,C587_=_C665 ,C587_=_C666 ,C587_=_C667 ,C587_=_C668 ,C587_=_C669 ,\nC587_=_C670 ,C592_=_C608 ,C592_=_C624 ,C592_=_C636 ,C592_=_C650 ,C592_=_C674 ,\nC592_=_C685 ,C592_=_C694 ,C592_=_C703 ,C592_=_C712 ,C592_=_C713 ,C592_=_C714 ,\nC592_=_C715 ,C592_=_C716 ,C592_=_C717 ,C592_=_C718 ,C592_=_C719 ,C608_=_C624 ,\nC608_=_C636 ,C608_=_C650 ,C608_=_C674 ,C608_=_C685 ,C608_=_C694 ,C608_=_C703 ,\nC608_=_C712 ,C608_=_C713 ,C608_=_C714 ,C608_=_C715 ,C608_=_C716 ,C608_=_C717 ,\nC608_=_C718 ,C608_=_C719 ,C619_=_C624 ,C619_=_C645 ,C619_=_C659 ,C619_=_C660 ,\nC619_=_C661 ,C619_=_C662 ,C619_=_C664 ,C619_=_C665 ,C619_=_C666 ,C619_=_C667 ,\nC619_=_C668 ,C619_=_C669 ,C619_=_C670 ,C624_=_C636 ,C624_=_C650 ,C624_=_C674 ,\nC624_=_C685 ,C624_=_C694 ,C624_=_C703 ,C624_=_C712 ,C624_=_C713 ,C624_=_C714 ,\nC624_=_C715 ,C624_=_C716 ,C624_=_C717 ,C624_=_C718 ,C624_=_C719 ,C636_=_C650 ,\nC636_=_C674 ,C636_=_C685 ,C636_=_C694 ,C636_=_C703 ,C636_=_C712 ,C636_=_C713 ,\nC636_=_C714 ,C636_=_C715 ,C636_=_C716 ,C636_=_C717 ,C636_=_C718 ,C636_=_C719 ,\nC645_=_C650 ,C645_=_C659 ,C645_=_C660 ,C645_=_C661 ,C645_=_C662 ,C645_=_C664 ,\nC645_=_C665 ,C645_=_C666 ,C645_=_C667 ,C645_=_C668 ,C645_=_C669 ,C645_=_C670 ,\nC650_=_C674 ,C650_=_C685 ,C650_=_C694 ,C650_=_C703 ,C650_=_C712 ,C650_=_C713 ,\nC650_=_C714 ,C650_=_C715 ,C650_=_C716 ,C650_=_C717 ,C650_=_C718 ,C650_=_C719 ,\nC659_=_C660 ,C659_=_C661 ,C659_=_C662 ,C659_=_C664 ,C659_=_C665 ,C659_=_C666 ,\nC659_=_C667 ,C659_=_C668 ,C659_=_C669 ,C659_=_C670 ,C659_=_C674 ,C660_=_C661 ,\nC660_=_C662</w:t>
      </w:r>
    </w:p>
    <w:p>
      <w:pPr>
        <w:pStyle w:val="PreformattedText"/>
        <w:bidi w:val="0"/>
        <w:spacing w:before="0" w:after="0"/>
        <w:jc w:val="left"/>
        <w:rPr/>
      </w:pPr>
      <w:r>
        <w:rPr/>
        <w:t xml:space="preserve"> </w:t>
      </w:r>
      <w:r>
        <w:rPr/>
        <w:t>,C660_=_C664 ,C660_=_C665 ,C660_=_C666 ,C660_=_C667 ,C660_=_C668 ,\nC660_=_C669 ,C660_=_C670 ,C660_=_C685 ,C661_=_C662 ,C661_=_C664 ,C661_=_C665 ,\nC661_=_C666 ,C661_=_C667 ,C661_=_C668 ,C661_=_C669 ,C661_=_C670 ,C661_=_C694 ,\nC662_=_C664 ,C662_=_C665 ,C662_=_C666 ,C662_=_C667 ,C662_=_C668 ,C662_=_C669 ,\nC662_=_C670 ,C662_=_C703 ,C664_=_C665 ,C664_=_C666 ,C664_=_C667 ,C664_=_C668 ,\nC664_=_C669 ,C664_=_C670 ,C664_=_C712 ,C665_=_C666 ,C665_=_C667 ,C665_=_C668 ,\nC665_=_C669 ,C665_=_C670 ,C665_=_C713 ,C666_=_C667 ,C666_=_C668 ,C666_=_C669 ,\nC666_=_C670 ,C666_=_C714 ,C667_=_C668 ,C667_=_C669 ,C667_=_C670 ,C667_=_C715 ,\nC668_=_C669 ,C668_=_C670 ,C668_=_C716 ,C669_=_C670 ,C669_=_C718 ,C670_=_C719 ,\nC674_=_C685 ,C674_=_C694 ,C674_=_C703 ,C674_=_C712 ,C674_=_C713 ,C674_=_C714 ,\nC674_=_C715 ,C674_=_C716 ,C674_=_C717 ,C674_=_C718 ,C674_=_C719 ,C685_=_C694 ,\nC685_=_C703 ,C685_=_C712 ,C685_=_C713 ,C685_=_C714 ,C685_=_C715 ,C685_=_C716 ,\nC685_=_C717 ,C685_=_C718 ,C685_=_C719 ,C694_=_C703 ,C694_=_C712 ,C694_=_C713 ,\nC694_=_C714 ,C694_=_C715 ,C694_=_C716 ,C694_=_C717 ,C694_=_C718 ,C694_=_C719 ,\nC703_=_C712 ,C703_=_C713 ,C703_=_C714 ,C703_=_C715 ,C703_=_C716 ,C703_=_C717 ,\nC703_=_C718 ,C703_=_C719 ,C712_=_C713 ,C712_=_C714 ,C712_=_C715 ,C712_=_C716 ,\nC712_=_C717 ,C712_=_C718 ,C712_=_C719 ,C713_=_C714 ,C713_=_C715 ,C713_=_C716 ,\nC713_=_C717 ,C713_=_C718 ,C713_=_C719 ,C714_=_C715 ,C714_=_C716 ,C714_=_C717 ,\nC714_=_C718 ,C714_=_C719 ,C715_=_C716 ,C715_=_C717 ,C715_=_C718 ,C715_=_C719 ,\nC716_=_C717 ,C716_=_C718 ,C716_=_C719 ,C717_=_C718 ,C717_=_C719 ,C718_=_C719 ,"];24[shape=box, label="id:24 level: 3\n140: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86 C95 C119 C131 C152 \nC163 C184 C196 C217 C229 C248 \nC278 C290 C307 C319 C336 C348 \nC363 C375 C390 C401 C413 C424 \nC436 C448 C460 C469 C480 C481 \nC482 C483 C484 C485 C486 C487 \nC488 C489 C490 C492 C493 C494 \nC495 C496 C497 C498 C499 C500 \nC511 C532 C552 C571 C589 C605 \nC621 C634 C647 C660 C671 C683 \nC684 C685 C686 C687 C688 C689 \nC690 C691 C692 \n271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86( C1 C86 ) C1_=_C95( C1 C95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8( C2 C38 ) C2_=_C119( C2 C119 ) C2_=_C131( C2 C13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40( C3 C40 ) C3_=_C184( C3 C184 ) C3_=_C196( C3 C196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41( C4 C41 ) C4_=_C217( C4 C217 ) C4_=_C229( C4 C22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42( C5 C42 ) C5_=_C248( C5 C24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43( C6 C43 ) C6_=_C278( C6 C278 ) C6_=_C290( C6 C290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44( C7 C44 ) C7_=_C307( C7 C307 ) C7_=_C319( C7 C31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45( C8 C45 ) C8_=_C336( C8 C336 ) C8_=_C348( C8 C348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46( C9 C46 ) C9_=_C363( C9 C363 ) C9_=_C375( C9 C375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47( C10 C47 ) C10_=_C390( C10 C390 ) C10_=_C401( C10 C401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48( C11 C48 ) C11_=_C413( C11 C413 ) C11_=_C424( C11 C424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49(</w:t>
      </w:r>
    </w:p>
    <w:p>
      <w:pPr>
        <w:pStyle w:val="PreformattedText"/>
        <w:bidi w:val="0"/>
        <w:spacing w:before="0" w:after="0"/>
        <w:jc w:val="left"/>
        <w:rPr/>
      </w:pPr>
      <w:r>
        <w:rPr/>
        <w:t xml:space="preserve"> </w:t>
      </w:r>
      <w:r>
        <w:rPr/>
        <w:t>C12 C49 ) C12_=_C436( C12 C436 ) C12_=_C448( C12 C448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50( C13 C50 ) \nC13_=_C460( C13 C460 ) C13_=_C469( C13 C46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51( C14 C51 ) C14_=_C86( C14 C86 ) C14_=_C119( C14 C119 ) C14_=_C152( C14 C152 ) C14_=_C184( C14 C184 ) C14_=_C217( C14 C217 ) \nC14_=_C248( C14 C248 ) C14_=_C278( C14 C278 ) C14_=_C307( C14 C307 ) C14_=_C336( C14 C336 ) C14_=_C363( C14 C363 ) C14_=_C390( C14 C390 ) \nC14_=_C413( C14 C413 ) C14_=_C436( C14 C436 ) C14_=_C460( C14 C460 ) C14_=_C480( C14 C480 ) C14_=_C481( C14 C481 ) C14_=_C482( C14 C482 ) \nC14_=_C483( C14 C483 ) C14_=_C484( C14 C484 ) C14_=_C485( C14 C485 ) C14_=_C486( C14 C486 ) C14_=_C487( C14 C487 ) C14_=_C488( C14 C488 ) \nC14_=_C489( C14 C489 ) C14_=_C490( C14 C490 ) C14_=_C492( C14 C492 ) C14_=_C493( C14 C493 ) C14_=_C494( C14 C494 ) C14_=_C495( C14 C495 ) \nC14_=_C496( C14 C496 ) C14_=_C497( C14 C497 ) C14_=_C498( C14 C498 ) C14_=_C499( C14 C499 ) C14_=_C500( C14 C50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52( C15 C52 ) C15_=_C480( C15 C480 ) C15_=_C511( C15 C511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53( C16 C53 ) C16_=_C481( C16 C481 ) C16_=_C532( C16 C532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54( C17 C54 ) \nC17_=_C482( C17 C482 ) C17_=_C552( C17 C552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55( C18 C55 ) C18_=_C483( C18 C483 ) C18_=_C571( C18 C571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56( C19 C56 ) C19_=_C484( C19 C484 ) \nC19_=_C589( C19 C58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57( C20 C57 ) \nC20_=_C485( C20 C485 ) C20_=_C605( C20 C605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58( C21 C58 ) \nC21_=_C487( C21 C487 ) C21_=_C634( C21 C634 ) C22_=_C23( C22 C23 ) C22_=_C24( C22 C24 ) C22_=_C25( C22 C25 ) C22_=_C26( C22 C26 ) \nC22_=_C27( C22 C27 ) C22_=_C28( C22 C28 ) C22_=_C29( C22 C29 ) C22_=_C30( C22 C30 ) C22_=_C31( C22 C31 ) C22_=_C32( C22 C32 ) \nC22_=_C33( C22 C33 ) C22_=_C34( C22 C34 ) C22_=_C35( C22 C35 ) C22_=_C36( C22 C36 ) C22_=_C59( C22 C59 ) C22_=_C488( C22 C488 ) \nC22_=_C647( C22 C647 ) C23_=_C24( C23 C24 ) C23_=_C25( C23 C25 ) C23_=_C26( C23 C26 ) C23_=_C27( C23 C27 ) C23_=_C28( C23 C28 ) \nC23_=_C29( C23 C29 ) C23_=_C30( C23 C30 ) C23_=_C31( C23 C31 ) C23_=_C32( C23 C32 ) C23_=_C33( C23 C33 ) C23_=_C34( C23 C34 ) \nC23_=_C35( C23 C35 ) C23_=_C36( C23 C36 ) C23_=_C60( C23 C60 ) C23_=_C489( C23 C489 ) C23_=_C660( C23 C660 ) C24_=_C25( C24 C25 ) \nC24_=_C26( C24 C26 ) C24_=_C27( C24 C27 ) C24_=_C28( C24 C28 ) C24_=_C29( C24 C29 ) C24_=_C30( C24 C30 ) C24_=_C31( C24 C31 ) \nC24_=_C32( C24 C32 ) C24_=_C33( C24 C33 ) C24_=_C34( C24 C34 ) C24_=_C35( C24 C35 ) C24_=_C36( C24 C36 ) C24_=_C61( C24 C61 ) \nC24_=_C490( C24 C490 ) C24_=_C671( C24 C671 ) C25_=_C26( C25 C26 ) C25_=_C27( C25 C27 ) C25_=_C28( C25 C28 ) C25_=_C29( C25 C29 ) \nC25_=_C30( C25 C30 ) C25_=_C31( C25 C31 ) C25_=_C32( C25 C32 ) C25_=_C33( C25 C33 ) C25_=_C34( C25 C34 ) C25_=_C35( C25 C35 ) \nC25_=_C36( C25 C36 ) C25_=_C62( C25 C62 ) C25_=_C95( C25 C95 ) C25_=_C131( C25 C131 ) C25_=_C163( C25 C163 ) C25_=_C196( C25 C196 ) \nC25_=_C229( C25 C229 ) C25_=_C290( C25 C290 ) C25_=_C319( C25 C319 ) C25_=_C348( C25 C348 ) C25_=_C375( C25 C375 ) C25_=_C401( C25 C401 ) \nC25_=_C424( C25 C424 ) C25_=_C448( C25 C448 ) C25_=_C469( C25 C469 ) C25_=_C511( C25 C511 ) C25_=_C532( C25 C532 ) C25_=_C552( C25 C552 ) \nC25_=_C571( C25 C571 ) C25_=_C589( C25 C589 ) C25_=_C605( C25 C605 ) C25_=_C621( C25 C621 ) C25_=_C634( C25 C634 ) C25_=_C647( C25 C647 ) \nC25_=_C660( C25 C660 ) C25_=_C671( C25 C671 ) C25_=_C683( C25 C683 ) C25_=_C684( C25 C684 ) C25_=_C685( C25 C685 ) C25_=_C686( C25 C686 ) \nC25_=_C687( C25 C687 ) C25_=_C688( C25 C688 ) C25_=_C689( C25 C689 ) C25_=_C690( C25 C690 ) C25_=_C691( C25 C691 ) C25_=_C692( C25 C692 ) \nC26_=_C27( C26 C27 ) C26_=_C28( C26 C28 ) C26_=_C29( C26 C29 ) C26_=_C30( C26 C30 ) C26_=_C31( C26 C31 ) C26_=_C32( C26 C32 ) \nC26_=_C33( C26 C33 ) C26_=_C34( C26 C34 ) C26_=_C35( C26 C35 ) C26_=_C36( C26 C36 ) C26_=_C492( C26 C492 ) C26_=_C683( C26 C683 ) \nC27_=_C28( C27 C28 ) C27_=_C29( C27 C29 ) C27_=_C30( C27 C30 ) C27_=_C31( C27 C31 ) C27_=_C32( C27 C32 ) C27_=_C33( C27 C33 ) \nC27_=_C34( C27 C34 ) C27_=_C35( C27 C35 ) C27_=_C36( C27 C36 ) C27_=_C63( C27 C63 ) C27_=_C493( C27 C493 ) C27_=_C684( C27 C684 ) \nC28_=_C29( C28 C29 ) C28_=_C30( C28 C30 ) C28_=_C31( C28 C31 ) C28_=_C32( C28 C32 ) C28_=_C33( C28 C33 ) C28_=_C34( C28 C34 ) \nC28_=_C35( C28 C35 ) C28_=_C36( C28 C36 ) C28_=_C64( C28 C64 ) C28_=_C494( C28 C494 ) C28_=_C685( C28 C685 ) C29_=_C30( C29 C30 ) \nC29_=_C31( C29 C31 ) C29_=_C32( C29 C32 ) C29_=_C33( C29 C33 ) C29_=_C34( C29 C34 ) C29_=_C35( C29 C35 ) C29_=_C36( C29 C36 ) \nC29_=_C65( C29 C65 ) C29_=_C495( C29 C495 ) C29_=_C686( C29 C686 ) C30_=_C31( C30 C31 ) C30_=_C32( C30 C32 ) C30_=_C33( C30 C33 ) \nC30_=_C34( C30 C34 ) C30_=_C35( C30 C35 ) C30_=_C36( C30 C36 ) C30_=_C66( C30 C66 ) C31_=_C32( C31 C32 ) C31_=_C33( C31 C33 ) \nC31_=_C34( C31 C34 ) C31_=_C35( C31 C35 ) C31_=_C36( C31 C36 ) C31_=_C67( C31 C67 ) C31_=_C496( C31 C496 ) C31_=_C687( C31 C687 ) \nC32_=_C33( C32 C33 ) C32_=_C34( C32 C34 ) C32_=_C35( C32 C35 ) C32_=_C36( C32 C36 ) C32_=_C68( C32 C68 ) C32_=_C497( C32 C497 ) \nC32_=_C688( C32 C688 ) C33_=_C34( C33 C34 ) C33_=_C35( C33 C35 ) C33_=_C36( C33 C36 ) C33_=_C69( C33 C69 ) C33_=_C498( C33 C498 ) \nC33_=_C689( C33 C689 ) C34_=_C35( C34 C35 ) C34_=_C36( C34 C36 ) C34_=_C70( C34 C70 ) C34_=_C499( C34 C499 ) C34_=_C690( C34 C690 ) \nC35_=_C36( C35 C36 ) C35_=_C71( C35 C71 ) C35_=_C691( C35 C691 ) C36_=_C72( C36 C72 ) C36_=_C500( C36 C500 ) C36_=_C692( C36 C692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86( C37 C86 ) \nC37_=_C95( C37 C95 ) C38_=_C39( C38 C39 ) C38_=_C40( C38 C40 ) C38_=_C41( C38 C41 ) C38_=_C42( C38 C42 ) C38_=_C43( C38 C43 ) \nC38_=_C44( C38 C44 ) C38_=_C45(</w:t>
      </w:r>
    </w:p>
    <w:p>
      <w:pPr>
        <w:pStyle w:val="PreformattedText"/>
        <w:bidi w:val="0"/>
        <w:spacing w:before="0" w:after="0"/>
        <w:jc w:val="left"/>
        <w:rPr/>
      </w:pPr>
      <w:r>
        <w:rPr/>
        <w:t xml:space="preserve"> </w:t>
      </w:r>
      <w:r>
        <w:rPr/>
        <w:t>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119( C38 C119 ) \nC38_=_C131( C38 C131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152( C39 C152 ) C39_=_C163( C39 C163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184( C40 C184 ) C40_=_C196( C40 C196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217( C41 C217 ) \nC41_=_C229( C41 C22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248( C42 C248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278( C43 C278 ) C43_=_C290( C43 C290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307( C44 C307 ) C44_=_C319( C44 C31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336( C45 C336 ) C45_=_C348( C45 C348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363( C46 C363 ) C46_=_C375( C46 C375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390( C47 C390 ) C47_=_C401( C47 C401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413( C48 C413 ) C48_=_C424( C48 C424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436( C49 C436 ) C49_=_C448( C49 C448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460( C50 C460 ) C50_=_C469( C50 C46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86( C51 C86 ) C51_=_C119( C51 C119 ) C51_=_C152( C51 C152 ) \nC51_=_C184( C51 C184 ) C51_=_C217( C51 C217 ) C51_=_C248( C51 C248 ) C51_=_C278( C51 C278 ) C51_=_C307( C51 C307 ) C51_=_C336( C51 C336 ) \nC51_=_C363( C51 C363 ) C51_=_C390( C51 C390 ) C51_=_C413( C51 C413 ) C51_=_C436( C51 C436 ) C51_=_C460( C51 C460 ) C51_=_C480( C51 C480 ) \nC51_=_C481( C51 C481 ) C51_=_C482( C51 C482 ) C51_=_C483( C51 C483 ) C51_=_C484( C51 C484 ) C51_=_C485( C51 C485 ) C51_=_C486( C51 C486 ) \nC51_=_C487( C51 C487 ) C51_=_C488( C51 C488 ) C51_=_C489( C51 C489 ) C51_=_C490( C51 C490 ) C51_=_C492( C51 C492 ) C51_=_C493( C51 C493 ) \nC51_=_C494( C51 C494 ) C51_=_C495( C51 C495 ) C51_=_C496( C51 C496 ) C51_=_C497( C51 C497 ) C51_=_C498( C51 C498 ) C51_=_C499( C51 C499 ) \nC51_=_C500( C51 C500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480( C52 C480 ) C52_=_C511(</w:t>
      </w:r>
    </w:p>
    <w:p>
      <w:pPr>
        <w:pStyle w:val="PreformattedText"/>
        <w:bidi w:val="0"/>
        <w:spacing w:before="0" w:after="0"/>
        <w:jc w:val="left"/>
        <w:rPr/>
      </w:pPr>
      <w:r>
        <w:rPr/>
        <w:t xml:space="preserve"> </w:t>
      </w:r>
      <w:r>
        <w:rPr/>
        <w:t>C52 C511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481( C53 C481 ) C53_=_C532( C53 C532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482( C54 C482 ) C54_=_C552( C54 C552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483( C55 C483 ) C55_=_C571( C55 C571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484( C56 C484 ) C56_=_C589( C56 C58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485( C57 C485 ) C57_=_C605( C57 C605 ) C58_=_C59( C58 C59 ) C58_=_C60( C58 C60 ) \nC58_=_C61( C58 C61 ) C58_=_C62( C58 C62 ) C58_=_C63( C58 C63 ) C58_=_C64( C58 C64 ) C58_=_C65( C58 C65 ) C58_=_C66( C58 C66 ) \nC58_=_C67( C58 C67 ) C58_=_C68( C58 C68 ) C58_=_C69( C58 C69 ) C58_=_C70( C58 C70 ) C58_=_C71( C58 C71 ) C58_=_C72( C58 C72 ) \nC58_=_C487( C58 C487 ) C58_=_C634( C58 C634 ) C59_=_C60( C59 C60 ) C59_=_C61( C59 C61 ) C59_=_C62( C59 C62 ) C59_=_C63( C59 C63 ) \nC59_=_C64( C59 C64 ) C59_=_C65( C59 C65 ) C59_=_C66( C59 C66 ) C59_=_C67( C59 C67 ) C59_=_C68( C59 C68 ) C59_=_C69( C59 C69 ) \nC59_=_C70( C59 C70 ) C59_=_C71( C59 C71 ) C59_=_C72( C59 C72 ) C59_=_C488( C59 C488 ) C59_=_C647( C59 C647 ) C60_=_C61( C60 C61 ) \nC60_=_C62( C60 C62 ) C60_=_C63( C60 C63 ) C60_=_C64( C60 C64 ) C60_=_C65( C60 C65 ) C60_=_C66( C60 C66 ) C60_=_C67( C60 C67 ) \nC60_=_C68( C60 C68 ) C60_=_C69( C60 C69 ) C60_=_C70( C60 C70 ) C60_=_C71( C60 C71 ) C60_=_C72( C60 C72 ) C60_=_C489( C60 C489 ) \nC60_=_C660( C60 C660 ) C61_=_C62( C61 C62 ) C61_=_C63( C61 C63 ) C61_=_C64( C61 C64 ) C61_=_C65( C61 C65 ) C61_=_C66( C61 C66 ) \nC61_=_C67( C61 C67 ) C61_=_C68( C61 C68 ) C61_=_C69( C61 C69 ) C61_=_C70( C61 C70 ) C61_=_C71( C61 C71 ) C61_=_C72( C61 C72 ) \nC61_=_C490( C61 C490 ) C61_=_C671( C61 C671 ) C62_=_C63( C62 C63 ) C62_=_C64( C62 C64 ) C62_=_C65( C62 C65 ) C62_=_C66( C62 C66 ) \nC62_=_C67( C62 C67 ) C62_=_C68( C62 C68 ) C62_=_C69( C62 C69 ) C62_=_C70( C62 C70 ) C62_=_C71( C62 C71 ) C62_=_C72( C62 C72 ) \nC62_=_C95( C62 C95 ) C62_=_C131( C62 C131 ) C62_=_C163( C62 C163 ) C62_=_C196( C62 C196 ) C62_=_C229( C62 C229 ) C62_=_C290( C62 C290 ) \nC62_=_C319( C62 C319 ) C62_=_C348( C62 C348 ) C62_=_C375( C62 C375 ) C62_=_C401( C62 C401 ) C62_=_C424( C62 C424 ) C62_=_C448( C62 C448 ) \nC62_=_C469( C62 C469 ) C62_=_C511( C62 C511 ) C62_=_C532( C62 C532 ) C62_=_C552( C62 C552 ) C62_=_C571( C62 C571 ) C62_=_C589( C62 C589 ) \nC62_=_C605( C62 C605 ) C62_=_C621( C62 C621 ) C62_=_C634( C62 C634 ) C62_=_C647( C62 C647 ) C62_=_C660( C62 C660 ) C62_=_C671( C62 C671 ) \nC62_=_C683( C62 C683 ) C62_=_C684( C62 C684 ) C62_=_C685( C62 C685 ) C62_=_C686( C62 C686 ) C62_=_C687( C62 C687 ) C62_=_C688( C62 C688 ) \nC62_=_C689( C62 C689 ) C62_=_C690( C62 C690 ) C62_=_C691( C62 C691 ) C62_=_C692( C62 C692 ) C63_=_C64( C63 C64 ) C63_=_C65( C63 C65 ) \nC63_=_C66( C63 C66 ) C63_=_C67( C63 C67 ) C63_=_C68( C63 C68 ) C63_=_C69( C63 C69 ) C63_=_C70( C63 C70 ) C63_=_C71( C63 C71 ) \nC63_=_C72( C63 C72 ) C63_=_C493( C63 C493 ) C63_=_C684( C63 C684 ) C64_=_C65( C64 C65 ) C64_=_C66( C64 C66 ) C64_=_C67( C64 C67 ) \nC64_=_C68( C64 C68 ) C64_=_C69( C64 C69 ) C64_=_C70( C64 C70 ) C64_=_C71( C64 C71 ) C64_=_C72( C64 C72 ) C64_=_C494( C64 C494 ) \nC64_=_C685( C64 C685 ) C65_=_C66( C65 C66 ) C65_=_C67( C65 C67 ) C65_=_C68( C65 C68 ) C65_=_C69( C65 C69 ) C65_=_C70( C65 C70 ) \nC65_=_C71( C65 C71 ) C65_=_C72( C65 C72 ) C65_=_C495( C65 C495 ) C65_=_C686( C65 C686 ) C66_=_C67( C66 C67 ) C66_=_C68( C66 C68 ) \nC66_=_C69( C66 C69 ) C66_=_C70( C66 C70 ) C66_=_C71( C66 C71 ) C66_=_C72( C66 C72 ) C67_=_C68( C67 C68 ) C67_=_C69( C67 C69 ) \nC67_=_C70( C67 C70 ) C67_=_C71( C67 C71 ) C67_=_C72( C67 C72 ) C67_=_C496( C67 C496 ) C67_=_C687( C67 C687 ) C68_=_C69( C68 C69 ) \nC68_=_C70( C68 C70 ) C68_=_C71( C68 C71 ) C68_=_C72( C68 C72 ) C68_=_C497( C68 C497 ) C68_=_C688( C68 C688 ) C69_=_C70( C69 C70 ) \nC69_=_C71( C69 C71 ) C69_=_C72( C69 C72 ) C69_=_C498( C69 C498 ) C69_=_C689( C69 C689 ) C70_=_C71( C70 C71 ) C70_=_C72( C70 C72 ) \nC70_=_C499( C70 C499 ) C70_=_C690( C70 C690 ) C71_=_C72( C71 C72 ) C71_=_C691( C71 C691 ) C72_=_C500( C72 C500 ) C72_=_C692( C72 C692 ) \nC86_=_C95( C86 C95 ) C86_=_C119( C86 C119 ) C86_=_C152( C86 C152 ) C86_=_C184( C86 C184 ) C86_=_C217( C86 C217 ) C86_=_C248( C86 C248 ) \nC86_=_C278( C86 C278 ) C86_=_C307( C86 C307 ) C86_=_C336( C86 C336 ) C86_=_C363( C86 C363 ) C86_=_C390( C86 C390 ) C86_=_C413( C86 C413 ) \nC86_=_C436( C86 C436 ) C86_=_C460( C86 C460 ) C86_=_C480( C86 C480 ) C86_=_C481( C86 C481 ) C86_=_C482( C86 C482 ) C86_=_C483( C86 C483 ) \nC86_=_C484( C86 C484 ) C86_=_C485( C86 C485 ) C86_=_C486( C86 C486 ) C86_=_C487( C86 C487 ) C86_=_C488( C86 C488 ) C86_=_C489( C86 C489 ) \nC86_=_C490( C86 C490 ) C86_=_C492( C86 C492 ) C86_=_C493( C86 C493 ) C86_=_C494( C86 C494 ) C86_=_C495( C86 C495 ) C86_=_C496( C86 C496 ) \nC86_=_C497( C86 C497 ) C86_=_C498( C86 C498 ) C86_=_C499( C86 C499 ) C86_=_C500( C86 C500 ) C95_=_C131( C95 C131 ) C95_=_C163( C95 C163 ) \nC95_=_C196( C95 C196 ) C95_=_C229( C95 C229 ) C95_=_C290( C95 C290 ) C95_=_C319( C95 C319 ) C95_=_C348( C95 C348 ) C95_=_C375( C95 C375 ) \nC95_=_C401( C95 C401 ) C95_=_C424( C95 C424 ) C95_=_C448( C95 C448 ) C95_=_C469( C95 C469 ) C95_=_C511( C95 C511 ) C95_=_C532( C95 C532 ) \nC95_=_C552( C95 C552 ) C95_=_C571( C95 C571 ) C95_=_C589( C95 C589 ) C95_=_C605( C95 C605 ) C95_=_C621( C95 C621 ) C95_=_C634( C95 C634 ) \nC95_=_C647( C95 C647 ) C95_=_C660( C95 C660 ) C95_=_C671( C95 C671 ) C95_=_C683( C95 C683 ) C95_=_C684( C95 C684 ) C95_=_C685( C95 C685 ) \nC95_=_C686( C95 C686 ) C95_=_C687( C95 C687 ) C95_=_C688( C95 C688 ) C95_=_C689( C95 C689 ) C95_=_C690( C95 C690 ) C95_=_C691( C95 C691 ) \nC95_=_C692( C95 C692 ) C119_=_C131( C119 C131 ) C119_=_C152( C119 C152 ) C119_=_C184( C119 C184 ) C119_=_C217( C119 C217 ) C119_=_C248( C119 C248 ) \nC119_=_C278( C119 C278 ) C119_=_C307( C119 C307 ) C119_=_C336( C119 C336 ) C119_=_C363( C119 C363 ) C119_=_C390( C119 C390 ) C119_=_C413( C119 C413 ) \nC119_=_C436( C119 C436 ) C119_=_C460( C119 C460 ) C119_=_C480( C119 C480 ) C119_=_C481( C119 C481 ) C119_=_C482( C119 C482 ) C119_=_C483( C119 C483 ) \nC119_=_C484( C119 C484 ) C119_=_C485( C119 C485 ) C119_=_C486( C119 C486 ) C119_=_C487( C119 C487 ) C119_=_C488( C119 C488 ) C119_=_C489( C119 C489 ) \nC119_=_C490( C119 C490 ) C119_=_C492( C119 C492 ) C119_=_C493( C119 C493 ) C119_=_C494( C119 C494 ) C119_=_C495( C119 C495 ) C119_=_C496( C119 C496 ) \nC119_=_C497( C119 C497 ) C119_=_C498( C119 C498 ) C119_=_C499( C119 C499 ) C119_=_C500( C119 C500 ) C131_=_C163( C131 C163 ) C131_=_C196( C131 C196 ) \nC131_=_C229( C131 C229 ) C131_=_C290( C131 C290 ) C131_=_C319( C131 C319 ) C131_=_C348( C131 C348 ) C131_=_C375( C131 C375 ) C131_=_C401( C131 C401 ) \nC131_=_C424( C131 C424 ) C131_=_C448( C131 C448 ) C131_=_C469( C131 C469 ) C131_=_C511( C131 C511 ) C131_=_C532( C131 C532 ) C131_=_C552( C131 C552 ) \nC131_=_C571( C131 C571 ) C131_=_C589( C131 C589 ) C131_=_C605( C131 C605 ) C131_=_C621( C131 C621 ) C131_=_C634( C131 C634 ) C131_=_C647( C131 C647 ) \nC131_=_C660( C131 C660 ) C131_=_C671( C131 C671 ) C131_=_C683( C131 C683 ) C131_=_C684( C131 C684 ) C131_=_C685( C131 C685 ) C131_=_C686( C131 C686 ) \nC131_=_C687( C131 C687 ) C131_=_C688( C131 C688 ) C131_=_C689( C131 C689 ) C131_=_C690( C131 C690 ) C131_=_C691( C131 C691 ) C131_=_C692( C131 C692 ) \nC152_=_C163( C152 C163 ) C152_=_C184( C152 C184 ) C152_=_C217( C152 C217 ) C152_=_C248( C152 C248 ) C152_=_C278( C152 C278 ) C152_=_C307( C152 C307 ) \nC152_=_C336( C152 C336 ) C152_=_C363( C152 C363 ) C152_=_C390( C152 C390 ) C152_=_C413( C152 C413 ) C152_=_C436( C152 C436 ) C152_=_C460( C152 C460 ) \nC152_=_C480( C152 C480 ) C152_=_C481( C152 C481 ) C152_=_C482( C152 C482 ) C152_=_C483( C152 C483 ) C152_=_C484( C152 C484 ) C152_=_C485( C152 C485 ) \nC152_=_C486( C152 C486 ) C152_=_C487( C152 C487 ) C152_=_C488( C152 C488 ) C152_=_C489( C152 C489 ) C152_=_C490( C152 C490 ) C152_=_C492( C152 C492 ) \nC152_=_C493( C152 C493 ) C152_=_C494( C152 C494 ) C152_=_C495( C152 C495 ) C152_=_C496( C152 C496 ) C152_=_C497( C152 C497 ) C152_=_C498( C152 C498 ) \nC152_=_C499( C152 C499 ) C152_=_C500( C152 C500 ) C163_=_C196( C163 C196 ) C163_=_C229( C163 C229 ) C163_=_C290( C163 C290 ) C163_=_C319( C163 C319 ) \nC163_=_C348( C163 C348 ) C163_=_C375( C163 C375 ) C163_=_C401( C163 C401 ) C163_=_C424( C163 C424 ) C163_=_C448(</w:t>
      </w:r>
    </w:p>
    <w:p>
      <w:pPr>
        <w:pStyle w:val="PreformattedText"/>
        <w:bidi w:val="0"/>
        <w:spacing w:before="0" w:after="0"/>
        <w:jc w:val="left"/>
        <w:rPr/>
      </w:pPr>
      <w:r>
        <w:rPr/>
        <w:t xml:space="preserve"> </w:t>
      </w:r>
      <w:r>
        <w:rPr/>
        <w:t>C163 C448 ) C163_=_C469( C163 C469 ) \nC163_=_C511( C163 C511 ) C163_=_C532( C163 C532 ) C163_=_C552( C163 C552 ) C163_=_C571( C163 C571 ) C163_=_C589( C163 C589 ) C163_=_C605( C163 C605 ) \nC163_=_C621( C163 C621 ) C163_=_C634( C163 C634 ) C163_=_C647( C163 C647 ) C163_=_C660( C163 C660 ) C163_=_C671( C163 C671 ) C163_=_C683( C163 C683 ) \nC163_=_C684( C163 C684 ) C163_=_C685( C163 C685 ) C163_=_C686( C163 C686 ) C163_=_C687( C163 C687 ) C163_=_C688( C163 C688 ) C163_=_C689( C163 C689 ) \nC163_=_C690( C163 C690 ) C163_=_C691( C163 C691 ) C163_=_C692( C163 C692 ) C184_=_C196( C184 C196 ) C184_=_C217( C184 C217 ) C184_=_C248( C184 C248 ) \nC184_=_C278( C184 C278 ) C184_=_C307( C184 C307 ) C184_=_C336( C184 C336 ) C184_=_C363( C184 C363 ) C184_=_C390( C184 C390 ) C184_=_C413( C184 C413 ) \nC184_=_C436( C184 C436 ) C184_=_C460( C184 C460 ) C184_=_C480( C184 C480 ) C184_=_C481( C184 C481 ) C184_=_C482( C184 C482 ) C184_=_C483( C184 C483 ) \nC184_=_C484( C184 C484 ) C184_=_C485( C184 C485 ) C184_=_C486( C184 C486 ) C184_=_C487( C184 C487 ) C184_=_C488( C184 C488 ) C184_=_C489( C184 C489 ) \nC184_=_C490( C184 C490 ) C184_=_C492( C184 C492 ) C184_=_C493( C184 C493 ) C184_=_C494( C184 C494 ) C184_=_C495( C184 C495 ) C184_=_C496( C184 C496 ) \nC184_=_C497( C184 C497 ) C184_=_C498( C184 C498 ) C184_=_C499( C184 C499 ) C184_=_C500( C184 C500 ) C196_=_C229( C196 C229 ) C196_=_C290( C196 C290 ) \nC196_=_C319( C196 C319 ) C196_=_C348( C196 C348 ) C196_=_C375( C196 C375 ) C196_=_C401( C196 C401 ) C196_=_C424( C196 C424 ) C196_=_C448( C196 C448 ) \nC196_=_C469( C196 C469 ) C196_=_C511( C196 C511 ) C196_=_C532( C196 C532 ) C196_=_C552( C196 C552 ) C196_=_C571( C196 C571 ) C196_=_C589( C196 C589 ) \nC196_=_C605( C196 C605 ) C196_=_C621( C196 C621 ) C196_=_C634( C196 C634 ) C196_=_C647( C196 C647 ) C196_=_C660( C196 C660 ) C196_=_C671( C196 C671 ) \nC196_=_C683( C196 C683 ) C196_=_C684( C196 C684 ) C196_=_C685( C196 C685 ) C196_=_C686( C196 C686 ) C196_=_C687( C196 C687 ) C196_=_C688( C196 C688 ) \nC196_=_C689( C196 C689 ) C196_=_C690( C196 C690 ) C196_=_C691( C196 C691 ) C196_=_C692( C196 C692 ) C217_=_C229( C217 C229 ) C217_=_C248( C217 C248 ) \nC217_=_C278( C217 C278 ) C217_=_C307( C217 C307 ) C217_=_C336( C217 C336 ) C217_=_C363( C217 C363 ) C217_=_C390( C217 C390 ) C217_=_C413( C217 C413 ) \nC217_=_C436( C217 C436 ) C217_=_C460( C217 C460 ) C217_=_C480( C217 C480 ) C217_=_C481( C217 C481 ) C217_=_C482( C217 C482 ) C217_=_C483( C217 C483 ) \nC217_=_C484( C217 C484 ) C217_=_C485( C217 C485 ) C217_=_C486( C217 C486 ) C217_=_C487( C217 C487 ) C217_=_C488( C217 C488 ) C217_=_C489( C217 C489 ) \nC217_=_C490( C217 C490 ) C217_=_C492( C217 C492 ) C217_=_C493( C217 C493 ) C217_=_C494( C217 C494 ) C217_=_C495( C217 C495 ) C217_=_C496( C217 C496 ) \nC217_=_C497( C217 C497 ) C217_=_C498( C217 C498 ) C217_=_C499( C217 C499 ) C217_=_C500( C217 C500 ) C229_=_C290( C229 C290 ) C229_=_C319( C229 C319 ) \nC229_=_C348( C229 C348 ) C229_=_C375( C229 C375 ) C229_=_C401( C229 C401 ) C229_=_C424( C229 C424 ) C229_=_C448( C229 C448 ) C229_=_C469( C229 C469 ) \nC229_=_C511( C229 C511 ) C229_=_C532( C229 C532 ) C229_=_C552( C229 C552 ) C229_=_C571( C229 C571 ) C229_=_C589( C229 C589 ) C229_=_C605( C229 C605 ) \nC229_=_C621( C229 C621 ) C229_=_C634( C229 C634 ) C229_=_C647( C229 C647 ) C229_=_C660( C229 C660 ) C229_=_C671( C229 C671 ) C229_=_C683( C229 C683 ) \nC229_=_C684( C229 C684 ) C229_=_C685( C229 C685 ) C229_=_C686( C229 C686 ) C229_=_C687( C229 C687 ) C229_=_C688( C229 C688 ) C229_=_C689( C229 C689 ) \nC229_=_C690( C229 C690 ) C229_=_C691( C229 C691 ) C229_=_C692( C229 C692 ) C248_=_C278( C248 C278 ) C248_=_C307( C248 C307 ) C248_=_C336( C248 C336 ) \nC248_=_C363( C248 C363 ) C248_=_C390( C248 C390 ) C248_=_C413( C248 C413 ) C248_=_C436( C248 C436 ) C248_=_C460( C248 C460 ) C248_=_C480( C248 C480 ) \nC248_=_C481( C248 C481 ) C248_=_C482( C248 C482 ) C248_=_C483( C248 C483 ) C248_=_C484( C248 C484 ) C248_=_C485( C248 C485 ) C248_=_C486( C248 C486 ) \nC248_=_C487( C248 C487 ) C248_=_C488( C248 C488 ) C248_=_C489( C248 C489 ) C248_=_C490( C248 C490 ) C248_=_C492( C248 C492 ) C248_=_C493( C248 C493 ) \nC248_=_C494( C248 C494 ) C248_=_C495( C248 C495 ) C248_=_C496( C248 C496 ) C248_=_C497( C248 C497 ) C248_=_C498( C248 C498 ) C248_=_C499( C248 C499 ) \nC248_=_C500( C248 C500 ) C278_=_C290( C278 C290 ) C278_=_C307( C278 C307 ) C278_=_C336( C278 C336 ) C278_=_C363( C278 C363 ) C278_=_C390( C278 C390 ) \nC278_=_C413( C278 C413 ) C278_=_C436( C278 C436 ) C278_=_C460( C278 C460 ) C278_=_C480( C278 C480 ) C278_=_C481( C278 C481 ) C278_=_C482( C278 C482 ) \nC278_=_C483( C278 C483 ) C278_=_C484( C278 C484 ) C278_=_C485( C278 C485 ) C278_=_C486( C278 C486 ) C278_=_C487( C278 C487 ) C278_=_C488( C278 C488 ) \nC278_=_C489( C278 C489 ) C278_=_C490( C278 C490 ) C278_=_C492( C278 C492 ) C278_=_C493( C278 C493 ) C278_=_C494( C278 C494 ) C278_=_C495( C278 C495 ) \nC278_=_C496( C278 C496 ) C278_=_C497( C278 C497 ) C278_=_C498( C278 C498 ) C278_=_C499( C278 C499 ) C278_=_C500( C278 C500 ) C290_=_C319( C290 C319 ) \nC290_=_C348( C290 C348 ) C290_=_C375( C290 C375 ) C290_=_C401( C290 C401 ) C290_=_C424( C290 C424 ) C290_=_C448( C290 C448 ) C290_=_C469( C290 C469 ) \nC290_=_C511( C290 C511 ) C290_=_C532( C290 C532 ) C290_=_C552( C290 C552 ) C290_=_C571( C290 C571 ) C290_=_C589( C290 C589 ) C290_=_C605( C290 C605 ) \nC290_=_C621( C290 C621 ) C290_=_C634( C290 C634 ) C290_=_C647( C290 C647 ) C290_=_C660( C290 C660 ) C290_=_C671( C290 C671 ) C290_=_C683( C290 C683 ) \nC290_=_C684( C290 C684 ) C290_=_C685( C290 C685 ) C290_=_C686( C290 C686 ) C290_=_C687( C290 C687 ) C290_=_C688( C290 C688 ) C290_=_C689( C290 C689 ) \nC290_=_C690( C290 C690 ) C290_=_C691( C290 C691 ) C290_=_C692( C290 C692 ) C307_=_C319( C307 C319 ) C307_=_C336( C307 C336 ) C307_=_C363( C307 C363 ) \nC307_=_C390( C307 C390 ) C307_=_C413( C307 C413 ) C307_=_C436( C307 C436 ) C307_=_C460( C307 C460 ) C307_=_C480( C307 C480 ) C307_=_C481( C307 C481 ) \nC307_=_C482( C307 C482 ) C307_=_C483( C307 C483 ) C307_=_C484( C307 C484 ) C307_=_C485( C307 C485 ) C307_=_C486( C307 C486 ) C307_=_C487( C307 C487 ) \nC307_=_C488( C307 C488 ) C307_=_C489( C307 C489 ) C307_=_C490( C307 C490 ) C307_=_C492( C307 C492 ) C307_=_C493( C307 C493 ) C307_=_C494( C307 C494 ) \nC307_=_C495( C307 C495 ) C307_=_C496( C307 C496 ) C307_=_C497( C307 C497 ) C307_=_C498( C307 C498 ) C307_=_C499( C307 C499 ) C307_=_C500( C307 C500 ) \nC319_=_C348( C319 C348 ) C319_=_C375( C319 C375 ) C319_=_C401( C319 C401 ) C319_=_C424( C319 C424 ) C319_=_C448( C319 C448 ) C319_=_C469( C319 C469 ) \nC319_=_C511( C319 C511 ) C319_=_C532( C319 C532 ) C319_=_C552( C319 C552 ) C319_=_C571( C319 C571 ) C319_=_C589( C319 C589 ) C319_=_C605( C319 C605 ) \nC319_=_C621( C319 C621 ) C319_=_C634( C319 C634 ) C319_=_C647( C319 C647 ) C319_=_C660( C319 C660 ) C319_=_C671( C319 C671 ) C319_=_C683( C319 C683 ) \nC319_=_C684( C319 C684 ) C319_=_C685( C319 C685 ) C319_=_C686( C319 C686 ) C319_=_C687( C319 C687 ) C319_=_C688( C319 C688 ) C319_=_C689( C319 C689 ) \nC319_=_C690( C319 C690 ) C319_=_C691( C319 C691 ) C319_=_C692( C319 C692 ) C336_=_C348( C336 C348 ) C336_=_C363( C336 C363 ) C336_=_C390( C336 C390 ) \nC336_=_C413( C336 C413 ) C336_=_C436( C336 C436 ) C336_=_C460( C336 C460 ) C336_=_C480( C336 C480 ) C336_=_C481( C336 C481 ) C336_=_C482( C336 C482 ) \nC336_=_C483( C336 C483 ) C336_=_C484( C336 C484 ) C336_=_C485( C336 C485 ) C336_=_C486( C336 C486 ) C336_=_C487( C336 C487 ) C336_=_C488( C336 C488 ) \nC336_=_C489( C336 C489 ) C336_=_C490( C336 C490 ) C336_=_C492( C336 C492 ) C336_=_C493( C336 C493 ) C336_=_C494( C336 C494 ) C336_=_C495( C336 C495 ) \nC336_=_C496( C336 C496 ) C336_=_C497( C336 C497 ) C336_=_C498( C336 C498 ) C336_=_C499( C336 C499 ) C336_=_C500( C336 C500 ) C348_=_C375( C348 C375 ) \nC348_=_C401( C348 C401 ) C348_=_C424( C348 C424 ) C348_=_C448( C348 C448 ) C348_=_C469( C348 C469 ) C348_=_C511( C348 C511 ) C348_=_C532( C348 C532 ) \nC348_=_C552( C348 C552 ) C348_=_C571( C348 C571 ) C348_=_C589( C348 C589 ) C348_=_C605( C348 C605 ) C348_=_C621( C348 C621 ) C348_=_C634( C348 C634 ) \nC348_=_C647( C348 C647 ) C348_=_C660( C348 C660 ) C348_=_C671( C348 C671 ) C348_=_C683( C348 C683 ) C348_=_C684( C348 C684 ) C348_=_C685( C348 C685 ) \nC348_=_C686( C348 C686 ) C348_=_C687( C348 C687 ) C348_=_C688( C348 C688 ) C348_=_C689( C348 C689 ) C348_=_C690( C348 C690 ) C348_=_C691( C348 C691 ) \nC348_=_C692( C348 C692 ) C363_=_C375( C363 C375 ) C363_=_C390( C363 C390 ) C363_=_C413( C363 C413 ) C363_=_C436( C363 C436 ) C363_=_C460( C363 C460 ) \nC363_=_C480( C363 C480 ) C363_=_C481( C363 C481 ) C363_=_C482( C363 C482 ) C363_=_C483( C363 C483 ) C363_=_C484( C363 C484 ) C363_=_C485( C363 C485 ) \nC363_=_C486( C363 C486 ) C363_=_C487( C363 C487 ) C363_=_C488( C363 C488 ) C363_=_C489( C363 C489 ) C363_=_C490( C363 C490 ) C363_=_C492( C363 C492 ) \nC363_=_C493( C363 C493 ) C363_=_C494( C363 C494 ) C363_=_C495( C363 C495 ) C363_=_C496( C363 C496 ) C363_=_C497( C363 C497 ) C363_=_C498( C363 C498 ) \nC363_=_C499( C363 C499 ) C363_=_C500( C363 C500 ) C375_=_C401( C375 C401 ) C375_=_C424( C375 C424 ) C375_=_C448( C375 C448 ) C375_=_C469( C375 C469 ) \nC375_=_C511( C375 C511 ) C375_=_C532( C375 C532 ) C375_=_C552( C375 C552 ) C375_=_C571( C375 C571 ) C375_=_C589( C375 C589 ) C375_=_C605( C375 C605 ) \nC375_=_C621( C375 C621 ) C375_=_C634( C375 C634 ) C375_=_C647( C375 C647 ) C375_=_C660( C375 C660 ) C375_=_C671( C375 C671 ) C375_=_C683( C375 C683 ) \nC375_=_C684( C375 C684 ) C375_=_C685( C375 C685 ) C375_=_C686( C375 C686 ) C375_=_C687( C375 C687 ) C375_=_C688( C375 C688 ) C375_=_C689( C375 C689 ) \nC375_=_C690( C375 C690 ) C375_=_C691( C375 C691 ) C375_=_C692( C375 C692 ) C390_=_C401( C390 C401 ) C390_=_C413( C390 C413 ) C390_=_C436( C390 C436 ) \nC390_=_C460( C390 C460 ) C390_=_C480( C390 C480 ) C390_=_C481( C390 C481 ) C390_=_C482( C390 C482 ) C390_=_C483( C390 C483 ) C390_=_C484(</w:t>
      </w:r>
    </w:p>
    <w:p>
      <w:pPr>
        <w:pStyle w:val="PreformattedText"/>
        <w:bidi w:val="0"/>
        <w:spacing w:before="0" w:after="0"/>
        <w:jc w:val="left"/>
        <w:rPr/>
      </w:pPr>
      <w:r>
        <w:rPr/>
        <w:t xml:space="preserve"> </w:t>
      </w:r>
      <w:r>
        <w:rPr/>
        <w:t>C390 C484 ) \nC390_=_C485( C390 C485 ) C390_=_C486( C390 C486 ) C390_=_C487( C390 C487 ) C390_=_C488( C390 C488 ) C390_=_C489( C390 C489 ) C390_=_C490( C390 C490 ) \nC390_=_C492( C390 C492 ) C390_=_C493( C390 C493 ) C390_=_C494( C390 C494 ) C390_=_C495( C390 C495 ) C390_=_C496( C390 C496 ) C390_=_C497( C390 C497 ) \nC390_=_C498( C390 C498 ) C390_=_C499( C390 C499 ) C390_=_C500( C390 C500 ) C401_=_C424( C401 C424 ) C401_=_C448( C401 C448 ) C401_=_C469( C401 C469 ) \nC401_=_C511( C401 C511 ) C401_=_C532( C401 C532 ) C401_=_C552( C401 C552 ) C401_=_C571( C401 C571 ) C401_=_C589( C401 C589 ) C401_=_C605( C401 C605 ) \nC401_=_C621( C401 C621 ) C401_=_C634( C401 C634 ) C401_=_C647( C401 C647 ) C401_=_C660( C401 C660 ) C401_=_C671( C401 C671 ) C401_=_C683( C401 C683 ) \nC401_=_C684( C401 C684 ) C401_=_C685( C401 C685 ) C401_=_C686( C401 C686 ) C401_=_C687( C401 C687 ) C401_=_C688( C401 C688 ) C401_=_C689( C401 C689 ) \nC401_=_C690( C401 C690 ) C401_=_C691( C401 C691 ) C401_=_C692( C401 C692 ) C413_=_C424( C413 C424 ) C413_=_C436( C413 C436 ) C413_=_C460( C413 C460 ) \nC413_=_C480( C413 C480 ) C413_=_C481( C413 C481 ) C413_=_C482( C413 C482 ) C413_=_C483( C413 C483 ) C413_=_C484( C413 C484 ) C413_=_C485( C413 C485 ) \nC413_=_C486( C413 C486 ) C413_=_C487( C413 C487 ) C413_=_C488( C413 C488 ) C413_=_C489( C413 C489 ) C413_=_C490( C413 C490 ) C413_=_C492( C413 C492 ) \nC413_=_C493( C413 C493 ) C413_=_C494( C413 C494 ) C413_=_C495( C413 C495 ) C413_=_C496( C413 C496 ) C413_=_C497( C413 C497 ) C413_=_C498( C413 C498 ) \nC413_=_C499( C413 C499 ) C413_=_C500( C413 C500 ) C424_=_C448( C424 C448 ) C424_=_C469( C424 C469 ) C424_=_C511( C424 C511 ) C424_=_C532( C424 C532 ) \nC424_=_C552( C424 C552 ) C424_=_C571( C424 C571 ) C424_=_C589( C424 C589 ) C424_=_C605( C424 C605 ) C424_=_C621( C424 C621 ) C424_=_C634( C424 C634 ) \nC424_=_C647( C424 C647 ) C424_=_C660( C424 C660 ) C424_=_C671( C424 C671 ) C424_=_C683( C424 C683 ) C424_=_C684( C424 C684 ) C424_=_C685( C424 C685 ) \nC424_=_C686( C424 C686 ) C424_=_C687( C424 C687 ) C424_=_C688( C424 C688 ) C424_=_C689( C424 C689 ) C424_=_C690( C424 C690 ) C424_=_C691( C424 C691 ) \nC424_=_C692( C424 C692 ) C436_=_C448( C436 C448 ) C436_=_C460( C436 C460 ) C436_=_C480( C436 C480 ) C436_=_C481( C436 C481 ) C436_=_C482( C436 C482 ) \nC436_=_C483( C436 C483 ) C436_=_C484( C436 C484 ) C436_=_C485( C436 C485 ) C436_=_C486( C436 C486 ) C436_=_C487( C436 C487 ) C436_=_C488( C436 C488 ) \nC436_=_C489( C436 C489 ) C436_=_C490( C436 C490 ) C436_=_C492( C436 C492 ) C436_=_C493( C436 C493 ) C436_=_C494( C436 C494 ) C436_=_C495( C436 C495 ) \nC436_=_C496( C436 C496 ) C436_=_C497( C436 C497 ) C436_=_C498( C436 C498 ) C436_=_C499( C436 C499 ) C436_=_C500( C436 C500 ) C448_=_C469( C448 C469 ) \nC448_=_C511( C448 C511 ) C448_=_C532( C448 C532 ) C448_=_C552( C448 C552 ) C448_=_C571( C448 C571 ) C448_=_C589( C448 C589 ) C448_=_C605( C448 C605 ) \nC448_=_C621( C448 C621 ) C448_=_C634( C448 C634 ) C448_=_C647( C448 C647 ) C448_=_C660( C448 C660 ) C448_=_C671( C448 C671 ) C448_=_C683( C448 C683 ) \nC448_=_C684( C448 C684 ) C448_=_C685( C448 C685 ) C448_=_C686( C448 C686 ) C448_=_C687( C448 C687 ) C448_=_C688( C448 C688 ) C448_=_C689( C448 C689 ) \nC448_=_C690( C448 C690 ) C448_=_C691( C448 C691 ) C448_=_C692( C448 C692 ) C460_=_C469( C460 C469 ) C460_=_C480( C460 C480 ) C460_=_C481( C460 C481 ) \nC460_=_C482( C460 C482 ) C460_=_C483( C460 C483 ) C460_=_C484( C460 C484 ) C460_=_C485( C460 C485 ) C460_=_C486( C460 C486 ) C460_=_C487( C460 C487 ) \nC460_=_C488( C460 C488 ) C460_=_C489( C460 C489 ) C460_=_C490( C460 C490 ) C460_=_C492( C460 C492 ) C460_=_C493( C460 C493 ) C460_=_C494( C460 C494 ) \nC460_=_C495( C460 C495 ) C460_=_C496( C460 C496 ) C460_=_C497( C460 C497 ) C460_=_C498( C460 C498 ) C460_=_C499( C460 C499 ) C460_=_C500( C460 C500 ) \nC469_=_C511( C469 C511 ) C469_=_C532( C469 C532 ) C469_=_C552( C469 C552 ) C469_=_C571( C469 C571 ) C469_=_C589( C469 C589 ) C469_=_C605( C469 C605 ) \nC469_=_C621( C469 C621 ) C469_=_C634( C469 C634 ) C469_=_C647( C469 C647 ) C469_=_C660( C469 C660 ) C469_=_C671( C469 C671 ) C469_=_C683( C469 C683 ) \nC469_=_C684( C469 C684 ) C469_=_C685( C469 C685 ) C469_=_C686( C469 C686 ) C469_=_C687( C469 C687 ) C469_=_C688( C469 C688 ) C469_=_C689( C469 C689 ) \nC469_=_C690( C469 C690 ) C469_=_C691( C469 C691 ) C469_=_C692( C469 C692 ) C480_=_C481( C480 C481 ) C480_=_C482( C480 C482 ) C480_=_C483( C480 C483 ) \nC480_=_C484( C480 C484 ) C480_=_C485( C480 C485 ) C480_=_C486( C480 C486 ) C480_=_C487( C480 C487 ) C480_=_C488( C480 C488 ) C480_=_C489( C480 C489 ) \nC480_=_C490( C480 C490 ) C480_=_C492( C480 C492 ) C480_=_C493( C480 C493 ) C480_=_C494( C480 C494 ) C480_=_C495( C480 C495 ) C480_=_C496( C480 C496 ) \nC480_=_C497( C480 C497 ) C480_=_C498( C480 C498 ) C480_=_C499( C480 C499 ) C480_=_C500( C480 C500 ) C480_=_C511( C480 C511 ) C481_=_C482( C481 C482 ) \nC481_=_C483( C481 C483 ) C481_=_C484( C481 C484 ) C481_=_C485( C481 C485 ) C481_=_C486( C481 C486 ) C481_=_C487( C481 C487 ) C481_=_C488( C481 C488 ) \nC481_=_C489( C481 C489 ) C481_=_C490( C481 C490 ) C481_=_C492( C481 C492 ) C481_=_C493( C481 C493 ) C481_=_C494( C481 C494 ) C481_=_C495( C481 C495 ) \nC481_=_C496( C481 C496 ) C481_=_C497( C481 C497 ) C481_=_C498( C481 C498 ) C481_=_C499( C481 C499 ) C481_=_C500( C481 C500 ) C481_=_C532( C481 C532 ) \nC482_=_C483( C482 C483 ) C482_=_C484( C482 C484 ) C482_=_C485( C482 C485 ) C482_=_C486( C482 C486 ) C482_=_C487( C482 C487 ) C482_=_C488( C482 C488 ) \nC482_=_C489( C482 C489 ) C482_=_C490( C482 C490 ) C482_=_C492( C482 C492 ) C482_=_C493( C482 C493 ) C482_=_C494( C482 C494 ) C482_=_C495( C482 C495 ) \nC482_=_C496( C482 C496 ) C482_=_C497( C482 C497 ) C482_=_C498( C482 C498 ) C482_=_C499( C482 C499 ) C482_=_C500( C482 C500 ) C482_=_C552( C482 C552 ) \nC483_=_C484( C483 C484 ) C483_=_C485( C483 C485 ) C483_=_C486( C483 C486 ) C483_=_C487( C483 C487 ) C483_=_C488( C483 C488 ) C483_=_C489( C483 C489 ) \nC483_=_C490( C483 C490 ) C483_=_C492( C483 C492 ) C483_=_C493( C483 C493 ) C483_=_C494( C483 C494 ) C483_=_C495( C483 C495 ) C483_=_C496( C483 C496 ) \nC483_=_C497( C483 C497 ) C483_=_C498( C483 C498 ) C483_=_C499( C483 C499 ) C483_=_C500( C483 C500 ) C483_=_C571( C483 C571 ) C484_=_C485( C484 C485 ) \nC484_=_C486( C484 C486 ) C484_=_C487( C484 C487 ) C484_=_C488( C484 C488 ) C484_=_C489( C484 C489 ) C484_=_C490( C484 C490 ) C484_=_C492( C484 C492 ) \nC484_=_C493( C484 C493 ) C484_=_C494( C484 C494 ) C484_=_C495( C484 C495 ) C484_=_C496( C484 C496 ) C484_=_C497( C484 C497 ) C484_=_C498( C484 C498 ) \nC484_=_C499( C484 C499 ) C484_=_C500( C484 C500 ) C484_=_C589( C484 C589 ) C485_=_C486( C485 C486 ) C485_=_C487( C485 C487 ) C485_=_C488( C485 C488 ) \nC485_=_C489( C485 C489 ) C485_=_C490( C485 C490 ) C485_=_C492( C485 C492 ) C485_=_C493( C485 C493 ) C485_=_C494( C485 C494 ) C485_=_C495( C485 C495 ) \nC485_=_C496( C485 C496 ) C485_=_C497( C485 C497 ) C485_=_C498( C485 C498 ) C485_=_C499( C485 C499 ) C485_=_C500( C485 C500 ) C485_=_C605( C485 C605 ) \nC486_=_C487( C486 C487 ) C486_=_C488( C486 C488 ) C486_=_C489( C486 C489 ) C486_=_C490( C486 C490 ) C486_=_C492( C486 C492 ) C486_=_C493( C486 C493 ) \nC486_=_C494( C486 C494 ) C486_=_C495( C486 C495 ) C486_=_C496( C486 C496 ) C486_=_C497( C486 C497 ) C486_=_C498( C486 C498 ) C486_=_C499( C486 C499 ) \nC486_=_C500( C486 C500 ) C486_=_C621( C486 C621 ) C487_=_C488( C487 C488 ) C487_=_C489( C487 C489 ) C487_=_C490( C487 C490 ) C487_=_C492( C487 C492 ) \nC487_=_C493( C487 C493 ) C487_=_C494( C487 C494 ) C487_=_C495( C487 C495 ) C487_=_C496( C487 C496 ) C487_=_C497( C487 C497 ) C487_=_C498( C487 C498 ) \nC487_=_C499( C487 C499 ) C487_=_C500( C487 C500 ) C487_=_C634( C487 C634 ) C488_=_C489( C488 C489 ) C488_=_C490( C488 C490 ) C488_=_C492( C488 C492 ) \nC488_=_C493( C488 C493 ) C488_=_C494( C488 C494 ) C488_=_C495( C488 C495 ) C488_=_C496( C488 C496 ) C488_=_C497( C488 C497 ) C488_=_C498( C488 C498 ) \nC488_=_C499( C488 C499 ) C488_=_C500( C488 C500 ) C488_=_C647( C488 C647 ) C489_=_C490( C489 C490 ) C489_=_C492( C489 C492 ) C489_=_C493( C489 C493 ) \nC489_=_C494( C489 C494 ) C489_=_C495( C489 C495 ) C489_=_C496( C489 C496 ) C489_=_C497( C489 C497 ) C489_=_C498( C489 C498 ) C489_=_C499( C489 C499 ) \nC489_=_C500( C489 C500 ) C489_=_C660( C489 C660 ) C490_=_C492( C490 C492 ) C490_=_C493( C490 C493 ) C490_=_C494( C490 C494 ) C490_=_C495( C490 C495 ) \nC490_=_C496( C490 C496 ) C490_=_C497( C490 C497 ) C490_=_C498( C490 C498 ) C490_=_C499( C490 C499 ) C490_=_C500( C490 C500 ) C490_=_C671( C490 C671 ) \nC492_=_C493( C492 C493 ) C492_=_C494( C492 C494 ) C492_=_C495( C492 C495 ) C492_=_C496( C492 C496 ) C492_=_C497( C492 C497 ) C492_=_C498( C492 C498 ) \nC492_=_C499( C492 C499 ) C492_=_C500( C492 C500 ) C492_=_C683( C492 C683 ) C493_=_C494( C493 C494 ) C493_=_C495( C493 C495 ) C493_=_C496( C493 C496 ) \nC493_=_C497( C493 C497 ) C493_=_C498( C493 C498 ) C493_=_C499( C493 C499 ) C493_=_C500( C493 C500 ) C493_=_C684( C493 C684 ) C494_=_C495( C494 C495 ) \nC494_=_C496( C494 C496 ) C494_=_C497( C494 C497 ) C494_=_C498( C494 C498 ) C494_=_C499( C494 C499 ) C494_=_C500( C494 C500 ) C494_=_C685( C494 C685 ) \nC495_=_C496( C495 C496 ) C495_=_C497( C495 C497 ) C495_=_C498( C495 C498 ) C495_=_C499( C495 C499 ) C495_=_C500( C495 C500 ) C495_=_C686( C495 C686 ) \nC496_=_C497( C496 C497 ) C496_=_C498( C496 C498 ) C496_=_C499( C496 C499 ) C496_=_C500( C496 C500 ) C496_=_C687( C496 C687 ) C497_=_C498( C497 C498 ) \nC497_=_C499( C497 C499 ) C497_=_C500( C497 C500 ) C497_=_C688( C497 C688 ) C498_=_C499( C498 C499 ) C498_=_C500( C498 C500 ) C498_=_C689( C498 C689 ) \nC499_=_C500( C499 C500 ) C499_=_C690( C499 C690 ) C500_=_C692( C500 C692 ) C511_=_C532( C511 C532 ) C511_=_C552( C511 C552 ) C511_=_C571( C511 C571 ) \nC511_=_C589( C511 C589 ) C511_=_C605( C511 C605 ) C511_=_C621( C511 C621 ) C511_=_C634( C511 C634 ) C511_=_C647( C511 C647 ) C511_=_C660( C511 C660 ) \nC511_=_C671(</w:t>
      </w:r>
    </w:p>
    <w:p>
      <w:pPr>
        <w:pStyle w:val="PreformattedText"/>
        <w:bidi w:val="0"/>
        <w:spacing w:before="0" w:after="0"/>
        <w:jc w:val="left"/>
        <w:rPr/>
      </w:pPr>
      <w:r>
        <w:rPr/>
        <w:t xml:space="preserve"> </w:t>
      </w:r>
      <w:r>
        <w:rPr/>
        <w:t>C511 C671 ) C511_=_C683( C511 C683 ) C511_=_C684( C511 C684 ) C511_=_C685( C511 C685 ) C511_=_C686( C511 C686 ) C511_=_C687( C511 C687 ) \nC511_=_C688( C511 C688 ) C511_=_C689( C511 C689 ) C511_=_C690( C511 C690 ) C511_=_C691( C511 C691 ) C511_=_C692( C511 C692 ) C532_=_C552( C532 C552 ) \nC532_=_C571( C532 C571 ) C532_=_C589( C532 C589 ) C532_=_C605( C532 C605 ) C532_=_C621( C532 C621 ) C532_=_C634( C532 C634 ) C532_=_C647( C532 C647 ) \nC532_=_C660( C532 C660 ) C532_=_C671( C532 C671 ) C532_=_C683( C532 C683 ) C532_=_C684( C532 C684 ) C532_=_C685( C532 C685 ) C532_=_C686( C532 C686 ) \nC532_=_C687( C532 C687 ) C532_=_C688( C532 C688 ) C532_=_C689( C532 C689 ) C532_=_C690( C532 C690 ) C532_=_C691( C532 C691 ) C532_=_C692( C532 C692 ) \nC552_=_C571( C552 C571 ) C552_=_C589( C552 C589 ) C552_=_C605( C552 C605 ) C552_=_C621( C552 C621 ) C552_=_C634( C552 C634 ) C552_=_C647( C552 C647 ) \nC552_=_C660( C552 C660 ) C552_=_C671( C552 C671 ) C552_=_C683( C552 C683 ) C552_=_C684( C552 C684 ) C552_=_C685( C552 C685 ) C552_=_C686( C552 C686 ) \nC552_=_C687( C552 C687 ) C552_=_C688( C552 C688 ) C552_=_C689( C552 C689 ) C552_=_C690( C552 C690 ) C552_=_C691( C552 C691 ) C552_=_C692( C552 C692 ) \nC571_=_C589( C571 C589 ) C571_=_C605( C571 C605 ) C571_=_C621( C571 C621 ) C571_=_C634( C571 C634 ) C571_=_C647( C571 C647 ) C571_=_C660( C571 C660 ) \nC571_=_C671( C571 C671 ) C571_=_C683( C571 C683 ) C571_=_C684( C571 C684 ) C571_=_C685( C571 C685 ) C571_=_C686( C571 C686 ) C571_=_C687( C571 C687 ) \nC571_=_C688( C571 C688 ) C571_=_C689( C571 C689 ) C571_=_C690( C571 C690 ) C571_=_C691( C571 C691 ) C571_=_C692( C571 C692 ) C589_=_C605( C589 C605 ) \nC589_=_C621( C589 C621 ) C589_=_C634( C589 C634 ) C589_=_C647( C589 C647 ) C589_=_C660( C589 C660 ) C589_=_C671( C589 C671 ) C589_=_C683( C589 C683 ) \nC589_=_C684( C589 C684 ) C589_=_C685( C589 C685 ) C589_=_C686( C589 C686 ) C589_=_C687( C589 C687 ) C589_=_C688( C589 C688 ) C589_=_C689( C589 C689 ) \nC589_=_C690( C589 C690 ) C589_=_C691( C589 C691 ) C589_=_C692( C589 C692 ) C605_=_C621( C605 C621 ) C605_=_C634( C605 C634 ) C605_=_C647( C605 C647 ) \nC605_=_C660( C605 C660 ) C605_=_C671( C605 C671 ) C605_=_C683( C605 C683 ) C605_=_C684( C605 C684 ) C605_=_C685( C605 C685 ) C605_=_C686( C605 C686 ) \nC605_=_C687( C605 C687 ) C605_=_C688( C605 C688 ) C605_=_C689( C605 C689 ) C605_=_C690( C605 C690 ) C605_=_C691( C605 C691 ) C605_=_C692( C605 C692 ) \nC621_=_C634( C621 C634 ) C621_=_C647( C621 C647 ) C621_=_C660( C621 C660 ) C621_=_C671( C621 C671 ) C621_=_C683( C621 C683 ) C621_=_C684( C621 C684 ) \nC621_=_C685( C621 C685 ) C621_=_C686( C621 C686 ) C621_=_C687( C621 C687 ) C621_=_C688( C621 C688 ) C621_=_C689( C621 C689 ) C621_=_C690( C621 C690 ) \nC621_=_C691( C621 C691 ) C621_=_C692( C621 C692 ) C634_=_C647( C634 C647 ) C634_=_C660( C634 C660 ) C634_=_C671( C634 C671 ) C634_=_C683( C634 C683 ) \nC634_=_C684( C634 C684 ) C634_=_C685( C634 C685 ) C634_=_C686( C634 C686 ) C634_=_C687( C634 C687 ) C634_=_C688( C634 C688 ) C634_=_C689( C634 C689 ) \nC634_=_C690( C634 C690 ) C634_=_C691( C634 C691 ) C634_=_C692( C634 C692 ) C647_=_C660( C647 C660 ) C647_=_C671( C647 C671 ) C647_=_C683( C647 C683 ) \nC647_=_C684( C647 C684 ) C647_=_C685( C647 C685 ) C647_=_C686( C647 C686 ) C647_=_C687( C647 C687 ) C647_=_C688( C647 C688 ) C647_=_C689( C647 C689 ) \nC647_=_C690( C647 C690 ) C647_=_C691( C647 C691 ) C647_=_C692( C647 C692 ) C660_=_C671( C660 C671 ) C660_=_C683( C660 C683 ) C660_=_C684( C660 C684 ) \nC660_=_C685( C660 C685 ) C660_=_C686( C660 C686 ) C660_=_C687( C660 C687 ) C660_=_C688( C660 C688 ) C660_=_C689( C660 C689 ) C660_=_C690( C660 C690 ) \nC660_=_C691( C660 C691 ) C660_=_C692( C660 C692 ) C671_=_C683( C671 C683 ) C671_=_C684( C671 C684 ) C671_=_C685( C671 C685 ) C671_=_C686( C671 C686 ) \nC671_=_C687( C671 C687 ) C671_=_C688( C671 C688 ) C671_=_C689( C671 C689 ) C671_=_C690( C671 C690 ) C671_=_C691( C671 C691 ) C671_=_C692( C671 C692 ) \nC683_=_C684( C683 C684 ) C683_=_C685( C683 C685 ) C683_=_C686( C683 C686 ) C683_=_C687( C683 C687 ) C683_=_C688( C683 C688 ) C683_=_C689( C683 C689 ) \nC683_=_C690( C683 C690 ) C683_=_C691( C683 C691 ) C683_=_C692( C683 C692 ) C684_=_C685( C684 C685 ) C684_=_C686( C684 C686 ) C684_=_C687( C684 C687 ) \nC684_=_C688( C684 C688 ) C684_=_C689( C684 C689 ) C684_=_C690( C684 C690 ) C684_=_C691( C684 C691 ) C684_=_C692( C684 C692 ) C685_=_C686( C685 C686 ) \nC685_=_C687( C685 C687 ) C685_=_C688( C685 C688 ) C685_=_C689( C685 C689 ) C685_=_C690( C685 C690 ) C685_=_C691( C685 C691 ) C685_=_C692( C685 C692 ) \nC686_=_C687( C686 C687 ) C686_=_C688( C686 C688 ) C686_=_C689( C686 C689 ) C686_=_C690( C686 C690 ) C686_=_C691( C686 C691 ) C686_=_C692( C686 C692 ) \nC687_=_C688( C687 C688 ) C687_=_C689( C687 C689 ) C687_=_C690( C687 C690 ) C687_=_C691( C687 C691 ) C687_=_C692( C687 C692 ) C688_=_C689( C688 C689 ) \nC688_=_C690( C688 C690 ) C688_=_C691( C688 C691 ) C688_=_C692( C688 C692 ) C689_=_C690( C689 C690 ) C689_=_C691( C689 C691 ) C689_=_C692( C689 C692 ) \nC690_=_C691( C690 C691 ) C690_=_C692( C690 C692 ) C691_=_C692( C691 C692 ) "];12-&gt;24[label="136: C1 C2 C3 C4 C5 \nC6 C7 C8 C9 C10 C11 \nC12 C13 C15 C16 C17 C18 \nC19 C20 C21 C22 C23 C24 \nC26 C27 C28 C29 C30 C31 \nC32 C33 C34 C35 C36 C37 \nC38 C39 C40 C41 C42 C43 \nC44 C45 C46 C47 C48 C49 \nC50 C52 C53 C54 C55 C56 \nC57 C58 C59 C60 C61 C63 \nC64 C65 C66 C67 C68 C69 \nC70 C71 C72 C86 C95 C119 \nC131 C152 C163 C184 C196 C217 \nC229 C248 C278 C290 C307 C319 \nC336 C348 C363 C375 C390 C401 \nC413 C424 C436 C448 C460 C469 \nC480 C481 C482 C483 C484 C485 \nC486 C487 C488 C489 C490 C492 \nC493 C494 C495 C496 C497 C498 \nC499 C500 C511 C532 C552 C571 \nC589 C605 C621 C634 C647 C660 \nC671 C683 C684 C685 C686 C687 \nC688 C689 C690 C691 C692 \n2438: C1_=_C2 ,C1_=_C3 ,C1_=_C4 ,C1_=_C5 ,C1_=_C6 ,\nC1_=_C7 ,C1_=_C8 ,C1_=_C9 ,C1_=_C10 ,C1_=_C11 ,C1_=_C12 ,\nC1_=_C13 ,C1_=_C15 ,C1_=_C16 ,C1_=_C17 ,C1_=_C18 ,C1_=_C19 ,\nC1_=_C20 ,C1_=_C21 ,C1_=_C22 ,C1_=_C23 ,C1_=_C24 ,C1_=_C26 ,\nC1_=_C27 ,C1_=_C28 ,C1_=_C29 ,C1_=_C30 ,C1_=_C31 ,C1_=_C32 ,\nC1_=_C33 ,C1_=_C34 ,C1_=_C35 ,C1_=_C36 ,C1_=_C37 ,C1_=_C86 ,\nC1_=_C95 ,C2_=_C3 ,C2_=_C4 ,C2_=_C5 ,C2_=_C6 ,C2_=_C7 ,\nC2_=_C8 ,C2_=_C9 ,C2_=_C10 ,C2_=_C11 ,C2_=_C12 ,C2_=_C13 ,\nC2_=_C15 ,C2_=_C16 ,C2_=_C17 ,C2_=_C18 ,C2_=_C19 ,C2_=_C20 ,\nC2_=_C21 ,C2_=_C22 ,C2_=_C23 ,C2_=_C24 ,C2_=_C26 ,C2_=_C27 ,\nC2_=_C28 ,C2_=_C29 ,C2_=_C30 ,C2_=_C31 ,C2_=_C32 ,C2_=_C33 ,\nC2_=_C34 ,C2_=_C35 ,C2_=_C36 ,C2_=_C38 ,C2_=_C119 ,C2_=_C131 ,\nC3_=_C4 ,C3_=_C5 ,C3_=_C6 ,C3_=_C7 ,C3_=_C8 ,C3_=_C9 ,\nC3_=_C10 ,C3_=_C11 ,C3_=_C12 ,C3_=_C13 ,C3_=_C15 ,C3_=_C16 ,\nC3_=_C17 ,C3_=_C18 ,C3_=_C19 ,C3_=_C20 ,C3_=_C21 ,C3_=_C22 ,\nC3_=_C23 ,C3_=_C24 ,C3_=_C26 ,C3_=_C27 ,C3_=_C28 ,C3_=_C29 ,\nC3_=_C30 ,C3_=_C31 ,C3_=_C32 ,C3_=_C33 ,C3_=_C34 ,C3_=_C35 ,\nC3_=_C36 ,C3_=_C40 ,C3_=_C184 ,C3_=_C196 ,C4_=_C5 ,C4_=_C6 ,\nC4_=_C7 ,C4_=_C8 ,C4_=_C9 ,C4_=_C10 ,C4_=_C11 ,C4_=_C12 ,\nC4_=_C13 ,C4_=_C15 ,C4_=_C16 ,C4_=_C17 ,C4_=_C18 ,C4_=_C19 ,\nC4_=_C20 ,C4_=_C21 ,C4_=_C22 ,C4_=_C23 ,C4_=_C24 ,C4_=_C26 ,\nC4_=_C27 ,C4_=_C28 ,C4_=_C29 ,C4_=_C30 ,C4_=_C31 ,C4_=_C32 ,\nC4_=_C33 ,C4_=_C34 ,C4_=_C35 ,C4_=_C36 ,C4_=_C41 ,C4_=_C217 ,\nC4_=_C229 ,C5_=_C6 ,C5_=_C7 ,C5_=_C8 ,C5_=_C9 ,C5_=_C10 ,\nC5_=_C11 ,C5_=_C12 ,C5_=_C13 ,C5_=_C15 ,C5_=_C16 ,C5_=_C17 ,\nC5_=_C18 ,C5_=_C19 ,C5_=_C20 ,C5_=_C21 ,C5_=_C22 ,C5_=_C23 ,\nC5_=_C24 ,C5_=_C26 ,C5_=_C27 ,C5_=_C28 ,C5_=_C29 ,C5_=_C30 ,\nC5_=_C31 ,C5_=_C32 ,C5_=_C33 ,C5_=_C34 ,C5_=_C35 ,C5_=_C36 ,\nC5_=_C42 ,C5_=_C248 ,C6_=_C7 ,C6_=_C8 ,C6_=_C9 ,C6_=_C10 ,\nC6_=_C11 ,C6_=_C12 ,C6_=_C13 ,C6_=_C15 ,C6_=_C16 ,C6_=_C17 ,\nC6_=_C18 ,C6_=_C19 ,C6_=_C20 ,C6_=_C21 ,C6_=_C22 ,C6_=_C23 ,\nC6_=_C24 ,C6_=_C26 ,C6_=_C27 ,C6_=_C28 ,C6_=_C29 ,C6_=_C30 ,\nC6_=_C31 ,C6_=_C32 ,C6_=_C33 ,C6_=_C34 ,C6_=_C35 ,C6_=_C36 ,\nC6_=_C43 ,C6_=_C278 ,C6_=_C290 ,C7_=_C8 ,C7_=_C9 ,C7_=_C10 ,\nC7_=_C11 ,C7_=_C12 ,C7_=_C13 ,C7_=_C15 ,C7_=_C16 ,C7_=_C17 ,\nC7_=_C18 ,C7_=_C19 ,C7_=_C20 ,C7_=_C21 ,C7_=_C22 ,C7_=_C23 ,\nC7_=_C24 ,C7_=_C26 ,C7_=_C27 ,C7_=_C28 ,C7_=_C29 ,C7_=_C30 ,\nC7_=_C31 ,C7_=_C32 ,C7_=_C33 ,C7_=_C34 ,C7_=_C35 ,C7_=_C36 ,\nC7_=_C44 ,C7_=_C307 ,C7_=_C319 ,C8_=_C9 ,C8_=_C10 ,C8_=_C11 ,\nC8_=_C12 ,C8_=_C13 ,C8_=_C15 ,C8_=_C16 ,C8_=_C17 ,C8_=_C18 ,\nC8_=_C19 ,C8_=_C20 ,C8_=_C21 ,C8_=_C22 ,C8_=_C23 ,C8_=_C24 ,\nC8_=_C26 ,C8_=_C27 ,C8_=_C28 ,C8_=_C29 ,C8_=_C30 ,C8_=_C31 ,\nC8_=_C32 ,C8_=_C33 ,C8_=_C34 ,C8_=_C35 ,C8_=_C36 ,C8_=_C45 ,\nC8_=_C336 ,C8_=_C348 ,C9_=_C10 ,C9_=_C11 ,C9_=_C12 ,C9_=_C13 ,\nC9_=_C15 ,C9_=_C16 ,C9_=_C17 ,C9_=_C18 ,C9_=_C19 ,C9_=_C20 ,\nC9_=_C21 ,C9_=_C22 ,C9_=_C23 ,C9_=_C24 ,C9_=_C26 ,C9_=_C27 ,\nC9_=_C28 ,C9_=_C29 ,C9_=_C30 ,C9_=_C31 ,C9_=_C32 ,C9_=_C33 ,\nC9_=_C34 ,C9_=_C35 ,C9_=_C36 ,C9_=_C46 ,C9_=_C363 ,C9_=_C375 ,\nC10_=_C11 ,C10_=_C12 ,C10_=_C13 ,C10_=_C15 ,C10_=_C16 ,C10_=_C17 ,\nC10_=_C18 ,C10_=_C19 ,C10_=_C20 ,C10_=_C21 ,C10_=_C22 ,C10_=_C23 ,\nC10_=_C24 ,C10_=_C26 ,C10_=_C27 ,C10_=_C28 ,C10_=_C29 ,C10_=_C30 ,\nC10_=_C31 ,C10_=_C32 ,C10_=_C33 ,C10_=_C34 ,C10_=_C35 ,C10_=_C36 ,\nC10_=_C47 ,C10_=_C390 ,C10_=_C401 ,C11_=_C12 ,C11_=_C13 ,C11_=_C15 ,\nC11_=_C16 ,C11_=_C17 ,C11_=_C18 ,C11_=_C19 ,C11_=_C20 ,C11_=_C21 ,\nC11_=_C22 ,C11_=_C23 ,C11_=_C24 ,C11_=_C26 ,C11_=_C27 ,C11_=_C28 ,\nC11_=_C29 ,C11_=_C30 ,C11_=_C31 ,C11_=_C32 ,C11_=_C33 ,C11_=_C34 ,\nC11_=_C35 ,C11_=_C36 ,C11_=_C48 ,C11_=_C413 ,C11_=_C424 ,C12_=_C13 ,\nC12_=_C15 ,C12_=_C16 ,C12_=_C17 ,C12_=_C18 ,C12_=_C19 ,C12_=_C20 ,\nC12_=_C21 ,C12_=_C22 ,C12_=_C23 ,C12_=_C24 ,C12_=_C26 ,C12_=_C27 ,\nC12_=_C28 ,C12_=_C29 ,C12_=_C30 ,C12_=_C31 ,C12_=_C32 ,C12_=_C33 ,\nC12_=_C34 ,C12_=_C35 ,C12_=_C36 ,C12_=_C49 ,C12_=_C436 ,C12_=_C448 ,\nC13_=_C15 ,C13_=_C16 ,C13_=_C17 ,C13_=_C18 ,C13_=_C19 ,C13_=_C20 ,\nC13_=_C21 ,C13_=_C22 ,C13_=_C23 ,C13_=_C24 ,C13_=_C26 ,C13_=_C27 ,\nC13_=_C28 ,C13_=_C29 ,C13_=_C30 ,C13_=_C31 ,C13_=_C32 ,C13_=_C33 ,\nC13_=_C34 ,C13_=_C35 ,C13_=_C36 ,C13_=_C50 ,C13_=_C460 ,C13_=_C469 ,\nC15_=_C16 ,C15_=_C17 ,C15_=_C18 ,C15_=_C19</w:t>
      </w:r>
    </w:p>
    <w:p>
      <w:pPr>
        <w:pStyle w:val="PreformattedText"/>
        <w:bidi w:val="0"/>
        <w:spacing w:before="0" w:after="0"/>
        <w:jc w:val="left"/>
        <w:rPr/>
      </w:pPr>
      <w:r>
        <w:rPr/>
        <w:t xml:space="preserve"> </w:t>
      </w:r>
      <w:r>
        <w:rPr/>
        <w:t>,C15_=_C20 ,C15_=_C21 ,\nC15_=_C22 ,C15_=_C23 ,C15_=_C24 ,C15_=_C26 ,C15_=_C27 ,C15_=_C28 ,\nC15_=_C29 ,C15_=_C30 ,C15_=_C31 ,C15_=_C32 ,C15_=_C33 ,C15_=_C34 ,\nC15_=_C35 ,C15_=_C36 ,C15_=_C52 ,C15_=_C480 ,C15_=_C511 ,C16_=_C17 ,\nC16_=_C18 ,C16_=_C19 ,C16_=_C20 ,C16_=_C21 ,C16_=_C22 ,C16_=_C23 ,\nC16_=_C24 ,C16_=_C26 ,C16_=_C27 ,C16_=_C28 ,C16_=_C29 ,C16_=_C30 ,\nC16_=_C31 ,C16_=_C32 ,C16_=_C33 ,C16_=_C34 ,C16_=_C35 ,C16_=_C36 ,\nC16_=_C53 ,C16_=_C481 ,C16_=_C532 ,C17_=_C18 ,C17_=_C19 ,C17_=_C20 ,\nC17_=_C21 ,C17_=_C22 ,C17_=_C23 ,C17_=_C24 ,C17_=_C26 ,C17_=_C27 ,\nC17_=_C28 ,C17_=_C29 ,C17_=_C30 ,C17_=_C31 ,C17_=_C32 ,C17_=_C33 ,\nC17_=_C34 ,C17_=_C35 ,C17_=_C36 ,C17_=_C54 ,C17_=_C482 ,C17_=_C552 ,\nC18_=_C19 ,C18_=_C20 ,C18_=_C21 ,C18_=_C22 ,C18_=_C23 ,C18_=_C24 ,\nC18_=_C26 ,C18_=_C27 ,C18_=_C28 ,C18_=_C29 ,C18_=_C30 ,C18_=_C31 ,\nC18_=_C32 ,C18_=_C33 ,C18_=_C34 ,C18_=_C35 ,C18_=_C36 ,C18_=_C55 ,\nC18_=_C483 ,C18_=_C571 ,C19_=_C20 ,C19_=_C21 ,C19_=_C22 ,C19_=_C23 ,\nC19_=_C24 ,C19_=_C26 ,C19_=_C27 ,C19_=_C28 ,C19_=_C29 ,C19_=_C30 ,\nC19_=_C31 ,C19_=_C32 ,C19_=_C33 ,C19_=_C34 ,C19_=_C35 ,C19_=_C36 ,\nC19_=_C56 ,C19_=_C484 ,C19_=_C589 ,C20_=_C21 ,C20_=_C22 ,C20_=_C23 ,\nC20_=_C24 ,C20_=_C26 ,C20_=_C27 ,C20_=_C28 ,C20_=_C29 ,C20_=_C30 ,\nC20_=_C31 ,C20_=_C32 ,C20_=_C33 ,C20_=_C34 ,C20_=_C35 ,C20_=_C36 ,\nC20_=_C57 ,C20_=_C485 ,C20_=_C605 ,C21_=_C22 ,C21_=_C23 ,C21_=_C24 ,\nC21_=_C26 ,C21_=_C27 ,C21_=_C28 ,C21_=_C29 ,C21_=_C30 ,C21_=_C31 ,\nC21_=_C32 ,C21_=_C33 ,C21_=_C34 ,C21_=_C35 ,C21_=_C36 ,C21_=_C58 ,\nC21_=_C487 ,C21_=_C634 ,C22_=_C23 ,C22_=_C24 ,C22_=_C26 ,C22_=_C27 ,\nC22_=_C28 ,C22_=_C29 ,C22_=_C30 ,C22_=_C31 ,C22_=_C32 ,C22_=_C33 ,\nC22_=_C34 ,C22_=_C35 ,C22_=_C36 ,C22_=_C59 ,C22_=_C488 ,C22_=_C647 ,\nC23_=_C24 ,C23_=_C26 ,C23_=_C27 ,C23_=_C28 ,C23_=_C29 ,C23_=_C30 ,\nC23_=_C31 ,C23_=_C32 ,C23_=_C33 ,C23_=_C34 ,C23_=_C35 ,C23_=_C36 ,\nC23_=_C60 ,C23_=_C489 ,C23_=_C660 ,C24_=_C26 ,C24_=_C27 ,C24_=_C28 ,\nC24_=_C29 ,C24_=_C30 ,C24_=_C31 ,C24_=_C32 ,C24_=_C33 ,C24_=_C34 ,\nC24_=_C35 ,C24_=_C36 ,C24_=_C61 ,C24_=_C490 ,C24_=_C671 ,C26_=_C27 ,\nC26_=_C28 ,C26_=_C29 ,C26_=_C30 ,C26_=_C31 ,C26_=_C32 ,C26_=_C33 ,\nC26_=_C34 ,C26_=_C35 ,C26_=_C36 ,C26_=_C492 ,C26_=_C683 ,C27_=_C28 ,\nC27_=_C29 ,C27_=_C30 ,C27_=_C31 ,C27_=_C32 ,C27_=_C33 ,C27_=_C34 ,\nC27_=_C35 ,C27_=_C36 ,C27_=_C63 ,C27_=_C493 ,C27_=_C684 ,C28_=_C29 ,\nC28_=_C30 ,C28_=_C31 ,C28_=_C32 ,C28_=_C33 ,C28_=_C34 ,C28_=_C35 ,\nC28_=_C36 ,C28_=_C64 ,C28_=_C494 ,C28_=_C685 ,C29_=_C30 ,C29_=_C31 ,\nC29_=_C32 ,C29_=_C33 ,C29_=_C34 ,C29_=_C35 ,C29_=_C36 ,C29_=_C65 ,\nC29_=_C495 ,C29_=_C686 ,C30_=_C31 ,C30_=_C32 ,C30_=_C33 ,C30_=_C34 ,\nC30_=_C35 ,C30_=_C36 ,C30_=_C66 ,C31_=_C32 ,C31_=_C33 ,C31_=_C34 ,\nC31_=_C35 ,C31_=_C36 ,C31_=_C67 ,C31_=_C496 ,C31_=_C687 ,C32_=_C33 ,\nC32_=_C34 ,C32_=_C35 ,C32_=_C36 ,C32_=_C68 ,C32_=_C497 ,C32_=_C688 ,\nC33_=_C34 ,C33_=_C35 ,C33_=_C36 ,C33_=_C69 ,C33_=_C498 ,C33_=_C689 ,\nC34_=_C35 ,C34_=_C36 ,C34_=_C70 ,C34_=_C499 ,C34_=_C690 ,C35_=_C36 ,\nC35_=_C71 ,C35_=_C691 ,C36_=_C72 ,C36_=_C500 ,C36_=_C692 ,C37_=_C38 ,\nC37_=_C39 ,C37_=_C40 ,C37_=_C41 ,C37_=_C42 ,C37_=_C43 ,C37_=_C44 ,\nC37_=_C45 ,C37_=_C46 ,C37_=_C47 ,C37_=_C48 ,C37_=_C49 ,C37_=_C50 ,\nC37_=_C52 ,C37_=_C53 ,C37_=_C54 ,C37_=_C55 ,C37_=_C56 ,C37_=_C57 ,\nC37_=_C58 ,C37_=_C59 ,C37_=_C60 ,C37_=_C61 ,C37_=_C63 ,C37_=_C64 ,\nC37_=_C65 ,C37_=_C66 ,C37_=_C67 ,C37_=_C68 ,C37_=_C69 ,C37_=_C70 ,\nC37_=_C71 ,C37_=_C72 ,C37_=_C86 ,C37_=_C95 ,C38_=_C39 ,C38_=_C40 ,\nC38_=_C41 ,C38_=_C42 ,C38_=_C43 ,C38_=_C44 ,C38_=_C45 ,C38_=_C46 ,\nC38_=_C47 ,C38_=_C48 ,C38_=_C49 ,C38_=_C50 ,C38_=_C52 ,C38_=_C53 ,\nC38_=_C54 ,C38_=_C55 ,C38_=_C56 ,C38_=_C57 ,C38_=_C58 ,C38_=_C59 ,\nC38_=_C60 ,C38_=_C61 ,C38_=_C63 ,C38_=_C64 ,C38_=_C65 ,C38_=_C66 ,\nC38_=_C67 ,C38_=_C68 ,C38_=_C69 ,C38_=_C70 ,C38_=_C71 ,C38_=_C72 ,\nC38_=_C119 ,C38_=_C131 ,C39_=_C40 ,C39_=_C41 ,C39_=_C42 ,C39_=_C43 ,\nC39_=_C44 ,C39_=_C45 ,C39_=_C46 ,C39_=_C47 ,C39_=_C48 ,C39_=_C49 ,\nC39_=_C50 ,C39_=_C52 ,C39_=_C53 ,C39_=_C54 ,C39_=_C55 ,C39_=_C56 ,\nC39_=_C57 ,C39_=_C58 ,C39_=_C59 ,C39_=_C60 ,C39_=_C61 ,C39_=_C63 ,\nC39_=_C64 ,C39_=_C65 ,C39_=_C66 ,C39_=_C67 ,C39_=_C68 ,C39_=_C69 ,\nC39_=_C70 ,C39_=_C71 ,C39_=_C72 ,C39_=_C152 ,C39_=_C163 ,C40_=_C41 ,\nC40_=_C42 ,C40_=_C43 ,C40_=_C44 ,C40_=_C45 ,C40_=_C46 ,C40_=_C47 ,\nC40_=_C48 ,C40_=_C49 ,C40_=_C50 ,C40_=_C52 ,C40_=_C53 ,C40_=_C54 ,\nC40_=_C55 ,C40_=_C56 ,C40_=_C57 ,C40_=_C58 ,C40_=_C59 ,C40_=_C60 ,\nC40_=_C61 ,C40_=_C63 ,C40_=_C64 ,C40_=_C65 ,C40_=_C66 ,C40_=_C67 ,\nC40_=_C68 ,C40_=_C69 ,C40_=_C70 ,C40_=_C71 ,C40_=_C72 ,C40_=_C184 ,\nC40_=_C196 ,C41_=_C42 ,C41_=_C43 ,C41_=_C44 ,C41_=_C45 ,C41_=_C46 ,\nC41_=_C47 ,C41_=_C48 ,C41_=_C49 ,C41_=_C50 ,C41_=_C52 ,C41_=_C53 ,\nC41_=_C54 ,C41_=_C55 ,C41_=_C56 ,C41_=_C57 ,C41_=_C58 ,C41_=_C59 ,\nC41_=_C60 ,C41_=_C61 ,C41_=_C63 ,C41_=_C64 ,C41_=_C65 ,C41_=_C66 ,\nC41_=_C67 ,C41_=_C68 ,C41_=_C69 ,C41_=_C70 ,C41_=_C71 ,C41_=_C72 ,\nC41_=_C217 ,C41_=_C229 ,C42_=_C43 ,C42_=_C44 ,C42_=_C45 ,C42_=_C46 ,\nC42_=_C47 ,C42_=_C48 ,C42_=_C49 ,C42_=_C50 ,C42_=_C52 ,C42_=_C53 ,\nC42_=_C54 ,C42_=_C55 ,C42_=_C56 ,C42_=_C57 ,C42_=_C58 ,C42_=_C59 ,\nC42_=_C60 ,C42_=_C61 ,C42_=_C63 ,C42_=_C64 ,C42_=_C65 ,C42_=_C66 ,\nC42_=_C67 ,C42_=_C68 ,C42_=_C69 ,C42_=_C70 ,C42_=_C71 ,C42_=_C72 ,\nC42_=_C248 ,C43_=_C44 ,C43_=_C45 ,C43_=_C46 ,C43_=_C47 ,C43_=_C48 ,\nC43_=_C49 ,C43_=_C50 ,C43_=_C52 ,C43_=_C53 ,C43_=_C54 ,C43_=_C55 ,\nC43_=_C56 ,C43_=_C57 ,C43_=_C58 ,C43_=_C59 ,C43_=_C60 ,C43_=_C61 ,\nC43_=_C63 ,C43_=_C64 ,C43_=_C65 ,C43_=_C66 ,C43_=_C67 ,C43_=_C68 ,\nC43_=_C69 ,C43_=_C70 ,C43_=_C71 ,C43_=_C72 ,C43_=_C278 ,C43_=_C290 ,\nC44_=_C45 ,C44_=_C46 ,C44_=_C47 ,C44_=_C48 ,C44_=_C49 ,C44_=_C50 ,\nC44_=_C52 ,C44_=_C53 ,C44_=_C54 ,C44_=_C55 ,C44_=_C56 ,C44_=_C57 ,\nC44_=_C58 ,C44_=_C59 ,C44_=_C60 ,C44_=_C61 ,C44_=_C63 ,C44_=_C64 ,\nC44_=_C65 ,C44_=_C66 ,C44_=_C67 ,C44_=_C68 ,C44_=_C69 ,C44_=_C70 ,\nC44_=_C71 ,C44_=_C72 ,C44_=_C307 ,C44_=_C319 ,C45_=_C46 ,C45_=_C47 ,\nC45_=_C48 ,C45_=_C49 ,C45_=_C50 ,C45_=_C52 ,C45_=_C53 ,C45_=_C54 ,\nC45_=_C55 ,C45_=_C56 ,C45_=_C57 ,C45_=_C58 ,C45_=_C59 ,C45_=_C60 ,\nC45_=_C61 ,C45_=_C63 ,C45_=_C64 ,C45_=_C65 ,C45_=_C66 ,C45_=_C67 ,\nC45_=_C68 ,C45_=_C69 ,C45_=_C70 ,C45_=_C71 ,C45_=_C72 ,C45_=_C336 ,\nC45_=_C348 ,C46_=_C47 ,C46_=_C48 ,C46_=_C49 ,C46_=_C50 ,C46_=_C52 ,\nC46_=_C53 ,C46_=_C54 ,C46_=_C55 ,C46_=_C56 ,C46_=_C57 ,C46_=_C58 ,\nC46_=_C59 ,C46_=_C60 ,C46_=_C61 ,C46_=_C63 ,C46_=_C64 ,C46_=_C65 ,\nC46_=_C66 ,C46_=_C67 ,C46_=_C68 ,C46_=_C69 ,C46_=_C70 ,C46_=_C71 ,\nC46_=_C72 ,C46_=_C363 ,C46_=_C375 ,C47_=_C48 ,C47_=_C49 ,C47_=_C50 ,\nC47_=_C52 ,C47_=_C53 ,C47_=_C54 ,C47_=_C55 ,C47_=_C56 ,C47_=_C57 ,\nC47_=_C58 ,C47_=_C59 ,C47_=_C60 ,C47_=_C61 ,C47_=_C63 ,C47_=_C64 ,\nC47_=_C65 ,C47_=_C66 ,C47_=_C67 ,C47_=_C68 ,C47_=_C69 ,C47_=_C70 ,\nC47_=_C71 ,C47_=_C72 ,C47_=_C390 ,C47_=_C401 ,C48_=_C49 ,C48_=_C50 ,\nC48_=_C52 ,C48_=_C53 ,C48_=_C54 ,C48_=_C55 ,C48_=_C56 ,C48_=_C57 ,\nC48_=_C58 ,C48_=_C59 ,C48_=_C60 ,C48_=_C61 ,C48_=_C63 ,C48_=_C64 ,\nC48_=_C65 ,C48_=_C66 ,C48_=_C67 ,C48_=_C68 ,C48_=_C69 ,C48_=_C70 ,\nC48_=_C71 ,C48_=_C72 ,C48_=_C413 ,C48_=_C424 ,C49_=_C50 ,C49_=_C52 ,\nC49_=_C53 ,C49_=_C54 ,C49_=_C55 ,C49_=_C56 ,C49_=_C57 ,C49_=_C58 ,\nC49_=_C59 ,C49_=_C60 ,C49_=_C61 ,C49_=_C63 ,C49_=_C64 ,C49_=_C65 ,\nC49_=_C66 ,C49_=_C67 ,C49_=_C68 ,C49_=_C69 ,C49_=_C70 ,C49_=_C71 ,\nC49_=_C72 ,C49_=_C436 ,C49_=_C448 ,C50_=_C52 ,C50_=_C53 ,C50_=_C54 ,\nC50_=_C55 ,C50_=_C56 ,C50_=_C57 ,C50_=_C58 ,C50_=_C59 ,C50_=_C60 ,\nC50_=_C61 ,C50_=_C63 ,C50_=_C64 ,C50_=_C65 ,C50_=_C66 ,C50_=_C67 ,\nC50_=_C68 ,C50_=_C69 ,C50_=_C70 ,C50_=_C71 ,C50_=_C72 ,C50_=_C460 ,\nC50_=_C469 ,C52_=_C53 ,C52_=_C54 ,C52_=_C55 ,C52_=_C56 ,C52_=_C57 ,\nC52_=_C58 ,C52_=_C59 ,C52_=_C60 ,C52_=_C61 ,C52_=_C63 ,C52_=_C64 ,\nC52_=_C65 ,C52_=_C66 ,C52_=_C67 ,C52_=_C68 ,C52_=_C69 ,C52_=_C70 ,\nC52_=_C71 ,C52_=_C72 ,C52_=_C480 ,C52_=_C511 ,C53_=_C54 ,C53_=_C55 ,\nC53_=_C56 ,C53_=_C57 ,C53_=_C58 ,C53_=_C59 ,C53_=_C60 ,C53_=_C61 ,\nC53_=_C63 ,C53_=_C64 ,C53_=_C65 ,C53_=_C66 ,C53_=_C67 ,C53_=_C68 ,\nC53_=_C69 ,C53_=_C70 ,C53_=_C71 ,C53_=_C72 ,C53_=_C481 ,C53_=_C532 ,\nC54_=_C55 ,C54_=_C56 ,C54_=_C57 ,C54_=_C58 ,C54_=_C59 ,C54_=_C60 ,\nC54_=_C61 ,C54_=_C63 ,C54_=_C64 ,C54_=_C65 ,C54_=_C66 ,C54_=_C67 ,\nC54_=_C68 ,C54_=_C69 ,C54_=_C70 ,C54_=_C71 ,C54_=_C72 ,C54_=_C482 ,\nC54_=_C552 ,C55_=_C56 ,C55_=_C57 ,C55_=_C58 ,C55_=_C59 ,C55_=_C60 ,\nC55_=_C61 ,C55_=_C63 ,C55_=_C64 ,C55_=_C65 ,C55_=_C66 ,C55_=_C67 ,\nC55_=_C68 ,C55_=_C69 ,C55_=_C70 ,C55_=_C71 ,C55_=_C72 ,C55_=_C483 ,\nC55_=_C571 ,C56_=_C57 ,C56_=_C58 ,C56_=_C59 ,C56_=_C60 ,C56_=_C61 ,\nC56_=_C63 ,C56_=_C64 ,C56_=_C65 ,C56_=_C66 ,C56_=_C67 ,C56_=_C68 ,\nC56_=_C69 ,C56_=_C70 ,C56_=_C71 ,C56_=_C72 ,C56_=_C484 ,C56_=_C589 ,\nC57_=_C58 ,C57_=_C59 ,C57_=_C60 ,C57_=_C61 ,C57_=_C63 ,C57_=_C64 ,\nC57_=_C65 ,C57_=_C66 ,C57_=_C67 ,C57_=_C68 ,C57_=_C69 ,C57_=_C70 ,\nC57_=_C71 ,C57_=_C72 ,C57_=_C485 ,C57_=_C605 ,C58_=_C59 ,C58_=_C60 ,\nC58_=_C61 ,C58_=_C63 ,C58_=_C64 ,C58_=_C65 ,C58_=_C66 ,C58_=_C67 ,\nC58_=_C68 ,C58_=_C69 ,C58_=_C70 ,C58_=_C71 ,C58_=_C72 ,C58_=_C487 ,\nC58_=_C634 ,C59_=_C60 ,C59_=_C61 ,C59_=_C63 ,C59_=_C64 ,C59_=_C65 ,\nC59_=_C66 ,C59_=_C67 ,C59_=_C68 ,C59_=_C69 ,C59_=_C70 ,C59_=_C71 ,\nC59_=_C72 ,C59_=_C488 ,C59_=_C647 ,C60_=_C61 ,C60_=_C63 ,C60_=_C64 ,\nC60_=_C65 ,C60_=_C66 ,C60_=_C67 ,C60_=_C68 ,C60_=_C69 ,C60_=_C70 ,\nC60_=_C71 ,C60_=_C72 ,C60_=_C489 ,C60_=_C660 ,C61_=_C63 ,C61_=_C64 ,\nC61_=_C65 ,C61_=_C66 ,C61_=_C67 ,C61_=_C68 ,C61_=_C69 ,C61_=_C70 ,\nC61_=_C71 ,C61_=_C72 ,C61_=_C490 ,C61_=_C671 ,C63_=_C64 ,C63_=_C65 ,\nC63_=_C66 ,C63_=_C67 ,C63_=_C68 ,C63_=_C69 ,C63_=_C70 ,C63_=_C71 ,\nC63_=_C72 ,C63_=_C493 ,C63_=_C684 ,C64_=_C65 ,C64_=_C66 ,C64_=_C67 ,\nC64_=_C68 ,C64_=_C69 ,C64_=_C70 ,C64_=_C71 ,C64_=_C72 ,C64_=_C494 ,\nC64_=_C685 ,C65_=_C66 ,C65_=_C67 ,C65_=_C68 ,C65_=_C69 ,C65_=_C70 ,\nC65_=_C71 ,C65_=_C72 ,C65_=_C495 ,C65_=_C686 ,C66_=_C67 ,C66_=_C68 ,\nC66_=_C69 ,C66_=_C70 ,C66_=_C71 ,C66_=_C72 ,C67_=_C68 ,C67_=_C69</w:t>
      </w:r>
    </w:p>
    <w:p>
      <w:pPr>
        <w:pStyle w:val="PreformattedText"/>
        <w:bidi w:val="0"/>
        <w:spacing w:before="0" w:after="0"/>
        <w:jc w:val="left"/>
        <w:rPr/>
      </w:pPr>
      <w:r>
        <w:rPr/>
        <w:t xml:space="preserve"> </w:t>
      </w:r>
      <w:r>
        <w:rPr/>
        <w:t>,\nC67_=_C70 ,C67_=_C71 ,C67_=_C72 ,C67_=_C496 ,C67_=_C687 ,C68_=_C69 ,\nC68_=_C70 ,C68_=_C71 ,C68_=_C72 ,C68_=_C497 ,C68_=_C688 ,C69_=_C70 ,\nC69_=_C71 ,C69_=_C72 ,C69_=_C498 ,C69_=_C689 ,C70_=_C71 ,C70_=_C72 ,\nC70_=_C499 ,C70_=_C690 ,C71_=_C72 ,C71_=_C691 ,C72_=_C500 ,C72_=_C692 ,\nC86_=_C95 ,C86_=_C119 ,C86_=_C152 ,C86_=_C184 ,C86_=_C217 ,C86_=_C248 ,\nC86_=_C278 ,C86_=_C307 ,C86_=_C336 ,C86_=_C363 ,C86_=_C390 ,C86_=_C413 ,\nC86_=_C436 ,C86_=_C460 ,C86_=_C480 ,C86_=_C481 ,C86_=_C482 ,C86_=_C483 ,\nC86_=_C484 ,C86_=_C485 ,C86_=_C486 ,C86_=_C487 ,C86_=_C488 ,C86_=_C489 ,\nC86_=_C490 ,C86_=_C492 ,C86_=_C493 ,C86_=_C494 ,C86_=_C495 ,C86_=_C496 ,\nC86_=_C497 ,C86_=_C498 ,C86_=_C499 ,C86_=_C500 ,C95_=_C131 ,C95_=_C163 ,\nC95_=_C196 ,C95_=_C229 ,C95_=_C290 ,C95_=_C319 ,C95_=_C348 ,C95_=_C375 ,\nC95_=_C401 ,C95_=_C424 ,C95_=_C448 ,C95_=_C469 ,C95_=_C511 ,C95_=_C532 ,\nC95_=_C552 ,C95_=_C571 ,C95_=_C589 ,C95_=_C605 ,C95_=_C621 ,C95_=_C634 ,\nC95_=_C647 ,C95_=_C660 ,C95_=_C671 ,C95_=_C683 ,C95_=_C684 ,C95_=_C685 ,\nC95_=_C686 ,C95_=_C687 ,C95_=_C688 ,C95_=_C689 ,C95_=_C690 ,C95_=_C691 ,\nC95_=_C692 ,C119_=_C131 ,C119_=_C152 ,C119_=_C184 ,C119_=_C217 ,C119_=_C248 ,\nC119_=_C278 ,C119_=_C307 ,C119_=_C336 ,C119_=_C363 ,C119_=_C390 ,C119_=_C413 ,\nC119_=_C436 ,C119_=_C460 ,C119_=_C480 ,C119_=_C481 ,C119_=_C482 ,C119_=_C483 ,\nC119_=_C484 ,C119_=_C485 ,C119_=_C486 ,C119_=_C487 ,C119_=_C488 ,C119_=_C489 ,\nC119_=_C490 ,C119_=_C492 ,C119_=_C493 ,C119_=_C494 ,C119_=_C495 ,C119_=_C496 ,\nC119_=_C497 ,C119_=_C498 ,C119_=_C499 ,C119_=_C500 ,C131_=_C163 ,C131_=_C196 ,\nC131_=_C229 ,C131_=_C290 ,C131_=_C319 ,C131_=_C348 ,C131_=_C375 ,C131_=_C401 ,\nC131_=_C424 ,C131_=_C448 ,C131_=_C469 ,C131_=_C511 ,C131_=_C532 ,C131_=_C552 ,\nC131_=_C571 ,C131_=_C589 ,C131_=_C605 ,C131_=_C621 ,C131_=_C634 ,C131_=_C647 ,\nC131_=_C660 ,C131_=_C671 ,C131_=_C683 ,C131_=_C684 ,C131_=_C685 ,C131_=_C686 ,\nC131_=_C687 ,C131_=_C688 ,C131_=_C689 ,C131_=_C690 ,C131_=_C691 ,C131_=_C692 ,\nC152_=_C163 ,C152_=_C184 ,C152_=_C217 ,C152_=_C248 ,C152_=_C278 ,C152_=_C307 ,\nC152_=_C336 ,C152_=_C363 ,C152_=_C390 ,C152_=_C413 ,C152_=_C436 ,C152_=_C460 ,\nC152_=_C480 ,C152_=_C481 ,C152_=_C482 ,C152_=_C483 ,C152_=_C484 ,C152_=_C485 ,\nC152_=_C486 ,C152_=_C487 ,C152_=_C488 ,C152_=_C489 ,C152_=_C490 ,C152_=_C492 ,\nC152_=_C493 ,C152_=_C494 ,C152_=_C495 ,C152_=_C496 ,C152_=_C497 ,C152_=_C498 ,\nC152_=_C499 ,C152_=_C500 ,C163_=_C196 ,C163_=_C229 ,C163_=_C290 ,C163_=_C319 ,\nC163_=_C348 ,C163_=_C375 ,C163_=_C401 ,C163_=_C424 ,C163_=_C448 ,C163_=_C469 ,\nC163_=_C511 ,C163_=_C532 ,C163_=_C552 ,C163_=_C571 ,C163_=_C589 ,C163_=_C605 ,\nC163_=_C621 ,C163_=_C634 ,C163_=_C647 ,C163_=_C660 ,C163_=_C671 ,C163_=_C683 ,\nC163_=_C684 ,C163_=_C685 ,C163_=_C686 ,C163_=_C687 ,C163_=_C688 ,C163_=_C689 ,\nC163_=_C690 ,C163_=_C691 ,C163_=_C692 ,C184_=_C196 ,C184_=_C217 ,C184_=_C248 ,\nC184_=_C278 ,C184_=_C307 ,C184_=_C336 ,C184_=_C363 ,C184_=_C390 ,C184_=_C413 ,\nC184_=_C436 ,C184_=_C460 ,C184_=_C480 ,C184_=_C481 ,C184_=_C482 ,C184_=_C483 ,\nC184_=_C484 ,C184_=_C485 ,C184_=_C486 ,C184_=_C487 ,C184_=_C488 ,C184_=_C489 ,\nC184_=_C490 ,C184_=_C492 ,C184_=_C493 ,C184_=_C494 ,C184_=_C495 ,C184_=_C496 ,\nC184_=_C497 ,C184_=_C498 ,C184_=_C499 ,C184_=_C500 ,C196_=_C229 ,C196_=_C290 ,\nC196_=_C319 ,C196_=_C348 ,C196_=_C375 ,C196_=_C401 ,C196_=_C424 ,C196_=_C448 ,\nC196_=_C469 ,C196_=_C511 ,C196_=_C532 ,C196_=_C552 ,C196_=_C571 ,C196_=_C589 ,\nC196_=_C605 ,C196_=_C621 ,C196_=_C634 ,C196_=_C647 ,C196_=_C660 ,C196_=_C671 ,\nC196_=_C683 ,C196_=_C684 ,C196_=_C685 ,C196_=_C686 ,C196_=_C687 ,C196_=_C688 ,\nC196_=_C689 ,C196_=_C690 ,C196_=_C691 ,C196_=_C692 ,C217_=_C229 ,C217_=_C248 ,\nC217_=_C278 ,C217_=_C307 ,C217_=_C336 ,C217_=_C363 ,C217_=_C390 ,C217_=_C413 ,\nC217_=_C436 ,C217_=_C460 ,C217_=_C480 ,C217_=_C481 ,C217_=_C482 ,C217_=_C483 ,\nC217_=_C484 ,C217_=_C485 ,C217_=_C486 ,C217_=_C487 ,C217_=_C488 ,C217_=_C489 ,\nC217_=_C490 ,C217_=_C492 ,C217_=_C493 ,C217_=_C494 ,C217_=_C495 ,C217_=_C496 ,\nC217_=_C497 ,C217_=_C498 ,C217_=_C499 ,C217_=_C500 ,C229_=_C290 ,C229_=_C319 ,\nC229_=_C348 ,C229_=_C375 ,C229_=_C401 ,C229_=_C424 ,C229_=_C448 ,C229_=_C469 ,\nC229_=_C511 ,C229_=_C532 ,C229_=_C552 ,C229_=_C571 ,C229_=_C589 ,C229_=_C605 ,\nC229_=_C621 ,C229_=_C634 ,C229_=_C647 ,C229_=_C660 ,C229_=_C671 ,C229_=_C683 ,\nC229_=_C684 ,C229_=_C685 ,C229_=_C686 ,C229_=_C687 ,C229_=_C688 ,C229_=_C689 ,\nC229_=_C690 ,C229_=_C691 ,C229_=_C692 ,C248_=_C278 ,C248_=_C307 ,C248_=_C336 ,\nC248_=_C363 ,C248_=_C390 ,C248_=_C413 ,C248_=_C436 ,C248_=_C460 ,C248_=_C480 ,\nC248_=_C481 ,C248_=_C482 ,C248_=_C483 ,C248_=_C484 ,C248_=_C485 ,C248_=_C486 ,\nC248_=_C487 ,C248_=_C488 ,C248_=_C489 ,C248_=_C490 ,C248_=_C492 ,C248_=_C493 ,\nC248_=_C494 ,C248_=_C495 ,C248_=_C496 ,C248_=_C497 ,C248_=_C498 ,C248_=_C499 ,\nC248_=_C500 ,C278_=_C290 ,C278_=_C307 ,C278_=_C336 ,C278_=_C363 ,C278_=_C390 ,\nC278_=_C413 ,C278_=_C436 ,C278_=_C460 ,C278_=_C480 ,C278_=_C481 ,C278_=_C482 ,\nC278_=_C483 ,C278_=_C484 ,C278_=_C485 ,C278_=_C486 ,C278_=_C487 ,C278_=_C488 ,\nC278_=_C489 ,C278_=_C490 ,C278_=_C492 ,C278_=_C493 ,C278_=_C494 ,C278_=_C495 ,\nC278_=_C496 ,C278_=_C497 ,C278_=_C498 ,C278_=_C499 ,C278_=_C500 ,C290_=_C319 ,\nC290_=_C348 ,C290_=_C375 ,C290_=_C401 ,C290_=_C424 ,C290_=_C448 ,C290_=_C469 ,\nC290_=_C511 ,C290_=_C532 ,C290_=_C552 ,C290_=_C571 ,C290_=_C589 ,C290_=_C605 ,\nC290_=_C621 ,C290_=_C634 ,C290_=_C647 ,C290_=_C660 ,C290_=_C671 ,C290_=_C683 ,\nC290_=_C684 ,C290_=_C685 ,C290_=_C686 ,C290_=_C687 ,C290_=_C688 ,C290_=_C689 ,\nC290_=_C690 ,C290_=_C691 ,C290_=_C692 ,C307_=_C319 ,C307_=_C336 ,C307_=_C363 ,\nC307_=_C390 ,C307_=_C413 ,C307_=_C436 ,C307_=_C460 ,C307_=_C480 ,C307_=_C481 ,\nC307_=_C482 ,C307_=_C483 ,C307_=_C484 ,C307_=_C485 ,C307_=_C486 ,C307_=_C487 ,\nC307_=_C488 ,C307_=_C489 ,C307_=_C490 ,C307_=_C492 ,C307_=_C493 ,C307_=_C494 ,\nC307_=_C495 ,C307_=_C496 ,C307_=_C497 ,C307_=_C498 ,C307_=_C499 ,C307_=_C500 ,\nC319_=_C348 ,C319_=_C375 ,C319_=_C401 ,C319_=_C424 ,C319_=_C448 ,C319_=_C469 ,\nC319_=_C511 ,C319_=_C532 ,C319_=_C552 ,C319_=_C571 ,C319_=_C589 ,C319_=_C605 ,\nC319_=_C621 ,C319_=_C634 ,C319_=_C647 ,C319_=_C660 ,C319_=_C671 ,C319_=_C683 ,\nC319_=_C684 ,C319_=_C685 ,C319_=_C686 ,C319_=_C687 ,C319_=_C688 ,C319_=_C689 ,\nC319_=_C690 ,C319_=_C691 ,C319_=_C692 ,C336_=_C348 ,C336_=_C363 ,C336_=_C390 ,\nC336_=_C413 ,C336_=_C436 ,C336_=_C460 ,C336_=_C480 ,C336_=_C481 ,C336_=_C482 ,\nC336_=_C483 ,C336_=_C484 ,C336_=_C485 ,C336_=_C486 ,C336_=_C487 ,C336_=_C488 ,\nC336_=_C489 ,C336_=_C490 ,C336_=_C492 ,C336_=_C493 ,C336_=_C494 ,C336_=_C495 ,\nC336_=_C496 ,C336_=_C497 ,C336_=_C498 ,C336_=_C499 ,C336_=_C500 ,C348_=_C375 ,\nC348_=_C401 ,C348_=_C424 ,C348_=_C448 ,C348_=_C469 ,C348_=_C511 ,C348_=_C532 ,\nC348_=_C552 ,C348_=_C571 ,C348_=_C589 ,C348_=_C605 ,C348_=_C621 ,C348_=_C634 ,\nC348_=_C647 ,C348_=_C660 ,C348_=_C671 ,C348_=_C683 ,C348_=_C684 ,C348_=_C685 ,\nC348_=_C686 ,C348_=_C687 ,C348_=_C688 ,C348_=_C689 ,C348_=_C690 ,C348_=_C691 ,\nC348_=_C692 ,C363_=_C375 ,C363_=_C390 ,C363_=_C413 ,C363_=_C436 ,C363_=_C460 ,\nC363_=_C480 ,C363_=_C481 ,C363_=_C482 ,C363_=_C483 ,C363_=_C484 ,C363_=_C485 ,\nC363_=_C486 ,C363_=_C487 ,C363_=_C488 ,C363_=_C489 ,C363_=_C490 ,C363_=_C492 ,\nC363_=_C493 ,C363_=_C494 ,C363_=_C495 ,C363_=_C496 ,C363_=_C497 ,C363_=_C498 ,\nC363_=_C499 ,C363_=_C500 ,C375_=_C401 ,C375_=_C424 ,C375_=_C448 ,C375_=_C469 ,\nC375_=_C511 ,C375_=_C532 ,C375_=_C552 ,C375_=_C571 ,C375_=_C589 ,C375_=_C605 ,\nC375_=_C621 ,C375_=_C634 ,C375_=_C647 ,C375_=_C660 ,C375_=_C671 ,C375_=_C683 ,\nC375_=_C684 ,C375_=_C685 ,C375_=_C686 ,C375_=_C687 ,C375_=_C688 ,C375_=_C689 ,\nC375_=_C690 ,C375_=_C691 ,C375_=_C692 ,C390_=_C401 ,C390_=_C413 ,C390_=_C436 ,\nC390_=_C460 ,C390_=_C480 ,C390_=_C481 ,C390_=_C482 ,C390_=_C483 ,C390_=_C484 ,\nC390_=_C485 ,C390_=_C486 ,C390_=_C487 ,C390_=_C488 ,C390_=_C489 ,C390_=_C490 ,\nC390_=_C492 ,C390_=_C493 ,C390_=_C494 ,C390_=_C495 ,C390_=_C496 ,C390_=_C497 ,\nC390_=_C498 ,C390_=_C499 ,C390_=_C500 ,C401_=_C424 ,C401_=_C448 ,C401_=_C469 ,\nC401_=_C511 ,C401_=_C532 ,C401_=_C552 ,C401_=_C571 ,C401_=_C589 ,C401_=_C605 ,\nC401_=_C621 ,C401_=_C634 ,C401_=_C647 ,C401_=_C660 ,C401_=_C671 ,C401_=_C683 ,\nC401_=_C684 ,C401_=_C685 ,C401_=_C686 ,C401_=_C687 ,C401_=_C688 ,C401_=_C689 ,\nC401_=_C690 ,C401_=_C691 ,C401_=_C692 ,C413_=_C424 ,C413_=_C436 ,C413_=_C460 ,\nC413_=_C480 ,C413_=_C481 ,C413_=_C482 ,C413_=_C483 ,C413_=_C484 ,C413_=_C485 ,\nC413_=_C486 ,C413_=_C487 ,C413_=_C488 ,C413_=_C489 ,C413_=_C490 ,C413_=_C492 ,\nC413_=_C493 ,C413_=_C494 ,C413_=_C495 ,C413_=_C496 ,C413_=_C497 ,C413_=_C498 ,\nC413_=_C499 ,C413_=_C500 ,C424_=_C448 ,C424_=_C469 ,C424_=_C511 ,C424_=_C532 ,\nC424_=_C552 ,C424_=_C571 ,C424_=_C589 ,C424_=_C605 ,C424_=_C621 ,C424_=_C634 ,\nC424_=_C647 ,C424_=_C660 ,C424_=_C671 ,C424_=_C683 ,C424_=_C684 ,C424_=_C685 ,\nC424_=_C686 ,C424_=_C687 ,C424_=_C688 ,C424_=_C689 ,C424_=_C690 ,C424_=_C691 ,\nC424_=_C692 ,C436_=_C448 ,C436_=_C460 ,C436_=_C480 ,C436_=_C481 ,C436_=_C482 ,\nC436_=_C483 ,C436_=_C484 ,C436_=_C485 ,C436_=_C486 ,C436_=_C487 ,C436_=_C488 ,\nC436_=_C489 ,C436_=_C490 ,C436_=_C492 ,C436_=_C493 ,C436_=_C494 ,C436_=_C495 ,\nC436_=_C496 ,C436_=_C497 ,C436_=_C498 ,C436_=_C499 ,C436_=_C500 ,C448_=_C469 ,\nC448_=_C511 ,C448_=_C532 ,C448_=_C552 ,C448_=_C571 ,C448_=_C589 ,C448_=_C605 ,\nC448_=_C621 ,C448_=_C634 ,C448_=_C647 ,C448_=_C660 ,C448_=_C671 ,C448_=_C683 ,\nC448_=_C684 ,C448_=_C685 ,C448_=_C686 ,C448_=_C687 ,C448_=_C688 ,C448_=_C689 ,\nC448_=_C690 ,C448_=_C691 ,C448_=_C692 ,C460_=_C469 ,C460_=_C480 ,C460_=_C481 ,\nC460_=_C482 ,C460_=_C483 ,C460_=_C484 ,C460_=_C485 ,C460_=_C486 ,C460_=_C487 ,\nC460_=_C488 ,C460_=_C489 ,C460_=_C490 ,C460_=_C492 ,C460_=_C493 ,C460_=_C494 ,\nC460_=_C495 ,C460_=_C496 ,C460_=_C497 ,C460_=_C498 ,C460_=_C499 ,C460_=_C500 ,\nC469_=_C511 ,C469_=_C532 ,C469_=_C552 ,C469_=_C571 ,C469_=_C589 ,C469_=_C605 ,\nC469_=_C621 ,C469_=_C634 ,C469_=_C647 ,C469_=_C660 ,C469_=_C671 ,C469_=_C683 ,\nC469_=_C684</w:t>
      </w:r>
    </w:p>
    <w:p>
      <w:pPr>
        <w:pStyle w:val="PreformattedText"/>
        <w:bidi w:val="0"/>
        <w:spacing w:before="0" w:after="0"/>
        <w:jc w:val="left"/>
        <w:rPr/>
      </w:pPr>
      <w:r>
        <w:rPr/>
        <w:t xml:space="preserve"> </w:t>
      </w:r>
      <w:r>
        <w:rPr/>
        <w:t>,C469_=_C685 ,C469_=_C686 ,C469_=_C687 ,C469_=_C688 ,C469_=_C689 ,\nC469_=_C690 ,C469_=_C691 ,C469_=_C692 ,C480_=_C481 ,C480_=_C482 ,C480_=_C483 ,\nC480_=_C484 ,C480_=_C485 ,C480_=_C486 ,C480_=_C487 ,C480_=_C488 ,C480_=_C489 ,\nC480_=_C490 ,C480_=_C492 ,C480_=_C493 ,C480_=_C494 ,C480_=_C495 ,C480_=_C496 ,\nC480_=_C497 ,C480_=_C498 ,C480_=_C499 ,C480_=_C500 ,C480_=_C511 ,C481_=_C482 ,\nC481_=_C483 ,C481_=_C484 ,C481_=_C485 ,C481_=_C486 ,C481_=_C487 ,C481_=_C488 ,\nC481_=_C489 ,C481_=_C490 ,C481_=_C492 ,C481_=_C493 ,C481_=_C494 ,C481_=_C495 ,\nC481_=_C496 ,C481_=_C497 ,C481_=_C498 ,C481_=_C499 ,C481_=_C500 ,C481_=_C532 ,\nC482_=_C483 ,C482_=_C484 ,C482_=_C485 ,C482_=_C486 ,C482_=_C487 ,C482_=_C488 ,\nC482_=_C489 ,C482_=_C490 ,C482_=_C492 ,C482_=_C493 ,C482_=_C494 ,C482_=_C495 ,\nC482_=_C496 ,C482_=_C497 ,C482_=_C498 ,C482_=_C499 ,C482_=_C500 ,C482_=_C552 ,\nC483_=_C484 ,C483_=_C485 ,C483_=_C486 ,C483_=_C487 ,C483_=_C488 ,C483_=_C489 ,\nC483_=_C490 ,C483_=_C492 ,C483_=_C493 ,C483_=_C494 ,C483_=_C495 ,C483_=_C496 ,\nC483_=_C497 ,C483_=_C498 ,C483_=_C499 ,C483_=_C500 ,C483_=_C571 ,C484_=_C485 ,\nC484_=_C486 ,C484_=_C487 ,C484_=_C488 ,C484_=_C489 ,C484_=_C490 ,C484_=_C492 ,\nC484_=_C493 ,C484_=_C494 ,C484_=_C495 ,C484_=_C496 ,C484_=_C497 ,C484_=_C498 ,\nC484_=_C499 ,C484_=_C500 ,C484_=_C589 ,C485_=_C486 ,C485_=_C487 ,C485_=_C488 ,\nC485_=_C489 ,C485_=_C490 ,C485_=_C492 ,C485_=_C493 ,C485_=_C494 ,C485_=_C495 ,\nC485_=_C496 ,C485_=_C497 ,C485_=_C498 ,C485_=_C499 ,C485_=_C500 ,C485_=_C605 ,\nC486_=_C487 ,C486_=_C488 ,C486_=_C489 ,C486_=_C490 ,C486_=_C492 ,C486_=_C493 ,\nC486_=_C494 ,C486_=_C495 ,C486_=_C496 ,C486_=_C497 ,C486_=_C498 ,C486_=_C499 ,\nC486_=_C500 ,C486_=_C621 ,C487_=_C488 ,C487_=_C489 ,C487_=_C490 ,C487_=_C492 ,\nC487_=_C493 ,C487_=_C494 ,C487_=_C495 ,C487_=_C496 ,C487_=_C497 ,C487_=_C498 ,\nC487_=_C499 ,C487_=_C500 ,C487_=_C634 ,C488_=_C489 ,C488_=_C490 ,C488_=_C492 ,\nC488_=_C493 ,C488_=_C494 ,C488_=_C495 ,C488_=_C496 ,C488_=_C497 ,C488_=_C498 ,\nC488_=_C499 ,C488_=_C500 ,C488_=_C647 ,C489_=_C490 ,C489_=_C492 ,C489_=_C493 ,\nC489_=_C494 ,C489_=_C495 ,C489_=_C496 ,C489_=_C497 ,C489_=_C498 ,C489_=_C499 ,\nC489_=_C500 ,C489_=_C660 ,C490_=_C492 ,C490_=_C493 ,C490_=_C494 ,C490_=_C495 ,\nC490_=_C496 ,C490_=_C497 ,C490_=_C498 ,C490_=_C499 ,C490_=_C500 ,C490_=_C671 ,\nC492_=_C493 ,C492_=_C494 ,C492_=_C495 ,C492_=_C496 ,C492_=_C497 ,C492_=_C498 ,\nC492_=_C499 ,C492_=_C500 ,C492_=_C683 ,C493_=_C494 ,C493_=_C495 ,C493_=_C496 ,\nC493_=_C497 ,C493_=_C498 ,C493_=_C499 ,C493_=_C500 ,C493_=_C684 ,C494_=_C495 ,\nC494_=_C496 ,C494_=_C497 ,C494_=_C498 ,C494_=_C499 ,C494_=_C500 ,C494_=_C685 ,\nC495_=_C496 ,C495_=_C497 ,C495_=_C498 ,C495_=_C499 ,C495_=_C500 ,C495_=_C686 ,\nC496_=_C497 ,C496_=_C498 ,C496_=_C499 ,C496_=_C500 ,C496_=_C687 ,C497_=_C498 ,\nC497_=_C499 ,C497_=_C500 ,C497_=_C688 ,C498_=_C499 ,C498_=_C500 ,C498_=_C689 ,\nC499_=_C500 ,C499_=_C690 ,C500_=_C692 ,C511_=_C532 ,C511_=_C552 ,C511_=_C571 ,\nC511_=_C589 ,C511_=_C605 ,C511_=_C621 ,C511_=_C634 ,C511_=_C647 ,C511_=_C660 ,\nC511_=_C671 ,C511_=_C683 ,C511_=_C684 ,C511_=_C685 ,C511_=_C686 ,C511_=_C687 ,\nC511_=_C688 ,C511_=_C689 ,C511_=_C690 ,C511_=_C691 ,C511_=_C692 ,C532_=_C552 ,\nC532_=_C571 ,C532_=_C589 ,C532_=_C605 ,C532_=_C621 ,C532_=_C634 ,C532_=_C647 ,\nC532_=_C660 ,C532_=_C671 ,C532_=_C683 ,C532_=_C684 ,C532_=_C685 ,C532_=_C686 ,\nC532_=_C687 ,C532_=_C688 ,C532_=_C689 ,C532_=_C690 ,C532_=_C691 ,C532_=_C692 ,\nC552_=_C571 ,C552_=_C589 ,C552_=_C605 ,C552_=_C621 ,C552_=_C634 ,C552_=_C647 ,\nC552_=_C660 ,C552_=_C671 ,C552_=_C683 ,C552_=_C684 ,C552_=_C685 ,C552_=_C686 ,\nC552_=_C687 ,C552_=_C688 ,C552_=_C689 ,C552_=_C690 ,C552_=_C691 ,C552_=_C692 ,\nC571_=_C589 ,C571_=_C605 ,C571_=_C621 ,C571_=_C634 ,C571_=_C647 ,C571_=_C660 ,\nC571_=_C671 ,C571_=_C683 ,C571_=_C684 ,C571_=_C685 ,C571_=_C686 ,C571_=_C687 ,\nC571_=_C688 ,C571_=_C689 ,C571_=_C690 ,C571_=_C691 ,C571_=_C692 ,C589_=_C605 ,\nC589_=_C621 ,C589_=_C634 ,C589_=_C647 ,C589_=_C660 ,C589_=_C671 ,C589_=_C683 ,\nC589_=_C684 ,C589_=_C685 ,C589_=_C686 ,C589_=_C687 ,C589_=_C688 ,C589_=_C689 ,\nC589_=_C690 ,C589_=_C691 ,C589_=_C692 ,C605_=_C621 ,C605_=_C634 ,C605_=_C647 ,\nC605_=_C660 ,C605_=_C671 ,C605_=_C683 ,C605_=_C684 ,C605_=_C685 ,C605_=_C686 ,\nC605_=_C687 ,C605_=_C688 ,C605_=_C689 ,C605_=_C690 ,C605_=_C691 ,C605_=_C692 ,\nC621_=_C634 ,C621_=_C647 ,C621_=_C660 ,C621_=_C671 ,C621_=_C683 ,C621_=_C684 ,\nC621_=_C685 ,C621_=_C686 ,C621_=_C687 ,C621_=_C688 ,C621_=_C689 ,C621_=_C690 ,\nC621_=_C691 ,C621_=_C692 ,C634_=_C647 ,C634_=_C660 ,C634_=_C671 ,C634_=_C683 ,\nC634_=_C684 ,C634_=_C685 ,C634_=_C686 ,C634_=_C687 ,C634_=_C688 ,C634_=_C689 ,\nC634_=_C690 ,C634_=_C691 ,C634_=_C692 ,C647_=_C660 ,C647_=_C671 ,C647_=_C683 ,\nC647_=_C684 ,C647_=_C685 ,C647_=_C686 ,C647_=_C687 ,C647_=_C688 ,C647_=_C689 ,\nC647_=_C690 ,C647_=_C691 ,C647_=_C692 ,C660_=_C671 ,C660_=_C683 ,C660_=_C684 ,\nC660_=_C685 ,C660_=_C686 ,C660_=_C687 ,C660_=_C688 ,C660_=_C689 ,C660_=_C690 ,\nC660_=_C691 ,C660_=_C692 ,C671_=_C683 ,C671_=_C684 ,C671_=_C685 ,C671_=_C686 ,\nC671_=_C687 ,C671_=_C688 ,C671_=_C689 ,C671_=_C690 ,C671_=_C691 ,C671_=_C692 ,\nC683_=_C684 ,C683_=_C685 ,C683_=_C686 ,C683_=_C687 ,C683_=_C688 ,C683_=_C689 ,\nC683_=_C690 ,C683_=_C691 ,C683_=_C692 ,C684_=_C685 ,C684_=_C686 ,C684_=_C687 ,\nC684_=_C688 ,C684_=_C689 ,C684_=_C690 ,C684_=_C691 ,C684_=_C692 ,C685_=_C686 ,\nC685_=_C687 ,C685_=_C688 ,C685_=_C689 ,C685_=_C690 ,C685_=_C691 ,C685_=_C692 ,\nC686_=_C687 ,C686_=_C688 ,C686_=_C689 ,C686_=_C690 ,C686_=_C691 ,C686_=_C692 ,\nC687_=_C688 ,C687_=_C689 ,C687_=_C690 ,C687_=_C691 ,C687_=_C692 ,C688_=_C689 ,\nC688_=_C690 ,C688_=_C691 ,C688_=_C692 ,C689_=_C690 ,C689_=_C691 ,C689_=_C692 ,\nC690_=_C691 ,C690_=_C692 ,C691_=_C692 ,"];25[shape=box, label="id:25 level: 4\n69: C11 C48 C83 C90 C116 \nC126 C149 C158 C191 C214 C224 \nC245 C255 C275 C285 C304 C314 \nC333 C343 C360 C370 C387 C396 \nC412 C413 C414 C415 C416 C417 \nC418 C419 C420 C421 C422 C423 \nC424 C425 C426 C427 C428 C429 \nC430 C431 C432 C433 C434 C443 \nC486 C506 C527 C547 C566 C584 \nC601 C617 C618 C619 C620 C621 \nC622 C623 C624 C625 C626 C627 \nC628 C629 C630 C631 \n1221: C11_=_C48( C11 C48 ) C11_=_C83( C11 C83 ) C11_=_C116( C11 C116 ) C11_=_C149( C11 C149 ) C11_=_C214( C11 C214 ) \nC11_=_C245( C11 C245 ) C11_=_C275( C11 C275 ) C11_=_C304( C11 C304 ) C11_=_C333( C11 C333 ) C11_=_C360( C11 C360 ) C11_=_C387( C11 C387 ) \nC11_=_C412( C11 C412 ) C11_=_C413( C11 C413 ) C11_=_C414( C11 C414 ) C11_=_C415( C11 C415 ) C11_=_C416( C11 C416 ) C11_=_C417( C11 C417 ) \nC11_=_C418( C11 C418 ) C11_=_C419( C11 C419 ) C11_=_C420( C11 C420 ) C11_=_C421( C11 C421 ) C11_=_C422( C11 C422 ) C11_=_C423( C11 C423 ) \nC11_=_C424( C11 C424 ) C11_=_C425( C11 C425 ) C11_=_C426( C11 C426 ) C11_=_C427( C11 C427 ) C11_=_C428( C11 C428 ) C11_=_C429( C11 C429 ) \nC11_=_C430( C11 C430 ) C11_=_C431( C11 C431 ) C11_=_C432( C11 C432 ) C11_=_C433( C11 C433 ) C11_=_C434( C11 C434 ) C48_=_C83( C48 C83 ) \nC48_=_C116( C48 C116 ) C48_=_C149( C48 C149 ) C48_=_C214( C48 C214 ) C48_=_C245( C48 C245 ) C48_=_C275( C48 C275 ) C48_=_C304( C48 C304 ) \nC48_=_C333( C48 C333 ) C48_=_C360( C48 C360 ) C48_=_C387( C48 C387 ) C48_=_C412( C48 C412 ) C48_=_C413( C48 C413 ) C48_=_C414( C48 C414 ) \nC48_=_C415( C48 C415 ) C48_=_C416( C48 C416 ) C48_=_C417( C48 C417 ) C48_=_C418( C48 C418 ) C48_=_C419( C48 C419 ) C48_=_C420( C48 C420 ) \nC48_=_C421( C48 C421 ) C48_=_C422( C48 C422 ) C48_=_C423( C48 C423 ) C48_=_C424( C48 C424 ) C48_=_C425( C48 C425 ) C48_=_C426( C48 C426 ) \nC48_=_C427( C48 C427 ) C48_=_C428( C48 C428 ) C48_=_C429( C48 C429 ) C48_=_C430( C48 C430 ) C48_=_C431( C48 C431 ) C48_=_C432( C48 C432 ) \nC48_=_C433( C48 C433 ) C48_=_C434( C48 C434 ) C83_=_C90( C83 C90 ) C83_=_C116( C83 C116 ) C83_=_C149( C83 C149 ) C83_=_C214( C83 C214 ) \nC83_=_C245( C83 C245 ) C83_=_C275( C83 C275 ) C83_=_C304( C83 C304 ) C83_=_C333( C83 C333 ) C83_=_C360( C83 C360 ) C83_=_C387( C83 C387 ) \nC83_=_C412( C83 C412 ) C83_=_C413( C83 C413 ) C83_=_C414( C83 C414 ) C83_=_C415( C83 C415 ) C83_=_C416( C83 C416 ) C83_=_C417( C83 C417 ) \nC83_=_C418( C83 C418 ) C83_=_C419( C83 C419 ) C83_=_C420( C83 C420 ) C83_=_C421( C83 C421 ) C83_=_C422( C83 C422 ) C83_=_C423( C83 C423 ) \nC83_=_C424( C83 C424 ) C83_=_C425( C83 C425 ) C83_=_C426( C83 C426 ) C83_=_C427( C83 C427 ) C83_=_C428( C83 C428 ) C83_=_C429( C83 C429 ) \nC83_=_C430( C83 C430 ) C83_=_C431( C83 C431 ) C83_=_C432( C83 C432 ) C83_=_C433( C83 C433 ) C83_=_C434( C83 C434 ) C90_=_C126( C90 C126 ) \nC90_=_C158( C90 C158 ) C90_=_C191( C90 C191 ) C90_=_C224( C90 C224 ) C90_=_C255( C90 C255 ) C90_=_C285( C90 C285 ) C90_=_C314( C90 C314 ) \nC90_=_C343( C90 C343 ) C90_=_C370( C90 C370 ) C90_=_C396( C90 C396 ) C90_=_C420( C90 C420 ) C90_=_C443( C90 C443 ) C90_=_C486( C90 C486 ) \nC90_=_C506( C90 C506 ) C90_=_C527( C90 C527 ) C90_=_C547( C90 C547 ) C90_=_C566( C90 C566 ) C90_=_C584( C90 C584 ) C90_=_C601( C90 C601 ) \nC90_=_C617( C90 C617 ) C90_=_C618( C90 C618 ) C90_=_C619( C90 C619 ) C90_=_C620( C90 C620 ) C90_=_C621( C90 C621 ) C90_=_C622( C90 C622 ) \nC90_=_C623( C90 C623 ) C90_=_C624( C90 C624 ) C90_=_C625( C90 C625 ) C90_=_C626( C90 C626 ) C90_=_C627( C90 C627 ) C90_=_C628( C90 C628 ) \nC90_=_C629( C90 C629 ) C90_=_C630( C90 C630 ) C90_=_C631( C90 C631 ) C116_=_C126( C116 C126 ) C116_=_C149( C116 C149 ) C116_=_C214( C116 C214 ) \nC116_=_C245( C116 C245 ) C116_=_C275( C116 C275 ) C116_=_C304( C116 C304 ) C116_=_C333( C116 C333 ) C116_=_C360( C116 C360 ) C116_=_C387( C116 C387 ) \nC116_=_C412( C116 C412 ) C116_=_C413( C116 C413 ) C116_=_C414( C116 C414 ) C116_=_C415( C116 C415 ) C116_=_C416( C116 C416 ) C116_=_C417( C116 C417 ) \nC116_=_C418( C116 C418 ) C116_=_C419( C116 C419 ) C116_=_C420( C116 C420 ) C116_=_C421( C116 C421 ) C116_=_C422( C116 C422 ) C116_=_C423( C116 C423 ) \nC116_=_C424( C116 C424 ) C116_=_C425( C116 C425 ) C116_=_C426( C116 C426 ) C116_=_C427( C116 C427 ) C116_=_C428( C116 C428 ) C116_=_C429(</w:t>
      </w:r>
    </w:p>
    <w:p>
      <w:pPr>
        <w:pStyle w:val="PreformattedText"/>
        <w:bidi w:val="0"/>
        <w:spacing w:before="0" w:after="0"/>
        <w:jc w:val="left"/>
        <w:rPr/>
      </w:pPr>
      <w:r>
        <w:rPr/>
        <w:t xml:space="preserve"> </w:t>
      </w:r>
      <w:r>
        <w:rPr/>
        <w:t>C116 C429 ) \nC116_=_C430( C116 C430 ) C116_=_C431( C116 C431 ) C116_=_C432( C116 C432 ) C116_=_C433( C116 C433 ) C116_=_C434( C116 C434 ) C126_=_C158( C126 C158 ) \nC126_=_C191( C126 C191 ) C126_=_C224( C126 C224 ) C126_=_C255( C126 C255 ) C126_=_C285( C126 C285 ) C126_=_C314( C126 C314 ) C126_=_C343( C126 C343 ) \nC126_=_C370( C126 C370 ) C126_=_C396( C126 C396 ) C126_=_C420( C126 C420 ) C126_=_C443( C126 C443 ) C126_=_C486( C126 C486 ) C126_=_C506( C126 C506 ) \nC126_=_C527( C126 C527 ) C126_=_C547( C126 C547 ) C126_=_C566( C126 C566 ) C126_=_C584( C126 C584 ) C126_=_C601( C126 C601 ) C126_=_C617( C126 C617 ) \nC126_=_C618( C126 C618 ) C126_=_C619( C126 C619 ) C126_=_C620( C126 C620 ) C126_=_C621( C126 C621 ) C126_=_C622( C126 C622 ) C126_=_C623( C126 C623 ) \nC126_=_C624( C126 C624 ) C126_=_C625( C126 C625 ) C126_=_C626( C126 C626 ) C126_=_C627( C126 C627 ) C126_=_C628( C126 C628 ) C126_=_C629( C126 C629 ) \nC126_=_C630( C126 C630 ) C126_=_C631( C126 C631 ) C149_=_C158( C149 C158 ) C149_=_C214( C149 C214 ) C149_=_C245( C149 C245 ) C149_=_C275( C149 C275 ) \nC149_=_C304( C149 C304 ) C149_=_C333( C149 C333 ) C149_=_C360( C149 C360 ) C149_=_C387( C149 C387 ) C149_=_C412( C149 C412 ) C149_=_C413( C149 C413 ) \nC149_=_C414( C149 C414 ) C149_=_C415( C149 C415 ) C149_=_C416( C149 C416 ) C149_=_C417( C149 C417 ) C149_=_C418( C149 C418 ) C149_=_C419( C149 C419 ) \nC149_=_C420( C149 C420 ) C149_=_C421( C149 C421 ) C149_=_C422( C149 C422 ) C149_=_C423( C149 C423 ) C149_=_C424( C149 C424 ) C149_=_C425( C149 C425 ) \nC149_=_C426( C149 C426 ) C149_=_C427( C149 C427 ) C149_=_C428( C149 C428 ) C149_=_C429( C149 C429 ) C149_=_C430( C149 C430 ) C149_=_C431( C149 C431 ) \nC149_=_C432( C149 C432 ) C149_=_C433( C149 C433 ) C149_=_C434( C149 C434 ) C158_=_C191( C158 C191 ) C158_=_C224( C158 C224 ) C158_=_C255( C158 C255 ) \nC158_=_C285( C158 C285 ) C158_=_C314( C158 C314 ) C158_=_C343( C158 C343 ) C158_=_C370( C158 C370 ) C158_=_C396( C158 C396 ) C158_=_C420( C158 C420 ) \nC158_=_C443( C158 C443 ) C158_=_C486( C158 C486 ) C158_=_C506( C158 C506 ) C158_=_C527( C158 C527 ) C158_=_C547( C158 C547 ) C158_=_C566( C158 C566 ) \nC158_=_C584( C158 C584 ) C158_=_C601( C158 C601 ) C158_=_C617( C158 C617 ) C158_=_C618( C158 C618 ) C158_=_C619( C158 C619 ) C158_=_C620( C158 C620 ) \nC158_=_C621( C158 C621 ) C158_=_C622( C158 C622 ) C158_=_C623( C158 C623 ) C158_=_C624( C158 C624 ) C158_=_C625( C158 C625 ) C158_=_C626( C158 C626 ) \nC158_=_C627( C158 C627 ) C158_=_C628( C158 C628 ) C158_=_C629( C158 C629 ) C158_=_C630( C158 C630 ) C158_=_C631( C158 C631 ) C191_=_C224( C191 C224 ) \nC191_=_C255( C191 C255 ) C191_=_C285( C191 C285 ) C191_=_C314( C191 C314 ) C191_=_C343( C191 C343 ) C191_=_C370( C191 C370 ) C191_=_C396( C191 C396 ) \nC191_=_C420( C191 C420 ) C191_=_C443( C191 C443 ) C191_=_C486( C191 C486 ) C191_=_C506( C191 C506 ) C191_=_C527( C191 C527 ) C191_=_C547( C191 C547 ) \nC191_=_C566( C191 C566 ) C191_=_C584( C191 C584 ) C191_=_C601( C191 C601 ) C191_=_C617( C191 C617 ) C191_=_C618( C191 C618 ) C191_=_C619( C191 C619 ) \nC191_=_C620( C191 C620 ) C191_=_C621( C191 C621 ) C191_=_C622( C191 C622 ) C191_=_C623( C191 C623 ) C191_=_C624( C191 C624 ) C191_=_C625( C191 C625 ) \nC191_=_C626( C191 C626 ) C191_=_C627( C191 C627 ) C191_=_C628( C191 C628 ) C191_=_C629( C191 C629 ) C191_=_C630( C191 C630 ) C191_=_C631( C191 C631 ) \nC214_=_C224( C214 C224 ) C214_=_C245( C214 C245 ) C214_=_C275( C214 C275 ) C214_=_C304( C214 C304 ) C214_=_C333( C214 C333 ) C214_=_C360( C214 C360 ) \nC214_=_C387( C214 C387 ) C214_=_C412( C214 C412 ) C214_=_C413( C214 C413 ) C214_=_C414( C214 C414 ) C214_=_C415( C214 C415 ) C214_=_C416( C214 C416 ) \nC214_=_C417( C214 C417 ) C214_=_C418( C214 C418 ) C214_=_C419( C214 C419 ) C214_=_C420( C214 C420 ) C214_=_C421( C214 C421 ) C214_=_C422( C214 C422 ) \nC214_=_C423( C214 C423 ) C214_=_C424( C214 C424 ) C214_=_C425( C214 C425 ) C214_=_C426( C214 C426 ) C214_=_C427( C214 C427 ) C214_=_C428( C214 C428 ) \nC214_=_C429( C214 C429 ) C214_=_C430( C214 C430 ) C214_=_C431( C214 C431 ) C214_=_C432( C214 C432 ) C214_=_C433( C214 C433 ) C214_=_C434( C214 C434 ) \nC224_=_C255( C224 C255 ) C224_=_C285( C224 C285 ) C224_=_C314( C224 C314 ) C224_=_C343( C224 C343 ) C224_=_C370( C224 C370 ) C224_=_C396( C224 C396 ) \nC224_=_C420( C224 C420 ) C224_=_C443( C224 C443 ) C224_=_C486( C224 C486 ) C224_=_C506( C224 C506 ) C224_=_C527( C224 C527 ) C224_=_C547( C224 C547 ) \nC224_=_C566( C224 C566 ) C224_=_C584( C224 C584 ) C224_=_C601( C224 C601 ) C224_=_C617( C224 C617 ) C224_=_C618( C224 C618 ) C224_=_C619( C224 C619 ) \nC224_=_C620( C224 C620 ) C224_=_C621( C224 C621 ) C224_=_C622( C224 C622 ) C224_=_C623( C224 C623 ) C224_=_C624( C224 C624 ) C224_=_C625( C224 C625 ) \nC224_=_C626( C224 C626 ) C224_=_C627( C224 C627 ) C224_=_C628( C224 C628 ) C224_=_C629( C224 C629 ) C224_=_C630( C224 C630 ) C224_=_C631( C224 C631 ) \nC245_=_C255( C245 C255 ) C245_=_C275( C245 C275 ) C245_=_C304( C245 C304 ) C245_=_C333( C245 C333 ) C245_=_C360( C245 C360 ) C245_=_C387( C245 C387 ) \nC245_=_C412( C245 C412 ) C245_=_C413( C245 C413 ) C245_=_C414( C245 C414 ) C245_=_C415( C245 C415 ) C245_=_C416( C245 C416 ) C245_=_C417( C245 C417 ) \nC245_=_C418( C245 C418 ) C245_=_C419( C245 C419 ) C245_=_C420( C245 C420 ) C245_=_C421( C245 C421 ) C245_=_C422( C245 C422 ) C245_=_C423( C245 C423 ) \nC245_=_C424( C245 C424 ) C245_=_C425( C245 C425 ) C245_=_C426( C245 C426 ) C245_=_C427( C245 C427 ) C245_=_C428( C245 C428 ) C245_=_C429( C245 C429 ) \nC245_=_C430( C245 C430 ) C245_=_C431( C245 C431 ) C245_=_C432( C245 C432 ) C245_=_C433( C245 C433 ) C245_=_C434( C245 C434 ) C255_=_C285( C255 C285 ) \nC255_=_C314( C255 C314 ) C255_=_C343( C255 C343 ) C255_=_C370( C255 C370 ) C255_=_C396( C255 C396 ) C255_=_C420( C255 C420 ) C255_=_C443( C255 C443 ) \nC255_=_C486( C255 C486 ) C255_=_C506( C255 C506 ) C255_=_C527( C255 C527 ) C255_=_C547( C255 C547 ) C255_=_C566( C255 C566 ) C255_=_C584( C255 C584 ) \nC255_=_C601( C255 C601 ) C255_=_C617( C255 C617 ) C255_=_C618( C255 C618 ) C255_=_C619( C255 C619 ) C255_=_C620( C255 C620 ) C255_=_C621( C255 C621 ) \nC255_=_C622( C255 C622 ) C255_=_C623( C255 C623 ) C255_=_C624( C255 C624 ) C255_=_C625( C255 C625 ) C255_=_C626( C255 C626 ) C255_=_C627( C255 C627 ) \nC255_=_C628( C255 C628 ) C255_=_C629( C255 C629 ) C255_=_C630( C255 C630 ) C255_=_C631( C255 C631 ) C275_=_C285( C275 C285 ) C275_=_C304( C275 C304 ) \nC275_=_C333( C275 C333 ) C275_=_C360( C275 C360 ) C275_=_C387( C275 C387 ) C275_=_C412( C275 C412 ) C275_=_C413( C275 C413 ) C275_=_C414( C275 C414 ) \nC275_=_C415( C275 C415 ) C275_=_C416( C275 C416 ) C275_=_C417( C275 C417 ) C275_=_C418( C275 C418 ) C275_=_C419( C275 C419 ) C275_=_C420( C275 C420 ) \nC275_=_C421( C275 C421 ) C275_=_C422( C275 C422 ) C275_=_C423( C275 C423 ) C275_=_C424( C275 C424 ) C275_=_C425( C275 C425 ) C275_=_C426( C275 C426 ) \nC275_=_C427( C275 C427 ) C275_=_C428( C275 C428 ) C275_=_C429( C275 C429 ) C275_=_C430( C275 C430 ) C275_=_C431( C275 C431 ) C275_=_C432( C275 C432 ) \nC275_=_C433( C275 C433 ) C275_=_C434( C275 C434 ) C285_=_C314( C285 C314 ) C285_=_C343( C285 C343 ) C285_=_C370( C285 C370 ) C285_=_C396( C285 C396 ) \nC285_=_C420( C285 C420 ) C285_=_C443( C285 C443 ) C285_=_C486( C285 C486 ) C285_=_C506( C285 C506 ) C285_=_C527( C285 C527 ) C285_=_C547( C285 C547 ) \nC285_=_C566( C285 C566 ) C285_=_C584( C285 C584 ) C285_=_C601( C285 C601 ) C285_=_C617( C285 C617 ) C285_=_C618( C285 C618 ) C285_=_C619( C285 C619 ) \nC285_=_C620( C285 C620 ) C285_=_C621( C285 C621 ) C285_=_C622( C285 C622 ) C285_=_C623( C285 C623 ) C285_=_C624( C285 C624 ) C285_=_C625( C285 C625 ) \nC285_=_C626( C285 C626 ) C285_=_C627( C285 C627 ) C285_=_C628( C285 C628 ) C285_=_C629( C285 C629 ) C285_=_C630( C285 C630 ) C285_=_C631( C285 C631 ) \nC304_=_C314( C304 C314 ) C304_=_C333( C304 C333 ) C304_=_C360( C304 C360 ) C304_=_C387( C304 C387 ) C304_=_C412( C304 C412 ) C304_=_C413( C304 C413 ) \nC304_=_C414( C304 C414 ) C304_=_C415( C304 C415 ) C304_=_C416( C304 C416 ) C304_=_C417( C304 C417 ) C304_=_C418( C304 C418 ) C304_=_C419( C304 C419 ) \nC304_=_C420( C304 C420 ) C304_=_C421( C304 C421 ) C304_=_C422( C304 C422 ) C304_=_C423( C304 C423 ) C304_=_C424( C304 C424 ) C304_=_C425( C304 C425 ) \nC304_=_C426( C304 C426 ) C304_=_C427( C304 C427 ) C304_=_C428( C304 C428 ) C304_=_C429( C304 C429 ) C304_=_C430( C304 C430 ) C304_=_C431( C304 C431 ) \nC304_=_C432( C304 C432 ) C304_=_C433( C304 C433 ) C304_=_C434( C304 C434 ) C314_=_C343( C314 C343 ) C314_=_C370( C314 C370 ) C314_=_C396( C314 C396 ) \nC314_=_C420( C314 C420 ) C314_=_C443( C314 C443 ) C314_=_C486( C314 C486 ) C314_=_C506( C314 C506 ) C314_=_C527( C314 C527 ) C314_=_C547( C314 C547 ) \nC314_=_C566( C314 C566 ) C314_=_C584( C314 C584 ) C314_=_C601( C314 C601 ) C314_=_C617( C314 C617 ) C314_=_C618( C314 C618 ) C314_=_C619( C314 C619 ) \nC314_=_C620( C314 C620 ) C314_=_C621( C314 C621 ) C314_=_C622( C314 C622 ) C314_=_C623( C314 C623 ) C314_=_C624( C314 C624 ) C314_=_C625( C314 C625 ) \nC314_=_C626( C314 C626 ) C314_=_C627( C314 C627 ) C314_=_C628( C314 C628 ) C314_=_C629( C314 C629 ) C314_=_C630( C314 C630 ) C314_=_C631( C314 C631 ) \nC333_=_C343( C333 C343 ) C333_=_C360( C333 C360 ) C333_=_C387( C333 C387 ) C333_=_C412( C333 C412 ) C333_=_C413( C333 C413 ) C333_=_C414( C333 C414 ) \nC333_=_C415( C333 C415 ) C333_=_C416( C333 C416 ) C333_=_C417( C333 C417 ) C333_=_C418( C333 C418 ) C333_=_C419( C333 C419 ) C333_=_C420( C333 C420 ) \nC333_=_C421( C333 C421 ) C333_=_C422( C333 C422 ) C333_=_C423( C333 C423 ) C333_=_C424( C333 C424 ) C333_=_C425( C333 C425 ) C333_=_C426( C333 C426 ) \nC333_=_C427( C333 C427 ) C333_=_C428( C333 C428 ) C333_=_C429( C333 C429 ) C333_=_C430( C333 C430 ) C333_=_C431( C333 C431 ) C333_=_C432( C333 C432 ) \nC333_=_C433( C333 C433 ) C333_=_C434( C333 C434 ) C343_=_C370( C343 C370 ) C343_=_C396( C343 C396 ) C343_=_C420( C343 C420 ) C343_=_C443( C343 C443 ) \nC343_=_C486(</w:t>
      </w:r>
    </w:p>
    <w:p>
      <w:pPr>
        <w:pStyle w:val="PreformattedText"/>
        <w:bidi w:val="0"/>
        <w:spacing w:before="0" w:after="0"/>
        <w:jc w:val="left"/>
        <w:rPr/>
      </w:pPr>
      <w:r>
        <w:rPr/>
        <w:t xml:space="preserve"> </w:t>
      </w:r>
      <w:r>
        <w:rPr/>
        <w:t>C343 C486 ) C343_=_C506( C343 C506 ) C343_=_C527( C343 C527 ) C343_=_C547( C343 C547 ) C343_=_C566( C343 C566 ) C343_=_C584( C343 C584 ) \nC343_=_C601( C343 C601 ) C343_=_C617( C343 C617 ) C343_=_C618( C343 C618 ) C343_=_C619( C343 C619 ) C343_=_C620( C343 C620 ) C343_=_C621( C343 C621 ) \nC343_=_C622( C343 C622 ) C343_=_C623( C343 C623 ) C343_=_C624( C343 C624 ) C343_=_C625( C343 C625 ) C343_=_C626( C343 C626 ) C343_=_C627( C343 C627 ) \nC343_=_C628( C343 C628 ) C343_=_C629( C343 C629 ) C343_=_C630( C343 C630 ) C343_=_C631( C343 C631 ) C360_=_C370( C360 C370 ) C360_=_C387( C360 C387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70_=_C396( C370 C396 ) \nC370_=_C420( C370 C420 ) C370_=_C443( C370 C443 ) C370_=_C486( C370 C486 ) C370_=_C506( C370 C506 ) C370_=_C527( C370 C527 ) C370_=_C547( C370 C547 ) \nC370_=_C566( C370 C566 ) C370_=_C584( C370 C584 ) C370_=_C601( C370 C601 ) C370_=_C617( C370 C617 ) C370_=_C618( C370 C618 ) C370_=_C619( C370 C619 ) \nC370_=_C620( C370 C620 ) C370_=_C621( C370 C621 ) C370_=_C622( C370 C622 ) C370_=_C623( C370 C623 ) C370_=_C624( C370 C624 ) C370_=_C625( C370 C625 ) \nC370_=_C626( C370 C626 ) C370_=_C627( C370 C627 ) C370_=_C628( C370 C628 ) C370_=_C629( C370 C629 ) C370_=_C630( C370 C630 ) C370_=_C631( C370 C631 ) \nC387_=_C396( C387 C396 ) C387_=_C412( C387 C412 ) C387_=_C413( C387 C413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27( C387 C427 ) C387_=_C428( C387 C428 ) \nC387_=_C429( C387 C429 ) C387_=_C430( C387 C430 ) C387_=_C431( C387 C431 ) C387_=_C432( C387 C432 ) C387_=_C433( C387 C433 ) C387_=_C434( C387 C434 ) \nC396_=_C420( C396 C420 ) C396_=_C443( C396 C443 ) C396_=_C486( C396 C486 ) C396_=_C506( C396 C506 ) C396_=_C527( C396 C527 ) C396_=_C547( C396 C547 ) \nC396_=_C566( C396 C566 ) C396_=_C584( C396 C584 ) C396_=_C601( C396 C601 ) C396_=_C617( C396 C617 ) C396_=_C618( C396 C618 ) C396_=_C619( C396 C619 ) \nC396_=_C620( C396 C620 ) C396_=_C621( C396 C621 ) C396_=_C622( C396 C622 ) C396_=_C623( C396 C623 ) C396_=_C624( C396 C624 ) C396_=_C625( C396 C625 ) \nC396_=_C626( C396 C626 ) C396_=_C627( C396 C627 ) C396_=_C628( C396 C628 ) C396_=_C629( C396 C629 ) C396_=_C630( C396 C630 ) C396_=_C631( C396 C631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43( C412 C443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86( C413 C486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506( C414 C506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527( C415 C527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547( C416 C54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566( C417 C56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584( C418 C584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601( C419 C601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43( C420 C443 ) C420_=_C486( C420 C486 ) C420_=_C506( C420 C506 ) C420_=_C527( C420 C527 ) \nC420_=_C547( C420 C547 ) C420_=_C566( C420 C566 ) C420_=_C584( C420 C584 ) C420_=_C601( C420 C601 ) C420_=_C617( C420 C617 ) C420_=_C618( C420 C618 ) \nC420_=_C619( C420 C619 ) C420_=_C620( C420 C620 ) C420_=_C621( C420 C621 ) C420_=_C622( C420 C622 ) C420_=_C623( C420 C623 ) C420_=_C624( C420 C624 ) \nC420_=_C625( C420 C625 ) C420_=_C626( C420 C626 ) C420_=_C627( C420 C627 ) C420_=_C628( C420 C628 ) C420_=_C629( C420 C629 ) C420_=_C630( C420 C630 ) \nC420_=_C631( C420 C631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617( C421 C617 ) C422_=_C423( C422 C423 ) C422_=_C424( C422 C424 ) C422_=_C425( C422 C425 ) \nC422_=_C426( C422 C426 ) C422_=_C427( C422 C427 ) C422_=_C428( C422 C428 ) C422_=_C429( C422 C429 ) C422_=_C430( C422 C430 ) C422_=_C431( C422 C431 ) \nC422_=_C432( C422 C432 ) C422_=_C433( C422 C433 ) C422_=_C434( C422 C434 ) C422_=_C619( C422 C619 ) C423_=_C424( C423 C424 ) C423_=_C425( C423 C425 ) \nC423_=_C426( C423 C426 ) C423_=_C427( C423 C427 ) C423_=_C428( C423 C428 ) C423_=_C429( C423 C429 ) C423_=_C430( C423 C430 ) C423_=_C431( C423 C431 ) \nC423_=_C432( C423 C432 ) C423_=_C433( C423 C433 ) C423_=_C434( C423 C434 ) C423_=_C620( C423 C620 ) C424_=_C425( C424 C425 ) C424_=_C426( C424 C426 ) \nC424_=_C427( C424 C427 ) C424_=_C428( C424 C428 ) C424_=_C429( C424 C429 ) C424_=_C430( C424 C430 ) C424_=_C431( C424 C431 ) C424_=_C432( C424 C432 ) \nC424_=_C433( C424 C433 ) C424_=_C434( C424 C434 ) C424_=_C621( C424 C621 ) C425_=_C426( C425 C426 ) C425_=_C427( C425 C427 ) C425_=_C428( C425 C428 ) \nC425_=_C429( C425 C429 ) C425_=_C430( C425 C430 ) C425_=_C431( C425 C431 ) C425_=_C432( C425 C432 ) C425_=_C433( C425 C433 ) C425_=_C434( C425 C434 ) \nC425_=_C622( C425 C622 ) C426_=_C427( C426 C427 ) C426_=_C428( C426 C428 ) C426_=_C429( C426 C429 ) C426_=_C430( C426 C430 ) C426_=_C431( C426 C431 ) \nC426_=_C432( C426 C432 ) C426_=_C433( C426 C433 ) C426_=_C434( C426 C434 ) C426_=_C623( C426 C623 ) C427_=_C428( C427 C428 ) C427_=_C429( C427 C429 ) \nC427_=_C430( C427 C430 ) C427_=_C431( C427 C431 ) C427_=_C432( C427 C432 ) C427_=_C433( C427 C433 ) C427_=_C434( C427 C434 ) C427_=_C625( C427 C625 ) \nC428_=_C429( C428 C429 ) C428_=_C430(</w:t>
      </w:r>
    </w:p>
    <w:p>
      <w:pPr>
        <w:pStyle w:val="PreformattedText"/>
        <w:bidi w:val="0"/>
        <w:spacing w:before="0" w:after="0"/>
        <w:jc w:val="left"/>
        <w:rPr/>
      </w:pPr>
      <w:r>
        <w:rPr/>
        <w:t xml:space="preserve"> </w:t>
      </w:r>
      <w:r>
        <w:rPr/>
        <w:t>C428 C430 ) C428_=_C431( C428 C431 ) C428_=_C432( C428 C432 ) C428_=_C433( C428 C433 ) C428_=_C434( C428 C434 ) \nC428_=_C626( C428 C626 ) C429_=_C430( C429 C430 ) C429_=_C431( C429 C431 ) C429_=_C432( C429 C432 ) C429_=_C433( C429 C433 ) C429_=_C434( C429 C434 ) \nC429_=_C627( C429 C627 ) C430_=_C431( C430 C431 ) C430_=_C432( C430 C432 ) C430_=_C433( C430 C433 ) C430_=_C434( C430 C434 ) C430_=_C628( C430 C628 ) \nC431_=_C432( C431 C432 ) C431_=_C433( C431 C433 ) C431_=_C434( C431 C434 ) C431_=_C629( C431 C629 ) C432_=_C433( C432 C433 ) C432_=_C434( C432 C434 ) \nC433_=_C434( C433 C434 ) C433_=_C630( C433 C630 ) C434_=_C631( C434 C631 ) C443_=_C486( C443 C486 ) C443_=_C506( C443 C506 ) C443_=_C527( C443 C527 ) \nC443_=_C547( C443 C547 ) C443_=_C566( C443 C566 ) C443_=_C584( C443 C584 ) C443_=_C601( C443 C601 ) C443_=_C617( C443 C617 ) C443_=_C618( C443 C618 ) \nC443_=_C619( C443 C619 ) C443_=_C620( C443 C620 ) C443_=_C621( C443 C621 ) C443_=_C622( C443 C622 ) C443_=_C623( C443 C623 ) C443_=_C624( C443 C624 ) \nC443_=_C625( C443 C625 ) C443_=_C626( C443 C626 ) C443_=_C627( C443 C627 ) C443_=_C628( C443 C628 ) C443_=_C629( C443 C629 ) C443_=_C630( C443 C630 ) \nC443_=_C631( C443 C631 ) C486_=_C506( C486 C506 ) C486_=_C527( C486 C527 ) C486_=_C547( C486 C547 ) C486_=_C566( C486 C566 ) C486_=_C584( C486 C584 ) \nC486_=_C601( C486 C601 ) C486_=_C617( C486 C617 ) C486_=_C618( C486 C618 ) C486_=_C619( C486 C619 ) C486_=_C620( C486 C620 ) C486_=_C621( C486 C621 ) \nC486_=_C622( C486 C622 ) C486_=_C623( C486 C623 ) C486_=_C624( C486 C624 ) C486_=_C625( C486 C625 ) C486_=_C626( C486 C626 ) C486_=_C627( C486 C627 ) \nC486_=_C628( C486 C628 ) C486_=_C629( C486 C629 ) C486_=_C630( C486 C630 ) C486_=_C631( C486 C631 ) C506_=_C527( C506 C527 ) C506_=_C547( C506 C547 ) \nC506_=_C566( C506 C566 ) C506_=_C584( C506 C584 ) C506_=_C601( C506 C601 ) C506_=_C617( C506 C617 ) C506_=_C618( C506 C618 ) C506_=_C619( C506 C619 ) \nC506_=_C620( C506 C620 ) C506_=_C621( C506 C621 ) C506_=_C622( C506 C622 ) C506_=_C623( C506 C623 ) C506_=_C624( C506 C624 ) C506_=_C625( C506 C625 ) \nC506_=_C626( C506 C626 ) C506_=_C627( C506 C627 ) C506_=_C628( C506 C628 ) C506_=_C629( C506 C629 ) C506_=_C630( C506 C630 ) C506_=_C631( C506 C631 ) \nC527_=_C547( C527 C547 ) C527_=_C566( C527 C566 ) C527_=_C584( C527 C584 ) C527_=_C601( C527 C601 ) C527_=_C617( C527 C617 ) C527_=_C618( C527 C618 ) \nC527_=_C619( C527 C619 ) C527_=_C620( C527 C620 ) C527_=_C621( C527 C621 ) C527_=_C622( C527 C622 ) C527_=_C623( C527 C623 ) C527_=_C624( C527 C624 ) \nC527_=_C625( C527 C625 ) C527_=_C626( C527 C626 ) C527_=_C627( C527 C627 ) C527_=_C628( C527 C628 ) C527_=_C629( C527 C629 ) C527_=_C630( C527 C630 ) \nC527_=_C631( C527 C631 ) C547_=_C566( C547 C566 ) C547_=_C584( C547 C584 ) C547_=_C601( C547 C601 ) C547_=_C617( C547 C617 ) C547_=_C618( C547 C618 ) \nC547_=_C619( C547 C619 ) C547_=_C620( C547 C620 ) C547_=_C621( C547 C621 ) C547_=_C622( C547 C622 ) C547_=_C623( C547 C623 ) C547_=_C624( C547 C624 ) \nC547_=_C625( C547 C625 ) C547_=_C626( C547 C626 ) C547_=_C627( C547 C627 ) C547_=_C628( C547 C628 ) C547_=_C629( C547 C629 ) C547_=_C630( C547 C630 ) \nC547_=_C631( C547 C631 ) C566_=_C584( C566 C584 ) C566_=_C601( C566 C601 ) C566_=_C617( C566 C617 ) C566_=_C618( C566 C618 ) C566_=_C619( C566 C619 ) \nC566_=_C620( C566 C620 ) C566_=_C621( C566 C621 ) C566_=_C622( C566 C622 ) C566_=_C623( C566 C623 ) C566_=_C624( C566 C624 ) C566_=_C625( C566 C625 ) \nC566_=_C626( C566 C626 ) C566_=_C627( C566 C627 ) C566_=_C628( C566 C628 ) C566_=_C629( C566 C629 ) C566_=_C630( C566 C630 ) C566_=_C631( C566 C631 ) \nC584_=_C601( C584 C601 ) C584_=_C617( C584 C617 ) C584_=_C618( C584 C618 ) C584_=_C619( C584 C619 ) C584_=_C620( C584 C620 ) C584_=_C621( C584 C621 ) \nC584_=_C622( C584 C622 ) C584_=_C623( C584 C623 ) C584_=_C624( C584 C624 ) C584_=_C625( C584 C625 ) C584_=_C626( C584 C626 ) C584_=_C627( C584 C627 ) \nC584_=_C628( C584 C628 ) C584_=_C629( C584 C629 ) C584_=_C630( C584 C630 ) C584_=_C631( C584 C631 ) C601_=_C617( C601 C617 ) C601_=_C618( C601 C618 ) \nC601_=_C619( C601 C619 ) C601_=_C620( C601 C620 ) C601_=_C621( C601 C621 ) C601_=_C622( C601 C622 ) C601_=_C623( C601 C623 ) C601_=_C624( C601 C624 ) \nC601_=_C625( C601 C625 ) C601_=_C626( C601 C626 ) C601_=_C627( C601 C627 ) C601_=_C628( C601 C628 ) C601_=_C629( C601 C629 ) C601_=_C630( C601 C630 ) \nC601_=_C631( C601 C631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9_=_C620( C619 C620 ) C619_=_C621( C619 C621 ) \nC619_=_C622( C619 C622 ) C619_=_C623( C619 C623 ) C619_=_C624( C619 C624 ) C619_=_C625( C619 C625 ) C619_=_C626( C619 C626 ) C619_=_C627( C619 C627 ) \nC619_=_C628( C619 C628 ) C619_=_C629( C619 C629 ) C619_=_C630( C619 C630 ) C619_=_C631( C619 C631 ) C620_=_C621( C620 C621 ) C620_=_C622( C620 C622 ) \nC620_=_C623( C620 C623 ) C620_=_C624( C620 C624 ) C620_=_C625( C620 C625 ) C620_=_C626( C620 C626 ) C620_=_C627( C620 C627 ) C620_=_C628( C620 C628 ) \nC620_=_C629( C620 C629 ) C620_=_C630( C620 C630 ) C620_=_C631( C620 C631 ) C621_=_C622( C621 C622 ) C621_=_C623( C621 C623 ) C621_=_C624( C621 C624 ) \nC621_=_C625( C621 C625 ) C621_=_C626( C621 C626 ) C621_=_C627( C621 C627 ) C621_=_C628( C621 C628 ) C621_=_C629( C621 C629 ) C621_=_C630( C621 C630 ) \nC621_=_C631( C621 C631 ) C622_=_C623( C622 C623 ) C622_=_C624( C622 C624 ) C622_=_C625( C622 C625 ) C622_=_C626( C622 C626 ) C622_=_C627( C622 C627 ) \nC622_=_C628( C622 C628 ) C622_=_C629( C622 C629 ) C622_=_C630( C622 C630 ) C622_=_C631( C622 C631 ) C623_=_C624( C623 C624 ) C623_=_C625( C623 C625 ) \nC623_=_C626( C623 C626 ) C623_=_C627( C623 C627 ) C623_=_C628( C623 C628 ) C623_=_C629( C623 C629 ) C623_=_C630( C623 C630 ) C623_=_C631( C623 C631 ) \nC624_=_C625( C624 C625 ) C624_=_C626( C624 C626 ) C624_=_C627( C624 C627 ) C624_=_C628( C624 C628 ) C624_=_C629( C624 C629 ) C624_=_C630( C624 C630 ) \nC624_=_C631( C624 C631 ) C625_=_C626( C625 C626 ) C625_=_C627( C625 C627 ) C625_=_C628( C625 C628 ) C625_=_C629( C625 C629 ) C625_=_C630( C625 C630 ) \nC625_=_C631( C625 C631 ) C626_=_C627( C626 C627 ) C626_=_C628( C626 C628 ) C626_=_C629( C626 C629 ) C626_=_C630( C626 C630 ) C626_=_C631( C626 C631 ) \nC627_=_C628( C627 C628 ) C627_=_C629( C627 C629 ) C627_=_C630( C627 C630 ) C627_=_C631( C627 C631 ) C628_=_C629( C628 C629 ) C628_=_C630( C628 C630 ) \nC628_=_C631( C628 C631 ) C629_=_C630( C629 C630 ) C629_=_C631( C629 C631 ) C630_=_C631( C630 C631 ) "];17-&gt;25[label="68: C11 C48 C83 C90 C116 \nC126 C149 C158 C191 C214 C224 \nC245 C255 C275 C285 C304 C314 \nC333 C343 C360 C370 C387 C396 \nC412 C413 C414 C415 C416 C417 \nC418 C419 C421 C422 C423 C424 \nC425 C426 C427 C428 C429 C430 \nC431 C432 C433 C434 C443 C486 \nC506 C527 C547 C566 C584 C601 \nC617 C618 C619 C620 C621 C622 \nC623 C624 C625 C626 C627 C628 \nC629 C630 C631 \n1153: C11_=_C48 ,C11_=_C83 ,C11_=_C116 ,C11_=_C149 ,C11_=_C214 ,\nC11_=_C245 ,C11_=_C275 ,C11_=_C304 ,C11_=_C333 ,C11_=_C360 ,C11_=_C387 ,\nC11_=_C412 ,C11_=_C413 ,C11_=_C414 ,C11_=_C415 ,C11_=_C416 ,C11_=_C417 ,\nC11_=_C418 ,C11_=_C419 ,C11_=_C421 ,C11_=_C422 ,C11_=_C423 ,C11_=_C424 ,\nC11_=_C425 ,C11_=_C426 ,C11_=_C427 ,C11_=_C428 ,C11_=_C429 ,C11_=_C430 ,\nC11_=_C431 ,C11_=_C432 ,C11_=_C433 ,C11_=_C434 ,C48_=_C83 ,C48_=_C116 ,\nC48_=_C149 ,C48_=_C214 ,C48_=_C245 ,C48_=_C275 ,C48_=_C304 ,C48_=_C333 ,\nC48_=_C360 ,C48_=_C387 ,C48_=_C412 ,C48_=_C413 ,C48_=_C414 ,C48_=_C415 ,\nC48_=_C416 ,C48_=_C417 ,C48_=_C418 ,C48_=_C419 ,C48_=_C421 ,C48_=_C422 ,\nC48_=_C423 ,C48_=_C424 ,C48_=_C425 ,C48_=_C426 ,C48_=_C427 ,C48_=_C428 ,\nC48_=_C429 ,C48_=_C430 ,C48_=_C431 ,C48_=_C432 ,C48_=_C433 ,C48_=_C434 ,\nC83_=_C90 ,C83_=_C116 ,C83_=_C149 ,C83_=_C214 ,C83_=_C245 ,C83_=_C275 ,\nC83_=_C304 ,C83_=_C333 ,C83_=_C360 ,C83_=_C387 ,C83_=_C412 ,C83_=_C413 ,\nC83_=_C414 ,C83_=_C415 ,C83_=_C416 ,C83_=_C417 ,C83_=_C418 ,C83_=_C419 ,\nC83_=_C421 ,C83_=_C422 ,C83_=_C423 ,C83_=_C424 ,C83_=_C425 ,C83_=_C426 ,\nC83_=_C427 ,C83_=_C428 ,C83_=_C429 ,C83_=_C430 ,C83_=_C431 ,C83_=_C432 ,\nC83_=_C433 ,C83_=_C434 ,C90_=_C126 ,C90_=_C158 ,C90_=_C191 ,C90_=_C224 ,\nC90_=_C255 ,C90_=_C285 ,C90_=_C314 ,C90_=_C343 ,C90_=_C370 ,C90_=_C396 ,\nC90_=_C443 ,C90_=_C486 ,C90_=_C506 ,C90_=_C527 ,C90_=_C547 ,C90_=_C566 ,\nC90_=_C584 ,C90_=_C601 ,C90_=_C617 ,C90_=_C618 ,C90_=_C619 ,C90_=_C620 ,\nC90_=_C621 ,C90_=_C622 ,C90_=_C623 ,C90_=_C624 ,C90_=_C625 ,C90_=_C626 ,\nC90_=_C627 ,C90_=_C628 ,C90_=_C629 ,C90_=_C630 ,C90_=_C631 ,C116_=_C126 ,\nC116_=_C149 ,C116_=_C214 ,C116_=_C245 ,C116_=_C275 ,C116_=_C304 ,C116_=_C333 ,\nC116_=_C360 ,C116_=_C387 ,C116_=_C412 ,C116_=_C413 ,C116_=_C414 ,C116_=_C415 ,\nC116_=_C416 ,C116_=_C417 ,C116_=_C418 ,C116_=_C419 ,C116_=_C421 ,C116_=_C422 ,\nC116_=_C423 ,C116_=_C424 ,C116_=_C425 ,C116_=_C426 ,C116_=_C427 ,C116_=_C428 ,\nC116_=_C429 ,C116_=_C430 ,C116_=_C431 ,C116_=_C432 ,C116_=_C433 ,C116_=_C434 ,\nC126_=_C158 ,C126_=_C191 ,C126_=_C224 ,C126_=_C255 ,C126_=_C285 ,C126_=_C314 ,\nC126_=_C343 ,C126_=_C370 ,C126_=_C396 ,C126_=_C443 ,C126_=_C486 ,C126_=_C506 ,\nC126_=_C527 ,C126_=_C547 ,C126_=_C566 ,C126_=_C584 ,C126_=_C601 ,C126_=_C617 ,\nC126_=_C618 ,C126_=_C619 ,C126_=_C620 ,C126_=_C621 ,C126_=_C622 ,C126_=_C623 ,\nC126_=_C624 ,C126_=_C625 ,C126_=_C626 ,C126_=_C627 ,C126_=_C628 ,C126_=_C629 ,\nC126_=_C630 ,C126_=_C631 ,C149_=_C158 ,C149_=_C214</w:t>
      </w:r>
    </w:p>
    <w:p>
      <w:pPr>
        <w:pStyle w:val="PreformattedText"/>
        <w:bidi w:val="0"/>
        <w:spacing w:before="0" w:after="0"/>
        <w:jc w:val="left"/>
        <w:rPr/>
      </w:pPr>
      <w:r>
        <w:rPr/>
        <w:t xml:space="preserve"> </w:t>
      </w:r>
      <w:r>
        <w:rPr/>
        <w:t>,C149_=_C245 ,C149_=_C275 ,\nC149_=_C304 ,C149_=_C333 ,C149_=_C360 ,C149_=_C387 ,C149_=_C412 ,C149_=_C413 ,\nC149_=_C414 ,C149_=_C415 ,C149_=_C416 ,C149_=_C417 ,C149_=_C418 ,C149_=_C419 ,\nC149_=_C421 ,C149_=_C422 ,C149_=_C423 ,C149_=_C424 ,C149_=_C425 ,C149_=_C426 ,\nC149_=_C427 ,C149_=_C428 ,C149_=_C429 ,C149_=_C430 ,C149_=_C431 ,C149_=_C432 ,\nC149_=_C433 ,C149_=_C434 ,C158_=_C191 ,C158_=_C224 ,C158_=_C255 ,C158_=_C285 ,\nC158_=_C314 ,C158_=_C343 ,C158_=_C370 ,C158_=_C396 ,C158_=_C443 ,C158_=_C486 ,\nC158_=_C506 ,C158_=_C527 ,C158_=_C547 ,C158_=_C566 ,C158_=_C584 ,C158_=_C601 ,\nC158_=_C617 ,C158_=_C618 ,C158_=_C619 ,C158_=_C620 ,C158_=_C621 ,C158_=_C622 ,\nC158_=_C623 ,C158_=_C624 ,C158_=_C625 ,C158_=_C626 ,C158_=_C627 ,C158_=_C628 ,\nC158_=_C629 ,C158_=_C630 ,C158_=_C631 ,C191_=_C224 ,C191_=_C255 ,C191_=_C285 ,\nC191_=_C314 ,C191_=_C343 ,C191_=_C370 ,C191_=_C396 ,C191_=_C443 ,C191_=_C486 ,\nC191_=_C506 ,C191_=_C527 ,C191_=_C547 ,C191_=_C566 ,C191_=_C584 ,C191_=_C601 ,\nC191_=_C617 ,C191_=_C618 ,C191_=_C619 ,C191_=_C620 ,C191_=_C621 ,C191_=_C622 ,\nC191_=_C623 ,C191_=_C624 ,C191_=_C625 ,C191_=_C626 ,C191_=_C627 ,C191_=_C628 ,\nC191_=_C629 ,C191_=_C630 ,C191_=_C631 ,C214_=_C224 ,C214_=_C245 ,C214_=_C275 ,\nC214_=_C304 ,C214_=_C333 ,C214_=_C360 ,C214_=_C387 ,C214_=_C412 ,C214_=_C413 ,\nC214_=_C414 ,C214_=_C415 ,C214_=_C416 ,C214_=_C417 ,C214_=_C418 ,C214_=_C419 ,\nC214_=_C421 ,C214_=_C422 ,C214_=_C423 ,C214_=_C424 ,C214_=_C425 ,C214_=_C426 ,\nC214_=_C427 ,C214_=_C428 ,C214_=_C429 ,C214_=_C430 ,C214_=_C431 ,C214_=_C432 ,\nC214_=_C433 ,C214_=_C434 ,C224_=_C255 ,C224_=_C285 ,C224_=_C314 ,C224_=_C343 ,\nC224_=_C370 ,C224_=_C396 ,C224_=_C443 ,C224_=_C486 ,C224_=_C506 ,C224_=_C527 ,\nC224_=_C547 ,C224_=_C566 ,C224_=_C584 ,C224_=_C601 ,C224_=_C617 ,C224_=_C618 ,\nC224_=_C619 ,C224_=_C620 ,C224_=_C621 ,C224_=_C622 ,C224_=_C623 ,C224_=_C624 ,\nC224_=_C625 ,C224_=_C626 ,C224_=_C627 ,C224_=_C628 ,C224_=_C629 ,C224_=_C630 ,\nC224_=_C631 ,C245_=_C255 ,C245_=_C275 ,C245_=_C304 ,C245_=_C333 ,C245_=_C360 ,\nC245_=_C387 ,C245_=_C412 ,C245_=_C413 ,C245_=_C414 ,C245_=_C415 ,C245_=_C416 ,\nC245_=_C417 ,C245_=_C418 ,C245_=_C419 ,C245_=_C421 ,C245_=_C422 ,C245_=_C423 ,\nC245_=_C424 ,C245_=_C425 ,C245_=_C426 ,C245_=_C427 ,C245_=_C428 ,C245_=_C429 ,\nC245_=_C430 ,C245_=_C431 ,C245_=_C432 ,C245_=_C433 ,C245_=_C434 ,C255_=_C285 ,\nC255_=_C314 ,C255_=_C343 ,C255_=_C370 ,C255_=_C396 ,C255_=_C443 ,C255_=_C486 ,\nC255_=_C506 ,C255_=_C527 ,C255_=_C547 ,C255_=_C566 ,C255_=_C584 ,C255_=_C601 ,\nC255_=_C617 ,C255_=_C618 ,C255_=_C619 ,C255_=_C620 ,C255_=_C621 ,C255_=_C622 ,\nC255_=_C623 ,C255_=_C624 ,C255_=_C625 ,C255_=_C626 ,C255_=_C627 ,C255_=_C628 ,\nC255_=_C629 ,C255_=_C630 ,C255_=_C631 ,C275_=_C285 ,C275_=_C304 ,C275_=_C333 ,\nC275_=_C360 ,C275_=_C387 ,C275_=_C412 ,C275_=_C413 ,C275_=_C414 ,C275_=_C415 ,\nC275_=_C416 ,C275_=_C417 ,C275_=_C418 ,C275_=_C419 ,C275_=_C421 ,C275_=_C422 ,\nC275_=_C423 ,C275_=_C424 ,C275_=_C425 ,C275_=_C426 ,C275_=_C427 ,C275_=_C428 ,\nC275_=_C429 ,C275_=_C430 ,C275_=_C431 ,C275_=_C432 ,C275_=_C433 ,C275_=_C434 ,\nC285_=_C314 ,C285_=_C343 ,C285_=_C370 ,C285_=_C396 ,C285_=_C443 ,C285_=_C486 ,\nC285_=_C506 ,C285_=_C527 ,C285_=_C547 ,C285_=_C566 ,C285_=_C584 ,C285_=_C601 ,\nC285_=_C617 ,C285_=_C618 ,C285_=_C619 ,C285_=_C620 ,C285_=_C621 ,C285_=_C622 ,\nC285_=_C623 ,C285_=_C624 ,C285_=_C625 ,C285_=_C626 ,C285_=_C627 ,C285_=_C628 ,\nC285_=_C629 ,C285_=_C630 ,C285_=_C631 ,C304_=_C314 ,C304_=_C333 ,C304_=_C360 ,\nC304_=_C387 ,C304_=_C412 ,C304_=_C413 ,C304_=_C414 ,C304_=_C415 ,C304_=_C416 ,\nC304_=_C417 ,C304_=_C418 ,C304_=_C419 ,C304_=_C421 ,C304_=_C422 ,C304_=_C423 ,\nC304_=_C424 ,C304_=_C425 ,C304_=_C426 ,C304_=_C427 ,C304_=_C428 ,C304_=_C429 ,\nC304_=_C430 ,C304_=_C431 ,C304_=_C432 ,C304_=_C433 ,C304_=_C434 ,C314_=_C343 ,\nC314_=_C370 ,C314_=_C396 ,C314_=_C443 ,C314_=_C486 ,C314_=_C506 ,C314_=_C527 ,\nC314_=_C547 ,C314_=_C566 ,C314_=_C584 ,C314_=_C601 ,C314_=_C617 ,C314_=_C618 ,\nC314_=_C619 ,C314_=_C620 ,C314_=_C621 ,C314_=_C622 ,C314_=_C623 ,C314_=_C624 ,\nC314_=_C625 ,C314_=_C626 ,C314_=_C627 ,C314_=_C628 ,C314_=_C629 ,C314_=_C630 ,\nC314_=_C631 ,C333_=_C343 ,C333_=_C360 ,C333_=_C387 ,C333_=_C412 ,C333_=_C413 ,\nC333_=_C414 ,C333_=_C415 ,C333_=_C416 ,C333_=_C417 ,C333_=_C418 ,C333_=_C419 ,\nC333_=_C421 ,C333_=_C422 ,C333_=_C423 ,C333_=_C424 ,C333_=_C425 ,C333_=_C426 ,\nC333_=_C427 ,C333_=_C428 ,C333_=_C429 ,C333_=_C430 ,C333_=_C431 ,C333_=_C432 ,\nC333_=_C433 ,C333_=_C434 ,C343_=_C370 ,C343_=_C396 ,C343_=_C443 ,C343_=_C486 ,\nC343_=_C506 ,C343_=_C527 ,C343_=_C547 ,C343_=_C566 ,C343_=_C584 ,C343_=_C601 ,\nC343_=_C617 ,C343_=_C618 ,C343_=_C619 ,C343_=_C620 ,C343_=_C621 ,C343_=_C622 ,\nC343_=_C623 ,C343_=_C624 ,C343_=_C625 ,C343_=_C626 ,C343_=_C627 ,C343_=_C628 ,\nC343_=_C629 ,C343_=_C630 ,C343_=_C631 ,C360_=_C370 ,C360_=_C387 ,C360_=_C412 ,\nC360_=_C413 ,C360_=_C414 ,C360_=_C415 ,C360_=_C416 ,C360_=_C417 ,C360_=_C418 ,\nC360_=_C419 ,C360_=_C421 ,C360_=_C422 ,C360_=_C423 ,C360_=_C424 ,C360_=_C425 ,\nC360_=_C426 ,C360_=_C427 ,C360_=_C428 ,C360_=_C429 ,C360_=_C430 ,C360_=_C431 ,\nC360_=_C432 ,C360_=_C433 ,C360_=_C434 ,C370_=_C396 ,C370_=_C443 ,C370_=_C486 ,\nC370_=_C506 ,C370_=_C527 ,C370_=_C547 ,C370_=_C566 ,C370_=_C584 ,C370_=_C601 ,\nC370_=_C617 ,C370_=_C618 ,C370_=_C619 ,C370_=_C620 ,C370_=_C621 ,C370_=_C622 ,\nC370_=_C623 ,C370_=_C624 ,C370_=_C625 ,C370_=_C626 ,C370_=_C627 ,C370_=_C628 ,\nC370_=_C629 ,C370_=_C630 ,C370_=_C631 ,C387_=_C396 ,C387_=_C412 ,C387_=_C413 ,\nC387_=_C414 ,C387_=_C415 ,C387_=_C416 ,C387_=_C417 ,C387_=_C418 ,C387_=_C419 ,\nC387_=_C421 ,C387_=_C422 ,C387_=_C423 ,C387_=_C424 ,C387_=_C425 ,C387_=_C426 ,\nC387_=_C427 ,C387_=_C428 ,C387_=_C429 ,C387_=_C430 ,C387_=_C431 ,C387_=_C432 ,\nC387_=_C433 ,C387_=_C434 ,C396_=_C443 ,C396_=_C486 ,C396_=_C506 ,C396_=_C527 ,\nC396_=_C547 ,C396_=_C566 ,C396_=_C584 ,C396_=_C601 ,C396_=_C617 ,C396_=_C618 ,\nC396_=_C619 ,C396_=_C620 ,C396_=_C621 ,C396_=_C622 ,C396_=_C623 ,C396_=_C624 ,\nC396_=_C625 ,C396_=_C626 ,C396_=_C627 ,C396_=_C628 ,C396_=_C629 ,C396_=_C630 ,\nC396_=_C631 ,C412_=_C413 ,C412_=_C414 ,C412_=_C415 ,C412_=_C416 ,C412_=_C417 ,\nC412_=_C418 ,C412_=_C419 ,C412_=_C421 ,C412_=_C422 ,C412_=_C423 ,C412_=_C424 ,\nC412_=_C425 ,C412_=_C426 ,C412_=_C427 ,C412_=_C428 ,C412_=_C429 ,C412_=_C430 ,\nC412_=_C431 ,C412_=_C432 ,C412_=_C433 ,C412_=_C434 ,C412_=_C443 ,C413_=_C414 ,\nC413_=_C415 ,C413_=_C416 ,C413_=_C417 ,C413_=_C418 ,C413_=_C419 ,C413_=_C421 ,\nC413_=_C422 ,C413_=_C423 ,C413_=_C424 ,C413_=_C425 ,C413_=_C426 ,C413_=_C427 ,\nC413_=_C428 ,C413_=_C429 ,C413_=_C430 ,C413_=_C431 ,C413_=_C432 ,C413_=_C433 ,\nC413_=_C434 ,C413_=_C486 ,C414_=_C415 ,C414_=_C416 ,C414_=_C417 ,C414_=_C418 ,\nC414_=_C419 ,C414_=_C421 ,C414_=_C422 ,C414_=_C423 ,C414_=_C424 ,C414_=_C425 ,\nC414_=_C426 ,C414_=_C427 ,C414_=_C428 ,C414_=_C429 ,C414_=_C430 ,C414_=_C431 ,\nC414_=_C432 ,C414_=_C433 ,C414_=_C434 ,C414_=_C506 ,C415_=_C416 ,C415_=_C417 ,\nC415_=_C418 ,C415_=_C419 ,C415_=_C421 ,C415_=_C422 ,C415_=_C423 ,C415_=_C424 ,\nC415_=_C425 ,C415_=_C426 ,C415_=_C427 ,C415_=_C428 ,C415_=_C429 ,C415_=_C430 ,\nC415_=_C431 ,C415_=_C432 ,C415_=_C433 ,C415_=_C434 ,C415_=_C527 ,C416_=_C417 ,\nC416_=_C418 ,C416_=_C419 ,C416_=_C421 ,C416_=_C422 ,C416_=_C423 ,C416_=_C424 ,\nC416_=_C425 ,C416_=_C426 ,C416_=_C427 ,C416_=_C428 ,C416_=_C429 ,C416_=_C430 ,\nC416_=_C431 ,C416_=_C432 ,C416_=_C433 ,C416_=_C434 ,C416_=_C547 ,C417_=_C418 ,\nC417_=_C419 ,C417_=_C421 ,C417_=_C422 ,C417_=_C423 ,C417_=_C424 ,C417_=_C425 ,\nC417_=_C426 ,C417_=_C427 ,C417_=_C428 ,C417_=_C429 ,C417_=_C430 ,C417_=_C431 ,\nC417_=_C432 ,C417_=_C433 ,C417_=_C434 ,C417_=_C566 ,C418_=_C419 ,C418_=_C421 ,\nC418_=_C422 ,C418_=_C423 ,C418_=_C424 ,C418_=_C425 ,C418_=_C426 ,C418_=_C427 ,\nC418_=_C428 ,C418_=_C429 ,C418_=_C430 ,C418_=_C431 ,C418_=_C432 ,C418_=_C433 ,\nC418_=_C434 ,C418_=_C584 ,C419_=_C421 ,C419_=_C422 ,C419_=_C423 ,C419_=_C424 ,\nC419_=_C425 ,C419_=_C426 ,C419_=_C427 ,C419_=_C428 ,C419_=_C429 ,C419_=_C430 ,\nC419_=_C431 ,C419_=_C432 ,C419_=_C433 ,C419_=_C434 ,C419_=_C601 ,C421_=_C422 ,\nC421_=_C423 ,C421_=_C424 ,C421_=_C425 ,C421_=_C426 ,C421_=_C427 ,C421_=_C428 ,\nC421_=_C429 ,C421_=_C430 ,C421_=_C431 ,C421_=_C432 ,C421_=_C433 ,C421_=_C434 ,\nC421_=_C617 ,C422_=_C423 ,C422_=_C424 ,C422_=_C425 ,C422_=_C426 ,C422_=_C427 ,\nC422_=_C428 ,C422_=_C429 ,C422_=_C430 ,C422_=_C431 ,C422_=_C432 ,C422_=_C433 ,\nC422_=_C434 ,C422_=_C619 ,C423_=_C424 ,C423_=_C425 ,C423_=_C426 ,C423_=_C427 ,\nC423_=_C428 ,C423_=_C429 ,C423_=_C430 ,C423_=_C431 ,C423_=_C432 ,C423_=_C433 ,\nC423_=_C434 ,C423_=_C620 ,C424_=_C425 ,C424_=_C426 ,C424_=_C427 ,C424_=_C428 ,\nC424_=_C429 ,C424_=_C430 ,C424_=_C431 ,C424_=_C432 ,C424_=_C433 ,C424_=_C434 ,\nC424_=_C621 ,C425_=_C426 ,C425_=_C427 ,C425_=_C428 ,C425_=_C429 ,C425_=_C430 ,\nC425_=_C431 ,C425_=_C432 ,C425_=_C433 ,C425_=_C434 ,C425_=_C622 ,C426_=_C427 ,\nC426_=_C428 ,C426_=_C429 ,C426_=_C430 ,C426_=_C431 ,C426_=_C432 ,C426_=_C433 ,\nC426_=_C434 ,C426_=_C623 ,C427_=_C428 ,C427_=_C429 ,C427_=_C430 ,C427_=_C431 ,\nC427_=_C432 ,C427_=_C433 ,C427_=_C434 ,C427_=_C625 ,C428_=_C429 ,C428_=_C430 ,\nC428_=_C431 ,C428_=_C432 ,C428_=_C433 ,C428_=_C434 ,C428_=_C626 ,C429_=_C430 ,\nC429_=_C431 ,C429_=_C432 ,C429_=_C433 ,C429_=_C434 ,C429_=_C627 ,C430_=_C431 ,\nC430_=_C432 ,C430_=_C433 ,C430_=_C434 ,C430_=_C628 ,C431_=_C432 ,C431_=_C433 ,\nC431_=_C434 ,C431_=_C629 ,C432_=_C433 ,C432_=_C434 ,C433_=_C434 ,C433_=_C630 ,\nC434_=_C631 ,C443_=_C486 ,C443_=_C506 ,C443_=_C527 ,C443_=_C547 ,C443_=_C566 ,\nC443_=_C584 ,C443_=_C601 ,C443_=_C617 ,C443_=_C618 ,C443_=_C619 ,C443_=_C620 ,\nC443_=_C621 ,C443_=_C622 ,C443_=_C623 ,C443_=_C624 ,C443_=_C625 ,C443_=_C626 ,\nC443_=_C627 ,C443_=_C628 ,C443_=_C629 ,C443_=_C630 ,C443_=_C631 ,C486_=_C506 ,\nC486_=_C527 ,C486_=_C547 ,C486_=_C566 ,C486_=_C584 ,C486_=_C601 ,C486_=_C617 ,\nC486_=_C618 ,C486_=_C619 ,C486_=_C620 ,C486_=_C621 ,C486_=_C622 ,C486_=_C623 ,\nC486_=_C624 ,C486_=_C625 ,C486_=_C626</w:t>
      </w:r>
    </w:p>
    <w:p>
      <w:pPr>
        <w:pStyle w:val="PreformattedText"/>
        <w:bidi w:val="0"/>
        <w:spacing w:before="0" w:after="0"/>
        <w:jc w:val="left"/>
        <w:rPr/>
      </w:pPr>
      <w:r>
        <w:rPr/>
        <w:t xml:space="preserve"> </w:t>
      </w:r>
      <w:r>
        <w:rPr/>
        <w:t>,C486_=_C627 ,C486_=_C628 ,C486_=_C629 ,\nC486_=_C630 ,C486_=_C631 ,C506_=_C527 ,C506_=_C547 ,C506_=_C566 ,C506_=_C584 ,\nC506_=_C601 ,C506_=_C617 ,C506_=_C618 ,C506_=_C619 ,C506_=_C620 ,C506_=_C621 ,\nC506_=_C622 ,C506_=_C623 ,C506_=_C624 ,C506_=_C625 ,C506_=_C626 ,C506_=_C627 ,\nC506_=_C628 ,C506_=_C629 ,C506_=_C630 ,C506_=_C631 ,C527_=_C547 ,C527_=_C566 ,\nC527_=_C584 ,C527_=_C601 ,C527_=_C617 ,C527_=_C618 ,C527_=_C619 ,C527_=_C620 ,\nC527_=_C621 ,C527_=_C622 ,C527_=_C623 ,C527_=_C624 ,C527_=_C625 ,C527_=_C626 ,\nC527_=_C627 ,C527_=_C628 ,C527_=_C629 ,C527_=_C630 ,C527_=_C631 ,C547_=_C566 ,\nC547_=_C584 ,C547_=_C601 ,C547_=_C617 ,C547_=_C618 ,C547_=_C619 ,C547_=_C620 ,\nC547_=_C621 ,C547_=_C622 ,C547_=_C623 ,C547_=_C624 ,C547_=_C625 ,C547_=_C626 ,\nC547_=_C627 ,C547_=_C628 ,C547_=_C629 ,C547_=_C630 ,C547_=_C631 ,C566_=_C584 ,\nC566_=_C601 ,C566_=_C617 ,C566_=_C618 ,C566_=_C619 ,C566_=_C620 ,C566_=_C621 ,\nC566_=_C622 ,C566_=_C623 ,C566_=_C624 ,C566_=_C625 ,C566_=_C626 ,C566_=_C627 ,\nC566_=_C628 ,C566_=_C629 ,C566_=_C630 ,C566_=_C631 ,C584_=_C601 ,C584_=_C617 ,\nC584_=_C618 ,C584_=_C619 ,C584_=_C620 ,C584_=_C621 ,C584_=_C622 ,C584_=_C623 ,\nC584_=_C624 ,C584_=_C625 ,C584_=_C626 ,C584_=_C627 ,C584_=_C628 ,C584_=_C629 ,\nC584_=_C630 ,C584_=_C631 ,C601_=_C617 ,C601_=_C618 ,C601_=_C619 ,C601_=_C620 ,\nC601_=_C621 ,C601_=_C622 ,C601_=_C623 ,C601_=_C624 ,C601_=_C625 ,C601_=_C626 ,\nC601_=_C627 ,C601_=_C628 ,C601_=_C629 ,C601_=_C630 ,C601_=_C631 ,C617_=_C618 ,\nC617_=_C619 ,C617_=_C620 ,C617_=_C621 ,C617_=_C622 ,C617_=_C623 ,C617_=_C624 ,\nC617_=_C625 ,C617_=_C626 ,C617_=_C627 ,C617_=_C628 ,C617_=_C629 ,C617_=_C630 ,\nC617_=_C631 ,C618_=_C619 ,C618_=_C620 ,C618_=_C621 ,C618_=_C622 ,C618_=_C623 ,\nC618_=_C624 ,C618_=_C625 ,C618_=_C626 ,C618_=_C627 ,C618_=_C628 ,C618_=_C629 ,\nC618_=_C630 ,C618_=_C631 ,C619_=_C620 ,C619_=_C621 ,C619_=_C622 ,C619_=_C623 ,\nC619_=_C624 ,C619_=_C625 ,C619_=_C626 ,C619_=_C627 ,C619_=_C628 ,C619_=_C629 ,\nC619_=_C630 ,C619_=_C631 ,C620_=_C621 ,C620_=_C622 ,C620_=_C623 ,C620_=_C624 ,\nC620_=_C625 ,C620_=_C626 ,C620_=_C627 ,C620_=_C628 ,C620_=_C629 ,C620_=_C630 ,\nC620_=_C631 ,C621_=_C622 ,C621_=_C623 ,C621_=_C624 ,C621_=_C625 ,C621_=_C626 ,\nC621_=_C627 ,C621_=_C628 ,C621_=_C629 ,C621_=_C630 ,C621_=_C631 ,C622_=_C623 ,\nC622_=_C624 ,C622_=_C625 ,C622_=_C626 ,C622_=_C627 ,C622_=_C628 ,C622_=_C629 ,\nC622_=_C630 ,C622_=_C631 ,C623_=_C624 ,C623_=_C625 ,C623_=_C626 ,C623_=_C627 ,\nC623_=_C628 ,C623_=_C629 ,C623_=_C630 ,C623_=_C631 ,C624_=_C625 ,C624_=_C626 ,\nC624_=_C627 ,C624_=_C628 ,C624_=_C629 ,C624_=_C630 ,C624_=_C631 ,C625_=_C626 ,\nC625_=_C627 ,C625_=_C628 ,C625_=_C629 ,C625_=_C630 ,C625_=_C631 ,C626_=_C627 ,\nC626_=_C628 ,C626_=_C629 ,C626_=_C630 ,C626_=_C631 ,C627_=_C628 ,C627_=_C629 ,\nC627_=_C630 ,C627_=_C631 ,C628_=_C629 ,C628_=_C630 ,C628_=_C631 ,C629_=_C630 ,\nC629_=_C631 ,C630_=_C631 ,"];26[shape=box, label="id:26 level: 4\n71: C1 C21 C37 C58 C73 \nC74 C75 C76 C77 C78 C79 \nC80 C81 C82 C83 C84 C85 \nC86 C87 C88 C89 C90 C91 \nC92 C93 C94 C95 C96 C97 \nC98 C99 C100 C101 C102 C103 \nC104 C105 C106 C127 C159 C192 \nC225 C256 C286 C315 C344 C371 \nC397 C421 C444 C487 C507 C528 \nC548 C567 C585 C602 C617 C632 \nC633 C634 C635 C636 C637 C638 \nC639 C640 C641 C642 C643 C644 \n1292: C1_=_C21( C1 C21 ) C1_=_C37( C1 C37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21_=_C58( C21 C58 ) C21_=_C91( C21 C91 ) C21_=_C127( C21 C127 ) C21_=_C159( C21 C159 ) C21_=_C192( C21 C192 ) \nC21_=_C225( C21 C225 ) C21_=_C256( C21 C256 ) C21_=_C286( C21 C286 ) C21_=_C315( C21 C315 ) C21_=_C344( C21 C344 ) C21_=_C371( C21 C371 ) \nC21_=_C397( C21 C397 ) C21_=_C421( C21 C421 ) C21_=_C444( C21 C444 ) C21_=_C487( C21 C487 ) C21_=_C507( C21 C507 ) C21_=_C528( C21 C528 ) \nC21_=_C548( C21 C548 ) C21_=_C567( C21 C567 ) C21_=_C585( C21 C585 ) C21_=_C602( C21 C602 ) C21_=_C617( C21 C617 ) C21_=_C632( C21 C632 ) \nC21_=_C633( C21 C633 ) C21_=_C634( C21 C634 ) C21_=_C635( C21 C635 ) C21_=_C636( C21 C636 ) C21_=_C637( C21 C637 ) C21_=_C638( C21 C638 ) \nC21_=_C639( C21 C639 ) C21_=_C640( C21 C640 ) C21_=_C641( C21 C641 ) C21_=_C642( C21 C642 ) C21_=_C643( C21 C643 ) C21_=_C644( C21 C644 ) \nC37_=_C58( C37 C58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58_=_C91( C58 C91 ) \nC58_=_C127( C58 C127 ) C58_=_C159( C58 C159 ) C58_=_C192( C58 C192 ) C58_=_C225( C58 C225 ) C58_=_C256( C58 C256 ) C58_=_C286( C58 C286 ) \nC58_=_C315( C58 C315 ) C58_=_C344( C58 C344 ) C58_=_C371( C58 C371 ) C58_=_C397( C58 C397 ) C58_=_C421( C58 C421 ) C58_=_C444( C58 C444 ) \nC58_=_C487( C58 C487 ) C58_=_C507( C58 C507 ) C58_=_C528( C58 C528 ) C58_=_C548( C58 C548 ) C58_=_C567( C58 C567 ) C58_=_C585( C58 C585 ) \nC58_=_C602( C58 C602 ) C58_=_C617( C58 C617 ) C58_=_C632( C58 C632 ) C58_=_C633( C58 C633 ) C58_=_C634( C58 C634 ) C58_=_C635( C58 C635 ) \nC58_=_C636( C58 C636 ) C58_=_C637( C58 C637 ) C58_=_C638( C58 C638 ) C58_=_C639( C58 C639 ) C58_=_C640( C58 C640 ) C58_=_C641( C58 C641 ) \nC58_=_C642( C58 C642 ) C58_=_C643( C58 C643 ) C58_=_C644( C58 C644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27( C73 C127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59( C74 C15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92( C75 C192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225( C76 C22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256( C77 C256 ) C78_=_C79( C78 C79 ) C78_=_C80( C78 C80 ) C78_=_C81( C78 C81 ) C78_=_C82(</w:t>
      </w:r>
    </w:p>
    <w:p>
      <w:pPr>
        <w:pStyle w:val="PreformattedText"/>
        <w:bidi w:val="0"/>
        <w:spacing w:before="0" w:after="0"/>
        <w:jc w:val="left"/>
        <w:rPr/>
      </w:pPr>
      <w:r>
        <w:rPr/>
        <w:t xml:space="preserve"> </w:t>
      </w:r>
      <w:r>
        <w:rPr/>
        <w:t>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286( C78 C28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315( C79 C315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344( C80 C34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371( C81 C371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397( C82 C397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421( C83 C421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444( C84 C444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487( C86 C487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507( C87 C507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548( C88 C54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602( C89 C602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617( C90 C617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27( C91 C127 ) C91_=_C159( C91 C159 ) C91_=_C192( C91 C192 ) C91_=_C225( C91 C225 ) \nC91_=_C256( C91 C256 ) C91_=_C286( C91 C286 ) C91_=_C315( C91 C315 ) C91_=_C344( C91 C344 ) C91_=_C371( C91 C371 ) C91_=_C397( C91 C397 ) \nC91_=_C421( C91 C421 ) C91_=_C444( C91 C444 ) C91_=_C487( C91 C487 ) C91_=_C507( C91 C507 ) C91_=_C528( C91 C528 ) C91_=_C548( C91 C548 ) \nC91_=_C567( C91 C567 ) C91_=_C585( C91 C585 ) C91_=_C602( C91 C602 ) C91_=_C617( C91 C617 ) C91_=_C632( C91 C632 ) C91_=_C633( C91 C633 ) \nC91_=_C634( C91 C634 ) C91_=_C635( C91 C635 ) C91_=_C636( C91 C636 ) C91_=_C637( C91 C637 ) C91_=_C638( C91 C638 ) C91_=_C639( C91 C639 ) \nC91_=_C640( C91 C640 ) C91_=_C641( C91 C641 ) C91_=_C642( C91 C642 ) C91_=_C643( C91 C643 ) C91_=_C644( C91 C644 ) C92_=_C93( C92 C93 ) \nC92_=_C94( C92 C94 ) C92_=_C95( C92 C95 ) C92_=_C96( C92 C96 ) C92_=_C97( C92 C97 ) C92_=_C98( C92 C98 ) C92_=_C99( C92 C99 ) \nC92_=_C100( C92 C100 ) C92_=_C101( C92 C101 ) C92_=_C102( C92 C102 ) C92_=_C103( C92 C103 ) C92_=_C104( C92 C104 ) C92_=_C105( C92 C105 ) \nC92_=_C106( C92 C106 ) C92_=_C632( C92 C632 ) C93_=_C94( C93 C94 ) C93_=_C95( C93 C95 ) C93_=_C96( C93 C96 ) C93_=_C97( C93 C97 ) \nC93_=_C98( C93 C98 ) C93_=_C99( C93 C99 ) C93_=_C100( C93 C100 ) C93_=_C101( C93 C101 ) C93_=_C102( C93 C102 ) C93_=_C103( C93 C103 ) \nC93_=_C104( C93 C104 ) C93_=_C105( C93 C105 ) C93_=_C106( C93 C106 ) C94_=_C95( C94 C95 ) C94_=_C96( C94 C96 ) C94_=_C97( C94 C97 ) \nC94_=_C98( C94 C98 ) C94_=_C99( C94 C99 ) C94_=_C100( C94 C100 ) C94_=_C101( C94 C101 ) C94_=_C102( C94 C102 ) C94_=_C103( C94 C103 ) \nC94_=_C104( C94 C104 ) C94_=_C105( C94 C105 ) C94_=_C106( C94 C106 ) C94_=_C633( C94 C633 ) C95_=_C96( C95 C96 ) C95_=_C97( C95 C97 ) \nC95_=_C98( C95 C98 ) C95_=_C99( C95 C99 ) C95_=_C100( C95 C100 ) C95_=_C101( C95 C101 ) C95_=_C102( C95 C102 ) C95_=_C103( C95 C103 ) \nC95_=_C104( C95 C104 ) C95_=_C105( C95 C105 ) C95_=_C106( C95 C106 ) C95_=_C634( C95 C634 ) C96_=_C97( C96 C97 ) C96_=_C98( C96 C98 ) \nC96_=_C99( C96 C99 ) C96_=_C100( C96 C100 ) C96_=_C101( C96 C101 ) C96_=_C102( C96 C102 ) C96_=_C103( C96 C103 ) C96_=_C104( C96 C104 ) \nC96_=_C105( C96 C105 ) C96_=_C106( C96 C106 ) C96_=_C635( C96 C635 ) C97_=_C98( C97 C98 ) C97_=_C99( C97 C99 ) C97_=_C100( C97 C100 ) \nC97_=_C101( C97 C101 ) C97_=_C102( C97 C102 ) C97_=_C103( C97 C103 ) C97_=_C104( C97 C104 ) C97_=_C105( C97 C105 ) C97_=_C106( C97 C106 ) \nC98_=_C99( C98 C99 ) C98_=_C100( C98 C100 ) C98_=_C101( C98 C101 ) C98_=_C102( C98 C102 ) C98_=_C103( C98 C103 ) C98_=_C104( C98 C104 ) \nC98_=_C105( C98 C105 ) C98_=_C106( C98 C106 ) C98_=_C636( C98 C636 ) C99_=_C100( C99 C100 ) C99_=_C101( C99 C101 ) C99_=_C102( C99 C102 ) \nC99_=_C103( C99 C103 ) C99_=_C104( C99 C104 ) C99_=_C105( C99 C105 ) C99_=_C106( C99 C106 ) C99_=_C637( C99 C637 ) C100_=_C101( C100 C101 ) \nC100_=_C102( C100 C102 ) C100_=_C103( C100 C103 ) C100_=_C104( C100 C104 ) C100_=_C105( C100 C105 ) C100_=_C106( C100 C106 ) C100_=_C638( C100 C638 ) \nC101_=_C102( C101 C102 ) C101_=_C103( C101 C103 ) C101_=_C104( C101 C104 ) C101_=_C105(</w:t>
      </w:r>
    </w:p>
    <w:p>
      <w:pPr>
        <w:pStyle w:val="PreformattedText"/>
        <w:bidi w:val="0"/>
        <w:spacing w:before="0" w:after="0"/>
        <w:jc w:val="left"/>
        <w:rPr/>
      </w:pPr>
      <w:r>
        <w:rPr/>
        <w:t xml:space="preserve"> </w:t>
      </w:r>
      <w:r>
        <w:rPr/>
        <w:t>C101 C105 ) C101_=_C106( C101 C106 ) C101_=_C639( C101 C639 ) \nC102_=_C103( C102 C103 ) C102_=_C104( C102 C104 ) C102_=_C105( C102 C105 ) C102_=_C106( C102 C106 ) C102_=_C640( C102 C640 ) C103_=_C104( C103 C104 ) \nC103_=_C105( C103 C105 ) C103_=_C106( C103 C106 ) C103_=_C641( C103 C641 ) C104_=_C105( C104 C105 ) C104_=_C106( C104 C106 ) C104_=_C642( C104 C642 ) \nC105_=_C106( C105 C106 ) C105_=_C643( C105 C643 ) C106_=_C644( C106 C644 ) C127_=_C159( C127 C159 ) C127_=_C192( C127 C192 ) C127_=_C225( C127 C225 ) \nC127_=_C256( C127 C256 ) C127_=_C286( C127 C286 ) C127_=_C315( C127 C315 ) C127_=_C344( C127 C344 ) C127_=_C371( C127 C371 ) C127_=_C397( C127 C397 ) \nC127_=_C421( C127 C421 ) C127_=_C444( C127 C444 ) C127_=_C487( C127 C487 ) C127_=_C507( C127 C507 ) C127_=_C528( C127 C528 ) C127_=_C548( C127 C548 ) \nC127_=_C567( C127 C567 ) C127_=_C585( C127 C585 ) C127_=_C602( C127 C602 ) C127_=_C617( C127 C617 ) C127_=_C632( C127 C632 ) C127_=_C633( C127 C633 ) \nC127_=_C634( C127 C634 ) C127_=_C635( C127 C635 ) C127_=_C636( C127 C636 ) C127_=_C637( C127 C637 ) C127_=_C638( C127 C638 ) C127_=_C639( C127 C639 ) \nC127_=_C640( C127 C640 ) C127_=_C641( C127 C641 ) C127_=_C642( C127 C642 ) C127_=_C643( C127 C643 ) C127_=_C644( C127 C644 ) C159_=_C192( C159 C192 ) \nC159_=_C225( C159 C225 ) C159_=_C256( C159 C256 ) C159_=_C286( C159 C286 ) C159_=_C315( C159 C315 ) C159_=_C344( C159 C344 ) C159_=_C371( C159 C371 ) \nC159_=_C397( C159 C397 ) C159_=_C421( C159 C421 ) C159_=_C444( C159 C444 ) C159_=_C487( C159 C487 ) C159_=_C507( C159 C507 ) C159_=_C528( C159 C528 ) \nC159_=_C548( C159 C548 ) C159_=_C567( C159 C567 ) C159_=_C585( C159 C585 ) C159_=_C602( C159 C602 ) C159_=_C617( C159 C617 ) C159_=_C632( C159 C632 ) \nC159_=_C633( C159 C633 ) C159_=_C634( C159 C634 ) C159_=_C635( C159 C635 ) C159_=_C636( C159 C636 ) C159_=_C637( C159 C637 ) C159_=_C638( C159 C638 ) \nC159_=_C639( C159 C639 ) C159_=_C640( C159 C640 ) C159_=_C641( C159 C641 ) C159_=_C642( C159 C642 ) C159_=_C643( C159 C643 ) C159_=_C644( C159 C644 ) \nC192_=_C225( C192 C225 ) C192_=_C256( C192 C256 ) C192_=_C286( C192 C286 ) C192_=_C315( C192 C315 ) C192_=_C344( C192 C344 ) C192_=_C371( C192 C371 ) \nC192_=_C397( C192 C397 ) C192_=_C421( C192 C421 ) C192_=_C444( C192 C444 ) C192_=_C487( C192 C487 ) C192_=_C507( C192 C507 ) C192_=_C528( C192 C528 ) \nC192_=_C548( C192 C548 ) C192_=_C567( C192 C567 ) C192_=_C585( C192 C585 ) C192_=_C602( C192 C602 ) C192_=_C617( C192 C617 ) C192_=_C632( C192 C632 ) \nC192_=_C633( C192 C633 ) C192_=_C634( C192 C634 ) C192_=_C635( C192 C635 ) C192_=_C636( C192 C636 ) C192_=_C637( C192 C637 ) C192_=_C638( C192 C638 ) \nC192_=_C639( C192 C639 ) C192_=_C640( C192 C640 ) C192_=_C641( C192 C641 ) C192_=_C642( C192 C642 ) C192_=_C643( C192 C643 ) C192_=_C644( C192 C644 ) \nC225_=_C256( C225 C256 ) C225_=_C286( C225 C286 ) C225_=_C315( C225 C315 ) C225_=_C344( C225 C344 ) C225_=_C371( C225 C371 ) C225_=_C397( C225 C397 ) \nC225_=_C421( C225 C421 ) C225_=_C444( C225 C444 ) C225_=_C487( C225 C487 ) C225_=_C507( C225 C507 ) C225_=_C528( C225 C528 ) C225_=_C548( C225 C548 ) \nC225_=_C567( C225 C567 ) C225_=_C585( C225 C585 ) C225_=_C602( C225 C602 ) C225_=_C617( C225 C617 ) C225_=_C632( C225 C632 ) C225_=_C633( C225 C633 ) \nC225_=_C634( C225 C634 ) C225_=_C635( C225 C635 ) C225_=_C636( C225 C636 ) C225_=_C637( C225 C637 ) C225_=_C638( C225 C638 ) C225_=_C639( C225 C639 ) \nC225_=_C640( C225 C640 ) C225_=_C641( C225 C641 ) C225_=_C642( C225 C642 ) C225_=_C643( C225 C643 ) C225_=_C644( C225 C644 ) C256_=_C286( C256 C286 ) \nC256_=_C315( C256 C315 ) C256_=_C344( C256 C344 ) C256_=_C371( C256 C371 ) C256_=_C397( C256 C397 ) C256_=_C421( C256 C421 ) C256_=_C444( C256 C444 ) \nC256_=_C487( C256 C487 ) C256_=_C507( C256 C507 ) C256_=_C528( C256 C528 ) C256_=_C548( C256 C548 ) C256_=_C567( C256 C567 ) C256_=_C585( C256 C585 ) \nC256_=_C602( C256 C602 ) C256_=_C617( C256 C617 ) C256_=_C632( C256 C632 ) C256_=_C633( C256 C633 ) C256_=_C634( C256 C634 ) C256_=_C635( C256 C635 ) \nC256_=_C636( C256 C636 ) C256_=_C637( C256 C637 ) C256_=_C638( C256 C638 ) C256_=_C639( C256 C639 ) C256_=_C640( C256 C640 ) C256_=_C641( C256 C641 ) \nC256_=_C642( C256 C642 ) C256_=_C643( C256 C643 ) C256_=_C644( C256 C644 ) C286_=_C315( C286 C315 ) C286_=_C344( C286 C344 ) C286_=_C371( C286 C371 ) \nC286_=_C397( C286 C397 ) C286_=_C421( C286 C421 ) C286_=_C444( C286 C444 ) C286_=_C487( C286 C487 ) C286_=_C507( C286 C507 ) C286_=_C528( C286 C528 ) \nC286_=_C548( C286 C548 ) C286_=_C567( C286 C567 ) C286_=_C585( C286 C585 ) C286_=_C602( C286 C602 ) C286_=_C617( C286 C617 ) C286_=_C632( C286 C632 ) \nC286_=_C633( C286 C633 ) C286_=_C634( C286 C634 ) C286_=_C635( C286 C635 ) C286_=_C636( C286 C636 ) C286_=_C637( C286 C637 ) C286_=_C638( C286 C638 ) \nC286_=_C639( C286 C639 ) C286_=_C640( C286 C640 ) C286_=_C641( C286 C641 ) C286_=_C642( C286 C642 ) C286_=_C643( C286 C643 ) C286_=_C644( C286 C644 ) \nC315_=_C344( C315 C344 ) C315_=_C371( C315 C371 ) C315_=_C397( C315 C397 ) C315_=_C421( C315 C421 ) C315_=_C444( C315 C444 ) C315_=_C487( C315 C487 ) \nC315_=_C507( C315 C507 ) C315_=_C528( C315 C528 ) C315_=_C548( C315 C548 ) C315_=_C567( C315 C567 ) C315_=_C585( C315 C585 ) C315_=_C602( C315 C602 ) \nC315_=_C617( C315 C617 ) C315_=_C632( C315 C632 ) C315_=_C633( C315 C633 ) C315_=_C634( C315 C634 ) C315_=_C635( C315 C635 ) C315_=_C636( C315 C636 ) \nC315_=_C637( C315 C637 ) C315_=_C638( C315 C638 ) C315_=_C639( C315 C639 ) C315_=_C640( C315 C640 ) C315_=_C641( C315 C641 ) C315_=_C642( C315 C642 ) \nC315_=_C643( C315 C643 ) C315_=_C644( C315 C644 ) C344_=_C371( C344 C371 ) C344_=_C397( C344 C397 ) C344_=_C421( C344 C421 ) C344_=_C444( C344 C444 ) \nC344_=_C487( C344 C487 ) C344_=_C507( C344 C507 ) C344_=_C528( C344 C528 ) C344_=_C548( C344 C548 ) C344_=_C567( C344 C567 ) C344_=_C585( C344 C585 ) \nC344_=_C602( C344 C602 ) C344_=_C617( C344 C617 ) C344_=_C632( C344 C632 ) C344_=_C633( C344 C633 ) C344_=_C634( C344 C634 ) C344_=_C635( C344 C635 ) \nC344_=_C636( C344 C636 ) C344_=_C637( C344 C637 ) C344_=_C638( C344 C638 ) C344_=_C639( C344 C639 ) C344_=_C640( C344 C640 ) C344_=_C641( C344 C641 ) \nC344_=_C642( C344 C642 ) C344_=_C643( C344 C643 ) C344_=_C644( C344 C644 ) C371_=_C397( C371 C397 ) C371_=_C421( C371 C421 ) C371_=_C444( C371 C444 ) \nC371_=_C487( C371 C487 ) C371_=_C507( C371 C507 ) C371_=_C528( C371 C528 ) C371_=_C548( C371 C548 ) C371_=_C567( C371 C567 ) C371_=_C585( C371 C585 ) \nC371_=_C602( C371 C602 ) C371_=_C617( C371 C617 ) C371_=_C632( C371 C632 ) C371_=_C633( C371 C633 ) C371_=_C634( C371 C634 ) C371_=_C635( C371 C635 ) \nC371_=_C636( C371 C636 ) C371_=_C637( C371 C637 ) C371_=_C638( C371 C638 ) C371_=_C639( C371 C639 ) C371_=_C640( C371 C640 ) C371_=_C641( C371 C641 ) \nC371_=_C642( C371 C642 ) C371_=_C643( C371 C643 ) C371_=_C644( C371 C644 ) C397_=_C421( C397 C421 ) C397_=_C444( C397 C444 ) C397_=_C487( C397 C487 ) \nC397_=_C507( C397 C507 ) C397_=_C528( C397 C528 ) C397_=_C548( C397 C548 ) C397_=_C567( C397 C567 ) C397_=_C585( C397 C585 ) C397_=_C602( C397 C602 ) \nC397_=_C617( C397 C617 ) C397_=_C632( C397 C632 ) C397_=_C633( C397 C633 ) C397_=_C634( C397 C634 ) C397_=_C635( C397 C635 ) C397_=_C636( C397 C636 ) \nC397_=_C637( C397 C637 ) C397_=_C638( C397 C638 ) C397_=_C639( C397 C639 ) C397_=_C640( C397 C640 ) C397_=_C641( C397 C641 ) C397_=_C642( C397 C642 ) \nC397_=_C643( C397 C643 ) C397_=_C644( C397 C644 ) C421_=_C444( C421 C444 ) C421_=_C487( C421 C487 ) C421_=_C507( C421 C507 ) C421_=_C528( C421 C528 ) \nC421_=_C548( C421 C548 ) C421_=_C567( C421 C567 ) C421_=_C585( C421 C585 ) C421_=_C602( C421 C602 ) C421_=_C617( C421 C617 ) C421_=_C632( C421 C632 ) \nC421_=_C633( C421 C633 ) C421_=_C634( C421 C634 ) C421_=_C635( C421 C635 ) C421_=_C636( C421 C636 ) C421_=_C637( C421 C637 ) C421_=_C638( C421 C638 ) \nC421_=_C639( C421 C639 ) C421_=_C640( C421 C640 ) C421_=_C641( C421 C641 ) C421_=_C642( C421 C642 ) C421_=_C643( C421 C643 ) C421_=_C644( C421 C644 ) \nC444_=_C487( C444 C487 ) C444_=_C507( C444 C507 ) C444_=_C528( C444 C528 ) C444_=_C548( C444 C548 ) C444_=_C567( C444 C567 ) C444_=_C585( C444 C585 ) \nC444_=_C602( C444 C602 ) C444_=_C617( C444 C617 ) C444_=_C632( C444 C632 ) C444_=_C633( C444 C633 ) C444_=_C634( C444 C634 ) C444_=_C635( C444 C635 ) \nC444_=_C636( C444 C636 ) C444_=_C637( C444 C637 ) C444_=_C638( C444 C638 ) C444_=_C639( C444 C639 ) C444_=_C640( C444 C640 ) C444_=_C641( C444 C641 ) \nC444_=_C642( C444 C642 ) C444_=_C643( C444 C643 ) C444_=_C644( C444 C644 ) C487_=_C507( C487 C507 ) C487_=_C528( C487 C528 ) C487_=_C548( C487 C548 ) \nC487_=_C567( C487 C567 ) C487_=_C585( C487 C585 ) C487_=_C602( C487 C602 ) C487_=_C617( C487 C617 ) C487_=_C632( C487 C632 ) C487_=_C633( C487 C633 ) \nC487_=_C634( C487 C634 ) C487_=_C635( C487 C635 ) C487_=_C636( C487 C636 ) C487_=_C637( C487 C637 ) C487_=_C638( C487 C638 ) C487_=_C639( C487 C639 ) \nC487_=_C640( C487 C640 ) C487_=_C641( C487 C641 ) C487_=_C642( C487 C642 ) C487_=_C643( C487 C643 ) C487_=_C644( C487 C644 ) C507_=_C528( C507 C528 ) \nC507_=_C548( C507 C548 ) C507_=_C567( C507 C567 ) C507_=_C585( C507 C585 ) C507_=_C602( C507 C602 ) C507_=_C617( C507 C617 ) C507_=_C632( C507 C632 ) \nC507_=_C633( C507 C633 ) C507_=_C634( C507 C634 ) C507_=_C635( C507 C635 ) C507_=_C636( C507 C636 ) C507_=_C637( C507 C637 ) C507_=_C638( C507 C638 ) \nC507_=_C639( C507 C639 ) C507_=_C640( C507 C640 ) C507_=_C641( C507 C641 ) C507_=_C642( C507 C642 ) C507_=_C643( C507 C643 ) C507_=_C644( C507 C644 ) \nC528_=_C548( C528 C548 ) C528_=_C567( C528 C567 ) C528_=_C585( C528 C585 ) C528_=_C602( C528 C602 ) C528_=_C617( C528 C617 ) C528_=_C632( C528 C632 ) \nC528_=_C633( C528 C633 ) C528_=_C634( C528 C634 ) C528_=_C635( C528 C635 ) C528_=_C636( C528 C636 ) C528_=_C637( C528 C637 ) C528_=_C638( C528 C638 ) \nC528_=_C639( C528 C639 ) C528_=_C640( C528 C640 ) C528_=_C641( C528 C641 ) C528_=_C642( C528 C642 ) C528_=_C643(</w:t>
      </w:r>
    </w:p>
    <w:p>
      <w:pPr>
        <w:pStyle w:val="PreformattedText"/>
        <w:bidi w:val="0"/>
        <w:spacing w:before="0" w:after="0"/>
        <w:jc w:val="left"/>
        <w:rPr/>
      </w:pPr>
      <w:r>
        <w:rPr/>
        <w:t xml:space="preserve"> </w:t>
      </w:r>
      <w:r>
        <w:rPr/>
        <w:t>C528 C643 ) C528_=_C644( C528 C644 ) \nC548_=_C567( C548 C567 ) C548_=_C585( C548 C585 ) C548_=_C602( C548 C602 ) C548_=_C617( C548 C617 ) C548_=_C632( C548 C632 ) C548_=_C633( C548 C633 ) \nC548_=_C634( C548 C634 ) C548_=_C635( C548 C635 ) C548_=_C636( C548 C636 ) C548_=_C637( C548 C637 ) C548_=_C638( C548 C638 ) C548_=_C639( C548 C639 ) \nC548_=_C640( C548 C640 ) C548_=_C641( C548 C641 ) C548_=_C642( C548 C642 ) C548_=_C643( C548 C643 ) C548_=_C644( C548 C644 ) C567_=_C585( C567 C585 ) \nC567_=_C602( C567 C602 ) C567_=_C617( C567 C617 ) C567_=_C632( C567 C632 ) C567_=_C633( C567 C633 ) C567_=_C634( C567 C634 ) C567_=_C635( C567 C635 ) \nC567_=_C636( C567 C636 ) C567_=_C637( C567 C637 ) C567_=_C638( C567 C638 ) C567_=_C639( C567 C639 ) C567_=_C640( C567 C640 ) C567_=_C641( C567 C641 ) \nC567_=_C642( C567 C642 ) C567_=_C643( C567 C643 ) C567_=_C644( C567 C644 ) C585_=_C602( C585 C602 ) C585_=_C617( C585 C617 ) C585_=_C632( C585 C632 ) \nC585_=_C633( C585 C633 ) C585_=_C634( C585 C634 ) C585_=_C635( C585 C635 ) C585_=_C636( C585 C636 ) C585_=_C637( C585 C637 ) C585_=_C638( C585 C638 ) \nC585_=_C639( C585 C639 ) C585_=_C640( C585 C640 ) C585_=_C641( C585 C641 ) C585_=_C642( C585 C642 ) C585_=_C643( C585 C643 ) C585_=_C644( C585 C644 ) \nC602_=_C617( C602 C617 ) C602_=_C632( C602 C632 ) C602_=_C633( C602 C633 ) C602_=_C634( C602 C634 ) C602_=_C635( C602 C635 ) C602_=_C636( C602 C636 ) \nC602_=_C637( C602 C637 ) C602_=_C638( C602 C638 ) C602_=_C639( C602 C639 ) C602_=_C640( C602 C640 ) C602_=_C641( C602 C641 ) C602_=_C642( C602 C642 ) \nC602_=_C643( C602 C643 ) C602_=_C644( C602 C644 ) C617_=_C632( C617 C632 ) C617_=_C633( C617 C633 ) C617_=_C634( C617 C634 ) C617_=_C635( C617 C635 ) \nC617_=_C636( C617 C636 ) C617_=_C637( C617 C637 ) C617_=_C638( C617 C638 ) C617_=_C639( C617 C639 ) C617_=_C640( C617 C640 ) C617_=_C641( C617 C641 ) \nC617_=_C642( C617 C642 ) C617_=_C643( C617 C643 ) C617_=_C644( C617 C644 ) C632_=_C633( C632 C633 ) C632_=_C634( C632 C634 ) C632_=_C635( C632 C635 ) \nC632_=_C636( C632 C636 ) C632_=_C637( C632 C637 ) C632_=_C638( C632 C638 ) C632_=_C639( C632 C639 ) C632_=_C640( C632 C640 ) C632_=_C641( C632 C641 ) \nC632_=_C642( C632 C642 ) C632_=_C643( C632 C643 ) C632_=_C644( C632 C644 ) C633_=_C634( C633 C634 ) C633_=_C635( C633 C635 ) C633_=_C636( C633 C636 ) \nC633_=_C637( C633 C637 ) C633_=_C638( C633 C638 ) C633_=_C639( C633 C639 ) C633_=_C640( C633 C640 ) C633_=_C641( C633 C641 ) C633_=_C642( C633 C642 ) \nC633_=_C643( C633 C643 ) C633_=_C644( C633 C644 ) C634_=_C635( C634 C635 ) C634_=_C636( C634 C636 ) C634_=_C637( C634 C637 ) C634_=_C638( C634 C638 ) \nC634_=_C639( C634 C639 ) C634_=_C640( C634 C640 ) C634_=_C641( C634 C641 ) C634_=_C642( C634 C642 ) C634_=_C643( C634 C643 ) C634_=_C644( C634 C644 ) \nC635_=_C636( C635 C636 ) C635_=_C637( C635 C637 ) C635_=_C638( C635 C638 ) C635_=_C639( C635 C639 ) C635_=_C640( C635 C640 ) C635_=_C641( C635 C641 ) \nC635_=_C642( C635 C642 ) C635_=_C643( C635 C643 ) C635_=_C644( C635 C644 ) C636_=_C637( C636 C637 ) C636_=_C638( C636 C638 ) C636_=_C639( C636 C639 ) \nC636_=_C640( C636 C640 ) C636_=_C641( C636 C641 ) C636_=_C642( C636 C642 ) C636_=_C643( C636 C643 ) C636_=_C644( C636 C644 ) C637_=_C638( C637 C638 ) \nC637_=_C639( C637 C639 ) C637_=_C640( C637 C640 ) C637_=_C641( C637 C641 ) C637_=_C642( C637 C642 ) C637_=_C643( C637 C643 ) C637_=_C644( C637 C644 ) \nC638_=_C639( C638 C639 ) C638_=_C640( C638 C640 ) C638_=_C641( C638 C641 ) C638_=_C642( C638 C642 ) C638_=_C643( C638 C643 ) C638_=_C644( C638 C644 ) \nC639_=_C640( C639 C640 ) C639_=_C641( C639 C641 ) C639_=_C642( C639 C642 ) C639_=_C643( C639 C643 ) C639_=_C644( C639 C644 ) C640_=_C641( C640 C641 ) \nC640_=_C642( C640 C642 ) C640_=_C643( C640 C643 ) C640_=_C644( C640 C644 ) C641_=_C642( C641 C642 ) C641_=_C643( C641 C643 ) C641_=_C644( C641 C644 ) \nC642_=_C643( C642 C643 ) C642_=_C644( C642 C644 ) C643_=_C644( C643 C644 ) "];17-&gt;26[label="70: C1 C21 C37 C58 C73 \nC74 C75 C76 C77 C78 C79 \nC80 C81 C82 C83 C84 C85 \nC86 C87 C88 C89 C90 C92 \nC93 C94 C95 C96 C97 C98 \nC99 C100 C101 C102 C103 C104 \nC105 C106 C127 C159 C192 C225 \nC256 C286 C315 C344 C371 C397 \nC421 C444 C487 C507 C528 C548 \nC567 C585 C602 C617 C632 C633 \nC634 C635 C636 C637 C638 C639 \nC640 C641 C642 C643 C644 \n1222: C1_=_C21 ,C1_=_C37 ,C1_=_C73 ,C1_=_C74 ,C1_=_C75 ,\nC1_=_C76 ,C1_=_C77 ,C1_=_C78 ,C1_=_C79 ,C1_=_C80 ,C1_=_C81 ,\nC1_=_C82 ,C1_=_C83 ,C1_=_C84 ,C1_=_C85 ,C1_=_C86 ,C1_=_C87 ,\nC1_=_C88 ,C1_=_C89 ,C1_=_C90 ,C1_=_C92 ,C1_=_C93 ,C1_=_C94 ,\nC1_=_C95 ,C1_=_C96 ,C1_=_C97 ,C1_=_C98 ,C1_=_C99 ,C1_=_C100 ,\nC1_=_C101 ,C1_=_C102 ,C1_=_C103 ,C1_=_C104 ,C1_=_C105 ,C1_=_C106 ,\nC21_=_C58 ,C21_=_C127 ,C21_=_C159 ,C21_=_C192 ,C21_=_C225 ,C21_=_C256 ,\nC21_=_C286 ,C21_=_C315 ,C21_=_C344 ,C21_=_C371 ,C21_=_C397 ,C21_=_C421 ,\nC21_=_C444 ,C21_=_C487 ,C21_=_C507 ,C21_=_C528 ,C21_=_C548 ,C21_=_C567 ,\nC21_=_C585 ,C21_=_C602 ,C21_=_C617 ,C21_=_C632 ,C21_=_C633 ,C21_=_C634 ,\nC21_=_C635 ,C21_=_C636 ,C21_=_C637 ,C21_=_C638 ,C21_=_C639 ,C21_=_C640 ,\nC21_=_C641 ,C21_=_C642 ,C21_=_C643 ,C21_=_C644 ,C37_=_C58 ,C37_=_C73 ,\nC37_=_C74 ,C37_=_C75 ,C37_=_C76 ,C37_=_C77 ,C37_=_C78 ,C37_=_C79 ,\nC37_=_C80 ,C37_=_C81 ,C37_=_C82 ,C37_=_C83 ,C37_=_C84 ,C37_=_C85 ,\nC37_=_C86 ,C37_=_C87 ,C37_=_C88 ,C37_=_C89 ,C37_=_C90 ,C37_=_C92 ,\nC37_=_C93 ,C37_=_C94 ,C37_=_C95 ,C37_=_C96 ,C37_=_C97 ,C37_=_C98 ,\nC37_=_C99 ,C37_=_C100 ,C37_=_C101 ,C37_=_C102 ,C37_=_C103 ,C37_=_C104 ,\nC37_=_C105 ,C37_=_C106 ,C58_=_C127 ,C58_=_C159 ,C58_=_C192 ,C58_=_C225 ,\nC58_=_C256 ,C58_=_C286 ,C58_=_C315 ,C58_=_C344 ,C58_=_C371 ,C58_=_C397 ,\nC58_=_C421 ,C58_=_C444 ,C58_=_C487 ,C58_=_C507 ,C58_=_C528 ,C58_=_C548 ,\nC58_=_C567 ,C58_=_C585 ,C58_=_C602 ,C58_=_C617 ,C58_=_C632 ,C58_=_C633 ,\nC58_=_C634 ,C58_=_C635 ,C58_=_C636 ,C58_=_C637 ,C58_=_C638 ,C58_=_C639 ,\nC58_=_C640 ,C58_=_C641 ,C58_=_C642 ,C58_=_C643 ,C58_=_C644 ,C73_=_C74 ,\nC73_=_C75 ,C73_=_C76 ,C73_=_C77 ,C73_=_C78 ,C73_=_C79 ,C73_=_C80 ,\nC73_=_C81 ,C73_=_C82 ,C73_=_C83 ,C73_=_C84 ,C73_=_C85 ,C73_=_C86 ,\nC73_=_C87 ,C73_=_C88 ,C73_=_C89 ,C73_=_C90 ,C73_=_C92 ,C73_=_C93 ,\nC73_=_C94 ,C73_=_C95 ,C73_=_C96 ,C73_=_C97 ,C73_=_C98 ,C73_=_C99 ,\nC73_=_C100 ,C73_=_C101 ,C73_=_C102 ,C73_=_C103 ,C73_=_C104 ,C73_=_C105 ,\nC73_=_C106 ,C73_=_C127 ,C74_=_C75 ,C74_=_C76 ,C74_=_C77 ,C74_=_C78 ,\nC74_=_C79 ,C74_=_C80 ,C74_=_C81 ,C74_=_C82 ,C74_=_C83 ,C74_=_C84 ,\nC74_=_C85 ,C74_=_C86 ,C74_=_C87 ,C74_=_C88 ,C74_=_C89 ,C74_=_C90 ,\nC74_=_C92 ,C74_=_C93 ,C74_=_C94 ,C74_=_C95 ,C74_=_C96 ,C74_=_C97 ,\nC74_=_C98 ,C74_=_C99 ,C74_=_C100 ,C74_=_C101 ,C74_=_C102 ,C74_=_C103 ,\nC74_=_C104 ,C74_=_C105 ,C74_=_C106 ,C74_=_C159 ,C75_=_C76 ,C75_=_C77 ,\nC75_=_C78 ,C75_=_C79 ,C75_=_C80 ,C75_=_C81 ,C75_=_C82 ,C75_=_C83 ,\nC75_=_C84 ,C75_=_C85 ,C75_=_C86 ,C75_=_C87 ,C75_=_C88 ,C75_=_C89 ,\nC75_=_C90 ,C75_=_C92 ,C75_=_C93 ,C75_=_C94 ,C75_=_C95 ,C75_=_C96 ,\nC75_=_C97 ,C75_=_C98 ,C75_=_C99 ,C75_=_C100 ,C75_=_C101 ,C75_=_C102 ,\nC75_=_C103 ,C75_=_C104 ,C75_=_C105 ,C75_=_C106 ,C75_=_C192 ,C76_=_C77 ,\nC76_=_C78 ,C76_=_C79 ,C76_=_C80 ,C76_=_C81 ,C76_=_C82 ,C76_=_C83 ,\nC76_=_C84 ,C76_=_C85 ,C76_=_C86 ,C76_=_C87 ,C76_=_C88 ,C76_=_C89 ,\nC76_=_C90 ,C76_=_C92 ,C76_=_C93 ,C76_=_C94 ,C76_=_C95 ,C76_=_C96 ,\nC76_=_C97 ,C76_=_C98 ,C76_=_C99 ,C76_=_C100 ,C76_=_C101 ,C76_=_C102 ,\nC76_=_C103 ,C76_=_C104 ,C76_=_C105 ,C76_=_C106 ,C76_=_C225 ,C77_=_C78 ,\nC77_=_C79 ,C77_=_C80 ,C77_=_C81 ,C77_=_C82 ,C77_=_C83 ,C77_=_C84 ,\nC77_=_C85 ,C77_=_C86 ,C77_=_C87 ,C77_=_C88 ,C77_=_C89 ,C77_=_C90 ,\nC77_=_C92 ,C77_=_C93 ,C77_=_C94 ,C77_=_C95 ,C77_=_C96 ,C77_=_C97 ,\nC77_=_C98 ,C77_=_C99 ,C77_=_C100 ,C77_=_C101 ,C77_=_C102 ,C77_=_C103 ,\nC77_=_C104 ,C77_=_C105 ,C77_=_C106 ,C77_=_C256 ,C78_=_C79 ,C78_=_C80 ,\nC78_=_C81 ,C78_=_C82 ,C78_=_C83 ,C78_=_C84 ,C78_=_C85 ,C78_=_C86 ,\nC78_=_C87 ,C78_=_C88 ,C78_=_C89 ,C78_=_C90 ,C78_=_C92 ,C78_=_C93 ,\nC78_=_C94 ,C78_=_C95 ,C78_=_C96 ,C78_=_C97 ,C78_=_C98 ,C78_=_C99 ,\nC78_=_C100 ,C78_=_C101 ,C78_=_C102 ,C78_=_C103 ,C78_=_C104 ,C78_=_C105 ,\nC78_=_C106 ,C78_=_C286 ,C79_=_C80 ,C79_=_C81 ,C79_=_C82 ,C79_=_C83 ,\nC79_=_C84 ,C79_=_C85 ,C79_=_C86 ,C79_=_C87 ,C79_=_C88 ,C79_=_C89 ,\nC79_=_C90 ,C79_=_C92 ,C79_=_C93 ,C79_=_C94 ,C79_=_C95 ,C79_=_C96 ,\nC79_=_C97 ,C79_=_C98 ,C79_=_C99 ,C79_=_C100 ,C79_=_C101 ,C79_=_C102 ,\nC79_=_C103 ,C79_=_C104 ,C79_=_C105 ,C79_=_C106 ,C79_=_C315 ,C80_=_C81 ,\nC80_=_C82 ,C80_=_C83 ,C80_=_C84 ,C80_=_C85 ,C80_=_C86 ,C80_=_C87 ,\nC80_=_C88 ,C80_=_C89 ,C80_=_C90 ,C80_=_C92 ,C80_=_C93 ,C80_=_C94 ,\nC80_=_C95 ,C80_=_C96 ,C80_=_C97 ,C80_=_C98 ,C80_=_C99 ,C80_=_C100 ,\nC80_=_C101 ,C80_=_C102 ,C80_=_C103 ,C80_=_C104 ,C80_=_C105 ,C80_=_C106 ,\nC80_=_C344 ,C81_=_C82 ,C81_=_C83 ,C81_=_C84 ,C81_=_C85 ,C81_=_C86 ,\nC81_=_C87 ,C81_=_C88 ,C81_=_C89 ,C81_=_C90 ,C81_=_C92 ,C81_=_C93 ,\nC81_=_C94 ,C81_=_C95 ,C81_=_C96 ,C81_=_C97 ,C81_=_C98 ,C81_=_C99 ,\nC81_=_C100 ,C81_=_C101 ,C81_=_C102 ,C81_=_C103 ,C81_=_C104 ,C81_=_C105 ,\nC81_=_C106 ,C81_=_C371 ,C82_=_C83 ,C82_=_C84 ,C82_=_C85 ,C82_=_C86 ,\nC82_=_C87 ,C82_=_C88 ,C82_=_C89 ,C82_=_C90 ,C82_=_C92 ,C82_=_C93 ,\nC82_=_C94 ,C82_=_C95 ,C82_=_C96 ,C82_=_C97 ,C82_=_C98 ,C82_=_C99 ,\nC82_=_C100 ,C82_=_C101 ,C82_=_C102 ,C82_=_C103 ,C82_=_C104 ,C82_=_C105 ,\nC82_=_C106 ,C82_=_C397 ,C83_=_C84 ,C83_=_C85 ,C83_=_C86 ,C83_=_C87 ,\nC83_=_C88 ,C83_=_C89 ,C83_=_C90 ,C83_=_C92 ,C83_=_C93 ,C83_=_C94 ,\nC83_=_C95 ,C83_=_C96 ,C83_=_C97 ,C83_=_C98 ,C83_=_C99 ,C83_=_C100 ,\nC83_=_C101 ,C83_=_C102 ,C83_=_C103 ,C83_=_C104 ,C83_=_C105 ,C83_=_C106 ,\nC83_=_C421 ,C84_=_C85 ,C84_=_C86 ,C84_=_C87 ,C84_=_C88 ,C84_=_C89 ,\nC84_=_C90 ,C84_=_C92 ,C84_=_C93 ,C84_=_C94 ,C84_=_C95 ,C84_=_C96 ,\nC84_=_C97 ,C84_=_C98 ,C84_=_C99 ,C84_=_C100 ,C84_=_C101 ,C84_=_C102 ,\nC84_=_C103 ,C84_=_C104 ,C84_=_C105 ,C84_=_C106 ,C84_=_C444 ,C85_=_C86 ,\nC85_=_C87 ,C85_=_C88 ,C85_=_C89 ,C85_=_C90 ,C85_=_C92 ,C85_=_C93 ,\nC85_=_C94 ,C85_=_C95 ,C85_=_C96 ,C85_=_C97 ,C85_=_C98 ,C85_=_C99 ,\nC85_=_C100 ,C85_=_C101 ,C85_=_C102 ,C85_=_C103</w:t>
      </w:r>
    </w:p>
    <w:p>
      <w:pPr>
        <w:pStyle w:val="PreformattedText"/>
        <w:bidi w:val="0"/>
        <w:spacing w:before="0" w:after="0"/>
        <w:jc w:val="left"/>
        <w:rPr/>
      </w:pPr>
      <w:r>
        <w:rPr/>
        <w:t xml:space="preserve"> </w:t>
      </w:r>
      <w:r>
        <w:rPr/>
        <w:t>,C85_=_C104 ,C85_=_C105 ,\nC85_=_C106 ,C86_=_C87 ,C86_=_C88 ,C86_=_C89 ,C86_=_C90 ,C86_=_C92 ,\nC86_=_C93 ,C86_=_C94 ,C86_=_C95 ,C86_=_C96 ,C86_=_C97 ,C86_=_C98 ,\nC86_=_C99 ,C86_=_C100 ,C86_=_C101 ,C86_=_C102 ,C86_=_C103 ,C86_=_C104 ,\nC86_=_C105 ,C86_=_C106 ,C86_=_C487 ,C87_=_C88 ,C87_=_C89 ,C87_=_C90 ,\nC87_=_C92 ,C87_=_C93 ,C87_=_C94 ,C87_=_C95 ,C87_=_C96 ,C87_=_C97 ,\nC87_=_C98 ,C87_=_C99 ,C87_=_C100 ,C87_=_C101 ,C87_=_C102 ,C87_=_C103 ,\nC87_=_C104 ,C87_=_C105 ,C87_=_C106 ,C87_=_C507 ,C88_=_C89 ,C88_=_C90 ,\nC88_=_C92 ,C88_=_C93 ,C88_=_C94 ,C88_=_C95 ,C88_=_C96 ,C88_=_C97 ,\nC88_=_C98 ,C88_=_C99 ,C88_=_C100 ,C88_=_C101 ,C88_=_C102 ,C88_=_C103 ,\nC88_=_C104 ,C88_=_C105 ,C88_=_C106 ,C88_=_C548 ,C89_=_C90 ,C89_=_C92 ,\nC89_=_C93 ,C89_=_C94 ,C89_=_C95 ,C89_=_C96 ,C89_=_C97 ,C89_=_C98 ,\nC89_=_C99 ,C89_=_C100 ,C89_=_C101 ,C89_=_C102 ,C89_=_C103 ,C89_=_C104 ,\nC89_=_C105 ,C89_=_C106 ,C89_=_C602 ,C90_=_C92 ,C90_=_C93 ,C90_=_C94 ,\nC90_=_C95 ,C90_=_C96 ,C90_=_C97 ,C90_=_C98 ,C90_=_C99 ,C90_=_C100 ,\nC90_=_C101 ,C90_=_C102 ,C90_=_C103 ,C90_=_C104 ,C90_=_C105 ,C90_=_C106 ,\nC90_=_C617 ,C92_=_C93 ,C92_=_C94 ,C92_=_C95 ,C92_=_C96 ,C92_=_C97 ,\nC92_=_C98 ,C92_=_C99 ,C92_=_C100 ,C92_=_C101 ,C92_=_C102 ,C92_=_C103 ,\nC92_=_C104 ,C92_=_C105 ,C92_=_C106 ,C92_=_C632 ,C93_=_C94 ,C93_=_C95 ,\nC93_=_C96 ,C93_=_C97 ,C93_=_C98 ,C93_=_C99 ,C93_=_C100 ,C93_=_C101 ,\nC93_=_C102 ,C93_=_C103 ,C93_=_C104 ,C93_=_C105 ,C93_=_C106 ,C94_=_C95 ,\nC94_=_C96 ,C94_=_C97 ,C94_=_C98 ,C94_=_C99 ,C94_=_C100 ,C94_=_C101 ,\nC94_=_C102 ,C94_=_C103 ,C94_=_C104 ,C94_=_C105 ,C94_=_C106 ,C94_=_C633 ,\nC95_=_C96 ,C95_=_C97 ,C95_=_C98 ,C95_=_C99 ,C95_=_C100 ,C95_=_C101 ,\nC95_=_C102 ,C95_=_C103 ,C95_=_C104 ,C95_=_C105 ,C95_=_C106 ,C95_=_C634 ,\nC96_=_C97 ,C96_=_C98 ,C96_=_C99 ,C96_=_C100 ,C96_=_C101 ,C96_=_C102 ,\nC96_=_C103 ,C96_=_C104 ,C96_=_C105 ,C96_=_C106 ,C96_=_C635 ,C97_=_C98 ,\nC97_=_C99 ,C97_=_C100 ,C97_=_C101 ,C97_=_C102 ,C97_=_C103 ,C97_=_C104 ,\nC97_=_C105 ,C97_=_C106 ,C98_=_C99 ,C98_=_C100 ,C98_=_C101 ,C98_=_C102 ,\nC98_=_C103 ,C98_=_C104 ,C98_=_C105 ,C98_=_C106 ,C98_=_C636 ,C99_=_C100 ,\nC99_=_C101 ,C99_=_C102 ,C99_=_C103 ,C99_=_C104 ,C99_=_C105 ,C99_=_C106 ,\nC99_=_C637 ,C100_=_C101 ,C100_=_C102 ,C100_=_C103 ,C100_=_C104 ,C100_=_C105 ,\nC100_=_C106 ,C100_=_C638 ,C101_=_C102 ,C101_=_C103 ,C101_=_C104 ,C101_=_C105 ,\nC101_=_C106 ,C101_=_C639 ,C102_=_C103 ,C102_=_C104 ,C102_=_C105 ,C102_=_C106 ,\nC102_=_C640 ,C103_=_C104 ,C103_=_C105 ,C103_=_C106 ,C103_=_C641 ,C104_=_C105 ,\nC104_=_C106 ,C104_=_C642 ,C105_=_C106 ,C105_=_C643 ,C106_=_C644 ,C127_=_C159 ,\nC127_=_C192 ,C127_=_C225 ,C127_=_C256 ,C127_=_C286 ,C127_=_C315 ,C127_=_C344 ,\nC127_=_C371 ,C127_=_C397 ,C127_=_C421 ,C127_=_C444 ,C127_=_C487 ,C127_=_C507 ,\nC127_=_C528 ,C127_=_C548 ,C127_=_C567 ,C127_=_C585 ,C127_=_C602 ,C127_=_C617 ,\nC127_=_C632 ,C127_=_C633 ,C127_=_C634 ,C127_=_C635 ,C127_=_C636 ,C127_=_C637 ,\nC127_=_C638 ,C127_=_C639 ,C127_=_C640 ,C127_=_C641 ,C127_=_C642 ,C127_=_C643 ,\nC127_=_C644 ,C159_=_C192 ,C159_=_C225 ,C159_=_C256 ,C159_=_C286 ,C159_=_C315 ,\nC159_=_C344 ,C159_=_C371 ,C159_=_C397 ,C159_=_C421 ,C159_=_C444 ,C159_=_C487 ,\nC159_=_C507 ,C159_=_C528 ,C159_=_C548 ,C159_=_C567 ,C159_=_C585 ,C159_=_C602 ,\nC159_=_C617 ,C159_=_C632 ,C159_=_C633 ,C159_=_C634 ,C159_=_C635 ,C159_=_C636 ,\nC159_=_C637 ,C159_=_C638 ,C159_=_C639 ,C159_=_C640 ,C159_=_C641 ,C159_=_C642 ,\nC159_=_C643 ,C159_=_C644 ,C192_=_C225 ,C192_=_C256 ,C192_=_C286 ,C192_=_C315 ,\nC192_=_C344 ,C192_=_C371 ,C192_=_C397 ,C192_=_C421 ,C192_=_C444 ,C192_=_C487 ,\nC192_=_C507 ,C192_=_C528 ,C192_=_C548 ,C192_=_C567 ,C192_=_C585 ,C192_=_C602 ,\nC192_=_C617 ,C192_=_C632 ,C192_=_C633 ,C192_=_C634 ,C192_=_C635 ,C192_=_C636 ,\nC192_=_C637 ,C192_=_C638 ,C192_=_C639 ,C192_=_C640 ,C192_=_C641 ,C192_=_C642 ,\nC192_=_C643 ,C192_=_C644 ,C225_=_C256 ,C225_=_C286 ,C225_=_C315 ,C225_=_C344 ,\nC225_=_C371 ,C225_=_C397 ,C225_=_C421 ,C225_=_C444 ,C225_=_C487 ,C225_=_C507 ,\nC225_=_C528 ,C225_=_C548 ,C225_=_C567 ,C225_=_C585 ,C225_=_C602 ,C225_=_C617 ,\nC225_=_C632 ,C225_=_C633 ,C225_=_C634 ,C225_=_C635 ,C225_=_C636 ,C225_=_C637 ,\nC225_=_C638 ,C225_=_C639 ,C225_=_C640 ,C225_=_C641 ,C225_=_C642 ,C225_=_C643 ,\nC225_=_C644 ,C256_=_C286 ,C256_=_C315 ,C256_=_C344 ,C256_=_C371 ,C256_=_C397 ,\nC256_=_C421 ,C256_=_C444 ,C256_=_C487 ,C256_=_C507 ,C256_=_C528 ,C256_=_C548 ,\nC256_=_C567 ,C256_=_C585 ,C256_=_C602 ,C256_=_C617 ,C256_=_C632 ,C256_=_C633 ,\nC256_=_C634 ,C256_=_C635 ,C256_=_C636 ,C256_=_C637 ,C256_=_C638 ,C256_=_C639 ,\nC256_=_C640 ,C256_=_C641 ,C256_=_C642 ,C256_=_C643 ,C256_=_C644 ,C286_=_C315 ,\nC286_=_C344 ,C286_=_C371 ,C286_=_C397 ,C286_=_C421 ,C286_=_C444 ,C286_=_C487 ,\nC286_=_C507 ,C286_=_C528 ,C286_=_C548 ,C286_=_C567 ,C286_=_C585 ,C286_=_C602 ,\nC286_=_C617 ,C286_=_C632 ,C286_=_C633 ,C286_=_C634 ,C286_=_C635 ,C286_=_C636 ,\nC286_=_C637 ,C286_=_C638 ,C286_=_C639 ,C286_=_C640 ,C286_=_C641 ,C286_=_C642 ,\nC286_=_C643 ,C286_=_C644 ,C315_=_C344 ,C315_=_C371 ,C315_=_C397 ,C315_=_C421 ,\nC315_=_C444 ,C315_=_C487 ,C315_=_C507 ,C315_=_C528 ,C315_=_C548 ,C315_=_C567 ,\nC315_=_C585 ,C315_=_C602 ,C315_=_C617 ,C315_=_C632 ,C315_=_C633 ,C315_=_C634 ,\nC315_=_C635 ,C315_=_C636 ,C315_=_C637 ,C315_=_C638 ,C315_=_C639 ,C315_=_C640 ,\nC315_=_C641 ,C315_=_C642 ,C315_=_C643 ,C315_=_C644 ,C344_=_C371 ,C344_=_C397 ,\nC344_=_C421 ,C344_=_C444 ,C344_=_C487 ,C344_=_C507 ,C344_=_C528 ,C344_=_C548 ,\nC344_=_C567 ,C344_=_C585 ,C344_=_C602 ,C344_=_C617 ,C344_=_C632 ,C344_=_C633 ,\nC344_=_C634 ,C344_=_C635 ,C344_=_C636 ,C344_=_C637 ,C344_=_C638 ,C344_=_C639 ,\nC344_=_C640 ,C344_=_C641 ,C344_=_C642 ,C344_=_C643 ,C344_=_C644 ,C371_=_C397 ,\nC371_=_C421 ,C371_=_C444 ,C371_=_C487 ,C371_=_C507 ,C371_=_C528 ,C371_=_C548 ,\nC371_=_C567 ,C371_=_C585 ,C371_=_C602 ,C371_=_C617 ,C371_=_C632 ,C371_=_C633 ,\nC371_=_C634 ,C371_=_C635 ,C371_=_C636 ,C371_=_C637 ,C371_=_C638 ,C371_=_C639 ,\nC371_=_C640 ,C371_=_C641 ,C371_=_C642 ,C371_=_C643 ,C371_=_C644 ,C397_=_C421 ,\nC397_=_C444 ,C397_=_C487 ,C397_=_C507 ,C397_=_C528 ,C397_=_C548 ,C397_=_C567 ,\nC397_=_C585 ,C397_=_C602 ,C397_=_C617 ,C397_=_C632 ,C397_=_C633 ,C397_=_C634 ,\nC397_=_C635 ,C397_=_C636 ,C397_=_C637 ,C397_=_C638 ,C397_=_C639 ,C397_=_C640 ,\nC397_=_C641 ,C397_=_C642 ,C397_=_C643 ,C397_=_C644 ,C421_=_C444 ,C421_=_C487 ,\nC421_=_C507 ,C421_=_C528 ,C421_=_C548 ,C421_=_C567 ,C421_=_C585 ,C421_=_C602 ,\nC421_=_C617 ,C421_=_C632 ,C421_=_C633 ,C421_=_C634 ,C421_=_C635 ,C421_=_C636 ,\nC421_=_C637 ,C421_=_C638 ,C421_=_C639 ,C421_=_C640 ,C421_=_C641 ,C421_=_C642 ,\nC421_=_C643 ,C421_=_C644 ,C444_=_C487 ,C444_=_C507 ,C444_=_C528 ,C444_=_C548 ,\nC444_=_C567 ,C444_=_C585 ,C444_=_C602 ,C444_=_C617 ,C444_=_C632 ,C444_=_C633 ,\nC444_=_C634 ,C444_=_C635 ,C444_=_C636 ,C444_=_C637 ,C444_=_C638 ,C444_=_C639 ,\nC444_=_C640 ,C444_=_C641 ,C444_=_C642 ,C444_=_C643 ,C444_=_C644 ,C487_=_C507 ,\nC487_=_C528 ,C487_=_C548 ,C487_=_C567 ,C487_=_C585 ,C487_=_C602 ,C487_=_C617 ,\nC487_=_C632 ,C487_=_C633 ,C487_=_C634 ,C487_=_C635 ,C487_=_C636 ,C487_=_C637 ,\nC487_=_C638 ,C487_=_C639 ,C487_=_C640 ,C487_=_C641 ,C487_=_C642 ,C487_=_C643 ,\nC487_=_C644 ,C507_=_C528 ,C507_=_C548 ,C507_=_C567 ,C507_=_C585 ,C507_=_C602 ,\nC507_=_C617 ,C507_=_C632 ,C507_=_C633 ,C507_=_C634 ,C507_=_C635 ,C507_=_C636 ,\nC507_=_C637 ,C507_=_C638 ,C507_=_C639 ,C507_=_C640 ,C507_=_C641 ,C507_=_C642 ,\nC507_=_C643 ,C507_=_C644 ,C528_=_C548 ,C528_=_C567 ,C528_=_C585 ,C528_=_C602 ,\nC528_=_C617 ,C528_=_C632 ,C528_=_C633 ,C528_=_C634 ,C528_=_C635 ,C528_=_C636 ,\nC528_=_C637 ,C528_=_C638 ,C528_=_C639 ,C528_=_C640 ,C528_=_C641 ,C528_=_C642 ,\nC528_=_C643 ,C528_=_C644 ,C548_=_C567 ,C548_=_C585 ,C548_=_C602 ,C548_=_C617 ,\nC548_=_C632 ,C548_=_C633 ,C548_=_C634 ,C548_=_C635 ,C548_=_C636 ,C548_=_C637 ,\nC548_=_C638 ,C548_=_C639 ,C548_=_C640 ,C548_=_C641 ,C548_=_C642 ,C548_=_C643 ,\nC548_=_C644 ,C567_=_C585 ,C567_=_C602 ,C567_=_C617 ,C567_=_C632 ,C567_=_C633 ,\nC567_=_C634 ,C567_=_C635 ,C567_=_C636 ,C567_=_C637 ,C567_=_C638 ,C567_=_C639 ,\nC567_=_C640 ,C567_=_C641 ,C567_=_C642 ,C567_=_C643 ,C567_=_C644 ,C585_=_C602 ,\nC585_=_C617 ,C585_=_C632 ,C585_=_C633 ,C585_=_C634 ,C585_=_C635 ,C585_=_C636 ,\nC585_=_C637 ,C585_=_C638 ,C585_=_C639 ,C585_=_C640 ,C585_=_C641 ,C585_=_C642 ,\nC585_=_C643 ,C585_=_C644 ,C602_=_C617 ,C602_=_C632 ,C602_=_C633 ,C602_=_C634 ,\nC602_=_C635 ,C602_=_C636 ,C602_=_C637 ,C602_=_C638 ,C602_=_C639 ,C602_=_C640 ,\nC602_=_C641 ,C602_=_C642 ,C602_=_C643 ,C602_=_C644 ,C617_=_C632 ,C617_=_C633 ,\nC617_=_C634 ,C617_=_C635 ,C617_=_C636 ,C617_=_C637 ,C617_=_C638 ,C617_=_C639 ,\nC617_=_C640 ,C617_=_C641 ,C617_=_C642 ,C617_=_C643 ,C617_=_C644 ,C632_=_C633 ,\nC632_=_C634 ,C632_=_C635 ,C632_=_C636 ,C632_=_C637 ,C632_=_C638 ,C632_=_C639 ,\nC632_=_C640 ,C632_=_C641 ,C632_=_C642 ,C632_=_C643 ,C632_=_C644 ,C633_=_C634 ,\nC633_=_C635 ,C633_=_C636 ,C633_=_C637 ,C633_=_C638 ,C633_=_C639 ,C633_=_C640 ,\nC633_=_C641 ,C633_=_C642 ,C633_=_C643 ,C633_=_C644 ,C634_=_C635 ,C634_=_C636 ,\nC634_=_C637 ,C634_=_C638 ,C634_=_C639 ,C634_=_C640 ,C634_=_C641 ,C634_=_C642 ,\nC634_=_C643 ,C634_=_C644 ,C635_=_C636 ,C635_=_C637 ,C635_=_C638 ,C635_=_C639 ,\nC635_=_C640 ,C635_=_C641 ,C635_=_C642 ,C635_=_C643 ,C635_=_C644 ,C636_=_C637 ,\nC636_=_C638 ,C636_=_C639 ,C636_=_C640 ,C636_=_C641 ,C636_=_C642 ,C636_=_C643 ,\nC636_=_C644 ,C637_=_C638 ,C637_=_C639 ,C637_=_C640 ,C637_=_C641 ,C637_=_C642 ,\nC637_=_C643 ,C637_=_C644 ,C638_=_C639 ,C638_=_C640 ,C638_=_C641 ,C638_=_C642 ,\nC638_=_C643 ,C638_=_C644 ,C639_=_C640 ,C639_=_C641 ,C639_=_C642 ,C639_=_C643 ,\nC639_=_C644 ,C640_=_C641 ,C640_=_C642 ,C640_=_C643 ,C640_=_C644 ,C641_=_C642 ,\nC641_=_C643 ,C641_=_C644 ,C642_=_C643 ,C642_=_C644 ,C643_=_C644 ,"];27[shape=box, label="id:27 level: 4\n71: C30 C35 C66 C71 C100 \nC105 C135 C168 C173 C201 C206 \nC238 C264 C269 C294 C299 C324 \nC329 C352 C357 C380 C385 C406 \nC411 C428 C433 C453 C458 C474 \nC478 C516 C521 C537 C542 C557 \nC562 C576 C581 C594 C599 C610 \nC615 C626 C630 C638 C643 C652 \nC657 C665 C669 C676</w:t>
      </w:r>
    </w:p>
    <w:p>
      <w:pPr>
        <w:pStyle w:val="PreformattedText"/>
        <w:bidi w:val="0"/>
        <w:spacing w:before="0" w:after="0"/>
        <w:jc w:val="left"/>
        <w:rPr/>
      </w:pPr>
      <w:r>
        <w:rPr/>
        <w:t xml:space="preserve"> </w:t>
      </w:r>
      <w:r>
        <w:rPr/>
        <w:t>C681 C691 \nC696 C701 C705 C710 C713 C718 \nC720 C724 C726 C727 C728 C729 \nC730 C731 C735 C739 C743 C745 \n1293: C30_=_C35( C30 C35 ) C30_=_C66( C30 C66 ) C30_=_C100( C30 C100 ) C30_=_C135( C30 C135 ) C30_=_C168( C30 C168 ) \nC30_=_C201( C30 C201 ) C30_=_C264( C30 C264 ) C30_=_C294( C30 C294 ) C30_=_C324( C30 C324 ) C30_=_C352( C30 C352 ) C30_=_C380( C30 C380 ) \nC30_=_C406( C30 C406 ) C30_=_C428( C30 C428 ) C30_=_C453( C30 C453 ) C30_=_C474( C30 C474 ) C30_=_C516( C30 C516 ) C30_=_C537( C30 C537 ) \nC30_=_C557( C30 C557 ) C30_=_C576( C30 C576 ) C30_=_C594( C30 C594 ) C30_=_C610( C30 C610 ) C30_=_C626( C30 C626 ) C30_=_C638( C30 C638 ) \nC30_=_C652( C30 C652 ) C30_=_C665( C30 C665 ) C30_=_C676( C30 C676 ) C30_=_C696( C30 C696 ) C30_=_C705( C30 C705 ) C30_=_C713( C30 C713 ) \nC30_=_C720( C30 C720 ) C30_=_C726( C30 C726 ) C30_=_C727( C30 C727 ) C30_=_C728( C30 C728 ) C30_=_C729( C30 C729 ) C30_=_C730( C30 C730 ) \nC30_=_C731( C30 C731 ) C35_=_C71( C35 C71 ) C35_=_C105( C35 C105 ) C35_=_C173( C35 C173 ) C35_=_C206( C35 C206 ) C35_=_C238( C35 C238 ) \nC35_=_C269( C35 C269 ) C35_=_C299( C35 C299 ) C35_=_C329( C35 C329 ) C35_=_C357( C35 C357 ) C35_=_C385( C35 C385 ) C35_=_C411( C35 C411 ) \nC35_=_C433( C35 C433 ) C35_=_C458( C35 C458 ) C35_=_C478( C35 C478 ) C35_=_C521( C35 C521 ) C35_=_C542( C35 C542 ) C35_=_C562( C35 C562 ) \nC35_=_C581( C35 C581 ) C35_=_C599( C35 C599 ) C35_=_C615( C35 C615 ) C35_=_C630( C35 C630 ) C35_=_C643( C35 C643 ) C35_=_C657( C35 C657 ) \nC35_=_C669( C35 C669 ) C35_=_C681( C35 C681 ) C35_=_C691( C35 C691 ) C35_=_C701( C35 C701 ) C35_=_C710( C35 C710 ) C35_=_C718( C35 C718 ) \nC35_=_C724( C35 C724 ) C35_=_C730( C35 C730 ) C35_=_C735( C35 C735 ) C35_=_C739( C35 C739 ) C35_=_C743( C35 C743 ) C35_=_C745( C35 C745 ) \nC66_=_C71( C66 C71 ) C66_=_C100( C66 C100 ) C66_=_C135( C66 C135 ) C66_=_C168( C66 C168 ) C66_=_C201( C66 C201 ) C66_=_C264( C66 C264 ) \nC66_=_C294( C66 C294 ) C66_=_C324( C66 C324 ) C66_=_C352( C66 C352 ) C66_=_C380( C66 C380 ) C66_=_C406( C66 C406 ) C66_=_C428( C66 C428 ) \nC66_=_C453( C66 C453 ) C66_=_C474( C66 C474 ) C66_=_C516( C66 C516 ) C66_=_C537( C66 C537 ) C66_=_C557( C66 C557 ) C66_=_C576( C66 C576 ) \nC66_=_C594( C66 C594 ) C66_=_C610( C66 C610 ) C66_=_C626( C66 C626 ) C66_=_C638( C66 C638 ) C66_=_C652( C66 C652 ) C66_=_C665( C66 C665 ) \nC66_=_C676( C66 C676 ) C66_=_C696( C66 C696 ) C66_=_C705( C66 C705 ) C66_=_C713( C66 C713 ) C66_=_C720( C66 C720 ) C66_=_C726( C66 C726 ) \nC66_=_C727( C66 C727 ) C66_=_C728( C66 C728 ) C66_=_C729( C66 C729 ) C66_=_C730( C66 C730 ) C66_=_C731( C66 C731 ) C71_=_C105( C71 C105 ) \nC71_=_C173( C71 C173 ) C71_=_C206( C71 C206 ) C71_=_C238( C71 C238 ) C71_=_C269( C71 C269 ) C71_=_C299( C71 C299 ) C71_=_C329( C71 C329 ) \nC71_=_C357( C71 C357 ) C71_=_C385( C71 C385 ) C71_=_C411( C71 C411 ) C71_=_C433( C71 C433 ) C71_=_C458( C71 C458 ) C71_=_C478( C71 C478 ) \nC71_=_C521( C71 C521 ) C71_=_C542( C71 C542 ) C71_=_C562( C71 C562 ) C71_=_C581( C71 C581 ) C71_=_C599( C71 C599 ) C71_=_C615( C71 C615 ) \nC71_=_C630( C71 C630 ) C71_=_C643( C71 C643 ) C71_=_C657( C71 C657 ) C71_=_C669( C71 C669 ) C71_=_C681( C71 C681 ) C71_=_C691( C71 C691 ) \nC71_=_C701( C71 C701 ) C71_=_C710( C71 C710 ) C71_=_C718( C71 C718 ) C71_=_C724( C71 C724 ) C71_=_C730( C71 C730 ) C71_=_C735( C71 C735 ) \nC71_=_C739( C71 C739 ) C71_=_C743( C71 C743 ) C71_=_C745( C71 C745 ) C100_=_C105( C100 C105 ) C100_=_C135( C100 C135 ) C100_=_C168( C100 C168 ) \nC100_=_C201( C100 C201 ) C100_=_C264( C100 C264 ) C100_=_C294( C100 C294 ) C100_=_C324( C100 C324 ) C100_=_C352( C100 C352 ) C100_=_C380( C100 C380 ) \nC100_=_C406( C100 C406 ) C100_=_C428( C100 C428 ) C100_=_C453( C100 C453 ) C100_=_C474( C100 C474 ) C100_=_C516( C100 C516 ) C100_=_C537( C100 C537 ) \nC100_=_C557( C100 C557 ) C100_=_C576( C100 C576 ) C100_=_C594( C100 C594 ) C100_=_C610( C100 C610 ) C100_=_C626( C100 C626 ) C100_=_C638( C100 C638 ) \nC100_=_C652( C100 C652 ) C100_=_C665( C100 C665 ) C100_=_C676( C100 C676 ) C100_=_C696( C100 C696 ) C100_=_C705( C100 C705 ) C100_=_C713( C100 C713 ) \nC100_=_C720( C100 C720 ) C100_=_C726( C100 C726 ) C100_=_C727( C100 C727 ) C100_=_C728( C100 C728 ) C100_=_C729( C100 C729 ) C100_=_C730( C100 C730 ) \nC100_=_C731( C100 C731 ) C105_=_C173( C105 C173 ) C105_=_C206( C105 C206 ) C105_=_C238( C105 C238 ) C105_=_C269( C105 C269 ) C105_=_C299( C105 C299 ) \nC105_=_C329( C105 C329 ) C105_=_C357( C105 C357 ) C105_=_C385( C105 C385 ) C105_=_C411( C105 C411 ) C105_=_C433( C105 C433 ) C105_=_C458( C105 C458 ) \nC105_=_C478( C105 C478 ) C105_=_C521( C105 C521 ) C105_=_C542( C105 C542 ) C105_=_C562( C105 C562 ) C105_=_C581( C105 C581 ) C105_=_C599( C105 C599 ) \nC105_=_C615( C105 C615 ) C105_=_C630( C105 C630 ) C105_=_C643( C105 C643 ) C105_=_C657( C105 C657 ) C105_=_C669( C105 C669 ) C105_=_C681( C105 C681 ) \nC105_=_C691( C105 C691 ) C105_=_C701( C105 C701 ) C105_=_C710( C105 C710 ) C105_=_C718( C105 C718 ) C105_=_C724( C105 C724 ) C105_=_C730( C105 C730 ) \nC105_=_C735( C105 C735 ) C105_=_C739( C105 C739 ) C105_=_C743( C105 C743 ) C105_=_C745( C105 C745 ) C135_=_C168( C135 C168 ) C135_=_C201( C135 C201 ) \nC135_=_C264( C135 C264 ) C135_=_C294( C135 C294 ) C135_=_C324( C135 C324 ) C135_=_C352( C135 C352 ) C135_=_C380( C135 C380 ) C135_=_C406( C135 C406 ) \nC135_=_C428( C135 C428 ) C135_=_C453( C135 C453 ) C135_=_C474( C135 C474 ) C135_=_C516( C135 C516 ) C135_=_C537( C135 C537 ) C135_=_C557( C135 C557 ) \nC135_=_C576( C135 C576 ) C135_=_C594( C135 C594 ) C135_=_C610( C135 C610 ) C135_=_C626( C135 C626 ) C135_=_C638( C135 C638 ) C135_=_C652( C135 C652 ) \nC135_=_C665( C135 C665 ) C135_=_C676( C135 C676 ) C135_=_C696( C135 C696 ) C135_=_C705( C135 C705 ) C135_=_C713( C135 C713 ) C135_=_C720( C135 C720 ) \nC135_=_C726( C135 C726 ) C135_=_C727( C135 C727 ) C135_=_C728( C135 C728 ) C135_=_C729( C135 C729 ) C135_=_C730( C135 C730 ) C135_=_C731( C135 C731 ) \nC168_=_C173( C168 C173 ) C168_=_C201( C168 C201 ) C168_=_C264( C168 C264 ) C168_=_C294( C168 C294 ) C168_=_C324( C168 C324 ) C168_=_C352( C168 C352 ) \nC168_=_C380( C168 C380 ) C168_=_C406( C168 C406 ) C168_=_C428( C168 C428 ) C168_=_C453( C168 C453 ) C168_=_C474( C168 C474 ) C168_=_C516( C168 C516 ) \nC168_=_C537( C168 C537 ) C168_=_C557( C168 C557 ) C168_=_C576( C168 C576 ) C168_=_C594( C168 C594 ) C168_=_C610( C168 C610 ) C168_=_C626( C168 C626 ) \nC168_=_C638( C168 C638 ) C168_=_C652( C168 C652 ) C168_=_C665( C168 C665 ) C168_=_C676( C168 C676 ) C168_=_C696( C168 C696 ) C168_=_C705( C168 C705 ) \nC168_=_C713( C168 C713 ) C168_=_C720( C168 C720 ) C168_=_C726( C168 C726 ) C168_=_C727( C168 C727 ) C168_=_C728( C168 C728 ) C168_=_C729( C168 C729 ) \nC168_=_C730( C168 C730 ) C168_=_C731( C168 C731 ) C173_=_C206( C173 C206 ) C173_=_C238( C173 C238 ) C173_=_C269( C173 C269 ) C173_=_C299( C173 C299 ) \nC173_=_C329( C173 C329 ) C173_=_C357( C173 C357 ) C173_=_C385( C173 C385 ) C173_=_C411( C173 C411 ) C173_=_C433( C173 C433 ) C173_=_C458( C173 C458 ) \nC173_=_C478( C173 C478 ) C173_=_C521( C173 C521 ) C173_=_C542( C173 C542 ) C173_=_C562( C173 C562 ) C173_=_C581( C173 C581 ) C173_=_C599( C173 C599 ) \nC173_=_C615( C173 C615 ) C173_=_C630( C173 C630 ) C173_=_C643( C173 C643 ) C173_=_C657( C173 C657 ) C173_=_C669( C173 C669 ) C173_=_C681( C173 C681 ) \nC173_=_C691( C173 C691 ) C173_=_C701( C173 C701 ) C173_=_C710( C173 C710 ) C173_=_C718( C173 C718 ) C173_=_C724( C173 C724 ) C173_=_C730( C173 C730 ) \nC173_=_C735( C173 C735 ) C173_=_C739( C173 C739 ) C173_=_C743( C173 C743 ) C173_=_C745( C173 C745 ) C201_=_C206( C201 C206 ) C201_=_C264( C201 C264 ) \nC201_=_C294( C201 C294 ) C201_=_C324( C201 C324 ) C201_=_C352( C201 C352 ) C201_=_C380( C201 C380 ) C201_=_C406( C201 C406 ) C201_=_C428( C201 C428 ) \nC201_=_C453( C201 C453 ) C201_=_C474( C201 C474 ) C201_=_C516( C201 C516 ) C201_=_C537( C201 C537 ) C201_=_C557( C201 C557 ) C201_=_C576( C201 C576 ) \nC201_=_C594( C201 C594 ) C201_=_C610( C201 C610 ) C201_=_C626( C201 C626 ) C201_=_C638( C201 C638 ) C201_=_C652( C201 C652 ) C201_=_C665( C201 C665 ) \nC201_=_C676( C201 C676 ) C201_=_C696( C201 C696 ) C201_=_C705( C201 C705 ) C201_=_C713( C201 C713 ) C201_=_C720( C201 C720 ) C201_=_C726( C201 C726 ) \nC201_=_C727( C201 C727 ) C201_=_C728( C201 C728 ) C201_=_C729( C201 C729 ) C201_=_C730( C201 C730 ) C201_=_C731( C201 C731 ) C206_=_C238( C206 C238 ) \nC206_=_C269( C206 C269 ) C206_=_C299( C206 C299 ) C206_=_C329( C206 C329 ) C206_=_C357( C206 C357 ) C206_=_C385( C206 C385 ) C206_=_C411( C206 C411 ) \nC206_=_C433( C206 C433 ) C206_=_C458( C206 C458 ) C206_=_C478( C206 C478 ) C206_=_C521( C206 C521 ) C206_=_C542( C206 C542 ) C206_=_C562( C206 C562 ) \nC206_=_C581( C206 C581 ) C206_=_C599( C206 C599 ) C206_=_C615( C206 C615 ) C206_=_C630( C206 C630 ) C206_=_C643( C206 C643 ) C206_=_C657( C206 C657 ) \nC206_=_C669( C206 C669 ) C206_=_C681( C206 C681 ) C206_=_C691( C206 C691 ) C206_=_C701( C206 C701 ) C206_=_C710( C206 C710 ) C206_=_C718( C206 C718 ) \nC206_=_C724( C206 C724 ) C206_=_C730( C206 C730 ) C206_=_C735( C206 C735 ) C206_=_C739( C206 C739 ) C206_=_C743( C206 C743 ) C206_=_C745( C206 C745 ) \nC238_=_C269( C238 C269 ) C238_=_C299( C238 C299 ) C238_=_C329( C238 C329 ) C238_=_C357( C238 C357 ) C238_=_C385( C238 C385 ) C238_=_C411( C238 C411 ) \nC238_=_C433( C238 C433 ) C238_=_C458( C238 C458 ) C238_=_C478( C238 C478 ) C238_=_C521( C238 C521 ) C238_=_C542( C238 C542 ) C238_=_C562( C238 C562 ) \nC238_=_C581( C238 C581 ) C238_=_C599( C238 C599 ) C238_=_C615( C238 C615 ) C238_=_C630( C238 C630 ) C238_=_C643( C238 C643 ) C238_=_C657( C238 C657 ) \nC238_=_C669( C238 C669 ) C238_=_C681( C238 C681 ) C238_=_C691( C238 C691 ) C238_=_C701( C238 C701 ) C238_=_C710( C238 C710 ) C238_=_C718( C238 C718 ) \nC238_=_C724( C238 C724 ) C238_=_C730( C238 C730 ) C238_=_C735( C238 C735 ) C238_=_C739( C238 C739 ) C238_=_C743( C238 C743 ) C238_=_C745( C238 C745 ) \nC264_=_C269( C264 C269 ) C264_=_C294( C264 C294 ) C264_=_C324( C264</w:t>
      </w:r>
    </w:p>
    <w:p>
      <w:pPr>
        <w:pStyle w:val="PreformattedText"/>
        <w:bidi w:val="0"/>
        <w:spacing w:before="0" w:after="0"/>
        <w:jc w:val="left"/>
        <w:rPr/>
      </w:pPr>
      <w:r>
        <w:rPr/>
        <w:t xml:space="preserve"> </w:t>
      </w:r>
      <w:r>
        <w:rPr/>
        <w:t>C324 ) C264_=_C352( C264 C352 ) C264_=_C380( C264 C380 ) C264_=_C406( C264 C406 ) \nC264_=_C428( C264 C428 ) C264_=_C453( C264 C453 ) C264_=_C474( C264 C474 ) C264_=_C516( C264 C516 ) C264_=_C537( C264 C537 ) C264_=_C557( C264 C557 ) \nC264_=_C576( C264 C576 ) C264_=_C594( C264 C594 ) C264_=_C610( C264 C610 ) C264_=_C626( C264 C626 ) C264_=_C638( C264 C638 ) C264_=_C652( C264 C652 ) \nC264_=_C665( C264 C665 ) C264_=_C676( C264 C676 ) C264_=_C696( C264 C696 ) C264_=_C705( C264 C705 ) C264_=_C713( C264 C713 ) C264_=_C720( C264 C720 ) \nC264_=_C726( C264 C726 ) C264_=_C727( C264 C727 ) C264_=_C728( C264 C728 ) C264_=_C729( C264 C729 ) C264_=_C730( C264 C730 ) C264_=_C731( C264 C731 ) \nC269_=_C299( C269 C299 ) C269_=_C329( C269 C329 ) C269_=_C357( C269 C357 ) C269_=_C385( C269 C385 ) C269_=_C411( C269 C411 ) C269_=_C433( C269 C433 ) \nC269_=_C458( C269 C458 ) C269_=_C478( C269 C478 ) C269_=_C521( C269 C521 ) C269_=_C542( C269 C542 ) C269_=_C562( C269 C562 ) C269_=_C581( C269 C581 ) \nC269_=_C599( C269 C599 ) C269_=_C615( C269 C615 ) C269_=_C630( C269 C630 ) C269_=_C643( C269 C643 ) C269_=_C657( C269 C657 ) C269_=_C669( C269 C669 ) \nC269_=_C681( C269 C681 ) C269_=_C691( C269 C691 ) C269_=_C701( C269 C701 ) C269_=_C710( C269 C710 ) C269_=_C718( C269 C718 ) C269_=_C724( C269 C724 ) \nC269_=_C730( C269 C730 ) C269_=_C735( C269 C735 ) C269_=_C739( C269 C739 ) C269_=_C743( C269 C743 ) C269_=_C745( C269 C745 ) C294_=_C299( C294 C299 ) \nC294_=_C324( C294 C324 ) C294_=_C352( C294 C352 ) C294_=_C380( C294 C380 ) C294_=_C406( C294 C406 ) C294_=_C428( C294 C428 ) C294_=_C453( C294 C453 ) \nC294_=_C474( C294 C474 ) C294_=_C516( C294 C516 ) C294_=_C537( C294 C537 ) C294_=_C557( C294 C557 ) C294_=_C576( C294 C576 ) C294_=_C594( C294 C594 ) \nC294_=_C610( C294 C610 ) C294_=_C626( C294 C626 ) C294_=_C638( C294 C638 ) C294_=_C652( C294 C652 ) C294_=_C665( C294 C665 ) C294_=_C676( C294 C676 ) \nC294_=_C696( C294 C696 ) C294_=_C705( C294 C705 ) C294_=_C713( C294 C713 ) C294_=_C720( C294 C720 ) C294_=_C726( C294 C726 ) C294_=_C727( C294 C727 ) \nC294_=_C728( C294 C728 ) C294_=_C729( C294 C729 ) C294_=_C730( C294 C730 ) C294_=_C731( C294 C731 ) C299_=_C329( C299 C329 ) C299_=_C357( C299 C357 ) \nC299_=_C385( C299 C385 ) C299_=_C411( C299 C411 ) C299_=_C433( C299 C433 ) C299_=_C458( C299 C458 ) C299_=_C478( C299 C478 ) C299_=_C521( C299 C521 ) \nC299_=_C542( C299 C542 ) C299_=_C562( C299 C562 ) C299_=_C581( C299 C581 ) C299_=_C599( C299 C599 ) C299_=_C615( C299 C615 ) C299_=_C630( C299 C630 ) \nC299_=_C643( C299 C643 ) C299_=_C657( C299 C657 ) C299_=_C669( C299 C669 ) C299_=_C681( C299 C681 ) C299_=_C691( C299 C691 ) C299_=_C701( C299 C701 ) \nC299_=_C710( C299 C710 ) C299_=_C718( C299 C718 ) C299_=_C724( C299 C724 ) C299_=_C730( C299 C730 ) C299_=_C735( C299 C735 ) C299_=_C739( C299 C739 ) \nC299_=_C743( C299 C743 ) C299_=_C745( C299 C745 ) C324_=_C329( C324 C329 ) C324_=_C352( C324 C352 ) C324_=_C380( C324 C380 ) C324_=_C406( C324 C406 ) \nC324_=_C428( C324 C428 ) C324_=_C453( C324 C453 ) C324_=_C474( C324 C474 ) C324_=_C516( C324 C516 ) C324_=_C537( C324 C537 ) C324_=_C557( C324 C557 ) \nC324_=_C576( C324 C576 ) C324_=_C594( C324 C594 ) C324_=_C610( C324 C610 ) C324_=_C626( C324 C626 ) C324_=_C638( C324 C638 ) C324_=_C652( C324 C652 ) \nC324_=_C665( C324 C665 ) C324_=_C676( C324 C676 ) C324_=_C696( C324 C696 ) C324_=_C705( C324 C705 ) C324_=_C713( C324 C713 ) C324_=_C720( C324 C720 ) \nC324_=_C726( C324 C726 ) C324_=_C727( C324 C727 ) C324_=_C728( C324 C728 ) C324_=_C729( C324 C729 ) C324_=_C730( C324 C730 ) C324_=_C731( C324 C731 ) \nC329_=_C357( C329 C357 ) C329_=_C385( C329 C385 ) C329_=_C411( C329 C411 ) C329_=_C433( C329 C433 ) C329_=_C458( C329 C458 ) C329_=_C478( C329 C478 ) \nC329_=_C521( C329 C521 ) C329_=_C542( C329 C542 ) C329_=_C562( C329 C562 ) C329_=_C581( C329 C581 ) C329_=_C599( C329 C599 ) C329_=_C615( C329 C615 ) \nC329_=_C630( C329 C630 ) C329_=_C643( C329 C643 ) C329_=_C657( C329 C657 ) C329_=_C669( C329 C669 ) C329_=_C681( C329 C681 ) C329_=_C691( C329 C691 ) \nC329_=_C701( C329 C701 ) C329_=_C710( C329 C710 ) C329_=_C718( C329 C718 ) C329_=_C724( C329 C724 ) C329_=_C730( C329 C730 ) C329_=_C735( C329 C735 ) \nC329_=_C739( C329 C739 ) C329_=_C743( C329 C743 ) C329_=_C745( C329 C745 ) C352_=_C357( C352 C357 ) C352_=_C380( C352 C380 ) C352_=_C406( C352 C406 ) \nC352_=_C428( C352 C428 ) C352_=_C453( C352 C453 ) C352_=_C474( C352 C474 ) C352_=_C516( C352 C516 ) C352_=_C537( C352 C537 ) C352_=_C557( C352 C557 ) \nC352_=_C576( C352 C576 ) C352_=_C594( C352 C594 ) C352_=_C610( C352 C610 ) C352_=_C626( C352 C626 ) C352_=_C638( C352 C638 ) C352_=_C652( C352 C652 ) \nC352_=_C665( C352 C665 ) C352_=_C676( C352 C676 ) C352_=_C696( C352 C696 ) C352_=_C705( C352 C705 ) C352_=_C713( C352 C713 ) C352_=_C720( C352 C720 ) \nC352_=_C726( C352 C726 ) C352_=_C727( C352 C727 ) C352_=_C728( C352 C728 ) C352_=_C729( C352 C729 ) C352_=_C730( C352 C730 ) C352_=_C731( C352 C731 ) \nC357_=_C385( C357 C385 ) C357_=_C411( C357 C411 ) C357_=_C433( C357 C433 ) C357_=_C458( C357 C458 ) C357_=_C478( C357 C478 ) C357_=_C521( C357 C521 ) \nC357_=_C542( C357 C542 ) C357_=_C562( C357 C562 ) C357_=_C581( C357 C581 ) C357_=_C599( C357 C599 ) C357_=_C615( C357 C615 ) C357_=_C630( C357 C630 ) \nC357_=_C643( C357 C643 ) C357_=_C657( C357 C657 ) C357_=_C669( C357 C669 ) C357_=_C681( C357 C681 ) C357_=_C691( C357 C691 ) C357_=_C701( C357 C701 ) \nC357_=_C710( C357 C710 ) C357_=_C718( C357 C718 ) C357_=_C724( C357 C724 ) C357_=_C730( C357 C730 ) C357_=_C735( C357 C735 ) C357_=_C739( C357 C739 ) \nC357_=_C743( C357 C743 ) C357_=_C745( C357 C745 ) C380_=_C385( C380 C385 ) C380_=_C406( C380 C406 ) C380_=_C428( C380 C428 ) C380_=_C453( C380 C453 ) \nC380_=_C474( C380 C474 ) C380_=_C516( C380 C516 ) C380_=_C537( C380 C537 ) C380_=_C557( C380 C557 ) C380_=_C576( C380 C576 ) C380_=_C594( C380 C594 ) \nC380_=_C610( C380 C610 ) C380_=_C626( C380 C626 ) C380_=_C638( C380 C638 ) C380_=_C652( C380 C652 ) C380_=_C665( C380 C665 ) C380_=_C676( C380 C676 ) \nC380_=_C696( C380 C696 ) C380_=_C705( C380 C705 ) C380_=_C713( C380 C713 ) C380_=_C720( C380 C720 ) C380_=_C726( C380 C726 ) C380_=_C727( C380 C727 ) \nC380_=_C728( C380 C728 ) C380_=_C729( C380 C729 ) C380_=_C730( C380 C730 ) C380_=_C731( C380 C731 ) C385_=_C411( C385 C411 ) C385_=_C433( C385 C433 ) \nC385_=_C458( C385 C458 ) C385_=_C478( C385 C478 ) C385_=_C521( C385 C521 ) C385_=_C542( C385 C542 ) C385_=_C562( C385 C562 ) C385_=_C581( C385 C581 ) \nC385_=_C599( C385 C599 ) C385_=_C615( C385 C615 ) C385_=_C630( C385 C630 ) C385_=_C643( C385 C643 ) C385_=_C657( C385 C657 ) C385_=_C669( C385 C669 ) \nC385_=_C681( C385 C681 ) C385_=_C691( C385 C691 ) C385_=_C701( C385 C701 ) C385_=_C710( C385 C710 ) C385_=_C718( C385 C718 ) C385_=_C724( C385 C724 ) \nC385_=_C730( C385 C730 ) C385_=_C735( C385 C735 ) C385_=_C739( C385 C739 ) C385_=_C743( C385 C743 ) C385_=_C745( C385 C745 ) C406_=_C411( C406 C411 ) \nC406_=_C428( C406 C428 ) C406_=_C453( C406 C453 ) C406_=_C474( C406 C474 ) C406_=_C516( C406 C516 ) C406_=_C537( C406 C537 ) C406_=_C557( C406 C557 ) \nC406_=_C576( C406 C576 ) C406_=_C594( C406 C594 ) C406_=_C610( C406 C610 ) C406_=_C626( C406 C626 ) C406_=_C638( C406 C638 ) C406_=_C652( C406 C652 ) \nC406_=_C665( C406 C665 ) C406_=_C676( C406 C676 ) C406_=_C696( C406 C696 ) C406_=_C705( C406 C705 ) C406_=_C713( C406 C713 ) C406_=_C720( C406 C720 ) \nC406_=_C726( C406 C726 ) C406_=_C727( C406 C727 ) C406_=_C728( C406 C728 ) C406_=_C729( C406 C729 ) C406_=_C730( C406 C730 ) C406_=_C731( C406 C731 ) \nC411_=_C433( C411 C433 ) C411_=_C458( C411 C458 ) C411_=_C478( C411 C478 ) C411_=_C521( C411 C521 ) C411_=_C542( C411 C542 ) C411_=_C562( C411 C562 ) \nC411_=_C581( C411 C581 ) C411_=_C599( C411 C599 ) C411_=_C615( C411 C615 ) C411_=_C630( C411 C630 ) C411_=_C643( C411 C643 ) C411_=_C657( C411 C657 ) \nC411_=_C669( C411 C669 ) C411_=_C681( C411 C681 ) C411_=_C691( C411 C691 ) C411_=_C701( C411 C701 ) C411_=_C710( C411 C710 ) C411_=_C718( C411 C718 ) \nC411_=_C724( C411 C724 ) C411_=_C730( C411 C730 ) C411_=_C735( C411 C735 ) C411_=_C739( C411 C739 ) C411_=_C743( C411 C743 ) C411_=_C745( C411 C745 ) \nC428_=_C433( C428 C433 ) C428_=_C453( C428 C453 ) C428_=_C474( C428 C474 ) C428_=_C516( C428 C516 ) C428_=_C537( C428 C537 ) C428_=_C557( C428 C557 ) \nC428_=_C576( C428 C576 ) C428_=_C594( C428 C594 ) C428_=_C610( C428 C610 ) C428_=_C626( C428 C626 ) C428_=_C638( C428 C638 ) C428_=_C652( C428 C652 ) \nC428_=_C665( C428 C665 ) C428_=_C676( C428 C676 ) C428_=_C696( C428 C696 ) C428_=_C705( C428 C705 ) C428_=_C713( C428 C713 ) C428_=_C720( C428 C720 ) \nC428_=_C726( C428 C726 ) C428_=_C727( C428 C727 ) C428_=_C728( C428 C728 ) C428_=_C729( C428 C729 ) C428_=_C730( C428 C730 ) C428_=_C731( C428 C731 ) \nC433_=_C458( C433 C458 ) C433_=_C478( C433 C478 ) C433_=_C521( C433 C521 ) C433_=_C542( C433 C542 ) C433_=_C562( C433 C562 ) C433_=_C581( C433 C581 ) \nC433_=_C599( C433 C599 ) C433_=_C615( C433 C615 ) C433_=_C630( C433 C630 ) C433_=_C643( C433 C643 ) C433_=_C657( C433 C657 ) C433_=_C669( C433 C669 ) \nC433_=_C681( C433 C681 ) C433_=_C691( C433 C691 ) C433_=_C701( C433 C701 ) C433_=_C710( C433 C710 ) C433_=_C718( C433 C718 ) C433_=_C724( C433 C724 ) \nC433_=_C730( C433 C730 ) C433_=_C735( C433 C735 ) C433_=_C739( C433 C739 ) C433_=_C743( C433 C743 ) C433_=_C745( C433 C745 ) C453_=_C458( C453 C458 ) \nC453_=_C474( C453 C474 ) C453_=_C516( C453 C516 ) C453_=_C537( C453 C537 ) C453_=_C557( C453 C557 ) C453_=_C576( C453 C576 ) C453_=_C594( C453 C594 ) \nC453_=_C610( C453 C610 ) C453_=_C626( C453 C626 ) C453_=_C638( C453 C638 ) C453_=_C652( C453 C652 ) C453_=_C665( C453 C665 ) C453_=_C676( C453 C676 ) \nC453_=_C696( C453 C696 ) C453_=_C705( C453 C705 ) C453_=_C713( C453 C713 ) C453_=_C720( C453 C720 ) C453_=_C726( C453 C726 ) C453_=_C727( C453 C727 ) \nC453_=_C728( C453 C728 ) C453_=_C729( C453 C729 ) C453_=_C730( C453 C730 ) C453_=_C731(</w:t>
      </w:r>
    </w:p>
    <w:p>
      <w:pPr>
        <w:pStyle w:val="PreformattedText"/>
        <w:bidi w:val="0"/>
        <w:spacing w:before="0" w:after="0"/>
        <w:jc w:val="left"/>
        <w:rPr/>
      </w:pPr>
      <w:r>
        <w:rPr/>
        <w:t xml:space="preserve"> </w:t>
      </w:r>
      <w:r>
        <w:rPr/>
        <w:t>C453 C731 ) C458_=_C478( C458 C478 ) C458_=_C521( C458 C521 ) \nC458_=_C542( C458 C542 ) C458_=_C562( C458 C562 ) C458_=_C581( C458 C581 ) C458_=_C599( C458 C599 ) C458_=_C615( C458 C615 ) C458_=_C630( C458 C630 ) \nC458_=_C643( C458 C643 ) C458_=_C657( C458 C657 ) C458_=_C669( C458 C669 ) C458_=_C681( C458 C681 ) C458_=_C691( C458 C691 ) C458_=_C701( C458 C701 ) \nC458_=_C710( C458 C710 ) C458_=_C718( C458 C718 ) C458_=_C724( C458 C724 ) C458_=_C730( C458 C730 ) C458_=_C735( C458 C735 ) C458_=_C739( C458 C739 ) \nC458_=_C743( C458 C743 ) C458_=_C745( C458 C745 ) C474_=_C478( C474 C478 ) C474_=_C516( C474 C516 ) C474_=_C537( C474 C537 ) C474_=_C557( C474 C557 ) \nC474_=_C576( C474 C576 ) C474_=_C594( C474 C594 ) C474_=_C610( C474 C610 ) C474_=_C626( C474 C626 ) C474_=_C638( C474 C638 ) C474_=_C652( C474 C652 ) \nC474_=_C665( C474 C665 ) C474_=_C676( C474 C676 ) C474_=_C696( C474 C696 ) C474_=_C705( C474 C705 ) C474_=_C713( C474 C713 ) C474_=_C720( C474 C720 ) \nC474_=_C726( C474 C726 ) C474_=_C727( C474 C727 ) C474_=_C728( C474 C728 ) C474_=_C729( C474 C729 ) C474_=_C730( C474 C730 ) C474_=_C731( C474 C731 ) \nC478_=_C521( C478 C521 ) C478_=_C542( C478 C542 ) C478_=_C562( C478 C562 ) C478_=_C581( C478 C581 ) C478_=_C599( C478 C599 ) C478_=_C615( C478 C615 ) \nC478_=_C630( C478 C630 ) C478_=_C643( C478 C643 ) C478_=_C657( C478 C657 ) C478_=_C669( C478 C669 ) C478_=_C681( C478 C681 ) C478_=_C691( C478 C691 ) \nC478_=_C701( C478 C701 ) C478_=_C710( C478 C710 ) C478_=_C718( C478 C718 ) C478_=_C724( C478 C724 ) C478_=_C730( C478 C730 ) C478_=_C735( C478 C735 ) \nC478_=_C739( C478 C739 ) C478_=_C743( C478 C743 ) C478_=_C745( C478 C745 ) C516_=_C521( C516 C521 ) C516_=_C537( C516 C537 ) C516_=_C557( C516 C557 ) \nC516_=_C576( C516 C576 ) C516_=_C594( C516 C594 ) C516_=_C610( C516 C610 ) C516_=_C626( C516 C626 ) C516_=_C638( C516 C638 ) C516_=_C652( C516 C652 ) \nC516_=_C665( C516 C665 ) C516_=_C676( C516 C676 ) C516_=_C696( C516 C696 ) C516_=_C705( C516 C705 ) C516_=_C713( C516 C713 ) C516_=_C720( C516 C720 ) \nC516_=_C726( C516 C726 ) C516_=_C727( C516 C727 ) C516_=_C728( C516 C728 ) C516_=_C729( C516 C729 ) C516_=_C730( C516 C730 ) C516_=_C731( C516 C731 ) \nC521_=_C542( C521 C542 ) C521_=_C562( C521 C562 ) C521_=_C581( C521 C581 ) C521_=_C599( C521 C599 ) C521_=_C615( C521 C615 ) C521_=_C630( C521 C630 ) \nC521_=_C643( C521 C643 ) C521_=_C657( C521 C657 ) C521_=_C669( C521 C669 ) C521_=_C681( C521 C681 ) C521_=_C691( C521 C691 ) C521_=_C701( C521 C701 ) \nC521_=_C710( C521 C710 ) C521_=_C718( C521 C718 ) C521_=_C724( C521 C724 ) C521_=_C730( C521 C730 ) C521_=_C735( C521 C735 ) C521_=_C739( C521 C739 ) \nC521_=_C743( C521 C743 ) C521_=_C745( C521 C745 ) C537_=_C542( C537 C542 ) C537_=_C557( C537 C557 ) C537_=_C576( C537 C576 ) C537_=_C594( C537 C594 ) \nC537_=_C610( C537 C610 ) C537_=_C626( C537 C626 ) C537_=_C638( C537 C638 ) C537_=_C652( C537 C652 ) C537_=_C665( C537 C665 ) C537_=_C676( C537 C676 ) \nC537_=_C696( C537 C696 ) C537_=_C705( C537 C705 ) C537_=_C713( C537 C713 ) C537_=_C720( C537 C720 ) C537_=_C726( C537 C726 ) C537_=_C727( C537 C727 ) \nC537_=_C728( C537 C728 ) C537_=_C729( C537 C729 ) C537_=_C730( C537 C730 ) C537_=_C731( C537 C731 ) C542_=_C562( C542 C562 ) C542_=_C581( C542 C581 ) \nC542_=_C599( C542 C599 ) C542_=_C615( C542 C615 ) C542_=_C630( C542 C630 ) C542_=_C643( C542 C643 ) C542_=_C657( C542 C657 ) C542_=_C669( C542 C669 ) \nC542_=_C681( C542 C681 ) C542_=_C691( C542 C691 ) C542_=_C701( C542 C701 ) C542_=_C710( C542 C710 ) C542_=_C718( C542 C718 ) C542_=_C724( C542 C724 ) \nC542_=_C730( C542 C730 ) C542_=_C735( C542 C735 ) C542_=_C739( C542 C739 ) C542_=_C743( C542 C743 ) C542_=_C745( C542 C745 ) C557_=_C562( C557 C562 ) \nC557_=_C576( C557 C576 ) C557_=_C594( C557 C594 ) C557_=_C610( C557 C610 ) C557_=_C626( C557 C626 ) C557_=_C638( C557 C638 ) C557_=_C652( C557 C652 ) \nC557_=_C665( C557 C665 ) C557_=_C676( C557 C676 ) C557_=_C696( C557 C696 ) C557_=_C705( C557 C705 ) C557_=_C713( C557 C713 ) C557_=_C720( C557 C720 ) \nC557_=_C726( C557 C726 ) C557_=_C727( C557 C727 ) C557_=_C728( C557 C728 ) C557_=_C729( C557 C729 ) C557_=_C730( C557 C730 ) C557_=_C731( C557 C731 ) \nC562_=_C581( C562 C581 ) C562_=_C599( C562 C599 ) C562_=_C615( C562 C615 ) C562_=_C630( C562 C630 ) C562_=_C643( C562 C643 ) C562_=_C657( C562 C657 ) \nC562_=_C669( C562 C669 ) C562_=_C681( C562 C681 ) C562_=_C691( C562 C691 ) C562_=_C701( C562 C701 ) C562_=_C710( C562 C710 ) C562_=_C718( C562 C718 ) \nC562_=_C724( C562 C724 ) C562_=_C730( C562 C730 ) C562_=_C735( C562 C735 ) C562_=_C739( C562 C739 ) C562_=_C743( C562 C743 ) C562_=_C745( C562 C745 ) \nC576_=_C581( C576 C581 ) C576_=_C594( C576 C594 ) C576_=_C610( C576 C610 ) C576_=_C626( C576 C626 ) C576_=_C638( C576 C638 ) C576_=_C652( C576 C652 ) \nC576_=_C665( C576 C665 ) C576_=_C676( C576 C676 ) C576_=_C696( C576 C696 ) C576_=_C705( C576 C705 ) C576_=_C713( C576 C713 ) C576_=_C720( C576 C720 ) \nC576_=_C726( C576 C726 ) C576_=_C727( C576 C727 ) C576_=_C728( C576 C728 ) C576_=_C729( C576 C729 ) C576_=_C730( C576 C730 ) C576_=_C731( C576 C731 ) \nC581_=_C599( C581 C599 ) C581_=_C615( C581 C615 ) C581_=_C630( C581 C630 ) C581_=_C643( C581 C643 ) C581_=_C657( C581 C657 ) C581_=_C669( C581 C669 ) \nC581_=_C681( C581 C681 ) C581_=_C691( C581 C691 ) C581_=_C701( C581 C701 ) C581_=_C710( C581 C710 ) C581_=_C718( C581 C718 ) C581_=_C724( C581 C724 ) \nC581_=_C730( C581 C730 ) C581_=_C735( C581 C735 ) C581_=_C739( C581 C739 ) C581_=_C743( C581 C743 ) C581_=_C745( C581 C745 ) C594_=_C599( C594 C599 ) \nC594_=_C610( C594 C610 ) C594_=_C626( C594 C626 ) C594_=_C638( C594 C638 ) C594_=_C652( C594 C652 ) C594_=_C665( C594 C665 ) C594_=_C676( C594 C676 ) \nC594_=_C696( C594 C696 ) C594_=_C705( C594 C705 ) C594_=_C713( C594 C713 ) C594_=_C720( C594 C720 ) C594_=_C726( C594 C726 ) C594_=_C727( C594 C727 ) \nC594_=_C728( C594 C728 ) C594_=_C729( C594 C729 ) C594_=_C730( C594 C730 ) C594_=_C731( C594 C731 ) C599_=_C615( C599 C615 ) C599_=_C630( C599 C630 ) \nC599_=_C643( C599 C643 ) C599_=_C657( C599 C657 ) C599_=_C669( C599 C669 ) C599_=_C681( C599 C681 ) C599_=_C691( C599 C691 ) C599_=_C701( C599 C701 ) \nC599_=_C710( C599 C710 ) C599_=_C718( C599 C718 ) C599_=_C724( C599 C724 ) C599_=_C730( C599 C730 ) C599_=_C735( C599 C735 ) C599_=_C739( C599 C739 ) \nC599_=_C743( C599 C743 ) C599_=_C745( C599 C745 ) C610_=_C615( C610 C615 ) C610_=_C626( C610 C626 ) C610_=_C638( C610 C638 ) C610_=_C652( C610 C652 ) \nC610_=_C665( C610 C665 ) C610_=_C676( C610 C676 ) C610_=_C696( C610 C696 ) C610_=_C705( C610 C705 ) C610_=_C713( C610 C713 ) C610_=_C720( C610 C720 ) \nC610_=_C726( C610 C726 ) C610_=_C727( C610 C727 ) C610_=_C728( C610 C728 ) C610_=_C729( C610 C729 ) C610_=_C730( C610 C730 ) C610_=_C731( C610 C731 ) \nC615_=_C630( C615 C630 ) C615_=_C643( C615 C643 ) C615_=_C657( C615 C657 ) C615_=_C669( C615 C669 ) C615_=_C681( C615 C681 ) C615_=_C691( C615 C691 ) \nC615_=_C701( C615 C701 ) C615_=_C710( C615 C710 ) C615_=_C718( C615 C718 ) C615_=_C724( C615 C724 ) C615_=_C730( C615 C730 ) C615_=_C735( C615 C735 ) \nC615_=_C739( C615 C739 ) C615_=_C743( C615 C743 ) C615_=_C745( C615 C745 ) C626_=_C630( C626 C630 ) C626_=_C638( C626 C638 ) C626_=_C652( C626 C652 ) \nC626_=_C665( C626 C665 ) C626_=_C676( C626 C676 ) C626_=_C696( C626 C696 ) C626_=_C705( C626 C705 ) C626_=_C713( C626 C713 ) C626_=_C720( C626 C720 ) \nC626_=_C726( C626 C726 ) C626_=_C727( C626 C727 ) C626_=_C728( C626 C728 ) C626_=_C729( C626 C729 ) C626_=_C730( C626 C730 ) C626_=_C731( C626 C731 ) \nC630_=_C643( C630 C643 ) C630_=_C657( C630 C657 ) C630_=_C669( C630 C669 ) C630_=_C681( C630 C681 ) C630_=_C691( C630 C691 ) C630_=_C701( C630 C701 ) \nC630_=_C710( C630 C710 ) C630_=_C718( C630 C718 ) C630_=_C724( C630 C724 ) C630_=_C730( C630 C730 ) C630_=_C735( C630 C735 ) C630_=_C739( C630 C739 ) \nC630_=_C743( C630 C743 ) C630_=_C745( C630 C745 ) C638_=_C643( C638 C643 ) C638_=_C652( C638 C652 ) C638_=_C665( C638 C665 ) C638_=_C676( C638 C676 ) \nC638_=_C696( C638 C696 ) C638_=_C705( C638 C705 ) C638_=_C713( C638 C713 ) C638_=_C720( C638 C720 ) C638_=_C726( C638 C726 ) C638_=_C727( C638 C727 ) \nC638_=_C728( C638 C728 ) C638_=_C729( C638 C729 ) C638_=_C730( C638 C730 ) C638_=_C731( C638 C731 ) C643_=_C657( C643 C657 ) C643_=_C669( C643 C669 ) \nC643_=_C681( C643 C681 ) C643_=_C691( C643 C691 ) C643_=_C701( C643 C701 ) C643_=_C710( C643 C710 ) C643_=_C718( C643 C718 ) C643_=_C724( C643 C724 ) \nC643_=_C730( C643 C730 ) C643_=_C735( C643 C735 ) C643_=_C739( C643 C739 ) C643_=_C743( C643 C743 ) C643_=_C745( C643 C745 ) C652_=_C657( C652 C657 ) \nC652_=_C665( C652 C665 ) C652_=_C676( C652 C676 ) C652_=_C696( C652 C696 ) C652_=_C705( C652 C705 ) C652_=_C713( C652 C713 ) C652_=_C720( C652 C720 ) \nC652_=_C726( C652 C726 ) C652_=_C727( C652 C727 ) C652_=_C728( C652 C728 ) C652_=_C729( C652 C729 ) C652_=_C730( C652 C730 ) C652_=_C731( C652 C731 ) \nC657_=_C669( C657 C669 ) C657_=_C681( C657 C681 ) C657_=_C691( C657 C691 ) C657_=_C701( C657 C701 ) C657_=_C710( C657 C710 ) C657_=_C718( C657 C718 ) \nC657_=_C724( C657 C724 ) C657_=_C730( C657 C730 ) C657_=_C735( C657 C735 ) C657_=_C739( C657 C739 ) C657_=_C743( C657 C743 ) C657_=_C745( C657 C745 ) \nC665_=_C669( C665 C669 ) C665_=_C676( C665 C676 ) C665_=_C696( C665 C696 ) C665_=_C705( C665 C705 ) C665_=_C713( C665 C713 ) C665_=_C720( C665 C720 ) \nC665_=_C726( C665 C726 ) C665_=_C727( C665 C727 ) C665_=_C728( C665 C728 ) C665_=_C729( C665 C729 ) C665_=_C730( C665 C730 ) C665_=_C731( C665 C731 ) \nC669_=_C681( C669 C681 ) C669_=_C691( C669 C691 ) C669_=_C701( C669 C701 ) C669_=_C710( C669 C710 ) C669_=_C718( C669 C718 ) C669_=_C724( C669 C724 ) \nC669_=_C730( C669 C730 ) C669_=_C735( C669 C735 ) C669_=_C739( C669 C739 ) C669_=_C743( C669 C743 ) C669_=_C745( C669 C745 ) C676_=_C681( C676 C681 ) \nC676_=_C696( C676 C696 ) C676_=_C705( C676 C705 ) C676_=_C713( C676 C713 ) C676_=_C720( C676 C720 ) C676_=_C726(</w:t>
      </w:r>
    </w:p>
    <w:p>
      <w:pPr>
        <w:pStyle w:val="PreformattedText"/>
        <w:bidi w:val="0"/>
        <w:spacing w:before="0" w:after="0"/>
        <w:jc w:val="left"/>
        <w:rPr/>
      </w:pPr>
      <w:r>
        <w:rPr/>
        <w:t xml:space="preserve"> </w:t>
      </w:r>
      <w:r>
        <w:rPr/>
        <w:t>C676 C726 ) C676_=_C727( C676 C727 ) \nC676_=_C728( C676 C728 ) C676_=_C729( C676 C729 ) C676_=_C730( C676 C730 ) C676_=_C731( C676 C731 ) C681_=_C691( C681 C691 ) C681_=_C701( C681 C701 ) \nC681_=_C710( C681 C710 ) C681_=_C718( C681 C718 ) C681_=_C724( C681 C724 ) C681_=_C730( C681 C730 ) C681_=_C735( C681 C735 ) C681_=_C739( C681 C739 ) \nC681_=_C743( C681 C743 ) C681_=_C745( C681 C745 ) C691_=_C701( C691 C701 ) C691_=_C710( C691 C710 ) C691_=_C718( C691 C718 ) C691_=_C724( C691 C724 ) \nC691_=_C730( C691 C730 ) C691_=_C735( C691 C735 ) C691_=_C739( C691 C739 ) C691_=_C743( C691 C743 ) C691_=_C745( C691 C745 ) C696_=_C701( C696 C701 ) \nC696_=_C705( C696 C705 ) C696_=_C713( C696 C713 ) C696_=_C720( C696 C720 ) C696_=_C726( C696 C726 ) C696_=_C727( C696 C727 ) C696_=_C728( C696 C728 ) \nC696_=_C729( C696 C729 ) C696_=_C730( C696 C730 ) C696_=_C731( C696 C731 ) C701_=_C710( C701 C710 ) C701_=_C718( C701 C718 ) C701_=_C724( C701 C724 ) \nC701_=_C730( C701 C730 ) C701_=_C735( C701 C735 ) C701_=_C739( C701 C739 ) C701_=_C743( C701 C743 ) C701_=_C745( C701 C745 ) C705_=_C710( C705 C710 ) \nC705_=_C713( C705 C713 ) C705_=_C720( C705 C720 ) C705_=_C726( C705 C726 ) C705_=_C727( C705 C727 ) C705_=_C728( C705 C728 ) C705_=_C729( C705 C729 ) \nC705_=_C730( C705 C730 ) C705_=_C731( C705 C731 ) C710_=_C718( C710 C718 ) C710_=_C724( C710 C724 ) C710_=_C730( C710 C730 ) C710_=_C735( C710 C735 ) \nC710_=_C739( C710 C739 ) C710_=_C743( C710 C743 ) C710_=_C745( C710 C745 ) C713_=_C718( C713 C718 ) C713_=_C720( C713 C720 ) C713_=_C726( C713 C726 ) \nC713_=_C727( C713 C727 ) C713_=_C728( C713 C728 ) C713_=_C729( C713 C729 ) C713_=_C730( C713 C730 ) C713_=_C731( C713 C731 ) C718_=_C724( C718 C724 ) \nC718_=_C730( C718 C730 ) C718_=_C735( C718 C735 ) C718_=_C739( C718 C739 ) C718_=_C743( C718 C743 ) C718_=_C745( C718 C745 ) C720_=_C724( C720 C724 ) \nC720_=_C726( C720 C726 ) C720_=_C727( C720 C727 ) C720_=_C728( C720 C728 ) C720_=_C729( C720 C729 ) C720_=_C730( C720 C730 ) C720_=_C731( C720 C731 ) \nC724_=_C730( C724 C730 ) C724_=_C735( C724 C735 ) C724_=_C739( C724 C739 ) C724_=_C743( C724 C743 ) C724_=_C745( C724 C745 ) C726_=_C727( C726 C727 ) \nC726_=_C728( C726 C728 ) C726_=_C729( C726 C729 ) C726_=_C730( C726 C730 ) C726_=_C731( C726 C731 ) C726_=_C735( C726 C735 ) C727_=_C728( C727 C728 ) \nC727_=_C729( C727 C729 ) C727_=_C730( C727 C730 ) C727_=_C731( C727 C731 ) C727_=_C739( C727 C739 ) C728_=_C729( C728 C729 ) C728_=_C730( C728 C730 ) \nC728_=_C731( C728 C731 ) C729_=_C730( C729 C730 ) C729_=_C731( C729 C731 ) C729_=_C743( C729 C743 ) C730_=_C731( C730 C731 ) C730_=_C735( C730 C735 ) \nC730_=_C739( C730 C739 ) C730_=_C743( C730 C743 ) C730_=_C745( C730 C745 ) C731_=_C745( C731 C745 ) C735_=_C739( C735 C739 ) C735_=_C743( C735 C743 ) \nC735_=_C745( C735 C745 ) C739_=_C743( C739 C743 ) C739_=_C745( C739 C745 ) C743_=_C745( C743 C745 ) "];18-&gt;27[label="70: C30 C35 C66 C71 C100 \nC105 C135 C168 C173 C201 C206 \nC238 C264 C269 C294 C299 C324 \nC329 C352 C357 C380 C385 C406 \nC411 C428 C433 C453 C458 C474 \nC478 C516 C521 C537 C542 C557 \nC562 C576 C581 C594 C599 C610 \nC615 C626 C630 C638 C643 C652 \nC657 C665 C669 C676 C681 C691 \nC696 C701 C705 C710 C713 C718 \nC720 C724 C726 C727 C728 C729 \nC731 C735 C739 C743 C745 \n1223: C30_=_C35 ,C30_=_C66 ,C30_=_C100 ,C30_=_C135 ,C30_=_C168 ,\nC30_=_C201 ,C30_=_C264 ,C30_=_C294 ,C30_=_C324 ,C30_=_C352 ,C30_=_C380 ,\nC30_=_C406 ,C30_=_C428 ,C30_=_C453 ,C30_=_C474 ,C30_=_C516 ,C30_=_C537 ,\nC30_=_C557 ,C30_=_C576 ,C30_=_C594 ,C30_=_C610 ,C30_=_C626 ,C30_=_C638 ,\nC30_=_C652 ,C30_=_C665 ,C30_=_C676 ,C30_=_C696 ,C30_=_C705 ,C30_=_C713 ,\nC30_=_C720 ,C30_=_C726 ,C30_=_C727 ,C30_=_C728 ,C30_=_C729 ,C30_=_C731 ,\nC35_=_C71 ,C35_=_C105 ,C35_=_C173 ,C35_=_C206 ,C35_=_C238 ,C35_=_C269 ,\nC35_=_C299 ,C35_=_C329 ,C35_=_C357 ,C35_=_C385 ,C35_=_C411 ,C35_=_C433 ,\nC35_=_C458 ,C35_=_C478 ,C35_=_C521 ,C35_=_C542 ,C35_=_C562 ,C35_=_C581 ,\nC35_=_C599 ,C35_=_C615 ,C35_=_C630 ,C35_=_C643 ,C35_=_C657 ,C35_=_C669 ,\nC35_=_C681 ,C35_=_C691 ,C35_=_C701 ,C35_=_C710 ,C35_=_C718 ,C35_=_C724 ,\nC35_=_C735 ,C35_=_C739 ,C35_=_C743 ,C35_=_C745 ,C66_=_C71 ,C66_=_C100 ,\nC66_=_C135 ,C66_=_C168 ,C66_=_C201 ,C66_=_C264 ,C66_=_C294 ,C66_=_C324 ,\nC66_=_C352 ,C66_=_C380 ,C66_=_C406 ,C66_=_C428 ,C66_=_C453 ,C66_=_C474 ,\nC66_=_C516 ,C66_=_C537 ,C66_=_C557 ,C66_=_C576 ,C66_=_C594 ,C66_=_C610 ,\nC66_=_C626 ,C66_=_C638 ,C66_=_C652 ,C66_=_C665 ,C66_=_C676 ,C66_=_C696 ,\nC66_=_C705 ,C66_=_C713 ,C66_=_C720 ,C66_=_C726 ,C66_=_C727 ,C66_=_C728 ,\nC66_=_C729 ,C66_=_C731 ,C71_=_C105 ,C71_=_C173 ,C71_=_C206 ,C71_=_C238 ,\nC71_=_C269 ,C71_=_C299 ,C71_=_C329 ,C71_=_C357 ,C71_=_C385 ,C71_=_C411 ,\nC71_=_C433 ,C71_=_C458 ,C71_=_C478 ,C71_=_C521 ,C71_=_C542 ,C71_=_C562 ,\nC71_=_C581 ,C71_=_C599 ,C71_=_C615 ,C71_=_C630 ,C71_=_C643 ,C71_=_C657 ,\nC71_=_C669 ,C71_=_C681 ,C71_=_C691 ,C71_=_C701 ,C71_=_C710 ,C71_=_C718 ,\nC71_=_C724 ,C71_=_C735 ,C71_=_C739 ,C71_=_C743 ,C71_=_C745 ,C100_=_C105 ,\nC100_=_C135 ,C100_=_C168 ,C100_=_C201 ,C100_=_C264 ,C100_=_C294 ,C100_=_C324 ,\nC100_=_C352 ,C100_=_C380 ,C100_=_C406 ,C100_=_C428 ,C100_=_C453 ,C100_=_C474 ,\nC100_=_C516 ,C100_=_C537 ,C100_=_C557 ,C100_=_C576 ,C100_=_C594 ,C100_=_C610 ,\nC100_=_C626 ,C100_=_C638 ,C100_=_C652 ,C100_=_C665 ,C100_=_C676 ,C100_=_C696 ,\nC100_=_C705 ,C100_=_C713 ,C100_=_C720 ,C100_=_C726 ,C100_=_C727 ,C100_=_C728 ,\nC100_=_C729 ,C100_=_C731 ,C105_=_C173 ,C105_=_C206 ,C105_=_C238 ,C105_=_C269 ,\nC105_=_C299 ,C105_=_C329 ,C105_=_C357 ,C105_=_C385 ,C105_=_C411 ,C105_=_C433 ,\nC105_=_C458 ,C105_=_C478 ,C105_=_C521 ,C105_=_C542 ,C105_=_C562 ,C105_=_C581 ,\nC105_=_C599 ,C105_=_C615 ,C105_=_C630 ,C105_=_C643 ,C105_=_C657 ,C105_=_C669 ,\nC105_=_C681 ,C105_=_C691 ,C105_=_C701 ,C105_=_C710 ,C105_=_C718 ,C105_=_C724 ,\nC105_=_C735 ,C105_=_C739 ,C105_=_C743 ,C105_=_C745 ,C135_=_C168 ,C135_=_C201 ,\nC135_=_C264 ,C135_=_C294 ,C135_=_C324 ,C135_=_C352 ,C135_=_C380 ,C135_=_C406 ,\nC135_=_C428 ,C135_=_C453 ,C135_=_C474 ,C135_=_C516 ,C135_=_C537 ,C135_=_C557 ,\nC135_=_C576 ,C135_=_C594 ,C135_=_C610 ,C135_=_C626 ,C135_=_C638 ,C135_=_C652 ,\nC135_=_C665 ,C135_=_C676 ,C135_=_C696 ,C135_=_C705 ,C135_=_C713 ,C135_=_C720 ,\nC135_=_C726 ,C135_=_C727 ,C135_=_C728 ,C135_=_C729 ,C135_=_C731 ,C168_=_C173 ,\nC168_=_C201 ,C168_=_C264 ,C168_=_C294 ,C168_=_C324 ,C168_=_C352 ,C168_=_C380 ,\nC168_=_C406 ,C168_=_C428 ,C168_=_C453 ,C168_=_C474 ,C168_=_C516 ,C168_=_C537 ,\nC168_=_C557 ,C168_=_C576 ,C168_=_C594 ,C168_=_C610 ,C168_=_C626 ,C168_=_C638 ,\nC168_=_C652 ,C168_=_C665 ,C168_=_C676 ,C168_=_C696 ,C168_=_C705 ,C168_=_C713 ,\nC168_=_C720 ,C168_=_C726 ,C168_=_C727 ,C168_=_C728 ,C168_=_C729 ,C168_=_C731 ,\nC173_=_C206 ,C173_=_C238 ,C173_=_C269 ,C173_=_C299 ,C173_=_C329 ,C173_=_C357 ,\nC173_=_C385 ,C173_=_C411 ,C173_=_C433 ,C173_=_C458 ,C173_=_C478 ,C173_=_C521 ,\nC173_=_C542 ,C173_=_C562 ,C173_=_C581 ,C173_=_C599 ,C173_=_C615 ,C173_=_C630 ,\nC173_=_C643 ,C173_=_C657 ,C173_=_C669 ,C173_=_C681 ,C173_=_C691 ,C173_=_C701 ,\nC173_=_C710 ,C173_=_C718 ,C173_=_C724 ,C173_=_C735 ,C173_=_C739 ,C173_=_C743 ,\nC173_=_C745 ,C201_=_C206 ,C201_=_C264 ,C201_=_C294 ,C201_=_C324 ,C201_=_C352 ,\nC201_=_C380 ,C201_=_C406 ,C201_=_C428 ,C201_=_C453 ,C201_=_C474 ,C201_=_C516 ,\nC201_=_C537 ,C201_=_C557 ,C201_=_C576 ,C201_=_C594 ,C201_=_C610 ,C201_=_C626 ,\nC201_=_C638 ,C201_=_C652 ,C201_=_C665 ,C201_=_C676 ,C201_=_C696 ,C201_=_C705 ,\nC201_=_C713 ,C201_=_C720 ,C201_=_C726 ,C201_=_C727 ,C201_=_C728 ,C201_=_C729 ,\nC201_=_C731 ,C206_=_C238 ,C206_=_C269 ,C206_=_C299 ,C206_=_C329 ,C206_=_C357 ,\nC206_=_C385 ,C206_=_C411 ,C206_=_C433 ,C206_=_C458 ,C206_=_C478 ,C206_=_C521 ,\nC206_=_C542 ,C206_=_C562 ,C206_=_C581 ,C206_=_C599 ,C206_=_C615 ,C206_=_C630 ,\nC206_=_C643 ,C206_=_C657 ,C206_=_C669 ,C206_=_C681 ,C206_=_C691 ,C206_=_C701 ,\nC206_=_C710 ,C206_=_C718 ,C206_=_C724 ,C206_=_C735 ,C206_=_C739 ,C206_=_C743 ,\nC206_=_C745 ,C238_=_C269 ,C238_=_C299 ,C238_=_C329 ,C238_=_C357 ,C238_=_C385 ,\nC238_=_C411 ,C238_=_C433 ,C238_=_C458 ,C238_=_C478 ,C238_=_C521 ,C238_=_C542 ,\nC238_=_C562 ,C238_=_C581 ,C238_=_C599 ,C238_=_C615 ,C238_=_C630 ,C238_=_C643 ,\nC238_=_C657 ,C238_=_C669 ,C238_=_C681 ,C238_=_C691 ,C238_=_C701 ,C238_=_C710 ,\nC238_=_C718 ,C238_=_C724 ,C238_=_C735 ,C238_=_C739 ,C238_=_C743 ,C238_=_C745 ,\nC264_=_C269 ,C264_=_C294 ,C264_=_C324 ,C264_=_C352 ,C264_=_C380 ,C264_=_C406 ,\nC264_=_C428 ,C264_=_C453 ,C264_=_C474 ,C264_=_C516 ,C264_=_C537 ,C264_=_C557 ,\nC264_=_C576 ,C264_=_C594 ,C264_=_C610 ,C264_=_C626 ,C264_=_C638 ,C264_=_C652 ,\nC264_=_C665 ,C264_=_C676 ,C264_=_C696 ,C264_=_C705 ,C264_=_C713 ,C264_=_C720 ,\nC264_=_C726 ,C264_=_C727 ,C264_=_C728 ,C264_=_C729 ,C264_=_C731 ,C269_=_C299 ,\nC269_=_C329 ,C269_=_C357 ,C269_=_C385 ,C269_=_C411 ,C269_=_C433 ,C269_=_C458 ,\nC269_=_C478 ,C269_=_C521 ,C269_=_C542 ,C269_=_C562 ,C269_=_C581 ,C269_=_C599 ,\nC269_=_C615 ,C269_=_C630 ,C269_=_C643 ,C269_=_C657 ,C269_=_C669 ,C269_=_C681 ,\nC269_=_C691 ,C269_=_C701 ,C269_=_C710 ,C269_=_C718 ,C269_=_C724 ,C269_=_C735 ,\nC269_=_C739 ,C269_=_C743 ,C269_=_C745 ,C294_=_C299 ,C294_=_C324 ,C294_=_C352 ,\nC294_=_C380 ,C294_=_C406 ,C294_=_C428 ,C294_=_C453 ,C294_=_C474 ,C294_=_C516 ,\nC294_=_C537 ,C294_=_C557 ,C294_=_C576 ,C294_=_C594 ,C294_=_C610 ,C294_=_C626 ,\nC294_=_C638 ,C294_=_C652 ,C294_=_C665 ,C294_=_C676 ,C294_=_C696 ,C294_=_C705 ,\nC294_=_C713 ,C294_=_C720 ,C294_=_C726 ,C294_=_C727 ,C294_=_C728 ,C294_=_C729 ,\nC294_=_C731 ,C299_=_C329 ,C299_=_C357 ,C299_=_C385 ,C299_=_C411 ,C299_=_C433 ,\nC299_=_C458 ,C299_=_C478 ,C299_=_C521 ,C299_=_C542 ,C299_=_C562 ,C299_=_C581 ,\nC299_=_C599 ,C299_=_C615 ,C299_=_C630 ,C299_=_C643 ,C299_=_C657 ,C299_=_C669 ,\nC299_=_C681 ,C299_=_C691 ,C299_=_C701 ,C299_=_C710 ,C299_=_C718 ,C299_=_C724 ,\nC299_=_C735 ,C299_=_C739 ,C299_=_C743 ,C299_=_C745 ,C324_=_C329 ,C324_=_C352 ,\nC324_=_C380 ,C324_=_C406 ,C324_=_C428 ,C324_=_C453 ,C324_=_C474 ,C324_=_C516 ,\nC324_=_C537 ,C324_=_C557 ,C324_=_C576 ,C324_=_C594 ,C324_=_C610</w:t>
      </w:r>
    </w:p>
    <w:p>
      <w:pPr>
        <w:pStyle w:val="PreformattedText"/>
        <w:bidi w:val="0"/>
        <w:spacing w:before="0" w:after="0"/>
        <w:jc w:val="left"/>
        <w:rPr/>
      </w:pPr>
      <w:r>
        <w:rPr/>
        <w:t xml:space="preserve"> </w:t>
      </w:r>
      <w:r>
        <w:rPr/>
        <w:t>,C324_=_C626 ,\nC324_=_C638 ,C324_=_C652 ,C324_=_C665 ,C324_=_C676 ,C324_=_C696 ,C324_=_C705 ,\nC324_=_C713 ,C324_=_C720 ,C324_=_C726 ,C324_=_C727 ,C324_=_C728 ,C324_=_C729 ,\nC324_=_C731 ,C329_=_C357 ,C329_=_C385 ,C329_=_C411 ,C329_=_C433 ,C329_=_C458 ,\nC329_=_C478 ,C329_=_C521 ,C329_=_C542 ,C329_=_C562 ,C329_=_C581 ,C329_=_C599 ,\nC329_=_C615 ,C329_=_C630 ,C329_=_C643 ,C329_=_C657 ,C329_=_C669 ,C329_=_C681 ,\nC329_=_C691 ,C329_=_C701 ,C329_=_C710 ,C329_=_C718 ,C329_=_C724 ,C329_=_C735 ,\nC329_=_C739 ,C329_=_C743 ,C329_=_C745 ,C352_=_C357 ,C352_=_C380 ,C352_=_C406 ,\nC352_=_C428 ,C352_=_C453 ,C352_=_C474 ,C352_=_C516 ,C352_=_C537 ,C352_=_C557 ,\nC352_=_C576 ,C352_=_C594 ,C352_=_C610 ,C352_=_C626 ,C352_=_C638 ,C352_=_C652 ,\nC352_=_C665 ,C352_=_C676 ,C352_=_C696 ,C352_=_C705 ,C352_=_C713 ,C352_=_C720 ,\nC352_=_C726 ,C352_=_C727 ,C352_=_C728 ,C352_=_C729 ,C352_=_C731 ,C357_=_C385 ,\nC357_=_C411 ,C357_=_C433 ,C357_=_C458 ,C357_=_C478 ,C357_=_C521 ,C357_=_C542 ,\nC357_=_C562 ,C357_=_C581 ,C357_=_C599 ,C357_=_C615 ,C357_=_C630 ,C357_=_C643 ,\nC357_=_C657 ,C357_=_C669 ,C357_=_C681 ,C357_=_C691 ,C357_=_C701 ,C357_=_C710 ,\nC357_=_C718 ,C357_=_C724 ,C357_=_C735 ,C357_=_C739 ,C357_=_C743 ,C357_=_C745 ,\nC380_=_C385 ,C380_=_C406 ,C380_=_C428 ,C380_=_C453 ,C380_=_C474 ,C380_=_C516 ,\nC380_=_C537 ,C380_=_C557 ,C380_=_C576 ,C380_=_C594 ,C380_=_C610 ,C380_=_C626 ,\nC380_=_C638 ,C380_=_C652 ,C380_=_C665 ,C380_=_C676 ,C380_=_C696 ,C380_=_C705 ,\nC380_=_C713 ,C380_=_C720 ,C380_=_C726 ,C380_=_C727 ,C380_=_C728 ,C380_=_C729 ,\nC380_=_C731 ,C385_=_C411 ,C385_=_C433 ,C385_=_C458 ,C385_=_C478 ,C385_=_C521 ,\nC385_=_C542 ,C385_=_C562 ,C385_=_C581 ,C385_=_C599 ,C385_=_C615 ,C385_=_C630 ,\nC385_=_C643 ,C385_=_C657 ,C385_=_C669 ,C385_=_C681 ,C385_=_C691 ,C385_=_C701 ,\nC385_=_C710 ,C385_=_C718 ,C385_=_C724 ,C385_=_C735 ,C385_=_C739 ,C385_=_C743 ,\nC385_=_C745 ,C406_=_C411 ,C406_=_C428 ,C406_=_C453 ,C406_=_C474 ,C406_=_C516 ,\nC406_=_C537 ,C406_=_C557 ,C406_=_C576 ,C406_=_C594 ,C406_=_C610 ,C406_=_C626 ,\nC406_=_C638 ,C406_=_C652 ,C406_=_C665 ,C406_=_C676 ,C406_=_C696 ,C406_=_C705 ,\nC406_=_C713 ,C406_=_C720 ,C406_=_C726 ,C406_=_C727 ,C406_=_C728 ,C406_=_C729 ,\nC406_=_C731 ,C411_=_C433 ,C411_=_C458 ,C411_=_C478 ,C411_=_C521 ,C411_=_C542 ,\nC411_=_C562 ,C411_=_C581 ,C411_=_C599 ,C411_=_C615 ,C411_=_C630 ,C411_=_C643 ,\nC411_=_C657 ,C411_=_C669 ,C411_=_C681 ,C411_=_C691 ,C411_=_C701 ,C411_=_C710 ,\nC411_=_C718 ,C411_=_C724 ,C411_=_C735 ,C411_=_C739 ,C411_=_C743 ,C411_=_C745 ,\nC428_=_C433 ,C428_=_C453 ,C428_=_C474 ,C428_=_C516 ,C428_=_C537 ,C428_=_C557 ,\nC428_=_C576 ,C428_=_C594 ,C428_=_C610 ,C428_=_C626 ,C428_=_C638 ,C428_=_C652 ,\nC428_=_C665 ,C428_=_C676 ,C428_=_C696 ,C428_=_C705 ,C428_=_C713 ,C428_=_C720 ,\nC428_=_C726 ,C428_=_C727 ,C428_=_C728 ,C428_=_C729 ,C428_=_C731 ,C433_=_C458 ,\nC433_=_C478 ,C433_=_C521 ,C433_=_C542 ,C433_=_C562 ,C433_=_C581 ,C433_=_C599 ,\nC433_=_C615 ,C433_=_C630 ,C433_=_C643 ,C433_=_C657 ,C433_=_C669 ,C433_=_C681 ,\nC433_=_C691 ,C433_=_C701 ,C433_=_C710 ,C433_=_C718 ,C433_=_C724 ,C433_=_C735 ,\nC433_=_C739 ,C433_=_C743 ,C433_=_C745 ,C453_=_C458 ,C453_=_C474 ,C453_=_C516 ,\nC453_=_C537 ,C453_=_C557 ,C453_=_C576 ,C453_=_C594 ,C453_=_C610 ,C453_=_C626 ,\nC453_=_C638 ,C453_=_C652 ,C453_=_C665 ,C453_=_C676 ,C453_=_C696 ,C453_=_C705 ,\nC453_=_C713 ,C453_=_C720 ,C453_=_C726 ,C453_=_C727 ,C453_=_C728 ,C453_=_C729 ,\nC453_=_C731 ,C458_=_C478 ,C458_=_C521 ,C458_=_C542 ,C458_=_C562 ,C458_=_C581 ,\nC458_=_C599 ,C458_=_C615 ,C458_=_C630 ,C458_=_C643 ,C458_=_C657 ,C458_=_C669 ,\nC458_=_C681 ,C458_=_C691 ,C458_=_C701 ,C458_=_C710 ,C458_=_C718 ,C458_=_C724 ,\nC458_=_C735 ,C458_=_C739 ,C458_=_C743 ,C458_=_C745 ,C474_=_C478 ,C474_=_C516 ,\nC474_=_C537 ,C474_=_C557 ,C474_=_C576 ,C474_=_C594 ,C474_=_C610 ,C474_=_C626 ,\nC474_=_C638 ,C474_=_C652 ,C474_=_C665 ,C474_=_C676 ,C474_=_C696 ,C474_=_C705 ,\nC474_=_C713 ,C474_=_C720 ,C474_=_C726 ,C474_=_C727 ,C474_=_C728 ,C474_=_C729 ,\nC474_=_C731 ,C478_=_C521 ,C478_=_C542 ,C478_=_C562 ,C478_=_C581 ,C478_=_C599 ,\nC478_=_C615 ,C478_=_C630 ,C478_=_C643 ,C478_=_C657 ,C478_=_C669 ,C478_=_C681 ,\nC478_=_C691 ,C478_=_C701 ,C478_=_C710 ,C478_=_C718 ,C478_=_C724 ,C478_=_C735 ,\nC478_=_C739 ,C478_=_C743 ,C478_=_C745 ,C516_=_C521 ,C516_=_C537 ,C516_=_C557 ,\nC516_=_C576 ,C516_=_C594 ,C516_=_C610 ,C516_=_C626 ,C516_=_C638 ,C516_=_C652 ,\nC516_=_C665 ,C516_=_C676 ,C516_=_C696 ,C516_=_C705 ,C516_=_C713 ,C516_=_C720 ,\nC516_=_C726 ,C516_=_C727 ,C516_=_C728 ,C516_=_C729 ,C516_=_C731 ,C521_=_C542 ,\nC521_=_C562 ,C521_=_C581 ,C521_=_C599 ,C521_=_C615 ,C521_=_C630 ,C521_=_C643 ,\nC521_=_C657 ,C521_=_C669 ,C521_=_C681 ,C521_=_C691 ,C521_=_C701 ,C521_=_C710 ,\nC521_=_C718 ,C521_=_C724 ,C521_=_C735 ,C521_=_C739 ,C521_=_C743 ,C521_=_C745 ,\nC537_=_C542 ,C537_=_C557 ,C537_=_C576 ,C537_=_C594 ,C537_=_C610 ,C537_=_C626 ,\nC537_=_C638 ,C537_=_C652 ,C537_=_C665 ,C537_=_C676 ,C537_=_C696 ,C537_=_C705 ,\nC537_=_C713 ,C537_=_C720 ,C537_=_C726 ,C537_=_C727 ,C537_=_C728 ,C537_=_C729 ,\nC537_=_C731 ,C542_=_C562 ,C542_=_C581 ,C542_=_C599 ,C542_=_C615 ,C542_=_C630 ,\nC542_=_C643 ,C542_=_C657 ,C542_=_C669 ,C542_=_C681 ,C542_=_C691 ,C542_=_C701 ,\nC542_=_C710 ,C542_=_C718 ,C542_=_C724 ,C542_=_C735 ,C542_=_C739 ,C542_=_C743 ,\nC542_=_C745 ,C557_=_C562 ,C557_=_C576 ,C557_=_C594 ,C557_=_C610 ,C557_=_C626 ,\nC557_=_C638 ,C557_=_C652 ,C557_=_C665 ,C557_=_C676 ,C557_=_C696 ,C557_=_C705 ,\nC557_=_C713 ,C557_=_C720 ,C557_=_C726 ,C557_=_C727 ,C557_=_C728 ,C557_=_C729 ,\nC557_=_C731 ,C562_=_C581 ,C562_=_C599 ,C562_=_C615 ,C562_=_C630 ,C562_=_C643 ,\nC562_=_C657 ,C562_=_C669 ,C562_=_C681 ,C562_=_C691 ,C562_=_C701 ,C562_=_C710 ,\nC562_=_C718 ,C562_=_C724 ,C562_=_C735 ,C562_=_C739 ,C562_=_C743 ,C562_=_C745 ,\nC576_=_C581 ,C576_=_C594 ,C576_=_C610 ,C576_=_C626 ,C576_=_C638 ,C576_=_C652 ,\nC576_=_C665 ,C576_=_C676 ,C576_=_C696 ,C576_=_C705 ,C576_=_C713 ,C576_=_C720 ,\nC576_=_C726 ,C576_=_C727 ,C576_=_C728 ,C576_=_C729 ,C576_=_C731 ,C581_=_C599 ,\nC581_=_C615 ,C581_=_C630 ,C581_=_C643 ,C581_=_C657 ,C581_=_C669 ,C581_=_C681 ,\nC581_=_C691 ,C581_=_C701 ,C581_=_C710 ,C581_=_C718 ,C581_=_C724 ,C581_=_C735 ,\nC581_=_C739 ,C581_=_C743 ,C581_=_C745 ,C594_=_C599 ,C594_=_C610 ,C594_=_C626 ,\nC594_=_C638 ,C594_=_C652 ,C594_=_C665 ,C594_=_C676 ,C594_=_C696 ,C594_=_C705 ,\nC594_=_C713 ,C594_=_C720 ,C594_=_C726 ,C594_=_C727 ,C594_=_C728 ,C594_=_C729 ,\nC594_=_C731 ,C599_=_C615 ,C599_=_C630 ,C599_=_C643 ,C599_=_C657 ,C599_=_C669 ,\nC599_=_C681 ,C599_=_C691 ,C599_=_C701 ,C599_=_C710 ,C599_=_C718 ,C599_=_C724 ,\nC599_=_C735 ,C599_=_C739 ,C599_=_C743 ,C599_=_C745 ,C610_=_C615 ,C610_=_C626 ,\nC610_=_C638 ,C610_=_C652 ,C610_=_C665 ,C610_=_C676 ,C610_=_C696 ,C610_=_C705 ,\nC610_=_C713 ,C610_=_C720 ,C610_=_C726 ,C610_=_C727 ,C610_=_C728 ,C610_=_C729 ,\nC610_=_C731 ,C615_=_C630 ,C615_=_C643 ,C615_=_C657 ,C615_=_C669 ,C615_=_C681 ,\nC615_=_C691 ,C615_=_C701 ,C615_=_C710 ,C615_=_C718 ,C615_=_C724 ,C615_=_C735 ,\nC615_=_C739 ,C615_=_C743 ,C615_=_C745 ,C626_=_C630 ,C626_=_C638 ,C626_=_C652 ,\nC626_=_C665 ,C626_=_C676 ,C626_=_C696 ,C626_=_C705 ,C626_=_C713 ,C626_=_C720 ,\nC626_=_C726 ,C626_=_C727 ,C626_=_C728 ,C626_=_C729 ,C626_=_C731 ,C630_=_C643 ,\nC630_=_C657 ,C630_=_C669 ,C630_=_C681 ,C630_=_C691 ,C630_=_C701 ,C630_=_C710 ,\nC630_=_C718 ,C630_=_C724 ,C630_=_C735 ,C630_=_C739 ,C630_=_C743 ,C630_=_C745 ,\nC638_=_C643 ,C638_=_C652 ,C638_=_C665 ,C638_=_C676 ,C638_=_C696 ,C638_=_C705 ,\nC638_=_C713 ,C638_=_C720 ,C638_=_C726 ,C638_=_C727 ,C638_=_C728 ,C638_=_C729 ,\nC638_=_C731 ,C643_=_C657 ,C643_=_C669 ,C643_=_C681 ,C643_=_C691 ,C643_=_C701 ,\nC643_=_C710 ,C643_=_C718 ,C643_=_C724 ,C643_=_C735 ,C643_=_C739 ,C643_=_C743 ,\nC643_=_C745 ,C652_=_C657 ,C652_=_C665 ,C652_=_C676 ,C652_=_C696 ,C652_=_C705 ,\nC652_=_C713 ,C652_=_C720 ,C652_=_C726 ,C652_=_C727 ,C652_=_C728 ,C652_=_C729 ,\nC652_=_C731 ,C657_=_C669 ,C657_=_C681 ,C657_=_C691 ,C657_=_C701 ,C657_=_C710 ,\nC657_=_C718 ,C657_=_C724 ,C657_=_C735 ,C657_=_C739 ,C657_=_C743 ,C657_=_C745 ,\nC665_=_C669 ,C665_=_C676 ,C665_=_C696 ,C665_=_C705 ,C665_=_C713 ,C665_=_C720 ,\nC665_=_C726 ,C665_=_C727 ,C665_=_C728 ,C665_=_C729 ,C665_=_C731 ,C669_=_C681 ,\nC669_=_C691 ,C669_=_C701 ,C669_=_C710 ,C669_=_C718 ,C669_=_C724 ,C669_=_C735 ,\nC669_=_C739 ,C669_=_C743 ,C669_=_C745 ,C676_=_C681 ,C676_=_C696 ,C676_=_C705 ,\nC676_=_C713 ,C676_=_C720 ,C676_=_C726 ,C676_=_C727 ,C676_=_C728 ,C676_=_C729 ,\nC676_=_C731 ,C681_=_C691 ,C681_=_C701 ,C681_=_C710 ,C681_=_C718 ,C681_=_C724 ,\nC681_=_C735 ,C681_=_C739 ,C681_=_C743 ,C681_=_C745 ,C691_=_C701 ,C691_=_C710 ,\nC691_=_C718 ,C691_=_C724 ,C691_=_C735 ,C691_=_C739 ,C691_=_C743 ,C691_=_C745 ,\nC696_=_C701 ,C696_=_C705 ,C696_=_C713 ,C696_=_C720 ,C696_=_C726 ,C696_=_C727 ,\nC696_=_C728 ,C696_=_C729 ,C696_=_C731 ,C701_=_C710 ,C701_=_C718 ,C701_=_C724 ,\nC701_=_C735 ,C701_=_C739 ,C701_=_C743 ,C701_=_C745 ,C705_=_C710 ,C705_=_C713 ,\nC705_=_C720 ,C705_=_C726 ,C705_=_C727 ,C705_=_C728 ,C705_=_C729 ,C705_=_C731 ,\nC710_=_C718 ,C710_=_C724 ,C710_=_C735 ,C710_=_C739 ,C710_=_C743 ,C710_=_C745 ,\nC713_=_C718 ,C713_=_C720 ,C713_=_C726 ,C713_=_C727 ,C713_=_C728 ,C713_=_C729 ,\nC713_=_C731 ,C718_=_C724 ,C718_=_C735 ,C718_=_C739 ,C718_=_C743 ,C718_=_C745 ,\nC720_=_C724 ,C720_=_C726 ,C720_=_C727 ,C720_=_C728 ,C720_=_C729 ,C720_=_C731 ,\nC724_=_C735 ,C724_=_C739 ,C724_=_C743 ,C724_=_C745 ,C726_=_C727 ,C726_=_C728 ,\nC726_=_C729 ,C726_=_C731 ,C726_=_C735 ,C727_=_C728 ,C727_=_C729 ,C727_=_C731 ,\nC727_=_C739 ,C728_=_C729 ,C728_=_C731 ,C729_=_C731 ,C729_=_C743 ,C731_=_C745 ,\nC735_=_C739 ,C735_=_C743 ,C735_=_C745 ,C739_=_C743 ,C739_=_C745 ,C743_=_C745 ,"];28[shape=box, label="id:28 level: 4\n73: C10 C29 C47 C65 C82 \nC99 C115 C134 C148 C167 C181 \nC200 C213 C233 C244 C263 C274 \nC293 C303 C323 C332 C359 C379 \nC387 C388 C389 C390 C391 C392 \nC393 C394 C395 C396 C397 C398 \nC399 C400 C401 C402 C403 C404 \nC405 C406 C407 C408 C409 C410 \nC411 C427 C452 C473 C495 C515 \nC536 C556 C575 C593 C609 C625 \nC637 C651 C664</w:t>
      </w:r>
    </w:p>
    <w:p>
      <w:pPr>
        <w:pStyle w:val="PreformattedText"/>
        <w:bidi w:val="0"/>
        <w:spacing w:before="0" w:after="0"/>
        <w:jc w:val="left"/>
        <w:rPr/>
      </w:pPr>
      <w:r>
        <w:rPr/>
        <w:t xml:space="preserve"> </w:t>
      </w:r>
      <w:r>
        <w:rPr/>
        <w:t>C675 C686 C695 \nC704 C712 C720 C721 C722 C723 \nC724 C725 \n1366: C10_=_C29( C10 C29 ) C10_=_C47( C10 C47 ) C10_=_C82( C10 C82 ) C10_=_C115( C10 C115 ) C10_=_C148( C10 C148 ) \nC10_=_C181( C10 C181 ) C10_=_C213( C10 C213 ) C10_=_C244( C10 C244 ) C10_=_C274( C10 C274 ) C10_=_C303( C10 C303 ) C10_=_C332( C10 C332 ) \nC10_=_C359( C10 C359 ) C10_=_C387( C10 C387 ) C10_=_C388( C10 C388 ) C10_=_C389( C10 C389 ) C10_=_C390( C10 C390 ) C10_=_C391( C10 C391 ) \nC10_=_C392( C10 C392 ) C10_=_C393( C10 C393 ) C10_=_C394( C10 C394 ) C10_=_C395( C10 C395 ) C10_=_C396( C10 C396 ) C10_=_C397( C10 C397 ) \nC10_=_C398( C10 C398 ) C10_=_C399( C10 C399 ) C10_=_C400( C10 C400 ) C10_=_C401( C10 C401 ) C10_=_C402( C10 C402 ) C10_=_C403( C10 C403 ) \nC10_=_C404( C10 C404 ) C10_=_C405( C10 C405 ) C10_=_C406( C10 C406 ) C10_=_C407( C10 C407 ) C10_=_C408( C10 C408 ) C10_=_C409( C10 C409 ) \nC10_=_C410( C10 C410 ) C10_=_C411( C10 C411 ) C29_=_C65( C29 C65 ) C29_=_C99( C29 C99 ) C29_=_C134( C29 C134 ) C29_=_C167( C29 C167 ) \nC29_=_C200( C29 C200 ) C29_=_C233( C29 C233 ) C29_=_C263( C29 C263 ) C29_=_C293( C29 C293 ) C29_=_C323( C29 C323 ) C29_=_C379( C29 C379 ) \nC29_=_C405( C29 C405 ) C29_=_C427( C29 C427 ) C29_=_C452( C29 C452 ) C29_=_C473( C29 C473 ) C29_=_C495( C29 C495 ) C29_=_C515( C29 C515 ) \nC29_=_C536( C29 C536 ) C29_=_C556( C29 C556 ) C29_=_C575( C29 C575 ) C29_=_C593( C29 C593 ) C29_=_C609( C29 C609 ) C29_=_C625( C29 C625 ) \nC29_=_C637( C29 C637 ) C29_=_C651( C29 C651 ) C29_=_C664( C29 C664 ) C29_=_C675( C29 C675 ) C29_=_C686( C29 C686 ) C29_=_C695( C29 C695 ) \nC29_=_C704( C29 C704 ) C29_=_C712( C29 C712 ) C29_=_C720( C29 C720 ) C29_=_C721( C29 C721 ) C29_=_C722( C29 C722 ) C29_=_C723( C29 C723 ) \nC29_=_C724( C29 C724 ) C29_=_C725( C29 C725 ) C47_=_C65( C47 C65 ) C47_=_C82( C47 C82 ) C47_=_C115( C47 C115 ) C47_=_C148( C47 C148 ) \nC47_=_C181( C47 C181 ) C47_=_C213( C47 C213 ) C47_=_C244( C47 C244 ) C47_=_C274( C47 C274 ) C47_=_C303( C47 C303 ) C47_=_C332( C47 C332 ) \nC47_=_C359( C47 C359 ) C47_=_C387( C47 C387 ) C47_=_C388( C47 C388 ) C47_=_C389( C47 C389 ) C47_=_C390( C47 C390 ) C47_=_C391( C47 C391 ) \nC47_=_C392( C47 C392 ) C47_=_C393( C47 C393 ) C47_=_C394( C47 C394 ) C47_=_C395( C47 C395 ) C47_=_C396( C47 C396 ) C47_=_C397( C47 C397 ) \nC47_=_C398( C47 C398 ) C47_=_C399( C47 C399 ) C47_=_C400( C47 C400 ) C47_=_C401( C47 C401 ) C47_=_C402( C47 C402 ) C47_=_C403( C47 C403 ) \nC47_=_C404( C47 C404 ) C47_=_C405( C47 C405 ) C47_=_C406( C47 C406 ) C47_=_C407( C47 C407 ) C47_=_C408( C47 C408 ) C47_=_C409( C47 C409 ) \nC47_=_C410( C47 C410 ) C47_=_C411( C47 C411 ) C65_=_C99( C65 C99 ) C65_=_C134( C65 C134 ) C65_=_C167( C65 C167 ) C65_=_C200( C65 C200 ) \nC65_=_C233( C65 C233 ) C65_=_C263( C65 C263 ) C65_=_C293( C65 C293 ) C65_=_C323( C65 C323 ) C65_=_C379( C65 C379 ) C65_=_C405( C65 C405 ) \nC65_=_C427( C65 C427 ) C65_=_C452( C65 C452 ) C65_=_C473( C65 C473 ) C65_=_C495( C65 C495 ) C65_=_C515( C65 C515 ) C65_=_C536( C65 C536 ) \nC65_=_C556( C65 C556 ) C65_=_C575( C65 C575 ) C65_=_C593( C65 C593 ) C65_=_C609( C65 C609 ) C65_=_C625( C65 C625 ) C65_=_C637( C65 C637 ) \nC65_=_C651( C65 C651 ) C65_=_C664( C65 C664 ) C65_=_C675( C65 C675 ) C65_=_C686( C65 C686 ) C65_=_C695( C65 C695 ) C65_=_C704( C65 C704 ) \nC65_=_C712( C65 C712 ) C65_=_C720( C65 C720 ) C65_=_C721( C65 C721 ) C65_=_C722( C65 C722 ) C65_=_C723( C65 C723 ) C65_=_C724( C65 C724 ) \nC65_=_C725( C65 C725 ) C82_=_C99( C82 C99 ) C82_=_C115( C82 C115 ) C82_=_C148( C82 C148 ) C82_=_C181( C82 C181 ) C82_=_C213( C82 C213 ) \nC82_=_C244( C82 C244 ) C82_=_C274( C82 C274 ) C82_=_C303( C82 C303 ) C82_=_C332( C82 C332 ) C82_=_C359( C82 C359 ) C82_=_C387( C82 C387 ) \nC82_=_C388( C82 C388 ) C82_=_C389( C82 C389 ) C82_=_C390( C82 C390 ) C82_=_C391( C82 C391 ) C82_=_C392( C82 C392 ) C82_=_C393( C82 C393 ) \nC82_=_C394( C82 C394 ) C82_=_C395( C82 C395 ) C82_=_C396( C82 C396 ) C82_=_C397( C82 C397 ) C82_=_C398( C82 C398 ) C82_=_C399( C82 C399 ) \nC82_=_C400( C82 C400 ) C82_=_C401( C82 C401 ) C82_=_C402( C82 C402 ) C82_=_C403( C82 C403 ) C82_=_C404( C82 C404 ) C82_=_C405( C82 C405 ) \nC82_=_C406( C82 C406 ) C82_=_C407( C82 C407 ) C82_=_C408( C82 C408 ) C82_=_C409( C82 C409 ) C82_=_C410( C82 C410 ) C82_=_C411( C82 C411 ) \nC99_=_C134( C99 C134 ) C99_=_C167( C99 C167 ) C99_=_C200( C99 C200 ) C99_=_C233( C99 C233 ) C99_=_C263( C99 C263 ) C99_=_C293( C99 C293 ) \nC99_=_C323( C99 C323 ) C99_=_C379( C99 C379 ) C99_=_C405( C99 C405 ) C99_=_C427( C99 C427 ) C99_=_C452( C99 C452 ) C99_=_C473( C99 C473 ) \nC99_=_C495( C99 C495 ) C99_=_C515( C99 C515 ) C99_=_C536( C99 C536 ) C99_=_C556( C99 C556 ) C99_=_C575( C99 C575 ) C99_=_C593( C99 C593 ) \nC99_=_C609( C99 C609 ) C99_=_C625( C99 C625 ) C99_=_C637( C99 C637 ) C99_=_C651( C99 C651 ) C99_=_C664( C99 C664 ) C99_=_C675( C99 C675 ) \nC99_=_C686( C99 C686 ) C99_=_C695( C99 C695 ) C99_=_C704( C99 C704 ) C99_=_C712( C99 C712 ) C99_=_C720( C99 C720 ) C99_=_C721( C99 C721 ) \nC99_=_C722( C99 C722 ) C99_=_C723( C99 C723 ) C99_=_C724( C99 C724 ) C99_=_C725( C99 C725 ) C115_=_C134( C115 C134 ) C115_=_C148( C115 C148 ) \nC115_=_C181( C115 C181 ) C115_=_C213( C115 C213 ) C115_=_C244( C115 C244 ) C115_=_C274( C115 C274 ) C115_=_C303( C115 C303 ) C115_=_C332( C115 C332 ) \nC115_=_C359( C115 C359 ) C115_=_C387( C115 C387 ) C115_=_C388( C115 C388 ) C115_=_C389( C115 C389 ) C115_=_C390( C115 C390 ) C115_=_C391( C115 C391 ) \nC115_=_C392( C115 C392 ) C115_=_C393( C115 C393 ) C115_=_C394( C115 C394 ) C115_=_C395( C115 C395 ) C115_=_C396( C115 C396 ) C115_=_C397( C115 C397 ) \nC115_=_C398( C115 C398 ) C115_=_C399( C115 C399 ) C115_=_C400( C115 C400 ) C115_=_C401( C115 C401 ) C115_=_C402( C115 C402 ) C115_=_C403( C115 C403 ) \nC115_=_C404( C115 C404 ) C115_=_C405( C115 C405 ) C115_=_C406( C115 C406 ) C115_=_C407( C115 C407 ) C115_=_C408( C115 C408 ) C115_=_C409( C115 C409 ) \nC115_=_C410( C115 C410 ) C115_=_C411( C115 C411 ) C134_=_C167( C134 C167 ) C134_=_C200( C134 C200 ) C134_=_C233( C134 C233 ) C134_=_C263( C134 C263 ) \nC134_=_C293( C134 C293 ) C134_=_C323( C134 C323 ) C134_=_C379( C134 C379 ) C134_=_C405( C134 C405 ) C134_=_C427( C134 C427 ) C134_=_C452( C134 C452 ) \nC134_=_C473( C134 C473 ) C134_=_C495( C134 C495 ) C134_=_C515( C134 C515 ) C134_=_C536( C134 C536 ) C134_=_C556( C134 C556 ) C134_=_C575( C134 C575 ) \nC134_=_C593( C134 C593 ) C134_=_C609( C134 C609 ) C134_=_C625( C134 C625 ) C134_=_C637( C134 C637 ) C134_=_C651( C134 C651 ) C134_=_C664( C134 C664 ) \nC134_=_C675( C134 C675 ) C134_=_C686( C134 C686 ) C134_=_C695( C134 C695 ) C134_=_C704( C134 C704 ) C134_=_C712( C134 C712 ) C134_=_C720( C134 C720 ) \nC134_=_C721( C134 C721 ) C134_=_C722( C134 C722 ) C134_=_C723( C134 C723 ) C134_=_C724( C134 C724 ) C134_=_C725( C134 C725 ) C148_=_C167( C148 C167 ) \nC148_=_C181( C148 C181 ) C148_=_C213( C148 C213 ) C148_=_C244( C148 C244 ) C148_=_C274( C148 C274 ) C148_=_C303( C148 C303 ) C148_=_C332( C148 C332 ) \nC148_=_C359( C148 C359 ) C148_=_C387( C148 C387 ) C148_=_C388( C148 C388 ) C148_=_C389( C148 C389 ) C148_=_C390( C148 C390 ) C148_=_C391( C148 C391 ) \nC148_=_C392( C148 C392 ) C148_=_C393( C148 C393 ) C148_=_C394( C148 C394 ) C148_=_C395( C148 C395 ) C148_=_C396( C148 C396 ) C148_=_C397( C148 C397 ) \nC148_=_C398( C148 C398 ) C148_=_C399( C148 C399 ) C148_=_C400( C148 C400 ) C148_=_C401( C148 C401 ) C148_=_C402( C148 C402 ) C148_=_C403( C148 C403 ) \nC148_=_C404( C148 C404 ) C148_=_C405( C148 C405 ) C148_=_C406( C148 C406 ) C148_=_C407( C148 C407 ) C148_=_C408( C148 C408 ) C148_=_C409( C148 C409 ) \nC148_=_C410( C148 C410 ) C148_=_C411( C148 C411 ) C167_=_C200( C167 C200 ) C167_=_C233( C167 C233 ) C167_=_C263( C167 C263 ) C167_=_C293( C167 C293 ) \nC167_=_C323( C167 C323 ) C167_=_C379( C167 C379 ) C167_=_C405( C167 C405 ) C167_=_C427( C167 C427 ) C167_=_C452( C167 C452 ) C167_=_C473( C167 C473 ) \nC167_=_C495( C167 C495 ) C167_=_C515( C167 C515 ) C167_=_C536( C167 C536 ) C167_=_C556( C167 C556 ) C167_=_C575( C167 C575 ) C167_=_C593( C167 C593 ) \nC167_=_C609( C167 C609 ) C167_=_C625( C167 C625 ) C167_=_C637( C167 C637 ) C167_=_C651( C167 C651 ) C167_=_C664( C167 C664 ) C167_=_C675( C167 C675 ) \nC167_=_C686( C167 C686 ) C167_=_C695( C167 C695 ) C167_=_C704( C167 C704 ) C167_=_C712( C167 C712 ) C167_=_C720( C167 C720 ) C167_=_C721( C167 C721 ) \nC167_=_C722( C167 C722 ) C167_=_C723( C167 C723 ) C167_=_C724( C167 C724 ) C167_=_C725( C167 C725 ) C181_=_C200( C181 C200 ) C181_=_C213( C181 C213 ) \nC181_=_C244( C181 C244 ) C181_=_C274( C181 C274 ) C181_=_C303( C181 C303 ) C181_=_C332( C181 C332 ) C181_=_C359( C181 C359 ) C181_=_C387( C181 C387 ) \nC181_=_C388( C181 C388 ) C181_=_C389( C181 C389 ) C181_=_C390( C181 C390 ) C181_=_C391( C181 C391 ) C181_=_C392( C181 C392 ) C181_=_C393( C181 C393 ) \nC181_=_C394( C181 C394 ) C181_=_C395( C181 C395 ) C181_=_C396( C181 C396 ) C181_=_C397( C181 C397 ) C181_=_C398( C181 C398 ) C181_=_C399( C181 C399 ) \nC181_=_C400( C181 C400 ) C181_=_C401( C181 C401 ) C181_=_C402( C181 C402 ) C181_=_C403( C181 C403 ) C181_=_C404( C181 C404 ) C181_=_C405( C181 C405 ) \nC181_=_C406( C181 C406 ) C181_=_C407( C181 C407 ) C181_=_C408( C181 C408 ) C181_=_C409( C181 C409 ) C181_=_C410( C181 C410 ) C181_=_C411( C181 C411 ) \nC200_=_C233( C200 C233 ) C200_=_C263( C200 C263 ) C200_=_C293( C200 C293 ) C200_=_C323( C200 C323 ) C200_=_C379( C200 C379 ) C200_=_C405( C200 C405 ) \nC200_=_C427( C200 C427 ) C200_=_C452( C200 C452 ) C200_=_C473( C200 C473 ) C200_=_C495( C200 C495 ) C200_=_C515( C200 C515 ) C200_=_C536( C200 C536 ) \nC200_=_C556( C200 C556 ) C200_=_C575( C200 C575 ) C200_=_C593( C200 C593 ) C200_=_C609( C200 C609 ) C200_=_C625( C200 C625 ) C200_=_C637( C200 C637 ) \nC200_=_C651( C200 C651 ) C200_=_C664( C200 C664 ) C200_=_C675( C200 C675 ) C200_=_C686( C200 C686 ) C200_=_C695( C200 C695 ) C200_=_C704( C200 C704 ) \nC200_=_C712( C200 C712 ) C200_=_C720( C200 C720 ) C200_=_C721( C200 C721 ) C200_=_C722( C200 C722 ) C200_=_C723( C200</w:t>
      </w:r>
    </w:p>
    <w:p>
      <w:pPr>
        <w:pStyle w:val="PreformattedText"/>
        <w:bidi w:val="0"/>
        <w:spacing w:before="0" w:after="0"/>
        <w:jc w:val="left"/>
        <w:rPr/>
      </w:pPr>
      <w:r>
        <w:rPr/>
        <w:t xml:space="preserve"> </w:t>
      </w:r>
      <w:r>
        <w:rPr/>
        <w:t>C723 ) C200_=_C724( C200 C724 ) \nC200_=_C725( C200 C725 ) C213_=_C233( C213 C233 ) C213_=_C244( C213 C244 ) C213_=_C274( C213 C274 ) C213_=_C303( C213 C303 ) C213_=_C332( C213 C332 ) \nC213_=_C359( C213 C359 ) C213_=_C387( C213 C387 ) C213_=_C388( C213 C388 ) C213_=_C389( C213 C389 ) C213_=_C390( C213 C390 ) C213_=_C391( C213 C391 ) \nC213_=_C392( C213 C392 ) C213_=_C393( C213 C393 ) C213_=_C394( C213 C394 ) C213_=_C395( C213 C395 ) C213_=_C396( C213 C396 ) C213_=_C397( C213 C397 ) \nC213_=_C398( C213 C398 ) C213_=_C399( C213 C399 ) C213_=_C400( C213 C400 ) C213_=_C401( C213 C401 ) C213_=_C402( C213 C402 ) C213_=_C403( C213 C403 ) \nC213_=_C404( C213 C404 ) C213_=_C405( C213 C405 ) C213_=_C406( C213 C406 ) C213_=_C407( C213 C407 ) C213_=_C408( C213 C408 ) C213_=_C409( C213 C409 ) \nC213_=_C410( C213 C410 ) C213_=_C411( C213 C411 ) C233_=_C263( C233 C263 ) C233_=_C293( C233 C293 ) C233_=_C323( C233 C323 ) C233_=_C379( C233 C379 ) \nC233_=_C405( C233 C405 ) C233_=_C427( C233 C427 ) C233_=_C452( C233 C452 ) C233_=_C473( C233 C473 ) C233_=_C495( C233 C495 ) C233_=_C515( C233 C515 ) \nC233_=_C536( C233 C536 ) C233_=_C556( C233 C556 ) C233_=_C575( C233 C575 ) C233_=_C593( C233 C593 ) C233_=_C609( C233 C609 ) C233_=_C625( C233 C625 ) \nC233_=_C637( C233 C637 ) C233_=_C651( C233 C651 ) C233_=_C664( C233 C664 ) C233_=_C675( C233 C675 ) C233_=_C686( C233 C686 ) C233_=_C695( C233 C695 ) \nC233_=_C704( C233 C704 ) C233_=_C712( C233 C712 ) C233_=_C720( C233 C720 ) C233_=_C721( C233 C721 ) C233_=_C722( C233 C722 ) C233_=_C723( C233 C723 ) \nC233_=_C724( C233 C724 ) C233_=_C725( C233 C725 ) C244_=_C263( C244 C263 ) C244_=_C274( C244 C274 ) C244_=_C303( C244 C303 ) C244_=_C332( C244 C332 ) \nC244_=_C359( C244 C359 ) C244_=_C387( C244 C387 ) C244_=_C388( C244 C388 ) C244_=_C389( C244 C389 ) C244_=_C390( C244 C390 ) C244_=_C391( C244 C391 ) \nC244_=_C392( C244 C392 ) C244_=_C393( C244 C393 ) C244_=_C394( C244 C394 ) C244_=_C395( C244 C395 ) C244_=_C396( C244 C396 ) C244_=_C397( C244 C397 ) \nC244_=_C398( C244 C398 ) C244_=_C399( C244 C399 ) C244_=_C400( C244 C400 ) C244_=_C401( C244 C401 ) C244_=_C402( C244 C402 ) C244_=_C403( C244 C403 ) \nC244_=_C404( C244 C404 ) C244_=_C405( C244 C405 ) C244_=_C406( C244 C406 ) C244_=_C407( C244 C407 ) C244_=_C408( C244 C408 ) C244_=_C409( C244 C409 ) \nC244_=_C410( C244 C410 ) C244_=_C411( C244 C411 ) C263_=_C293( C263 C293 ) C263_=_C323( C263 C323 ) C263_=_C379( C263 C379 ) C263_=_C405( C263 C405 ) \nC263_=_C427( C263 C427 ) C263_=_C452( C263 C452 ) C263_=_C473( C263 C473 ) C263_=_C495( C263 C495 ) C263_=_C515( C263 C515 ) C263_=_C536( C263 C536 ) \nC263_=_C556( C263 C556 ) C263_=_C575( C263 C575 ) C263_=_C593( C263 C593 ) C263_=_C609( C263 C609 ) C263_=_C625( C263 C625 ) C263_=_C637( C263 C637 ) \nC263_=_C651( C263 C651 ) C263_=_C664( C263 C664 ) C263_=_C675( C263 C675 ) C263_=_C686( C263 C686 ) C263_=_C695( C263 C695 ) C263_=_C704( C263 C704 ) \nC263_=_C712( C263 C712 ) C263_=_C720( C263 C720 ) C263_=_C721( C263 C721 ) C263_=_C722( C263 C722 ) C263_=_C723( C263 C723 ) C263_=_C724( C263 C724 ) \nC263_=_C725( C263 C725 ) C274_=_C293( C274 C293 ) C274_=_C303( C274 C303 ) C274_=_C332( C274 C332 ) C274_=_C359( C274 C359 ) C274_=_C387( C274 C387 ) \nC274_=_C388( C274 C388 ) C274_=_C389( C274 C389 ) C274_=_C390( C274 C390 ) C274_=_C391( C274 C391 ) C274_=_C392( C274 C392 ) C274_=_C393( C274 C393 ) \nC274_=_C394( C274 C394 ) C274_=_C395( C274 C395 ) C274_=_C396( C274 C396 ) C274_=_C397( C274 C397 ) C274_=_C398( C274 C398 ) C274_=_C399( C274 C399 ) \nC274_=_C400( C274 C400 ) C274_=_C401( C274 C401 ) C274_=_C402( C274 C402 ) C274_=_C403( C274 C403 ) C274_=_C404( C274 C404 ) C274_=_C405( C274 C405 ) \nC274_=_C406( C274 C406 ) C274_=_C407( C274 C407 ) C274_=_C408( C274 C408 ) C274_=_C409( C274 C409 ) C274_=_C410( C274 C410 ) C274_=_C411( C274 C411 ) \nC293_=_C323( C293 C323 ) C293_=_C379( C293 C379 ) C293_=_C405( C293 C405 ) C293_=_C427( C293 C427 ) C293_=_C452( C293 C452 ) C293_=_C473( C293 C473 ) \nC293_=_C495( C293 C495 ) C293_=_C515( C293 C515 ) C293_=_C536( C293 C536 ) C293_=_C556( C293 C556 ) C293_=_C575( C293 C575 ) C293_=_C593( C293 C593 ) \nC293_=_C609( C293 C609 ) C293_=_C625( C293 C625 ) C293_=_C637( C293 C637 ) C293_=_C651( C293 C651 ) C293_=_C664( C293 C664 ) C293_=_C675( C293 C675 ) \nC293_=_C686( C293 C686 ) C293_=_C695( C293 C695 ) C293_=_C704( C293 C704 ) C293_=_C712( C293 C712 ) C293_=_C720( C293 C720 ) C293_=_C721( C293 C721 ) \nC293_=_C722( C293 C722 ) C293_=_C723( C293 C723 ) C293_=_C724( C293 C724 ) C293_=_C725( C293 C725 ) C303_=_C323( C303 C323 ) C303_=_C332( C303 C332 ) \nC303_=_C359( C303 C359 ) C303_=_C387( C303 C387 ) C303_=_C388( C303 C388 ) C303_=_C389( C303 C389 ) C303_=_C390( C303 C390 ) C303_=_C391( C303 C391 ) \nC303_=_C392( C303 C392 ) C303_=_C393( C303 C393 ) C303_=_C394( C303 C394 ) C303_=_C395( C303 C395 ) C303_=_C396( C303 C396 ) C303_=_C397( C303 C397 ) \nC303_=_C398( C303 C398 ) C303_=_C399( C303 C399 ) C303_=_C400( C303 C400 ) C303_=_C401( C303 C401 ) C303_=_C402( C303 C402 ) C303_=_C403( C303 C403 ) \nC303_=_C404( C303 C404 ) C303_=_C405( C303 C405 ) C303_=_C406( C303 C406 ) C303_=_C407( C303 C407 ) C303_=_C408( C303 C408 ) C303_=_C409( C303 C409 ) \nC303_=_C410( C303 C410 ) C303_=_C411( C303 C411 ) C323_=_C379( C323 C379 ) C323_=_C405( C323 C405 ) C323_=_C427( C323 C427 ) C323_=_C452( C323 C452 ) \nC323_=_C473( C323 C473 ) C323_=_C495( C323 C495 ) C323_=_C515( C323 C515 ) C323_=_C536( C323 C536 ) C323_=_C556( C323 C556 ) C323_=_C575( C323 C575 ) \nC323_=_C593( C323 C593 ) C323_=_C609( C323 C609 ) C323_=_C625( C323 C625 ) C323_=_C637( C323 C637 ) C323_=_C651( C323 C651 ) C323_=_C664( C323 C664 ) \nC323_=_C675( C323 C675 ) C323_=_C686( C323 C686 ) C323_=_C695( C323 C695 ) C323_=_C704( C323 C704 ) C323_=_C712( C323 C712 ) C323_=_C720( C323 C720 ) \nC323_=_C721( C323 C721 ) C323_=_C722( C323 C722 ) C323_=_C723( C323 C723 ) C323_=_C724( C323 C724 ) C323_=_C725( C323 C725 ) C332_=_C359( C332 C359 ) \nC332_=_C387( C332 C387 ) C332_=_C388( C332 C388 ) C332_=_C389( C332 C389 ) C332_=_C390( C332 C390 ) C332_=_C391( C332 C391 ) C332_=_C392( C332 C392 ) \nC332_=_C393( C332 C393 ) C332_=_C394( C332 C394 ) C332_=_C395( C332 C395 ) C332_=_C396( C332 C396 ) C332_=_C397( C332 C397 ) C332_=_C398( C332 C398 ) \nC332_=_C399( C332 C399 ) C332_=_C400( C332 C400 ) C332_=_C401( C332 C401 ) C332_=_C402( C332 C402 ) C332_=_C403( C332 C403 ) C332_=_C404( C332 C404 ) \nC332_=_C405( C332 C405 ) C332_=_C406( C332 C406 ) C332_=_C407( C332 C407 ) C332_=_C408( C332 C408 ) C332_=_C409( C332 C409 ) C332_=_C410( C332 C410 ) \nC332_=_C411( C332 C411 ) C359_=_C379( C359 C379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79_=_C405( C379 C405 ) C379_=_C427( C379 C427 ) C379_=_C452( C379 C452 ) \nC379_=_C473( C379 C473 ) C379_=_C495( C379 C495 ) C379_=_C515( C379 C515 ) C379_=_C536( C379 C536 ) C379_=_C556( C379 C556 ) C379_=_C575( C379 C575 ) \nC379_=_C593( C379 C593 ) C379_=_C609( C379 C609 ) C379_=_C625( C379 C625 ) C379_=_C637( C379 C637 ) C379_=_C651( C379 C651 ) C379_=_C664( C379 C664 ) \nC379_=_C675( C379 C675 ) C379_=_C686( C379 C686 ) C379_=_C695( C379 C695 ) C379_=_C704( C379 C704 ) C379_=_C712( C379 C712 ) C379_=_C720( C379 C720 ) \nC379_=_C721( C379 C721 ) C379_=_C722( C379 C722 ) C379_=_C723( C379 C723 ) C379_=_C724( C379 C724 ) C379_=_C725( C379 C725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27( C387 C427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52( C388 C45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73( C389 C473 ) C390_=_C391( C390 C391 ) \nC390_=_C392( C390 C392 ) C390_=_C393( C390 C393 ) C390_=_C394( C390 C394 ) C390_=_C395( C390 C395 ) C390_=_C396( C390 C396 ) C390_=_C397(</w:t>
      </w:r>
    </w:p>
    <w:p>
      <w:pPr>
        <w:pStyle w:val="PreformattedText"/>
        <w:bidi w:val="0"/>
        <w:spacing w:before="0" w:after="0"/>
        <w:jc w:val="left"/>
        <w:rPr/>
      </w:pPr>
      <w:r>
        <w:rPr/>
        <w:t xml:space="preserve"> </w:t>
      </w:r>
      <w:r>
        <w:rPr/>
        <w:t>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95( C390 C495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515( C391 C515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556( C392 C556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575( C393 C575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593( C394 C593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609( C395 C609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625( C396 C62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637( C397 C637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651( C398 C651 ) C399_=_C400( C399 C400 ) \nC399_=_C401( C399 C401 ) C399_=_C402( C399 C402 ) C399_=_C403( C399 C403 ) C399_=_C404( C399 C404 ) C399_=_C405( C399 C405 ) C399_=_C406( C399 C406 ) \nC399_=_C407( C399 C407 ) C399_=_C408( C399 C408 ) C399_=_C409( C399 C409 ) C399_=_C410( C399 C410 ) C399_=_C411( C399 C411 ) C399_=_C664( C399 C664 ) \nC400_=_C401( C400 C401 ) C400_=_C402( C400 C402 ) C400_=_C403( C400 C403 ) C400_=_C404( C400 C404 ) C400_=_C405( C400 C405 ) C400_=_C406( C400 C406 ) \nC400_=_C407( C400 C407 ) C400_=_C408( C400 C408 ) C400_=_C409( C400 C409 ) C400_=_C410( C400 C410 ) C400_=_C411( C400 C411 ) C400_=_C675( C400 C675 ) \nC401_=_C402( C401 C402 ) C401_=_C403( C401 C403 ) C401_=_C404( C401 C404 ) C401_=_C405( C401 C405 ) C401_=_C406( C401 C406 ) C401_=_C407( C401 C407 ) \nC401_=_C408( C401 C408 ) C401_=_C409( C401 C409 ) C401_=_C410( C401 C410 ) C401_=_C411( C401 C411 ) C401_=_C686( C401 C686 ) C402_=_C403( C402 C403 ) \nC402_=_C404( C402 C404 ) C402_=_C405( C402 C405 ) C402_=_C406( C402 C406 ) C402_=_C407( C402 C407 ) C402_=_C408( C402 C408 ) C402_=_C409( C402 C409 ) \nC402_=_C410( C402 C410 ) C402_=_C411( C402 C411 ) C402_=_C695( C402 C695 ) C403_=_C404( C403 C404 ) C403_=_C405( C403 C405 ) C403_=_C406( C403 C406 ) \nC403_=_C407( C403 C407 ) C403_=_C408( C403 C408 ) C403_=_C409( C403 C409 ) C403_=_C410( C403 C410 ) C403_=_C411( C403 C411 ) C403_=_C704( C403 C704 ) \nC404_=_C405( C404 C405 ) C404_=_C406( C404 C406 ) C404_=_C407( C404 C407 ) C404_=_C408( C404 C408 ) C404_=_C409( C404 C409 ) C404_=_C410( C404 C410 ) \nC404_=_C411( C404 C411 ) C404_=_C712( C404 C712 ) C405_=_C406( C405 C406 ) C405_=_C407( C405 C407 ) C405_=_C408( C405 C408 ) C405_=_C409( C405 C409 ) \nC405_=_C410( C405 C410 ) C405_=_C411( C405 C411 ) C405_=_C427( C405 C427 ) C405_=_C452( C405 C452 ) C405_=_C473( C405 C473 ) C405_=_C495( C405 C495 ) \nC405_=_C515( C405 C515 ) C405_=_C536( C405 C536 ) C405_=_C556( C405 C556 ) C405_=_C575( C405 C575 ) C405_=_C593( C405 C593 ) C405_=_C609( C405 C609 ) \nC405_=_C625( C405 C625 ) C405_=_C637( C405 C637 ) C405_=_C651( C405 C651 ) C405_=_C664( C405 C664 ) C405_=_C675( C405 C675 ) C405_=_C686( C405 C686 ) \nC405_=_C695( C405 C695 ) C405_=_C704( C405 C704 ) C405_=_C712( C405 C712 ) C405_=_C720( C405 C720 ) C405_=_C721( C405 C721 ) C405_=_C722( C405 C722 ) \nC405_=_C723( C405 C723 ) C405_=_C724( C405 C724 ) C405_=_C725( C405 C725 ) C406_=_C407( C406 C407 ) C406_=_C408( C406 C408 ) C406_=_C409( C406 C409 ) \nC406_=_C410( C406 C410 ) C406_=_C411( C406 C411 ) C406_=_C720( C406 C720 ) C407_=_C408( C407 C408 ) C407_=_C409( C407 C409 ) C407_=_C410( C407 C410 ) \nC407_=_C411( C407 C411 ) C408_=_C409( C408 C409 ) C408_=_C410( C408 C410 ) C408_=_C411( C408 C411 ) C408_=_C721( C408 C721 ) C409_=_C410( C409 C410 ) \nC409_=_C411( C409 C411 ) C409_=_C722( C409 C722 ) C410_=_C411( C410 C411 ) C410_=_C723( C410 C723 ) C411_=_C724( C411 C724 ) C427_=_C452( C427 C452 ) \nC427_=_C473( C427 C473 ) C427_=_C495( C427 C495 ) C427_=_C515( C427 C515 ) C427_=_C536( C427 C536 ) C427_=_C556( C427 C556 ) C427_=_C575( C427 C575 ) \nC427_=_C593( C427 C593 ) C427_=_C609( C427 C609 ) C427_=_C625( C427 C625 ) C427_=_C637( C427 C637 ) C427_=_C651( C427 C651 ) C427_=_C664( C427 C664 ) \nC427_=_C675( C427 C675 ) C427_=_C686( C427 C686 ) C427_=_C695( C427 C695 ) C427_=_C704( C427 C704 ) C427_=_C712( C427 C712 ) C427_=_C720( C427 C720 ) \nC427_=_C721( C427 C721 ) C427_=_C722( C427 C722 ) C427_=_C723( C427 C723 ) C427_=_C724( C427 C724 ) C427_=_C725( C427 C725 ) C452_=_C473( C452 C473 ) \nC452_=_C495( C452 C495 ) C452_=_C515( C452 C515 ) C452_=_C536( C452 C536 ) C452_=_C556( C452 C556 ) C452_=_C575( C452 C575 ) C452_=_C593( C452 C593 ) \nC452_=_C609( C452 C609 ) C452_=_C625( C452 C625 ) C452_=_C637( C452 C637 ) C452_=_C651( C452 C651 ) C452_=_C664( C452 C664 ) C452_=_C675( C452 C675 ) \nC452_=_C686( C452 C686 ) C452_=_C695( C452 C695 ) C452_=_C704( C452 C704 ) C452_=_C712( C452 C712 ) C452_=_C720( C452 C720 ) C452_=_C721( C452 C721 ) \nC452_=_C722( C452 C722 ) C452_=_C723( C452 C723 ) C452_=_C724( C452 C724 ) C452_=_C725( C452 C725 ) C473_=_C495( C473 C495 ) C473_=_C515( C473 C515 ) \nC473_=_C536( C473 C536 ) C473_=_C556( C473 C556 ) C473_=_C575( C473 C575 ) C473_=_C593( C473 C593 ) C473_=_C609( C473 C609 ) C473_=_C625( C473 C625 ) \nC473_=_C637( C473 C637 ) C473_=_C651( C473 C651 ) C473_=_C664( C473 C664 ) C473_=_C675( C473 C675 ) C473_=_C686( C473 C686 ) C473_=_C695( C473 C695 ) \nC473_=_C704( C473 C704 ) C473_=_C712( C473 C712 ) C473_=_C720( C473 C720 ) C473_=_C721( C473 C721 ) C473_=_C722( C473 C722 ) C473_=_C723( C473 C723 ) \nC473_=_C724( C473 C724 ) C473_=_C725( C473 C725 ) C495_=_C515( C495 C515 ) C495_=_C536( C495 C536 ) C495_=_C556( C495 C556 ) C495_=_C575( C495 C575 ) \nC495_=_C593( C495 C593 ) C495_=_C609( C495 C609 ) C495_=_C625( C495 C625 ) C495_=_C637( C495 C637 ) C495_=_C651( C495 C651 ) C495_=_C664( C495 C664 ) \nC495_=_C675( C495 C675 ) C495_=_C686( C495 C686 ) C495_=_C695( C495 C695 ) C495_=_C704( C495 C704 ) C495_=_C712( C495 C712 ) C495_=_C720( C495 C720 ) \nC495_=_C721( C495 C721 ) C495_=_C722( C495 C722 ) C495_=_C723( C495 C723 ) C495_=_C724( C495 C724 ) C495_=_C725( C495 C725 ) C515_=_C536( C515 C536 ) \nC515_=_C556( C515 C556 ) C515_=_C575( C515 C575 ) C515_=_C593( C515 C593 ) C515_=_C609( C515 C609 ) C515_=_C625( C515 C625 ) C515_=_C637( C515 C637 ) \nC515_=_C651( C515 C651 ) C515_=_C664( C515 C664 ) C515_=_C675( C515 C675 ) C515_=_C686( C515 C686 ) C515_=_C695( C515 C695 ) C515_=_C704( C515 C704 ) \nC515_=_C712( C515 C712 ) C515_=_C720( C515 C720 ) C515_=_C721( C515 C721 ) C515_=_C722( C515 C722 ) C515_=_C723( C515 C723 ) C515_=_C724( C515 C724 ) \nC515_=_C725( C515 C725 ) C536_=_C556( C536 C556 ) C536_=_C575( C536 C575 ) C536_=_C593( C536 C593 ) C536_=_C609( C536 C609 ) C536_=_C625( C536 C625 ) \nC536_=_C637( C536 C637 ) C536_=_C651( C536 C651 ) C536_=_C664( C536 C664 ) C536_=_C675( C536 C675 ) C536_=_C686( C536 C686 ) C536_=_C695( C536 C695 ) \nC536_=_C704(</w:t>
      </w:r>
    </w:p>
    <w:p>
      <w:pPr>
        <w:pStyle w:val="PreformattedText"/>
        <w:bidi w:val="0"/>
        <w:spacing w:before="0" w:after="0"/>
        <w:jc w:val="left"/>
        <w:rPr/>
      </w:pPr>
      <w:r>
        <w:rPr/>
        <w:t xml:space="preserve"> </w:t>
      </w:r>
      <w:r>
        <w:rPr/>
        <w:t>C536 C704 ) C536_=_C712( C536 C712 ) C536_=_C720( C536 C720 ) C536_=_C721( C536 C721 ) C536_=_C722( C536 C722 ) C536_=_C723( C536 C723 ) \nC536_=_C724( C536 C724 ) C536_=_C725( C536 C725 ) C556_=_C575( C556 C575 ) C556_=_C593( C556 C593 ) C556_=_C609( C556 C609 ) C556_=_C625( C556 C625 ) \nC556_=_C637( C556 C637 ) C556_=_C651( C556 C651 ) C556_=_C664( C556 C664 ) C556_=_C675( C556 C675 ) C556_=_C686( C556 C686 ) C556_=_C695( C556 C695 ) \nC556_=_C704( C556 C704 ) C556_=_C712( C556 C712 ) C556_=_C720( C556 C720 ) C556_=_C721( C556 C721 ) C556_=_C722( C556 C722 ) C556_=_C723( C556 C723 ) \nC556_=_C724( C556 C724 ) C556_=_C725( C556 C725 ) C575_=_C593( C575 C593 ) C575_=_C609( C575 C609 ) C575_=_C625( C575 C625 ) C575_=_C637( C575 C637 ) \nC575_=_C651( C575 C651 ) C575_=_C664( C575 C664 ) C575_=_C675( C575 C675 ) C575_=_C686( C575 C686 ) C575_=_C695( C575 C695 ) C575_=_C704( C575 C704 ) \nC575_=_C712( C575 C712 ) C575_=_C720( C575 C720 ) C575_=_C721( C575 C721 ) C575_=_C722( C575 C722 ) C575_=_C723( C575 C723 ) C575_=_C724( C575 C724 ) \nC575_=_C725( C575 C725 ) C593_=_C609( C593 C609 ) C593_=_C625( C593 C625 ) C593_=_C637( C593 C637 ) C593_=_C651( C593 C651 ) C593_=_C664( C593 C664 ) \nC593_=_C675( C593 C675 ) C593_=_C686( C593 C686 ) C593_=_C695( C593 C695 ) C593_=_C704( C593 C704 ) C593_=_C712( C593 C712 ) C593_=_C720( C593 C720 ) \nC593_=_C721( C593 C721 ) C593_=_C722( C593 C722 ) C593_=_C723( C593 C723 ) C593_=_C724( C593 C724 ) C593_=_C725( C593 C725 ) C609_=_C625( C609 C625 ) \nC609_=_C637( C609 C637 ) C609_=_C651( C609 C651 ) C609_=_C664( C609 C664 ) C609_=_C675( C609 C675 ) C609_=_C686( C609 C686 ) C609_=_C695( C609 C695 ) \nC609_=_C704( C609 C704 ) C609_=_C712( C609 C712 ) C609_=_C720( C609 C720 ) C609_=_C721( C609 C721 ) C609_=_C722( C609 C722 ) C609_=_C723( C609 C723 ) \nC609_=_C724( C609 C724 ) C609_=_C725( C609 C725 ) C625_=_C637( C625 C637 ) C625_=_C651( C625 C651 ) C625_=_C664( C625 C664 ) C625_=_C675( C625 C675 ) \nC625_=_C686( C625 C686 ) C625_=_C695( C625 C695 ) C625_=_C704( C625 C704 ) C625_=_C712( C625 C712 ) C625_=_C720( C625 C720 ) C625_=_C721( C625 C721 ) \nC625_=_C722( C625 C722 ) C625_=_C723( C625 C723 ) C625_=_C724( C625 C724 ) C625_=_C725( C625 C725 ) C637_=_C651( C637 C651 ) C637_=_C664( C637 C664 ) \nC637_=_C675( C637 C675 ) C637_=_C686( C637 C686 ) C637_=_C695( C637 C695 ) C637_=_C704( C637 C704 ) C637_=_C712( C637 C712 ) C637_=_C720( C637 C720 ) \nC637_=_C721( C637 C721 ) C637_=_C722( C637 C722 ) C637_=_C723( C637 C723 ) C637_=_C724( C637 C724 ) C637_=_C725( C637 C725 ) C651_=_C664( C651 C664 ) \nC651_=_C675( C651 C675 ) C651_=_C686( C651 C686 ) C651_=_C695( C651 C695 ) C651_=_C704( C651 C704 ) C651_=_C712( C651 C712 ) C651_=_C720( C651 C720 ) \nC651_=_C721( C651 C721 ) C651_=_C722( C651 C722 ) C651_=_C723( C651 C723 ) C651_=_C724( C651 C724 ) C651_=_C725( C651 C725 ) C664_=_C675( C664 C675 ) \nC664_=_C686( C664 C686 ) C664_=_C695( C664 C695 ) C664_=_C704( C664 C704 ) C664_=_C712( C664 C712 ) C664_=_C720( C664 C720 ) C664_=_C721( C664 C721 ) \nC664_=_C722( C664 C722 ) C664_=_C723( C664 C723 ) C664_=_C724( C664 C724 ) C664_=_C725( C664 C725 ) C675_=_C686( C675 C686 ) C675_=_C695( C675 C695 ) \nC675_=_C704( C675 C704 ) C675_=_C712( C675 C712 ) C675_=_C720( C675 C720 ) C675_=_C721( C675 C721 ) C675_=_C722( C675 C722 ) C675_=_C723( C675 C723 ) \nC675_=_C724( C675 C724 ) C675_=_C725( C675 C725 ) C686_=_C695( C686 C695 ) C686_=_C704( C686 C704 ) C686_=_C712( C686 C712 ) C686_=_C720( C686 C720 ) \nC686_=_C721( C686 C721 ) C686_=_C722( C686 C722 ) C686_=_C723( C686 C723 ) C686_=_C724( C686 C724 ) C686_=_C725( C686 C725 ) C695_=_C704( C695 C704 ) \nC695_=_C712( C695 C712 ) C695_=_C720( C695 C720 ) C695_=_C721( C695 C721 ) C695_=_C722( C695 C722 ) C695_=_C723( C695 C723 ) C695_=_C724( C695 C724 ) \nC695_=_C725( C695 C725 ) C704_=_C712( C704 C712 ) C704_=_C720( C704 C720 ) C704_=_C721( C704 C721 ) C704_=_C722( C704 C722 ) C704_=_C723( C704 C723 ) \nC704_=_C724( C704 C724 ) C704_=_C725( C704 C725 ) C712_=_C720( C712 C720 ) C712_=_C721( C712 C721 ) C712_=_C722( C712 C722 ) C712_=_C723( C712 C723 ) \nC712_=_C724( C712 C724 ) C712_=_C725( C712 C725 ) C720_=_C721( C720 C721 ) C720_=_C722( C720 C722 ) C720_=_C723( C720 C723 ) C720_=_C724( C720 C724 ) \nC720_=_C725( C720 C725 ) C721_=_C722( C721 C722 ) C721_=_C723( C721 C723 ) C721_=_C724( C721 C724 ) C721_=_C725( C721 C725 ) C722_=_C723( C722 C723 ) \nC722_=_C724( C722 C724 ) C722_=_C725( C722 C725 ) C723_=_C724( C723 C724 ) C723_=_C725( C723 C725 ) C724_=_C725( C724 C725 ) "];18-&gt;28[label="72: C10 C29 C47 C65 C82 \nC99 C115 C134 C148 C167 C181 \nC200 C213 C233 C244 C263 C274 \nC293 C303 C323 C332 C359 C379 \nC387 C388 C389 C390 C391 C392 \nC393 C394 C395 C396 C397 C398 \nC399 C400 C401 C402 C403 C404 \nC406 C407 C408 C409 C410 C411 \nC427 C452 C473 C495 C515 C536 \nC556 C575 C593 C609 C625 C637 \nC651 C664 C675 C686 C695 C704 \nC712 C720 C721 C722 C723 C724 \nC725 \n1294: C10_=_C29 ,C10_=_C47 ,C10_=_C82 ,C10_=_C115 ,C10_=_C148 ,\nC10_=_C181 ,C10_=_C213 ,C10_=_C244 ,C10_=_C274 ,C10_=_C303 ,C10_=_C332 ,\nC10_=_C359 ,C10_=_C387 ,C10_=_C388 ,C10_=_C389 ,C10_=_C390 ,C10_=_C391 ,\nC10_=_C392 ,C10_=_C393 ,C10_=_C394 ,C10_=_C395 ,C10_=_C396 ,C10_=_C397 ,\nC10_=_C398 ,C10_=_C399 ,C10_=_C400 ,C10_=_C401 ,C10_=_C402 ,C10_=_C403 ,\nC10_=_C404 ,C10_=_C406 ,C10_=_C407 ,C10_=_C408 ,C10_=_C409 ,C10_=_C410 ,\nC10_=_C411 ,C29_=_C65 ,C29_=_C99 ,C29_=_C134 ,C29_=_C167 ,C29_=_C200 ,\nC29_=_C233 ,C29_=_C263 ,C29_=_C293 ,C29_=_C323 ,C29_=_C379 ,C29_=_C427 ,\nC29_=_C452 ,C29_=_C473 ,C29_=_C495 ,C29_=_C515 ,C29_=_C536 ,C29_=_C556 ,\nC29_=_C575 ,C29_=_C593 ,C29_=_C609 ,C29_=_C625 ,C29_=_C637 ,C29_=_C651 ,\nC29_=_C664 ,C29_=_C675 ,C29_=_C686 ,C29_=_C695 ,C29_=_C704 ,C29_=_C712 ,\nC29_=_C720 ,C29_=_C721 ,C29_=_C722 ,C29_=_C723 ,C29_=_C724 ,C29_=_C725 ,\nC47_=_C65 ,C47_=_C82 ,C47_=_C115 ,C47_=_C148 ,C47_=_C181 ,C47_=_C213 ,\nC47_=_C244 ,C47_=_C274 ,C47_=_C303 ,C47_=_C332 ,C47_=_C359 ,C47_=_C387 ,\nC47_=_C388 ,C47_=_C389 ,C47_=_C390 ,C47_=_C391 ,C47_=_C392 ,C47_=_C393 ,\nC47_=_C394 ,C47_=_C395 ,C47_=_C396 ,C47_=_C397 ,C47_=_C398 ,C47_=_C399 ,\nC47_=_C400 ,C47_=_C401 ,C47_=_C402 ,C47_=_C403 ,C47_=_C404 ,C47_=_C406 ,\nC47_=_C407 ,C47_=_C408 ,C47_=_C409 ,C47_=_C410 ,C47_=_C411 ,C65_=_C99 ,\nC65_=_C134 ,C65_=_C167 ,C65_=_C200 ,C65_=_C233 ,C65_=_C263 ,C65_=_C293 ,\nC65_=_C323 ,C65_=_C379 ,C65_=_C427 ,C65_=_C452 ,C65_=_C473 ,C65_=_C495 ,\nC65_=_C515 ,C65_=_C536 ,C65_=_C556 ,C65_=_C575 ,C65_=_C593 ,C65_=_C609 ,\nC65_=_C625 ,C65_=_C637 ,C65_=_C651 ,C65_=_C664 ,C65_=_C675 ,C65_=_C686 ,\nC65_=_C695 ,C65_=_C704 ,C65_=_C712 ,C65_=_C720 ,C65_=_C721 ,C65_=_C722 ,\nC65_=_C723 ,C65_=_C724 ,C65_=_C725 ,C82_=_C99 ,C82_=_C115 ,C82_=_C148 ,\nC82_=_C181 ,C82_=_C213 ,C82_=_C244 ,C82_=_C274 ,C82_=_C303 ,C82_=_C332 ,\nC82_=_C359 ,C82_=_C387 ,C82_=_C388 ,C82_=_C389 ,C82_=_C390 ,C82_=_C391 ,\nC82_=_C392 ,C82_=_C393 ,C82_=_C394 ,C82_=_C395 ,C82_=_C396 ,C82_=_C397 ,\nC82_=_C398 ,C82_=_C399 ,C82_=_C400 ,C82_=_C401 ,C82_=_C402 ,C82_=_C403 ,\nC82_=_C404 ,C82_=_C406 ,C82_=_C407 ,C82_=_C408 ,C82_=_C409 ,C82_=_C410 ,\nC82_=_C411 ,C99_=_C134 ,C99_=_C167 ,C99_=_C200 ,C99_=_C233 ,C99_=_C263 ,\nC99_=_C293 ,C99_=_C323 ,C99_=_C379 ,C99_=_C427 ,C99_=_C452 ,C99_=_C473 ,\nC99_=_C495 ,C99_=_C515 ,C99_=_C536 ,C99_=_C556 ,C99_=_C575 ,C99_=_C593 ,\nC99_=_C609 ,C99_=_C625 ,C99_=_C637 ,C99_=_C651 ,C99_=_C664 ,C99_=_C675 ,\nC99_=_C686 ,C99_=_C695 ,C99_=_C704 ,C99_=_C712 ,C99_=_C720 ,C99_=_C721 ,\nC99_=_C722 ,C99_=_C723 ,C99_=_C724 ,C99_=_C725 ,C115_=_C134 ,C115_=_C148 ,\nC115_=_C181 ,C115_=_C213 ,C115_=_C244 ,C115_=_C274 ,C115_=_C303 ,C115_=_C332 ,\nC115_=_C359 ,C115_=_C387 ,C115_=_C388 ,C115_=_C389 ,C115_=_C390 ,C115_=_C391 ,\nC115_=_C392 ,C115_=_C393 ,C115_=_C394 ,C115_=_C395 ,C115_=_C396 ,C115_=_C397 ,\nC115_=_C398 ,C115_=_C399 ,C115_=_C400 ,C115_=_C401 ,C115_=_C402 ,C115_=_C403 ,\nC115_=_C404 ,C115_=_C406 ,C115_=_C407 ,C115_=_C408 ,C115_=_C409 ,C115_=_C410 ,\nC115_=_C411 ,C134_=_C167 ,C134_=_C200 ,C134_=_C233 ,C134_=_C263 ,C134_=_C293 ,\nC134_=_C323 ,C134_=_C379 ,C134_=_C427 ,C134_=_C452 ,C134_=_C473 ,C134_=_C495 ,\nC134_=_C515 ,C134_=_C536 ,C134_=_C556 ,C134_=_C575 ,C134_=_C593 ,C134_=_C609 ,\nC134_=_C625 ,C134_=_C637 ,C134_=_C651 ,C134_=_C664 ,C134_=_C675 ,C134_=_C686 ,\nC134_=_C695 ,C134_=_C704 ,C134_=_C712 ,C134_=_C720 ,C134_=_C721 ,C134_=_C722 ,\nC134_=_C723 ,C134_=_C724 ,C134_=_C725 ,C148_=_C167 ,C148_=_C181 ,C148_=_C213 ,\nC148_=_C244 ,C148_=_C274 ,C148_=_C303 ,C148_=_C332 ,C148_=_C359 ,C148_=_C387 ,\nC148_=_C388 ,C148_=_C389 ,C148_=_C390 ,C148_=_C391 ,C148_=_C392 ,C148_=_C393 ,\nC148_=_C394 ,C148_=_C395 ,C148_=_C396 ,C148_=_C397 ,C148_=_C398 ,C148_=_C399 ,\nC148_=_C400 ,C148_=_C401 ,C148_=_C402 ,C148_=_C403 ,C148_=_C404 ,C148_=_C406 ,\nC148_=_C407 ,C148_=_C408 ,C148_=_C409 ,C148_=_C410 ,C148_=_C411 ,C167_=_C200 ,\nC167_=_C233 ,C167_=_C263 ,C167_=_C293 ,C167_=_C323 ,C167_=_C379 ,C167_=_C427 ,\nC167_=_C452 ,C167_=_C473 ,C167_=_C495 ,C167_=_C515 ,C167_=_C536 ,C167_=_C556 ,\nC167_=_C575 ,C167_=_C593 ,C167_=_C609 ,C167_=_C625 ,C167_=_C637 ,C167_=_C651 ,\nC167_=_C664 ,C167_=_C675 ,C167_=_C686 ,C167_=_C695 ,C167_=_C704 ,C167_=_C712 ,\nC167_=_C720 ,C167_=_C721 ,C167_=_C722 ,C167_=_C723 ,C167_=_C724 ,C167_=_C725 ,\nC181_=_C200 ,C181_=_C213 ,C181_=_C244 ,C181_=_C274 ,C181_=_C303 ,C181_=_C332 ,\nC181_=_C359 ,C181_=_C387 ,C181_=_C388 ,C181_=_C389 ,C181_=_C390 ,C181_=_C391 ,\nC181_=_C392 ,C181_=_C393 ,C181_=_C394 ,C181_=_C395 ,C181_=_C396 ,C181_=_C397 ,\nC181_=_C398 ,C181_=_C399 ,C181_=_C400 ,C181_=_C401 ,C181_=_C402 ,C181_=_C403 ,\nC181_=_C404 ,C181_=_C406 ,C181_=_C407 ,C181_=_C408 ,C181_=_C409 ,C181_=_C410 ,\nC181_=_C411 ,C200_=_C233 ,C200_=_C263 ,C200_=_C293 ,C200_=_C323 ,C200_=_C379 ,\nC200_=_C427 ,C200_=_C452 ,C200_=_C473 ,C200_=_C495 ,C200_=_C515 ,C200_=_C536 ,\nC200_=_C556 ,C200_=_C575 ,C200_=_C593 ,C200_=_C609 ,C200_=_C625 ,C200_=_C637 ,\nC200_=_C651 ,C200_=_C664 ,C200_=_C675 ,C200_=_C686 ,C200_=_C695 ,C200_=_C704 ,\nC200_=_C712</w:t>
      </w:r>
    </w:p>
    <w:p>
      <w:pPr>
        <w:pStyle w:val="PreformattedText"/>
        <w:bidi w:val="0"/>
        <w:spacing w:before="0" w:after="0"/>
        <w:jc w:val="left"/>
        <w:rPr/>
      </w:pPr>
      <w:r>
        <w:rPr/>
        <w:t xml:space="preserve"> </w:t>
      </w:r>
      <w:r>
        <w:rPr/>
        <w:t>,C200_=_C720 ,C200_=_C721 ,C200_=_C722 ,C200_=_C723 ,C200_=_C724 ,\nC200_=_C725 ,C213_=_C233 ,C213_=_C244 ,C213_=_C274 ,C213_=_C303 ,C213_=_C332 ,\nC213_=_C359 ,C213_=_C387 ,C213_=_C388 ,C213_=_C389 ,C213_=_C390 ,C213_=_C391 ,\nC213_=_C392 ,C213_=_C393 ,C213_=_C394 ,C213_=_C395 ,C213_=_C396 ,C213_=_C397 ,\nC213_=_C398 ,C213_=_C399 ,C213_=_C400 ,C213_=_C401 ,C213_=_C402 ,C213_=_C403 ,\nC213_=_C404 ,C213_=_C406 ,C213_=_C407 ,C213_=_C408 ,C213_=_C409 ,C213_=_C410 ,\nC213_=_C411 ,C233_=_C263 ,C233_=_C293 ,C233_=_C323 ,C233_=_C379 ,C233_=_C427 ,\nC233_=_C452 ,C233_=_C473 ,C233_=_C495 ,C233_=_C515 ,C233_=_C536 ,C233_=_C556 ,\nC233_=_C575 ,C233_=_C593 ,C233_=_C609 ,C233_=_C625 ,C233_=_C637 ,C233_=_C651 ,\nC233_=_C664 ,C233_=_C675 ,C233_=_C686 ,C233_=_C695 ,C233_=_C704 ,C233_=_C712 ,\nC233_=_C720 ,C233_=_C721 ,C233_=_C722 ,C233_=_C723 ,C233_=_C724 ,C233_=_C725 ,\nC244_=_C263 ,C244_=_C274 ,C244_=_C303 ,C244_=_C332 ,C244_=_C359 ,C244_=_C387 ,\nC244_=_C388 ,C244_=_C389 ,C244_=_C390 ,C244_=_C391 ,C244_=_C392 ,C244_=_C393 ,\nC244_=_C394 ,C244_=_C395 ,C244_=_C396 ,C244_=_C397 ,C244_=_C398 ,C244_=_C399 ,\nC244_=_C400 ,C244_=_C401 ,C244_=_C402 ,C244_=_C403 ,C244_=_C404 ,C244_=_C406 ,\nC244_=_C407 ,C244_=_C408 ,C244_=_C409 ,C244_=_C410 ,C244_=_C411 ,C263_=_C293 ,\nC263_=_C323 ,C263_=_C379 ,C263_=_C427 ,C263_=_C452 ,C263_=_C473 ,C263_=_C495 ,\nC263_=_C515 ,C263_=_C536 ,C263_=_C556 ,C263_=_C575 ,C263_=_C593 ,C263_=_C609 ,\nC263_=_C625 ,C263_=_C637 ,C263_=_C651 ,C263_=_C664 ,C263_=_C675 ,C263_=_C686 ,\nC263_=_C695 ,C263_=_C704 ,C263_=_C712 ,C263_=_C720 ,C263_=_C721 ,C263_=_C722 ,\nC263_=_C723 ,C263_=_C724 ,C263_=_C725 ,C274_=_C293 ,C274_=_C303 ,C274_=_C332 ,\nC274_=_C359 ,C274_=_C387 ,C274_=_C388 ,C274_=_C389 ,C274_=_C390 ,C274_=_C391 ,\nC274_=_C392 ,C274_=_C393 ,C274_=_C394 ,C274_=_C395 ,C274_=_C396 ,C274_=_C397 ,\nC274_=_C398 ,C274_=_C399 ,C274_=_C400 ,C274_=_C401 ,C274_=_C402 ,C274_=_C403 ,\nC274_=_C404 ,C274_=_C406 ,C274_=_C407 ,C274_=_C408 ,C274_=_C409 ,C274_=_C410 ,\nC274_=_C411 ,C293_=_C323 ,C293_=_C379 ,C293_=_C427 ,C293_=_C452 ,C293_=_C473 ,\nC293_=_C495 ,C293_=_C515 ,C293_=_C536 ,C293_=_C556 ,C293_=_C575 ,C293_=_C593 ,\nC293_=_C609 ,C293_=_C625 ,C293_=_C637 ,C293_=_C651 ,C293_=_C664 ,C293_=_C675 ,\nC293_=_C686 ,C293_=_C695 ,C293_=_C704 ,C293_=_C712 ,C293_=_C720 ,C293_=_C721 ,\nC293_=_C722 ,C293_=_C723 ,C293_=_C724 ,C293_=_C725 ,C303_=_C323 ,C303_=_C332 ,\nC303_=_C359 ,C303_=_C387 ,C303_=_C388 ,C303_=_C389 ,C303_=_C390 ,C303_=_C391 ,\nC303_=_C392 ,C303_=_C393 ,C303_=_C394 ,C303_=_C395 ,C303_=_C396 ,C303_=_C397 ,\nC303_=_C398 ,C303_=_C399 ,C303_=_C400 ,C303_=_C401 ,C303_=_C402 ,C303_=_C403 ,\nC303_=_C404 ,C303_=_C406 ,C303_=_C407 ,C303_=_C408 ,C303_=_C409 ,C303_=_C410 ,\nC303_=_C411 ,C323_=_C379 ,C323_=_C427 ,C323_=_C452 ,C323_=_C473 ,C323_=_C495 ,\nC323_=_C515 ,C323_=_C536 ,C323_=_C556 ,C323_=_C575 ,C323_=_C593 ,C323_=_C609 ,\nC323_=_C625 ,C323_=_C637 ,C323_=_C651 ,C323_=_C664 ,C323_=_C675 ,C323_=_C686 ,\nC323_=_C695 ,C323_=_C704 ,C323_=_C712 ,C323_=_C720 ,C323_=_C721 ,C323_=_C722 ,\nC323_=_C723 ,C323_=_C724 ,C323_=_C725 ,C332_=_C359 ,C332_=_C387 ,C332_=_C388 ,\nC332_=_C389 ,C332_=_C390 ,C332_=_C391 ,C332_=_C392 ,C332_=_C393 ,C332_=_C394 ,\nC332_=_C395 ,C332_=_C396 ,C332_=_C397 ,C332_=_C398 ,C332_=_C399 ,C332_=_C400 ,\nC332_=_C401 ,C332_=_C402 ,C332_=_C403 ,C332_=_C404 ,C332_=_C406 ,C332_=_C407 ,\nC332_=_C408 ,C332_=_C409 ,C332_=_C410 ,C332_=_C411 ,C359_=_C379 ,C359_=_C387 ,\nC359_=_C388 ,C359_=_C389 ,C359_=_C390 ,C359_=_C391 ,C359_=_C392 ,C359_=_C393 ,\nC359_=_C394 ,C359_=_C395 ,C359_=_C396 ,C359_=_C397 ,C359_=_C398 ,C359_=_C399 ,\nC359_=_C400 ,C359_=_C401 ,C359_=_C402 ,C359_=_C403 ,C359_=_C404 ,C359_=_C406 ,\nC359_=_C407 ,C359_=_C408 ,C359_=_C409 ,C359_=_C410 ,C359_=_C411 ,C379_=_C427 ,\nC379_=_C452 ,C379_=_C473 ,C379_=_C495 ,C379_=_C515 ,C379_=_C536 ,C379_=_C556 ,\nC379_=_C575 ,C379_=_C593 ,C379_=_C609 ,C379_=_C625 ,C379_=_C637 ,C379_=_C651 ,\nC379_=_C664 ,C379_=_C675 ,C379_=_C686 ,C379_=_C695 ,C379_=_C704 ,C379_=_C712 ,\nC379_=_C720 ,C379_=_C721 ,C379_=_C722 ,C379_=_C723 ,C379_=_C724 ,C379_=_C725 ,\nC387_=_C388 ,C387_=_C389 ,C387_=_C390 ,C387_=_C391 ,C387_=_C392 ,C387_=_C393 ,\nC387_=_C394 ,C387_=_C395 ,C387_=_C396 ,C387_=_C397 ,C387_=_C398 ,C387_=_C399 ,\nC387_=_C400 ,C387_=_C401 ,C387_=_C402 ,C387_=_C403 ,C387_=_C404 ,C387_=_C406 ,\nC387_=_C407 ,C387_=_C408 ,C387_=_C409 ,C387_=_C410 ,C387_=_C411 ,C387_=_C427 ,\nC388_=_C389 ,C388_=_C390 ,C388_=_C391 ,C388_=_C392 ,C388_=_C393 ,C388_=_C394 ,\nC388_=_C395 ,C388_=_C396 ,C388_=_C397 ,C388_=_C398 ,C388_=_C399 ,C388_=_C400 ,\nC388_=_C401 ,C388_=_C402 ,C388_=_C403 ,C388_=_C404 ,C388_=_C406 ,C388_=_C407 ,\nC388_=_C408 ,C388_=_C409 ,C388_=_C410 ,C388_=_C411 ,C388_=_C452 ,C389_=_C390 ,\nC389_=_C391 ,C389_=_C392 ,C389_=_C393 ,C389_=_C394 ,C389_=_C395 ,C389_=_C396 ,\nC389_=_C397 ,C389_=_C398 ,C389_=_C399 ,C389_=_C400 ,C389_=_C401 ,C389_=_C402 ,\nC389_=_C403 ,C389_=_C404 ,C389_=_C406 ,C389_=_C407 ,C389_=_C408 ,C389_=_C409 ,\nC389_=_C410 ,C389_=_C411 ,C389_=_C473 ,C390_=_C391 ,C390_=_C392 ,C390_=_C393 ,\nC390_=_C394 ,C390_=_C395 ,C390_=_C396 ,C390_=_C397 ,C390_=_C398 ,C390_=_C399 ,\nC390_=_C400 ,C390_=_C401 ,C390_=_C402 ,C390_=_C403 ,C390_=_C404 ,C390_=_C406 ,\nC390_=_C407 ,C390_=_C408 ,C390_=_C409 ,C390_=_C410 ,C390_=_C411 ,C390_=_C495 ,\nC391_=_C392 ,C391_=_C393 ,C391_=_C394 ,C391_=_C395 ,C391_=_C396 ,C391_=_C397 ,\nC391_=_C398 ,C391_=_C399 ,C391_=_C400 ,C391_=_C401 ,C391_=_C402 ,C391_=_C403 ,\nC391_=_C404 ,C391_=_C406 ,C391_=_C407 ,C391_=_C408 ,C391_=_C409 ,C391_=_C410 ,\nC391_=_C411 ,C391_=_C515 ,C392_=_C393 ,C392_=_C394 ,C392_=_C395 ,C392_=_C396 ,\nC392_=_C397 ,C392_=_C398 ,C392_=_C399 ,C392_=_C400 ,C392_=_C401 ,C392_=_C402 ,\nC392_=_C403 ,C392_=_C404 ,C392_=_C406 ,C392_=_C407 ,C392_=_C408 ,C392_=_C409 ,\nC392_=_C410 ,C392_=_C411 ,C392_=_C556 ,C393_=_C394 ,C393_=_C395 ,C393_=_C396 ,\nC393_=_C397 ,C393_=_C398 ,C393_=_C399 ,C393_=_C400 ,C393_=_C401 ,C393_=_C402 ,\nC393_=_C403 ,C393_=_C404 ,C393_=_C406 ,C393_=_C407 ,C393_=_C408 ,C393_=_C409 ,\nC393_=_C410 ,C393_=_C411 ,C393_=_C575 ,C394_=_C395 ,C394_=_C396 ,C394_=_C397 ,\nC394_=_C398 ,C394_=_C399 ,C394_=_C400 ,C394_=_C401 ,C394_=_C402 ,C394_=_C403 ,\nC394_=_C404 ,C394_=_C406 ,C394_=_C407 ,C394_=_C408 ,C394_=_C409 ,C394_=_C410 ,\nC394_=_C411 ,C394_=_C593 ,C395_=_C396 ,C395_=_C397 ,C395_=_C398 ,C395_=_C399 ,\nC395_=_C400 ,C395_=_C401 ,C395_=_C402 ,C395_=_C403 ,C395_=_C404 ,C395_=_C406 ,\nC395_=_C407 ,C395_=_C408 ,C395_=_C409 ,C395_=_C410 ,C395_=_C411 ,C395_=_C609 ,\nC396_=_C397 ,C396_=_C398 ,C396_=_C399 ,C396_=_C400 ,C396_=_C401 ,C396_=_C402 ,\nC396_=_C403 ,C396_=_C404 ,C396_=_C406 ,C396_=_C407 ,C396_=_C408 ,C396_=_C409 ,\nC396_=_C410 ,C396_=_C411 ,C396_=_C625 ,C397_=_C398 ,C397_=_C399 ,C397_=_C400 ,\nC397_=_C401 ,C397_=_C402 ,C397_=_C403 ,C397_=_C404 ,C397_=_C406 ,C397_=_C407 ,\nC397_=_C408 ,C397_=_C409 ,C397_=_C410 ,C397_=_C411 ,C397_=_C637 ,C398_=_C399 ,\nC398_=_C400 ,C398_=_C401 ,C398_=_C402 ,C398_=_C403 ,C398_=_C404 ,C398_=_C406 ,\nC398_=_C407 ,C398_=_C408 ,C398_=_C409 ,C398_=_C410 ,C398_=_C411 ,C398_=_C651 ,\nC399_=_C400 ,C399_=_C401 ,C399_=_C402 ,C399_=_C403 ,C399_=_C404 ,C399_=_C406 ,\nC399_=_C407 ,C399_=_C408 ,C399_=_C409 ,C399_=_C410 ,C399_=_C411 ,C399_=_C664 ,\nC400_=_C401 ,C400_=_C402 ,C400_=_C403 ,C400_=_C404 ,C400_=_C406 ,C400_=_C407 ,\nC400_=_C408 ,C400_=_C409 ,C400_=_C410 ,C400_=_C411 ,C400_=_C675 ,C401_=_C402 ,\nC401_=_C403 ,C401_=_C404 ,C401_=_C406 ,C401_=_C407 ,C401_=_C408 ,C401_=_C409 ,\nC401_=_C410 ,C401_=_C411 ,C401_=_C686 ,C402_=_C403 ,C402_=_C404 ,C402_=_C406 ,\nC402_=_C407 ,C402_=_C408 ,C402_=_C409 ,C402_=_C410 ,C402_=_C411 ,C402_=_C695 ,\nC403_=_C404 ,C403_=_C406 ,C403_=_C407 ,C403_=_C408 ,C403_=_C409 ,C403_=_C410 ,\nC403_=_C411 ,C403_=_C704 ,C404_=_C406 ,C404_=_C407 ,C404_=_C408 ,C404_=_C409 ,\nC404_=_C410 ,C404_=_C411 ,C404_=_C712 ,C406_=_C407 ,C406_=_C408 ,C406_=_C409 ,\nC406_=_C410 ,C406_=_C411 ,C406_=_C720 ,C407_=_C408 ,C407_=_C409 ,C407_=_C410 ,\nC407_=_C411 ,C408_=_C409 ,C408_=_C410 ,C408_=_C411 ,C408_=_C721 ,C409_=_C410 ,\nC409_=_C411 ,C409_=_C722 ,C410_=_C411 ,C410_=_C723 ,C411_=_C724 ,C427_=_C452 ,\nC427_=_C473 ,C427_=_C495 ,C427_=_C515 ,C427_=_C536 ,C427_=_C556 ,C427_=_C575 ,\nC427_=_C593 ,C427_=_C609 ,C427_=_C625 ,C427_=_C637 ,C427_=_C651 ,C427_=_C664 ,\nC427_=_C675 ,C427_=_C686 ,C427_=_C695 ,C427_=_C704 ,C427_=_C712 ,C427_=_C720 ,\nC427_=_C721 ,C427_=_C722 ,C427_=_C723 ,C427_=_C724 ,C427_=_C725 ,C452_=_C473 ,\nC452_=_C495 ,C452_=_C515 ,C452_=_C536 ,C452_=_C556 ,C452_=_C575 ,C452_=_C593 ,\nC452_=_C609 ,C452_=_C625 ,C452_=_C637 ,C452_=_C651 ,C452_=_C664 ,C452_=_C675 ,\nC452_=_C686 ,C452_=_C695 ,C452_=_C704 ,C452_=_C712 ,C452_=_C720 ,C452_=_C721 ,\nC452_=_C722 ,C452_=_C723 ,C452_=_C724 ,C452_=_C725 ,C473_=_C495 ,C473_=_C515 ,\nC473_=_C536 ,C473_=_C556 ,C473_=_C575 ,C473_=_C593 ,C473_=_C609 ,C473_=_C625 ,\nC473_=_C637 ,C473_=_C651 ,C473_=_C664 ,C473_=_C675 ,C473_=_C686 ,C473_=_C695 ,\nC473_=_C704 ,C473_=_C712 ,C473_=_C720 ,C473_=_C721 ,C473_=_C722 ,C473_=_C723 ,\nC473_=_C724 ,C473_=_C725 ,C495_=_C515 ,C495_=_C536 ,C495_=_C556 ,C495_=_C575 ,\nC495_=_C593 ,C495_=_C609 ,C495_=_C625 ,C495_=_C637 ,C495_=_C651 ,C495_=_C664 ,\nC495_=_C675 ,C495_=_C686 ,C495_=_C695 ,C495_=_C704 ,C495_=_C712 ,C495_=_C720 ,\nC495_=_C721 ,C495_=_C722 ,C495_=_C723 ,C495_=_C724 ,C495_=_C725 ,C515_=_C536 ,\nC515_=_C556 ,C515_=_C575 ,C515_=_C593 ,C515_=_C609 ,C515_=_C625 ,C515_=_C637 ,\nC515_=_C651 ,C515_=_C664 ,C515_=_C675 ,C515_=_C686 ,C515_=_C695 ,C515_=_C704 ,\nC515_=_C712 ,C515_=_C720 ,C515_=_C721 ,C515_=_C722 ,C515_=_C723 ,C515_=_C724 ,\nC515_=_C725 ,C536_=_C556 ,C536_=_C575 ,C536_=_C593 ,C536_=_C609 ,C536_=_C625 ,\nC536_=_C637 ,C536_=_C651 ,C536_=_C664 ,C536_=_C675 ,C536_=_C686 ,C536_=_C695 ,\nC536_=_C704 ,C536_=_C712 ,C536_=_C720 ,C536_=_C721 ,C536_=_C722 ,C536_=_C723 ,\nC536_=_C724 ,C536_=_C725 ,C556_=_C575 ,C556_=_C593 ,C556_=_C609 ,C556_=_C625 ,\nC556_=_C637 ,C556_=_C651 ,C556_=_C664 ,C556_=_C675 ,C556_=_C686 ,C556_=_C695</w:t>
      </w:r>
    </w:p>
    <w:p>
      <w:pPr>
        <w:pStyle w:val="PreformattedText"/>
        <w:bidi w:val="0"/>
        <w:spacing w:before="0" w:after="0"/>
        <w:jc w:val="left"/>
        <w:rPr/>
      </w:pPr>
      <w:r>
        <w:rPr/>
        <w:t xml:space="preserve"> </w:t>
      </w:r>
      <w:r>
        <w:rPr/>
        <w:t>,\nC556_=_C704 ,C556_=_C712 ,C556_=_C720 ,C556_=_C721 ,C556_=_C722 ,C556_=_C723 ,\nC556_=_C724 ,C556_=_C725 ,C575_=_C593 ,C575_=_C609 ,C575_=_C625 ,C575_=_C637 ,\nC575_=_C651 ,C575_=_C664 ,C575_=_C675 ,C575_=_C686 ,C575_=_C695 ,C575_=_C704 ,\nC575_=_C712 ,C575_=_C720 ,C575_=_C721 ,C575_=_C722 ,C575_=_C723 ,C575_=_C724 ,\nC575_=_C725 ,C593_=_C609 ,C593_=_C625 ,C593_=_C637 ,C593_=_C651 ,C593_=_C664 ,\nC593_=_C675 ,C593_=_C686 ,C593_=_C695 ,C593_=_C704 ,C593_=_C712 ,C593_=_C720 ,\nC593_=_C721 ,C593_=_C722 ,C593_=_C723 ,C593_=_C724 ,C593_=_C725 ,C609_=_C625 ,\nC609_=_C637 ,C609_=_C651 ,C609_=_C664 ,C609_=_C675 ,C609_=_C686 ,C609_=_C695 ,\nC609_=_C704 ,C609_=_C712 ,C609_=_C720 ,C609_=_C721 ,C609_=_C722 ,C609_=_C723 ,\nC609_=_C724 ,C609_=_C725 ,C625_=_C637 ,C625_=_C651 ,C625_=_C664 ,C625_=_C675 ,\nC625_=_C686 ,C625_=_C695 ,C625_=_C704 ,C625_=_C712 ,C625_=_C720 ,C625_=_C721 ,\nC625_=_C722 ,C625_=_C723 ,C625_=_C724 ,C625_=_C725 ,C637_=_C651 ,C637_=_C664 ,\nC637_=_C675 ,C637_=_C686 ,C637_=_C695 ,C637_=_C704 ,C637_=_C712 ,C637_=_C720 ,\nC637_=_C721 ,C637_=_C722 ,C637_=_C723 ,C637_=_C724 ,C637_=_C725 ,C651_=_C664 ,\nC651_=_C675 ,C651_=_C686 ,C651_=_C695 ,C651_=_C704 ,C651_=_C712 ,C651_=_C720 ,\nC651_=_C721 ,C651_=_C722 ,C651_=_C723 ,C651_=_C724 ,C651_=_C725 ,C664_=_C675 ,\nC664_=_C686 ,C664_=_C695 ,C664_=_C704 ,C664_=_C712 ,C664_=_C720 ,C664_=_C721 ,\nC664_=_C722 ,C664_=_C723 ,C664_=_C724 ,C664_=_C725 ,C675_=_C686 ,C675_=_C695 ,\nC675_=_C704 ,C675_=_C712 ,C675_=_C720 ,C675_=_C721 ,C675_=_C722 ,C675_=_C723 ,\nC675_=_C724 ,C675_=_C725 ,C686_=_C695 ,C686_=_C704 ,C686_=_C712 ,C686_=_C720 ,\nC686_=_C721 ,C686_=_C722 ,C686_=_C723 ,C686_=_C724 ,C686_=_C725 ,C695_=_C704 ,\nC695_=_C712 ,C695_=_C720 ,C695_=_C721 ,C695_=_C722 ,C695_=_C723 ,C695_=_C724 ,\nC695_=_C725 ,C704_=_C712 ,C704_=_C720 ,C704_=_C721 ,C704_=_C722 ,C704_=_C723 ,\nC704_=_C724 ,C704_=_C725 ,C712_=_C720 ,C712_=_C721 ,C712_=_C722 ,C712_=_C723 ,\nC712_=_C724 ,C712_=_C725 ,C720_=_C721 ,C720_=_C722 ,C720_=_C723 ,C720_=_C724 ,\nC720_=_C725 ,C721_=_C722 ,C721_=_C723 ,C721_=_C724 ,C721_=_C725 ,C722_=_C723 ,\nC722_=_C724 ,C722_=_C725 ,C723_=_C724 ,C723_=_C725 ,C724_=_C725 ,"];29[shape=box, label="id:29 level: 4\n73: C2 C38 C39 C73 C74 \nC107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n1366: C2_=_C38( C2 C38 ) C2_=_C73( C2 C73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38_=_C39( C38 C39 ) C38_=_C73( C38 C73 ) C38_=_C107( C38 C107 ) C38_=_C108( C38 C108 ) C38_=_C109( C38 C109 ) \nC38_=_C110( C38 C110 ) C38_=_C111( C38 C111 ) C38_=_C112( C38 C112 ) C38_=_C113( C38 C113 ) C38_=_C114( C38 C114 ) C38_=_C115( C38 C115 ) \nC38_=_C116( C38 C116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9_=_C74( C39 C74 ) C39_=_C107( C39 C107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73_=_C74( C73 C74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4_=_C107( C74 C107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w:t>
      </w:r>
    </w:p>
    <w:p>
      <w:pPr>
        <w:pStyle w:val="PreformattedText"/>
        <w:bidi w:val="0"/>
        <w:spacing w:before="0" w:after="0"/>
        <w:jc w:val="left"/>
        <w:rPr/>
      </w:pPr>
      <w:r>
        <w:rPr/>
        <w:t xml:space="preserve"> </w:t>
      </w:r>
      <w:r>
        <w:rPr/>
        <w:t>C109 C138 ) C109_=_C139( C109 C139 ) C109_=_C140( C109 C140 ) C109_=_C142( C109 C142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3( C110 C143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4( C111 C14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5( C112 C145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6( C113 C14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7( C114 C147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8( C115 C14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9( C116 C14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50( C117 C150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51( C118 C151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52( C119 C152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53( C120 C15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54( C122 C154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55( C123 C155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56( C124 C156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57( C125 C157 ) C126_=_C127( C126 C127 ) C126_=_C128( C126 C128 ) C126_=_C129( C126 C129 ) C126_=_C130( C126 C130 ) \nC126_=_C131( C126 C131 ) C126_=_C132( C126 C132 ) C126_=_C133( C126 C133 ) C126_=_C134( C126 C134 ) C126_=_C135( C126 C135 ) C126_=_C136( C126 C136 ) \nC126_=_C137( C126 C137 ) C126_=_C138( C126 C138 ) C126_=_C139(</w:t>
      </w:r>
    </w:p>
    <w:p>
      <w:pPr>
        <w:pStyle w:val="PreformattedText"/>
        <w:bidi w:val="0"/>
        <w:spacing w:before="0" w:after="0"/>
        <w:jc w:val="left"/>
        <w:rPr/>
      </w:pPr>
      <w:r>
        <w:rPr/>
        <w:t xml:space="preserve"> </w:t>
      </w:r>
      <w:r>
        <w:rPr/>
        <w:t>C126 C139 ) C126_=_C140( C126 C140 ) C126_=_C158( C126 C158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59( C127 C159 ) C128_=_C129( C128 C129 ) C128_=_C130( C128 C130 ) C128_=_C131( C128 C131 ) C128_=_C132( C128 C132 ) C128_=_C133( C128 C133 ) \nC128_=_C134( C128 C134 ) C128_=_C135( C128 C135 ) C128_=_C136( C128 C136 ) C128_=_C137( C128 C137 ) C128_=_C138( C128 C138 ) C128_=_C139( C128 C139 ) \nC128_=_C140( C128 C140 ) C128_=_C160( C128 C160 ) C129_=_C130( C129 C130 ) C129_=_C131( C129 C131 ) C129_=_C132( C129 C132 ) C129_=_C133( C129 C133 ) \nC129_=_C134( C129 C134 ) C129_=_C135( C129 C135 ) C129_=_C136( C129 C136 ) C129_=_C137( C129 C137 ) C129_=_C138( C129 C138 ) C129_=_C139( C129 C139 ) \nC129_=_C140( C129 C140 ) C129_=_C161( C129 C161 ) C130_=_C131( C130 C131 ) C130_=_C132( C130 C132 ) C130_=_C133( C130 C133 ) C130_=_C134( C130 C134 ) \nC130_=_C135( C130 C135 ) C130_=_C136( C130 C136 ) C130_=_C137( C130 C137 ) C130_=_C138( C130 C138 ) C130_=_C139( C130 C139 ) C130_=_C140( C130 C140 ) \nC130_=_C162( C130 C162 ) C131_=_C132( C131 C132 ) C131_=_C133( C131 C133 ) C131_=_C134( C131 C134 ) C131_=_C135( C131 C135 ) C131_=_C136( C131 C136 ) \nC131_=_C137( C131 C137 ) C131_=_C138( C131 C138 ) C131_=_C139( C131 C139 ) C131_=_C140( C131 C140 ) C131_=_C163( C131 C163 ) C132_=_C133( C132 C133 ) \nC132_=_C134( C132 C134 ) C132_=_C135( C132 C135 ) C132_=_C136( C132 C136 ) C132_=_C137( C132 C137 ) C132_=_C138( C132 C138 ) C132_=_C139( C132 C139 ) \nC132_=_C140( C132 C140 ) C132_=_C164( C132 C164 ) C133_=_C134( C133 C134 ) C133_=_C135( C133 C135 ) C133_=_C136( C133 C136 ) C133_=_C137( C133 C137 ) \nC133_=_C138( C133 C138 ) C133_=_C139( C133 C139 ) C133_=_C140( C133 C140 ) C133_=_C165( C133 C165 ) C134_=_C135( C134 C135 ) C134_=_C136( C134 C136 ) \nC134_=_C137( C134 C137 ) C134_=_C138( C134 C138 ) C134_=_C139( C134 C139 ) C134_=_C140( C134 C140 ) C134_=_C167( C134 C167 ) C135_=_C136( C135 C136 ) \nC135_=_C137( C135 C137 ) C135_=_C138( C135 C138 ) C135_=_C139( C135 C139 ) C135_=_C140( C135 C140 ) C135_=_C168( C135 C168 ) C136_=_C137( C136 C137 ) \nC136_=_C138( C136 C138 ) C136_=_C139( C136 C139 ) C136_=_C140( C136 C140 ) C136_=_C169( C136 C169 ) C137_=_C138( C137 C138 ) C137_=_C139( C137 C139 ) \nC137_=_C140( C137 C140 ) C137_=_C170( C137 C170 ) C138_=_C139( C138 C139 ) C138_=_C140( C138 C140 ) C138_=_C171( C138 C171 ) C139_=_C140( C139 C140 ) \nC139_=_C172( C139 C172 ) C140_=_C174( C140 C174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w:t>
      </w:r>
    </w:p>
    <w:p>
      <w:pPr>
        <w:pStyle w:val="PreformattedText"/>
        <w:bidi w:val="0"/>
        <w:spacing w:before="0" w:after="0"/>
        <w:jc w:val="left"/>
        <w:rPr/>
      </w:pPr>
      <w:r>
        <w:rPr/>
        <w:t xml:space="preserve"> </w:t>
      </w:r>
      <w:r>
        <w:rPr/>
        <w:t>C150 C173 ) C150_=_C174( C150 C17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2_=_C163( C162 C163 ) \nC162_=_C164( C162 C164 ) C162_=_C165( C162 C165 ) C162_=_C166( C162 C166 ) C162_=_C167( C162 C167 ) C162_=_C168( C162 C168 ) C162_=_C169( C162 C169 ) \nC162_=_C170( C162 C170 ) C162_=_C171( C162 C171 ) C162_=_C172( C162 C172 ) C162_=_C173( C162 C173 ) C162_=_C174( C162 C174 ) C163_=_C164( C163 C164 ) \nC163_=_C165( C163 C165 ) C163_=_C166( C163 C166 ) C163_=_C167( C163 C167 ) C163_=_C168( C163 C168 ) C163_=_C169( C163 C169 ) C163_=_C170( C163 C170 ) \nC163_=_C171( C163 C171 ) C163_=_C172( C163 C172 ) C163_=_C173( C163 C173 ) C163_=_C174( C163 C174 ) C164_=_C165( C164 C165 ) C164_=_C166( C164 C166 ) \nC164_=_C167( C164 C167 ) C164_=_C168( C164 C168 ) C164_=_C169( C164 C169 ) C164_=_C170( C164 C170 ) C164_=_C171( C164 C171 ) C164_=_C172( C164 C172 ) \nC164_=_C173( C164 C173 ) C164_=_C174( C164 C174 ) C165_=_C166( C165 C166 ) C165_=_C167( C165 C167 ) C165_=_C168( C165 C168 ) C165_=_C169( C165 C169 ) \nC165_=_C170( C165 C170 ) C165_=_C171( C165 C171 ) C165_=_C172( C165 C172 ) C165_=_C173( C165 C173 ) C165_=_C174( C165 C174 ) C166_=_C167( C166 C167 ) \nC166_=_C168( C166 C168 ) C166_=_C169( C166 C169 ) C166_=_C170( C166 C170 ) C166_=_C171( C166 C171 ) C166_=_C172( C166 C172 ) C166_=_C173( C166 C173 ) \nC166_=_C174( C166 C174 ) C167_=_C168( C167 C168 ) C167_=_C169( C167 C169 ) C167_=_C170( C167 C170 ) C167_=_C171( C167 C171 ) C167_=_C172( C167 C172 ) \nC167_=_C173( C167 C173 ) C167_=_C174( C167 C174 ) C168_=_C169( C168 C169 ) C168_=_C170( C168 C170 ) C168_=_C171( C168 C171 ) C168_=_C172( C168 C172 ) \nC168_=_C173( C168 C173 ) C168_=_C174( C168 C174 ) C169_=_C170( C169 C170 ) C169_=_C171( C169 C171 ) C169_=_C172( C169 C172 ) C169_=_C173( C169 C173 ) \nC169_=_C174( C169 C174 ) C170_=_C171( C170 C171 ) C170_=_C172( C170 C172 ) C170_=_C173( C170 C173 ) C170_=_C174( C170 C174 ) C171_=_C172( C171 C172 ) \nC171_=_C173( C171 C173 ) C171_=_C174( C171 C174 ) C172_=_C173( C172 C173 ) C172_=_C174( C172 C174 ) C173_=_C174( C173 C174 ) "];19-&gt;29[label="72: C2 C38 C39 C73 C74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n1294: C2_=_C38 ,C2_=_C73 ,C2_=_C108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38_=_C39 ,C38_=_C73 ,C38_=_C108 ,C38_=_C109 ,C38_=_C110 ,C38_=_C111 ,\nC38_=_C112 ,C38_=_C113 ,C38_=_C114 ,C38_=_C115 ,C38_=_C116 ,C38_=_C117 ,\nC38_=_C118 ,C38_=_C119 ,C38_=_C120 ,C38_=_C121 ,C38_=_C122 ,C38_=_C123 ,\nC38_=_C124 ,C38_=_C125 ,C38_=_C126 ,C38_=_C127 ,C38_=_C128 ,C38_=_C129 ,\nC38_=_C130 ,C38_=_C131 ,C38_=_C132 ,C38_=_C133 ,C38_=_C134 ,C38_=_C135 ,\nC38_=_C136 ,C38_=_C137 ,C38_=_C138 ,C38_=_C139 ,C38_=_C140 ,C39_=_C74 ,\nC39_=_C141 ,C39_=_C142 ,C39_=_C143 ,C39_=_C144 ,C39_=_C145 ,C39_=_C146 ,\nC39_=_C147 ,C39_=_C148 ,C39_=_C149 ,C39_=_C150 ,C39_=_C151 ,C39_=_C152 ,\nC39_=_C153 ,C39_=_C154 ,C39_=_C155 ,C39_=_C156 ,C39_=_C157 ,C39_=_C158 ,\nC39_=_C159 ,C39_=_C160 ,C39_=_C161 ,C39_=_C162 ,C39_=_C163 ,C39_=_C164 ,\nC39_=_C165 ,C39_=_C166 ,C39_=_C167 ,C39_=_C168 ,C39_=_C169 ,C39_=_C170 ,\nC39_=_C171 ,C39_=_C172 ,C39_=_C173 ,C39_=_C174 ,C73_=_C74 ,C73_=_C108 ,\nC73_=_C109 ,C73_=_C110 ,C73_=_C111 ,C73_=_C112 ,C73_=_C113 ,C73_=_C114 ,\nC73_=_C115 ,C73_=_C116 ,C73_=_C117 ,C73_=_C118 ,C73_=_C119 ,C73_=_C120 ,\nC73_=_C121 ,C73_=_C122 ,C73_=_C123 ,C73_=_C124 ,C73_=_C125 ,C73_=_C126 ,\nC73_=_C127 ,C73_=_C128 ,C73_=_C129 ,C73_=_C130 ,C73_=_C131 ,C73_=_C132 ,\nC73_=_C133 ,C73_=_C134 ,C73_=_C135 ,C73_=_C136 ,C73_=_C137 ,C73_=_C138 ,\nC73_=_C139 ,C73_=_C140 ,C74_=_C141 ,C74_=_C142 ,C74_=_C143 ,C74_=_C144 ,\nC74_=_C145 ,C74_=_C146 ,C74_=_C147 ,C74_=_C148 ,C74_=_C149 ,C74_=_C150 ,\nC74_=_C151 ,C74_=_C152 ,C74_=_C153 ,C74_=_C154 ,C74_=_C155 ,C74_=_C156 ,\nC74_=_C157 ,C74_=_C158 ,C74_=_C159 ,C74_=_C160 ,C74_=_C161 ,C74_=_C162 ,\nC74_=_C163 ,C74_=_C164 ,C74_=_C165 ,C74_=_C166 ,C74_=_C167 ,C74_=_C168 ,\nC74_=_C169 ,C74_=_C170 ,C74_=_C171 ,C74_=_C172 ,C74_=_C173 ,C74_=_C174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w:t>
      </w:r>
    </w:p>
    <w:p>
      <w:pPr>
        <w:pStyle w:val="PreformattedText"/>
        <w:bidi w:val="0"/>
        <w:spacing w:before="0" w:after="0"/>
        <w:jc w:val="left"/>
        <w:rPr/>
      </w:pPr>
      <w:r>
        <w:rPr/>
        <w:t xml:space="preserve"> </w:t>
      </w:r>
      <w:r>
        <w:rPr/>
        <w:t>,C108_=_C137 ,C108_=_C138 ,\nC108_=_C139 ,C108_=_C140 ,C108_=_C141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2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3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4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5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6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7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8 ,C116_=_C117 ,C116_=_C118 ,C116_=_C119 ,C116_=_C120 ,\nC116_=_C121 ,C116_=_C122 ,C116_=_C123 ,C116_=_C124 ,C116_=_C125 ,C116_=_C126 ,\nC116_=_C127 ,C116_=_C128 ,C116_=_C129 ,C116_=_C130 ,C116_=_C131 ,C116_=_C132 ,\nC116_=_C133 ,C116_=_C134 ,C116_=_C135 ,C116_=_C136 ,C116_=_C137 ,C116_=_C138 ,\nC116_=_C139 ,C116_=_C140 ,C116_=_C149 ,C117_=_C118 ,C117_=_C119 ,C117_=_C120 ,\nC117_=_C121 ,C117_=_C122 ,C117_=_C123 ,C117_=_C124 ,C117_=_C125 ,C117_=_C126 ,\nC117_=_C127 ,C117_=_C128 ,C117_=_C129 ,C117_=_C130 ,C117_=_C131 ,C117_=_C132 ,\nC117_=_C133 ,C117_=_C134 ,C117_=_C135 ,C117_=_C136 ,C117_=_C137 ,C117_=_C138 ,\nC117_=_C139 ,C117_=_C140 ,C117_=_C150 ,C118_=_C119 ,C118_=_C120 ,C118_=_C121 ,\nC118_=_C122 ,C118_=_C123 ,C118_=_C124 ,C118_=_C125 ,C118_=_C126 ,C118_=_C127 ,\nC118_=_C128 ,C118_=_C129 ,C118_=_C130 ,C118_=_C131 ,C118_=_C132 ,C118_=_C133 ,\nC118_=_C134 ,C118_=_C135 ,C118_=_C136 ,C118_=_C137 ,C118_=_C138 ,C118_=_C139 ,\nC118_=_C140 ,C118_=_C151 ,C119_=_C120 ,C119_=_C121 ,C119_=_C122 ,C119_=_C123 ,\nC119_=_C124 ,C119_=_C125 ,C119_=_C126 ,C119_=_C127 ,C119_=_C128 ,C119_=_C129 ,\nC119_=_C130 ,C119_=_C131 ,C119_=_C132 ,C119_=_C133 ,C119_=_C134 ,C119_=_C135 ,\nC119_=_C136 ,C119_=_C137 ,C119_=_C138 ,C119_=_C139 ,C119_=_C140 ,C119_=_C152 ,\nC120_=_C121 ,C120_=_C122 ,C120_=_C123 ,C120_=_C124 ,C120_=_C125 ,C120_=_C126 ,\nC120_=_C127 ,C120_=_C128 ,C120_=_C129 ,C120_=_C130 ,C120_=_C131 ,C120_=_C132 ,\nC120_=_C133 ,C120_=_C134 ,C120_=_C135 ,C120_=_C136 ,C120_=_C137 ,C120_=_C138 ,\nC120_=_C139 ,C120_=_C140 ,C120_=_C153 ,C121_=_C122 ,C121_=_C123 ,C121_=_C124 ,\nC121_=_C125 ,C121_=_C126 ,C121_=_C127 ,C121_=_C128 ,C121_=_C129 ,C121_=_C130 ,\nC121_=_C131 ,C121_=_C132 ,C121_=_C133 ,C121_=_C134 ,C121_=_C135 ,C121_=_C136 ,\nC121_=_C137 ,C121_=_C138 ,C121_=_C139 ,C121_=_C140 ,C122_=_C123 ,C122_=_C124 ,\nC122_=_C125 ,C122_=_C126 ,C122_=_C127 ,C122_=_C128 ,C122_=_C129 ,C122_=_C130 ,\nC122_=_C131 ,C122_=_C132 ,C122_=_C133 ,C122_=_C134 ,C122_=_C135 ,C122_=_C136 ,\nC122_=_C137 ,C122_=_C138 ,C122_=_C139 ,C122_=_C140 ,C122_=_C154 ,C123_=_C124 ,\nC123_=_C125 ,C123_=_C126 ,C123_=_C127 ,C123_=_C128 ,C123_=_C129 ,C123_=_C130 ,\nC123_=_C131 ,C123_=_C132 ,C123_=_C133 ,C123_=_C134 ,C123_=_C135 ,C123_=_C136 ,\nC123_=_C137 ,C123_=_C138 ,C123_=_C139 ,C123_=_C140 ,C123_=_C155 ,C124_=_C125 ,\nC124_=_C126 ,C124_=_C127 ,C124_=_C128 ,C124_=_C129 ,C124_=_C130 ,C124_=_C131 ,\nC124_=_C132 ,C124_=_C133 ,C124_=_C134 ,C124_=_C135 ,C124_=_C136 ,C124_=_C137 ,\nC124_=_C138 ,C124_=_C139 ,C124_=_C140 ,C124_=_C156 ,C125_=_C126 ,C125_=_C127 ,\nC125_=_C128 ,C125_=_C129 ,C125_=_C130 ,C125_=_C131 ,C125_=_C132 ,C125_=_C133 ,\nC125_=_C134 ,C125_=_C135 ,C125_=_C136 ,C125_=_C137 ,C125_=_C138 ,C125_=_C139 ,\nC125_=_C140 ,C125_=_C157 ,C126_=_C127 ,C126_=_C128 ,C126_=_C129 ,C126_=_C130 ,\nC126_=_C131 ,C126_=_C132 ,C126_=_C133 ,C126_=_C134 ,C126_=_C135 ,C126_=_C136 ,\nC126_=_C137 ,C126_=_C138 ,C126_=_C139 ,C126_=_C140 ,C126_=_C158 ,C127_=_C128 ,\nC127_=_C129 ,C127_=_C130 ,C127_=_C131 ,C127_=_C132 ,C127_=_C133 ,C127_=_C134 ,\nC127_=_C135 ,C127_=_C136 ,C127_=_C137 ,C127_=_C138 ,C127_=_C139 ,C127_=_C140 ,\nC127_=_C159 ,C128_=_C129 ,C128_=_C130 ,C128_=_C131 ,C128_=_C132 ,C128_=_C133 ,\nC128_=_C134 ,C128_=_C135 ,C128_=_C136 ,C128_=_C137 ,C128_=_C138 ,C128_=_C139 ,\nC128_=_C140 ,C128_=_C160 ,C129_=_C130 ,C129_=_C131 ,C129_=_C132 ,C129_=_C133 ,\nC129_=_C134 ,C129_=_C135 ,C129_=_C136 ,C129_=_C137 ,C129_=_C138 ,C129_=_C139 ,\nC129_=_C140 ,C129_=_C161 ,C130_=_C131 ,C130_=_C132 ,C130_=_C133 ,C130_=_C134 ,\nC130_=_C135 ,C130_=_C136 ,C130_=_C137 ,C130_=_C138 ,C130_=_C139 ,C130_=_C140 ,\nC130_=_C162 ,C131_=_C132 ,C131_=_C133 ,C131_=_C134 ,C131_=_C135 ,C131_=_C136 ,\nC131_=_C137 ,C131_=_C138 ,C131_=_C139 ,C131_=_C140 ,C131_=_C163 ,C132_=_C133 ,\nC132_=_C134 ,C132_=_C135 ,C132_=_C136 ,C132_=_C137 ,C132_=_C138 ,C132_=_C139 ,\nC132_=_C140 ,C132_=_C164 ,C133_=_C134 ,C133_=_C135 ,C133_=_C136 ,C133_=_C137 ,\nC133_=_C138 ,C133_=_C139 ,C133_=_C140 ,C133_=_C165 ,C134_=_C135 ,C134_=_C136 ,\nC134_=_C137 ,C134_=_C138 ,C134_=_C139 ,C134_=_C140 ,C134_=_C167 ,C135_=_C136 ,\nC135_=_C137 ,C135_=_C138 ,C135_=_C139 ,C135_=_C140 ,C135_=_C168 ,C136_=_C137 ,\nC136_=_C138 ,C136_=_C139 ,C136_=_C140 ,C136_=_C169 ,C137_=_C138 ,C137_=_C139 ,\nC137_=_C140 ,C137_=_C170 ,C138_=_C139 ,C138_=_C140 ,C138_=_C171 ,C139_=_C140 ,\nC139_=_C172 ,C140_=_C174 ,C141_=_C142 ,C141_=_C143 ,C141_=_C144 ,C141_=_C145 ,\nC141_=_C146 ,C141_=_C147 ,C141_=_C148 ,C141_=_C149 ,C141_=_C150 ,C141_=_C151 ,\nC141_=_C152 ,C141_=_C153 ,C141_=_C154 ,C141_=_C155 ,C141_=_C156 ,C141_=_C157 ,\nC141_=_C158 ,C141_=_C159 ,C141_=_C160 ,C141_=_C161 ,C141_=_C162 ,C141_=_C163 ,\nC141_=_C164 ,C141_=_C165 ,C141_=_C166 ,C141_=_C167 ,C141_=_C168 ,C141_=_C169 ,\nC141_=_C170 ,C141_=_C171 ,C141_=_C172 ,C141_=_C173 ,C141_=_C174 ,C142_=_C143 ,\nC142_=_C144 ,C142_=_C145 ,C142_=_C146 ,C142_=_C147 ,C142_=_C148 ,C142_=_C149 ,\nC142_=_C150 ,C142_=_C151 ,C142_=_C152 ,C142_=_C153 ,C142_=_C154 ,C142_=_C155 ,\nC142_=_C156 ,C142_=_C157 ,C142_=_C158 ,C142_=_C159 ,C142_=_C160 ,C142_=_C161 ,\nC142_=_C162 ,C142_=_C163 ,C142_=_C164 ,C142_=_C165 ,C142_=_C166 ,C142_=_C167 ,\nC142_=_C168 ,C142_=_C169 ,C142_=_C170 ,C142_=_C171 ,C142_=_C172 ,C142_=_C173 ,\nC142_=_C174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170 ,C143_=_C171 ,C143_=_C172 ,\nC143_=_C173 ,C143_=_C174 ,C144_=_C145 ,C144_=_C146 ,C144_=_C147 ,C144_=_C148 ,\nC144_=_C149 ,C144_=_C150 ,C144_=_C151 ,C144_=_C152 ,C144_=_C153 ,C144_=_C154 ,\nC144_=_C155 ,C144_=_C156 ,C144_=_C157 ,C144_=_C158 ,C144_=_C159 ,C144_=_C160 ,\nC144_=_C161 ,C144_=_C162 ,C144_=_C163 ,C144_=_C164 ,C144_=_C165 ,C144_=_C166 ,\nC144_=_C167 ,C144_=_C168 ,C144_=_C169 ,C144_=_C170 ,C144_=_C171 ,C144_=_C172 ,\nC144_=_C173 ,C144_=_C174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8_=_C149</w:t>
      </w:r>
    </w:p>
    <w:p>
      <w:pPr>
        <w:pStyle w:val="PreformattedText"/>
        <w:bidi w:val="0"/>
        <w:spacing w:before="0" w:after="0"/>
        <w:jc w:val="left"/>
        <w:rPr/>
      </w:pPr>
      <w:r>
        <w:rPr/>
        <w:t xml:space="preserve"> </w:t>
      </w:r>
      <w:r>
        <w:rPr/>
        <w:t>,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50_=_C151 ,\nC150_=_C152 ,C150_=_C153 ,C150_=_C154 ,C150_=_C155 ,C150_=_C156 ,C150_=_C157 ,\nC150_=_C158 ,C150_=_C159 ,C150_=_C160 ,C150_=_C161 ,C150_=_C162 ,C150_=_C163 ,\nC150_=_C164 ,C150_=_C165 ,C150_=_C166 ,C150_=_C167 ,C150_=_C168 ,C150_=_C169 ,\nC150_=_C170 ,C150_=_C171 ,C150_=_C172 ,C150_=_C173 ,C150_=_C174 ,C151_=_C152 ,\nC151_=_C153 ,C151_=_C154 ,C151_=_C155 ,C151_=_C156 ,C151_=_C157 ,C151_=_C158 ,\nC151_=_C159 ,C151_=_C160 ,C151_=_C161 ,C151_=_C162 ,C151_=_C163 ,C151_=_C164 ,\nC151_=_C165 ,C151_=_C166 ,C151_=_C167 ,C151_=_C168 ,C151_=_C169 ,C151_=_C170 ,\nC151_=_C171 ,C151_=_C172 ,C151_=_C173 ,C151_=_C174 ,C152_=_C153 ,C152_=_C154 ,\nC152_=_C155 ,C152_=_C156 ,C152_=_C157 ,C152_=_C158 ,C152_=_C159 ,C152_=_C160 ,\nC152_=_C161 ,C152_=_C162 ,C152_=_C163 ,C152_=_C164 ,C152_=_C165 ,C152_=_C166 ,\nC152_=_C167 ,C152_=_C168 ,C152_=_C169 ,C152_=_C170 ,C152_=_C171 ,C152_=_C172 ,\nC152_=_C173 ,C152_=_C174 ,C153_=_C154 ,C153_=_C155 ,C153_=_C156 ,C153_=_C157 ,\nC153_=_C158 ,C153_=_C159 ,C153_=_C160 ,C153_=_C161 ,C153_=_C162 ,C153_=_C163 ,\nC153_=_C164 ,C153_=_C165 ,C153_=_C166 ,C153_=_C167 ,C153_=_C168 ,C153_=_C169 ,\nC153_=_C170 ,C153_=_C171 ,C153_=_C172 ,C153_=_C173 ,C153_=_C174 ,C154_=_C155 ,\nC154_=_C156 ,C154_=_C157 ,C154_=_C158 ,C154_=_C159 ,C154_=_C160 ,C154_=_C161 ,\nC154_=_C162 ,C154_=_C163 ,C154_=_C164 ,C154_=_C165 ,C154_=_C166 ,C154_=_C167 ,\nC154_=_C168 ,C154_=_C169 ,C154_=_C170 ,C154_=_C171 ,C154_=_C172 ,C154_=_C173 ,\nC154_=_C174 ,C155_=_C156 ,C155_=_C157 ,C155_=_C158 ,C155_=_C159 ,C155_=_C160 ,\nC155_=_C161 ,C155_=_C162 ,C155_=_C163 ,C155_=_C164 ,C155_=_C165 ,C155_=_C166 ,\nC155_=_C167 ,C155_=_C168 ,C155_=_C169 ,C155_=_C170 ,C155_=_C171 ,C155_=_C172 ,\nC155_=_C173 ,C155_=_C174 ,C156_=_C157 ,C156_=_C158 ,C156_=_C159 ,C156_=_C160 ,\nC156_=_C161 ,C156_=_C162 ,C156_=_C163 ,C156_=_C164 ,C156_=_C165 ,C156_=_C166 ,\nC156_=_C167 ,C156_=_C168 ,C156_=_C169 ,C156_=_C170 ,C156_=_C171 ,C156_=_C172 ,\nC156_=_C173 ,C156_=_C174 ,C157_=_C158 ,C157_=_C159 ,C157_=_C160 ,C157_=_C161 ,\nC157_=_C162 ,C157_=_C163 ,C157_=_C164 ,C157_=_C165 ,C157_=_C166 ,C157_=_C167 ,\nC157_=_C168 ,C157_=_C169 ,C157_=_C170 ,C157_=_C171 ,C157_=_C172 ,C157_=_C173 ,\nC157_=_C174 ,C158_=_C159 ,C158_=_C160 ,C158_=_C161 ,C158_=_C162 ,C158_=_C163 ,\nC158_=_C164 ,C158_=_C165 ,C158_=_C166 ,C158_=_C167 ,C158_=_C168 ,C158_=_C169 ,\nC158_=_C170 ,C158_=_C171 ,C158_=_C172 ,C158_=_C173 ,C158_=_C174 ,C159_=_C160 ,\nC159_=_C161 ,C159_=_C162 ,C159_=_C163 ,C159_=_C164 ,C159_=_C165 ,C159_=_C166 ,\nC159_=_C167 ,C159_=_C168 ,C159_=_C169 ,C159_=_C170 ,C159_=_C171 ,C159_=_C172 ,\nC159_=_C173 ,C159_=_C174 ,C160_=_C161 ,C160_=_C162 ,C160_=_C163 ,C160_=_C164 ,\nC160_=_C165 ,C160_=_C166 ,C160_=_C167 ,C160_=_C168 ,C160_=_C169 ,C160_=_C170 ,\nC160_=_C171 ,C160_=_C172 ,C160_=_C173 ,C160_=_C174 ,C161_=_C162 ,C161_=_C163 ,\nC161_=_C164 ,C161_=_C165 ,C161_=_C166 ,C161_=_C167 ,C161_=_C168 ,C161_=_C169 ,\nC161_=_C170 ,C161_=_C171 ,C161_=_C172 ,C161_=_C173 ,C161_=_C174 ,C162_=_C163 ,\nC162_=_C164 ,C162_=_C165 ,C162_=_C166 ,C162_=_C167 ,C162_=_C168 ,C162_=_C169 ,\nC162_=_C170 ,C162_=_C171 ,C162_=_C172 ,C162_=_C173 ,C162_=_C174 ,C163_=_C164 ,\nC163_=_C165 ,C163_=_C166 ,C163_=_C167 ,C163_=_C168 ,C163_=_C169 ,C163_=_C170 ,\nC163_=_C171 ,C163_=_C172 ,C163_=_C173 ,C163_=_C174 ,C164_=_C165 ,C164_=_C166 ,\nC164_=_C167 ,C164_=_C168 ,C164_=_C169 ,C164_=_C170 ,C164_=_C171 ,C164_=_C172 ,\nC164_=_C173 ,C164_=_C174 ,C165_=_C166 ,C165_=_C167 ,C165_=_C168 ,C165_=_C169 ,\nC165_=_C170 ,C165_=_C171 ,C165_=_C172 ,C165_=_C173 ,C165_=_C174 ,C166_=_C167 ,\nC166_=_C168 ,C166_=_C169 ,C166_=_C170 ,C166_=_C171 ,C166_=_C172 ,C166_=_C173 ,\nC166_=_C174 ,C167_=_C168 ,C167_=_C169 ,C167_=_C170 ,C167_=_C171 ,C167_=_C172 ,\nC167_=_C173 ,C167_=_C174 ,C168_=_C169 ,C168_=_C170 ,C168_=_C171 ,C168_=_C172 ,\nC168_=_C173 ,C168_=_C174 ,C169_=_C170 ,C169_=_C171 ,C169_=_C172 ,C169_=_C173 ,\nC169_=_C174 ,C170_=_C171 ,C170_=_C172 ,C170_=_C173 ,C170_=_C174 ,C171_=_C172 ,\nC171_=_C173 ,C171_=_C174 ,C172_=_C173 ,C172_=_C174 ,C173_=_C174 ,"];30[shape=box, label="id:30 level: 4\n74: C3 C34 C40 C70 C75 \nC104 C108 C139 C141 C172 C175 \nC176 C177 C178 C179 C180 C181 \nC182 C183 C184 C185 C186 C187 \nC188 C189 C190 C191 C192 C193 \nC194 C195 C196 C197 C198 C199 \nC200 C201 C202 C203 C204 C205 \nC206 C207 C237 C268 C298 C328 \nC356 C384 C410 C432 C457 C477 \nC499 C520 C541 C561 C580 C598 \nC614 C642 C656 C680 C690 C700 \nC709 C717 C723 C729 C734 C738 \nC741 C743 C744 \n1404: C3_=_C34( C3 C34 ) C3_=_C40( C3 C40 ) C3_=_C75( C3 C75 ) C3_=_C108( C3 C108 ) C3_=_C141( C3 C141 ) \nC3_=_C175( C3 C175 ) C3_=_C176( C3 C176 ) C3_=_C177( C3 C177 ) C3_=_C178( C3 C178 ) C3_=_C179( C3 C179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4_=_C70( C34 C70 ) C34_=_C104( C34 C104 ) C34_=_C139( C34 C139 ) \nC34_=_C172( C34 C172 ) C34_=_C205( C34 C205 ) C34_=_C237( C34 C237 ) C34_=_C268( C34 C268 ) C34_=_C298( C34 C298 ) C34_=_C328( C34 C328 ) \nC34_=_C356( C34 C356 ) C34_=_C384( C34 C384 ) C34_=_C410( C34 C410 ) C34_=_C432( C34 C432 ) C34_=_C457( C34 C457 ) C34_=_C477( C34 C477 ) \nC34_=_C499( C34 C499 ) C34_=_C520( C34 C520 ) C34_=_C541( C34 C541 ) C34_=_C561( C34 C561 ) C34_=_C580( C34 C580 ) C34_=_C598( C34 C598 ) \nC34_=_C614( C34 C614 ) C34_=_C642( C34 C642 ) C34_=_C656( C34 C656 ) C34_=_C680( C34 C680 ) C34_=_C690( C34 C690 ) C34_=_C700( C34 C700 ) \nC34_=_C709( C34 C709 ) C34_=_C717( C34 C717 ) C34_=_C723( C34 C723 ) C34_=_C729( C34 C729 ) C34_=_C734( C34 C734 ) C34_=_C738( C34 C738 ) \nC34_=_C741( C34 C741 ) C34_=_C743( C34 C743 ) C34_=_C744( C34 C744 ) C40_=_C70( C40 C70 ) C40_=_C75( C40 C75 ) C40_=_C108( C40 C108 ) \nC40_=_C141( C40 C141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0_=_C200( C40 C200 ) C40_=_C201( C40 C201 ) C40_=_C202( C40 C202 ) C40_=_C203( C40 C203 ) \nC40_=_C204( C40 C204 ) C40_=_C205( C40 C205 ) C40_=_C206( C40 C206 ) C40_=_C207( C40 C207 ) C70_=_C104( C70 C104 ) C70_=_C139( C70 C139 ) \nC70_=_C172( C70 C172 ) C70_=_C205( C70 C205 ) C70_=_C237( C70 C237 ) C70_=_C268( C70 C268 ) C70_=_C298( C70 C298 ) C70_=_C328( C70 C328 ) \nC70_=_C356( C70 C356 ) C70_=_C384( C70 C384 ) C70_=_C410( C70 C410 ) C70_=_C432( C70 C432 ) C70_=_C457( C70 C457 ) C70_=_C477( C70 C477 ) \nC70_=_C499( C70 C499 ) C70_=_C520( C70 C520 ) C70_=_C541( C70 C541 ) C70_=_C561( C70 C561 ) C70_=_C580( C70 C580 ) C70_=_C598( C70 C598 ) \nC70_=_C614( C70 C614 ) C70_=_C642( C70 C642 ) C70_=_C656( C70 C656 ) C70_=_C680( C70 C680 ) C70_=_C690( C70 C690 ) C70_=_C700( C70 C700 ) \nC70_=_C709( C70 C709 ) C70_=_C717( C70 C717 ) C70_=_C723( C70 C723 ) C70_=_C729( C70 C729 ) C70_=_C734( C70 C734 ) C70_=_C738( C70 C738 ) \nC70_=_C741( C70 C741 ) C70_=_C743( C70 C743 ) C70_=_C744( C70 C744 ) C75_=_C104( C75 C104 ) C75_=_C108( C75 C108 ) C75_=_C141( C75 C141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5_=_C200( C75 C200 ) C75_=_C201( C75 C201 ) C75_=_C202( C75 C202 ) C75_=_C203( C75 C203 ) C75_=_C204( C75 C204 ) \nC75_=_C205( C75 C205 ) C75_=_C206( C75 C206 ) C75_=_C207( C75 C207 ) C104_=_C139( C104 C139 ) C104_=_C172( C104 C172 ) C104_=_C205( C104 C205 ) \nC104_=_C237( C104 C237 ) C104_=_C268( C104 C268 ) C104_=_C298( C104 C298 ) C104_=_C328( C104 C328 ) C104_=_C356( C104 C356 ) C104_=_C384( C104 C384 ) \nC104_=_C410( C104 C410 ) C104_=_C432( C104 C432 ) C104_=_C457( C104 C457 ) C104_=_C477( C104 C477 ) C104_=_C499( C104 C499 ) C104_=_C520( C104 C520 ) \nC104_=_C541( C104 C541 ) C104_=_C561( C104 C561 ) C104_=_C580( C104 C580 ) C104_=_C598( C104 C598 ) C104_=_C614( C104 C614 ) C104_=_C642( C104 C642 ) \nC104_=_C656( C104 C656 ) C104_=_C680( C104 C680 ) C104_=_C690( C104 C690 ) C104_=_C700( C104 C700 ) C104_=_C709(</w:t>
      </w:r>
    </w:p>
    <w:p>
      <w:pPr>
        <w:pStyle w:val="PreformattedText"/>
        <w:bidi w:val="0"/>
        <w:spacing w:before="0" w:after="0"/>
        <w:jc w:val="left"/>
        <w:rPr/>
      </w:pPr>
      <w:r>
        <w:rPr/>
        <w:t xml:space="preserve"> </w:t>
      </w:r>
      <w:r>
        <w:rPr/>
        <w:t>C104 C709 ) C104_=_C717( C104 C717 ) \nC104_=_C723( C104 C723 ) C104_=_C729( C104 C729 ) C104_=_C734( C104 C734 ) C104_=_C738( C104 C738 ) C104_=_C741( C104 C741 ) C104_=_C743( C104 C743 ) \nC104_=_C744( C104 C744 ) C108_=_C139( C108 C139 ) C108_=_C141( C108 C141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8_=_C200( C108 C200 ) C108_=_C201( C108 C201 ) \nC108_=_C202( C108 C202 ) C108_=_C203( C108 C203 ) C108_=_C204( C108 C204 ) C108_=_C205( C108 C205 ) C108_=_C206( C108 C206 ) C108_=_C207( C108 C207 ) \nC139_=_C172( C139 C172 ) C139_=_C205( C139 C205 ) C139_=_C237( C139 C237 ) C139_=_C268( C139 C268 ) C139_=_C298( C139 C298 ) C139_=_C328( C139 C328 ) \nC139_=_C356( C139 C356 ) C139_=_C384( C139 C384 ) C139_=_C410( C139 C410 ) C139_=_C432( C139 C432 ) C139_=_C457( C139 C457 ) C139_=_C477( C139 C477 ) \nC139_=_C499( C139 C499 ) C139_=_C520( C139 C520 ) C139_=_C541( C139 C541 ) C139_=_C561( C139 C561 ) C139_=_C580( C139 C580 ) C139_=_C598( C139 C598 ) \nC139_=_C614( C139 C614 ) C139_=_C642( C139 C642 ) C139_=_C656( C139 C656 ) C139_=_C680( C139 C680 ) C139_=_C690( C139 C690 ) C139_=_C700( C139 C700 ) \nC139_=_C709( C139 C709 ) C139_=_C717( C139 C717 ) C139_=_C723( C139 C723 ) C139_=_C729( C139 C729 ) C139_=_C734( C139 C734 ) C139_=_C738( C139 C738 ) \nC139_=_C741( C139 C741 ) C139_=_C743( C139 C743 ) C139_=_C744( C139 C744 ) C141_=_C172( C141 C172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1_=_C200( C141 C200 ) \nC141_=_C201( C141 C201 ) C141_=_C202( C141 C202 ) C141_=_C203( C141 C203 ) C141_=_C204( C141 C204 ) C141_=_C205( C141 C205 ) C141_=_C206( C141 C206 ) \nC141_=_C207( C141 C207 ) C172_=_C205( C172 C205 ) C172_=_C237( C172 C237 ) C172_=_C268( C172 C268 ) C172_=_C298( C172 C298 ) C172_=_C328( C172 C328 ) \nC172_=_C356( C172 C356 ) C172_=_C384( C172 C384 ) C172_=_C410( C172 C410 ) C172_=_C432( C172 C432 ) C172_=_C457( C172 C457 ) C172_=_C477( C172 C477 ) \nC172_=_C499( C172 C499 ) C172_=_C520( C172 C520 ) C172_=_C541( C172 C541 ) C172_=_C561( C172 C561 ) C172_=_C580( C172 C580 ) C172_=_C598( C172 C598 ) \nC172_=_C614( C172 C614 ) C172_=_C642( C172 C642 ) C172_=_C656( C172 C656 ) C172_=_C680( C172 C680 ) C172_=_C690( C172 C690 ) C172_=_C700( C172 C700 ) \nC172_=_C709( C172 C709 ) C172_=_C717( C172 C717 ) C172_=_C723( C172 C723 ) C172_=_C729( C172 C729 ) C172_=_C734( C172 C734 ) C172_=_C738( C172 C738 ) \nC172_=_C741( C172 C741 ) C172_=_C743( C172 C743 ) C172_=_C744( C172 C744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37( C175 C237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68( C176 C268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98( C177 C298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328( C178 C32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356( C179 C356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384( C180 C384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410( C181 C41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457( C182 C457 ) C183_=_C184( C183 C184 ) \nC183_=_C185( C183 C185 ) C183_=_C186( C183 C186 ) C183_=_C187( C183 C187 ) C183_=_C188( C183 C188 ) C183_=_C189( C183 C189 ) C183_=_C190( C183 C190 ) \nC183_=_C191( C183 C191 ) C183_=_C192( C183 C192 ) C183_=_C193( C183 C193 ) C183_=_C194( C183 C194 ) C183_=_C195( C183 C195 ) C183_=_C196(</w:t>
      </w:r>
    </w:p>
    <w:p>
      <w:pPr>
        <w:pStyle w:val="PreformattedText"/>
        <w:bidi w:val="0"/>
        <w:spacing w:before="0" w:after="0"/>
        <w:jc w:val="left"/>
        <w:rPr/>
      </w:pPr>
      <w:r>
        <w:rPr/>
        <w:t xml:space="preserve"> </w:t>
      </w:r>
      <w:r>
        <w:rPr/>
        <w:t>C183 C196 ) \nC183_=_C197( C183 C197 ) C183_=_C198( C183 C198 ) C183_=_C199( C183 C199 ) C183_=_C200( C183 C200 ) C183_=_C201( C183 C201 ) C183_=_C202( C183 C202 ) \nC183_=_C203( C183 C203 ) C183_=_C204( C183 C204 ) C183_=_C205( C183 C205 ) C183_=_C206( C183 C206 ) C183_=_C207( C183 C207 ) C183_=_C477( C183 C477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499( C184 C4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520( C185 C52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541( C186 C54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561( C187 C561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580( C188 C580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598( C189 C598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614( C190 C614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642( C192 C642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656( C193 C656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5_=_C196( C195 C196 ) C195_=_C197( C195 C197 ) C195_=_C198( C195 C198 ) \nC195_=_C199( C195 C199 ) C195_=_C200( C195 C200 ) C195_=_C201( C195 C201 ) C195_=_C202( C195 C202 ) C195_=_C203( C195 C203 ) C195_=_C204( C195 C204 ) \nC195_=_C205( C195 C205 ) C195_=_C206( C195 C206 ) C195_=_C207( C195 C207 ) C195_=_C680( C195 C680 ) C196_=_C197( C196 C197 ) C196_=_C198( C196 C198 ) \nC196_=_C199( C196 C199 ) C196_=_C200( C196 C200 ) C196_=_C201( C196 C201 ) C196_=_C202( C196 C202 ) C196_=_C203( C196 C203 ) C196_=_C204( C196 C204 ) \nC196_=_C205( C196 C205 ) C196_=_C206( C196 C206 ) C196_=_C207( C196 C207 ) C196_=_C690( C196 C690 ) C197_=_C198( C197 C198 ) C197_=_C199( C197 C199 ) \nC197_=_C200( C197 C200 ) C197_=_C201( C197 C201 ) C197_=_C202( C197 C202 ) C197_=_C203( C197 C203 ) C197_=_C204( C197 C204 ) C197_=_C205( C197 C205 ) \nC197_=_C206( C197 C206 ) C197_=_C207( C197 C207 ) C197_=_C700( C197 C700 ) C198_=_C199( C198 C199 ) C198_=_C200( C198 C200 ) C198_=_C201( C198 C201 ) \nC198_=_C202( C198 C202 ) C198_=_C203( C198 C203 ) C198_=_C204( C198 C204 ) C198_=_C205( C198 C205 ) C198_=_C206( C198 C206 ) C198_=_C207( C198 C207 ) \nC198_=_C709( C198 C709 ) C199_=_C200( C199 C200 ) C199_=_C201( C199 C201 ) C199_=_C202( C199 C202 ) C199_=_C203( C199 C203 ) C199_=_C204( C199 C204 ) \nC199_=_C205( C199 C205 ) C199_=_C206( C199 C206 ) C199_=_C207( C199 C207 ) C199_=_C717( C199 C717 ) C200_=_C201( C200 C201 ) C200_=_C202( C200 C202 ) \nC200_=_C203( C200 C203 ) C200_=_C204( C200 C204 ) C200_=_C205( C200 C205 ) C200_=_C206( C200 C206 ) C200_=_C207( C200 C207 ) C200_=_C723( C200 C723 ) \nC201_=_C202( C201 C202 ) C201_=_C203( C201 C203 ) C201_=_C204( C201 C204 ) C201_=_C205( C201 C205 ) C201_=_C206( C201 C206 ) C201_=_C207( C201 C207 ) \nC201_=_C729( C201 C729 ) C202_=_C203( C202 C203 ) C202_=_C204( C202 C204 ) C202_=_C205( C202 C205 ) C202_=_C206( C202 C206 ) C202_=_C207( C202 C207 ) \nC202_=_C734( C202 C734 ) C203_=_C204( C203 C204 ) C203_=_C205( C203 C205 ) C203_=_C206( C203 C206 ) C203_=_C207( C203 C207 ) C203_=_C738( C203 C738 ) \nC204_=_C205( C204 C205 ) C204_=_C206( C204 C206 ) C204_=_C207( C204 C207 ) C204_=_C741( C204 C741 ) C205_=_C206( C205 C206 ) C205_=_C207( C205 C207 ) \nC205_=_C237( C205 C237 ) C205_=_C268( C205 C268 ) C205_=_C298( C205 C298 ) C205_=_C328( C205 C328 ) C205_=_C356( C205 C356 ) C205_=_C384( C205 C384 ) \nC205_=_C410( C205 C410 ) C205_=_C432( C205 C432 ) C205_=_C457( C205 C457 ) C205_=_C477( C205 C477 ) C205_=_C499( C205 C499 ) C205_=_C520( C205 C520 ) \nC205_=_C541( C205 C541 ) C205_=_C561( C205 C561 ) C205_=_C580( C205 C580 ) C205_=_C598( C205 C598 ) C205_=_C614( C205 C614 ) C205_=_C642( C205 C642 ) \nC205_=_C656( C205 C656 ) C205_=_C680( C205 C680 ) C205_=_C690( C205 C690 ) C205_=_C700( C205 C700 ) C205_=_C709( C205 C709 ) C205_=_C717( C205 C717 ) \nC205_=_C723( C205 C723 ) C205_=_C729( C205 C729 ) C205_=_C734( C205 C734 ) C205_=_C738( C205 C738 ) C205_=_C741( C205 C741 ) C205_=_C743( C205 C743 ) \nC205_=_C744( C205 C744 ) C206_=_C207( C206 C207 ) C206_=_C743( C206 C743 ) C207_=_C744( C207 C744 ) C237_=_C268( C237 C268 ) C237_=_C298( C237 C298 ) \nC237_=_C328( C237 C328 ) C237_=_C356( C237 C356 ) C237_=_C384( C237 C384 ) C237_=_C410( C237 C410 ) C237_=_C432( C237 C432 ) C237_=_C457( C237 C457 ) \nC237_=_C477( C237 C477 ) C237_=_C499( C237 C499 ) C237_=_C520( C237 C520 ) C237_=_C541( C237 C541 ) C237_=_C561( C237 C561 ) C237_=_C580( C237 C580 ) \nC237_=_C598( C237 C598 ) C237_=_C614( C237 C614 ) C237_=_C642( C237 C642 ) C237_=_C656( C237 C656 ) C237_=_C680( C237 C680 ) C237_=_C690( C237 C690 ) \nC237_=_C700( C237 C700 ) C237_=_C709( C237 C709 ) C237_=_C717( C237 C717 ) C237_=_C723( C237 C723 ) C237_=_C729( C237 C729 ) C237_=_C734( C237 C734 ) \nC237_=_C738( C237 C738 ) C237_=_C741( C237 C741 ) C237_=_C743( C237 C743 ) C237_=_C744( C237 C744 ) C268_=_C298( C268 C298 ) C268_=_C328( C268 C328 ) \nC268_=_C356( C268 C356 ) C268_=_C384( C268 C384 ) C268_=_C410( C268 C410 ) C268_=_C432( C268 C432 ) C268_=_C457( C268 C457 ) C268_=_C477( C268 C477 ) \nC268_=_C499( C268 C499 ) C268_=_C520( C268 C520 ) C268_=_C541( C268 C541 ) C268_=_C561( C268 C561 ) C268_=_C580( C268 C580 ) C268_=_C598( C268 C598 ) \nC268_=_C614( C268 C614 ) C268_=_C642( C268 C642 ) C268_=_C656( C268 C656 ) C268_=_C680( C268 C680 ) C268_=_C690( C268 C690 ) C268_=_C700( C268 C700 ) \nC268_=_C709(</w:t>
      </w:r>
    </w:p>
    <w:p>
      <w:pPr>
        <w:pStyle w:val="PreformattedText"/>
        <w:bidi w:val="0"/>
        <w:spacing w:before="0" w:after="0"/>
        <w:jc w:val="left"/>
        <w:rPr/>
      </w:pPr>
      <w:r>
        <w:rPr/>
        <w:t xml:space="preserve"> </w:t>
      </w:r>
      <w:r>
        <w:rPr/>
        <w:t>C268 C709 ) C268_=_C717( C268 C717 ) C268_=_C723( C268 C723 ) C268_=_C729( C268 C729 ) C268_=_C734( C268 C734 ) C268_=_C738( C268 C738 ) \nC268_=_C741( C268 C741 ) C268_=_C743( C268 C743 ) C268_=_C744( C268 C744 ) C298_=_C328( C298 C328 ) C298_=_C356( C298 C356 ) C298_=_C384( C298 C384 ) \nC298_=_C410( C298 C410 ) C298_=_C432( C298 C432 ) C298_=_C457( C298 C457 ) C298_=_C477( C298 C477 ) C298_=_C499( C298 C499 ) C298_=_C520( C298 C520 ) \nC298_=_C541( C298 C541 ) C298_=_C561( C298 C561 ) C298_=_C580( C298 C580 ) C298_=_C598( C298 C598 ) C298_=_C614( C298 C614 ) C298_=_C642( C298 C642 ) \nC298_=_C656( C298 C656 ) C298_=_C680( C298 C680 ) C298_=_C690( C298 C690 ) C298_=_C700( C298 C700 ) C298_=_C709( C298 C709 ) C298_=_C717( C298 C717 ) \nC298_=_C723( C298 C723 ) C298_=_C729( C298 C729 ) C298_=_C734( C298 C734 ) C298_=_C738( C298 C738 ) C298_=_C741( C298 C741 ) C298_=_C743( C298 C743 ) \nC298_=_C744( C298 C744 ) C328_=_C356( C328 C356 ) C328_=_C384( C328 C384 ) C328_=_C410( C328 C410 ) C328_=_C432( C328 C432 ) C328_=_C457( C328 C457 ) \nC328_=_C477( C328 C477 ) C328_=_C499( C328 C499 ) C328_=_C520( C328 C520 ) C328_=_C541( C328 C541 ) C328_=_C561( C328 C561 ) C328_=_C580( C328 C580 ) \nC328_=_C598( C328 C598 ) C328_=_C614( C328 C614 ) C328_=_C642( C328 C642 ) C328_=_C656( C328 C656 ) C328_=_C680( C328 C680 ) C328_=_C690( C328 C690 ) \nC328_=_C700( C328 C700 ) C328_=_C709( C328 C709 ) C328_=_C717( C328 C717 ) C328_=_C723( C328 C723 ) C328_=_C729( C328 C729 ) C328_=_C734( C328 C734 ) \nC328_=_C738( C328 C738 ) C328_=_C741( C328 C741 ) C328_=_C743( C328 C743 ) C328_=_C744( C328 C744 ) C356_=_C384( C356 C384 ) C356_=_C410( C356 C410 ) \nC356_=_C432( C356 C432 ) C356_=_C457( C356 C457 ) C356_=_C477( C356 C477 ) C356_=_C499( C356 C499 ) C356_=_C520( C356 C520 ) C356_=_C541( C356 C541 ) \nC356_=_C561( C356 C561 ) C356_=_C580( C356 C580 ) C356_=_C598( C356 C598 ) C356_=_C614( C356 C614 ) C356_=_C642( C356 C642 ) C356_=_C656( C356 C656 ) \nC356_=_C680( C356 C680 ) C356_=_C690( C356 C690 ) C356_=_C700( C356 C700 ) C356_=_C709( C356 C709 ) C356_=_C717( C356 C717 ) C356_=_C723( C356 C723 ) \nC356_=_C729( C356 C729 ) C356_=_C734( C356 C734 ) C356_=_C738( C356 C738 ) C356_=_C741( C356 C741 ) C356_=_C743( C356 C743 ) C356_=_C744( C356 C744 ) \nC384_=_C410( C384 C410 ) C384_=_C432( C384 C432 ) C384_=_C457( C384 C457 ) C384_=_C477( C384 C477 ) C384_=_C499( C384 C499 ) C384_=_C520( C384 C520 ) \nC384_=_C541( C384 C541 ) C384_=_C561( C384 C561 ) C384_=_C580( C384 C580 ) C384_=_C598( C384 C598 ) C384_=_C614( C384 C614 ) C384_=_C642( C384 C642 ) \nC384_=_C656( C384 C656 ) C384_=_C680( C384 C680 ) C384_=_C690( C384 C690 ) C384_=_C700( C384 C700 ) C384_=_C709( C384 C709 ) C384_=_C717( C384 C717 ) \nC384_=_C723( C384 C723 ) C384_=_C729( C384 C729 ) C384_=_C734( C384 C734 ) C384_=_C738( C384 C738 ) C384_=_C741( C384 C741 ) C384_=_C743( C384 C743 ) \nC384_=_C744( C384 C744 ) C410_=_C432( C410 C432 ) C410_=_C457( C410 C457 ) C410_=_C477( C410 C477 ) C410_=_C499( C410 C499 ) C410_=_C520( C410 C520 ) \nC410_=_C541( C410 C541 ) C410_=_C561( C410 C561 ) C410_=_C580( C410 C580 ) C410_=_C598( C410 C598 ) C410_=_C614( C410 C614 ) C410_=_C642( C410 C642 ) \nC410_=_C656( C410 C656 ) C410_=_C680( C410 C680 ) C410_=_C690( C410 C690 ) C410_=_C700( C410 C700 ) C410_=_C709( C410 C709 ) C410_=_C717( C410 C717 ) \nC410_=_C723( C410 C723 ) C410_=_C729( C410 C729 ) C410_=_C734( C410 C734 ) C410_=_C738( C410 C738 ) C410_=_C741( C410 C741 ) C410_=_C743( C410 C743 ) \nC410_=_C744( C410 C744 ) C432_=_C457( C432 C457 ) C432_=_C477( C432 C477 ) C432_=_C499( C432 C499 ) C432_=_C520( C432 C520 ) C432_=_C541( C432 C541 ) \nC432_=_C561( C432 C561 ) C432_=_C580( C432 C580 ) C432_=_C598( C432 C598 ) C432_=_C614( C432 C614 ) C432_=_C642( C432 C642 ) C432_=_C656( C432 C656 ) \nC432_=_C680( C432 C680 ) C432_=_C690( C432 C690 ) C432_=_C700( C432 C700 ) C432_=_C709( C432 C709 ) C432_=_C717( C432 C717 ) C432_=_C723( C432 C723 ) \nC432_=_C729( C432 C729 ) C432_=_C734( C432 C734 ) C432_=_C738( C432 C738 ) C432_=_C741( C432 C741 ) C432_=_C743( C432 C743 ) C432_=_C744( C432 C744 ) \nC457_=_C477( C457 C477 ) C457_=_C499( C457 C499 ) C457_=_C520( C457 C520 ) C457_=_C541( C457 C541 ) C457_=_C561( C457 C561 ) C457_=_C580( C457 C580 ) \nC457_=_C598( C457 C598 ) C457_=_C614( C457 C614 ) C457_=_C642( C457 C642 ) C457_=_C656( C457 C656 ) C457_=_C680( C457 C680 ) C457_=_C690( C457 C690 ) \nC457_=_C700( C457 C700 ) C457_=_C709( C457 C709 ) C457_=_C717( C457 C717 ) C457_=_C723( C457 C723 ) C457_=_C729( C457 C729 ) C457_=_C734( C457 C734 ) \nC457_=_C738( C457 C738 ) C457_=_C741( C457 C741 ) C457_=_C743( C457 C743 ) C457_=_C744( C457 C744 ) C477_=_C499( C477 C499 ) C477_=_C520( C477 C520 ) \nC477_=_C541( C477 C541 ) C477_=_C561( C477 C561 ) C477_=_C580( C477 C580 ) C477_=_C598( C477 C598 ) C477_=_C614( C477 C614 ) C477_=_C642( C477 C642 ) \nC477_=_C656( C477 C656 ) C477_=_C680( C477 C680 ) C477_=_C690( C477 C690 ) C477_=_C700( C477 C700 ) C477_=_C709( C477 C709 ) C477_=_C717( C477 C717 ) \nC477_=_C723( C477 C723 ) C477_=_C729( C477 C729 ) C477_=_C734( C477 C734 ) C477_=_C738( C477 C738 ) C477_=_C741( C477 C741 ) C477_=_C743( C477 C743 ) \nC477_=_C744( C477 C744 ) C499_=_C520( C499 C520 ) C499_=_C541( C499 C541 ) C499_=_C561( C499 C561 ) C499_=_C580( C499 C580 ) C499_=_C598( C499 C598 ) \nC499_=_C614( C499 C614 ) C499_=_C642( C499 C642 ) C499_=_C656( C499 C656 ) C499_=_C680( C499 C680 ) C499_=_C690( C499 C690 ) C499_=_C700( C499 C700 ) \nC499_=_C709( C499 C709 ) C499_=_C717( C499 C717 ) C499_=_C723( C499 C723 ) C499_=_C729( C499 C729 ) C499_=_C734( C499 C734 ) C499_=_C738( C499 C738 ) \nC499_=_C741( C499 C741 ) C499_=_C743( C499 C743 ) C499_=_C744( C499 C744 ) C520_=_C541( C520 C541 ) C520_=_C561( C520 C561 ) C520_=_C580( C520 C580 ) \nC520_=_C598( C520 C598 ) C520_=_C614( C520 C614 ) C520_=_C642( C520 C642 ) C520_=_C656( C520 C656 ) C520_=_C680( C520 C680 ) C520_=_C690( C520 C690 ) \nC520_=_C700( C520 C700 ) C520_=_C709( C520 C709 ) C520_=_C717( C520 C717 ) C520_=_C723( C520 C723 ) C520_=_C729( C520 C729 ) C520_=_C734( C520 C734 ) \nC520_=_C738( C520 C738 ) C520_=_C741( C520 C741 ) C520_=_C743( C520 C743 ) C520_=_C744( C520 C744 ) C541_=_C561( C541 C561 ) C541_=_C580( C541 C580 ) \nC541_=_C598( C541 C598 ) C541_=_C614( C541 C614 ) C541_=_C642( C541 C642 ) C541_=_C656( C541 C656 ) C541_=_C680( C541 C680 ) C541_=_C690( C541 C690 ) \nC541_=_C700( C541 C700 ) C541_=_C709( C541 C709 ) C541_=_C717( C541 C717 ) C541_=_C723( C541 C723 ) C541_=_C729( C541 C729 ) C541_=_C734( C541 C734 ) \nC541_=_C738( C541 C738 ) C541_=_C741( C541 C741 ) C541_=_C743( C541 C743 ) C541_=_C744( C541 C744 ) C561_=_C580( C561 C580 ) C561_=_C598( C561 C598 ) \nC561_=_C614( C561 C614 ) C561_=_C642( C561 C642 ) C561_=_C656( C561 C656 ) C561_=_C680( C561 C680 ) C561_=_C690( C561 C690 ) C561_=_C700( C561 C700 ) \nC561_=_C709( C561 C709 ) C561_=_C717( C561 C717 ) C561_=_C723( C561 C723 ) C561_=_C729( C561 C729 ) C561_=_C734( C561 C734 ) C561_=_C738( C561 C738 ) \nC561_=_C741( C561 C741 ) C561_=_C743( C561 C743 ) C561_=_C744( C561 C744 ) C580_=_C598( C580 C598 ) C580_=_C614( C580 C614 ) C580_=_C642( C580 C642 ) \nC580_=_C656( C580 C656 ) C580_=_C680( C580 C680 ) C580_=_C690( C580 C690 ) C580_=_C700( C580 C700 ) C580_=_C709( C580 C709 ) C580_=_C717( C580 C717 ) \nC580_=_C723( C580 C723 ) C580_=_C729( C580 C729 ) C580_=_C734( C580 C734 ) C580_=_C738( C580 C738 ) C580_=_C741( C580 C741 ) C580_=_C743( C580 C743 ) \nC580_=_C744( C580 C744 ) C598_=_C614( C598 C614 ) C598_=_C642( C598 C642 ) C598_=_C656( C598 C656 ) C598_=_C680( C598 C680 ) C598_=_C690( C598 C690 ) \nC598_=_C700( C598 C700 ) C598_=_C709( C598 C709 ) C598_=_C717( C598 C717 ) C598_=_C723( C598 C723 ) C598_=_C729( C598 C729 ) C598_=_C734( C598 C734 ) \nC598_=_C738( C598 C738 ) C598_=_C741( C598 C741 ) C598_=_C743( C598 C743 ) C598_=_C744( C598 C744 ) C614_=_C642( C614 C642 ) C614_=_C656( C614 C656 ) \nC614_=_C680( C614 C680 ) C614_=_C690( C614 C690 ) C614_=_C700( C614 C700 ) C614_=_C709( C614 C709 ) C614_=_C717( C614 C717 ) C614_=_C723( C614 C723 ) \nC614_=_C729( C614 C729 ) C614_=_C734( C614 C734 ) C614_=_C738( C614 C738 ) C614_=_C741( C614 C741 ) C614_=_C743( C614 C743 ) C614_=_C744( C614 C744 ) \nC642_=_C656( C642 C656 ) C642_=_C680( C642 C680 ) C642_=_C690( C642 C690 ) C642_=_C700( C642 C700 ) C642_=_C709( C642 C709 ) C642_=_C717( C642 C717 ) \nC642_=_C723( C642 C723 ) C642_=_C729( C642 C729 ) C642_=_C734( C642 C734 ) C642_=_C738( C642 C738 ) C642_=_C741( C642 C741 ) C642_=_C743( C642 C743 ) \nC642_=_C744( C642 C744 ) C656_=_C680( C656 C680 ) C656_=_C690( C656 C690 ) C656_=_C700( C656 C700 ) C656_=_C709( C656 C709 ) C656_=_C717( C656 C717 ) \nC656_=_C723( C656 C723 ) C656_=_C729( C656 C729 ) C656_=_C734( C656 C734 ) C656_=_C738( C656 C738 ) C656_=_C741( C656 C741 ) C656_=_C743( C656 C743 ) \nC656_=_C744( C656 C744 ) C680_=_C690( C680 C690 ) C680_=_C700( C680 C700 ) C680_=_C709( C680 C709 ) C680_=_C717( C680 C717 ) C680_=_C723( C680 C723 ) \nC680_=_C729( C680 C729 ) C680_=_C734( C680 C734 ) C680_=_C738( C680 C738 ) C680_=_C741( C680 C741 ) C680_=_C743( C680 C743 ) C680_=_C744( C680 C744 ) \nC690_=_C700( C690 C700 ) C690_=_C709( C690 C709 ) C690_=_C717( C690 C717 ) C690_=_C723( C690 C723 ) C690_=_C729( C690 C729 ) C690_=_C734( C690 C734 ) \nC690_=_C738( C690 C738 ) C690_=_C741( C690 C741 ) C690_=_C743( C690 C743 ) C690_=_C744( C690 C744 ) C700_=_C709( C700 C709 ) C700_=_C717( C700 C717 ) \nC700_=_C723( C700 C723 ) C700_=_C729( C700 C729 ) C700_=_C734( C700 C734 ) C700_=_C738( C700 C738 ) C700_=_C741( C700 C741 ) C700_=_C743( C700 C743 ) \nC700_=_C744( C700 C744 ) C709_=_C717( C709 C717 ) C709_=_C723( C709 C723 ) C709_=_C729( C709 C729 ) C709_=_C734( C709 C734 ) C709_=_C738( C709 C738 ) \nC709_=_C741( C709 C741 ) C709_=_C743( C709 C743 ) C709_=_C744( C709 C744 ) C717_=_C723( C717 C723 ) C717_=_C729( C717 C729 ) C717_=_C734( C717 C734 ) \nC717_=_C738( C717 C738 ) C717_=_C741(</w:t>
      </w:r>
    </w:p>
    <w:p>
      <w:pPr>
        <w:pStyle w:val="PreformattedText"/>
        <w:bidi w:val="0"/>
        <w:spacing w:before="0" w:after="0"/>
        <w:jc w:val="left"/>
        <w:rPr/>
      </w:pPr>
      <w:r>
        <w:rPr/>
        <w:t xml:space="preserve"> </w:t>
      </w:r>
      <w:r>
        <w:rPr/>
        <w:t>C717 C741 ) C717_=_C743( C717 C743 ) C717_=_C744( C717 C744 ) C723_=_C729( C723 C729 ) C723_=_C734( C723 C734 ) \nC723_=_C738( C723 C738 ) C723_=_C741( C723 C741 ) C723_=_C743( C723 C743 ) C723_=_C744( C723 C744 ) C729_=_C734( C729 C734 ) C729_=_C738( C729 C738 ) \nC729_=_C741( C729 C741 ) C729_=_C743( C729 C743 ) C729_=_C744( C729 C744 ) C734_=_C738( C734 C738 ) C734_=_C741( C734 C741 ) C734_=_C743( C734 C743 ) \nC734_=_C744( C734 C744 ) C738_=_C741( C738 C741 ) C738_=_C743( C738 C743 ) C738_=_C744( C738 C744 ) C741_=_C743( C741 C743 ) C741_=_C744( C741 C744 ) \nC743_=_C744( C743 C744 ) "];19-&gt;30[label="73: C3 C34 C40 C70 C75 \nC104 C108 C139 C141 C172 C175 \nC176 C177 C178 C179 C180 C181 \nC182 C183 C184 C185 C186 C187 \nC188 C189 C190 C191 C192 C193 \nC194 C195 C196 C197 C198 C199 \nC200 C201 C202 C203 C204 C206 \nC207 C237 C268 C298 C328 C356 \nC384 C410 C432 C457 C477 C499 \nC520 C541 C561 C580 C598 C614 \nC642 C656 C680 C690 C700 C709 \nC717 C723 C729 C734 C738 C741 \nC743 C744 \n1331: C3_=_C34 ,C3_=_C40 ,C3_=_C75 ,C3_=_C108 ,C3_=_C141 ,\nC3_=_C175 ,C3_=_C176 ,C3_=_C177 ,C3_=_C178 ,C3_=_C179 ,C3_=_C180 ,\nC3_=_C181 ,C3_=_C182 ,C3_=_C183 ,C3_=_C184 ,C3_=_C185 ,C3_=_C186 ,\nC3_=_C187 ,C3_=_C188 ,C3_=_C189 ,C3_=_C190 ,C3_=_C191 ,C3_=_C192 ,\nC3_=_C193 ,C3_=_C194 ,C3_=_C195 ,C3_=_C196 ,C3_=_C197 ,C3_=_C198 ,\nC3_=_C199 ,C3_=_C200 ,C3_=_C201 ,C3_=_C202 ,C3_=_C203 ,C3_=_C204 ,\nC3_=_C206 ,C3_=_C207 ,C34_=_C70 ,C34_=_C104 ,C34_=_C139 ,C34_=_C172 ,\nC34_=_C237 ,C34_=_C268 ,C34_=_C298 ,C34_=_C328 ,C34_=_C356 ,C34_=_C384 ,\nC34_=_C410 ,C34_=_C432 ,C34_=_C457 ,C34_=_C477 ,C34_=_C499 ,C34_=_C520 ,\nC34_=_C541 ,C34_=_C561 ,C34_=_C580 ,C34_=_C598 ,C34_=_C614 ,C34_=_C642 ,\nC34_=_C656 ,C34_=_C680 ,C34_=_C690 ,C34_=_C700 ,C34_=_C709 ,C34_=_C717 ,\nC34_=_C723 ,C34_=_C729 ,C34_=_C734 ,C34_=_C738 ,C34_=_C741 ,C34_=_C743 ,\nC34_=_C744 ,C40_=_C70 ,C40_=_C75 ,C40_=_C108 ,C40_=_C141 ,C40_=_C175 ,\nC40_=_C176 ,C40_=_C177 ,C40_=_C178 ,C40_=_C179 ,C40_=_C180 ,C40_=_C181 ,\nC40_=_C182 ,C40_=_C183 ,C40_=_C184 ,C40_=_C185 ,C40_=_C186 ,C40_=_C187 ,\nC40_=_C188 ,C40_=_C189 ,C40_=_C190 ,C40_=_C191 ,C40_=_C192 ,C40_=_C193 ,\nC40_=_C194 ,C40_=_C195 ,C40_=_C196 ,C40_=_C197 ,C40_=_C198 ,C40_=_C199 ,\nC40_=_C200 ,C40_=_C201 ,C40_=_C202 ,C40_=_C203 ,C40_=_C204 ,C40_=_C206 ,\nC40_=_C207 ,C70_=_C104 ,C70_=_C139 ,C70_=_C172 ,C70_=_C237 ,C70_=_C268 ,\nC70_=_C298 ,C70_=_C328 ,C70_=_C356 ,C70_=_C384 ,C70_=_C410 ,C70_=_C432 ,\nC70_=_C457 ,C70_=_C477 ,C70_=_C499 ,C70_=_C520 ,C70_=_C541 ,C70_=_C561 ,\nC70_=_C580 ,C70_=_C598 ,C70_=_C614 ,C70_=_C642 ,C70_=_C656 ,C70_=_C680 ,\nC70_=_C690 ,C70_=_C700 ,C70_=_C709 ,C70_=_C717 ,C70_=_C723 ,C70_=_C729 ,\nC70_=_C734 ,C70_=_C738 ,C70_=_C741 ,C70_=_C743 ,C70_=_C744 ,C75_=_C104 ,\nC75_=_C108 ,C75_=_C141 ,C75_=_C175 ,C75_=_C176 ,C75_=_C177 ,C75_=_C178 ,\nC75_=_C179 ,C75_=_C180 ,C75_=_C181 ,C75_=_C182 ,C75_=_C183 ,C75_=_C184 ,\nC75_=_C185 ,C75_=_C186 ,C75_=_C187 ,C75_=_C188 ,C75_=_C189 ,C75_=_C190 ,\nC75_=_C191 ,C75_=_C192 ,C75_=_C193 ,C75_=_C194 ,C75_=_C195 ,C75_=_C196 ,\nC75_=_C197 ,C75_=_C198 ,C75_=_C199 ,C75_=_C200 ,C75_=_C201 ,C75_=_C202 ,\nC75_=_C203 ,C75_=_C204 ,C75_=_C206 ,C75_=_C207 ,C104_=_C139 ,C104_=_C172 ,\nC104_=_C237 ,C104_=_C268 ,C104_=_C298 ,C104_=_C328 ,C104_=_C356 ,C104_=_C384 ,\nC104_=_C410 ,C104_=_C432 ,C104_=_C457 ,C104_=_C477 ,C104_=_C499 ,C104_=_C520 ,\nC104_=_C541 ,C104_=_C561 ,C104_=_C580 ,C104_=_C598 ,C104_=_C614 ,C104_=_C642 ,\nC104_=_C656 ,C104_=_C680 ,C104_=_C690 ,C104_=_C700 ,C104_=_C709 ,C104_=_C717 ,\nC104_=_C723 ,C104_=_C729 ,C104_=_C734 ,C104_=_C738 ,C104_=_C741 ,C104_=_C743 ,\nC104_=_C744 ,C108_=_C139 ,C108_=_C141 ,C108_=_C175 ,C108_=_C176 ,C108_=_C177 ,\nC108_=_C178 ,C108_=_C179 ,C108_=_C180 ,C108_=_C181 ,C108_=_C182 ,C108_=_C183 ,\nC108_=_C184 ,C108_=_C185 ,C108_=_C186 ,C108_=_C187 ,C108_=_C188 ,C108_=_C189 ,\nC108_=_C190 ,C108_=_C191 ,C108_=_C192 ,C108_=_C193 ,C108_=_C194 ,C108_=_C195 ,\nC108_=_C196 ,C108_=_C197 ,C108_=_C198 ,C108_=_C199 ,C108_=_C200 ,C108_=_C201 ,\nC108_=_C202 ,C108_=_C203 ,C108_=_C204 ,C108_=_C206 ,C108_=_C207 ,C139_=_C172 ,\nC139_=_C237 ,C139_=_C268 ,C139_=_C298 ,C139_=_C328 ,C139_=_C356 ,C139_=_C384 ,\nC139_=_C410 ,C139_=_C432 ,C139_=_C457 ,C139_=_C477 ,C139_=_C499 ,C139_=_C520 ,\nC139_=_C541 ,C139_=_C561 ,C139_=_C580 ,C139_=_C598 ,C139_=_C614 ,C139_=_C642 ,\nC139_=_C656 ,C139_=_C680 ,C139_=_C690 ,C139_=_C700 ,C139_=_C709 ,C139_=_C717 ,\nC139_=_C723 ,C139_=_C729 ,C139_=_C734 ,C139_=_C738 ,C139_=_C741 ,C139_=_C743 ,\nC139_=_C744 ,C141_=_C172 ,C141_=_C175 ,C141_=_C176 ,C141_=_C177 ,C141_=_C178 ,\nC141_=_C179 ,C141_=_C180 ,C141_=_C181 ,C141_=_C182 ,C141_=_C183 ,C141_=_C184 ,\nC141_=_C185 ,C141_=_C186 ,C141_=_C187 ,C141_=_C188 ,C141_=_C189 ,C141_=_C190 ,\nC141_=_C191 ,C141_=_C192 ,C141_=_C193 ,C141_=_C194 ,C141_=_C195 ,C141_=_C196 ,\nC141_=_C197 ,C141_=_C198 ,C141_=_C199 ,C141_=_C200 ,C141_=_C201 ,C141_=_C202 ,\nC141_=_C203 ,C141_=_C204 ,C141_=_C206 ,C141_=_C207 ,C172_=_C237 ,C172_=_C268 ,\nC172_=_C298 ,C172_=_C328 ,C172_=_C356 ,C172_=_C384 ,C172_=_C410 ,C172_=_C432 ,\nC172_=_C457 ,C172_=_C477 ,C172_=_C499 ,C172_=_C520 ,C172_=_C541 ,C172_=_C561 ,\nC172_=_C580 ,C172_=_C598 ,C172_=_C614 ,C172_=_C642 ,C172_=_C656 ,C172_=_C680 ,\nC172_=_C690 ,C172_=_C700 ,C172_=_C709 ,C172_=_C717 ,C172_=_C723 ,C172_=_C729 ,\nC172_=_C734 ,C172_=_C738 ,C172_=_C741 ,C172_=_C743 ,C172_=_C744 ,C175_=_C176 ,\nC175_=_C177 ,C175_=_C178 ,C175_=_C179 ,C175_=_C180 ,C175_=_C181 ,C175_=_C182 ,\nC175_=_C183 ,C175_=_C184 ,C175_=_C185 ,C175_=_C186 ,C175_=_C187 ,C175_=_C188 ,\nC175_=_C189 ,C175_=_C190 ,C175_=_C191 ,C175_=_C192 ,C175_=_C193 ,C175_=_C194 ,\nC175_=_C195 ,C175_=_C196 ,C175_=_C197 ,C175_=_C198 ,C175_=_C199 ,C175_=_C200 ,\nC175_=_C201 ,C175_=_C202 ,C175_=_C203 ,C175_=_C204 ,C175_=_C206 ,C175_=_C207 ,\nC175_=_C237 ,C176_=_C177 ,C176_=_C178 ,C176_=_C179 ,C176_=_C180 ,C176_=_C181 ,\nC176_=_C182 ,C176_=_C183 ,C176_=_C184 ,C176_=_C185 ,C176_=_C186 ,C176_=_C187 ,\nC176_=_C188 ,C176_=_C189 ,C176_=_C190 ,C176_=_C191 ,C176_=_C192 ,C176_=_C193 ,\nC176_=_C194 ,C176_=_C195 ,C176_=_C196 ,C176_=_C197 ,C176_=_C198 ,C176_=_C199 ,\nC176_=_C200 ,C176_=_C201 ,C176_=_C202 ,C176_=_C203 ,C176_=_C204 ,C176_=_C206 ,\nC176_=_C207 ,C176_=_C268 ,C177_=_C178 ,C177_=_C179 ,C177_=_C180 ,C177_=_C181 ,\nC177_=_C182 ,C177_=_C183 ,C177_=_C184 ,C177_=_C185 ,C177_=_C186 ,C177_=_C187 ,\nC177_=_C188 ,C177_=_C189 ,C177_=_C190 ,C177_=_C191 ,C177_=_C192 ,C177_=_C193 ,\nC177_=_C194 ,C177_=_C195 ,C177_=_C196 ,C177_=_C197 ,C177_=_C198 ,C177_=_C199 ,\nC177_=_C200 ,C177_=_C201 ,C177_=_C202 ,C177_=_C203 ,C177_=_C204 ,C177_=_C206 ,\nC177_=_C207 ,C177_=_C298 ,C178_=_C179 ,C178_=_C180 ,C178_=_C181 ,C178_=_C182 ,\nC178_=_C183 ,C178_=_C184 ,C178_=_C185 ,C178_=_C186 ,C178_=_C187 ,C178_=_C188 ,\nC178_=_C189 ,C178_=_C190 ,C178_=_C191 ,C178_=_C192 ,C178_=_C193 ,C178_=_C194 ,\nC178_=_C195 ,C178_=_C196 ,C178_=_C197 ,C178_=_C198 ,C178_=_C199 ,C178_=_C200 ,\nC178_=_C201 ,C178_=_C202 ,C178_=_C203 ,C178_=_C204 ,C178_=_C206 ,C178_=_C207 ,\nC178_=_C328 ,C179_=_C180 ,C179_=_C181 ,C179_=_C182 ,C179_=_C183 ,C179_=_C184 ,\nC179_=_C185 ,C179_=_C186 ,C179_=_C187 ,C179_=_C188 ,C179_=_C189 ,C179_=_C190 ,\nC179_=_C191 ,C179_=_C192 ,C179_=_C193 ,C179_=_C194 ,C179_=_C195 ,C179_=_C196 ,\nC179_=_C197 ,C179_=_C198 ,C179_=_C199 ,C179_=_C200 ,C179_=_C201 ,C179_=_C202 ,\nC179_=_C203 ,C179_=_C204 ,C179_=_C206 ,C179_=_C207 ,C179_=_C356 ,C180_=_C181 ,\nC180_=_C182 ,C180_=_C183 ,C180_=_C184 ,C180_=_C185 ,C180_=_C186 ,C180_=_C187 ,\nC180_=_C188 ,C180_=_C189 ,C180_=_C190 ,C180_=_C191 ,C180_=_C192 ,C180_=_C193 ,\nC180_=_C194 ,C180_=_C195 ,C180_=_C196 ,C180_=_C197 ,C180_=_C198 ,C180_=_C199 ,\nC180_=_C200 ,C180_=_C201 ,C180_=_C202 ,C180_=_C203 ,C180_=_C204 ,C180_=_C206 ,\nC180_=_C207 ,C180_=_C384 ,C181_=_C182 ,C181_=_C183 ,C181_=_C184 ,C181_=_C185 ,\nC181_=_C186 ,C181_=_C187 ,C181_=_C188 ,C181_=_C189 ,C181_=_C190 ,C181_=_C191 ,\nC181_=_C192 ,C181_=_C193 ,C181_=_C194 ,C181_=_C195 ,C181_=_C196 ,C181_=_C197 ,\nC181_=_C198 ,C181_=_C199 ,C181_=_C200 ,C181_=_C201 ,C181_=_C202 ,C181_=_C203 ,\nC181_=_C204 ,C181_=_C206 ,C181_=_C207 ,C181_=_C410 ,C182_=_C183 ,C182_=_C184 ,\nC182_=_C185 ,C182_=_C186 ,C182_=_C187 ,C182_=_C188 ,C182_=_C189 ,C182_=_C190 ,\nC182_=_C191 ,C182_=_C192 ,C182_=_C193 ,C182_=_C194 ,C182_=_C195 ,C182_=_C196 ,\nC182_=_C197 ,C182_=_C198 ,C182_=_C199 ,C182_=_C200 ,C182_=_C201 ,C182_=_C202 ,\nC182_=_C203 ,C182_=_C204 ,C182_=_C206 ,C182_=_C207 ,C182_=_C457 ,C183_=_C184 ,\nC183_=_C185 ,C183_=_C186 ,C183_=_C187 ,C183_=_C188 ,C183_=_C189 ,C183_=_C190 ,\nC183_=_C191 ,C183_=_C192 ,C183_=_C193 ,C183_=_C194 ,C183_=_C195 ,C183_=_C196 ,\nC183_=_C197 ,C183_=_C198 ,C183_=_C199 ,C183_=_C200 ,C183_=_C201 ,C183_=_C202 ,\nC183_=_C203 ,C183_=_C204 ,C183_=_C206 ,C183_=_C207 ,C183_=_C477 ,C184_=_C185 ,\nC184_=_C186 ,C184_=_C187 ,C184_=_C188 ,C184_=_C189 ,C184_=_C190 ,C184_=_C191 ,\nC184_=_C192 ,C184_=_C193 ,C184_=_C194 ,C184_=_C195 ,C184_=_C196 ,C184_=_C197 ,\nC184_=_C198 ,C184_=_C199 ,C184_=_C200 ,C184_=_C201 ,C184_=_C202 ,C184_=_C203 ,\nC184_=_C204 ,C184_=_C206 ,C184_=_C207 ,C184_=_C499 ,C185_=_C186 ,C185_=_C187 ,\nC185_=_C188 ,C185_=_C189 ,C185_=_C190 ,C185_=_C191 ,C185_=_C192 ,C185_=_C193 ,\nC185_=_C194 ,C185_=_C195 ,C185_=_C196 ,C185_=_C197 ,C185_=_C198 ,C185_=_C199 ,\nC185_=_C200 ,C185_=_C201 ,C185_=_C202 ,C185_=_C203 ,C185_=_C204 ,C185_=_C206 ,\nC185_=_C207 ,C185_=_C520 ,C186_=_C187 ,C186_=_C188 ,C186_=_C189 ,C186_=_C190 ,\nC186_=_C191 ,C186_=_C192 ,C186_=_C193 ,C186_=_C194 ,C186_=_C195 ,C186_=_C196 ,\nC186_=_C197 ,C186_=_C198 ,C186_=_C199 ,C186_=_C200 ,C186_=_C201 ,C186_=_C202 ,\nC186_=_C203 ,C186_=_C204 ,C186_=_C206 ,C186_=_C207 ,C186_=_C541 ,C187_=_C188 ,\nC187_=_C189 ,C187_=_C190 ,C187_=_C191 ,C187_=_C192 ,C187_=_C193 ,C187_=_C194 ,\nC187_=_C195 ,C187_=_C196 ,C187_=_C197 ,C187_=_C198 ,C187_=_C199 ,C187_=_C200 ,\nC187_=_C201 ,C187_=_C202 ,C187_=_C203 ,C187_=_C204 ,C187_=_C206 ,C187_=_C207 ,\nC187_=_C561 ,C188_=_C189 ,C188_=_C190 ,C188_=_C191 ,C188_=_C192 ,C188_=_C193 ,\nC188_=_C194</w:t>
      </w:r>
    </w:p>
    <w:p>
      <w:pPr>
        <w:pStyle w:val="PreformattedText"/>
        <w:bidi w:val="0"/>
        <w:spacing w:before="0" w:after="0"/>
        <w:jc w:val="left"/>
        <w:rPr/>
      </w:pPr>
      <w:r>
        <w:rPr/>
        <w:t xml:space="preserve"> </w:t>
      </w:r>
      <w:r>
        <w:rPr/>
        <w:t>,C188_=_C195 ,C188_=_C196 ,C188_=_C197 ,C188_=_C198 ,C188_=_C199 ,\nC188_=_C200 ,C188_=_C201 ,C188_=_C202 ,C188_=_C203 ,C188_=_C204 ,C188_=_C206 ,\nC188_=_C207 ,C188_=_C580 ,C189_=_C190 ,C189_=_C191 ,C189_=_C192 ,C189_=_C193 ,\nC189_=_C194 ,C189_=_C195 ,C189_=_C196 ,C189_=_C197 ,C189_=_C198 ,C189_=_C199 ,\nC189_=_C200 ,C189_=_C201 ,C189_=_C202 ,C189_=_C203 ,C189_=_C204 ,C189_=_C206 ,\nC189_=_C207 ,C189_=_C598 ,C190_=_C191 ,C190_=_C192 ,C190_=_C193 ,C190_=_C194 ,\nC190_=_C195 ,C190_=_C196 ,C190_=_C197 ,C190_=_C198 ,C190_=_C199 ,C190_=_C200 ,\nC190_=_C201 ,C190_=_C202 ,C190_=_C203 ,C190_=_C204 ,C190_=_C206 ,C190_=_C207 ,\nC190_=_C614 ,C191_=_C192 ,C191_=_C193 ,C191_=_C194 ,C191_=_C195 ,C191_=_C196 ,\nC191_=_C197 ,C191_=_C198 ,C191_=_C199 ,C191_=_C200 ,C191_=_C201 ,C191_=_C202 ,\nC191_=_C203 ,C191_=_C204 ,C191_=_C206 ,C191_=_C207 ,C192_=_C193 ,C192_=_C194 ,\nC192_=_C195 ,C192_=_C196 ,C192_=_C197 ,C192_=_C198 ,C192_=_C199 ,C192_=_C200 ,\nC192_=_C201 ,C192_=_C202 ,C192_=_C203 ,C192_=_C204 ,C192_=_C206 ,C192_=_C207 ,\nC192_=_C642 ,C193_=_C194 ,C193_=_C195 ,C193_=_C196 ,C193_=_C197 ,C193_=_C198 ,\nC193_=_C199 ,C193_=_C200 ,C193_=_C201 ,C193_=_C202 ,C193_=_C203 ,C193_=_C204 ,\nC193_=_C206 ,C193_=_C207 ,C193_=_C656 ,C194_=_C195 ,C194_=_C196 ,C194_=_C197 ,\nC194_=_C198 ,C194_=_C199 ,C194_=_C200 ,C194_=_C201 ,C194_=_C202 ,C194_=_C203 ,\nC194_=_C204 ,C194_=_C206 ,C194_=_C207 ,C195_=_C196 ,C195_=_C197 ,C195_=_C198 ,\nC195_=_C199 ,C195_=_C200 ,C195_=_C201 ,C195_=_C202 ,C195_=_C203 ,C195_=_C204 ,\nC195_=_C206 ,C195_=_C207 ,C195_=_C680 ,C196_=_C197 ,C196_=_C198 ,C196_=_C199 ,\nC196_=_C200 ,C196_=_C201 ,C196_=_C202 ,C196_=_C203 ,C196_=_C204 ,C196_=_C206 ,\nC196_=_C207 ,C196_=_C690 ,C197_=_C198 ,C197_=_C199 ,C197_=_C200 ,C197_=_C201 ,\nC197_=_C202 ,C197_=_C203 ,C197_=_C204 ,C197_=_C206 ,C197_=_C207 ,C197_=_C700 ,\nC198_=_C199 ,C198_=_C200 ,C198_=_C201 ,C198_=_C202 ,C198_=_C203 ,C198_=_C204 ,\nC198_=_C206 ,C198_=_C207 ,C198_=_C709 ,C199_=_C200 ,C199_=_C201 ,C199_=_C202 ,\nC199_=_C203 ,C199_=_C204 ,C199_=_C206 ,C199_=_C207 ,C199_=_C717 ,C200_=_C201 ,\nC200_=_C202 ,C200_=_C203 ,C200_=_C204 ,C200_=_C206 ,C200_=_C207 ,C200_=_C723 ,\nC201_=_C202 ,C201_=_C203 ,C201_=_C204 ,C201_=_C206 ,C201_=_C207 ,C201_=_C729 ,\nC202_=_C203 ,C202_=_C204 ,C202_=_C206 ,C202_=_C207 ,C202_=_C734 ,C203_=_C204 ,\nC203_=_C206 ,C203_=_C207 ,C203_=_C738 ,C204_=_C206 ,C204_=_C207 ,C204_=_C741 ,\nC206_=_C207 ,C206_=_C743 ,C207_=_C744 ,C237_=_C268 ,C237_=_C298 ,C237_=_C328 ,\nC237_=_C356 ,C237_=_C384 ,C237_=_C410 ,C237_=_C432 ,C237_=_C457 ,C237_=_C477 ,\nC237_=_C499 ,C237_=_C520 ,C237_=_C541 ,C237_=_C561 ,C237_=_C580 ,C237_=_C598 ,\nC237_=_C614 ,C237_=_C642 ,C237_=_C656 ,C237_=_C680 ,C237_=_C690 ,C237_=_C700 ,\nC237_=_C709 ,C237_=_C717 ,C237_=_C723 ,C237_=_C729 ,C237_=_C734 ,C237_=_C738 ,\nC237_=_C741 ,C237_=_C743 ,C237_=_C744 ,C268_=_C298 ,C268_=_C328 ,C268_=_C356 ,\nC268_=_C384 ,C268_=_C410 ,C268_=_C432 ,C268_=_C457 ,C268_=_C477 ,C268_=_C499 ,\nC268_=_C520 ,C268_=_C541 ,C268_=_C561 ,C268_=_C580 ,C268_=_C598 ,C268_=_C614 ,\nC268_=_C642 ,C268_=_C656 ,C268_=_C680 ,C268_=_C690 ,C268_=_C700 ,C268_=_C709 ,\nC268_=_C717 ,C268_=_C723 ,C268_=_C729 ,C268_=_C734 ,C268_=_C738 ,C268_=_C741 ,\nC268_=_C743 ,C268_=_C744 ,C298_=_C328 ,C298_=_C356 ,C298_=_C384 ,C298_=_C410 ,\nC298_=_C432 ,C298_=_C457 ,C298_=_C477 ,C298_=_C499 ,C298_=_C520 ,C298_=_C541 ,\nC298_=_C561 ,C298_=_C580 ,C298_=_C598 ,C298_=_C614 ,C298_=_C642 ,C298_=_C656 ,\nC298_=_C680 ,C298_=_C690 ,C298_=_C700 ,C298_=_C709 ,C298_=_C717 ,C298_=_C723 ,\nC298_=_C729 ,C298_=_C734 ,C298_=_C738 ,C298_=_C741 ,C298_=_C743 ,C298_=_C744 ,\nC328_=_C356 ,C328_=_C384 ,C328_=_C410 ,C328_=_C432 ,C328_=_C457 ,C328_=_C477 ,\nC328_=_C499 ,C328_=_C520 ,C328_=_C541 ,C328_=_C561 ,C328_=_C580 ,C328_=_C598 ,\nC328_=_C614 ,C328_=_C642 ,C328_=_C656 ,C328_=_C680 ,C328_=_C690 ,C328_=_C700 ,\nC328_=_C709 ,C328_=_C717 ,C328_=_C723 ,C328_=_C729 ,C328_=_C734 ,C328_=_C738 ,\nC328_=_C741 ,C328_=_C743 ,C328_=_C744 ,C356_=_C384 ,C356_=_C410 ,C356_=_C432 ,\nC356_=_C457 ,C356_=_C477 ,C356_=_C499 ,C356_=_C520 ,C356_=_C541 ,C356_=_C561 ,\nC356_=_C580 ,C356_=_C598 ,C356_=_C614 ,C356_=_C642 ,C356_=_C656 ,C356_=_C680 ,\nC356_=_C690 ,C356_=_C700 ,C356_=_C709 ,C356_=_C717 ,C356_=_C723 ,C356_=_C729 ,\nC356_=_C734 ,C356_=_C738 ,C356_=_C741 ,C356_=_C743 ,C356_=_C744 ,C384_=_C410 ,\nC384_=_C432 ,C384_=_C457 ,C384_=_C477 ,C384_=_C499 ,C384_=_C520 ,C384_=_C541 ,\nC384_=_C561 ,C384_=_C580 ,C384_=_C598 ,C384_=_C614 ,C384_=_C642 ,C384_=_C656 ,\nC384_=_C680 ,C384_=_C690 ,C384_=_C700 ,C384_=_C709 ,C384_=_C717 ,C384_=_C723 ,\nC384_=_C729 ,C384_=_C734 ,C384_=_C738 ,C384_=_C741 ,C384_=_C743 ,C384_=_C744 ,\nC410_=_C432 ,C410_=_C457 ,C410_=_C477 ,C410_=_C499 ,C410_=_C520 ,C410_=_C541 ,\nC410_=_C561 ,C410_=_C580 ,C410_=_C598 ,C410_=_C614 ,C410_=_C642 ,C410_=_C656 ,\nC410_=_C680 ,C410_=_C690 ,C410_=_C700 ,C410_=_C709 ,C410_=_C717 ,C410_=_C723 ,\nC410_=_C729 ,C410_=_C734 ,C410_=_C738 ,C410_=_C741 ,C410_=_C743 ,C410_=_C744 ,\nC432_=_C457 ,C432_=_C477 ,C432_=_C499 ,C432_=_C520 ,C432_=_C541 ,C432_=_C561 ,\nC432_=_C580 ,C432_=_C598 ,C432_=_C614 ,C432_=_C642 ,C432_=_C656 ,C432_=_C680 ,\nC432_=_C690 ,C432_=_C700 ,C432_=_C709 ,C432_=_C717 ,C432_=_C723 ,C432_=_C729 ,\nC432_=_C734 ,C432_=_C738 ,C432_=_C741 ,C432_=_C743 ,C432_=_C744 ,C457_=_C477 ,\nC457_=_C499 ,C457_=_C520 ,C457_=_C541 ,C457_=_C561 ,C457_=_C580 ,C457_=_C598 ,\nC457_=_C614 ,C457_=_C642 ,C457_=_C656 ,C457_=_C680 ,C457_=_C690 ,C457_=_C700 ,\nC457_=_C709 ,C457_=_C717 ,C457_=_C723 ,C457_=_C729 ,C457_=_C734 ,C457_=_C738 ,\nC457_=_C741 ,C457_=_C743 ,C457_=_C744 ,C477_=_C499 ,C477_=_C520 ,C477_=_C541 ,\nC477_=_C561 ,C477_=_C580 ,C477_=_C598 ,C477_=_C614 ,C477_=_C642 ,C477_=_C656 ,\nC477_=_C680 ,C477_=_C690 ,C477_=_C700 ,C477_=_C709 ,C477_=_C717 ,C477_=_C723 ,\nC477_=_C729 ,C477_=_C734 ,C477_=_C738 ,C477_=_C741 ,C477_=_C743 ,C477_=_C744 ,\nC499_=_C520 ,C499_=_C541 ,C499_=_C561 ,C499_=_C580 ,C499_=_C598 ,C499_=_C614 ,\nC499_=_C642 ,C499_=_C656 ,C499_=_C680 ,C499_=_C690 ,C499_=_C700 ,C499_=_C709 ,\nC499_=_C717 ,C499_=_C723 ,C499_=_C729 ,C499_=_C734 ,C499_=_C738 ,C499_=_C741 ,\nC499_=_C743 ,C499_=_C744 ,C520_=_C541 ,C520_=_C561 ,C520_=_C580 ,C520_=_C598 ,\nC520_=_C614 ,C520_=_C642 ,C520_=_C656 ,C520_=_C680 ,C520_=_C690 ,C520_=_C700 ,\nC520_=_C709 ,C520_=_C717 ,C520_=_C723 ,C520_=_C729 ,C520_=_C734 ,C520_=_C738 ,\nC520_=_C741 ,C520_=_C743 ,C520_=_C744 ,C541_=_C561 ,C541_=_C580 ,C541_=_C598 ,\nC541_=_C614 ,C541_=_C642 ,C541_=_C656 ,C541_=_C680 ,C541_=_C690 ,C541_=_C700 ,\nC541_=_C709 ,C541_=_C717 ,C541_=_C723 ,C541_=_C729 ,C541_=_C734 ,C541_=_C738 ,\nC541_=_C741 ,C541_=_C743 ,C541_=_C744 ,C561_=_C580 ,C561_=_C598 ,C561_=_C614 ,\nC561_=_C642 ,C561_=_C656 ,C561_=_C680 ,C561_=_C690 ,C561_=_C700 ,C561_=_C709 ,\nC561_=_C717 ,C561_=_C723 ,C561_=_C729 ,C561_=_C734 ,C561_=_C738 ,C561_=_C741 ,\nC561_=_C743 ,C561_=_C744 ,C580_=_C598 ,C580_=_C614 ,C580_=_C642 ,C580_=_C656 ,\nC580_=_C680 ,C580_=_C690 ,C580_=_C700 ,C580_=_C709 ,C580_=_C717 ,C580_=_C723 ,\nC580_=_C729 ,C580_=_C734 ,C580_=_C738 ,C580_=_C741 ,C580_=_C743 ,C580_=_C744 ,\nC598_=_C614 ,C598_=_C642 ,C598_=_C656 ,C598_=_C680 ,C598_=_C690 ,C598_=_C700 ,\nC598_=_C709 ,C598_=_C717 ,C598_=_C723 ,C598_=_C729 ,C598_=_C734 ,C598_=_C738 ,\nC598_=_C741 ,C598_=_C743 ,C598_=_C744 ,C614_=_C642 ,C614_=_C656 ,C614_=_C680 ,\nC614_=_C690 ,C614_=_C700 ,C614_=_C709 ,C614_=_C717 ,C614_=_C723 ,C614_=_C729 ,\nC614_=_C734 ,C614_=_C738 ,C614_=_C741 ,C614_=_C743 ,C614_=_C744 ,C642_=_C656 ,\nC642_=_C680 ,C642_=_C690 ,C642_=_C700 ,C642_=_C709 ,C642_=_C717 ,C642_=_C723 ,\nC642_=_C729 ,C642_=_C734 ,C642_=_C738 ,C642_=_C741 ,C642_=_C743 ,C642_=_C744 ,\nC656_=_C680 ,C656_=_C690 ,C656_=_C700 ,C656_=_C709 ,C656_=_C717 ,C656_=_C723 ,\nC656_=_C729 ,C656_=_C734 ,C656_=_C738 ,C656_=_C741 ,C656_=_C743 ,C656_=_C744 ,\nC680_=_C690 ,C680_=_C700 ,C680_=_C709 ,C680_=_C717 ,C680_=_C723 ,C680_=_C729 ,\nC680_=_C734 ,C680_=_C738 ,C680_=_C741 ,C680_=_C743 ,C680_=_C744 ,C690_=_C700 ,\nC690_=_C709 ,C690_=_C717 ,C690_=_C723 ,C690_=_C729 ,C690_=_C734 ,C690_=_C738 ,\nC690_=_C741 ,C690_=_C743 ,C690_=_C744 ,C700_=_C709 ,C700_=_C717 ,C700_=_C723 ,\nC700_=_C729 ,C700_=_C734 ,C700_=_C738 ,C700_=_C741 ,C700_=_C743 ,C700_=_C744 ,\nC709_=_C717 ,C709_=_C723 ,C709_=_C729 ,C709_=_C734 ,C709_=_C738 ,C709_=_C741 ,\nC709_=_C743 ,C709_=_C744 ,C717_=_C723 ,C717_=_C729 ,C717_=_C734 ,C717_=_C738 ,\nC717_=_C741 ,C717_=_C743 ,C717_=_C744 ,C723_=_C729 ,C723_=_C734 ,C723_=_C738 ,\nC723_=_C741 ,C723_=_C743 ,C723_=_C744 ,C729_=_C734 ,C729_=_C738 ,C729_=_C741 ,\nC729_=_C743 ,C729_=_C744 ,C734_=_C738 ,C734_=_C741 ,C734_=_C743 ,C734_=_C744 ,\nC738_=_C741 ,C738_=_C743 ,C738_=_C744 ,C741_=_C743 ,C741_=_C744 ,C743_=_C744 ,"];31[shape=box, label="id:31 level: 4\n75: C15 C20 C52 C57 C87 \nC89 C120 C125 C153 C157 C185 \nC190 C218 C223 C249 C254 C279 \nC284 C308 C313 C337 C342 C364 \nC369 C391 C395 C414 C419 C437 \nC442 C465 C480 C485 C501 C502 \nC503 C504 C505 C506 C507 C508 \nC509 C510 C511 C512 C513 C514 \nC515 C516 C517 C518 C519 C520 \nC521 C522 C526 C546 C565 C583 \nC601 C602 C603 C604 C605 C606 \nC607 C608 C609 C610 C611 C612 \nC613 C614 C615 C616 \n1442: C15_=_C20( C15 C20 ) C15_=_C52( C15 C52 ) C15_=_C87( C15 C87 ) C15_=_C120( C15 C120 ) C15_=_C153( C15 C153 ) \nC15_=_C185( C15 C185 ) C15_=_C218( C15 C218 ) C15_=_C249( C15 C249 ) C15_=_C279( C15 C279 ) C15_=_C308( C15 C308 ) C15_=_C337( C15 C337 ) \nC15_=_C364( C15 C364 ) C15_=_C391( C15 C391 ) C15_=_C414( C15 C414 ) C15_=_C437( C15 C437 ) C15_=_C480( C15 C480 ) C15_=_C501( C15 C501 ) \nC15_=_C502( C15 C502 ) C15_=_C503( C15 C503 ) C15_=_C504( C15 C504 ) C15_=_C505( C15 C505 ) C15_=_C506( C15 C506 ) C15_=_C507( C15 C507 ) \nC15_=_C508( C15 C508 ) C15_=_C509( C15 C509 ) C15_=_C510( C15 C510 ) C15_=_C511( C15 C511 ) C15_=_C512( C15 C512 ) C15_=_C513( C15 C513 ) \nC15_=_C514( C15 C514 ) C15_=_C515( C15 C515 ) C15_=_C516( C15 C516 ) C15_=_C517( C15 C517 ) C15_=_C518( C15 C518 ) C15_=_C519( C15 C519 ) \nC15_=_C520( C15 C520</w:t>
      </w:r>
    </w:p>
    <w:p>
      <w:pPr>
        <w:pStyle w:val="PreformattedText"/>
        <w:bidi w:val="0"/>
        <w:spacing w:before="0" w:after="0"/>
        <w:jc w:val="left"/>
        <w:rPr/>
      </w:pPr>
      <w:r>
        <w:rPr/>
        <w:t xml:space="preserve"> </w:t>
      </w:r>
      <w:r>
        <w:rPr/>
        <w:t>) C15_=_C521( C15 C521 ) C15_=_C522( C15 C522 ) C20_=_C57( C20 C57 ) C20_=_C89( C20 C89 ) C20_=_C125( C20 C125 ) \nC20_=_C157( C20 C157 ) C20_=_C190( C20 C190 ) C20_=_C223( C20 C223 ) C20_=_C254( C20 C254 ) C20_=_C284( C20 C284 ) C20_=_C313( C20 C313 ) \nC20_=_C342( C20 C342 ) C20_=_C369( C20 C369 ) C20_=_C395( C20 C395 ) C20_=_C419( C20 C419 ) C20_=_C442( C20 C442 ) C20_=_C465( C20 C465 ) \nC20_=_C485( C20 C485 ) C20_=_C505( C20 C505 ) C20_=_C526( C20 C526 ) C20_=_C546( C20 C546 ) C20_=_C565( C20 C565 ) C20_=_C583( C20 C583 ) \nC20_=_C601( C20 C601 ) C20_=_C602( C20 C602 ) C20_=_C603( C20 C603 ) C20_=_C604( C20 C604 ) C20_=_C605( C20 C605 ) C20_=_C606( C20 C606 ) \nC20_=_C607( C20 C607 ) C20_=_C608( C20 C608 ) C20_=_C609( C20 C609 ) C20_=_C610( C20 C610 ) C20_=_C611( C20 C611 ) C20_=_C612( C20 C612 ) \nC20_=_C613( C20 C613 ) C20_=_C614( C20 C614 ) C20_=_C615( C20 C615 ) C20_=_C616( C20 C616 ) C52_=_C57( C52 C57 ) C52_=_C87( C52 C87 ) \nC52_=_C120( C52 C120 ) C52_=_C153( C52 C153 ) C52_=_C185( C52 C185 ) C52_=_C218( C52 C218 ) C52_=_C249( C52 C249 ) C52_=_C279( C52 C279 ) \nC52_=_C308( C52 C308 ) C52_=_C337( C52 C337 ) C52_=_C364( C52 C364 ) C52_=_C391( C52 C391 ) C52_=_C414( C52 C414 ) C52_=_C437( C52 C437 ) \nC52_=_C480( C52 C480 ) C52_=_C501( C52 C501 ) C52_=_C502( C52 C502 ) C52_=_C503( C52 C503 ) C52_=_C504( C52 C504 ) C52_=_C505( C52 C505 ) \nC52_=_C506( C52 C506 ) C52_=_C507( C52 C507 ) C52_=_C508( C52 C508 ) C52_=_C509( C52 C509 ) C52_=_C510( C52 C510 ) C52_=_C511( C52 C511 ) \nC52_=_C512( C52 C512 ) C52_=_C513( C52 C513 ) C52_=_C514( C52 C514 ) C52_=_C515( C52 C515 ) C52_=_C516( C52 C516 ) C52_=_C517( C52 C517 ) \nC52_=_C518( C52 C518 ) C52_=_C519( C52 C519 ) C52_=_C520( C52 C520 ) C52_=_C521( C52 C521 ) C52_=_C522( C52 C522 ) C57_=_C89( C57 C89 ) \nC57_=_C125( C57 C125 ) C57_=_C157( C57 C157 ) C57_=_C190( C57 C190 ) C57_=_C223( C57 C223 ) C57_=_C254( C57 C254 ) C57_=_C284( C57 C284 ) \nC57_=_C313( C57 C313 ) C57_=_C342( C57 C342 ) C57_=_C369( C57 C369 ) C57_=_C395( C57 C395 ) C57_=_C419( C57 C419 ) C57_=_C442( C57 C442 ) \nC57_=_C465( C57 C465 ) C57_=_C485( C57 C485 ) C57_=_C505( C57 C505 ) C57_=_C526( C57 C526 ) C57_=_C546( C57 C546 ) C57_=_C565( C57 C565 ) \nC57_=_C583( C57 C583 ) C57_=_C601( C57 C601 ) C57_=_C602( C57 C602 ) C57_=_C603( C57 C603 ) C57_=_C604( C57 C604 ) C57_=_C605( C57 C605 ) \nC57_=_C606( C57 C606 ) C57_=_C607( C57 C607 ) C57_=_C608( C57 C608 ) C57_=_C609( C57 C609 ) C57_=_C610( C57 C610 ) C57_=_C611( C57 C611 ) \nC57_=_C612( C57 C612 ) C57_=_C613( C57 C613 ) C57_=_C614( C57 C614 ) C57_=_C615( C57 C615 ) C57_=_C616( C57 C616 ) C87_=_C89( C87 C89 ) \nC87_=_C120( C87 C120 ) C87_=_C153( C87 C153 ) C87_=_C185( C87 C185 ) C87_=_C218( C87 C218 ) C87_=_C249( C87 C249 ) C87_=_C279( C87 C279 ) \nC87_=_C308( C87 C308 ) C87_=_C337( C87 C337 ) C87_=_C364( C87 C364 ) C87_=_C391( C87 C391 ) C87_=_C414( C87 C414 ) C87_=_C437( C87 C437 ) \nC87_=_C480( C87 C480 ) C87_=_C501( C87 C501 ) C87_=_C502( C87 C502 ) C87_=_C503( C87 C503 ) C87_=_C504( C87 C504 ) C87_=_C505( C87 C505 ) \nC87_=_C506( C87 C506 ) C87_=_C507( C87 C507 ) C87_=_C508( C87 C508 ) C87_=_C509( C87 C509 ) C87_=_C510( C87 C510 ) C87_=_C511( C87 C511 ) \nC87_=_C512( C87 C512 ) C87_=_C513( C87 C513 ) C87_=_C514( C87 C514 ) C87_=_C515( C87 C515 ) C87_=_C516( C87 C516 ) C87_=_C517( C87 C517 ) \nC87_=_C518( C87 C518 ) C87_=_C519( C87 C519 ) C87_=_C520( C87 C520 ) C87_=_C521( C87 C521 ) C87_=_C522( C87 C522 ) C89_=_C125( C89 C125 ) \nC89_=_C157( C89 C157 ) C89_=_C190( C89 C190 ) C89_=_C223( C89 C223 ) C89_=_C254( C89 C254 ) C89_=_C284( C89 C284 ) C89_=_C313( C89 C313 ) \nC89_=_C342( C89 C342 ) C89_=_C369( C89 C369 ) C89_=_C395( C89 C395 ) C89_=_C419( C89 C419 ) C89_=_C442( C89 C442 ) C89_=_C465( C89 C465 ) \nC89_=_C485( C89 C485 ) C89_=_C505( C89 C505 ) C89_=_C526( C89 C526 ) C89_=_C546( C89 C546 ) C89_=_C565( C89 C565 ) C89_=_C583( C89 C583 ) \nC89_=_C601( C89 C601 ) C89_=_C602( C89 C602 ) C89_=_C603( C89 C603 ) C89_=_C604( C89 C604 ) C89_=_C605( C89 C605 ) C89_=_C606( C89 C606 ) \nC89_=_C607( C89 C607 ) C89_=_C608( C89 C608 ) C89_=_C609( C89 C609 ) C89_=_C610( C89 C610 ) C89_=_C611( C89 C611 ) C89_=_C612( C89 C612 ) \nC89_=_C613( C89 C613 ) C89_=_C614( C89 C614 ) C89_=_C615( C89 C615 ) C89_=_C616( C89 C616 ) C120_=_C125( C120 C125 ) C120_=_C153( C120 C153 ) \nC120_=_C185( C120 C185 ) C120_=_C218( C120 C218 ) C120_=_C249( C120 C249 ) C120_=_C279( C120 C279 ) C120_=_C308( C120 C308 ) C120_=_C337( C120 C337 ) \nC120_=_C364( C120 C364 ) C120_=_C391( C120 C391 ) C120_=_C414( C120 C414 ) C120_=_C437( C120 C437 ) C120_=_C480( C120 C480 ) C120_=_C501( C120 C501 ) \nC120_=_C502( C120 C502 ) C120_=_C503( C120 C503 ) C120_=_C504( C120 C504 ) C120_=_C505( C120 C505 ) C120_=_C506( C120 C506 ) C120_=_C507( C120 C507 ) \nC120_=_C508( C120 C508 ) C120_=_C509( C120 C509 ) C120_=_C510( C120 C510 ) C120_=_C511( C120 C511 ) C120_=_C512( C120 C512 ) C120_=_C513( C120 C513 ) \nC120_=_C514( C120 C514 ) C120_=_C515( C120 C515 ) C120_=_C516( C120 C516 ) C120_=_C517( C120 C517 ) C120_=_C518( C120 C518 ) C120_=_C519( C120 C519 ) \nC120_=_C520( C120 C520 ) C120_=_C521( C120 C521 ) C120_=_C522( C120 C522 ) C125_=_C157( C125 C157 ) C125_=_C190( C125 C190 ) C125_=_C223( C125 C223 ) \nC125_=_C254( C125 C254 ) C125_=_C284( C125 C284 ) C125_=_C313( C125 C313 ) C125_=_C342( C125 C342 ) C125_=_C369( C125 C369 ) C125_=_C395( C125 C395 ) \nC125_=_C419( C125 C419 ) C125_=_C442( C125 C442 ) C125_=_C465( C125 C465 ) C125_=_C485( C125 C485 ) C125_=_C505( C125 C505 ) C125_=_C526( C125 C526 ) \nC125_=_C546( C125 C546 ) C125_=_C565( C125 C565 ) C125_=_C583( C125 C583 ) C125_=_C601( C125 C601 ) C125_=_C602( C125 C602 ) C125_=_C603( C125 C603 ) \nC125_=_C604( C125 C604 ) C125_=_C605( C125 C605 ) C125_=_C606( C125 C606 ) C125_=_C607( C125 C607 ) C125_=_C608( C125 C608 ) C125_=_C609( C125 C609 ) \nC125_=_C610( C125 C610 ) C125_=_C611( C125 C611 ) C125_=_C612( C125 C612 ) C125_=_C613( C125 C613 ) C125_=_C614( C125 C614 ) C125_=_C615( C125 C615 ) \nC125_=_C616( C125 C616 ) C153_=_C157( C153 C157 ) C153_=_C185( C153 C185 ) C153_=_C218( C153 C218 ) C153_=_C249( C153 C249 ) C153_=_C279( C153 C279 ) \nC153_=_C308( C153 C308 ) C153_=_C337( C153 C337 ) C153_=_C364( C153 C364 ) C153_=_C391( C153 C391 ) C153_=_C414( C153 C414 ) C153_=_C437( C153 C437 ) \nC153_=_C480( C153 C480 ) C153_=_C501( C153 C501 ) C153_=_C502( C153 C502 ) C153_=_C503( C153 C503 ) C153_=_C504( C153 C504 ) C153_=_C505( C153 C505 ) \nC153_=_C506( C153 C506 ) C153_=_C507( C153 C507 ) C153_=_C508( C153 C508 ) C153_=_C509( C153 C509 ) C153_=_C510( C153 C510 ) C153_=_C511( C153 C511 ) \nC153_=_C512( C153 C512 ) C153_=_C513( C153 C513 ) C153_=_C514( C153 C514 ) C153_=_C515( C153 C515 ) C153_=_C516( C153 C516 ) C153_=_C517( C153 C517 ) \nC153_=_C518( C153 C518 ) C153_=_C519( C153 C519 ) C153_=_C520( C153 C520 ) C153_=_C521( C153 C521 ) C153_=_C522( C153 C522 ) C157_=_C190( C157 C190 ) \nC157_=_C223( C157 C223 ) C157_=_C254( C157 C254 ) C157_=_C284( C157 C284 ) C157_=_C313( C157 C313 ) C157_=_C342( C157 C342 ) C157_=_C369( C157 C369 ) \nC157_=_C395( C157 C395 ) C157_=_C419( C157 C419 ) C157_=_C442( C157 C442 ) C157_=_C465( C157 C465 ) C157_=_C485( C157 C485 ) C157_=_C505( C157 C505 ) \nC157_=_C526( C157 C526 ) C157_=_C546( C157 C546 ) C157_=_C565( C157 C565 ) C157_=_C583( C157 C583 ) C157_=_C601( C157 C601 ) C157_=_C602( C157 C602 ) \nC157_=_C603( C157 C603 ) C157_=_C604( C157 C604 ) C157_=_C605( C157 C605 ) C157_=_C606( C157 C606 ) C157_=_C607( C157 C607 ) C157_=_C608( C157 C608 ) \nC157_=_C609( C157 C609 ) C157_=_C610( C157 C610 ) C157_=_C611( C157 C611 ) C157_=_C612( C157 C612 ) C157_=_C613( C157 C613 ) C157_=_C614( C157 C614 ) \nC157_=_C615( C157 C615 ) C157_=_C616( C157 C616 ) C185_=_C190( C185 C190 ) C185_=_C218( C185 C218 ) C185_=_C249( C185 C249 ) C185_=_C279( C185 C279 ) \nC185_=_C308( C185 C308 ) C185_=_C337( C185 C337 ) C185_=_C364( C185 C364 ) C185_=_C391( C185 C391 ) C185_=_C414( C185 C414 ) C185_=_C437( C185 C437 ) \nC185_=_C480( C185 C480 ) C185_=_C501( C185 C501 ) C185_=_C502( C185 C502 ) C185_=_C503( C185 C503 ) C185_=_C504( C185 C504 ) C185_=_C505( C185 C505 ) \nC185_=_C506( C185 C506 ) C185_=_C507( C185 C507 ) C185_=_C508( C185 C508 ) C185_=_C509( C185 C509 ) C185_=_C510( C185 C510 ) C185_=_C511( C185 C511 ) \nC185_=_C512( C185 C512 ) C185_=_C513( C185 C513 ) C185_=_C514( C185 C514 ) C185_=_C515( C185 C515 ) C185_=_C516( C185 C516 ) C185_=_C517( C185 C517 ) \nC185_=_C518( C185 C518 ) C185_=_C519( C185 C519 ) C185_=_C520( C185 C520 ) C185_=_C521( C185 C521 ) C185_=_C522( C185 C522 ) C190_=_C223( C190 C223 ) \nC190_=_C254( C190 C254 ) C190_=_C284( C190 C284 ) C190_=_C313( C190 C313 ) C190_=_C342( C190 C342 ) C190_=_C369( C190 C369 ) C190_=_C395( C190 C395 ) \nC190_=_C419( C190 C419 ) C190_=_C442( C190 C442 ) C190_=_C465( C190 C465 ) C190_=_C485( C190 C485 ) C190_=_C505( C190 C505 ) C190_=_C526( C190 C526 ) \nC190_=_C546( C190 C546 ) C190_=_C565( C190 C565 ) C190_=_C583( C190 C583 ) C190_=_C601( C190 C601 ) C190_=_C602( C190 C602 ) C190_=_C603( C190 C603 ) \nC190_=_C604( C190 C604 ) C190_=_C605( C190 C605 ) C190_=_C606( C190 C606 ) C190_=_C607( C190 C607 ) C190_=_C608( C190 C608 ) C190_=_C609( C190 C609 ) \nC190_=_C610( C190 C610 ) C190_=_C611( C190 C611 ) C190_=_C612( C190 C612 ) C190_=_C613( C190 C613 ) C190_=_C614( C190 C614 ) C190_=_C615( C190 C615 ) \nC190_=_C616( C190 C616 ) C218_=_C223( C218 C223 ) C218_=_C249( C218 C249 ) C218_=_C279( C218 C279 ) C218_=_C308( C218 C308 ) C218_=_C337( C218 C337 ) \nC218_=_C364( C218 C364 ) C218_=_C391( C218 C391 ) C218_=_C414( C218 C414 ) C218_=_C437( C218 C437 ) C218_=_C480( C218 C480 ) C218_=_C501( C218 C501 ) \nC218_=_C502( C218 C502 ) C218_=_C503( C218 C503 ) C218_=_C504( C218 C504 ) C218_=_C505( C218 C505 ) C218_=_C506( C218 C506 ) C218_=_C507( C218 C507 ) \nC218_=_C508( C218 C508 ) C218_=_C509( C218 C509 ) C218_=_C510( C218 C510 ) C218_=_C511( C218 C511 ) C218_=_C512( C218</w:t>
      </w:r>
    </w:p>
    <w:p>
      <w:pPr>
        <w:pStyle w:val="PreformattedText"/>
        <w:bidi w:val="0"/>
        <w:spacing w:before="0" w:after="0"/>
        <w:jc w:val="left"/>
        <w:rPr/>
      </w:pPr>
      <w:r>
        <w:rPr/>
        <w:t xml:space="preserve"> </w:t>
      </w:r>
      <w:r>
        <w:rPr/>
        <w:t>C512 ) C218_=_C513( C218 C513 ) \nC218_=_C514( C218 C514 ) C218_=_C515( C218 C515 ) C218_=_C516( C218 C516 ) C218_=_C517( C218 C517 ) C218_=_C518( C218 C518 ) C218_=_C519( C218 C519 ) \nC218_=_C520( C218 C520 ) C218_=_C521( C218 C521 ) C218_=_C522( C218 C522 ) C223_=_C254( C223 C254 ) C223_=_C284( C223 C284 ) C223_=_C313( C223 C313 ) \nC223_=_C342( C223 C342 ) C223_=_C369( C223 C369 ) C223_=_C395( C223 C395 ) C223_=_C419( C223 C419 ) C223_=_C442( C223 C442 ) C223_=_C465( C223 C465 ) \nC223_=_C485( C223 C485 ) C223_=_C505( C223 C505 ) C223_=_C526( C223 C526 ) C223_=_C546( C223 C546 ) C223_=_C565( C223 C565 ) C223_=_C583( C223 C583 ) \nC223_=_C601( C223 C601 ) C223_=_C602( C223 C602 ) C223_=_C603( C223 C603 ) C223_=_C604( C223 C604 ) C223_=_C605( C223 C605 ) C223_=_C606( C223 C606 ) \nC223_=_C607( C223 C607 ) C223_=_C608( C223 C608 ) C223_=_C609( C223 C609 ) C223_=_C610( C223 C610 ) C223_=_C611( C223 C611 ) C223_=_C612( C223 C612 ) \nC223_=_C613( C223 C613 ) C223_=_C614( C223 C614 ) C223_=_C615( C223 C615 ) C223_=_C616( C223 C616 ) C249_=_C254( C249 C254 ) C249_=_C279( C249 C279 ) \nC249_=_C308( C249 C308 ) C249_=_C337( C249 C337 ) C249_=_C364( C249 C364 ) C249_=_C391( C249 C391 ) C249_=_C414( C249 C414 ) C249_=_C437( C249 C437 ) \nC249_=_C480( C249 C480 ) C249_=_C501( C249 C501 ) C249_=_C502( C249 C502 ) C249_=_C503( C249 C503 ) C249_=_C504( C249 C504 ) C249_=_C505( C249 C505 ) \nC249_=_C506( C249 C506 ) C249_=_C507( C249 C507 ) C249_=_C508( C249 C508 ) C249_=_C509( C249 C509 ) C249_=_C510( C249 C510 ) C249_=_C511( C249 C511 ) \nC249_=_C512( C249 C512 ) C249_=_C513( C249 C513 ) C249_=_C514( C249 C514 ) C249_=_C515( C249 C515 ) C249_=_C516( C249 C516 ) C249_=_C517( C249 C517 ) \nC249_=_C518( C249 C518 ) C249_=_C519( C249 C519 ) C249_=_C520( C249 C520 ) C249_=_C521( C249 C521 ) C249_=_C522( C249 C522 ) C254_=_C284( C254 C284 ) \nC254_=_C313( C254 C313 ) C254_=_C342( C254 C342 ) C254_=_C369( C254 C369 ) C254_=_C395( C254 C395 ) C254_=_C419( C254 C419 ) C254_=_C442( C254 C442 ) \nC254_=_C465( C254 C465 ) C254_=_C485( C254 C485 ) C254_=_C505( C254 C505 ) C254_=_C526( C254 C526 ) C254_=_C546( C254 C546 ) C254_=_C565( C254 C565 ) \nC254_=_C583( C254 C583 ) C254_=_C601( C254 C601 ) C254_=_C602( C254 C602 ) C254_=_C603( C254 C603 ) C254_=_C604( C254 C604 ) C254_=_C605( C254 C605 ) \nC254_=_C606( C254 C606 ) C254_=_C607( C254 C607 ) C254_=_C608( C254 C608 ) C254_=_C609( C254 C609 ) C254_=_C610( C254 C610 ) C254_=_C611( C254 C611 ) \nC254_=_C612( C254 C612 ) C254_=_C613( C254 C613 ) C254_=_C614( C254 C614 ) C254_=_C615( C254 C615 ) C254_=_C616( C254 C616 ) C279_=_C284( C279 C284 ) \nC279_=_C308( C279 C308 ) C279_=_C337( C279 C337 ) C279_=_C364( C279 C364 ) C279_=_C391( C279 C391 ) C279_=_C414( C279 C414 ) C279_=_C437( C279 C437 ) \nC279_=_C480( C279 C480 ) C279_=_C501( C279 C501 ) C279_=_C502( C279 C502 ) C279_=_C503( C279 C503 ) C279_=_C504( C279 C504 ) C279_=_C505( C279 C505 ) \nC279_=_C506( C279 C506 ) C279_=_C507( C279 C507 ) C279_=_C508( C279 C508 ) C279_=_C509( C279 C509 ) C279_=_C510( C279 C510 ) C279_=_C511( C279 C511 ) \nC279_=_C512( C279 C512 ) C279_=_C513( C279 C513 ) C279_=_C514( C279 C514 ) C279_=_C515( C279 C515 ) C279_=_C516( C279 C516 ) C279_=_C517( C279 C517 ) \nC279_=_C518( C279 C518 ) C279_=_C519( C279 C519 ) C279_=_C520( C279 C520 ) C279_=_C521( C279 C521 ) C279_=_C522( C279 C522 ) C284_=_C313( C284 C313 ) \nC284_=_C342( C284 C342 ) C284_=_C369( C284 C369 ) C284_=_C395( C284 C395 ) C284_=_C419( C284 C419 ) C284_=_C442( C284 C442 ) C284_=_C465( C284 C465 ) \nC284_=_C485( C284 C485 ) C284_=_C505( C284 C505 ) C284_=_C526( C284 C526 ) C284_=_C546( C284 C546 ) C284_=_C565( C284 C565 ) C284_=_C583( C284 C583 ) \nC284_=_C601( C284 C601 ) C284_=_C602( C284 C602 ) C284_=_C603( C284 C603 ) C284_=_C604( C284 C604 ) C284_=_C605( C284 C605 ) C284_=_C606( C284 C606 ) \nC284_=_C607( C284 C607 ) C284_=_C608( C284 C608 ) C284_=_C609( C284 C609 ) C284_=_C610( C284 C610 ) C284_=_C611( C284 C611 ) C284_=_C612( C284 C612 ) \nC284_=_C613( C284 C613 ) C284_=_C614( C284 C614 ) C284_=_C615( C284 C615 ) C284_=_C616( C284 C616 ) C308_=_C313( C308 C313 ) C308_=_C337( C308 C337 ) \nC308_=_C364( C308 C364 ) C308_=_C391( C308 C391 ) C308_=_C414( C308 C414 ) C308_=_C437( C308 C437 ) C308_=_C480( C308 C480 ) C308_=_C501( C308 C501 ) \nC308_=_C502( C308 C502 ) C308_=_C503( C308 C503 ) C308_=_C504( C308 C504 ) C308_=_C505( C308 C505 ) C308_=_C506( C308 C506 ) C308_=_C507( C308 C507 ) \nC308_=_C508( C308 C508 ) C308_=_C509( C308 C509 ) C308_=_C510( C308 C510 ) C308_=_C511( C308 C511 ) C308_=_C512( C308 C512 ) C308_=_C513( C308 C513 ) \nC308_=_C514( C308 C514 ) C308_=_C515( C308 C515 ) C308_=_C516( C308 C516 ) C308_=_C517( C308 C517 ) C308_=_C518( C308 C518 ) C308_=_C519( C308 C519 ) \nC308_=_C520( C308 C520 ) C308_=_C521( C308 C521 ) C308_=_C522( C308 C522 ) C313_=_C342( C313 C342 ) C313_=_C369( C313 C369 ) C313_=_C395( C313 C395 ) \nC313_=_C419( C313 C419 ) C313_=_C442( C313 C442 ) C313_=_C465( C313 C465 ) C313_=_C485( C313 C485 ) C313_=_C505( C313 C505 ) C313_=_C526( C313 C526 ) \nC313_=_C546( C313 C546 ) C313_=_C565( C313 C565 ) C313_=_C583( C313 C583 ) C313_=_C601( C313 C601 ) C313_=_C602( C313 C602 ) C313_=_C603( C313 C603 ) \nC313_=_C604( C313 C604 ) C313_=_C605( C313 C605 ) C313_=_C606( C313 C606 ) C313_=_C607( C313 C607 ) C313_=_C608( C313 C608 ) C313_=_C609( C313 C609 ) \nC313_=_C610( C313 C610 ) C313_=_C611( C313 C611 ) C313_=_C612( C313 C612 ) C313_=_C613( C313 C613 ) C313_=_C614( C313 C614 ) C313_=_C615( C313 C615 ) \nC313_=_C616( C313 C616 ) C337_=_C342( C337 C342 ) C337_=_C364( C337 C364 ) C337_=_C391( C337 C391 ) C337_=_C414( C337 C414 ) C337_=_C437( C337 C437 ) \nC337_=_C480( C337 C480 ) C337_=_C501( C337 C501 ) C337_=_C502( C337 C502 ) C337_=_C503( C337 C503 ) C337_=_C504( C337 C504 ) C337_=_C505( C337 C505 ) \nC337_=_C506( C337 C506 ) C337_=_C507( C337 C507 ) C337_=_C508( C337 C508 ) C337_=_C509( C337 C509 ) C337_=_C510( C337 C510 ) C337_=_C511( C337 C511 ) \nC337_=_C512( C337 C512 ) C337_=_C513( C337 C513 ) C337_=_C514( C337 C514 ) C337_=_C515( C337 C515 ) C337_=_C516( C337 C516 ) C337_=_C517( C337 C517 ) \nC337_=_C518( C337 C518 ) C337_=_C519( C337 C519 ) C337_=_C520( C337 C520 ) C337_=_C521( C337 C521 ) C337_=_C522( C337 C522 ) C342_=_C369( C342 C369 ) \nC342_=_C395( C342 C395 ) C342_=_C419( C342 C419 ) C342_=_C442( C342 C442 ) C342_=_C465( C342 C465 ) C342_=_C485( C342 C485 ) C342_=_C505( C342 C505 ) \nC342_=_C526( C342 C526 ) C342_=_C546( C342 C546 ) C342_=_C565( C342 C565 ) C342_=_C583( C342 C583 ) C342_=_C601( C342 C601 ) C342_=_C602( C342 C602 ) \nC342_=_C603( C342 C603 ) C342_=_C604( C342 C604 ) C342_=_C605( C342 C605 ) C342_=_C606( C342 C606 ) C342_=_C607( C342 C607 ) C342_=_C608( C342 C608 ) \nC342_=_C609( C342 C609 ) C342_=_C610( C342 C610 ) C342_=_C611( C342 C611 ) C342_=_C612( C342 C612 ) C342_=_C613( C342 C613 ) C342_=_C614( C342 C614 ) \nC342_=_C615( C342 C615 ) C342_=_C616( C342 C616 ) C364_=_C369( C364 C369 ) C364_=_C391( C364 C391 ) C364_=_C414( C364 C414 ) C364_=_C437( C364 C437 ) \nC364_=_C480( C364 C480 ) C364_=_C501( C364 C501 ) C364_=_C502( C364 C502 ) C364_=_C503( C364 C503 ) C364_=_C504( C364 C504 ) C364_=_C505( C364 C505 ) \nC364_=_C506( C364 C506 ) C364_=_C507( C364 C507 ) C364_=_C508( C364 C508 ) C364_=_C509( C364 C509 ) C364_=_C510( C364 C510 ) C364_=_C511( C364 C511 ) \nC364_=_C512( C364 C512 ) C364_=_C513( C364 C513 ) C364_=_C514( C364 C514 ) C364_=_C515( C364 C515 ) C364_=_C516( C364 C516 ) C364_=_C517( C364 C517 ) \nC364_=_C518( C364 C518 ) C364_=_C519( C364 C519 ) C364_=_C520( C364 C520 ) C364_=_C521( C364 C521 ) C364_=_C522( C364 C522 ) C369_=_C395( C369 C395 ) \nC369_=_C419( C369 C419 ) C369_=_C442( C369 C442 ) C369_=_C465( C369 C465 ) C369_=_C485( C369 C485 ) C369_=_C505( C369 C505 ) C369_=_C526( C369 C526 ) \nC369_=_C546( C369 C546 ) C369_=_C565( C369 C565 ) C369_=_C583( C369 C583 ) C369_=_C601( C369 C601 ) C369_=_C602( C369 C602 ) C369_=_C603( C369 C603 ) \nC369_=_C604( C369 C604 ) C369_=_C605( C369 C605 ) C369_=_C606( C369 C606 ) C369_=_C607( C369 C607 ) C369_=_C608( C369 C608 ) C369_=_C609( C369 C609 ) \nC369_=_C610( C369 C610 ) C369_=_C611( C369 C611 ) C369_=_C612( C369 C612 ) C369_=_C613( C369 C613 ) C369_=_C614( C369 C614 ) C369_=_C615( C369 C615 ) \nC369_=_C616( C369 C616 ) C391_=_C395( C391 C395 ) C391_=_C414( C391 C414 ) C391_=_C437( C391 C437 ) C391_=_C480( C391 C480 ) C391_=_C501( C391 C501 ) \nC391_=_C502( C391 C502 ) C391_=_C503( C391 C503 ) C391_=_C504( C391 C504 ) C391_=_C505( C391 C505 ) C391_=_C506( C391 C506 ) C391_=_C507( C391 C507 ) \nC391_=_C508( C391 C508 ) C391_=_C509( C391 C509 ) C391_=_C510( C391 C510 ) C391_=_C511( C391 C511 ) C391_=_C512( C391 C512 ) C391_=_C513( C391 C513 ) \nC391_=_C514( C391 C514 ) C391_=_C515( C391 C515 ) C391_=_C516( C391 C516 ) C391_=_C517( C391 C517 ) C391_=_C518( C391 C518 ) C391_=_C519( C391 C519 ) \nC391_=_C520( C391 C520 ) C391_=_C521( C391 C521 ) C391_=_C522( C391 C522 ) C395_=_C419( C395 C419 ) C395_=_C442( C395 C442 ) C395_=_C465( C395 C465 ) \nC395_=_C485( C395 C485 ) C395_=_C505( C395 C505 ) C395_=_C526( C395 C526 ) C395_=_C546( C395 C546 ) C395_=_C565( C395 C565 ) C395_=_C583( C395 C583 ) \nC395_=_C601( C395 C601 ) C395_=_C602( C395 C602 ) C395_=_C603( C395 C603 ) C395_=_C604( C395 C604 ) C395_=_C605( C395 C605 ) C395_=_C606( C395 C606 ) \nC395_=_C607( C395 C607 ) C395_=_C608( C395 C608 ) C395_=_C609( C395 C609 ) C395_=_C610( C395 C610 ) C395_=_C611( C395 C611 ) C395_=_C612( C395 C612 ) \nC395_=_C613( C395 C613 ) C395_=_C614( C395 C614 ) C395_=_C615( C395 C615 ) C395_=_C616( C395 C616 ) C414_=_C419( C414 C419 ) C414_=_C437( C414 C437 ) \nC414_=_C480( C414 C480 ) C414_=_C501( C414 C501 ) C414_=_C502( C414 C502 ) C414_=_C503( C414 C503 ) C414_=_C504( C414 C504 ) C414_=_C505( C414 C505 ) \nC414_=_C506( C414 C506 ) C414_=_C507( C414 C507 ) C414_=_C508( C414 C508 ) C414_=_C509( C414 C509 ) C414_=_C510( C414 C510 ) C414_=_C511(</w:t>
      </w:r>
    </w:p>
    <w:p>
      <w:pPr>
        <w:pStyle w:val="PreformattedText"/>
        <w:bidi w:val="0"/>
        <w:spacing w:before="0" w:after="0"/>
        <w:jc w:val="left"/>
        <w:rPr/>
      </w:pPr>
      <w:r>
        <w:rPr/>
        <w:t xml:space="preserve"> </w:t>
      </w:r>
      <w:r>
        <w:rPr/>
        <w:t>C414 C511 ) \nC414_=_C512( C414 C512 ) C414_=_C513( C414 C513 ) C414_=_C514( C414 C514 ) C414_=_C515( C414 C515 ) C414_=_C516( C414 C516 ) C414_=_C517( C414 C517 ) \nC414_=_C518( C414 C518 ) C414_=_C519( C414 C519 ) C414_=_C520( C414 C520 ) C414_=_C521( C414 C521 ) C414_=_C522( C414 C522 ) C419_=_C442( C419 C442 ) \nC419_=_C465( C419 C465 ) C419_=_C485( C419 C485 ) C419_=_C505( C419 C505 ) C419_=_C526( C419 C526 ) C419_=_C546( C419 C546 ) C419_=_C565( C419 C565 ) \nC419_=_C583( C419 C583 ) C419_=_C601( C419 C601 ) C419_=_C602( C419 C602 ) C419_=_C603( C419 C603 ) C419_=_C604( C419 C604 ) C419_=_C605( C419 C605 ) \nC419_=_C606( C419 C606 ) C419_=_C607( C419 C607 ) C419_=_C608( C419 C608 ) C419_=_C609( C419 C609 ) C419_=_C610( C419 C610 ) C419_=_C611( C419 C611 ) \nC419_=_C612( C419 C612 ) C419_=_C613( C419 C613 ) C419_=_C614( C419 C614 ) C419_=_C615( C419 C615 ) C419_=_C616( C419 C616 ) C437_=_C442( C437 C442 ) \nC437_=_C480( C437 C480 ) C437_=_C501( C437 C501 ) C437_=_C502( C437 C502 ) C437_=_C503( C437 C503 ) C437_=_C504( C437 C504 ) C437_=_C505( C437 C505 ) \nC437_=_C506( C437 C506 ) C437_=_C507( C437 C507 ) C437_=_C508( C437 C508 ) C437_=_C509( C437 C509 ) C437_=_C510( C437 C510 ) C437_=_C511( C437 C511 ) \nC437_=_C512( C437 C512 ) C437_=_C513( C437 C513 ) C437_=_C514( C437 C514 ) C437_=_C515( C437 C515 ) C437_=_C516( C437 C516 ) C437_=_C517( C437 C517 ) \nC437_=_C518( C437 C518 ) C437_=_C519( C437 C519 ) C437_=_C520( C437 C520 ) C437_=_C521( C437 C521 ) C437_=_C522( C437 C522 ) C442_=_C465( C442 C465 ) \nC442_=_C485( C442 C485 ) C442_=_C505( C442 C505 ) C442_=_C526( C442 C526 ) C442_=_C546( C442 C546 ) C442_=_C565( C442 C565 ) C442_=_C583( C442 C583 ) \nC442_=_C601( C442 C601 ) C442_=_C602( C442 C602 ) C442_=_C603( C442 C603 ) C442_=_C604( C442 C604 ) C442_=_C605( C442 C605 ) C442_=_C606( C442 C606 ) \nC442_=_C607( C442 C607 ) C442_=_C608( C442 C608 ) C442_=_C609( C442 C609 ) C442_=_C610( C442 C610 ) C442_=_C611( C442 C611 ) C442_=_C612( C442 C612 ) \nC442_=_C613( C442 C613 ) C442_=_C614( C442 C614 ) C442_=_C615( C442 C615 ) C442_=_C616( C442 C616 ) C465_=_C485( C465 C485 ) C465_=_C505( C465 C505 ) \nC465_=_C526( C465 C526 ) C465_=_C546( C465 C546 ) C465_=_C565( C465 C565 ) C465_=_C583( C465 C583 ) C465_=_C601( C465 C601 ) C465_=_C602( C465 C602 ) \nC465_=_C603( C465 C603 ) C465_=_C604( C465 C604 ) C465_=_C605( C465 C605 ) C465_=_C606( C465 C606 ) C465_=_C607( C465 C607 ) C465_=_C608( C465 C608 ) \nC465_=_C609( C465 C609 ) C465_=_C610( C465 C610 ) C465_=_C611( C465 C611 ) C465_=_C612( C465 C612 ) C465_=_C613( C465 C613 ) C465_=_C614( C465 C614 ) \nC465_=_C615( C465 C615 ) C465_=_C616( C465 C616 ) C480_=_C485( C480 C485 ) C480_=_C501( C480 C501 ) C480_=_C502( C480 C502 ) C480_=_C503( C480 C503 ) \nC480_=_C504( C480 C504 ) C480_=_C505( C480 C505 ) C480_=_C506( C480 C506 ) C480_=_C507( C480 C507 ) C480_=_C508( C480 C508 ) C480_=_C509( C480 C509 ) \nC480_=_C510( C480 C510 ) C480_=_C511( C480 C511 ) C480_=_C512( C480 C512 ) C480_=_C513( C480 C513 ) C480_=_C514( C480 C514 ) C480_=_C515( C480 C515 ) \nC480_=_C516( C480 C516 ) C480_=_C517( C480 C517 ) C480_=_C518( C480 C518 ) C480_=_C519( C480 C519 ) C480_=_C520( C480 C520 ) C480_=_C521( C480 C521 ) \nC480_=_C522( C480 C522 ) C485_=_C505( C485 C505 ) C485_=_C526( C485 C526 ) C485_=_C546( C485 C546 ) C485_=_C565( C485 C565 ) C485_=_C583( C485 C583 ) \nC485_=_C601( C485 C601 ) C485_=_C602( C485 C602 ) C485_=_C603( C485 C603 ) C485_=_C604( C485 C604 ) C485_=_C605( C485 C605 ) C485_=_C606( C485 C606 ) \nC485_=_C607( C485 C607 ) C485_=_C608( C485 C608 ) C485_=_C609( C485 C609 ) C485_=_C610( C485 C610 ) C485_=_C611( C485 C611 ) C485_=_C612( C485 C612 ) \nC485_=_C613( C485 C613 ) C485_=_C614( C485 C614 ) C485_=_C615( C485 C615 ) C485_=_C616( C485 C616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522( C501 C522 ) C501_=_C526( C501 C526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46( C502 C546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65( C503 C565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83( C504 C583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6( C505 C526 ) C505_=_C546( C505 C546 ) C505_=_C565( C505 C565 ) C505_=_C583( C505 C583 ) C505_=_C601( C505 C601 ) \nC505_=_C602( C505 C602 ) C505_=_C603( C505 C603 ) C505_=_C604( C505 C604 ) C505_=_C605( C505 C605 ) C505_=_C606( C505 C606 ) C505_=_C607( C505 C607 ) \nC505_=_C608( C505 C608 ) C505_=_C609( C505 C609 ) C505_=_C610( C505 C610 ) C505_=_C611( C505 C611 ) C505_=_C612( C505 C612 ) C505_=_C613( C505 C613 ) \nC505_=_C614( C505 C614 ) C505_=_C615( C505 C615 ) C505_=_C616( C505 C616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601( C506 C601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602( C507 C602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603( C508 C603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10_=_C511( C510 C511 ) C510_=_C512( C510 C512 ) \nC510_=_C513( C510 C513 ) C510_=_C514( C510 C514 ) C510_=_C515( C510 C515 ) C510_=_C516( C510 C516 ) C510_=_C517( C510 C517 ) C510_=_C518( C510 C518 ) \nC510_=_C519( C510 C519 ) C510_=_C520( C510 C520 ) C510_=_C521( C510 C521 ) C510_=_C522( C510 C522 ) C510_=_C604( C510 C604 ) C511_=_C512( C511 C512 ) \nC511_=_C513( C511 C513 ) C511_=_C514( C511 C514 ) C511_=_C515( C511 C515 ) C511_=_C516( C511 C516 ) C511_=_C517( C511 C517 ) C511_=_C518( C511 C518 ) \nC511_=_C519( C511 C519 ) C511_=_C520( C511 C520 ) C511_=_C521( C511 C521 ) C511_=_C522( C511 C522 ) C511_=_C605( C511 C605 ) C512_=_C513( C512 C513 ) \nC512_=_C514( C512 C514 ) C512_=_C515( C512 C515 ) C512_=_C516( C512 C516 ) C512_=_C517( C512 C517 ) C512_=_C518( C512 C518 ) C512_=_C519( C512 C519 ) \nC512_=_C520( C512 C520 ) C512_=_C521( C512 C521 ) C512_=_C522( C512 C522 ) C512_=_C606( C512 C606 ) C513_=_C514( C513 C514 ) C513_=_C515( C513 C515 ) \nC513_=_C516( C513 C516 ) C513_=_C517( C513 C517 ) C513_=_C518( C513 C518 ) C513_=_C519( C513 C519 ) C513_=_C520( C513 C520 ) C513_=_C521( C513 C521 ) \nC513_=_C522( C513 C522 ) C513_=_C607( C513 C607 ) C514_=_C515( C514 C515 ) C514_=_C516( C514 C516 ) C514_=_C517( C514 C517 ) C514_=_C518( C514 C518 ) \nC514_=_C519( C514 C519 ) C514_=_C520( C514 C520 ) C514_=_C521( C514 C521 ) C514_=_C522( C514 C522 ) C514_=_C608( C514 C608 ) C515_=_C516( C515 C516 ) \nC515_=_C517( C515 C517 ) C515_=_C518( C515 C518 ) C515_=_C519( C515 C519 ) C515_=_C520( C515 C520 ) C515_=_C521( C515 C521 ) C515_=_C522( C515 C522 ) \nC515_=_C609(</w:t>
      </w:r>
    </w:p>
    <w:p>
      <w:pPr>
        <w:pStyle w:val="PreformattedText"/>
        <w:bidi w:val="0"/>
        <w:spacing w:before="0" w:after="0"/>
        <w:jc w:val="left"/>
        <w:rPr/>
      </w:pPr>
      <w:r>
        <w:rPr/>
        <w:t xml:space="preserve"> </w:t>
      </w:r>
      <w:r>
        <w:rPr/>
        <w:t>C515 C609 ) C516_=_C517( C516 C517 ) C516_=_C518( C516 C518 ) C516_=_C519( C516 C519 ) C516_=_C520( C516 C520 ) C516_=_C521( C516 C521 ) \nC516_=_C522( C516 C522 ) C516_=_C610( C516 C610 ) C517_=_C518( C517 C518 ) C517_=_C519( C517 C519 ) C517_=_C520( C517 C520 ) C517_=_C521( C517 C521 ) \nC517_=_C522( C517 C522 ) C517_=_C611( C517 C611 ) C518_=_C519( C518 C519 ) C518_=_C520( C518 C520 ) C518_=_C521( C518 C521 ) C518_=_C522( C518 C522 ) \nC518_=_C612( C518 C612 ) C519_=_C520( C519 C520 ) C519_=_C521( C519 C521 ) C519_=_C522( C519 C522 ) C519_=_C613( C519 C613 ) C520_=_C521( C520 C521 ) \nC520_=_C522( C520 C522 ) C520_=_C614( C520 C614 ) C521_=_C522( C521 C522 ) C521_=_C615( C521 C615 ) C522_=_C616( C522 C616 ) C526_=_C546( C526 C546 ) \nC526_=_C565( C526 C565 ) C526_=_C583( C526 C583 ) C526_=_C601( C526 C601 ) C526_=_C602( C526 C602 ) C526_=_C603( C526 C603 ) C526_=_C604( C526 C604 ) \nC526_=_C605( C526 C605 ) C526_=_C606( C526 C606 ) C526_=_C607( C526 C607 ) C526_=_C608( C526 C608 ) C526_=_C609( C526 C609 ) C526_=_C610( C526 C610 ) \nC526_=_C611( C526 C611 ) C526_=_C612( C526 C612 ) C526_=_C613( C526 C613 ) C526_=_C614( C526 C614 ) C526_=_C615( C526 C615 ) C526_=_C616( C526 C616 ) \nC546_=_C565( C546 C565 ) C546_=_C583( C546 C583 ) C546_=_C601( C546 C601 ) C546_=_C602( C546 C602 ) C546_=_C603( C546 C603 ) C546_=_C604( C546 C604 ) \nC546_=_C605( C546 C605 ) C546_=_C606( C546 C606 ) C546_=_C607( C546 C607 ) C546_=_C608( C546 C608 ) C546_=_C609( C546 C609 ) C546_=_C610( C546 C610 ) \nC546_=_C611( C546 C611 ) C546_=_C612( C546 C612 ) C546_=_C613( C546 C613 ) C546_=_C614( C546 C614 ) C546_=_C615( C546 C615 ) C546_=_C616( C546 C616 ) \nC565_=_C583( C565 C583 ) C565_=_C601( C565 C601 ) C565_=_C602( C565 C602 ) C565_=_C603( C565 C603 ) C565_=_C604( C565 C604 ) C565_=_C605( C565 C605 ) \nC565_=_C606( C565 C606 ) C565_=_C607( C565 C607 ) C565_=_C608( C565 C608 ) C565_=_C609( C565 C609 ) C565_=_C610( C565 C610 ) C565_=_C611( C565 C611 ) \nC565_=_C612( C565 C612 ) C565_=_C613( C565 C613 ) C565_=_C614( C565 C614 ) C565_=_C615( C565 C615 ) C565_=_C616( C565 C616 ) C583_=_C601( C583 C601 ) \nC583_=_C602( C583 C602 ) C583_=_C603( C583 C603 ) C583_=_C604( C583 C604 ) C583_=_C605( C583 C605 ) C583_=_C606( C583 C606 ) C583_=_C607( C583 C607 ) \nC583_=_C608( C583 C608 ) C583_=_C609( C583 C609 ) C583_=_C610( C583 C610 ) C583_=_C611( C583 C611 ) C583_=_C612( C583 C612 ) C583_=_C613( C583 C613 ) \nC583_=_C614( C583 C614 ) C583_=_C615( C583 C615 ) C583_=_C616( C583 C616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4_=_C605( C604 C605 ) C604_=_C606( C604 C606 ) C604_=_C607( C604 C607 ) \nC604_=_C608( C604 C608 ) C604_=_C609( C604 C609 ) C604_=_C610( C604 C610 ) C604_=_C611( C604 C611 ) C604_=_C612( C604 C612 ) C604_=_C613( C604 C613 ) \nC604_=_C614( C604 C614 ) C604_=_C615( C604 C615 ) C604_=_C616( C604 C616 ) C605_=_C606( C605 C606 ) C605_=_C607( C605 C607 ) C605_=_C608( C605 C608 ) \nC605_=_C609( C605 C609 ) C605_=_C610( C605 C610 ) C605_=_C611( C605 C611 ) C605_=_C612( C605 C612 ) C605_=_C613( C605 C613 ) C605_=_C614( C605 C614 ) \nC605_=_C615( C605 C615 ) C605_=_C616( C605 C616 ) C606_=_C607( C606 C607 ) C606_=_C608( C606 C608 ) C606_=_C609( C606 C609 ) C606_=_C610( C606 C610 ) \nC606_=_C611( C606 C611 ) C606_=_C612( C606 C612 ) C606_=_C613( C606 C613 ) C606_=_C614( C606 C614 ) C606_=_C615( C606 C615 ) C606_=_C616( C606 C616 ) \nC607_=_C608( C607 C608 ) C607_=_C609( C607 C609 ) C607_=_C610( C607 C610 ) C607_=_C611( C607 C611 ) C607_=_C612( C607 C612 ) C607_=_C613( C607 C613 ) \nC607_=_C614( C607 C614 ) C607_=_C615( C607 C615 ) C607_=_C616( C607 C616 ) C608_=_C609( C608 C609 ) C608_=_C610( C608 C610 ) C608_=_C611( C608 C611 ) \nC608_=_C612( C608 C612 ) C608_=_C613( C608 C613 ) C608_=_C614( C608 C614 ) C608_=_C615( C608 C615 ) C608_=_C616( C608 C616 ) C609_=_C610( C609 C610 ) \nC609_=_C611( C609 C611 ) C609_=_C612( C609 C612 ) C609_=_C613( C609 C613 ) C609_=_C614( C609 C614 ) C609_=_C615( C609 C615 ) C609_=_C616( C609 C616 ) \nC610_=_C611( C610 C611 ) C610_=_C612( C610 C612 ) C610_=_C613( C610 C613 ) C610_=_C614( C610 C614 ) C610_=_C615( C610 C615 ) C610_=_C616( C610 C616 ) \nC611_=_C612( C611 C612 ) C611_=_C613( C611 C613 ) C611_=_C614( C611 C614 ) C611_=_C615( C611 C615 ) C611_=_C616( C611 C616 ) C612_=_C613( C612 C613 ) \nC612_=_C614( C612 C614 ) C612_=_C615( C612 C615 ) C612_=_C616( C612 C616 ) C613_=_C614( C613 C614 ) C613_=_C615( C613 C615 ) C613_=_C616( C613 C616 ) \nC614_=_C615( C614 C615 ) C614_=_C616( C614 C616 ) C615_=_C616( C615 C616 ) "];20-&gt;31[label="74: C15 C20 C52 C57 C87 \nC89 C120 C125 C153 C157 C185 \nC190 C218 C223 C249 C254 C279 \nC284 C308 C313 C337 C342 C364 \nC369 C391 C395 C414 C419 C437 \nC442 C465 C480 C485 C501 C502 \nC503 C504 C506 C507 C508 C509 \nC510 C511 C512 C513 C514 C515 \nC516 C517 C518 C519 C520 C521 \nC522 C526 C546 C565 C583 C601 \nC602 C603 C604 C605 C606 C607 \nC608 C609 C610 C611 C612 C613 \nC614 C615 C616 \n1368: C15_=_C20 ,C15_=_C52 ,C15_=_C87 ,C15_=_C120 ,C15_=_C153 ,\nC15_=_C185 ,C15_=_C218 ,C15_=_C249 ,C15_=_C279 ,C15_=_C308 ,C15_=_C337 ,\nC15_=_C364 ,C15_=_C391 ,C15_=_C414 ,C15_=_C437 ,C15_=_C480 ,C15_=_C501 ,\nC15_=_C502 ,C15_=_C503 ,C15_=_C504 ,C15_=_C506 ,C15_=_C507 ,C15_=_C508 ,\nC15_=_C509 ,C15_=_C510 ,C15_=_C511 ,C15_=_C512 ,C15_=_C513 ,C15_=_C514 ,\nC15_=_C515 ,C15_=_C516 ,C15_=_C517 ,C15_=_C518 ,C15_=_C519 ,C15_=_C520 ,\nC15_=_C521 ,C15_=_C522 ,C20_=_C57 ,C20_=_C89 ,C20_=_C125 ,C20_=_C157 ,\nC20_=_C190 ,C20_=_C223 ,C20_=_C254 ,C20_=_C284 ,C20_=_C313 ,C20_=_C342 ,\nC20_=_C369 ,C20_=_C395 ,C20_=_C419 ,C20_=_C442 ,C20_=_C465 ,C20_=_C485 ,\nC20_=_C526 ,C20_=_C546 ,C20_=_C565 ,C20_=_C583 ,C20_=_C601 ,C20_=_C602 ,\nC20_=_C603 ,C20_=_C604 ,C20_=_C605 ,C20_=_C606 ,C20_=_C607 ,C20_=_C608 ,\nC20_=_C609 ,C20_=_C610 ,C20_=_C611 ,C20_=_C612 ,C20_=_C613 ,C20_=_C614 ,\nC20_=_C615 ,C20_=_C616 ,C52_=_C57 ,C52_=_C87 ,C52_=_C120 ,C52_=_C153 ,\nC52_=_C185 ,C52_=_C218 ,C52_=_C249 ,C52_=_C279 ,C52_=_C308 ,C52_=_C337 ,\nC52_=_C364 ,C52_=_C391 ,C52_=_C414 ,C52_=_C437 ,C52_=_C480 ,C52_=_C501 ,\nC52_=_C502 ,C52_=_C503 ,C52_=_C504 ,C52_=_C506 ,C52_=_C507 ,C52_=_C508 ,\nC52_=_C509 ,C52_=_C510 ,C52_=_C511 ,C52_=_C512 ,C52_=_C513 ,C52_=_C514 ,\nC52_=_C515 ,C52_=_C516 ,C52_=_C517 ,C52_=_C518 ,C52_=_C519 ,C52_=_C520 ,\nC52_=_C521 ,C52_=_C522 ,C57_=_C89 ,C57_=_C125 ,C57_=_C157 ,C57_=_C190 ,\nC57_=_C223 ,C57_=_C254 ,C57_=_C284 ,C57_=_C313 ,C57_=_C342 ,C57_=_C369 ,\nC57_=_C395 ,C57_=_C419 ,C57_=_C442 ,C57_=_C465 ,C57_=_C485 ,C57_=_C526 ,\nC57_=_C546 ,C57_=_C565 ,C57_=_C583 ,C57_=_C601 ,C57_=_C602 ,C57_=_C603 ,\nC57_=_C604 ,C57_=_C605 ,C57_=_C606 ,C57_=_C607 ,C57_=_C608 ,C57_=_C609 ,\nC57_=_C610 ,C57_=_C611 ,C57_=_C612 ,C57_=_C613 ,C57_=_C614 ,C57_=_C615 ,\nC57_=_C616 ,C87_=_C89 ,C87_=_C120 ,C87_=_C153 ,C87_=_C185 ,C87_=_C218 ,\nC87_=_C249 ,C87_=_C279 ,C87_=_C308 ,C87_=_C337 ,C87_=_C364 ,C87_=_C391 ,\nC87_=_C414 ,C87_=_C437 ,C87_=_C480 ,C87_=_C501 ,C87_=_C502 ,C87_=_C503 ,\nC87_=_C504 ,C87_=_C506 ,C87_=_C507 ,C87_=_C508 ,C87_=_C509 ,C87_=_C510 ,\nC87_=_C511 ,C87_=_C512 ,C87_=_C513 ,C87_=_C514 ,C87_=_C515 ,C87_=_C516 ,\nC87_=_C517 ,C87_=_C518 ,C87_=_C519 ,C87_=_C520 ,C87_=_C521 ,C87_=_C522 ,\nC89_=_C125 ,C89_=_C157 ,C89_=_C190 ,C89_=_C223 ,C89_=_C254 ,C89_=_C284 ,\nC89_=_C313 ,C89_=_C342 ,C89_=_C369 ,C89_=_C395 ,C89_=_C419 ,C89_=_C442 ,\nC89_=_C465 ,C89_=_C485 ,C89_=_C526 ,C89_=_C546 ,C89_=_C565 ,C89_=_C583 ,\nC89_=_C601 ,C89_=_C602 ,C89_=_C603 ,C89_=_C604 ,C89_=_C605 ,C89_=_C606 ,\nC89_=_C607 ,C89_=_C608 ,C89_=_C609 ,C89_=_C610 ,C89_=_C611 ,C89_=_C612 ,\nC89_=_C613 ,C89_=_C614 ,C89_=_C615 ,C89_=_C616 ,C120_=_C125 ,C120_=_C153 ,\nC120_=_C185 ,C120_=_C218 ,C120_=_C249 ,C120_=_C279 ,C120_=_C308 ,C120_=_C337 ,\nC120_=_C364 ,C120_=_C391 ,C120_=_C414 ,C120_=_C437 ,C120_=_C480 ,C120_=_C501 ,\nC120_=_C502 ,C120_=_C503 ,C120_=_C504 ,C120_=_C506 ,C120_=_C507 ,C120_=_C508 ,\nC120_=_C509 ,C120_=_C510 ,C120_=_C511 ,C120_=_C512 ,C120_=_C513 ,C120_=_C514 ,\nC120_=_C515 ,C120_=_C516 ,C120_=_C517 ,C120_=_C518 ,C120_=_C519 ,C120_=_C520 ,\nC120_=_C521 ,C120_=_C522 ,C125_=_C157 ,C125_=_C190 ,C125_=_C223 ,C125_=_C254 ,\nC125_=_C284 ,C125_=_C313 ,C125_=_C342 ,C125_=_C369 ,C125_=_C395 ,C125_=_C419 ,\nC125_=_C442 ,C125_=_C465 ,C125_=_C485 ,C125_=_C526 ,C125_=_C546 ,C125_=_C565 ,\nC125_=_C583 ,C125_=_C601 ,C125_=_C602 ,C125_=_C603 ,C125_=_C604 ,C125_=_C605 ,\nC125_=_C606 ,C125_=_C607 ,C125_=_C608 ,C125_=_C609 ,C125_=_C610 ,C125_=_C611 ,\nC125_=_C612 ,C125_=_C613 ,C125_=_C614 ,C125_=_C615 ,C125_=_C616 ,C153_=_C157 ,\nC153_=_C185 ,C153_=_C218 ,C153_=_C249 ,C153_=_C279 ,C153_=_C308 ,C153_=_C337 ,\nC153_=_C364 ,C153_=_C391 ,C153_=_C414 ,C153_=_C437 ,C153_=_C480 ,C153_=_C501 ,\nC153_=_C502 ,C153_=_C503 ,C153_=_C504 ,C153_=_C506 ,C153_=_C507 ,C153_=_C508 ,\nC153_=_C509 ,C153_=_C510 ,C153_=_C511 ,C153_=_C512 ,C153_=_C513 ,C153_=_C514 ,\nC153_=_C515 ,C153_=_C516 ,C153_=_C517 ,C153_=_C518 ,C153_=_C519 ,C153_=_C520 ,\nC153_=_C521 ,C153_=_C522</w:t>
      </w:r>
    </w:p>
    <w:p>
      <w:pPr>
        <w:pStyle w:val="PreformattedText"/>
        <w:bidi w:val="0"/>
        <w:spacing w:before="0" w:after="0"/>
        <w:jc w:val="left"/>
        <w:rPr/>
      </w:pPr>
      <w:r>
        <w:rPr/>
        <w:t xml:space="preserve"> </w:t>
      </w:r>
      <w:r>
        <w:rPr/>
        <w:t>,C157_=_C190 ,C157_=_C223 ,C157_=_C254 ,C157_=_C284 ,\nC157_=_C313 ,C157_=_C342 ,C157_=_C369 ,C157_=_C395 ,C157_=_C419 ,C157_=_C442 ,\nC157_=_C465 ,C157_=_C485 ,C157_=_C526 ,C157_=_C546 ,C157_=_C565 ,C157_=_C583 ,\nC157_=_C601 ,C157_=_C602 ,C157_=_C603 ,C157_=_C604 ,C157_=_C605 ,C157_=_C606 ,\nC157_=_C607 ,C157_=_C608 ,C157_=_C609 ,C157_=_C610 ,C157_=_C611 ,C157_=_C612 ,\nC157_=_C613 ,C157_=_C614 ,C157_=_C615 ,C157_=_C616 ,C185_=_C190 ,C185_=_C218 ,\nC185_=_C249 ,C185_=_C279 ,C185_=_C308 ,C185_=_C337 ,C185_=_C364 ,C185_=_C391 ,\nC185_=_C414 ,C185_=_C437 ,C185_=_C480 ,C185_=_C501 ,C185_=_C502 ,C185_=_C503 ,\nC185_=_C504 ,C185_=_C506 ,C185_=_C507 ,C185_=_C508 ,C185_=_C509 ,C185_=_C510 ,\nC185_=_C511 ,C185_=_C512 ,C185_=_C513 ,C185_=_C514 ,C185_=_C515 ,C185_=_C516 ,\nC185_=_C517 ,C185_=_C518 ,C185_=_C519 ,C185_=_C520 ,C185_=_C521 ,C185_=_C522 ,\nC190_=_C223 ,C190_=_C254 ,C190_=_C284 ,C190_=_C313 ,C190_=_C342 ,C190_=_C369 ,\nC190_=_C395 ,C190_=_C419 ,C190_=_C442 ,C190_=_C465 ,C190_=_C485 ,C190_=_C526 ,\nC190_=_C546 ,C190_=_C565 ,C190_=_C583 ,C190_=_C601 ,C190_=_C602 ,C190_=_C603 ,\nC190_=_C604 ,C190_=_C605 ,C190_=_C606 ,C190_=_C607 ,C190_=_C608 ,C190_=_C609 ,\nC190_=_C610 ,C190_=_C611 ,C190_=_C612 ,C190_=_C613 ,C190_=_C614 ,C190_=_C615 ,\nC190_=_C616 ,C218_=_C223 ,C218_=_C249 ,C218_=_C279 ,C218_=_C308 ,C218_=_C337 ,\nC218_=_C364 ,C218_=_C391 ,C218_=_C414 ,C218_=_C437 ,C218_=_C480 ,C218_=_C501 ,\nC218_=_C502 ,C218_=_C503 ,C218_=_C504 ,C218_=_C506 ,C218_=_C507 ,C218_=_C508 ,\nC218_=_C509 ,C218_=_C510 ,C218_=_C511 ,C218_=_C512 ,C218_=_C513 ,C218_=_C514 ,\nC218_=_C515 ,C218_=_C516 ,C218_=_C517 ,C218_=_C518 ,C218_=_C519 ,C218_=_C520 ,\nC218_=_C521 ,C218_=_C522 ,C223_=_C254 ,C223_=_C284 ,C223_=_C313 ,C223_=_C342 ,\nC223_=_C369 ,C223_=_C395 ,C223_=_C419 ,C223_=_C442 ,C223_=_C465 ,C223_=_C485 ,\nC223_=_C526 ,C223_=_C546 ,C223_=_C565 ,C223_=_C583 ,C223_=_C601 ,C223_=_C602 ,\nC223_=_C603 ,C223_=_C604 ,C223_=_C605 ,C223_=_C606 ,C223_=_C607 ,C223_=_C608 ,\nC223_=_C609 ,C223_=_C610 ,C223_=_C611 ,C223_=_C612 ,C223_=_C613 ,C223_=_C614 ,\nC223_=_C615 ,C223_=_C616 ,C249_=_C254 ,C249_=_C279 ,C249_=_C308 ,C249_=_C337 ,\nC249_=_C364 ,C249_=_C391 ,C249_=_C414 ,C249_=_C437 ,C249_=_C480 ,C249_=_C501 ,\nC249_=_C502 ,C249_=_C503 ,C249_=_C504 ,C249_=_C506 ,C249_=_C507 ,C249_=_C508 ,\nC249_=_C509 ,C249_=_C510 ,C249_=_C511 ,C249_=_C512 ,C249_=_C513 ,C249_=_C514 ,\nC249_=_C515 ,C249_=_C516 ,C249_=_C517 ,C249_=_C518 ,C249_=_C519 ,C249_=_C520 ,\nC249_=_C521 ,C249_=_C522 ,C254_=_C284 ,C254_=_C313 ,C254_=_C342 ,C254_=_C369 ,\nC254_=_C395 ,C254_=_C419 ,C254_=_C442 ,C254_=_C465 ,C254_=_C485 ,C254_=_C526 ,\nC254_=_C546 ,C254_=_C565 ,C254_=_C583 ,C254_=_C601 ,C254_=_C602 ,C254_=_C603 ,\nC254_=_C604 ,C254_=_C605 ,C254_=_C606 ,C254_=_C607 ,C254_=_C608 ,C254_=_C609 ,\nC254_=_C610 ,C254_=_C611 ,C254_=_C612 ,C254_=_C613 ,C254_=_C614 ,C254_=_C615 ,\nC254_=_C616 ,C279_=_C284 ,C279_=_C308 ,C279_=_C337 ,C279_=_C364 ,C279_=_C391 ,\nC279_=_C414 ,C279_=_C437 ,C279_=_C480 ,C279_=_C501 ,C279_=_C502 ,C279_=_C503 ,\nC279_=_C504 ,C279_=_C506 ,C279_=_C507 ,C279_=_C508 ,C279_=_C509 ,C279_=_C510 ,\nC279_=_C511 ,C279_=_C512 ,C279_=_C513 ,C279_=_C514 ,C279_=_C515 ,C279_=_C516 ,\nC279_=_C517 ,C279_=_C518 ,C279_=_C519 ,C279_=_C520 ,C279_=_C521 ,C279_=_C522 ,\nC284_=_C313 ,C284_=_C342 ,C284_=_C369 ,C284_=_C395 ,C284_=_C419 ,C284_=_C442 ,\nC284_=_C465 ,C284_=_C485 ,C284_=_C526 ,C284_=_C546 ,C284_=_C565 ,C284_=_C583 ,\nC284_=_C601 ,C284_=_C602 ,C284_=_C603 ,C284_=_C604 ,C284_=_C605 ,C284_=_C606 ,\nC284_=_C607 ,C284_=_C608 ,C284_=_C609 ,C284_=_C610 ,C284_=_C611 ,C284_=_C612 ,\nC284_=_C613 ,C284_=_C614 ,C284_=_C615 ,C284_=_C616 ,C308_=_C313 ,C308_=_C337 ,\nC308_=_C364 ,C308_=_C391 ,C308_=_C414 ,C308_=_C437 ,C308_=_C480 ,C308_=_C501 ,\nC308_=_C502 ,C308_=_C503 ,C308_=_C504 ,C308_=_C506 ,C308_=_C507 ,C308_=_C508 ,\nC308_=_C509 ,C308_=_C510 ,C308_=_C511 ,C308_=_C512 ,C308_=_C513 ,C308_=_C514 ,\nC308_=_C515 ,C308_=_C516 ,C308_=_C517 ,C308_=_C518 ,C308_=_C519 ,C308_=_C520 ,\nC308_=_C521 ,C308_=_C522 ,C313_=_C342 ,C313_=_C369 ,C313_=_C395 ,C313_=_C419 ,\nC313_=_C442 ,C313_=_C465 ,C313_=_C485 ,C313_=_C526 ,C313_=_C546 ,C313_=_C565 ,\nC313_=_C583 ,C313_=_C601 ,C313_=_C602 ,C313_=_C603 ,C313_=_C604 ,C313_=_C605 ,\nC313_=_C606 ,C313_=_C607 ,C313_=_C608 ,C313_=_C609 ,C313_=_C610 ,C313_=_C611 ,\nC313_=_C612 ,C313_=_C613 ,C313_=_C614 ,C313_=_C615 ,C313_=_C616 ,C337_=_C342 ,\nC337_=_C364 ,C337_=_C391 ,C337_=_C414 ,C337_=_C437 ,C337_=_C480 ,C337_=_C501 ,\nC337_=_C502 ,C337_=_C503 ,C337_=_C504 ,C337_=_C506 ,C337_=_C507 ,C337_=_C508 ,\nC337_=_C509 ,C337_=_C510 ,C337_=_C511 ,C337_=_C512 ,C337_=_C513 ,C337_=_C514 ,\nC337_=_C515 ,C337_=_C516 ,C337_=_C517 ,C337_=_C518 ,C337_=_C519 ,C337_=_C520 ,\nC337_=_C521 ,C337_=_C522 ,C342_=_C369 ,C342_=_C395 ,C342_=_C419 ,C342_=_C442 ,\nC342_=_C465 ,C342_=_C485 ,C342_=_C526 ,C342_=_C546 ,C342_=_C565 ,C342_=_C583 ,\nC342_=_C601 ,C342_=_C602 ,C342_=_C603 ,C342_=_C604 ,C342_=_C605 ,C342_=_C606 ,\nC342_=_C607 ,C342_=_C608 ,C342_=_C609 ,C342_=_C610 ,C342_=_C611 ,C342_=_C612 ,\nC342_=_C613 ,C342_=_C614 ,C342_=_C615 ,C342_=_C616 ,C364_=_C369 ,C364_=_C391 ,\nC364_=_C414 ,C364_=_C437 ,C364_=_C480 ,C364_=_C501 ,C364_=_C502 ,C364_=_C503 ,\nC364_=_C504 ,C364_=_C506 ,C364_=_C507 ,C364_=_C508 ,C364_=_C509 ,C364_=_C510 ,\nC364_=_C511 ,C364_=_C512 ,C364_=_C513 ,C364_=_C514 ,C364_=_C515 ,C364_=_C516 ,\nC364_=_C517 ,C364_=_C518 ,C364_=_C519 ,C364_=_C520 ,C364_=_C521 ,C364_=_C522 ,\nC369_=_C395 ,C369_=_C419 ,C369_=_C442 ,C369_=_C465 ,C369_=_C485 ,C369_=_C526 ,\nC369_=_C546 ,C369_=_C565 ,C369_=_C583 ,C369_=_C601 ,C369_=_C602 ,C369_=_C603 ,\nC369_=_C604 ,C369_=_C605 ,C369_=_C606 ,C369_=_C607 ,C369_=_C608 ,C369_=_C609 ,\nC369_=_C610 ,C369_=_C611 ,C369_=_C612 ,C369_=_C613 ,C369_=_C614 ,C369_=_C615 ,\nC369_=_C616 ,C391_=_C395 ,C391_=_C414 ,C391_=_C437 ,C391_=_C480 ,C391_=_C501 ,\nC391_=_C502 ,C391_=_C503 ,C391_=_C504 ,C391_=_C506 ,C391_=_C507 ,C391_=_C508 ,\nC391_=_C509 ,C391_=_C510 ,C391_=_C511 ,C391_=_C512 ,C391_=_C513 ,C391_=_C514 ,\nC391_=_C515 ,C391_=_C516 ,C391_=_C517 ,C391_=_C518 ,C391_=_C519 ,C391_=_C520 ,\nC391_=_C521 ,C391_=_C522 ,C395_=_C419 ,C395_=_C442 ,C395_=_C465 ,C395_=_C485 ,\nC395_=_C526 ,C395_=_C546 ,C395_=_C565 ,C395_=_C583 ,C395_=_C601 ,C395_=_C602 ,\nC395_=_C603 ,C395_=_C604 ,C395_=_C605 ,C395_=_C606 ,C395_=_C607 ,C395_=_C608 ,\nC395_=_C609 ,C395_=_C610 ,C395_=_C611 ,C395_=_C612 ,C395_=_C613 ,C395_=_C614 ,\nC395_=_C615 ,C395_=_C616 ,C414_=_C419 ,C414_=_C437 ,C414_=_C480 ,C414_=_C501 ,\nC414_=_C502 ,C414_=_C503 ,C414_=_C504 ,C414_=_C506 ,C414_=_C507 ,C414_=_C508 ,\nC414_=_C509 ,C414_=_C510 ,C414_=_C511 ,C414_=_C512 ,C414_=_C513 ,C414_=_C514 ,\nC414_=_C515 ,C414_=_C516 ,C414_=_C517 ,C414_=_C518 ,C414_=_C519 ,C414_=_C520 ,\nC414_=_C521 ,C414_=_C522 ,C419_=_C442 ,C419_=_C465 ,C419_=_C485 ,C419_=_C526 ,\nC419_=_C546 ,C419_=_C565 ,C419_=_C583 ,C419_=_C601 ,C419_=_C602 ,C419_=_C603 ,\nC419_=_C604 ,C419_=_C605 ,C419_=_C606 ,C419_=_C607 ,C419_=_C608 ,C419_=_C609 ,\nC419_=_C610 ,C419_=_C611 ,C419_=_C612 ,C419_=_C613 ,C419_=_C614 ,C419_=_C615 ,\nC419_=_C616 ,C437_=_C442 ,C437_=_C480 ,C437_=_C501 ,C437_=_C502 ,C437_=_C503 ,\nC437_=_C504 ,C437_=_C506 ,C437_=_C507 ,C437_=_C508 ,C437_=_C509 ,C437_=_C510 ,\nC437_=_C511 ,C437_=_C512 ,C437_=_C513 ,C437_=_C514 ,C437_=_C515 ,C437_=_C516 ,\nC437_=_C517 ,C437_=_C518 ,C437_=_C519 ,C437_=_C520 ,C437_=_C521 ,C437_=_C522 ,\nC442_=_C465 ,C442_=_C485 ,C442_=_C526 ,C442_=_C546 ,C442_=_C565 ,C442_=_C583 ,\nC442_=_C601 ,C442_=_C602 ,C442_=_C603 ,C442_=_C604 ,C442_=_C605 ,C442_=_C606 ,\nC442_=_C607 ,C442_=_C608 ,C442_=_C609 ,C442_=_C610 ,C442_=_C611 ,C442_=_C612 ,\nC442_=_C613 ,C442_=_C614 ,C442_=_C615 ,C442_=_C616 ,C465_=_C485 ,C465_=_C526 ,\nC465_=_C546 ,C465_=_C565 ,C465_=_C583 ,C465_=_C601 ,C465_=_C602 ,C465_=_C603 ,\nC465_=_C604 ,C465_=_C605 ,C465_=_C606 ,C465_=_C607 ,C465_=_C608 ,C465_=_C609 ,\nC465_=_C610 ,C465_=_C611 ,C465_=_C612 ,C465_=_C613 ,C465_=_C614 ,C465_=_C615 ,\nC465_=_C616 ,C480_=_C485 ,C480_=_C501 ,C480_=_C502 ,C480_=_C503 ,C480_=_C504 ,\nC480_=_C506 ,C480_=_C507 ,C480_=_C508 ,C480_=_C509 ,C480_=_C510 ,C480_=_C511 ,\nC480_=_C512 ,C480_=_C513 ,C480_=_C514 ,C480_=_C515 ,C480_=_C516 ,C480_=_C517 ,\nC480_=_C518 ,C480_=_C519 ,C480_=_C520 ,C480_=_C521 ,C480_=_C522 ,C485_=_C526 ,\nC485_=_C546 ,C485_=_C565 ,C485_=_C583 ,C485_=_C601 ,C485_=_C602 ,C485_=_C603 ,\nC485_=_C604 ,C485_=_C605 ,C485_=_C606 ,C485_=_C607 ,C485_=_C608 ,C485_=_C609 ,\nC485_=_C610 ,C485_=_C611 ,C485_=_C612 ,C485_=_C613 ,C485_=_C614 ,C485_=_C615 ,\nC485_=_C616 ,C501_=_C502 ,C501_=_C503 ,C501_=_C504 ,C501_=_C506 ,C501_=_C507 ,\nC501_=_C508 ,C501_=_C509 ,C501_=_C510 ,C501_=_C511 ,C501_=_C512 ,C501_=_C513 ,\nC501_=_C514 ,C501_=_C515 ,C501_=_C516 ,C501_=_C517 ,C501_=_C518 ,C501_=_C519 ,\nC501_=_C520 ,C501_=_C521 ,C501_=_C522 ,C501_=_C526 ,C502_=_C503 ,C502_=_C504 ,\nC502_=_C506 ,C502_=_C507 ,C502_=_C508 ,C502_=_C509 ,C502_=_C510 ,C502_=_C511 ,\nC502_=_C512 ,C502_=_C513 ,C502_=_C514 ,C502_=_C515 ,C502_=_C516 ,C502_=_C517 ,\nC502_=_C518 ,C502_=_C519 ,C502_=_C520 ,C502_=_C521 ,C502_=_C522 ,C502_=_C546 ,\nC503_=_C504 ,C503_=_C506 ,C503_=_C507 ,C503_=_C508 ,C503_=_C509 ,C503_=_C510 ,\nC503_=_C511 ,C503_=_C512 ,C503_=_C513 ,C503_=_C514 ,C503_=_C515 ,C503_=_C516 ,\nC503_=_C517 ,C503_=_C518 ,C503_=_C519 ,C503_=_C520 ,C503_=_C521 ,C503_=_C522 ,\nC503_=_C565 ,C504_=_C506 ,C504_=_C507 ,C504_=_C508 ,C504_=_C509 ,C504_=_C510 ,\nC504_=_C511 ,C504_=_C512 ,C504_=_C513 ,C504_=_C514 ,C504_=_C515 ,C504_=_C516 ,\nC504_=_C517 ,C504_=_C518 ,C504_=_C519 ,C504_=_C520 ,C504_=_C521 ,C504_=_C522 ,\nC504_=_C583 ,C506_=_C507 ,C506_=_C508 ,C506_=_C509 ,C506_=_C510 ,C506_=_C511 ,\nC506_=_C512 ,C506_=_C513 ,C506_=_C514 ,C506_=_C515 ,C506_=_C516 ,C506_=_C517 ,\nC506_=_C518 ,C506_=_C519 ,C506_=_C520 ,C506_=_C521 ,C506_=_C522 ,C506_=_C601 ,\nC507_=_C508 ,C507_=_C509 ,C507_=_C510 ,C507_=_C511 ,C507_=_C512 ,C507_=_C513 ,\nC507_=_C514 ,C507_=_C515 ,C507_=_C516 ,C507_=_C517 ,C507_=_C518 ,C507_=_C519 ,\nC507_=_C520</w:t>
      </w:r>
    </w:p>
    <w:p>
      <w:pPr>
        <w:pStyle w:val="PreformattedText"/>
        <w:bidi w:val="0"/>
        <w:spacing w:before="0" w:after="0"/>
        <w:jc w:val="left"/>
        <w:rPr/>
      </w:pPr>
      <w:r>
        <w:rPr/>
        <w:t xml:space="preserve"> </w:t>
      </w:r>
      <w:r>
        <w:rPr/>
        <w:t>,C507_=_C521 ,C507_=_C522 ,C507_=_C602 ,C508_=_C509 ,C508_=_C510 ,\nC508_=_C511 ,C508_=_C512 ,C508_=_C513 ,C508_=_C514 ,C508_=_C515 ,C508_=_C516 ,\nC508_=_C517 ,C508_=_C518 ,C508_=_C519 ,C508_=_C520 ,C508_=_C521 ,C508_=_C522 ,\nC508_=_C603 ,C509_=_C510 ,C509_=_C511 ,C509_=_C512 ,C509_=_C513 ,C509_=_C514 ,\nC509_=_C515 ,C509_=_C516 ,C509_=_C517 ,C509_=_C518 ,C509_=_C519 ,C509_=_C520 ,\nC509_=_C521 ,C509_=_C522 ,C510_=_C511 ,C510_=_C512 ,C510_=_C513 ,C510_=_C514 ,\nC510_=_C515 ,C510_=_C516 ,C510_=_C517 ,C510_=_C518 ,C510_=_C519 ,C510_=_C520 ,\nC510_=_C521 ,C510_=_C522 ,C510_=_C604 ,C511_=_C512 ,C511_=_C513 ,C511_=_C514 ,\nC511_=_C515 ,C511_=_C516 ,C511_=_C517 ,C511_=_C518 ,C511_=_C519 ,C511_=_C520 ,\nC511_=_C521 ,C511_=_C522 ,C511_=_C605 ,C512_=_C513 ,C512_=_C514 ,C512_=_C515 ,\nC512_=_C516 ,C512_=_C517 ,C512_=_C518 ,C512_=_C519 ,C512_=_C520 ,C512_=_C521 ,\nC512_=_C522 ,C512_=_C606 ,C513_=_C514 ,C513_=_C515 ,C513_=_C516 ,C513_=_C517 ,\nC513_=_C518 ,C513_=_C519 ,C513_=_C520 ,C513_=_C521 ,C513_=_C522 ,C513_=_C607 ,\nC514_=_C515 ,C514_=_C516 ,C514_=_C517 ,C514_=_C518 ,C514_=_C519 ,C514_=_C520 ,\nC514_=_C521 ,C514_=_C522 ,C514_=_C608 ,C515_=_C516 ,C515_=_C517 ,C515_=_C518 ,\nC515_=_C519 ,C515_=_C520 ,C515_=_C521 ,C515_=_C522 ,C515_=_C609 ,C516_=_C517 ,\nC516_=_C518 ,C516_=_C519 ,C516_=_C520 ,C516_=_C521 ,C516_=_C522 ,C516_=_C610 ,\nC517_=_C518 ,C517_=_C519 ,C517_=_C520 ,C517_=_C521 ,C517_=_C522 ,C517_=_C611 ,\nC518_=_C519 ,C518_=_C520 ,C518_=_C521 ,C518_=_C522 ,C518_=_C612 ,C519_=_C520 ,\nC519_=_C521 ,C519_=_C522 ,C519_=_C613 ,C520_=_C521 ,C520_=_C522 ,C520_=_C614 ,\nC521_=_C522 ,C521_=_C615 ,C522_=_C616 ,C526_=_C546 ,C526_=_C565 ,C526_=_C583 ,\nC526_=_C601 ,C526_=_C602 ,C526_=_C603 ,C526_=_C604 ,C526_=_C605 ,C526_=_C606 ,\nC526_=_C607 ,C526_=_C608 ,C526_=_C609 ,C526_=_C610 ,C526_=_C611 ,C526_=_C612 ,\nC526_=_C613 ,C526_=_C614 ,C526_=_C615 ,C526_=_C616 ,C546_=_C565 ,C546_=_C583 ,\nC546_=_C601 ,C546_=_C602 ,C546_=_C603 ,C546_=_C604 ,C546_=_C605 ,C546_=_C606 ,\nC546_=_C607 ,C546_=_C608 ,C546_=_C609 ,C546_=_C610 ,C546_=_C611 ,C546_=_C612 ,\nC546_=_C613 ,C546_=_C614 ,C546_=_C615 ,C546_=_C616 ,C565_=_C583 ,C565_=_C601 ,\nC565_=_C602 ,C565_=_C603 ,C565_=_C604 ,C565_=_C605 ,C565_=_C606 ,C565_=_C607 ,\nC565_=_C608 ,C565_=_C609 ,C565_=_C610 ,C565_=_C611 ,C565_=_C612 ,C565_=_C613 ,\nC565_=_C614 ,C565_=_C615 ,C565_=_C616 ,C583_=_C601 ,C583_=_C602 ,C583_=_C603 ,\nC583_=_C604 ,C583_=_C605 ,C583_=_C606 ,C583_=_C607 ,C583_=_C608 ,C583_=_C609 ,\nC583_=_C610 ,C583_=_C611 ,C583_=_C612 ,C583_=_C613 ,C583_=_C614 ,C583_=_C615 ,\nC583_=_C616 ,C601_=_C602 ,C601_=_C603 ,C601_=_C604 ,C601_=_C605 ,C601_=_C606 ,\nC601_=_C607 ,C601_=_C608 ,C601_=_C609 ,C601_=_C610 ,C601_=_C611 ,C601_=_C612 ,\nC601_=_C613 ,C601_=_C614 ,C601_=_C615 ,C601_=_C616 ,C602_=_C603 ,C602_=_C604 ,\nC602_=_C605 ,C602_=_C606 ,C602_=_C607 ,C602_=_C608 ,C602_=_C609 ,C602_=_C610 ,\nC602_=_C611 ,C602_=_C612 ,C602_=_C613 ,C602_=_C614 ,C602_=_C615 ,C602_=_C616 ,\nC603_=_C604 ,C603_=_C605 ,C603_=_C606 ,C603_=_C607 ,C603_=_C608 ,C603_=_C609 ,\nC603_=_C610 ,C603_=_C611 ,C603_=_C612 ,C603_=_C613 ,C603_=_C614 ,C603_=_C615 ,\nC603_=_C616 ,C604_=_C605 ,C604_=_C606 ,C604_=_C607 ,C604_=_C608 ,C604_=_C609 ,\nC604_=_C610 ,C604_=_C611 ,C604_=_C612 ,C604_=_C613 ,C604_=_C614 ,C604_=_C615 ,\nC604_=_C616 ,C605_=_C606 ,C605_=_C607 ,C605_=_C608 ,C605_=_C609 ,C605_=_C610 ,\nC605_=_C611 ,C605_=_C612 ,C605_=_C613 ,C605_=_C614 ,C605_=_C615 ,C605_=_C616 ,\nC606_=_C607 ,C606_=_C608 ,C606_=_C609 ,C606_=_C610 ,C606_=_C611 ,C606_=_C612 ,\nC606_=_C613 ,C606_=_C614 ,C606_=_C615 ,C606_=_C616 ,C607_=_C608 ,C607_=_C609 ,\nC607_=_C610 ,C607_=_C611 ,C607_=_C612 ,C607_=_C613 ,C607_=_C614 ,C607_=_C615 ,\nC607_=_C616 ,C608_=_C609 ,C608_=_C610 ,C608_=_C611 ,C608_=_C612 ,C608_=_C613 ,\nC608_=_C614 ,C608_=_C615 ,C608_=_C616 ,C609_=_C610 ,C609_=_C611 ,C609_=_C612 ,\nC609_=_C613 ,C609_=_C614 ,C609_=_C615 ,C609_=_C616 ,C610_=_C611 ,C610_=_C612 ,\nC610_=_C613 ,C610_=_C614 ,C610_=_C615 ,C610_=_C616 ,C611_=_C612 ,C611_=_C613 ,\nC611_=_C614 ,C611_=_C615 ,C611_=_C616 ,C612_=_C613 ,C612_=_C614 ,C612_=_C615 ,\nC612_=_C616 ,C613_=_C614 ,C613_=_C615 ,C613_=_C616 ,C614_=_C615 ,C614_=_C616 ,\nC615_=_C616 ,"];32[shape=box, label="id:32 level: 4\n75: C5 C6 C42 C43 C77 \nC78 C110 C111 C143 C144 C176 \nC177 C208 C209 C240 C241 C242 \nC243 C244 C245 C246 C247 C248 \nC249 C250 C251 C252 C253 C254 \nC255 C256 C257 C258 C259 C260 \nC261 C262 C263 C264 C265 C266 \nC267 C268 C269 C270 C271 C272 \nC273 C274 C275 C276 C277 C278 \nC279 C280 C281 C282 C283 C284 \nC285 C286 C287 C288 C289 C290 \nC291 C292 C293 C294 C295 C296 \nC297 C298 C299 C300 \n1442: C5_=_C6( C5 C6 ) C5_=_C42( C5 C42 ) C5_=_C77( C5 C77 ) C5_=_C110( C5 C110 ) C5_=_C143( C5 C143 ) \nC5_=_C176( C5 C176 ) C5_=_C208( C5 C208 ) C5_=_C240( C5 C240 ) C5_=_C241( C5 C241 ) C5_=_C242( C5 C242 ) C5_=_C243( C5 C243 ) \nC5_=_C244( C5 C244 ) C5_=_C245( C5 C245 ) C5_=_C246( C5 C246 ) C5_=_C247( C5 C247 ) C5_=_C248( C5 C248 ) C5_=_C249( C5 C249 ) \nC5_=_C250( C5 C250 ) C5_=_C251( C5 C251 ) C5_=_C252( C5 C252 ) C5_=_C253( C5 C253 ) C5_=_C254( C5 C254 ) C5_=_C255( C5 C255 ) \nC5_=_C256( C5 C256 ) C5_=_C257( C5 C257 ) C5_=_C258( C5 C258 ) C5_=_C259( C5 C259 ) C5_=_C260( C5 C260 ) C5_=_C261( C5 C261 ) \nC5_=_C262( C5 C262 ) C5_=_C263( C5 C263 ) C5_=_C264( C5 C264 ) C5_=_C265( C5 C265 ) C5_=_C266( C5 C266 ) C5_=_C267( C5 C267 ) \nC5_=_C268( C5 C268 ) C5_=_C269( C5 C269 ) C5_=_C270( C5 C270 ) C6_=_C43( C6 C43 ) C6_=_C78( C6 C78 ) C6_=_C111( C6 C111 ) \nC6_=_C144( C6 C144 ) C6_=_C177( C6 C177 ) C6_=_C209( C6 C209 ) C6_=_C240( C6 C240 ) C6_=_C271( C6 C271 ) C6_=_C272( C6 C272 ) \nC6_=_C273( C6 C273 ) C6_=_C274( C6 C274 ) C6_=_C275( C6 C275 ) C6_=_C276( C6 C276 ) C6_=_C277( C6 C277 ) C6_=_C278( C6 C278 ) \nC6_=_C279( C6 C279 ) C6_=_C280( C6 C280 ) C6_=_C281( C6 C281 ) C6_=_C282( C6 C282 ) C6_=_C283( C6 C283 ) C6_=_C284( C6 C284 ) \nC6_=_C285( C6 C285 ) C6_=_C286( C6 C286 ) C6_=_C287( C6 C287 ) C6_=_C288( C6 C288 ) C6_=_C289( C6 C289 ) C6_=_C290( C6 C290 ) \nC6_=_C291( C6 C291 ) C6_=_C292( C6 C292 ) C6_=_C293( C6 C293 ) C6_=_C294( C6 C294 ) C6_=_C295( C6 C295 ) C6_=_C296( C6 C296 ) \nC6_=_C297( C6 C297 ) C6_=_C298( C6 C298 ) C6_=_C299( C6 C299 ) C6_=_C300( C6 C300 ) C42_=_C43( C42 C43 ) C42_=_C77( C42 C77 ) \nC42_=_C110( C42 C110 ) C42_=_C143( C42 C143 ) C42_=_C176( C42 C176 ) C42_=_C208( C42 C208 ) C42_=_C240( C42 C240 ) C42_=_C241( C42 C241 ) \nC42_=_C242( C42 C242 ) C42_=_C243( C42 C243 ) C42_=_C244( C42 C244 ) C42_=_C245( C42 C245 ) C42_=_C246( C42 C246 ) C42_=_C247( C42 C247 ) \nC42_=_C248( C42 C248 ) C42_=_C249( C42 C249 ) C42_=_C250( C42 C250 ) C42_=_C251( C42 C251 ) C42_=_C252( C42 C252 ) C42_=_C253( C42 C253 ) \nC42_=_C254( C42 C254 ) C42_=_C255( C42 C255 ) C42_=_C256( C42 C256 ) C42_=_C257( C42 C257 ) C42_=_C258( C42 C258 ) C42_=_C259( C42 C259 ) \nC42_=_C260( C42 C260 ) C42_=_C261( C42 C261 ) C42_=_C262( C42 C262 ) C42_=_C263( C42 C263 ) C42_=_C264( C42 C264 ) C42_=_C265( C42 C265 ) \nC42_=_C266( C42 C266 ) C42_=_C267( C42 C267 ) C42_=_C268( C42 C268 ) C42_=_C269( C42 C269 ) C42_=_C270( C42 C270 ) C43_=_C78( C43 C78 ) \nC43_=_C111( C43 C111 ) C43_=_C144( C43 C144 ) C43_=_C177( C43 C177 ) C43_=_C209( C43 C209 ) C43_=_C240( C43 C240 ) C43_=_C271( C43 C271 ) \nC43_=_C272( C43 C272 ) C43_=_C273( C43 C273 ) C43_=_C274( C43 C274 ) C43_=_C275( C43 C275 ) C43_=_C276( C43 C276 ) C43_=_C277( C43 C277 ) \nC43_=_C278( C43 C278 ) C43_=_C279( C43 C279 ) C43_=_C280( C43 C280 ) C43_=_C281( C43 C281 ) C43_=_C282( C43 C282 ) C43_=_C283( C43 C283 ) \nC43_=_C284( C43 C284 ) C43_=_C285( C43 C285 ) C43_=_C286( C43 C286 ) C43_=_C287( C43 C287 ) C43_=_C288( C43 C288 ) C43_=_C289( C43 C289 ) \nC43_=_C290( C43 C290 ) C43_=_C291( C43 C291 ) C43_=_C292( C43 C292 ) C43_=_C293( C43 C293 ) C43_=_C294( C43 C294 ) C43_=_C295( C43 C295 ) \nC43_=_C296( C43 C296 ) C43_=_C297( C43 C297 ) C43_=_C298( C43 C298 ) C43_=_C299( C43 C299 ) C43_=_C300( C43 C300 ) C77_=_C78( C77 C78 ) \nC77_=_C110( C77 C110 ) C77_=_C143( C77 C143 ) C77_=_C176( C77 C176 ) C77_=_C208( C77 C208 ) C77_=_C240( C77 C240 ) C77_=_C241( C77 C241 ) \nC77_=_C242( C77 C242 ) C77_=_C243( C77 C243 ) C77_=_C244( C77 C244 ) C77_=_C245( C77 C245 ) C77_=_C246( C77 C246 ) C77_=_C247( C77 C247 ) \nC77_=_C248( C77 C248 ) C77_=_C249( C77 C249 ) C77_=_C250( C77 C250 ) C77_=_C251( C77 C251 ) C77_=_C252( C77 C252 ) C77_=_C253( C77 C253 ) \nC77_=_C254( C77 C254 ) C77_=_C255( C77 C255 ) C77_=_C256( C77 C256 ) C77_=_C257( C77 C257 ) C77_=_C258( C77 C258 ) C77_=_C259( C77 C259 ) \nC77_=_C260( C77 C260 ) C77_=_C261( C77 C261 ) C77_=_C262( C77 C262 ) C77_=_C263( C77 C263 ) C77_=_C264( C77 C264 ) C77_=_C265( C77 C265 ) \nC77_=_C266( C77 C266 ) C77_=_C267( C77 C267 ) C77_=_C268( C77 C268 ) C77_=_C269( C77 C269 ) C77_=_C270( C77 C270 ) C78_=_C111( C78 C111 ) \nC78_=_C144( C78 C144 ) C78_=_C177( C78 C177 ) C78_=_C209( C78 C209 ) C78_=_C240( C78 C240 ) C78_=_C271( C78 C271 ) C78_=_C272( C78 C272 ) \nC78_=_C273( C78 C273 ) C78_=_C274( C78 C274 ) C78_=_C275( C78 C275 ) C78_=_C276( C78 C276 ) C78_=_C277( C78 C277 ) C78_=_C278( C78 C278 ) \nC78_=_C279( C78 C279 ) C78_=_C280( C78 C280 ) C78_=_C281( C78 C281 ) C78_=_C282( C78 C282 ) C78_=_C283( C78 C283 ) C78_=_C284( C78 C284 ) \nC78_=_C285( C78 C285 ) C78_=_C286( C78 C286 ) C78_=_C287( C78 C287 ) C78_=_C288( C78 C288 ) C78_=_C289( C78 C289 ) C78_=_C290( C78 C290 ) \nC78_=_C291( C78 C291 ) C78_=_C292( C78 C292 ) C78_=_C293( C78 C293 ) C78_=_C294( C78 C294 ) C78_=_C295( C78 C295 ) C78_=_C296( C78 C296 ) \nC78_=_C297( C78 C297 ) C78_=_C298( C78 C298 ) C78_=_C299( C78 C299 ) C78_=_C300( C78 C300 ) C110_=_C111( C110 C111 ) C110_=_C143( C110 C143 ) \nC110_=_C176( C110 C176 ) C110_=_C208( C110 C208 ) C110_=_C240( C110 C240 ) C110_=_C241( C110 C241 ) C110_=_C242( C110 C242 ) C110_=_C243( C110 C243 ) \nC110_=_C244( C110 C244 ) C110_=_C245( C110 C245 ) C110_=_C246( C110 C246 ) C110_=_C247( C110 C247 ) C110_=_C248( C110 C248 ) C110_=_C249( C110 C249 ) \nC110_=_C250(</w:t>
      </w:r>
    </w:p>
    <w:p>
      <w:pPr>
        <w:pStyle w:val="PreformattedText"/>
        <w:bidi w:val="0"/>
        <w:spacing w:before="0" w:after="0"/>
        <w:jc w:val="left"/>
        <w:rPr/>
      </w:pPr>
      <w:r>
        <w:rPr/>
        <w:t xml:space="preserve"> </w:t>
      </w:r>
      <w:r>
        <w:rPr/>
        <w:t>C110 C250 ) C110_=_C251( C110 C251 ) C110_=_C252( C110 C252 ) C110_=_C253( C110 C253 ) C110_=_C254( C110 C254 ) C110_=_C255( C110 C255 ) \nC110_=_C256( C110 C256 ) C110_=_C257( C110 C257 ) C110_=_C258( C110 C258 ) C110_=_C259( C110 C259 ) C110_=_C260( C110 C260 ) C110_=_C261( C110 C261 ) \nC110_=_C262( C110 C262 ) C110_=_C263( C110 C263 ) C110_=_C264( C110 C264 ) C110_=_C265( C110 C265 ) C110_=_C266( C110 C266 ) C110_=_C267( C110 C267 ) \nC110_=_C268( C110 C268 ) C110_=_C269( C110 C269 ) C110_=_C270( C110 C270 ) C111_=_C144( C111 C144 ) C111_=_C177( C111 C177 ) C111_=_C209( C111 C209 ) \nC111_=_C240( C111 C240 ) C111_=_C271( C111 C271 ) C111_=_C272( C111 C272 ) C111_=_C273( C111 C273 ) C111_=_C274( C111 C274 ) C111_=_C275( C111 C275 ) \nC111_=_C276( C111 C276 ) C111_=_C277( C111 C277 ) C111_=_C278( C111 C278 ) C111_=_C279( C111 C279 ) C111_=_C280( C111 C280 ) C111_=_C281( C111 C281 ) \nC111_=_C282( C111 C282 ) C111_=_C283( C111 C283 ) C111_=_C284( C111 C284 ) C111_=_C285( C111 C285 ) C111_=_C286( C111 C286 ) C111_=_C287( C111 C287 ) \nC111_=_C288( C111 C288 ) C111_=_C289( C111 C289 ) C111_=_C290( C111 C290 ) C111_=_C291( C111 C291 ) C111_=_C292( C111 C292 ) C111_=_C293( C111 C293 ) \nC111_=_C294( C111 C294 ) C111_=_C295( C111 C295 ) C111_=_C296( C111 C296 ) C111_=_C297( C111 C297 ) C111_=_C298( C111 C298 ) C111_=_C299( C111 C299 ) \nC111_=_C300( C111 C300 ) C143_=_C144( C143 C144 ) C143_=_C176( C143 C176 ) C143_=_C208( C143 C208 ) C143_=_C240( C143 C240 ) C143_=_C241( C143 C241 ) \nC143_=_C242( C143 C242 ) C143_=_C243( C143 C243 ) C143_=_C244( C143 C244 ) C143_=_C245( C143 C245 ) C143_=_C246( C143 C246 ) C143_=_C247( C143 C247 ) \nC143_=_C248( C143 C248 ) C143_=_C249( C143 C249 ) C143_=_C250( C143 C250 ) C143_=_C251( C143 C251 ) C143_=_C252( C143 C252 ) C143_=_C253( C143 C253 ) \nC143_=_C254( C143 C254 ) C143_=_C255( C143 C255 ) C143_=_C256( C143 C256 ) C143_=_C257( C143 C257 ) C143_=_C258( C143 C258 ) C143_=_C259( C143 C259 ) \nC143_=_C260( C143 C260 ) C143_=_C261( C143 C261 ) C143_=_C262( C143 C262 ) C143_=_C263( C143 C263 ) C143_=_C264( C143 C264 ) C143_=_C265( C143 C265 ) \nC143_=_C266( C143 C266 ) C143_=_C267( C143 C267 ) C143_=_C268( C143 C268 ) C143_=_C269( C143 C269 ) C143_=_C270( C143 C270 ) C144_=_C177( C144 C177 ) \nC144_=_C209( C144 C209 ) C144_=_C240( C144 C240 ) C144_=_C271( C144 C271 ) C144_=_C272( C144 C272 ) C144_=_C273( C144 C273 ) C144_=_C274( C144 C274 ) \nC144_=_C275( C144 C275 ) C144_=_C276( C144 C276 ) C144_=_C277( C144 C277 ) C144_=_C278( C144 C278 ) C144_=_C279( C144 C279 ) C144_=_C280( C144 C280 ) \nC144_=_C281( C144 C281 ) C144_=_C282( C144 C282 ) C144_=_C283( C144 C283 ) C144_=_C284( C144 C284 ) C144_=_C285( C144 C285 ) C144_=_C286( C144 C286 ) \nC144_=_C287( C144 C287 ) C144_=_C288( C144 C288 ) C144_=_C289( C144 C289 ) C144_=_C290( C144 C290 ) C144_=_C291( C144 C291 ) C144_=_C292( C144 C292 ) \nC144_=_C293( C144 C293 ) C144_=_C294( C144 C294 ) C144_=_C295( C144 C295 ) C144_=_C296( C144 C296 ) C144_=_C297( C144 C297 ) C144_=_C298( C144 C298 ) \nC144_=_C299( C144 C299 ) C144_=_C300( C144 C300 ) C176_=_C177( C176 C177 ) C176_=_C208( C176 C208 ) C176_=_C240( C176 C240 ) C176_=_C241( C176 C241 ) \nC176_=_C242( C176 C242 ) C176_=_C243( C176 C243 ) C176_=_C244( C176 C244 ) C176_=_C245( C176 C245 ) C176_=_C246( C176 C246 ) C176_=_C247( C176 C247 ) \nC176_=_C248( C176 C248 ) C176_=_C249( C176 C249 ) C176_=_C250( C176 C250 ) C176_=_C251( C176 C251 ) C176_=_C252( C176 C252 ) C176_=_C253( C176 C253 ) \nC176_=_C254( C176 C254 ) C176_=_C255( C176 C255 ) C176_=_C256( C176 C256 ) C176_=_C257( C176 C257 ) C176_=_C258( C176 C258 ) C176_=_C259( C176 C259 ) \nC176_=_C260( C176 C260 ) C176_=_C261( C176 C261 ) C176_=_C262( C176 C262 ) C176_=_C263( C176 C263 ) C176_=_C264( C176 C264 ) C176_=_C265( C176 C265 ) \nC176_=_C266( C176 C266 ) C176_=_C267( C176 C267 ) C176_=_C268( C176 C268 ) C176_=_C269( C176 C269 ) C176_=_C270( C176 C270 ) C177_=_C209( C177 C209 ) \nC177_=_C240( C177 C240 ) C177_=_C271( C177 C271 ) C177_=_C272( C177 C272 ) C177_=_C273( C177 C273 ) C177_=_C274( C177 C274 ) C177_=_C275( C177 C275 ) \nC177_=_C276( C177 C276 ) C177_=_C277( C177 C277 ) C177_=_C278( C177 C278 ) C177_=_C279( C177 C279 ) C177_=_C280( C177 C280 ) C177_=_C281( C177 C281 ) \nC177_=_C282( C177 C282 ) C177_=_C283( C177 C283 ) C177_=_C284( C177 C284 ) C177_=_C285( C177 C285 ) C177_=_C286( C177 C286 ) C177_=_C287( C177 C287 ) \nC177_=_C288( C177 C288 ) C177_=_C289( C177 C289 ) C177_=_C290( C177 C290 ) C177_=_C291( C177 C291 ) C177_=_C292( C177 C292 ) C177_=_C293( C177 C293 ) \nC177_=_C294( C177 C294 ) C177_=_C295( C177 C295 ) C177_=_C296( C177 C296 ) C177_=_C297( C177 C297 ) C177_=_C298( C177 C298 ) C177_=_C299( C177 C299 ) \nC177_=_C300( C177 C300 ) C208_=_C209( C208 C209 ) C208_=_C240( C208 C240 ) C208_=_C241( C208 C241 ) C208_=_C242( C208 C242 ) C208_=_C243( C208 C243 ) \nC208_=_C244( C208 C244 ) C208_=_C245( C208 C245 ) C208_=_C246( C208 C246 ) C208_=_C247( C208 C247 ) C208_=_C248( C208 C248 ) C208_=_C249( C208 C249 ) \nC208_=_C250( C208 C250 ) C208_=_C251( C208 C251 ) C208_=_C252( C208 C252 ) C208_=_C253( C208 C253 ) C208_=_C254( C208 C254 ) C208_=_C255( C208 C255 ) \nC208_=_C256( C208 C256 ) C208_=_C257( C208 C257 ) C208_=_C258( C208 C258 ) C208_=_C259( C208 C259 ) C208_=_C260( C208 C260 ) C208_=_C261( C208 C261 ) \nC208_=_C262( C208 C262 ) C208_=_C263( C208 C263 ) C208_=_C264( C208 C264 ) C208_=_C265( C208 C265 ) C208_=_C266( C208 C266 ) C208_=_C267( C208 C267 ) \nC208_=_C268( C208 C268 ) C208_=_C269( C208 C269 ) C208_=_C270( C208 C270 ) C209_=_C240( C209 C240 ) C209_=_C271( C209 C271 ) C209_=_C272( C209 C272 ) \nC209_=_C273( C209 C273 ) C209_=_C274( C209 C274 ) C209_=_C275( C209 C275 ) C209_=_C276( C209 C276 ) C209_=_C277( C209 C277 ) C209_=_C278( C209 C278 ) \nC209_=_C279( C209 C279 ) C209_=_C280( C209 C280 ) C209_=_C281( C209 C281 ) C209_=_C282( C209 C282 ) C209_=_C283( C209 C283 ) C209_=_C284( C209 C284 ) \nC209_=_C285( C209 C285 ) C209_=_C286( C209 C286 ) C209_=_C287( C209 C287 ) C209_=_C288( C209 C288 ) C209_=_C289( C209 C289 ) C209_=_C290( C209 C290 ) \nC209_=_C291( C209 C291 ) C209_=_C292( C209 C292 ) C209_=_C293( C209 C293 ) C209_=_C294( C209 C294 ) C209_=_C295( C209 C295 ) C209_=_C296( C209 C296 ) \nC209_=_C297( C209 C297 ) C209_=_C298( C209 C298 ) C209_=_C299( C209 C299 ) C209_=_C300( C209 C30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40_=_C272( C240 C272 ) \nC240_=_C273( C240 C273 ) C240_=_C274( C240 C274 ) C240_=_C275( C240 C275 ) C240_=_C276( C240 C276 ) C240_=_C277( C240 C277 ) C240_=_C278( C240 C278 ) \nC240_=_C279( C240 C279 ) C240_=_C280( C240 C280 ) C240_=_C281( C240 C281 ) C240_=_C282( C240 C282 ) C240_=_C283( C240 C283 ) C240_=_C284( C240 C284 ) \nC240_=_C285( C240 C285 ) C240_=_C286( C240 C286 ) C240_=_C287( C240 C287 ) C240_=_C288( C240 C288 ) C240_=_C289( C240 C289 ) C240_=_C290( C240 C290 ) \nC240_=_C291( C240 C291 ) C240_=_C292( C240 C292 ) C240_=_C293( C240 C293 ) C240_=_C294( C240 C294 ) C240_=_C295( C240 C295 ) C240_=_C296( C240 C296 ) \nC240_=_C297( C240 C297 ) C240_=_C298( C240 C298 ) C240_=_C299( C240 C299 ) C240_=_C300( C240 C300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1_=_C271( C241 C271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65( C242 C265 ) C242_=_C266( C242 C266 ) C242_=_C267( C242 C267 ) C242_=_C268( C242 C268 ) \nC242_=_C269( C242 C269 ) C242_=_C270( C242 C270 ) C242_=_C272( C242 C272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w:t>
      </w:r>
    </w:p>
    <w:p>
      <w:pPr>
        <w:pStyle w:val="PreformattedText"/>
        <w:bidi w:val="0"/>
        <w:spacing w:before="0" w:after="0"/>
        <w:jc w:val="left"/>
        <w:rPr/>
      </w:pPr>
      <w:r>
        <w:rPr/>
        <w:t xml:space="preserve"> </w:t>
      </w:r>
      <w:r>
        <w:rPr/>
        <w:t>C243 C266 ) C243_=_C267( C243 C267 ) C243_=_C268( C243 C268 ) C243_=_C269( C243 C269 ) C243_=_C270( C243 C270 ) \nC243_=_C273( C243 C273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4( C244 C274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5( C245 C275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6( C246 C276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7( C247 C277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8( C248 C278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9( C249 C279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80( C250 C280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81( C251 C281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82( C252 C28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83( C253 C283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84( C254 C284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85( C255 C285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86( C256 C286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87( C257 C287 ) \nC258_=_C259( C258 C259 ) C258_=_C260( C258 C260 ) C258_=_C261( C258 C261 ) C258_=_C262( C258 C262 ) C258_=_C263( C258 C263 ) C258_=_C264( C258 C264 ) \nC258_=_C265( C258 C265 ) C258_=_C266( C258 C266 ) C258_=_C267( C258 C267 ) C258_=_C268( C258 C268 ) C258_=_C269( C258 C269 ) C258_=_C270( C258 C270 ) \nC258_=_C288( C258 C288 ) C259_=_C260( C259 C260 ) C259_=_C261( C259 C261 ) C259_=_C262( C259 C262 ) C259_=_C263( C259 C263 ) C259_=_C264( C259 C264 ) \nC259_=_C265( C259 C265 ) C259_=_C266( C259 C266 ) C259_=_C267( C259 C267 ) C259_=_C268( C259 C268 ) C259_=_C269( C259 C269 ) C259_=_C270( C259 C270 ) \nC259_=_C289( C259 C289 ) C260_=_C261( C260 C261 ) C260_=_C262( C260 C262 ) C260_=_C263( C260 C263 ) C260_=_C264( C260 C264 ) C260_=_C265( C260 C265 ) \nC260_=_C266( C260 C266 ) C260_=_C267( C260 C267 ) C260_=_C268( C260 C268 ) C260_=_C269( C260 C269 ) C260_=_C270( C260 C270 ) C260_=_C291( C260 C291 ) \nC261_=_C262( C261 C262 ) C261_=_C263( C261 C263 ) C261_=_C264( C261 C264 ) C261_=_C265( C261 C265 ) C261_=_C266( C261 C266 ) C261_=_C267( C261 C267 ) \nC261_=_C268( C261 C268 ) C261_=_C269( C261 C269 ) C261_=_C270( C261 C270 ) C261_=_C292( C261 C292 ) C262_=_C263( C262 C263 ) C262_=_C264( C262 C264 ) \nC262_=_C265( C262 C265 ) C262_=_C266( C262 C266 ) C262_=_C267( C262 C267 ) C262_=_C268( C262 C268 ) C262_=_C269( C262 C269 ) C262_=_C270( C262 C270 ) \nC263_=_C264( C263 C264 ) C263_=_C265( C263 C265 ) C263_=_C266( C263 C266 ) C263_=_C267( C263 C267 ) C263_=_C268( C263 C268 ) C263_=_C269( C263 C269 ) \nC263_=_C270( C263 C270 ) C263_=_C293( C263 C293 ) C264_=_C265( C264 C265 ) C264_=_C266( C264 C266 ) C264_=_C267( C264 C267 ) C264_=_C268( C264 C268 ) \nC264_=_C269( C264 C269 ) C264_=_C270( C264 C270 ) C264_=_C294( C264 C294 ) C265_=_C266( C265 C266 ) C265_=_C267( C265 C267 ) C265_=_C268( C265 C268 ) \nC265_=_C269( C265 C269 ) C265_=_C270( C265 C270 ) C265_=_C295( C265 C295 ) C266_=_C267( C266 C267 ) C266_=_C268( C266 C268 ) C266_=_C269( C266 C269 ) \nC266_=_C270( C266 C270 ) C266_=_C296( C266 C296 ) C267_=_C268( C267 C268 ) C267_=_C269( C267 C269 ) C267_=_C270( C267 C270 ) C267_=_C297( C267 C297 ) \nC268_=_C269( C268 C269 ) C268_=_C270( C268 C270 ) C268_=_C298( C268 C298 ) C269_=_C270( C269 C270 ) C269_=_C299( C269 C299 ) C270_=_C300( C270 C300 ) \nC271_=_C272( C271 C272 ) C271_=_C273( C271 C273 ) C271_=_C274( C271 C274 ) C271_=_C275( C271 C275 ) C271_=_C276( C271 C276 ) C271_=_C277( C271 C277 ) \nC271_=_C278( C271 C278 ) C271_=_C279( C271 C279 ) C271_=_C280(</w:t>
      </w:r>
    </w:p>
    <w:p>
      <w:pPr>
        <w:pStyle w:val="PreformattedText"/>
        <w:bidi w:val="0"/>
        <w:spacing w:before="0" w:after="0"/>
        <w:jc w:val="left"/>
        <w:rPr/>
      </w:pPr>
      <w:r>
        <w:rPr/>
        <w:t xml:space="preserve"> </w:t>
      </w:r>
      <w:r>
        <w:rPr/>
        <w:t>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8_=_C289( C288 C289 ) C288_=_C290( C288 C290 ) C288_=_C291( C288 C291 ) \nC288_=_C292( C288 C292 ) C288_=_C293( C288 C293 ) C288_=_C294( C288 C294 ) C288_=_C295( C288 C295 ) C288_=_C296( C288 C296 ) C288_=_C297( C288 C297 ) \nC288_=_C298( C288 C298 ) C288_=_C299( C288 C299 ) C288_=_C300( C288 C300 ) C289_=_C290( C289 C290 ) C289_=_C291( C289 C291 ) C289_=_C292( C289 C292 ) \nC289_=_C293( C289 C293 ) C289_=_C294( C289 C294 ) C289_=_C295( C289 C295 ) C289_=_C296( C289 C296 ) C289_=_C297( C289 C297 ) C289_=_C298( C289 C298 ) \nC289_=_C299( C289 C299 ) C289_=_C300( C289 C300 ) C290_=_C291( C290 C291 ) C290_=_C292( C290 C292 ) C290_=_C293( C290 C293 ) C290_=_C294( C290 C294 ) \nC290_=_C295( C290 C295 ) C290_=_C296( C290 C296 ) C290_=_C297( C290 C297 ) C290_=_C298( C290 C298 ) C290_=_C299( C290 C299 ) C290_=_C300( C290 C300 ) \nC291_=_C292( C291 C292 ) C291_=_C293( C291 C293 ) C291_=_C294( C291 C294 ) C291_=_C295( C291 C295 ) C291_=_C296( C291 C296 ) C291_=_C297( C291 C297 ) \nC291_=_C298( C291 C298 ) C291_=_C299( C291 C299 ) C291_=_C300( C291 C300 ) C292_=_C293(</w:t>
      </w:r>
    </w:p>
    <w:p>
      <w:pPr>
        <w:pStyle w:val="PreformattedText"/>
        <w:bidi w:val="0"/>
        <w:spacing w:before="0" w:after="0"/>
        <w:jc w:val="left"/>
        <w:rPr/>
      </w:pPr>
      <w:r>
        <w:rPr/>
        <w:t xml:space="preserve"> </w:t>
      </w:r>
      <w:r>
        <w:rPr/>
        <w:t>C292 C293 ) C292_=_C294( C292 C294 ) C292_=_C295( C292 C295 ) \nC292_=_C296( C292 C296 ) C292_=_C297( C292 C297 ) C292_=_C298( C292 C298 ) C292_=_C299( C292 C299 ) C292_=_C300( C292 C300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5_=_C296( C295 C296 ) C295_=_C297( C295 C297 ) C295_=_C298( C295 C298 ) C295_=_C299( C295 C299 ) C295_=_C300( C295 C300 ) C296_=_C297( C296 C297 ) \nC296_=_C298( C296 C298 ) C296_=_C299( C296 C299 ) C296_=_C300( C296 C300 ) C297_=_C298( C297 C298 ) C297_=_C299( C297 C299 ) C297_=_C300( C297 C300 ) \nC298_=_C299( C298 C299 ) C298_=_C300( C298 C300 ) C299_=_C300( C299 C300 ) "];20-&gt;32[label="74: C5 C6 C42 C43 C77 \nC78 C110 C111 C143 C144 C176 \nC177 C208 C209 C241 C242 C243 \nC244 C245 C246 C247 C248 C249 \nC250 C251 C252 C253 C254 C255 \nC256 C257 C258 C259 C260 C261 \nC262 C263 C264 C265 C266 C267 \nC268 C269 C270 C271 C272 C273 \nC274 C275 C276 C277 C278 C279 \nC280 C281 C282 C283 C284 C285 \nC286 C287 C288 C289 C290 C291 \nC292 C293 C294 C295 C296 C297 \nC298 C299 C300 \n1368: C5_=_C6 ,C5_=_C42 ,C5_=_C77 ,C5_=_C110 ,C5_=_C143 ,\nC5_=_C176 ,C5_=_C208 ,C5_=_C241 ,C5_=_C242 ,C5_=_C243 ,C5_=_C244 ,\nC5_=_C245 ,C5_=_C246 ,C5_=_C247 ,C5_=_C248 ,C5_=_C249 ,C5_=_C250 ,\nC5_=_C251 ,C5_=_C252 ,C5_=_C253 ,C5_=_C254 ,C5_=_C255 ,C5_=_C256 ,\nC5_=_C257 ,C5_=_C258 ,C5_=_C259 ,C5_=_C260 ,C5_=_C261 ,C5_=_C262 ,\nC5_=_C263 ,C5_=_C264 ,C5_=_C265 ,C5_=_C266 ,C5_=_C267 ,C5_=_C268 ,\nC5_=_C269 ,C5_=_C270 ,C6_=_C43 ,C6_=_C78 ,C6_=_C111 ,C6_=_C144 ,\nC6_=_C177 ,C6_=_C209 ,C6_=_C271 ,C6_=_C272 ,C6_=_C273 ,C6_=_C274 ,\nC6_=_C275 ,C6_=_C276 ,C6_=_C277 ,C6_=_C278 ,C6_=_C279 ,C6_=_C280 ,\nC6_=_C281 ,C6_=_C282 ,C6_=_C283 ,C6_=_C284 ,C6_=_C285 ,C6_=_C286 ,\nC6_=_C287 ,C6_=_C288 ,C6_=_C289 ,C6_=_C290 ,C6_=_C291 ,C6_=_C292 ,\nC6_=_C293 ,C6_=_C294 ,C6_=_C295 ,C6_=_C296 ,C6_=_C297 ,C6_=_C298 ,\nC6_=_C299 ,C6_=_C300 ,C42_=_C43 ,C42_=_C77 ,C42_=_C110 ,C42_=_C143 ,\nC42_=_C176 ,C42_=_C208 ,C42_=_C241 ,C42_=_C242 ,C42_=_C243 ,C42_=_C244 ,\nC42_=_C245 ,C42_=_C246 ,C42_=_C247 ,C42_=_C248 ,C42_=_C249 ,C42_=_C250 ,\nC42_=_C251 ,C42_=_C252 ,C42_=_C253 ,C42_=_C254 ,C42_=_C255 ,C42_=_C256 ,\nC42_=_C257 ,C42_=_C258 ,C42_=_C259 ,C42_=_C260 ,C42_=_C261 ,C42_=_C262 ,\nC42_=_C263 ,C42_=_C264 ,C42_=_C265 ,C42_=_C266 ,C42_=_C267 ,C42_=_C268 ,\nC42_=_C269 ,C42_=_C270 ,C43_=_C78 ,C43_=_C111 ,C43_=_C144 ,C43_=_C177 ,\nC43_=_C209 ,C43_=_C271 ,C43_=_C272 ,C43_=_C273 ,C43_=_C274 ,C43_=_C275 ,\nC43_=_C276 ,C43_=_C277 ,C43_=_C278 ,C43_=_C279 ,C43_=_C280 ,C43_=_C281 ,\nC43_=_C282 ,C43_=_C283 ,C43_=_C284 ,C43_=_C285 ,C43_=_C286 ,C43_=_C287 ,\nC43_=_C288 ,C43_=_C289 ,C43_=_C290 ,C43_=_C291 ,C43_=_C292 ,C43_=_C293 ,\nC43_=_C294 ,C43_=_C295 ,C43_=_C296 ,C43_=_C297 ,C43_=_C298 ,C43_=_C299 ,\nC43_=_C300 ,C77_=_C78 ,C77_=_C110 ,C77_=_C143 ,C77_=_C176 ,C77_=_C208 ,\nC77_=_C241 ,C77_=_C242 ,C77_=_C243 ,C77_=_C244 ,C77_=_C245 ,C77_=_C246 ,\nC77_=_C247 ,C77_=_C248 ,C77_=_C249 ,C77_=_C250 ,C77_=_C251 ,C77_=_C252 ,\nC77_=_C253 ,C77_=_C254 ,C77_=_C255 ,C77_=_C256 ,C77_=_C257 ,C77_=_C258 ,\nC77_=_C259 ,C77_=_C260 ,C77_=_C261 ,C77_=_C262 ,C77_=_C263 ,C77_=_C264 ,\nC77_=_C265 ,C77_=_C266 ,C77_=_C267 ,C77_=_C268 ,C77_=_C269 ,C77_=_C270 ,\nC78_=_C111 ,C78_=_C144 ,C78_=_C177 ,C78_=_C209 ,C78_=_C271 ,C78_=_C272 ,\nC78_=_C273 ,C78_=_C274 ,C78_=_C275 ,C78_=_C276 ,C78_=_C277 ,C78_=_C278 ,\nC78_=_C279 ,C78_=_C280 ,C78_=_C281 ,C78_=_C282 ,C78_=_C283 ,C78_=_C284 ,\nC78_=_C285 ,C78_=_C286 ,C78_=_C287 ,C78_=_C288 ,C78_=_C289 ,C78_=_C290 ,\nC78_=_C291 ,C78_=_C292 ,C78_=_C293 ,C78_=_C294 ,C78_=_C295 ,C78_=_C296 ,\nC78_=_C297 ,C78_=_C298 ,C78_=_C299 ,C78_=_C300 ,C110_=_C111 ,C110_=_C143 ,\nC110_=_C176 ,C110_=_C208 ,C110_=_C241 ,C110_=_C242 ,C110_=_C243 ,C110_=_C244 ,\nC110_=_C245 ,C110_=_C246 ,C110_=_C247 ,C110_=_C248 ,C110_=_C249 ,C110_=_C250 ,\nC110_=_C251 ,C110_=_C252 ,C110_=_C253 ,C110_=_C254 ,C110_=_C255 ,C110_=_C256 ,\nC110_=_C257 ,C110_=_C258 ,C110_=_C259 ,C110_=_C260 ,C110_=_C261 ,C110_=_C262 ,\nC110_=_C263 ,C110_=_C264 ,C110_=_C265 ,C110_=_C266 ,C110_=_C267 ,C110_=_C268 ,\nC110_=_C269 ,C110_=_C270 ,C111_=_C144 ,C111_=_C177 ,C111_=_C209 ,C111_=_C271 ,\nC111_=_C272 ,C111_=_C273 ,C111_=_C274 ,C111_=_C275 ,C111_=_C276 ,C111_=_C277 ,\nC111_=_C278 ,C111_=_C279 ,C111_=_C280 ,C111_=_C281 ,C111_=_C282 ,C111_=_C283 ,\nC111_=_C284 ,C111_=_C285 ,C111_=_C286 ,C111_=_C287 ,C111_=_C288 ,C111_=_C289 ,\nC111_=_C290 ,C111_=_C291 ,C111_=_C292 ,C111_=_C293 ,C111_=_C294 ,C111_=_C295 ,\nC111_=_C296 ,C111_=_C297 ,C111_=_C298 ,C111_=_C299 ,C111_=_C300 ,C143_=_C144 ,\nC143_=_C176 ,C143_=_C208 ,C143_=_C241 ,C143_=_C242 ,C143_=_C243 ,C143_=_C244 ,\nC143_=_C245 ,C143_=_C246 ,C143_=_C247 ,C143_=_C248 ,C143_=_C249 ,C143_=_C250 ,\nC143_=_C251 ,C143_=_C252 ,C143_=_C253 ,C143_=_C254 ,C143_=_C255 ,C143_=_C256 ,\nC143_=_C257 ,C143_=_C258 ,C143_=_C259 ,C143_=_C260 ,C143_=_C261 ,C143_=_C262 ,\nC143_=_C263 ,C143_=_C264 ,C143_=_C265 ,C143_=_C266 ,C143_=_C267 ,C143_=_C268 ,\nC143_=_C269 ,C143_=_C270 ,C144_=_C177 ,C144_=_C209 ,C144_=_C271 ,C144_=_C272 ,\nC144_=_C273 ,C144_=_C274 ,C144_=_C275 ,C144_=_C276 ,C144_=_C277 ,C144_=_C278 ,\nC144_=_C279 ,C144_=_C280 ,C144_=_C281 ,C144_=_C282 ,C144_=_C283 ,C144_=_C284 ,\nC144_=_C285 ,C144_=_C286 ,C144_=_C287 ,C144_=_C288 ,C144_=_C289 ,C144_=_C290 ,\nC144_=_C291 ,C144_=_C292 ,C144_=_C293 ,C144_=_C294 ,C144_=_C295 ,C144_=_C296 ,\nC144_=_C297 ,C144_=_C298 ,C144_=_C299 ,C144_=_C300 ,C176_=_C177 ,C176_=_C208 ,\nC176_=_C241 ,C176_=_C242 ,C176_=_C243 ,C176_=_C244 ,C176_=_C245 ,C176_=_C246 ,\nC176_=_C247 ,C176_=_C248 ,C176_=_C249 ,C176_=_C250 ,C176_=_C251 ,C176_=_C252 ,\nC176_=_C253 ,C176_=_C254 ,C176_=_C255 ,C176_=_C256 ,C176_=_C257 ,C176_=_C258 ,\nC176_=_C259 ,C176_=_C260 ,C176_=_C261 ,C176_=_C262 ,C176_=_C263 ,C176_=_C264 ,\nC176_=_C265 ,C176_=_C266 ,C176_=_C267 ,C176_=_C268 ,C176_=_C269 ,C176_=_C270 ,\nC177_=_C209 ,C177_=_C271 ,C177_=_C272 ,C177_=_C273 ,C177_=_C274 ,C177_=_C275 ,\nC177_=_C276 ,C177_=_C277 ,C177_=_C278 ,C177_=_C279 ,C177_=_C280 ,C177_=_C281 ,\nC177_=_C282 ,C177_=_C283 ,C177_=_C284 ,C177_=_C285 ,C177_=_C286 ,C177_=_C287 ,\nC177_=_C288 ,C177_=_C289 ,C177_=_C290 ,C177_=_C291 ,C177_=_C292 ,C177_=_C293 ,\nC177_=_C294 ,C177_=_C295 ,C177_=_C296 ,C177_=_C297 ,C177_=_C298 ,C177_=_C299 ,\nC177_=_C300 ,C208_=_C209 ,C208_=_C241 ,C208_=_C242 ,C208_=_C243 ,C208_=_C244 ,\nC208_=_C245 ,C208_=_C246 ,C208_=_C247 ,C208_=_C248 ,C208_=_C249 ,C208_=_C250 ,\nC208_=_C251 ,C208_=_C252 ,C208_=_C253 ,C208_=_C254 ,C208_=_C255 ,C208_=_C256 ,\nC208_=_C257 ,C208_=_C258 ,C208_=_C259 ,C208_=_C260 ,C208_=_C261 ,C208_=_C262 ,\nC208_=_C263 ,C208_=_C264 ,C208_=_C265 ,C208_=_C266 ,C208_=_C267 ,C208_=_C268 ,\nC208_=_C269 ,C208_=_C270 ,C209_=_C271 ,C209_=_C272 ,C209_=_C273 ,C209_=_C274 ,\nC209_=_C275 ,C209_=_C276 ,C209_=_C277 ,C209_=_C278 ,C209_=_C279 ,C209_=_C280 ,\nC209_=_C281 ,C209_=_C282 ,C209_=_C283 ,C209_=_C284 ,C209_=_C285 ,C209_=_C286 ,\nC209_=_C287 ,C209_=_C288 ,C209_=_C289 ,C209_=_C290 ,C209_=_C291 ,C209_=_C292 ,\nC209_=_C293 ,C209_=_C294 ,C209_=_C295 ,C209_=_C296 ,C209_=_C297 ,C209_=_C298 ,\nC209_=_C299 ,C209_=_C300 ,C241_=_C242 ,C241_=_C243 ,C241_=_C244 ,C241_=_C245 ,\nC241_=_C246 ,C241_=_C247 ,C241_=_C248 ,C241_=_C249 ,C241_=_C250 ,C241_=_C251 ,\nC241_=_C252 ,C241_=_C253 ,C241_=_C254 ,C241_=_C255 ,C241_=_C256 ,C241_=_C257 ,\nC241_=_C258 ,C241_=_C259 ,C241_=_C260 ,C241_=_C261 ,C241_=_C262 ,C241_=_C263 ,\nC241_=_C264 ,C241_=_C265 ,C241_=_C266 ,C241_=_C267 ,C241_=_C268 ,C241_=_C269 ,\nC241_=_C270 ,C241_=_C271 ,C242_=_C243 ,C242_=_C244 ,C242_=_C245 ,C242_=_C246 ,\nC242_=_C247 ,C242_=_C248 ,C242_=_C249 ,C242_=_C250 ,C242_=_C251 ,C242_=_C252 ,\nC242_=_C253 ,C242_=_C254 ,C242_=_C255 ,C242_=_C256 ,C242_=_C257 ,C242_=_C258 ,\nC242_=_C259 ,C242_=_C260 ,C242_=_C261 ,C242_=_C262 ,C242_=_C263 ,C242_=_C264 ,\nC242_=_C265 ,C242_=_C266 ,C242_=_C267 ,C242_=_C268 ,C242_=_C269 ,C242_=_C270 ,\nC242_=_C272 ,C243_=_C244 ,C243_=_C245 ,C243_=_C246 ,C243_=_C247 ,C243_=_C248 ,\nC243_=_C249 ,C243_=_C250 ,C243_=_C251 ,C243_=_C252 ,C243_=_C253 ,C243_=_C254 ,\nC243_=_C255 ,C243_=_C256 ,C243_=_C257 ,C243_=_C258 ,C243_=_C259 ,C243_=_C260 ,\nC243_=_C261 ,C243_=_C262 ,C243_=_C263 ,C243_=_C264 ,C243_=_C265 ,C243_=_C266 ,\nC243_=_C267 ,C243_=_C268 ,C243_=_C269 ,C243_=_C270 ,C243_=_C273 ,C244_=_C245 ,\nC244_=_C246 ,C244_=_C247 ,C244_=_C248 ,C244_=_C249 ,C244_=_C250 ,C244_=_C251 ,\nC244_=_C252 ,C244_=_C253 ,C244_=_C254 ,C244_=_C255 ,C244_=_C256 ,C244_=_C257 ,\nC244_=_C258 ,C244_=_C259 ,C244_=_C260 ,C244_=_C261 ,C244_=_C262 ,C244_=_C263 ,\nC244_=_C264 ,C244_=_C265 ,C244_=_C266 ,C244_=_C267 ,C244_=_C268 ,C244_=_C269 ,\nC244_=_C270 ,C244_=_C274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5 ,C246_=_C247 ,C246_=_C248 ,\nC246_=_C249 ,C246_=_C250 ,C246_=_C251 ,C246_=_C252 ,C246_=_C253 ,C246_=_C254 ,\nC246_=_C255 ,C246_=_C256 ,C246_=_C257 ,C246_=_C258 ,C246_=_C259 ,C246_=_C260 ,\nC246_=_C261 ,C246_=_C262 ,C246_=_C263 ,C246_=_C264 ,C246_=_C265 ,C246_=_C266 ,\nC246_=_C267 ,C246_=_C268 ,C246_=_C269 ,C246_=_C270 ,C246_=_C276 ,C247_=_C248 ,\nC247_=_C249 ,C247_=_C250 ,C247_=_C251 ,C247_=_C252 ,C247_=_C253 ,C247_=_C254 ,\nC247_=_C255 ,C247_=_C256 ,C247_=_C257 ,C247_=_C258 ,C247_=_C259 ,C247_=_C260 ,\nC247_=_C261 ,C247_=_C262 ,C247_=_C263 ,C247_=_C264 ,C247_=_C265 ,C247_=_C266 ,\nC247_=_C267 ,C247_=_C268 ,C247_=_C269 ,C247_=_C270 ,C247_=_C277 ,C248_=_C249 ,\nC248_=_C250 ,C248_=_C251 ,C248_=_C252 ,C248_=_C253 ,C248_=_C254 ,C248_=_C255 ,\nC248_=_C256 ,C248_=_C257</w:t>
      </w:r>
    </w:p>
    <w:p>
      <w:pPr>
        <w:pStyle w:val="PreformattedText"/>
        <w:bidi w:val="0"/>
        <w:spacing w:before="0" w:after="0"/>
        <w:jc w:val="left"/>
        <w:rPr/>
      </w:pPr>
      <w:r>
        <w:rPr/>
        <w:t xml:space="preserve"> </w:t>
      </w:r>
      <w:r>
        <w:rPr/>
        <w:t>,C248_=_C258 ,C248_=_C259 ,C248_=_C260 ,C248_=_C261 ,\nC248_=_C262 ,C248_=_C263 ,C248_=_C264 ,C248_=_C265 ,C248_=_C266 ,C248_=_C267 ,\nC248_=_C268 ,C248_=_C269 ,C248_=_C270 ,C248_=_C278 ,C249_=_C250 ,C249_=_C251 ,\nC249_=_C252 ,C249_=_C253 ,C249_=_C254 ,C249_=_C255 ,C249_=_C256 ,C249_=_C257 ,\nC249_=_C258 ,C249_=_C259 ,C249_=_C260 ,C249_=_C261 ,C249_=_C262 ,C249_=_C263 ,\nC249_=_C264 ,C249_=_C265 ,C249_=_C266 ,C249_=_C267 ,C249_=_C268 ,C249_=_C269 ,\nC249_=_C270 ,C249_=_C279 ,C250_=_C251 ,C250_=_C252 ,C250_=_C253 ,C250_=_C254 ,\nC250_=_C255 ,C250_=_C256 ,C250_=_C257 ,C250_=_C258 ,C250_=_C259 ,C250_=_C260 ,\nC250_=_C261 ,C250_=_C262 ,C250_=_C263 ,C250_=_C264 ,C250_=_C265 ,C250_=_C266 ,\nC250_=_C267 ,C250_=_C268 ,C250_=_C269 ,C250_=_C270 ,C250_=_C280 ,C251_=_C252 ,\nC251_=_C253 ,C251_=_C254 ,C251_=_C255 ,C251_=_C256 ,C251_=_C257 ,C251_=_C258 ,\nC251_=_C259 ,C251_=_C260 ,C251_=_C261 ,C251_=_C262 ,C251_=_C263 ,C251_=_C264 ,\nC251_=_C265 ,C251_=_C266 ,C251_=_C267 ,C251_=_C268 ,C251_=_C269 ,C251_=_C270 ,\nC251_=_C281 ,C252_=_C253 ,C252_=_C254 ,C252_=_C255 ,C252_=_C256 ,C252_=_C257 ,\nC252_=_C258 ,C252_=_C259 ,C252_=_C260 ,C252_=_C261 ,C252_=_C262 ,C252_=_C263 ,\nC252_=_C264 ,C252_=_C265 ,C252_=_C266 ,C252_=_C267 ,C252_=_C268 ,C252_=_C269 ,\nC252_=_C270 ,C252_=_C282 ,C253_=_C254 ,C253_=_C255 ,C253_=_C256 ,C253_=_C257 ,\nC253_=_C258 ,C253_=_C259 ,C253_=_C260 ,C253_=_C261 ,C253_=_C262 ,C253_=_C263 ,\nC253_=_C264 ,C253_=_C265 ,C253_=_C266 ,C253_=_C267 ,C253_=_C268 ,C253_=_C269 ,\nC253_=_C270 ,C253_=_C283 ,C254_=_C255 ,C254_=_C256 ,C254_=_C257 ,C254_=_C258 ,\nC254_=_C259 ,C254_=_C260 ,C254_=_C261 ,C254_=_C262 ,C254_=_C263 ,C254_=_C264 ,\nC254_=_C265 ,C254_=_C266 ,C254_=_C267 ,C254_=_C268 ,C254_=_C269 ,C254_=_C270 ,\nC254_=_C284 ,C255_=_C256 ,C255_=_C257 ,C255_=_C258 ,C255_=_C259 ,C255_=_C260 ,\nC255_=_C261 ,C255_=_C262 ,C255_=_C263 ,C255_=_C264 ,C255_=_C265 ,C255_=_C266 ,\nC255_=_C267 ,C255_=_C268 ,C255_=_C269 ,C255_=_C270 ,C255_=_C285 ,C256_=_C257 ,\nC256_=_C258 ,C256_=_C259 ,C256_=_C260 ,C256_=_C261 ,C256_=_C262 ,C256_=_C263 ,\nC256_=_C264 ,C256_=_C265 ,C256_=_C266 ,C256_=_C267 ,C256_=_C268 ,C256_=_C269 ,\nC256_=_C270 ,C256_=_C286 ,C257_=_C258 ,C257_=_C259 ,C257_=_C260 ,C257_=_C261 ,\nC257_=_C262 ,C257_=_C263 ,C257_=_C264 ,C257_=_C265 ,C257_=_C266 ,C257_=_C267 ,\nC257_=_C268 ,C257_=_C269 ,C257_=_C270 ,C257_=_C287 ,C258_=_C259 ,C258_=_C260 ,\nC258_=_C261 ,C258_=_C262 ,C258_=_C263 ,C258_=_C264 ,C258_=_C265 ,C258_=_C266 ,\nC258_=_C267 ,C258_=_C268 ,C258_=_C269 ,C258_=_C270 ,C258_=_C288 ,C259_=_C260 ,\nC259_=_C261 ,C259_=_C262 ,C259_=_C263 ,C259_=_C264 ,C259_=_C265 ,C259_=_C266 ,\nC259_=_C267 ,C259_=_C268 ,C259_=_C269 ,C259_=_C270 ,C259_=_C289 ,C260_=_C261 ,\nC260_=_C262 ,C260_=_C263 ,C260_=_C264 ,C260_=_C265 ,C260_=_C266 ,C260_=_C267 ,\nC260_=_C268 ,C260_=_C269 ,C260_=_C270 ,C260_=_C291 ,C261_=_C262 ,C261_=_C263 ,\nC261_=_C264 ,C261_=_C265 ,C261_=_C266 ,C261_=_C267 ,C261_=_C268 ,C261_=_C269 ,\nC261_=_C270 ,C261_=_C292 ,C262_=_C263 ,C262_=_C264 ,C262_=_C265 ,C262_=_C266 ,\nC262_=_C267 ,C262_=_C268 ,C262_=_C269 ,C262_=_C270 ,C263_=_C264 ,C263_=_C265 ,\nC263_=_C266 ,C263_=_C267 ,C263_=_C268 ,C263_=_C269 ,C263_=_C270 ,C263_=_C293 ,\nC264_=_C265 ,C264_=_C266 ,C264_=_C267 ,C264_=_C268 ,C264_=_C269 ,C264_=_C270 ,\nC264_=_C294 ,C265_=_C266 ,C265_=_C267 ,C265_=_C268 ,C265_=_C269 ,C265_=_C270 ,\nC265_=_C295 ,C266_=_C267 ,C266_=_C268 ,C266_=_C269 ,C266_=_C270 ,C266_=_C296 ,\nC267_=_C268 ,C267_=_C269 ,C267_=_C270 ,C267_=_C297 ,C268_=_C269 ,C268_=_C270 ,\nC268_=_C298 ,C269_=_C270 ,C269_=_C299 ,C270_=_C300 ,C271_=_C272 ,C271_=_C273 ,\nC271_=_C274 ,C271_=_C275 ,C271_=_C276 ,C271_=_C277 ,C271_=_C278 ,C271_=_C279 ,\nC271_=_C280 ,C271_=_C281 ,C271_=_C282 ,C271_=_C283 ,C271_=_C284 ,C271_=_C285 ,\nC271_=_C286 ,C271_=_C287 ,C271_=_C288 ,C271_=_C289 ,C271_=_C290 ,C271_=_C291 ,\nC271_=_C292 ,C271_=_C293 ,C271_=_C294 ,C271_=_C295 ,C271_=_C296 ,C271_=_C297 ,\nC271_=_C298 ,C271_=_C299 ,C271_=_C300 ,C272_=_C273 ,C272_=_C274 ,C272_=_C275 ,\nC272_=_C276 ,C272_=_C277 ,C272_=_C278 ,C272_=_C279 ,C272_=_C280 ,C272_=_C281 ,\nC272_=_C282 ,C272_=_C283 ,C272_=_C284 ,C272_=_C285 ,C272_=_C286 ,C272_=_C287 ,\nC272_=_C288 ,C272_=_C289 ,C272_=_C290 ,C272_=_C291 ,C272_=_C292 ,C272_=_C293 ,\nC272_=_C294 ,C272_=_C295 ,C272_=_C296 ,C272_=_C297 ,C272_=_C298 ,C272_=_C299 ,\nC272_=_C300 ,C273_=_C274 ,C273_=_C275 ,C273_=_C276 ,C273_=_C277 ,C273_=_C278 ,\nC273_=_C279 ,C273_=_C280 ,C273_=_C281 ,C273_=_C282 ,C273_=_C283 ,C273_=_C284 ,\nC273_=_C285 ,C273_=_C286 ,C273_=_C287 ,C273_=_C288 ,C273_=_C289 ,C273_=_C290 ,\nC273_=_C291 ,C273_=_C292 ,C273_=_C293 ,C273_=_C294 ,C273_=_C295 ,C273_=_C296 ,\nC273_=_C297 ,C273_=_C298 ,C273_=_C299 ,C273_=_C300 ,C274_=_C275 ,C274_=_C276 ,\nC274_=_C277 ,C274_=_C278 ,C274_=_C279 ,C274_=_C280 ,C274_=_C281 ,C274_=_C282 ,\nC274_=_C283 ,C274_=_C284 ,C274_=_C285 ,C274_=_C286 ,C274_=_C287 ,C274_=_C288 ,\nC274_=_C289 ,C274_=_C290 ,C274_=_C291 ,C274_=_C292 ,C274_=_C293 ,C274_=_C294 ,\nC274_=_C295 ,C274_=_C296 ,C274_=_C297 ,C274_=_C298 ,C274_=_C299 ,C274_=_C300 ,\nC275_=_C276 ,C275_=_C277 ,C275_=_C278 ,C275_=_C279 ,C275_=_C280 ,C275_=_C281 ,\nC275_=_C282 ,C275_=_C283 ,C275_=_C284 ,C275_=_C285 ,C275_=_C286 ,C275_=_C287 ,\nC275_=_C288 ,C275_=_C289 ,C275_=_C290 ,C275_=_C291 ,C275_=_C292 ,C275_=_C293 ,\nC275_=_C294 ,C275_=_C295 ,C275_=_C296 ,C275_=_C297 ,C275_=_C298 ,C275_=_C299 ,\nC275_=_C300 ,C276_=_C277 ,C276_=_C278 ,C276_=_C279 ,C276_=_C280 ,C276_=_C281 ,\nC276_=_C282 ,C276_=_C283 ,C276_=_C284 ,C276_=_C285 ,C276_=_C286 ,C276_=_C287 ,\nC276_=_C288 ,C276_=_C289 ,C276_=_C290 ,C276_=_C291 ,C276_=_C292 ,C276_=_C293 ,\nC276_=_C294 ,C276_=_C295 ,C276_=_C296 ,C276_=_C297 ,C276_=_C298 ,C276_=_C299 ,\nC276_=_C300 ,C277_=_C278 ,C277_=_C279 ,C277_=_C280 ,C277_=_C281 ,C277_=_C282 ,\nC277_=_C283 ,C277_=_C284 ,C277_=_C285 ,C277_=_C286 ,C277_=_C287 ,C277_=_C288 ,\nC277_=_C289 ,C277_=_C290 ,C277_=_C291 ,C277_=_C292 ,C277_=_C293 ,C277_=_C294 ,\nC277_=_C295 ,C277_=_C296 ,C277_=_C297 ,C277_=_C298 ,C277_=_C299 ,C277_=_C300 ,\nC278_=_C279 ,C278_=_C280 ,C278_=_C281 ,C278_=_C282 ,C278_=_C283 ,C278_=_C284 ,\nC278_=_C285 ,C278_=_C286 ,C278_=_C287 ,C278_=_C288 ,C278_=_C289 ,C278_=_C290 ,\nC278_=_C291 ,C278_=_C292 ,C278_=_C293 ,C278_=_C294 ,C278_=_C295 ,C278_=_C296 ,\nC278_=_C297 ,C278_=_C298 ,C278_=_C299 ,C278_=_C300 ,C279_=_C280 ,C279_=_C281 ,\nC279_=_C282 ,C279_=_C283 ,C279_=_C284 ,C279_=_C285 ,C279_=_C286 ,C279_=_C287 ,\nC279_=_C288 ,C279_=_C289 ,C279_=_C290 ,C279_=_C291 ,C279_=_C292 ,C279_=_C293 ,\nC279_=_C294 ,C279_=_C295 ,C279_=_C296 ,C279_=_C297 ,C279_=_C298 ,C279_=_C299 ,\nC279_=_C300 ,C280_=_C281 ,C280_=_C282 ,C280_=_C283 ,C280_=_C284 ,C280_=_C285 ,\nC280_=_C286 ,C280_=_C287 ,C280_=_C288 ,C280_=_C289 ,C280_=_C290 ,C280_=_C291 ,\nC280_=_C292 ,C280_=_C293 ,C280_=_C294 ,C280_=_C295 ,C280_=_C296 ,C280_=_C297 ,\nC280_=_C298 ,C280_=_C299 ,C280_=_C300 ,C281_=_C282 ,C281_=_C283 ,C281_=_C284 ,\nC281_=_C285 ,C281_=_C286 ,C281_=_C287 ,C281_=_C288 ,C281_=_C289 ,C281_=_C290 ,\nC281_=_C291 ,C281_=_C292 ,C281_=_C293 ,C281_=_C294 ,C281_=_C295 ,C281_=_C296 ,\nC281_=_C297 ,C281_=_C298 ,C281_=_C299 ,C281_=_C300 ,C282_=_C283 ,C282_=_C284 ,\nC282_=_C285 ,C282_=_C286 ,C282_=_C287 ,C282_=_C288 ,C282_=_C289 ,C282_=_C290 ,\nC282_=_C291 ,C282_=_C292 ,C282_=_C293 ,C282_=_C294 ,C282_=_C295 ,C282_=_C296 ,\nC282_=_C297 ,C282_=_C298 ,C282_=_C299 ,C282_=_C300 ,C283_=_C284 ,C283_=_C285 ,\nC283_=_C286 ,C283_=_C287 ,C283_=_C288 ,C283_=_C289 ,C283_=_C290 ,C283_=_C291 ,\nC283_=_C292 ,C283_=_C293 ,C283_=_C294 ,C283_=_C295 ,C283_=_C296 ,C283_=_C297 ,\nC283_=_C298 ,C283_=_C299 ,C283_=_C300 ,C284_=_C285 ,C284_=_C286 ,C284_=_C287 ,\nC284_=_C288 ,C284_=_C289 ,C284_=_C290 ,C284_=_C291 ,C284_=_C292 ,C284_=_C293 ,\nC284_=_C294 ,C284_=_C295 ,C284_=_C296 ,C284_=_C297 ,C284_=_C298 ,C284_=_C299 ,\nC284_=_C300 ,C285_=_C286 ,C285_=_C287 ,C285_=_C288 ,C285_=_C289 ,C285_=_C290 ,\nC285_=_C291 ,C285_=_C292 ,C285_=_C293 ,C285_=_C294 ,C285_=_C295 ,C285_=_C296 ,\nC285_=_C297 ,C285_=_C298 ,C285_=_C299 ,C285_=_C300 ,C286_=_C287 ,C286_=_C288 ,\nC286_=_C289 ,C286_=_C290 ,C286_=_C291 ,C286_=_C292 ,C286_=_C293 ,C286_=_C294 ,\nC286_=_C295 ,C286_=_C296 ,C286_=_C297 ,C286_=_C298 ,C286_=_C299 ,C286_=_C300 ,\nC287_=_C288 ,C287_=_C289 ,C287_=_C290 ,C287_=_C291 ,C287_=_C292 ,C287_=_C293 ,\nC287_=_C294 ,C287_=_C295 ,C287_=_C296 ,C287_=_C297 ,C287_=_C298 ,C287_=_C299 ,\nC287_=_C300 ,C288_=_C289 ,C288_=_C290 ,C288_=_C291 ,C288_=_C292 ,C288_=_C293 ,\nC288_=_C294 ,C288_=_C295 ,C288_=_C296 ,C288_=_C297 ,C288_=_C298 ,C288_=_C299 ,\nC288_=_C300 ,C289_=_C290 ,C289_=_C291 ,C289_=_C292 ,C289_=_C293 ,C289_=_C294 ,\nC289_=_C295 ,C289_=_C296 ,C289_=_C297 ,C289_=_C298 ,C289_=_C299 ,C289_=_C300 ,\nC290_=_C291 ,C290_=_C292 ,C290_=_C293 ,C290_=_C294 ,C290_=_C295 ,C290_=_C296 ,\nC290_=_C297 ,C290_=_C298 ,C290_=_C299 ,C290_=_C300 ,C291_=_C292 ,C291_=_C293 ,\nC291_=_C294 ,C291_=_C295 ,C291_=_C296 ,C291_=_C297 ,C291_=_C298 ,C291_=_C299 ,\nC291_=_C300 ,C292_=_C293 ,C292_=_C294 ,C292_=_C295 ,C292_=_C296 ,C292_=_C297 ,\nC292_=_C298 ,C292_=_C299 ,C292_=_C300 ,C293_=_C294 ,C293_=_C295 ,C293_=_C296 ,\nC293_=_C297 ,C293_=_C298 ,C293_=_C299 ,C293_=_C300 ,C294_=_C295 ,C294_=_C296 ,\nC294_=_C297 ,C294_=_C298 ,C294_=_C299 ,C294_=_C300 ,C295_=_C296 ,C295_=_C297 ,\nC295_=_C298 ,C295_=_C299 ,C295_=_C300 ,C296_=_C297 ,C296_=_C298 ,C296_=_C299 ,\nC296_=_C300 ,C297_=_C298 ,C297_=_C299 ,C297_=_C300 ,C298_=_C299 ,C298_=_C300 ,\nC299_=_C300 ,"];33[shape=box, label="id:33 level: 4\n75: C22 C26 C59 C92 C96 \nC128 C132 C160 C164 C193 C197 \nC226 C230 C257 C260 C287 C291 \nC316 C320 C345 C349 C372 C376 \nC398 C402 C425 C445 C449 C466 \nC470 C488 C492 C508 C512 C529 \nC533 C549 C553 C568 C572 C586 \nC590 C603 C606 C618 C622 C632 \nC635 C645 C646 C647 C648 C649 \nC650 C651 C652 C653 C654 C655 \nC656 C657 C658 C661 C672 C683 \nC693 C694 C695 C696 C697 C698 \nC699 C700 C701 C702 \n1442: C22_=_C26( C22 C26 ) C22_=_C59( C22 C59 ) C22_=_C92( C22 C92 ) C22_=_C128( C22 C128 ) C22_=_C160( C22 C160</w:t>
      </w:r>
    </w:p>
    <w:p>
      <w:pPr>
        <w:pStyle w:val="PreformattedText"/>
        <w:bidi w:val="0"/>
        <w:spacing w:before="0" w:after="0"/>
        <w:jc w:val="left"/>
        <w:rPr/>
      </w:pPr>
      <w:r>
        <w:rPr/>
        <w:t xml:space="preserve"> </w:t>
      </w:r>
      <w:r>
        <w:rPr/>
        <w:t>) \nC22_=_C193( C22 C193 ) C22_=_C226( C22 C226 ) C22_=_C257( C22 C257 ) C22_=_C287( C22 C287 ) C22_=_C316( C22 C316 ) C22_=_C345( C22 C345 ) \nC22_=_C372( C22 C372 ) C22_=_C398( C22 C398 ) C22_=_C445( C22 C445 ) C22_=_C466( C22 C466 ) C22_=_C488( C22 C488 ) C22_=_C508( C22 C508 ) \nC22_=_C529( C22 C529 ) C22_=_C549( C22 C549 ) C22_=_C568( C22 C568 ) C22_=_C586( C22 C586 ) C22_=_C603( C22 C603 ) C22_=_C618( C22 C618 ) \nC22_=_C632( C22 C632 ) C22_=_C645( C22 C645 ) C22_=_C646( C22 C646 ) C22_=_C647( C22 C647 ) C22_=_C648( C22 C648 ) C22_=_C649( C22 C649 ) \nC22_=_C650( C22 C650 ) C22_=_C651( C22 C651 ) C22_=_C652( C22 C652 ) C22_=_C653( C22 C653 ) C22_=_C654( C22 C654 ) C22_=_C655( C22 C655 ) \nC22_=_C656( C22 C656 ) C22_=_C657( C22 C657 ) C22_=_C658( C22 C658 ) C26_=_C96( C26 C96 ) C26_=_C132( C26 C132 ) C26_=_C164( C26 C164 ) \nC26_=_C197( C26 C197 ) C26_=_C230( C26 C230 ) C26_=_C260( C26 C260 ) C26_=_C291( C26 C291 ) C26_=_C320( C26 C320 ) C26_=_C349( C26 C349 ) \nC26_=_C376( C26 C376 ) C26_=_C402( C26 C402 ) C26_=_C425( C26 C425 ) C26_=_C449( C26 C449 ) C26_=_C470( C26 C470 ) C26_=_C492( C26 C492 ) \nC26_=_C512( C26 C512 ) C26_=_C533( C26 C533 ) C26_=_C553( C26 C553 ) C26_=_C572( C26 C572 ) C26_=_C590( C26 C590 ) C26_=_C606( C26 C606 ) \nC26_=_C622( C26 C622 ) C26_=_C635( C26 C635 ) C26_=_C648( C26 C648 ) C26_=_C661( C26 C661 ) C26_=_C672( C26 C672 ) C26_=_C683( C26 C683 ) \nC26_=_C693( C26 C693 ) C26_=_C694( C26 C694 ) C26_=_C695( C26 C695 ) C26_=_C696( C26 C696 ) C26_=_C697( C26 C697 ) C26_=_C698( C26 C698 ) \nC26_=_C699( C26 C699 ) C26_=_C700( C26 C700 ) C26_=_C701( C26 C701 ) C26_=_C702( C26 C702 ) C59_=_C92( C59 C92 ) C59_=_C128( C59 C128 ) \nC59_=_C160( C59 C160 ) C59_=_C193( C59 C193 ) C59_=_C226( C59 C226 ) C59_=_C257( C59 C257 ) C59_=_C287( C59 C287 ) C59_=_C316( C59 C316 ) \nC59_=_C345( C59 C345 ) C59_=_C372( C59 C372 ) C59_=_C398( C59 C398 ) C59_=_C445( C59 C445 ) C59_=_C466( C59 C466 ) C59_=_C488( C59 C488 ) \nC59_=_C508( C59 C508 ) C59_=_C529( C59 C529 ) C59_=_C549( C59 C549 ) C59_=_C568( C59 C568 ) C59_=_C586( C59 C586 ) C59_=_C603( C59 C603 ) \nC59_=_C618( C59 C618 ) C59_=_C632( C59 C632 ) C59_=_C645( C59 C645 ) C59_=_C646( C59 C646 ) C59_=_C647( C59 C647 ) C59_=_C648( C59 C648 ) \nC59_=_C649( C59 C649 ) C59_=_C650( C59 C650 ) C59_=_C651( C59 C651 ) C59_=_C652( C59 C652 ) C59_=_C653( C59 C653 ) C59_=_C654( C59 C654 ) \nC59_=_C655( C59 C655 ) C59_=_C656( C59 C656 ) C59_=_C657( C59 C657 ) C59_=_C658( C59 C658 ) C92_=_C96( C92 C96 ) C92_=_C128( C92 C128 ) \nC92_=_C160( C92 C160 ) C92_=_C193( C92 C193 ) C92_=_C226( C92 C226 ) C92_=_C257( C92 C257 ) C92_=_C287( C92 C287 ) C92_=_C316( C92 C316 ) \nC92_=_C345( C92 C345 ) C92_=_C372( C92 C372 ) C92_=_C398( C92 C398 ) C92_=_C445( C92 C445 ) C92_=_C466( C92 C466 ) C92_=_C488( C92 C488 ) \nC92_=_C508( C92 C508 ) C92_=_C529( C92 C529 ) C92_=_C549( C92 C549 ) C92_=_C568( C92 C568 ) C92_=_C586( C92 C586 ) C92_=_C603( C92 C603 ) \nC92_=_C618( C92 C618 ) C92_=_C632( C92 C632 ) C92_=_C645( C92 C645 ) C92_=_C646( C92 C646 ) C92_=_C647( C92 C647 ) C92_=_C648( C92 C648 ) \nC92_=_C649( C92 C649 ) C92_=_C650( C92 C650 ) C92_=_C651( C92 C651 ) C92_=_C652( C92 C652 ) C92_=_C653( C92 C653 ) C92_=_C654( C92 C654 ) \nC92_=_C655( C92 C655 ) C92_=_C656( C92 C656 ) C92_=_C657( C92 C657 ) C92_=_C658( C92 C658 ) C96_=_C132( C96 C132 ) C96_=_C164( C96 C164 ) \nC96_=_C197( C96 C197 ) C96_=_C230( C96 C230 ) C96_=_C260( C96 C260 ) C96_=_C291( C96 C291 ) C96_=_C320( C96 C320 ) C96_=_C349( C96 C349 ) \nC96_=_C376( C96 C376 ) C96_=_C402( C96 C402 ) C96_=_C425( C96 C425 ) C96_=_C449( C96 C449 ) C96_=_C470( C96 C470 ) C96_=_C492( C96 C492 ) \nC96_=_C512( C96 C512 ) C96_=_C533( C96 C533 ) C96_=_C553( C96 C553 ) C96_=_C572( C96 C572 ) C96_=_C590( C96 C590 ) C96_=_C606( C96 C606 ) \nC96_=_C622( C96 C622 ) C96_=_C635( C96 C635 ) C96_=_C648( C96 C648 ) C96_=_C661( C96 C661 ) C96_=_C672( C96 C672 ) C96_=_C683( C96 C683 ) \nC96_=_C693( C96 C693 ) C96_=_C694( C96 C694 ) C96_=_C695( C96 C695 ) C96_=_C696( C96 C696 ) C96_=_C697( C96 C697 ) C96_=_C698( C96 C698 ) \nC96_=_C699( C96 C699 ) C96_=_C700( C96 C700 ) C96_=_C701( C96 C701 ) C96_=_C702( C96 C702 ) C128_=_C132( C128 C132 ) C128_=_C160( C128 C160 ) \nC128_=_C193( C128 C193 ) C128_=_C226( C128 C226 ) C128_=_C257( C128 C257 ) C128_=_C287( C128 C287 ) C128_=_C316( C128 C316 ) C128_=_C345( C128 C345 ) \nC128_=_C372( C128 C372 ) C128_=_C398( C128 C398 ) C128_=_C445( C128 C445 ) C128_=_C466( C128 C466 ) C128_=_C488( C128 C488 ) C128_=_C508( C128 C508 ) \nC128_=_C529( C128 C529 ) C128_=_C549( C128 C549 ) C128_=_C568( C128 C568 ) C128_=_C586( C128 C586 ) C128_=_C603( C128 C603 ) C128_=_C618( C128 C618 ) \nC128_=_C632( C128 C632 ) C128_=_C645( C128 C645 ) C128_=_C646( C128 C646 ) C128_=_C647( C128 C647 ) C128_=_C648( C128 C648 ) C128_=_C649( C128 C649 ) \nC128_=_C650( C128 C650 ) C128_=_C651( C128 C651 ) C128_=_C652( C128 C652 ) C128_=_C653( C128 C653 ) C128_=_C654( C128 C654 ) C128_=_C655( C128 C655 ) \nC128_=_C656( C128 C656 ) C128_=_C657( C128 C657 ) C128_=_C658( C128 C658 ) C132_=_C164( C132 C164 ) C132_=_C197( C132 C197 ) C132_=_C230( C132 C230 ) \nC132_=_C260( C132 C260 ) C132_=_C291( C132 C291 ) C132_=_C320( C132 C320 ) C132_=_C349( C132 C349 ) C132_=_C376( C132 C376 ) C132_=_C402( C132 C402 ) \nC132_=_C425( C132 C425 ) C132_=_C449( C132 C449 ) C132_=_C470( C132 C470 ) C132_=_C492( C132 C492 ) C132_=_C512( C132 C512 ) C132_=_C533( C132 C533 ) \nC132_=_C553( C132 C553 ) C132_=_C572( C132 C572 ) C132_=_C590( C132 C590 ) C132_=_C606( C132 C606 ) C132_=_C622( C132 C622 ) C132_=_C635( C132 C635 ) \nC132_=_C648( C132 C648 ) C132_=_C661( C132 C661 ) C132_=_C672( C132 C672 ) C132_=_C683( C132 C683 ) C132_=_C693( C132 C693 ) C132_=_C694( C132 C694 ) \nC132_=_C695( C132 C695 ) C132_=_C696( C132 C696 ) C132_=_C697( C132 C697 ) C132_=_C698( C132 C698 ) C132_=_C699( C132 C699 ) C132_=_C700( C132 C700 ) \nC132_=_C701( C132 C701 ) C132_=_C702( C132 C702 ) C160_=_C164( C160 C164 ) C160_=_C193( C160 C193 ) C160_=_C226( C160 C226 ) C160_=_C257( C160 C257 ) \nC160_=_C287( C160 C287 ) C160_=_C316( C160 C316 ) C160_=_C345( C160 C345 ) C160_=_C372( C160 C372 ) C160_=_C398( C160 C398 ) C160_=_C445( C160 C445 ) \nC160_=_C466( C160 C466 ) C160_=_C488( C160 C488 ) C160_=_C508( C160 C508 ) C160_=_C529( C160 C529 ) C160_=_C549( C160 C549 ) C160_=_C568( C160 C568 ) \nC160_=_C586( C160 C586 ) C160_=_C603( C160 C603 ) C160_=_C618( C160 C618 ) C160_=_C632( C160 C632 ) C160_=_C645( C160 C645 ) C160_=_C646( C160 C646 ) \nC160_=_C647( C160 C647 ) C160_=_C648( C160 C648 ) C160_=_C649( C160 C649 ) C160_=_C650( C160 C650 ) C160_=_C651( C160 C651 ) C160_=_C652( C160 C652 ) \nC160_=_C653( C160 C653 ) C160_=_C654( C160 C654 ) C160_=_C655( C160 C655 ) C160_=_C656( C160 C656 ) C160_=_C657( C160 C657 ) C160_=_C658( C160 C658 ) \nC164_=_C197( C164 C197 ) C164_=_C230( C164 C230 ) C164_=_C260( C164 C260 ) C164_=_C291( C164 C291 ) C164_=_C320( C164 C320 ) C164_=_C349( C164 C349 ) \nC164_=_C376( C164 C376 ) C164_=_C402( C164 C402 ) C164_=_C425( C164 C425 ) C164_=_C449( C164 C449 ) C164_=_C470( C164 C470 ) C164_=_C492( C164 C492 ) \nC164_=_C512( C164 C512 ) C164_=_C533( C164 C533 ) C164_=_C553( C164 C553 ) C164_=_C572( C164 C572 ) C164_=_C590( C164 C590 ) C164_=_C606( C164 C606 ) \nC164_=_C622( C164 C622 ) C164_=_C635( C164 C635 ) C164_=_C648( C164 C648 ) C164_=_C661( C164 C661 ) C164_=_C672( C164 C672 ) C164_=_C683( C164 C683 ) \nC164_=_C693( C164 C693 ) C164_=_C694( C164 C694 ) C164_=_C695( C164 C695 ) C164_=_C696( C164 C696 ) C164_=_C697( C164 C697 ) C164_=_C698( C164 C698 ) \nC164_=_C699( C164 C699 ) C164_=_C700( C164 C700 ) C164_=_C701( C164 C701 ) C164_=_C702( C164 C702 ) C193_=_C197( C193 C197 ) C193_=_C226( C193 C226 ) \nC193_=_C257( C193 C257 ) C193_=_C287( C193 C287 ) C193_=_C316( C193 C316 ) C193_=_C345( C193 C345 ) C193_=_C372( C193 C372 ) C193_=_C398( C193 C398 ) \nC193_=_C445( C193 C445 ) C193_=_C466( C193 C466 ) C193_=_C488( C193 C488 ) C193_=_C508( C193 C508 ) C193_=_C529( C193 C529 ) C193_=_C549( C193 C549 ) \nC193_=_C568( C193 C568 ) C193_=_C586( C193 C586 ) C193_=_C603( C193 C603 ) C193_=_C618( C193 C618 ) C193_=_C632( C193 C632 ) C193_=_C645( C193 C645 ) \nC193_=_C646( C193 C646 ) C193_=_C647( C193 C647 ) C193_=_C648( C193 C648 ) C193_=_C649( C193 C649 ) C193_=_C650( C193 C650 ) C193_=_C651( C193 C651 ) \nC193_=_C652( C193 C652 ) C193_=_C653( C193 C653 ) C193_=_C654( C193 C654 ) C193_=_C655( C193 C655 ) C193_=_C656( C193 C656 ) C193_=_C657( C193 C657 ) \nC193_=_C658( C193 C658 ) C197_=_C230( C197 C230 ) C197_=_C260( C197 C260 ) C197_=_C291( C197 C291 ) C197_=_C320( C197 C320 ) C197_=_C349( C197 C349 ) \nC197_=_C376( C197 C376 ) C197_=_C402( C197 C402 ) C197_=_C425( C197 C425 ) C197_=_C449( C197 C449 ) C197_=_C470( C197 C470 ) C197_=_C492( C197 C492 ) \nC197_=_C512( C197 C512 ) C197_=_C533( C197 C533 ) C197_=_C553( C197 C553 ) C197_=_C572( C197 C572 ) C197_=_C590( C197 C590 ) C197_=_C606( C197 C606 ) \nC197_=_C622( C197 C622 ) C197_=_C635( C197 C635 ) C197_=_C648( C197 C648 ) C197_=_C661( C197 C661 ) C197_=_C672( C197 C672 ) C197_=_C683( C197 C683 ) \nC197_=_C693( C197 C693 ) C197_=_C694( C197 C694 ) C197_=_C695( C197 C695 ) C197_=_C696( C197 C696 ) C197_=_C697( C197 C697 ) C197_=_C698( C197 C698 ) \nC197_=_C699( C197 C699 ) C197_=_C700( C197 C700 ) C197_=_C701( C197 C701 ) C197_=_C702( C197 C702 ) C226_=_C230( C226 C230 ) C226_=_C257( C226 C257 ) \nC226_=_C287( C226 C287 ) C226_=_C316( C226 C316 ) C226_=_C345( C226 C345 ) C226_=_C372( C226 C372 ) C226_=_C398( C226 C398 ) C226_=_C445( C226 C445 ) \nC226_=_C466( C226 C466 ) C226_=_C488( C226 C488 ) C226_=_C508( C226 C508 ) C226_=_C529( C226 C529 ) C226_=_C549( C226 C549 ) C226_=_C568( C226 C568 ) \nC226_=_C586( C226 C586 ) C226_=_C603( C226 C603 ) C226_=_C618( C226 C618 ) C226_=_C632( C226 C632 ) C226_=_C645( C226 C645 ) C226_=_C646( C226 C646 ) \nC226_=_C647( C226 C647 ) C226_=_C648( C226 C648 ) C226_=_C649( C226 C649 )</w:t>
      </w:r>
    </w:p>
    <w:p>
      <w:pPr>
        <w:pStyle w:val="PreformattedText"/>
        <w:bidi w:val="0"/>
        <w:spacing w:before="0" w:after="0"/>
        <w:jc w:val="left"/>
        <w:rPr/>
      </w:pPr>
      <w:r>
        <w:rPr/>
        <w:t xml:space="preserve"> </w:t>
      </w:r>
      <w:r>
        <w:rPr/>
        <w:t>C226_=_C650( C226 C650 ) C226_=_C651( C226 C651 ) C226_=_C652( C226 C652 ) \nC226_=_C653( C226 C653 ) C226_=_C654( C226 C654 ) C226_=_C655( C226 C655 ) C226_=_C656( C226 C656 ) C226_=_C657( C226 C657 ) C226_=_C658( C226 C658 ) \nC230_=_C260( C230 C260 ) C230_=_C291( C230 C291 ) C230_=_C320( C230 C320 ) C230_=_C349( C230 C349 ) C230_=_C376( C230 C376 ) C230_=_C402( C230 C402 ) \nC230_=_C425( C230 C425 ) C230_=_C449( C230 C449 ) C230_=_C470( C230 C470 ) C230_=_C492( C230 C492 ) C230_=_C512( C230 C512 ) C230_=_C533( C230 C533 ) \nC230_=_C553( C230 C553 ) C230_=_C572( C230 C572 ) C230_=_C590( C230 C590 ) C230_=_C606( C230 C606 ) C230_=_C622( C230 C622 ) C230_=_C635( C230 C635 ) \nC230_=_C648( C230 C648 ) C230_=_C661( C230 C661 ) C230_=_C672( C230 C672 ) C230_=_C683( C230 C683 ) C230_=_C693( C230 C693 ) C230_=_C694( C230 C694 ) \nC230_=_C695( C230 C695 ) C230_=_C696( C230 C696 ) C230_=_C697( C230 C697 ) C230_=_C698( C230 C698 ) C230_=_C699( C230 C699 ) C230_=_C700( C230 C700 ) \nC230_=_C701( C230 C701 ) C230_=_C702( C230 C702 ) C257_=_C260( C257 C260 ) C257_=_C287( C257 C287 ) C257_=_C316( C257 C316 ) C257_=_C345( C257 C345 ) \nC257_=_C372( C257 C372 ) C257_=_C398( C257 C398 ) C257_=_C445( C257 C445 ) C257_=_C466( C257 C466 ) C257_=_C488( C257 C488 ) C257_=_C508( C257 C508 ) \nC257_=_C529( C257 C529 ) C257_=_C549( C257 C549 ) C257_=_C568( C257 C568 ) C257_=_C586( C257 C586 ) C257_=_C603( C257 C603 ) C257_=_C618( C257 C618 ) \nC257_=_C632( C257 C632 ) C257_=_C645( C257 C645 ) C257_=_C646( C257 C646 ) C257_=_C647( C257 C647 ) C257_=_C648( C257 C648 ) C257_=_C649( C257 C649 ) \nC257_=_C650( C257 C650 ) C257_=_C651( C257 C651 ) C257_=_C652( C257 C652 ) C257_=_C653( C257 C653 ) C257_=_C654( C257 C654 ) C257_=_C655( C257 C655 ) \nC257_=_C656( C257 C656 ) C257_=_C657( C257 C657 ) C257_=_C658( C257 C658 ) C260_=_C291( C260 C291 ) C260_=_C320( C260 C320 ) C260_=_C349( C260 C349 ) \nC260_=_C376( C260 C376 ) C260_=_C402( C260 C402 ) C260_=_C425( C260 C425 ) C260_=_C449( C260 C449 ) C260_=_C470( C260 C470 ) C260_=_C492( C260 C492 ) \nC260_=_C512( C260 C512 ) C260_=_C533( C260 C533 ) C260_=_C553( C260 C553 ) C260_=_C572( C260 C572 ) C260_=_C590( C260 C590 ) C260_=_C606( C260 C606 ) \nC260_=_C622( C260 C622 ) C260_=_C635( C260 C635 ) C260_=_C648( C260 C648 ) C260_=_C661( C260 C661 ) C260_=_C672( C260 C672 ) C260_=_C683( C260 C683 ) \nC260_=_C693( C260 C693 ) C260_=_C694( C260 C694 ) C260_=_C695( C260 C695 ) C260_=_C696( C260 C696 ) C260_=_C697( C260 C697 ) C260_=_C698( C260 C698 ) \nC260_=_C699( C260 C699 ) C260_=_C700( C260 C700 ) C260_=_C701( C260 C701 ) C260_=_C702( C260 C702 ) C287_=_C291( C287 C291 ) C287_=_C316( C287 C316 ) \nC287_=_C345( C287 C345 ) C287_=_C372( C287 C372 ) C287_=_C398( C287 C398 ) C287_=_C445( C287 C445 ) C287_=_C466( C287 C466 ) C287_=_C488( C287 C488 ) \nC287_=_C508( C287 C508 ) C287_=_C529( C287 C529 ) C287_=_C549( C287 C549 ) C287_=_C568( C287 C568 ) C287_=_C586( C287 C586 ) C287_=_C603( C287 C603 ) \nC287_=_C618( C287 C618 ) C287_=_C632( C287 C632 ) C287_=_C645( C287 C645 ) C287_=_C646( C287 C646 ) C287_=_C647( C287 C647 ) C287_=_C648( C287 C648 ) \nC287_=_C649( C287 C649 ) C287_=_C650( C287 C650 ) C287_=_C651( C287 C651 ) C287_=_C652( C287 C652 ) C287_=_C653( C287 C653 ) C287_=_C654( C287 C654 ) \nC287_=_C655( C287 C655 ) C287_=_C656( C287 C656 ) C287_=_C657( C287 C657 ) C287_=_C658( C287 C658 ) C291_=_C320( C291 C320 ) C291_=_C349( C291 C349 ) \nC291_=_C376( C291 C376 ) C291_=_C402( C291 C402 ) C291_=_C425( C291 C425 ) C291_=_C449( C291 C449 ) C291_=_C470( C291 C470 ) C291_=_C492( C291 C492 ) \nC291_=_C512( C291 C512 ) C291_=_C533( C291 C533 ) C291_=_C553( C291 C553 ) C291_=_C572( C291 C572 ) C291_=_C590( C291 C590 ) C291_=_C606( C291 C606 ) \nC291_=_C622( C291 C622 ) C291_=_C635( C291 C635 ) C291_=_C648( C291 C648 ) C291_=_C661( C291 C661 ) C291_=_C672( C291 C672 ) C291_=_C683( C291 C683 ) \nC291_=_C693( C291 C693 ) C291_=_C694( C291 C694 ) C291_=_C695( C291 C695 ) C291_=_C696( C291 C696 ) C291_=_C697( C291 C697 ) C291_=_C698( C291 C698 ) \nC291_=_C699( C291 C699 ) C291_=_C700( C291 C700 ) C291_=_C701( C291 C701 ) C291_=_C702( C291 C702 ) C316_=_C320( C316 C320 ) C316_=_C345( C316 C345 ) \nC316_=_C372( C316 C372 ) C316_=_C398( C316 C398 ) C316_=_C445( C316 C445 ) C316_=_C466( C316 C466 ) C316_=_C488( C316 C488 ) C316_=_C508( C316 C508 ) \nC316_=_C529( C316 C529 ) C316_=_C549( C316 C549 ) C316_=_C568( C316 C568 ) C316_=_C586( C316 C586 ) C316_=_C603( C316 C603 ) C316_=_C618( C316 C618 ) \nC316_=_C632( C316 C632 ) C316_=_C645( C316 C645 ) C316_=_C646( C316 C646 ) C316_=_C647( C316 C647 ) C316_=_C648( C316 C648 ) C316_=_C649( C316 C649 ) \nC316_=_C650( C316 C650 ) C316_=_C651( C316 C651 ) C316_=_C652( C316 C652 ) C316_=_C653( C316 C653 ) C316_=_C654( C316 C654 ) C316_=_C655( C316 C655 ) \nC316_=_C656( C316 C656 ) C316_=_C657( C316 C657 ) C316_=_C658( C316 C658 ) C320_=_C349( C320 C349 ) C320_=_C376( C320 C376 ) C320_=_C402( C320 C402 ) \nC320_=_C425( C320 C425 ) C320_=_C449( C320 C449 ) C320_=_C470( C320 C470 ) C320_=_C492( C320 C492 ) C320_=_C512( C320 C512 ) C320_=_C533( C320 C533 ) \nC320_=_C553( C320 C553 ) C320_=_C572( C320 C572 ) C320_=_C590( C320 C590 ) C320_=_C606( C320 C606 ) C320_=_C622( C320 C622 ) C320_=_C635( C320 C635 ) \nC320_=_C648( C320 C648 ) C320_=_C661( C320 C661 ) C320_=_C672( C320 C672 ) C320_=_C683( C320 C683 ) C320_=_C693( C320 C693 ) C320_=_C694( C320 C694 ) \nC320_=_C695( C320 C695 ) C320_=_C696( C320 C696 ) C320_=_C697( C320 C697 ) C320_=_C698( C320 C698 ) C320_=_C699( C320 C699 ) C320_=_C700( C320 C700 ) \nC320_=_C701( C320 C701 ) C320_=_C702( C320 C702 ) C345_=_C349( C345 C349 ) C345_=_C372( C345 C372 ) C345_=_C398( C345 C398 ) C345_=_C445( C345 C445 ) \nC345_=_C466( C345 C466 ) C345_=_C488( C345 C488 ) C345_=_C508( C345 C508 ) C345_=_C529( C345 C529 ) C345_=_C549( C345 C549 ) C345_=_C568( C345 C568 ) \nC345_=_C586( C345 C586 ) C345_=_C603( C345 C603 ) C345_=_C618( C345 C618 ) C345_=_C632( C345 C632 ) C345_=_C645( C345 C645 ) C345_=_C646( C345 C646 ) \nC345_=_C647( C345 C647 ) C345_=_C648( C345 C648 ) C345_=_C649( C345 C649 ) C345_=_C650( C345 C650 ) C345_=_C651( C345 C651 ) C345_=_C652( C345 C652 ) \nC345_=_C653( C345 C653 ) C345_=_C654( C345 C654 ) C345_=_C655( C345 C655 ) C345_=_C656( C345 C656 ) C345_=_C657( C345 C657 ) C345_=_C658( C345 C658 ) \nC349_=_C376( C349 C376 ) C349_=_C402( C349 C402 ) C349_=_C425( C349 C425 ) C349_=_C449( C349 C449 ) C349_=_C470( C349 C470 ) C349_=_C492( C349 C492 ) \nC349_=_C512( C349 C512 ) C349_=_C533( C349 C533 ) C349_=_C553( C349 C553 ) C349_=_C572( C349 C572 ) C349_=_C590( C349 C590 ) C349_=_C606( C349 C606 ) \nC349_=_C622( C349 C622 ) C349_=_C635( C349 C635 ) C349_=_C648( C349 C648 ) C349_=_C661( C349 C661 ) C349_=_C672( C349 C672 ) C349_=_C683( C349 C683 ) \nC349_=_C693( C349 C693 ) C349_=_C694( C349 C694 ) C349_=_C695( C349 C695 ) C349_=_C696( C349 C696 ) C349_=_C697( C349 C697 ) C349_=_C698( C349 C698 ) \nC349_=_C699( C349 C699 ) C349_=_C700( C349 C700 ) C349_=_C701( C349 C701 ) C349_=_C702( C349 C702 ) C372_=_C376( C372 C376 ) C372_=_C398( C372 C398 ) \nC372_=_C445( C372 C445 ) C372_=_C466( C372 C466 ) C372_=_C488( C372 C488 ) C372_=_C508( C372 C508 ) C372_=_C529( C372 C529 ) C372_=_C549( C372 C549 ) \nC372_=_C568( C372 C568 ) C372_=_C586( C372 C586 ) C372_=_C603( C372 C603 ) C372_=_C618( C372 C618 ) C372_=_C632( C372 C632 ) C372_=_C645( C372 C645 ) \nC372_=_C646( C372 C646 ) C372_=_C647( C372 C647 ) C372_=_C648( C372 C648 ) C372_=_C649( C372 C649 ) C372_=_C650( C372 C650 ) C372_=_C651( C372 C651 ) \nC372_=_C652( C372 C652 ) C372_=_C653( C372 C653 ) C372_=_C654( C372 C654 ) C372_=_C655( C372 C655 ) C372_=_C656( C372 C656 ) C372_=_C657( C372 C657 ) \nC372_=_C658( C372 C658 ) C376_=_C402( C376 C402 ) C376_=_C425( C376 C425 ) C376_=_C449( C376 C449 ) C376_=_C470( C376 C470 ) C376_=_C492( C376 C492 ) \nC376_=_C512( C376 C512 ) C376_=_C533( C376 C533 ) C376_=_C553( C376 C553 ) C376_=_C572( C376 C572 ) C376_=_C590( C376 C590 ) C376_=_C606( C376 C606 ) \nC376_=_C622( C376 C622 ) C376_=_C635( C376 C635 ) C376_=_C648( C376 C648 ) C376_=_C661( C376 C661 ) C376_=_C672( C376 C672 ) C376_=_C683( C376 C683 ) \nC376_=_C693( C376 C693 ) C376_=_C694( C376 C694 ) C376_=_C695( C376 C695 ) C376_=_C696( C376 C696 ) C376_=_C697( C376 C697 ) C376_=_C698( C376 C698 ) \nC376_=_C699( C376 C699 ) C376_=_C700( C376 C700 ) C376_=_C701( C376 C701 ) C376_=_C702( C376 C702 ) C398_=_C402( C398 C402 ) C398_=_C445( C398 C445 ) \nC398_=_C466( C398 C466 ) C398_=_C488( C398 C488 ) C398_=_C508( C398 C508 ) C398_=_C529( C398 C529 ) C398_=_C549( C398 C549 ) C398_=_C568( C398 C568 ) \nC398_=_C586( C398 C586 ) C398_=_C603( C398 C603 ) C398_=_C618( C398 C618 ) C398_=_C632( C398 C632 ) C398_=_C645( C398 C645 ) C398_=_C646( C398 C646 ) \nC398_=_C647( C398 C647 ) C398_=_C648( C398 C648 ) C398_=_C649( C398 C649 ) C398_=_C650( C398 C650 ) C398_=_C651( C398 C651 ) C398_=_C652( C398 C652 ) \nC398_=_C653( C398 C653 ) C398_=_C654( C398 C654 ) C398_=_C655( C398 C655 ) C398_=_C656( C398 C656 ) C398_=_C657( C398 C657 ) C398_=_C658( C398 C658 ) \nC402_=_C425( C402 C425 ) C402_=_C449( C402 C449 ) C402_=_C470( C402 C470 ) C402_=_C492( C402 C492 ) C402_=_C512( C402 C512 ) C402_=_C533( C402 C533 ) \nC402_=_C553( C402 C553 ) C402_=_C572( C402 C572 ) C402_=_C590( C402 C590 ) C402_=_C606( C402 C606 ) C402_=_C622( C402 C622 ) C402_=_C635( C402 C635 ) \nC402_=_C648( C402 C648 ) C402_=_C661( C402 C661 ) C402_=_C672( C402 C672 ) C402_=_C683( C402 C683 ) C402_=_C693( C402 C693 ) C402_=_C694( C402 C694 ) \nC402_=_C695( C402 C695 ) C402_=_C696( C402 C696 ) C402_=_C697( C402 C697 ) C402_=_C698( C402 C698 ) C402_=_C699( C402 C699 ) C402_=_C700( C402 C700 ) \nC402_=_C701( C402 C701 ) C402_=_C702( C402 C702 ) C425_=_C449( C425 C449 ) C425_=_C470( C425 C470 ) C425_=_C492( C425 C492 ) C425_=_C512( C425 C512 ) \nC425_=_C533( C425 C533 ) C425_=_C553( C425 C553 ) C425_=_C572( C425 C572 ) C425_=_C590( C425 C590</w:t>
      </w:r>
    </w:p>
    <w:p>
      <w:pPr>
        <w:pStyle w:val="PreformattedText"/>
        <w:bidi w:val="0"/>
        <w:spacing w:before="0" w:after="0"/>
        <w:jc w:val="left"/>
        <w:rPr/>
      </w:pPr>
      <w:r>
        <w:rPr/>
        <w:t xml:space="preserve"> </w:t>
      </w:r>
      <w:r>
        <w:rPr/>
        <w:t>) C425_=_C606( C425 C606 ) C425_=_C622( C425 C622 ) \nC425_=_C635( C425 C635 ) C425_=_C648( C425 C648 ) C425_=_C661( C425 C661 ) C425_=_C672( C425 C672 ) C425_=_C683( C425 C683 ) C425_=_C693( C425 C693 ) \nC425_=_C694( C425 C694 ) C425_=_C695( C425 C695 ) C425_=_C696( C425 C696 ) C425_=_C697( C425 C697 ) C425_=_C698( C425 C698 ) C425_=_C699( C425 C699 ) \nC425_=_C700( C425 C700 ) C425_=_C701( C425 C701 ) C425_=_C702( C425 C702 ) C445_=_C449( C445 C449 ) C445_=_C466( C445 C466 ) C445_=_C488( C445 C488 ) \nC445_=_C508( C445 C508 ) C445_=_C529( C445 C529 ) C445_=_C549( C445 C549 ) C445_=_C568( C445 C568 ) C445_=_C586( C445 C586 ) C445_=_C603( C445 C603 ) \nC445_=_C618( C445 C618 ) C445_=_C632( C445 C632 ) C445_=_C645( C445 C645 ) C445_=_C646( C445 C646 ) C445_=_C647( C445 C647 ) C445_=_C648( C445 C648 ) \nC445_=_C649( C445 C649 ) C445_=_C650( C445 C650 ) C445_=_C651( C445 C651 ) C445_=_C652( C445 C652 ) C445_=_C653( C445 C653 ) C445_=_C654( C445 C654 ) \nC445_=_C655( C445 C655 ) C445_=_C656( C445 C656 ) C445_=_C657( C445 C657 ) C445_=_C658( C445 C658 ) C449_=_C470( C449 C470 ) C449_=_C492( C449 C492 ) \nC449_=_C512( C449 C512 ) C449_=_C533( C449 C533 ) C449_=_C553( C449 C553 ) C449_=_C572( C449 C572 ) C449_=_C590( C449 C590 ) C449_=_C606( C449 C606 ) \nC449_=_C622( C449 C622 ) C449_=_C635( C449 C635 ) C449_=_C648( C449 C648 ) C449_=_C661( C449 C661 ) C449_=_C672( C449 C672 ) C449_=_C683( C449 C683 ) \nC449_=_C693( C449 C693 ) C449_=_C694( C449 C694 ) C449_=_C695( C449 C695 ) C449_=_C696( C449 C696 ) C449_=_C697( C449 C697 ) C449_=_C698( C449 C698 ) \nC449_=_C699( C449 C699 ) C449_=_C700( C449 C700 ) C449_=_C701( C449 C701 ) C449_=_C702( C449 C702 ) C466_=_C470( C466 C470 ) C466_=_C488( C466 C488 ) \nC466_=_C508( C466 C508 ) C466_=_C529( C466 C529 ) C466_=_C549( C466 C549 ) C466_=_C568( C466 C568 ) C466_=_C586( C466 C586 ) C466_=_C603( C466 C603 ) \nC466_=_C618( C466 C618 ) C466_=_C632( C466 C632 ) C466_=_C645( C466 C645 ) C466_=_C646( C466 C646 ) C466_=_C647( C466 C647 ) C466_=_C648( C466 C648 ) \nC466_=_C649( C466 C649 ) C466_=_C650( C466 C650 ) C466_=_C651( C466 C651 ) C466_=_C652( C466 C652 ) C466_=_C653( C466 C653 ) C466_=_C654( C466 C654 ) \nC466_=_C655( C466 C655 ) C466_=_C656( C466 C656 ) C466_=_C657( C466 C657 ) C466_=_C658( C466 C658 ) C470_=_C492( C470 C492 ) C470_=_C512( C470 C512 ) \nC470_=_C533( C470 C533 ) C470_=_C553( C470 C553 ) C470_=_C572( C470 C572 ) C470_=_C590( C470 C590 ) C470_=_C606( C470 C606 ) C470_=_C622( C470 C622 ) \nC470_=_C635( C470 C635 ) C470_=_C648( C470 C648 ) C470_=_C661( C470 C661 ) C470_=_C672( C470 C672 ) C470_=_C683( C470 C683 ) C470_=_C693( C470 C693 ) \nC470_=_C694( C470 C694 ) C470_=_C695( C470 C695 ) C470_=_C696( C470 C696 ) C470_=_C697( C470 C697 ) C470_=_C698( C470 C698 ) C470_=_C699( C470 C699 ) \nC470_=_C700( C470 C700 ) C470_=_C701( C470 C701 ) C470_=_C702( C470 C702 ) C488_=_C492( C488 C492 ) C488_=_C508( C488 C508 ) C488_=_C529( C488 C529 ) \nC488_=_C549( C488 C549 ) C488_=_C568( C488 C568 ) C488_=_C586( C488 C586 ) C488_=_C603( C488 C603 ) C488_=_C618( C488 C618 ) C488_=_C632( C488 C632 ) \nC488_=_C645( C488 C645 ) C488_=_C646( C488 C646 ) C488_=_C647( C488 C647 ) C488_=_C648( C488 C648 ) C488_=_C649( C488 C649 ) C488_=_C650( C488 C650 ) \nC488_=_C651( C488 C651 ) C488_=_C652( C488 C652 ) C488_=_C653( C488 C653 ) C488_=_C654( C488 C654 ) C488_=_C655( C488 C655 ) C488_=_C656( C488 C656 ) \nC488_=_C657( C488 C657 ) C488_=_C658( C488 C658 ) C492_=_C512( C492 C512 ) C492_=_C533( C492 C533 ) C492_=_C553( C492 C553 ) C492_=_C572( C492 C572 ) \nC492_=_C590( C492 C590 ) C492_=_C606( C492 C606 ) C492_=_C622( C492 C622 ) C492_=_C635( C492 C635 ) C492_=_C648( C492 C648 ) C492_=_C661( C492 C661 ) \nC492_=_C672( C492 C672 ) C492_=_C683( C492 C683 ) C492_=_C693( C492 C693 ) C492_=_C694( C492 C694 ) C492_=_C695( C492 C695 ) C492_=_C696( C492 C696 ) \nC492_=_C697( C492 C697 ) C492_=_C698( C492 C698 ) C492_=_C699( C492 C699 ) C492_=_C700( C492 C700 ) C492_=_C701( C492 C701 ) C492_=_C702( C492 C702 ) \nC508_=_C512( C508 C512 ) C508_=_C529( C508 C529 ) C508_=_C549( C508 C549 ) C508_=_C568( C508 C568 ) C508_=_C586( C508 C586 ) C508_=_C603( C508 C603 ) \nC508_=_C618( C508 C618 ) C508_=_C632( C508 C632 ) C508_=_C645( C508 C645 ) C508_=_C646( C508 C646 ) C508_=_C647( C508 C647 ) C508_=_C648( C508 C648 ) \nC508_=_C649( C508 C649 ) C508_=_C650( C508 C650 ) C508_=_C651( C508 C651 ) C508_=_C652( C508 C652 ) C508_=_C653( C508 C653 ) C508_=_C654( C508 C654 ) \nC508_=_C655( C508 C655 ) C508_=_C656( C508 C656 ) C508_=_C657( C508 C657 ) C508_=_C658( C508 C658 ) C512_=_C533( C512 C533 ) C512_=_C553( C512 C553 ) \nC512_=_C572( C512 C572 ) C512_=_C590( C512 C590 ) C512_=_C606( C512 C606 ) C512_=_C622( C512 C622 ) C512_=_C635( C512 C635 ) C512_=_C648( C512 C648 ) \nC512_=_C661( C512 C661 ) C512_=_C672( C512 C672 ) C512_=_C683( C512 C683 ) C512_=_C693( C512 C693 ) C512_=_C694( C512 C694 ) C512_=_C695( C512 C695 ) \nC512_=_C696( C512 C696 ) C512_=_C697( C512 C697 ) C512_=_C698( C512 C698 ) C512_=_C699( C512 C699 ) C512_=_C700( C512 C700 ) C512_=_C701( C512 C701 ) \nC512_=_C702( C512 C702 ) C529_=_C533( C529 C533 ) C529_=_C549( C529 C549 ) C529_=_C568( C529 C568 ) C529_=_C586( C529 C586 ) C529_=_C603( C529 C603 ) \nC529_=_C618( C529 C618 ) C529_=_C632( C529 C632 ) C529_=_C645( C529 C645 ) C529_=_C646( C529 C646 ) C529_=_C647( C529 C647 ) C529_=_C648( C529 C648 ) \nC529_=_C649( C529 C649 ) C529_=_C650( C529 C650 ) C529_=_C651( C529 C651 ) C529_=_C652( C529 C652 ) C529_=_C653( C529 C653 ) C529_=_C654( C529 C654 ) \nC529_=_C655( C529 C655 ) C529_=_C656( C529 C656 ) C529_=_C657( C529 C657 ) C529_=_C658( C529 C658 ) C533_=_C553( C533 C553 ) C533_=_C572( C533 C572 ) \nC533_=_C590( C533 C590 ) C533_=_C606( C533 C606 ) C533_=_C622( C533 C622 ) C533_=_C635( C533 C635 ) C533_=_C648( C533 C648 ) C533_=_C661( C533 C661 ) \nC533_=_C672( C533 C672 ) C533_=_C683( C533 C683 ) C533_=_C693( C533 C693 ) C533_=_C694( C533 C694 ) C533_=_C695( C533 C695 ) C533_=_C696( C533 C696 ) \nC533_=_C697( C533 C697 ) C533_=_C698( C533 C698 ) C533_=_C699( C533 C699 ) C533_=_C700( C533 C700 ) C533_=_C701( C533 C701 ) C533_=_C702( C533 C702 ) \nC549_=_C553( C549 C553 ) C549_=_C568( C549 C568 ) C549_=_C586( C549 C586 ) C549_=_C603( C549 C603 ) C549_=_C618( C549 C618 ) C549_=_C632( C549 C632 ) \nC549_=_C645( C549 C645 ) C549_=_C646( C549 C646 ) C549_=_C647( C549 C647 ) C549_=_C648( C549 C648 ) C549_=_C649( C549 C649 ) C549_=_C650( C549 C650 ) \nC549_=_C651( C549 C651 ) C549_=_C652( C549 C652 ) C549_=_C653( C549 C653 ) C549_=_C654( C549 C654 ) C549_=_C655( C549 C655 ) C549_=_C656( C549 C656 ) \nC549_=_C657( C549 C657 ) C549_=_C658( C549 C658 ) C553_=_C572( C553 C572 ) C553_=_C590( C553 C590 ) C553_=_C606( C553 C606 ) C553_=_C622( C553 C622 ) \nC553_=_C635( C553 C635 ) C553_=_C648( C553 C648 ) C553_=_C661( C553 C661 ) C553_=_C672( C553 C672 ) C553_=_C683( C553 C683 ) C553_=_C693( C553 C693 ) \nC553_=_C694( C553 C694 ) C553_=_C695( C553 C695 ) C553_=_C696( C553 C696 ) C553_=_C697( C553 C697 ) C553_=_C698( C553 C698 ) C553_=_C699( C553 C699 ) \nC553_=_C700( C553 C700 ) C553_=_C701( C553 C701 ) C553_=_C702( C553 C702 ) C568_=_C572( C568 C572 ) C568_=_C586( C568 C586 ) C568_=_C603( C568 C603 ) \nC568_=_C618( C568 C618 ) C568_=_C632( C568 C632 ) C568_=_C645( C568 C645 ) C568_=_C646( C568 C646 ) C568_=_C647( C568 C647 ) C568_=_C648( C568 C648 ) \nC568_=_C649( C568 C649 ) C568_=_C650( C568 C650 ) C568_=_C651( C568 C651 ) C568_=_C652( C568 C652 ) C568_=_C653( C568 C653 ) C568_=_C654( C568 C654 ) \nC568_=_C655( C568 C655 ) C568_=_C656( C568 C656 ) C568_=_C657( C568 C657 ) C568_=_C658( C568 C658 ) C572_=_C590( C572 C590 ) C572_=_C606( C572 C606 ) \nC572_=_C622( C572 C622 ) C572_=_C635( C572 C635 ) C572_=_C648( C572 C648 ) C572_=_C661( C572 C661 ) C572_=_C672( C572 C672 ) C572_=_C683( C572 C683 ) \nC572_=_C693( C572 C693 ) C572_=_C694( C572 C694 ) C572_=_C695( C572 C695 ) C572_=_C696( C572 C696 ) C572_=_C697( C572 C697 ) C572_=_C698( C572 C698 ) \nC572_=_C699( C572 C699 ) C572_=_C700( C572 C700 ) C572_=_C701( C572 C701 ) C572_=_C702( C572 C702 ) C586_=_C590( C586 C590 ) C586_=_C603( C586 C603 ) \nC586_=_C618( C586 C618 ) C586_=_C632( C586 C632 ) C586_=_C645( C586 C645 ) C586_=_C646( C586 C646 ) C586_=_C647( C586 C647 ) C586_=_C648( C586 C648 ) \nC586_=_C649( C586 C649 ) C586_=_C650( C586 C650 ) C586_=_C651( C586 C651 ) C586_=_C652( C586 C652 ) C586_=_C653( C586 C653 ) C586_=_C654( C586 C654 ) \nC586_=_C655( C586 C655 ) C586_=_C656( C586 C656 ) C586_=_C657( C586 C657 ) C586_=_C658( C586 C658 ) C590_=_C606( C590 C606 ) C590_=_C622( C590 C622 ) \nC590_=_C635( C590 C635 ) C590_=_C648( C590 C648 ) C590_=_C661( C590 C661 ) C590_=_C672( C590 C672 ) C590_=_C683( C590 C683 ) C590_=_C693( C590 C693 ) \nC590_=_C694( C590 C694 ) C590_=_C695( C590 C695 ) C590_=_C696( C590 C696 ) C590_=_C697( C590 C697 ) C590_=_C698( C590 C698 ) C590_=_C699( C590 C699 ) \nC590_=_C700( C590 C700 ) C590_=_C701( C590 C701 ) C590_=_C702( C590 C702 ) C603_=_C606( C603 C606 ) C603_=_C618( C603 C618 ) C603_=_C632( C603 C632 ) \nC603_=_C645( C603 C645 ) C603_=_C646( C603 C646 ) C603_=_C647( C603 C647 ) C603_=_C648( C603 C648 ) C603_=_C649( C603 C649 ) C603_=_C650( C603 C650 ) \nC603_=_C651( C603 C651 ) C603_=_C652( C603 C652 ) C603_=_C653( C603 C653 ) C603_=_C654( C603 C654 ) C603_=_C655( C603 C655 ) C603_=_C656( C603 C656 ) \nC603_=_C657( C603 C657 ) C603_=_C658( C603 C658 ) C606_=_C622( C606 C622 ) C606_=_C635( C606 C635 ) C606_=_C648( C606 C648 ) C606_=_C661( C606 C661 ) \nC606_=_C672( C606 C672 ) C606_=_C683( C606 C683 ) C606_=_C693( C606 C693 ) C606_=_C694( C606 C694 ) C606_=_C695( C606 C695 ) C606_=_C696( C606 C696 ) \nC606_=_C697( C606 C697 ) C606_=_C698( C606 C698 ) C606_=_C699( C606 C699 ) C606_=_C700( C606 C700 ) C606_=_C701( C606 C701 ) C606_=_C702( C606 C702 ) \nC618_=_C622( C618 C622 ) C618_=_C632( C618 C632 ) C618_=_C645( C618 C645 ) C618_=_C646( C618 C646 ) C618_=_C647( C618</w:t>
      </w:r>
    </w:p>
    <w:p>
      <w:pPr>
        <w:pStyle w:val="PreformattedText"/>
        <w:bidi w:val="0"/>
        <w:spacing w:before="0" w:after="0"/>
        <w:jc w:val="left"/>
        <w:rPr/>
      </w:pPr>
      <w:r>
        <w:rPr/>
        <w:t xml:space="preserve"> </w:t>
      </w:r>
      <w:r>
        <w:rPr/>
        <w:t>C647 ) C618_=_C648( C618 C648 ) \nC618_=_C649( C618 C649 ) C618_=_C650( C618 C650 ) C618_=_C651( C618 C651 ) C618_=_C652( C618 C652 ) C618_=_C653( C618 C653 ) C618_=_C654( C618 C654 ) \nC618_=_C655( C618 C655 ) C618_=_C656( C618 C656 ) C618_=_C657( C618 C657 ) C618_=_C658( C618 C658 ) C622_=_C635( C622 C635 ) C622_=_C648( C622 C648 ) \nC622_=_C661( C622 C661 ) C622_=_C672( C622 C672 ) C622_=_C683( C622 C683 ) C622_=_C693( C622 C693 ) C622_=_C694( C622 C694 ) C622_=_C695( C622 C695 ) \nC622_=_C696( C622 C696 ) C622_=_C697( C622 C697 ) C622_=_C698( C622 C698 ) C622_=_C699( C622 C699 ) C622_=_C700( C622 C700 ) C622_=_C701( C622 C701 ) \nC622_=_C702( C622 C702 ) C632_=_C635( C632 C635 ) C632_=_C645( C632 C645 ) C632_=_C646( C632 C646 ) C632_=_C647( C632 C647 ) C632_=_C648( C632 C648 ) \nC632_=_C649( C632 C649 ) C632_=_C650( C632 C650 ) C632_=_C651( C632 C651 ) C632_=_C652( C632 C652 ) C632_=_C653( C632 C653 ) C632_=_C654( C632 C654 ) \nC632_=_C655( C632 C655 ) C632_=_C656( C632 C656 ) C632_=_C657( C632 C657 ) C632_=_C658( C632 C658 ) C635_=_C648( C635 C648 ) C635_=_C661( C635 C661 ) \nC635_=_C672( C635 C672 ) C635_=_C683( C635 C683 ) C635_=_C693( C635 C693 ) C635_=_C694( C635 C694 ) C635_=_C695( C635 C695 ) C635_=_C696( C635 C696 ) \nC635_=_C697( C635 C697 ) C635_=_C698( C635 C698 ) C635_=_C699( C635 C699 ) C635_=_C700( C635 C700 ) C635_=_C701( C635 C701 ) C635_=_C702( C635 C702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61( C645 C661 ) C646_=_C647( C646 C647 ) C646_=_C648( C646 C648 ) C646_=_C649( C646 C649 ) C646_=_C650( C646 C650 ) \nC646_=_C651( C646 C651 ) C646_=_C652( C646 C652 ) C646_=_C653( C646 C653 ) C646_=_C654( C646 C654 ) C646_=_C655( C646 C655 ) C646_=_C656( C646 C656 ) \nC646_=_C657( C646 C657 ) C646_=_C658( C646 C658 ) C646_=_C672( C646 C672 ) C647_=_C648( C647 C648 ) C647_=_C649( C647 C649 ) C647_=_C650( C647 C650 ) \nC647_=_C651( C647 C651 ) C647_=_C652( C647 C652 ) C647_=_C653( C647 C653 ) C647_=_C654( C647 C654 ) C647_=_C655( C647 C655 ) C647_=_C656( C647 C656 ) \nC647_=_C657( C647 C657 ) C647_=_C658( C647 C658 ) C647_=_C683( C647 C683 ) C648_=_C649( C648 C649 ) C648_=_C650( C648 C650 ) C648_=_C651( C648 C651 ) \nC648_=_C652( C648 C652 ) C648_=_C653( C648 C653 ) C648_=_C654( C648 C654 ) C648_=_C655( C648 C655 ) C648_=_C656( C648 C656 ) C648_=_C657( C648 C657 ) \nC648_=_C658( C648 C658 ) C648_=_C661( C648 C661 ) C648_=_C672( C648 C672 ) C648_=_C683( C648 C683 ) C648_=_C693( C648 C693 ) C648_=_C694( C648 C694 ) \nC648_=_C695( C648 C695 ) C648_=_C696( C648 C696 ) C648_=_C697( C648 C697 ) C648_=_C698( C648 C698 ) C648_=_C699( C648 C699 ) C648_=_C700( C648 C700 ) \nC648_=_C701( C648 C701 ) C648_=_C702( C648 C702 ) C649_=_C650( C649 C650 ) C649_=_C651( C649 C651 ) C649_=_C652( C649 C652 ) C649_=_C653( C649 C653 ) \nC649_=_C654( C649 C654 ) C649_=_C655( C649 C655 ) C649_=_C656( C649 C656 ) C649_=_C657( C649 C657 ) C649_=_C658( C649 C658 ) C649_=_C693( C649 C693 ) \nC650_=_C651( C650 C651 ) C650_=_C652( C650 C652 ) C650_=_C653( C650 C653 ) C650_=_C654( C650 C654 ) C650_=_C655( C650 C655 ) C650_=_C656( C650 C656 ) \nC650_=_C657( C650 C657 ) C650_=_C658( C650 C658 ) C650_=_C694( C650 C694 ) C651_=_C652( C651 C652 ) C651_=_C653( C651 C653 ) C651_=_C654( C651 C654 ) \nC651_=_C655( C651 C655 ) C651_=_C656( C651 C656 ) C651_=_C657( C651 C657 ) C651_=_C658( C651 C658 ) C651_=_C695( C651 C695 ) C652_=_C653( C652 C653 ) \nC652_=_C654( C652 C654 ) C652_=_C655( C652 C655 ) C652_=_C656( C652 C656 ) C652_=_C657( C652 C657 ) C652_=_C658( C652 C658 ) C652_=_C696( C652 C696 ) \nC653_=_C654( C653 C654 ) C653_=_C655( C653 C655 ) C653_=_C656( C653 C656 ) C653_=_C657( C653 C657 ) C653_=_C658( C653 C658 ) C653_=_C697( C653 C697 ) \nC654_=_C655( C654 C655 ) C654_=_C656( C654 C656 ) C654_=_C657( C654 C657 ) C654_=_C658( C654 C658 ) C654_=_C698( C654 C698 ) C655_=_C656( C655 C656 ) \nC655_=_C657( C655 C657 ) C655_=_C658( C655 C658 ) C655_=_C699( C655 C699 ) C656_=_C657( C656 C657 ) C656_=_C658( C656 C658 ) C656_=_C700( C656 C700 ) \nC657_=_C658( C657 C658 ) C657_=_C701( C657 C701 ) C658_=_C702( C658 C702 ) C661_=_C672( C661 C672 ) C661_=_C683( C661 C683 ) C661_=_C693( C661 C693 ) \nC661_=_C694( C661 C694 ) C661_=_C695( C661 C695 ) C661_=_C696( C661 C696 ) C661_=_C697( C661 C697 ) C661_=_C698( C661 C698 ) C661_=_C699( C661 C699 ) \nC661_=_C700( C661 C700 ) C661_=_C701( C661 C701 ) C661_=_C702( C661 C702 ) C672_=_C683( C672 C683 ) C672_=_C693( C672 C693 ) C672_=_C694( C672 C694 ) \nC672_=_C695( C672 C695 ) C672_=_C696( C672 C696 ) C672_=_C697( C672 C697 ) C672_=_C698( C672 C698 ) C672_=_C699( C672 C699 ) C672_=_C700( C672 C700 ) \nC672_=_C701( C672 C701 ) C672_=_C702( C672 C702 ) C683_=_C693( C683 C693 ) C683_=_C694( C683 C694 ) C683_=_C695( C683 C695 ) C683_=_C696( C683 C696 ) \nC683_=_C697( C683 C697 ) C683_=_C698( C683 C698 ) C683_=_C699( C683 C699 ) C683_=_C700( C683 C700 ) C683_=_C701( C683 C701 ) C683_=_C702( C683 C702 ) \nC693_=_C694( C693 C694 ) C693_=_C695( C693 C695 ) C693_=_C696( C693 C696 ) C693_=_C697( C693 C697 ) C693_=_C698( C693 C698 ) C693_=_C699( C693 C699 ) \nC693_=_C700( C693 C700 ) C693_=_C701( C693 C701 ) C693_=_C702( C693 C702 ) C694_=_C695( C694 C695 ) C694_=_C696( C694 C696 ) C694_=_C697( C694 C697 ) \nC694_=_C698( C694 C698 ) C694_=_C699( C694 C699 ) C694_=_C700( C694 C700 ) C694_=_C701( C694 C701 ) C694_=_C702( C694 C702 ) C695_=_C696( C695 C696 ) \nC695_=_C697( C695 C697 ) C695_=_C698( C695 C698 ) C695_=_C699( C695 C699 ) C695_=_C700( C695 C700 ) C695_=_C701( C695 C701 ) C695_=_C702( C695 C702 ) \nC696_=_C697( C696 C697 ) C696_=_C698( C696 C698 ) C696_=_C699( C696 C699 ) C696_=_C700( C696 C700 ) C696_=_C701( C696 C701 ) C696_=_C702( C696 C702 ) \nC697_=_C698( C697 C698 ) C697_=_C699( C697 C699 ) C697_=_C700( C697 C700 ) C697_=_C701( C697 C701 ) C697_=_C702( C697 C702 ) C698_=_C699( C698 C699 ) \nC698_=_C700( C698 C700 ) C698_=_C701( C698 C701 ) C698_=_C702( C698 C702 ) C699_=_C700( C699 C700 ) C699_=_C701( C699 C701 ) C699_=_C702( C699 C702 ) \nC700_=_C701( C700 C701 ) C700_=_C702( C700 C702 ) C701_=_C702( C701 C702 ) "];21-&gt;33[label="74: C22 C26 C59 C92 C96 \nC128 C132 C160 C164 C193 C197 \nC226 C230 C257 C260 C287 C291 \nC316 C320 C345 C349 C372 C376 \nC398 C402 C425 C445 C449 C466 \nC470 C488 C492 C508 C512 C529 \nC533 C549 C553 C568 C572 C586 \nC590 C603 C606 C618 C622 C632 \nC635 C645 C646 C647 C649 C650 \nC651 C652 C653 C654 C655 C656 \nC657 C658 C661 C672 C683 C693 \nC694 C695 C696 C697 C698 C699 \nC700 C701 C702 \n1368: C22_=_C26 ,C22_=_C59 ,C22_=_C92 ,C22_=_C128 ,C22_=_C160 ,\nC22_=_C193 ,C22_=_C226 ,C22_=_C257 ,C22_=_C287 ,C22_=_C316 ,C22_=_C345 ,\nC22_=_C372 ,C22_=_C398 ,C22_=_C445 ,C22_=_C466 ,C22_=_C488 ,C22_=_C508 ,\nC22_=_C529 ,C22_=_C549 ,C22_=_C568 ,C22_=_C586 ,C22_=_C603 ,C22_=_C618 ,\nC22_=_C632 ,C22_=_C645 ,C22_=_C646 ,C22_=_C647 ,C22_=_C649 ,C22_=_C650 ,\nC22_=_C651 ,C22_=_C652 ,C22_=_C653 ,C22_=_C654 ,C22_=_C655 ,C22_=_C656 ,\nC22_=_C657 ,C22_=_C658 ,C26_=_C96 ,C26_=_C132 ,C26_=_C164 ,C26_=_C197 ,\nC26_=_C230 ,C26_=_C260 ,C26_=_C291 ,C26_=_C320 ,C26_=_C349 ,C26_=_C376 ,\nC26_=_C402 ,C26_=_C425 ,C26_=_C449 ,C26_=_C470 ,C26_=_C492 ,C26_=_C512 ,\nC26_=_C533 ,C26_=_C553 ,C26_=_C572 ,C26_=_C590 ,C26_=_C606 ,C26_=_C622 ,\nC26_=_C635 ,C26_=_C661 ,C26_=_C672 ,C26_=_C683 ,C26_=_C693 ,C26_=_C694 ,\nC26_=_C695 ,C26_=_C696 ,C26_=_C697 ,C26_=_C698 ,C26_=_C699 ,C26_=_C700 ,\nC26_=_C701 ,C26_=_C702 ,C59_=_C92 ,C59_=_C128 ,C59_=_C160 ,C59_=_C193 ,\nC59_=_C226 ,C59_=_C257 ,C59_=_C287 ,C59_=_C316 ,C59_=_C345 ,C59_=_C372 ,\nC59_=_C398 ,C59_=_C445 ,C59_=_C466 ,C59_=_C488 ,C59_=_C508 ,C59_=_C529 ,\nC59_=_C549 ,C59_=_C568 ,C59_=_C586 ,C59_=_C603 ,C59_=_C618 ,C59_=_C632 ,\nC59_=_C645 ,C59_=_C646 ,C59_=_C647 ,C59_=_C649 ,C59_=_C650 ,C59_=_C651 ,\nC59_=_C652 ,C59_=_C653 ,C59_=_C654 ,C59_=_C655 ,C59_=_C656 ,C59_=_C657 ,\nC59_=_C658 ,C92_=_C96 ,C92_=_C128 ,C92_=_C160 ,C92_=_C193 ,C92_=_C226 ,\nC92_=_C257 ,C92_=_C287 ,C92_=_C316 ,C92_=_C345 ,C92_=_C372 ,C92_=_C398 ,\nC92_=_C445 ,C92_=_C466 ,C92_=_C488 ,C92_=_C508 ,C92_=_C529 ,C92_=_C549 ,\nC92_=_C568 ,C92_=_C586 ,C92_=_C603 ,C92_=_C618 ,C92_=_C632 ,C92_=_C645 ,\nC92_=_C646 ,C92_=_C647 ,C92_=_C649 ,C92_=_C650 ,C92_=_C651 ,C92_=_C652 ,\nC92_=_C653 ,C92_=_C654 ,C92_=_C655 ,C92_=_C656 ,C92_=_C657 ,C92_=_C658 ,\nC96_=_C132 ,C96_=_C164 ,C96_=_C197 ,C96_=_C230 ,C96_=_C260 ,C96_=_C291 ,\nC96_=_C320 ,C96_=_C349 ,C96_=_C376 ,C96_=_C402 ,C96_=_C425 ,C96_=_C449 ,\nC96_=_C470 ,C96_=_C492 ,C96_=_C512 ,C96_=_C533 ,C96_=_C553 ,C96_=_C572 ,\nC96_=_C590 ,C96_=_C606 ,C96_=_C622 ,C96_=_C635 ,C96_=_C661 ,C96_=_C672 ,\nC96_=_C683 ,C96_=_C693 ,C96_=_C694 ,C96_=_C695 ,C96_=_C696 ,C96_=_C697 ,\nC96_=_C698 ,C96_=_C699 ,C96_=_C700 ,C96_=_C701 ,C96_=_C702 ,C128_=_C132 ,\nC128_=_C160 ,C128_=_C193 ,C128_=_C226 ,C128_=_C257 ,C128_=_C287 ,C128_=_C316 ,\nC128_=_C345 ,C128_=_C372 ,C128_=_C398 ,C128_=_C445 ,C128_=_C466 ,C128_=_C488 ,\nC128_=_C508 ,C128_=_C529 ,C128_=_C549 ,C128_=_C568 ,C128_=_C586 ,C128_=_C603 ,\nC128_=_C618 ,C128_=_C632 ,C128_=_C645 ,C128_=_C646 ,C128_=_C647 ,C128_=_C649 ,\nC128_=_C650 ,C128_=_C651 ,C128_=_C652 ,C128_=_C653 ,C128_=_C654 ,C128_=_C655 ,\nC128_=_C656 ,C128_=_C657 ,C128_=_C658 ,C132_=_C164 ,C132_=_C197 ,C132_=_C230 ,\nC132_=_C260 ,C132_=_C291 ,C132_=_C320 ,C132_=_C349 ,C132_=_C376 ,C132_=_C402 ,\nC132_=_C425 ,C132_=_C449 ,C132_=_C470 ,C132_=_C492 ,C132_=_C512 ,C132_=_C533 ,\nC132_=_C553 ,C132_=_C572 ,C132_=_C590 ,C132_=_C606 ,C132_=_C622 ,C132_=_C635 ,\nC132_=_C661 ,C132_=_C672 ,C132_=_C683 ,C132_=_C693 ,C132_=_C694 ,C132_=_C695 ,\nC132_=_C696 ,C132_=_C697 ,C132_=_C698 ,C132_=_C699 ,C132_=_C700 ,C132_=_C701 ,\nC132_=_C702 ,C160_=_C164 ,C160_=_C193 ,C160_=_C226 ,C160_=_C257</w:t>
      </w:r>
    </w:p>
    <w:p>
      <w:pPr>
        <w:pStyle w:val="PreformattedText"/>
        <w:bidi w:val="0"/>
        <w:spacing w:before="0" w:after="0"/>
        <w:jc w:val="left"/>
        <w:rPr/>
      </w:pPr>
      <w:r>
        <w:rPr/>
        <w:t xml:space="preserve"> </w:t>
      </w:r>
      <w:r>
        <w:rPr/>
        <w:t>,C160_=_C287 ,\nC160_=_C316 ,C160_=_C345 ,C160_=_C372 ,C160_=_C398 ,C160_=_C445 ,C160_=_C466 ,\nC160_=_C488 ,C160_=_C508 ,C160_=_C529 ,C160_=_C549 ,C160_=_C568 ,C160_=_C586 ,\nC160_=_C603 ,C160_=_C618 ,C160_=_C632 ,C160_=_C645 ,C160_=_C646 ,C160_=_C647 ,\nC160_=_C649 ,C160_=_C650 ,C160_=_C651 ,C160_=_C652 ,C160_=_C653 ,C160_=_C654 ,\nC160_=_C655 ,C160_=_C656 ,C160_=_C657 ,C160_=_C658 ,C164_=_C197 ,C164_=_C230 ,\nC164_=_C260 ,C164_=_C291 ,C164_=_C320 ,C164_=_C349 ,C164_=_C376 ,C164_=_C402 ,\nC164_=_C425 ,C164_=_C449 ,C164_=_C470 ,C164_=_C492 ,C164_=_C512 ,C164_=_C533 ,\nC164_=_C553 ,C164_=_C572 ,C164_=_C590 ,C164_=_C606 ,C164_=_C622 ,C164_=_C635 ,\nC164_=_C661 ,C164_=_C672 ,C164_=_C683 ,C164_=_C693 ,C164_=_C694 ,C164_=_C695 ,\nC164_=_C696 ,C164_=_C697 ,C164_=_C698 ,C164_=_C699 ,C164_=_C700 ,C164_=_C701 ,\nC164_=_C702 ,C193_=_C197 ,C193_=_C226 ,C193_=_C257 ,C193_=_C287 ,C193_=_C316 ,\nC193_=_C345 ,C193_=_C372 ,C193_=_C398 ,C193_=_C445 ,C193_=_C466 ,C193_=_C488 ,\nC193_=_C508 ,C193_=_C529 ,C193_=_C549 ,C193_=_C568 ,C193_=_C586 ,C193_=_C603 ,\nC193_=_C618 ,C193_=_C632 ,C193_=_C645 ,C193_=_C646 ,C193_=_C647 ,C193_=_C649 ,\nC193_=_C650 ,C193_=_C651 ,C193_=_C652 ,C193_=_C653 ,C193_=_C654 ,C193_=_C655 ,\nC193_=_C656 ,C193_=_C657 ,C193_=_C658 ,C197_=_C230 ,C197_=_C260 ,C197_=_C291 ,\nC197_=_C320 ,C197_=_C349 ,C197_=_C376 ,C197_=_C402 ,C197_=_C425 ,C197_=_C449 ,\nC197_=_C470 ,C197_=_C492 ,C197_=_C512 ,C197_=_C533 ,C197_=_C553 ,C197_=_C572 ,\nC197_=_C590 ,C197_=_C606 ,C197_=_C622 ,C197_=_C635 ,C197_=_C661 ,C197_=_C672 ,\nC197_=_C683 ,C197_=_C693 ,C197_=_C694 ,C197_=_C695 ,C197_=_C696 ,C197_=_C697 ,\nC197_=_C698 ,C197_=_C699 ,C197_=_C700 ,C197_=_C701 ,C197_=_C702 ,C226_=_C230 ,\nC226_=_C257 ,C226_=_C287 ,C226_=_C316 ,C226_=_C345 ,C226_=_C372 ,C226_=_C398 ,\nC226_=_C445 ,C226_=_C466 ,C226_=_C488 ,C226_=_C508 ,C226_=_C529 ,C226_=_C549 ,\nC226_=_C568 ,C226_=_C586 ,C226_=_C603 ,C226_=_C618 ,C226_=_C632 ,C226_=_C645 ,\nC226_=_C646 ,C226_=_C647 ,C226_=_C649 ,C226_=_C650 ,C226_=_C651 ,C226_=_C652 ,\nC226_=_C653 ,C226_=_C654 ,C226_=_C655 ,C226_=_C656 ,C226_=_C657 ,C226_=_C658 ,\nC230_=_C260 ,C230_=_C291 ,C230_=_C320 ,C230_=_C349 ,C230_=_C376 ,C230_=_C402 ,\nC230_=_C425 ,C230_=_C449 ,C230_=_C470 ,C230_=_C492 ,C230_=_C512 ,C230_=_C533 ,\nC230_=_C553 ,C230_=_C572 ,C230_=_C590 ,C230_=_C606 ,C230_=_C622 ,C230_=_C635 ,\nC230_=_C661 ,C230_=_C672 ,C230_=_C683 ,C230_=_C693 ,C230_=_C694 ,C230_=_C695 ,\nC230_=_C696 ,C230_=_C697 ,C230_=_C698 ,C230_=_C699 ,C230_=_C700 ,C230_=_C701 ,\nC230_=_C702 ,C257_=_C260 ,C257_=_C287 ,C257_=_C316 ,C257_=_C345 ,C257_=_C372 ,\nC257_=_C398 ,C257_=_C445 ,C257_=_C466 ,C257_=_C488 ,C257_=_C508 ,C257_=_C529 ,\nC257_=_C549 ,C257_=_C568 ,C257_=_C586 ,C257_=_C603 ,C257_=_C618 ,C257_=_C632 ,\nC257_=_C645 ,C257_=_C646 ,C257_=_C647 ,C257_=_C649 ,C257_=_C650 ,C257_=_C651 ,\nC257_=_C652 ,C257_=_C653 ,C257_=_C654 ,C257_=_C655 ,C257_=_C656 ,C257_=_C657 ,\nC257_=_C658 ,C260_=_C291 ,C260_=_C320 ,C260_=_C349 ,C260_=_C376 ,C260_=_C402 ,\nC260_=_C425 ,C260_=_C449 ,C260_=_C470 ,C260_=_C492 ,C260_=_C512 ,C260_=_C533 ,\nC260_=_C553 ,C260_=_C572 ,C260_=_C590 ,C260_=_C606 ,C260_=_C622 ,C260_=_C635 ,\nC260_=_C661 ,C260_=_C672 ,C260_=_C683 ,C260_=_C693 ,C260_=_C694 ,C260_=_C695 ,\nC260_=_C696 ,C260_=_C697 ,C260_=_C698 ,C260_=_C699 ,C260_=_C700 ,C260_=_C701 ,\nC260_=_C702 ,C287_=_C291 ,C287_=_C316 ,C287_=_C345 ,C287_=_C372 ,C287_=_C398 ,\nC287_=_C445 ,C287_=_C466 ,C287_=_C488 ,C287_=_C508 ,C287_=_C529 ,C287_=_C549 ,\nC287_=_C568 ,C287_=_C586 ,C287_=_C603 ,C287_=_C618 ,C287_=_C632 ,C287_=_C645 ,\nC287_=_C646 ,C287_=_C647 ,C287_=_C649 ,C287_=_C650 ,C287_=_C651 ,C287_=_C652 ,\nC287_=_C653 ,C287_=_C654 ,C287_=_C655 ,C287_=_C656 ,C287_=_C657 ,C287_=_C658 ,\nC291_=_C320 ,C291_=_C349 ,C291_=_C376 ,C291_=_C402 ,C291_=_C425 ,C291_=_C449 ,\nC291_=_C470 ,C291_=_C492 ,C291_=_C512 ,C291_=_C533 ,C291_=_C553 ,C291_=_C572 ,\nC291_=_C590 ,C291_=_C606 ,C291_=_C622 ,C291_=_C635 ,C291_=_C661 ,C291_=_C672 ,\nC291_=_C683 ,C291_=_C693 ,C291_=_C694 ,C291_=_C695 ,C291_=_C696 ,C291_=_C697 ,\nC291_=_C698 ,C291_=_C699 ,C291_=_C700 ,C291_=_C701 ,C291_=_C702 ,C316_=_C320 ,\nC316_=_C345 ,C316_=_C372 ,C316_=_C398 ,C316_=_C445 ,C316_=_C466 ,C316_=_C488 ,\nC316_=_C508 ,C316_=_C529 ,C316_=_C549 ,C316_=_C568 ,C316_=_C586 ,C316_=_C603 ,\nC316_=_C618 ,C316_=_C632 ,C316_=_C645 ,C316_=_C646 ,C316_=_C647 ,C316_=_C649 ,\nC316_=_C650 ,C316_=_C651 ,C316_=_C652 ,C316_=_C653 ,C316_=_C654 ,C316_=_C655 ,\nC316_=_C656 ,C316_=_C657 ,C316_=_C658 ,C320_=_C349 ,C320_=_C376 ,C320_=_C402 ,\nC320_=_C425 ,C320_=_C449 ,C320_=_C470 ,C320_=_C492 ,C320_=_C512 ,C320_=_C533 ,\nC320_=_C553 ,C320_=_C572 ,C320_=_C590 ,C320_=_C606 ,C320_=_C622 ,C320_=_C635 ,\nC320_=_C661 ,C320_=_C672 ,C320_=_C683 ,C320_=_C693 ,C320_=_C694 ,C320_=_C695 ,\nC320_=_C696 ,C320_=_C697 ,C320_=_C698 ,C320_=_C699 ,C320_=_C700 ,C320_=_C701 ,\nC320_=_C702 ,C345_=_C349 ,C345_=_C372 ,C345_=_C398 ,C345_=_C445 ,C345_=_C466 ,\nC345_=_C488 ,C345_=_C508 ,C345_=_C529 ,C345_=_C549 ,C345_=_C568 ,C345_=_C586 ,\nC345_=_C603 ,C345_=_C618 ,C345_=_C632 ,C345_=_C645 ,C345_=_C646 ,C345_=_C647 ,\nC345_=_C649 ,C345_=_C650 ,C345_=_C651 ,C345_=_C652 ,C345_=_C653 ,C345_=_C654 ,\nC345_=_C655 ,C345_=_C656 ,C345_=_C657 ,C345_=_C658 ,C349_=_C376 ,C349_=_C402 ,\nC349_=_C425 ,C349_=_C449 ,C349_=_C470 ,C349_=_C492 ,C349_=_C512 ,C349_=_C533 ,\nC349_=_C553 ,C349_=_C572 ,C349_=_C590 ,C349_=_C606 ,C349_=_C622 ,C349_=_C635 ,\nC349_=_C661 ,C349_=_C672 ,C349_=_C683 ,C349_=_C693 ,C349_=_C694 ,C349_=_C695 ,\nC349_=_C696 ,C349_=_C697 ,C349_=_C698 ,C349_=_C699 ,C349_=_C700 ,C349_=_C701 ,\nC349_=_C702 ,C372_=_C376 ,C372_=_C398 ,C372_=_C445 ,C372_=_C466 ,C372_=_C488 ,\nC372_=_C508 ,C372_=_C529 ,C372_=_C549 ,C372_=_C568 ,C372_=_C586 ,C372_=_C603 ,\nC372_=_C618 ,C372_=_C632 ,C372_=_C645 ,C372_=_C646 ,C372_=_C647 ,C372_=_C649 ,\nC372_=_C650 ,C372_=_C651 ,C372_=_C652 ,C372_=_C653 ,C372_=_C654 ,C372_=_C655 ,\nC372_=_C656 ,C372_=_C657 ,C372_=_C658 ,C376_=_C402 ,C376_=_C425 ,C376_=_C449 ,\nC376_=_C470 ,C376_=_C492 ,C376_=_C512 ,C376_=_C533 ,C376_=_C553 ,C376_=_C572 ,\nC376_=_C590 ,C376_=_C606 ,C376_=_C622 ,C376_=_C635 ,C376_=_C661 ,C376_=_C672 ,\nC376_=_C683 ,C376_=_C693 ,C376_=_C694 ,C376_=_C695 ,C376_=_C696 ,C376_=_C697 ,\nC376_=_C698 ,C376_=_C699 ,C376_=_C700 ,C376_=_C701 ,C376_=_C702 ,C398_=_C402 ,\nC398_=_C445 ,C398_=_C466 ,C398_=_C488 ,C398_=_C508 ,C398_=_C529 ,C398_=_C549 ,\nC398_=_C568 ,C398_=_C586 ,C398_=_C603 ,C398_=_C618 ,C398_=_C632 ,C398_=_C645 ,\nC398_=_C646 ,C398_=_C647 ,C398_=_C649 ,C398_=_C650 ,C398_=_C651 ,C398_=_C652 ,\nC398_=_C653 ,C398_=_C654 ,C398_=_C655 ,C398_=_C656 ,C398_=_C657 ,C398_=_C658 ,\nC402_=_C425 ,C402_=_C449 ,C402_=_C470 ,C402_=_C492 ,C402_=_C512 ,C402_=_C533 ,\nC402_=_C553 ,C402_=_C572 ,C402_=_C590 ,C402_=_C606 ,C402_=_C622 ,C402_=_C635 ,\nC402_=_C661 ,C402_=_C672 ,C402_=_C683 ,C402_=_C693 ,C402_=_C694 ,C402_=_C695 ,\nC402_=_C696 ,C402_=_C697 ,C402_=_C698 ,C402_=_C699 ,C402_=_C700 ,C402_=_C701 ,\nC402_=_C702 ,C425_=_C449 ,C425_=_C470 ,C425_=_C492 ,C425_=_C512 ,C425_=_C533 ,\nC425_=_C553 ,C425_=_C572 ,C425_=_C590 ,C425_=_C606 ,C425_=_C622 ,C425_=_C635 ,\nC425_=_C661 ,C425_=_C672 ,C425_=_C683 ,C425_=_C693 ,C425_=_C694 ,C425_=_C695 ,\nC425_=_C696 ,C425_=_C697 ,C425_=_C698 ,C425_=_C699 ,C425_=_C700 ,C425_=_C701 ,\nC425_=_C702 ,C445_=_C449 ,C445_=_C466 ,C445_=_C488 ,C445_=_C508 ,C445_=_C529 ,\nC445_=_C549 ,C445_=_C568 ,C445_=_C586 ,C445_=_C603 ,C445_=_C618 ,C445_=_C632 ,\nC445_=_C645 ,C445_=_C646 ,C445_=_C647 ,C445_=_C649 ,C445_=_C650 ,C445_=_C651 ,\nC445_=_C652 ,C445_=_C653 ,C445_=_C654 ,C445_=_C655 ,C445_=_C656 ,C445_=_C657 ,\nC445_=_C658 ,C449_=_C470 ,C449_=_C492 ,C449_=_C512 ,C449_=_C533 ,C449_=_C553 ,\nC449_=_C572 ,C449_=_C590 ,C449_=_C606 ,C449_=_C622 ,C449_=_C635 ,C449_=_C661 ,\nC449_=_C672 ,C449_=_C683 ,C449_=_C693 ,C449_=_C694 ,C449_=_C695 ,C449_=_C696 ,\nC449_=_C697 ,C449_=_C698 ,C449_=_C699 ,C449_=_C700 ,C449_=_C701 ,C449_=_C702 ,\nC466_=_C470 ,C466_=_C488 ,C466_=_C508 ,C466_=_C529 ,C466_=_C549 ,C466_=_C568 ,\nC466_=_C586 ,C466_=_C603 ,C466_=_C618 ,C466_=_C632 ,C466_=_C645 ,C466_=_C646 ,\nC466_=_C647 ,C466_=_C649 ,C466_=_C650 ,C466_=_C651 ,C466_=_C652 ,C466_=_C653 ,\nC466_=_C654 ,C466_=_C655 ,C466_=_C656 ,C466_=_C657 ,C466_=_C658 ,C470_=_C492 ,\nC470_=_C512 ,C470_=_C533 ,C470_=_C553 ,C470_=_C572 ,C470_=_C590 ,C470_=_C606 ,\nC470_=_C622 ,C470_=_C635 ,C470_=_C661 ,C470_=_C672 ,C470_=_C683 ,C470_=_C693 ,\nC470_=_C694 ,C470_=_C695 ,C470_=_C696 ,C470_=_C697 ,C470_=_C698 ,C470_=_C699 ,\nC470_=_C700 ,C470_=_C701 ,C470_=_C702 ,C488_=_C492 ,C488_=_C508 ,C488_=_C529 ,\nC488_=_C549 ,C488_=_C568 ,C488_=_C586 ,C488_=_C603 ,C488_=_C618 ,C488_=_C632 ,\nC488_=_C645 ,C488_=_C646 ,C488_=_C647 ,C488_=_C649 ,C488_=_C650 ,C488_=_C651 ,\nC488_=_C652 ,C488_=_C653 ,C488_=_C654 ,C488_=_C655 ,C488_=_C656 ,C488_=_C657 ,\nC488_=_C658 ,C492_=_C512 ,C492_=_C533 ,C492_=_C553 ,C492_=_C572 ,C492_=_C590 ,\nC492_=_C606 ,C492_=_C622 ,C492_=_C635 ,C492_=_C661 ,C492_=_C672 ,C492_=_C683 ,\nC492_=_C693 ,C492_=_C694 ,C492_=_C695 ,C492_=_C696 ,C492_=_C697 ,C492_=_C698 ,\nC492_=_C699 ,C492_=_C700 ,C492_=_C701 ,C492_=_C702 ,C508_=_C512 ,C508_=_C529 ,\nC508_=_C549 ,C508_=_C568 ,C508_=_C586 ,C508_=_C603 ,C508_=_C618 ,C508_=_C632 ,\nC508_=_C645 ,C508_=_C646 ,C508_=_C647 ,C508_=_C649 ,C508_=_C650 ,C508_=_C651 ,\nC508_=_C652 ,C508_=_C653 ,C508_=_C654 ,C508_=_C655 ,C508_=_C656 ,C508_=_C657 ,\nC508_=_C658 ,C512_=_C533 ,C512_=_C553 ,C512_=_C572 ,C512_=_C590 ,C512_=_C606 ,\nC512_=_C622 ,C512_=_C635 ,C512_=_C661 ,C512_=_C672 ,C512_=_C683 ,C512_=_C693 ,\nC512_=_C694 ,C512_=_C695 ,C512_=_C696 ,C512_=_C697 ,C512_=_C698 ,C512_=_C699 ,\nC512_=_C700 ,C512_=_C701 ,C512_=_C702 ,C529_=_C533 ,C529_=_C549 ,C529_=_C568 ,\nC529_=_C586 ,C529_=_C603 ,C529_=_C618 ,C529_=_C632 ,C529_=_C645 ,C529_=_C646 ,\nC529_=_C647 ,C529_=_C649 ,C529_=_C650 ,C529_=_C651 ,C529_=_C652 ,C529_=_C653 ,\nC529_=_C654 ,C529_=_C655 ,C529_=_C656 ,C529_=_C657 ,C529_=_C658 ,C533_=_C553 ,\nC533_=_C572 ,C533_=_C590 ,C533_=_C606 ,C533_=_C622</w:t>
      </w:r>
    </w:p>
    <w:p>
      <w:pPr>
        <w:pStyle w:val="PreformattedText"/>
        <w:bidi w:val="0"/>
        <w:spacing w:before="0" w:after="0"/>
        <w:jc w:val="left"/>
        <w:rPr/>
      </w:pPr>
      <w:r>
        <w:rPr/>
        <w:t xml:space="preserve"> </w:t>
      </w:r>
      <w:r>
        <w:rPr/>
        <w:t>,C533_=_C635 ,C533_=_C661 ,\nC533_=_C672 ,C533_=_C683 ,C533_=_C693 ,C533_=_C694 ,C533_=_C695 ,C533_=_C696 ,\nC533_=_C697 ,C533_=_C698 ,C533_=_C699 ,C533_=_C700 ,C533_=_C701 ,C533_=_C702 ,\nC549_=_C553 ,C549_=_C568 ,C549_=_C586 ,C549_=_C603 ,C549_=_C618 ,C549_=_C632 ,\nC549_=_C645 ,C549_=_C646 ,C549_=_C647 ,C549_=_C649 ,C549_=_C650 ,C549_=_C651 ,\nC549_=_C652 ,C549_=_C653 ,C549_=_C654 ,C549_=_C655 ,C549_=_C656 ,C549_=_C657 ,\nC549_=_C658 ,C553_=_C572 ,C553_=_C590 ,C553_=_C606 ,C553_=_C622 ,C553_=_C635 ,\nC553_=_C661 ,C553_=_C672 ,C553_=_C683 ,C553_=_C693 ,C553_=_C694 ,C553_=_C695 ,\nC553_=_C696 ,C553_=_C697 ,C553_=_C698 ,C553_=_C699 ,C553_=_C700 ,C553_=_C701 ,\nC553_=_C702 ,C568_=_C572 ,C568_=_C586 ,C568_=_C603 ,C568_=_C618 ,C568_=_C632 ,\nC568_=_C645 ,C568_=_C646 ,C568_=_C647 ,C568_=_C649 ,C568_=_C650 ,C568_=_C651 ,\nC568_=_C652 ,C568_=_C653 ,C568_=_C654 ,C568_=_C655 ,C568_=_C656 ,C568_=_C657 ,\nC568_=_C658 ,C572_=_C590 ,C572_=_C606 ,C572_=_C622 ,C572_=_C635 ,C572_=_C661 ,\nC572_=_C672 ,C572_=_C683 ,C572_=_C693 ,C572_=_C694 ,C572_=_C695 ,C572_=_C696 ,\nC572_=_C697 ,C572_=_C698 ,C572_=_C699 ,C572_=_C700 ,C572_=_C701 ,C572_=_C702 ,\nC586_=_C590 ,C586_=_C603 ,C586_=_C618 ,C586_=_C632 ,C586_=_C645 ,C586_=_C646 ,\nC586_=_C647 ,C586_=_C649 ,C586_=_C650 ,C586_=_C651 ,C586_=_C652 ,C586_=_C653 ,\nC586_=_C654 ,C586_=_C655 ,C586_=_C656 ,C586_=_C657 ,C586_=_C658 ,C590_=_C606 ,\nC590_=_C622 ,C590_=_C635 ,C590_=_C661 ,C590_=_C672 ,C590_=_C683 ,C590_=_C693 ,\nC590_=_C694 ,C590_=_C695 ,C590_=_C696 ,C590_=_C697 ,C590_=_C698 ,C590_=_C699 ,\nC590_=_C700 ,C590_=_C701 ,C590_=_C702 ,C603_=_C606 ,C603_=_C618 ,C603_=_C632 ,\nC603_=_C645 ,C603_=_C646 ,C603_=_C647 ,C603_=_C649 ,C603_=_C650 ,C603_=_C651 ,\nC603_=_C652 ,C603_=_C653 ,C603_=_C654 ,C603_=_C655 ,C603_=_C656 ,C603_=_C657 ,\nC603_=_C658 ,C606_=_C622 ,C606_=_C635 ,C606_=_C661 ,C606_=_C672 ,C606_=_C683 ,\nC606_=_C693 ,C606_=_C694 ,C606_=_C695 ,C606_=_C696 ,C606_=_C697 ,C606_=_C698 ,\nC606_=_C699 ,C606_=_C700 ,C606_=_C701 ,C606_=_C702 ,C618_=_C622 ,C618_=_C632 ,\nC618_=_C645 ,C618_=_C646 ,C618_=_C647 ,C618_=_C649 ,C618_=_C650 ,C618_=_C651 ,\nC618_=_C652 ,C618_=_C653 ,C618_=_C654 ,C618_=_C655 ,C618_=_C656 ,C618_=_C657 ,\nC618_=_C658 ,C622_=_C635 ,C622_=_C661 ,C622_=_C672 ,C622_=_C683 ,C622_=_C693 ,\nC622_=_C694 ,C622_=_C695 ,C622_=_C696 ,C622_=_C697 ,C622_=_C698 ,C622_=_C699 ,\nC622_=_C700 ,C622_=_C701 ,C622_=_C702 ,C632_=_C635 ,C632_=_C645 ,C632_=_C646 ,\nC632_=_C647 ,C632_=_C649 ,C632_=_C650 ,C632_=_C651 ,C632_=_C652 ,C632_=_C653 ,\nC632_=_C654 ,C632_=_C655 ,C632_=_C656 ,C632_=_C657 ,C632_=_C658 ,C635_=_C661 ,\nC635_=_C672 ,C635_=_C683 ,C635_=_C693 ,C635_=_C694 ,C635_=_C695 ,C635_=_C696 ,\nC635_=_C697 ,C635_=_C698 ,C635_=_C699 ,C635_=_C700 ,C635_=_C701 ,C635_=_C702 ,\nC645_=_C646 ,C645_=_C647 ,C645_=_C649 ,C645_=_C650 ,C645_=_C651 ,C645_=_C652 ,\nC645_=_C653 ,C645_=_C654 ,C645_=_C655 ,C645_=_C656 ,C645_=_C657 ,C645_=_C658 ,\nC645_=_C661 ,C646_=_C647 ,C646_=_C649 ,C646_=_C650 ,C646_=_C651 ,C646_=_C652 ,\nC646_=_C653 ,C646_=_C654 ,C646_=_C655 ,C646_=_C656 ,C646_=_C657 ,C646_=_C658 ,\nC646_=_C672 ,C647_=_C649 ,C647_=_C650 ,C647_=_C651 ,C647_=_C652 ,C647_=_C653 ,\nC647_=_C654 ,C647_=_C655 ,C647_=_C656 ,C647_=_C657 ,C647_=_C658 ,C647_=_C683 ,\nC649_=_C650 ,C649_=_C651 ,C649_=_C652 ,C649_=_C653 ,C649_=_C654 ,C649_=_C655 ,\nC649_=_C656 ,C649_=_C657 ,C649_=_C658 ,C649_=_C693 ,C650_=_C651 ,C650_=_C652 ,\nC650_=_C653 ,C650_=_C654 ,C650_=_C655 ,C650_=_C656 ,C650_=_C657 ,C650_=_C658 ,\nC650_=_C694 ,C651_=_C652 ,C651_=_C653 ,C651_=_C654 ,C651_=_C655 ,C651_=_C656 ,\nC651_=_C657 ,C651_=_C658 ,C651_=_C695 ,C652_=_C653 ,C652_=_C654 ,C652_=_C655 ,\nC652_=_C656 ,C652_=_C657 ,C652_=_C658 ,C652_=_C696 ,C653_=_C654 ,C653_=_C655 ,\nC653_=_C656 ,C653_=_C657 ,C653_=_C658 ,C653_=_C697 ,C654_=_C655 ,C654_=_C656 ,\nC654_=_C657 ,C654_=_C658 ,C654_=_C698 ,C655_=_C656 ,C655_=_C657 ,C655_=_C658 ,\nC655_=_C699 ,C656_=_C657 ,C656_=_C658 ,C656_=_C700 ,C657_=_C658 ,C657_=_C701 ,\nC658_=_C702 ,C661_=_C672 ,C661_=_C683 ,C661_=_C693 ,C661_=_C694 ,C661_=_C695 ,\nC661_=_C696 ,C661_=_C697 ,C661_=_C698 ,C661_=_C699 ,C661_=_C700 ,C661_=_C701 ,\nC661_=_C702 ,C672_=_C683 ,C672_=_C693 ,C672_=_C694 ,C672_=_C695 ,C672_=_C696 ,\nC672_=_C697 ,C672_=_C698 ,C672_=_C699 ,C672_=_C700 ,C672_=_C701 ,C672_=_C702 ,\nC683_=_C693 ,C683_=_C694 ,C683_=_C695 ,C683_=_C696 ,C683_=_C697 ,C683_=_C698 ,\nC683_=_C699 ,C683_=_C700 ,C683_=_C701 ,C683_=_C702 ,C693_=_C694 ,C693_=_C695 ,\nC693_=_C696 ,C693_=_C697 ,C693_=_C698 ,C693_=_C699 ,C693_=_C700 ,C693_=_C701 ,\nC693_=_C702 ,C694_=_C695 ,C694_=_C696 ,C694_=_C697 ,C694_=_C698 ,C694_=_C699 ,\nC694_=_C700 ,C694_=_C701 ,C694_=_C702 ,C695_=_C696 ,C695_=_C697 ,C695_=_C698 ,\nC695_=_C699 ,C695_=_C700 ,C695_=_C701 ,C695_=_C702 ,C696_=_C697 ,C696_=_C698 ,\nC696_=_C699 ,C696_=_C700 ,C696_=_C701 ,C696_=_C702 ,C697_=_C698 ,C697_=_C699 ,\nC697_=_C700 ,C697_=_C701 ,C697_=_C702 ,C698_=_C699 ,C698_=_C700 ,C698_=_C701 ,\nC698_=_C702 ,C699_=_C700 ,C699_=_C701 ,C699_=_C702 ,C700_=_C701 ,C700_=_C702 ,\nC701_=_C702 ,"];34[shape=box, label="id:34 level: 4\n75: C18 C19 C55 C56 C123 \nC124 C155 C156 C188 C189 C221 \nC222 C252 C253 C282 C283 C311 \nC312 C340 C341 C367 C368 C393 \nC394 C417 C418 C440 C441 C463 \nC464 C483 C484 C503 C504 C524 \nC525 C544 C545 C564 C565 C566 \nC567 C568 C569 C570 C571 C572 \nC573 C574 C575 C576 C577 C578 \nC579 C580 C581 C582 C583 C584 \nC585 C586 C587 C588 C589 C590 \nC591 C592 C593 C594 C595 C596 \nC597 C598 C599 C600 \n1443: C18_=_C19( C18 C19 ) C18_=_C55( C18 C55 ) C18_=_C123( C18 C123 ) C18_=_C155( C18 C155 ) C18_=_C188( C18 C188 ) \nC18_=_C221( C18 C221 ) C18_=_C252( C18 C252 ) C18_=_C282( C18 C282 ) C18_=_C311( C18 C311 ) C18_=_C340( C18 C340 ) C18_=_C367( C18 C367 ) \nC18_=_C393( C18 C393 ) C18_=_C417( C18 C417 ) C18_=_C440( C18 C440 ) C18_=_C463( C18 C463 ) C18_=_C483( C18 C483 ) C18_=_C503( C18 C503 ) \nC18_=_C524( C18 C524 ) C18_=_C544( C18 C544 ) C18_=_C564( C18 C564 ) C18_=_C565( C18 C565 ) C18_=_C566( C18 C566 ) C18_=_C567( C18 C567 ) \nC18_=_C568( C18 C568 ) C18_=_C569( C18 C569 ) C18_=_C570( C18 C570 ) C18_=_C571( C18 C571 ) C18_=_C572( C18 C572 ) C18_=_C573( C18 C573 ) \nC18_=_C574( C18 C574 ) C18_=_C575( C18 C575 ) C18_=_C576( C18 C576 ) C18_=_C577( C18 C577 ) C18_=_C578( C18 C578 ) C18_=_C579( C18 C579 ) \nC18_=_C580( C18 C580 ) C18_=_C581( C18 C581 ) C18_=_C582( C18 C582 ) C19_=_C56( C19 C56 ) C19_=_C124( C19 C124 ) C19_=_C156( C19 C156 ) \nC19_=_C189( C19 C189 ) C19_=_C222( C19 C222 ) C19_=_C253( C19 C253 ) C19_=_C283( C19 C283 ) C19_=_C312( C19 C312 ) C19_=_C341( C19 C341 ) \nC19_=_C368( C19 C368 ) C19_=_C394( C19 C394 ) C19_=_C418( C19 C418 ) C19_=_C441( C19 C441 ) C19_=_C464( C19 C464 ) C19_=_C484( C19 C484 ) \nC19_=_C504( C19 C504 ) C19_=_C525( C19 C525 ) C19_=_C545( C19 C545 ) C19_=_C564( C19 C564 ) C19_=_C583( C19 C583 ) C19_=_C584( C19 C584 ) \nC19_=_C585( C19 C585 ) C19_=_C586( C19 C586 ) C19_=_C587( C19 C587 ) C19_=_C588( C19 C588 ) C19_=_C589( C19 C589 ) C19_=_C590( C19 C590 ) \nC19_=_C591( C19 C591 ) C19_=_C592( C19 C592 ) C19_=_C593( C19 C593 ) C19_=_C594( C19 C594 ) C19_=_C595( C19 C595 ) C19_=_C596( C19 C596 ) \nC19_=_C597( C19 C597 ) C19_=_C598( C19 C598 ) C19_=_C599( C19 C599 ) C19_=_C600( C19 C600 ) C55_=_C56( C55 C56 ) C55_=_C123( C55 C123 ) \nC55_=_C155( C55 C155 ) C55_=_C188( C55 C188 ) C55_=_C221( C55 C221 ) C55_=_C252( C55 C252 ) C55_=_C282( C55 C282 ) C55_=_C311( C55 C311 ) \nC55_=_C340( C55 C340 ) C55_=_C367( C55 C367 ) C55_=_C393( C55 C393 ) C55_=_C417( C55 C417 ) C55_=_C440( C55 C440 ) C55_=_C463( C55 C463 ) \nC55_=_C483( C55 C483 ) C55_=_C503( C55 C503 ) C55_=_C524( C55 C524 ) C55_=_C544( C55 C544 ) C55_=_C564( C55 C564 ) C55_=_C565( C55 C565 ) \nC55_=_C566( C55 C566 ) C55_=_C567( C55 C567 ) C55_=_C568( C55 C568 ) C55_=_C569( C55 C569 ) C55_=_C570( C55 C570 ) C55_=_C571( C55 C571 ) \nC55_=_C572( C55 C572 ) C55_=_C573( C55 C573 ) C55_=_C574( C55 C574 ) C55_=_C575( C55 C575 ) C55_=_C576( C55 C576 ) C55_=_C577( C55 C577 ) \nC55_=_C578( C55 C578 ) C55_=_C579( C55 C579 ) C55_=_C580( C55 C580 ) C55_=_C581( C55 C581 ) C55_=_C582( C55 C582 ) C56_=_C124( C56 C124 ) \nC56_=_C156( C56 C156 ) C56_=_C189( C56 C189 ) C56_=_C222( C56 C222 ) C56_=_C253( C56 C253 ) C56_=_C283( C56 C283 ) C56_=_C312( C56 C312 ) \nC56_=_C341( C56 C341 ) C56_=_C368( C56 C368 ) C56_=_C394( C56 C394 ) C56_=_C418( C56 C418 ) C56_=_C441( C56 C441 ) C56_=_C464( C56 C464 ) \nC56_=_C484( C56 C484 ) C56_=_C504( C56 C504 ) C56_=_C525( C56 C525 ) C56_=_C545( C56 C545 ) C56_=_C564( C56 C564 ) C56_=_C583( C56 C583 ) \nC56_=_C584( C56 C584 ) C56_=_C585( C56 C585 ) C56_=_C586( C56 C586 ) C56_=_C587( C56 C587 ) C56_=_C588( C56 C588 ) C56_=_C589( C56 C589 ) \nC56_=_C590( C56 C590 ) C56_=_C591( C56 C591 ) C56_=_C592( C56 C592 ) C56_=_C593( C56 C593 ) C56_=_C594( C56 C594 ) C56_=_C595( C56 C595 ) \nC56_=_C596( C56 C596 ) C56_=_C597( C56 C597 ) C56_=_C598( C56 C598 ) C56_=_C599( C56 C599 ) C56_=_C600( C56 C600 ) C123_=_C124( C123 C124 ) \nC123_=_C155( C123 C155 ) C123_=_C188( C123 C188 ) C123_=_C221( C123 C221 ) C123_=_C252( C123 C252 ) C123_=_C282( C123 C282 ) C123_=_C311( C123 C311 ) \nC123_=_C340( C123 C340 ) C123_=_C367( C123 C367 ) C123_=_C393( C123 C393 ) C123_=_C417( C123 C417 ) C123_=_C440( C123 C440 ) C123_=_C463( C123 C463 ) \nC123_=_C483( C123 C483 ) C123_=_C503( C123 C503 ) C123_=_C524( C123 C524 ) C123_=_C544( C123 C544 ) C123_=_C564( C123 C564 ) C123_=_C565( C123 C565 ) \nC123_=_C566( C123 C566 ) C123_=_C567( C123 C567 ) C123_=_C568( C123 C568 ) C123_=_C569( C123 C569 ) C123_=_C570( C123 C570 ) C123_=_C571( C123 C571 ) \nC123_=_C572( C123 C572 ) C123_=_C573( C123 C573 ) C123_=_C574( C123 C574 ) C123_=_C575( C123 C575 ) C123_=_C576( C123 C576 ) C123_=_C577( C123 C577 ) \nC123_=_C578( C123 C578 ) C123_=_C579( C123 C579 ) C123_=_C580( C123 C580 ) C123_=_C581( C123 C581 ) C123_=_C582( C123 C582 ) C124_=_C156( C124 C156 ) \nC124_=_C189( C124 C189 ) C124_=_C222( C124 C222 ) C124_=_C253( C124</w:t>
      </w:r>
    </w:p>
    <w:p>
      <w:pPr>
        <w:pStyle w:val="PreformattedText"/>
        <w:bidi w:val="0"/>
        <w:spacing w:before="0" w:after="0"/>
        <w:jc w:val="left"/>
        <w:rPr/>
      </w:pPr>
      <w:r>
        <w:rPr/>
        <w:t xml:space="preserve"> </w:t>
      </w:r>
      <w:r>
        <w:rPr/>
        <w:t>C253 ) C124_=_C283( C124 C283 ) C124_=_C312( C124 C312 ) C124_=_C341( C124 C341 ) \nC124_=_C368( C124 C368 ) C124_=_C394( C124 C394 ) C124_=_C418( C124 C418 ) C124_=_C441( C124 C441 ) C124_=_C464( C124 C464 ) C124_=_C484( C124 C484 ) \nC124_=_C504( C124 C504 ) C124_=_C525( C124 C525 ) C124_=_C545( C124 C545 ) C124_=_C564( C124 C564 ) C124_=_C583( C124 C583 ) C124_=_C584( C124 C584 ) \nC124_=_C585( C124 C585 ) C124_=_C586( C124 C586 ) C124_=_C587( C124 C587 ) C124_=_C588( C124 C588 ) C124_=_C589( C124 C589 ) C124_=_C590( C124 C590 ) \nC124_=_C591( C124 C591 ) C124_=_C592( C124 C592 ) C124_=_C593( C124 C593 ) C124_=_C594( C124 C594 ) C124_=_C595( C124 C595 ) C124_=_C596( C124 C596 ) \nC124_=_C597( C124 C597 ) C124_=_C598( C124 C598 ) C124_=_C599( C124 C599 ) C124_=_C600( C124 C600 ) C155_=_C156( C155 C156 ) C155_=_C188( C155 C188 ) \nC155_=_C221( C155 C221 ) C155_=_C252( C155 C252 ) C155_=_C282( C155 C282 ) C155_=_C311( C155 C311 ) C155_=_C340( C155 C340 ) C155_=_C367( C155 C367 ) \nC155_=_C393( C155 C393 ) C155_=_C417( C155 C417 ) C155_=_C440( C155 C440 ) C155_=_C463( C155 C463 ) C155_=_C483( C155 C483 ) C155_=_C503( C155 C503 ) \nC155_=_C524( C155 C524 ) C155_=_C544( C155 C544 ) C155_=_C564( C155 C564 ) C155_=_C565( C155 C565 ) C155_=_C566( C155 C566 ) C155_=_C567( C155 C567 ) \nC155_=_C568( C155 C568 ) C155_=_C569( C155 C569 ) C155_=_C570( C155 C570 ) C155_=_C571( C155 C571 ) C155_=_C572( C155 C572 ) C155_=_C573( C155 C573 ) \nC155_=_C574( C155 C574 ) C155_=_C575( C155 C575 ) C155_=_C576( C155 C576 ) C155_=_C577( C155 C577 ) C155_=_C578( C155 C578 ) C155_=_C579( C155 C579 ) \nC155_=_C580( C155 C580 ) C155_=_C581( C155 C581 ) C155_=_C582( C155 C582 ) C156_=_C189( C156 C189 ) C156_=_C222( C156 C222 ) C156_=_C253( C156 C253 ) \nC156_=_C283( C156 C283 ) C156_=_C312( C156 C312 ) C156_=_C341( C156 C341 ) C156_=_C368( C156 C368 ) C156_=_C394( C156 C394 ) C156_=_C418( C156 C418 ) \nC156_=_C441( C156 C441 ) C156_=_C464( C156 C464 ) C156_=_C484( C156 C484 ) C156_=_C504( C156 C504 ) C156_=_C525( C156 C525 ) C156_=_C545( C156 C545 ) \nC156_=_C564( C156 C564 ) C156_=_C583( C156 C583 ) C156_=_C584( C156 C584 ) C156_=_C585( C156 C585 ) C156_=_C586( C156 C586 ) C156_=_C587( C156 C587 ) \nC156_=_C588( C156 C588 ) C156_=_C589( C156 C589 ) C156_=_C590( C156 C590 ) C156_=_C591( C156 C591 ) C156_=_C592( C156 C592 ) C156_=_C593( C156 C593 ) \nC156_=_C594( C156 C594 ) C156_=_C595( C156 C595 ) C156_=_C596( C156 C596 ) C156_=_C597( C156 C597 ) C156_=_C598( C156 C598 ) C156_=_C599( C156 C599 ) \nC156_=_C600( C156 C600 ) C188_=_C189( C188 C189 ) C188_=_C221( C188 C221 ) C188_=_C252( C188 C252 ) C188_=_C282( C188 C282 ) C188_=_C311( C188 C311 ) \nC188_=_C340( C188 C340 ) C188_=_C367( C188 C367 ) C188_=_C393( C188 C393 ) C188_=_C417( C188 C417 ) C188_=_C440( C188 C440 ) C188_=_C463( C188 C463 ) \nC188_=_C483( C188 C483 ) C188_=_C503( C188 C503 ) C188_=_C524( C188 C524 ) C188_=_C544( C188 C544 ) C188_=_C564( C188 C564 ) C188_=_C565( C188 C565 ) \nC188_=_C566( C188 C566 ) C188_=_C567( C188 C567 ) C188_=_C568( C188 C568 ) C188_=_C569( C188 C569 ) C188_=_C570( C188 C570 ) C188_=_C571( C188 C571 ) \nC188_=_C572( C188 C572 ) C188_=_C573( C188 C573 ) C188_=_C574( C188 C574 ) C188_=_C575( C188 C575 ) C188_=_C576( C188 C576 ) C188_=_C577( C188 C577 ) \nC188_=_C578( C188 C578 ) C188_=_C579( C188 C579 ) C188_=_C580( C188 C580 ) C188_=_C581( C188 C581 ) C188_=_C582( C188 C582 ) C189_=_C222( C189 C222 ) \nC189_=_C253( C189 C253 ) C189_=_C283( C189 C283 ) C189_=_C312( C189 C312 ) C189_=_C341( C189 C341 ) C189_=_C368( C189 C368 ) C189_=_C394( C189 C394 ) \nC189_=_C418( C189 C418 ) C189_=_C441( C189 C441 ) C189_=_C464( C189 C464 ) C189_=_C484( C189 C484 ) C189_=_C504( C189 C504 ) C189_=_C525( C189 C525 ) \nC189_=_C545( C189 C545 ) C189_=_C564( C189 C564 ) C189_=_C583( C189 C583 ) C189_=_C584( C189 C584 ) C189_=_C585( C189 C585 ) C189_=_C586( C189 C586 ) \nC189_=_C587( C189 C587 ) C189_=_C588( C189 C588 ) C189_=_C589( C189 C589 ) C189_=_C590( C189 C590 ) C189_=_C591( C189 C591 ) C189_=_C592( C189 C592 ) \nC189_=_C593( C189 C593 ) C189_=_C594( C189 C594 ) C189_=_C595( C189 C595 ) C189_=_C596( C189 C596 ) C189_=_C597( C189 C597 ) C189_=_C598( C189 C598 ) \nC189_=_C599( C189 C599 ) C189_=_C600( C189 C600 ) C221_=_C222( C221 C222 ) C221_=_C252( C221 C252 ) C221_=_C282( C221 C282 ) C221_=_C311( C221 C311 ) \nC221_=_C340( C221 C340 ) C221_=_C367( C221 C367 ) C221_=_C393( C221 C393 ) C221_=_C417( C221 C417 ) C221_=_C440( C221 C440 ) C221_=_C463( C221 C463 ) \nC221_=_C483( C221 C483 ) C221_=_C503( C221 C503 ) C221_=_C524( C221 C524 ) C221_=_C544( C221 C544 ) C221_=_C564( C221 C564 ) C221_=_C565( C221 C565 ) \nC221_=_C566( C221 C566 ) C221_=_C567( C221 C567 ) C221_=_C568( C221 C568 ) C221_=_C569( C221 C569 ) C221_=_C570( C221 C570 ) C221_=_C571( C221 C571 ) \nC221_=_C572( C221 C572 ) C221_=_C573( C221 C573 ) C221_=_C574( C221 C574 ) C221_=_C575( C221 C575 ) C221_=_C576( C221 C576 ) C221_=_C577( C221 C577 ) \nC221_=_C578( C221 C578 ) C221_=_C579( C221 C579 ) C221_=_C580( C221 C580 ) C221_=_C581( C221 C581 ) C221_=_C582( C221 C582 ) C222_=_C253( C222 C253 ) \nC222_=_C283( C222 C283 ) C222_=_C312( C222 C312 ) C222_=_C341( C222 C341 ) C222_=_C368( C222 C368 ) C222_=_C394( C222 C394 ) C222_=_C418( C222 C418 ) \nC222_=_C441( C222 C441 ) C222_=_C464( C222 C464 ) C222_=_C484( C222 C484 ) C222_=_C504( C222 C504 ) C222_=_C525( C222 C525 ) C222_=_C545( C222 C545 ) \nC222_=_C564( C222 C564 ) C222_=_C583( C222 C583 ) C222_=_C584( C222 C584 ) C222_=_C585( C222 C585 ) C222_=_C586( C222 C586 ) C222_=_C587( C222 C587 ) \nC222_=_C588( C222 C588 ) C222_=_C589( C222 C589 ) C222_=_C590( C222 C590 ) C222_=_C591( C222 C591 ) C222_=_C592( C222 C592 ) C222_=_C593( C222 C593 ) \nC222_=_C594( C222 C594 ) C222_=_C595( C222 C595 ) C222_=_C596( C222 C596 ) C222_=_C597( C222 C597 ) C222_=_C598( C222 C598 ) C222_=_C599( C222 C599 ) \nC222_=_C600( C222 C600 ) C252_=_C253( C252 C253 ) C252_=_C282( C252 C282 ) C252_=_C311( C252 C311 ) C252_=_C340( C252 C340 ) C252_=_C367( C252 C367 ) \nC252_=_C393( C252 C393 ) C252_=_C417( C252 C417 ) C252_=_C440( C252 C440 ) C252_=_C463( C252 C463 ) C252_=_C483( C252 C483 ) C252_=_C503( C252 C503 ) \nC252_=_C524( C252 C524 ) C252_=_C544( C252 C544 ) C252_=_C564( C252 C564 ) C252_=_C565( C252 C565 ) C252_=_C566( C252 C566 ) C252_=_C567( C252 C567 ) \nC252_=_C568( C252 C568 ) C252_=_C569( C252 C569 ) C252_=_C570( C252 C570 ) C252_=_C571( C252 C571 ) C252_=_C572( C252 C572 ) C252_=_C573( C252 C573 ) \nC252_=_C574( C252 C574 ) C252_=_C575( C252 C575 ) C252_=_C576( C252 C576 ) C252_=_C577( C252 C577 ) C252_=_C578( C252 C578 ) C252_=_C579( C252 C579 ) \nC252_=_C580( C252 C580 ) C252_=_C581( C252 C581 ) C252_=_C582( C252 C582 ) C253_=_C283( C253 C283 ) C253_=_C312( C253 C312 ) C253_=_C341( C253 C341 ) \nC253_=_C368( C253 C368 ) C253_=_C394( C253 C394 ) C253_=_C418( C253 C418 ) C253_=_C441( C253 C441 ) C253_=_C464( C253 C464 ) C253_=_C484( C253 C484 ) \nC253_=_C504( C253 C504 ) C253_=_C525( C253 C525 ) C253_=_C545( C253 C545 ) C253_=_C564( C253 C564 ) C253_=_C583( C253 C583 ) C253_=_C584( C253 C584 ) \nC253_=_C585( C253 C585 ) C253_=_C586( C253 C586 ) C253_=_C587( C253 C587 ) C253_=_C588( C253 C588 ) C253_=_C589( C253 C589 ) C253_=_C590( C253 C590 ) \nC253_=_C591( C253 C591 ) C253_=_C592( C253 C592 ) C253_=_C593( C253 C593 ) C253_=_C594( C253 C594 ) C253_=_C595( C253 C595 ) C253_=_C596( C253 C596 ) \nC253_=_C597( C253 C597 ) C253_=_C598( C253 C598 ) C253_=_C599( C253 C599 ) C253_=_C600( C253 C600 ) C282_=_C283( C282 C283 ) C282_=_C311( C282 C311 ) \nC282_=_C340( C282 C340 ) C282_=_C367( C282 C367 ) C282_=_C393( C282 C393 ) C282_=_C417( C282 C417 ) C282_=_C440( C282 C440 ) C282_=_C463( C282 C463 ) \nC282_=_C483( C282 C483 ) C282_=_C503( C282 C503 ) C282_=_C524( C282 C524 ) C282_=_C544( C282 C544 ) C282_=_C564( C282 C564 ) C282_=_C565( C282 C565 ) \nC282_=_C566( C282 C566 ) C282_=_C567( C282 C567 ) C282_=_C568( C282 C568 ) C282_=_C569( C282 C569 ) C282_=_C570( C282 C570 ) C282_=_C571( C282 C571 ) \nC282_=_C572( C282 C572 ) C282_=_C573( C282 C573 ) C282_=_C574( C282 C574 ) C282_=_C575( C282 C575 ) C282_=_C576( C282 C576 ) C282_=_C577( C282 C577 ) \nC282_=_C578( C282 C578 ) C282_=_C579( C282 C579 ) C282_=_C580( C282 C580 ) C282_=_C581( C282 C581 ) C282_=_C582( C282 C582 ) C283_=_C312( C283 C312 ) \nC283_=_C341( C283 C341 ) C283_=_C368( C283 C368 ) C283_=_C394( C283 C394 ) C283_=_C418( C283 C418 ) C283_=_C441( C283 C441 ) C283_=_C464( C283 C464 ) \nC283_=_C484( C283 C484 ) C283_=_C504( C283 C504 ) C283_=_C525( C283 C525 ) C283_=_C545( C283 C545 ) C283_=_C564( C283 C564 ) C283_=_C583( C283 C583 ) \nC283_=_C584( C283 C584 ) C283_=_C585( C283 C585 ) C283_=_C586( C283 C586 ) C283_=_C587( C283 C587 ) C283_=_C588( C283 C588 ) C283_=_C589( C283 C589 ) \nC283_=_C590( C283 C590 ) C283_=_C591( C283 C591 ) C283_=_C592( C283 C592 ) C283_=_C593( C283 C593 ) C283_=_C594( C283 C594 ) C283_=_C595( C283 C595 ) \nC283_=_C596( C283 C596 ) C283_=_C597( C283 C597 ) C283_=_C598( C283 C598 ) C283_=_C599( C283 C599 ) C283_=_C600( C283 C600 ) C311_=_C312( C311 C312 ) \nC311_=_C340( C311 C340 ) C311_=_C367( C311 C367 ) C311_=_C393( C311 C393 ) C311_=_C417( C311 C417 ) C311_=_C440( C311 C440 ) C311_=_C463( C311 C463 ) \nC311_=_C483( C311 C483 ) C311_=_C503( C311 C503 ) C311_=_C524( C311 C524 ) C311_=_C544( C311 C544 ) C311_=_C564( C311 C564 ) C311_=_C565( C311 C565 ) \nC311_=_C566( C311 C566 ) C311_=_C567( C311 C567 ) C311_=_C568( C311 C568 ) C311_=_C569( C311 C569 ) C311_=_C570( C311 C570 ) C311_=_C571( C311 C571 ) \nC311_=_C572( C311 C572 ) C311_=_C573( C311 C573 ) C311_=_C574( C311 C574 ) C311_=_C575( C311 C575 ) C311_=_C576( C311 C576 ) C311_=_C577( C311 C577 ) \nC311_=_C578( C311 C578 ) C311_=_C579( C311 C579 ) C311_=_C580( C311 C580 ) C311_=_C581( C311 C581 ) C311_=_C582( C311 C582 ) C312_=_C341( C312 C341 ) \nC312_=_C368( C312 C368 ) C312_=_C394( C312 C394 ) C312_=_C418( C312 C418 ) C312_=_C441(</w:t>
      </w:r>
    </w:p>
    <w:p>
      <w:pPr>
        <w:pStyle w:val="PreformattedText"/>
        <w:bidi w:val="0"/>
        <w:spacing w:before="0" w:after="0"/>
        <w:jc w:val="left"/>
        <w:rPr/>
      </w:pPr>
      <w:r>
        <w:rPr/>
        <w:t xml:space="preserve"> </w:t>
      </w:r>
      <w:r>
        <w:rPr/>
        <w:t>C312 C441 ) C312_=_C464( C312 C464 ) C312_=_C484( C312 C484 ) \nC312_=_C504( C312 C504 ) C312_=_C525( C312 C525 ) C312_=_C545( C312 C545 ) C312_=_C564( C312 C564 ) C312_=_C583( C312 C583 ) C312_=_C584( C312 C584 ) \nC312_=_C585( C312 C585 ) C312_=_C586( C312 C586 ) C312_=_C587( C312 C587 ) C312_=_C588( C312 C588 ) C312_=_C589( C312 C589 ) C312_=_C590( C312 C590 ) \nC312_=_C591( C312 C591 ) C312_=_C592( C312 C592 ) C312_=_C593( C312 C593 ) C312_=_C594( C312 C594 ) C312_=_C595( C312 C595 ) C312_=_C596( C312 C596 ) \nC312_=_C597( C312 C597 ) C312_=_C598( C312 C598 ) C312_=_C599( C312 C599 ) C312_=_C600( C312 C600 ) C340_=_C341( C340 C341 ) C340_=_C367( C340 C367 ) \nC340_=_C393( C340 C393 ) C340_=_C417( C340 C417 ) C340_=_C440( C340 C440 ) C340_=_C463( C340 C463 ) C340_=_C483( C340 C483 ) C340_=_C503( C340 C503 ) \nC340_=_C524( C340 C524 ) C340_=_C544( C340 C544 ) C340_=_C564( C340 C564 ) C340_=_C565( C340 C565 ) C340_=_C566( C340 C566 ) C340_=_C567( C340 C567 ) \nC340_=_C568( C340 C568 ) C340_=_C569( C340 C569 ) C340_=_C570( C340 C570 ) C340_=_C571( C340 C571 ) C340_=_C572( C340 C572 ) C340_=_C573( C340 C573 ) \nC340_=_C574( C340 C574 ) C340_=_C575( C340 C575 ) C340_=_C576( C340 C576 ) C340_=_C577( C340 C577 ) C340_=_C578( C340 C578 ) C340_=_C579( C340 C579 ) \nC340_=_C580( C340 C580 ) C340_=_C581( C340 C581 ) C340_=_C582( C340 C582 ) C341_=_C368( C341 C368 ) C341_=_C394( C341 C394 ) C341_=_C418( C341 C418 ) \nC341_=_C441( C341 C441 ) C341_=_C464( C341 C464 ) C341_=_C484( C341 C484 ) C341_=_C504( C341 C504 ) C341_=_C525( C341 C525 ) C341_=_C545( C341 C545 ) \nC341_=_C564( C341 C564 ) C341_=_C583( C341 C583 ) C341_=_C584( C341 C584 ) C341_=_C585( C341 C585 ) C341_=_C586( C341 C586 ) C341_=_C587( C341 C587 ) \nC341_=_C588( C341 C588 ) C341_=_C589( C341 C589 ) C341_=_C590( C341 C590 ) C341_=_C591( C341 C591 ) C341_=_C592( C341 C592 ) C341_=_C593( C341 C593 ) \nC341_=_C594( C341 C594 ) C341_=_C595( C341 C595 ) C341_=_C596( C341 C596 ) C341_=_C597( C341 C597 ) C341_=_C598( C341 C598 ) C341_=_C599( C341 C599 ) \nC341_=_C600( C341 C600 ) C367_=_C368( C367 C368 ) C367_=_C393( C367 C393 ) C367_=_C417( C367 C417 ) C367_=_C440( C367 C440 ) C367_=_C463( C367 C463 ) \nC367_=_C483( C367 C483 ) C367_=_C503( C367 C503 ) C367_=_C524( C367 C524 ) C367_=_C544( C367 C544 ) C367_=_C564( C367 C564 ) C367_=_C565( C367 C565 ) \nC367_=_C566( C367 C566 ) C367_=_C567( C367 C567 ) C367_=_C568( C367 C568 ) C367_=_C569( C367 C569 ) C367_=_C570( C367 C570 ) C367_=_C571( C367 C571 ) \nC367_=_C572( C367 C572 ) C367_=_C573( C367 C573 ) C367_=_C574( C367 C574 ) C367_=_C575( C367 C575 ) C367_=_C576( C367 C576 ) C367_=_C577( C367 C577 ) \nC367_=_C578( C367 C578 ) C367_=_C579( C367 C579 ) C367_=_C580( C367 C580 ) C367_=_C581( C367 C581 ) C367_=_C582( C367 C582 ) C368_=_C394( C368 C394 ) \nC368_=_C418( C368 C418 ) C368_=_C441( C368 C441 ) C368_=_C464( C368 C464 ) C368_=_C484( C368 C484 ) C368_=_C504( C368 C504 ) C368_=_C525( C368 C525 ) \nC368_=_C545( C368 C545 ) C368_=_C564( C368 C564 ) C368_=_C583( C368 C583 ) C368_=_C584( C368 C584 ) C368_=_C585( C368 C585 ) C368_=_C586( C368 C586 ) \nC368_=_C587( C368 C587 ) C368_=_C588( C368 C588 ) C368_=_C589( C368 C589 ) C368_=_C590( C368 C590 ) C368_=_C591( C368 C591 ) C368_=_C592( C368 C592 ) \nC368_=_C593( C368 C593 ) C368_=_C594( C368 C594 ) C368_=_C595( C368 C595 ) C368_=_C596( C368 C596 ) C368_=_C597( C368 C597 ) C368_=_C598( C368 C598 ) \nC368_=_C599( C368 C599 ) C368_=_C600( C368 C600 ) C393_=_C394( C393 C394 ) C393_=_C417( C393 C417 ) C393_=_C440( C393 C440 ) C393_=_C463( C393 C463 ) \nC393_=_C483( C393 C483 ) C393_=_C503( C393 C503 ) C393_=_C524( C393 C524 ) C393_=_C544( C393 C544 ) C393_=_C564( C393 C564 ) C393_=_C565( C393 C565 ) \nC393_=_C566( C393 C566 ) C393_=_C567( C393 C567 ) C393_=_C568( C393 C568 ) C393_=_C569( C393 C569 ) C393_=_C570( C393 C570 ) C393_=_C571( C393 C571 ) \nC393_=_C572( C393 C572 ) C393_=_C573( C393 C573 ) C393_=_C574( C393 C574 ) C393_=_C575( C393 C575 ) C393_=_C576( C393 C576 ) C393_=_C577( C393 C577 ) \nC393_=_C578( C393 C578 ) C393_=_C579( C393 C579 ) C393_=_C580( C393 C580 ) C393_=_C581( C393 C581 ) C393_=_C582( C393 C582 ) C394_=_C418( C394 C418 ) \nC394_=_C441( C394 C441 ) C394_=_C464( C394 C464 ) C394_=_C484( C394 C484 ) C394_=_C504( C394 C504 ) C394_=_C525( C394 C525 ) C394_=_C545( C394 C545 ) \nC394_=_C564( C394 C564 ) C394_=_C583( C394 C583 ) C394_=_C584( C394 C584 ) C394_=_C585( C394 C585 ) C394_=_C586( C394 C586 ) C394_=_C587( C394 C587 ) \nC394_=_C588( C394 C588 ) C394_=_C589( C394 C589 ) C394_=_C590( C394 C590 ) C394_=_C591( C394 C591 ) C394_=_C592( C394 C592 ) C394_=_C593( C394 C593 ) \nC394_=_C594( C394 C594 ) C394_=_C595( C394 C595 ) C394_=_C596( C394 C596 ) C394_=_C597( C394 C597 ) C394_=_C598( C394 C598 ) C394_=_C599( C394 C599 ) \nC394_=_C600( C394 C600 ) C417_=_C418( C417 C418 ) C417_=_C440( C417 C440 ) C417_=_C463( C417 C463 ) C417_=_C483( C417 C483 ) C417_=_C503( C417 C503 ) \nC417_=_C524( C417 C524 ) C417_=_C544( C417 C544 ) C417_=_C564( C417 C564 ) C417_=_C565( C417 C565 ) C417_=_C566( C417 C566 ) C417_=_C567( C417 C567 ) \nC417_=_C568( C417 C568 ) C417_=_C569( C417 C569 ) C417_=_C570( C417 C570 ) C417_=_C571( C417 C571 ) C417_=_C572( C417 C572 ) C417_=_C573( C417 C573 ) \nC417_=_C574( C417 C574 ) C417_=_C575( C417 C575 ) C417_=_C576( C417 C576 ) C417_=_C577( C417 C577 ) C417_=_C578( C417 C578 ) C417_=_C579( C417 C579 ) \nC417_=_C580( C417 C580 ) C417_=_C581( C417 C581 ) C417_=_C582( C417 C582 ) C418_=_C441( C418 C441 ) C418_=_C464( C418 C464 ) C418_=_C484( C418 C484 ) \nC418_=_C504( C418 C504 ) C418_=_C525( C418 C525 ) C418_=_C545( C418 C545 ) C418_=_C564( C418 C564 ) C418_=_C583( C418 C583 ) C418_=_C584( C418 C584 ) \nC418_=_C585( C418 C585 ) C418_=_C586( C418 C586 ) C418_=_C587( C418 C587 ) C418_=_C588( C418 C588 ) C418_=_C589( C418 C589 ) C418_=_C590( C418 C590 ) \nC418_=_C591( C418 C591 ) C418_=_C592( C418 C592 ) C418_=_C593( C418 C593 ) C418_=_C594( C418 C594 ) C418_=_C595( C418 C595 ) C418_=_C596( C418 C596 ) \nC418_=_C597( C418 C597 ) C418_=_C598( C418 C598 ) C418_=_C599( C418 C599 ) C418_=_C600( C418 C600 ) C440_=_C441( C440 C441 ) C440_=_C463( C440 C463 ) \nC440_=_C483( C440 C483 ) C440_=_C503( C440 C503 ) C440_=_C524( C440 C524 ) C440_=_C544( C440 C544 ) C440_=_C564( C440 C564 ) C440_=_C565( C440 C565 ) \nC440_=_C566( C440 C566 ) C440_=_C567( C440 C567 ) C440_=_C568( C440 C568 ) C440_=_C569( C440 C569 ) C440_=_C570( C440 C570 ) C440_=_C571( C440 C571 ) \nC440_=_C572( C440 C572 ) C440_=_C573( C440 C573 ) C440_=_C574( C440 C574 ) C440_=_C575( C440 C575 ) C440_=_C576( C440 C576 ) C440_=_C577( C440 C577 ) \nC440_=_C578( C440 C578 ) C440_=_C579( C440 C579 ) C440_=_C580( C440 C580 ) C440_=_C581( C440 C581 ) C440_=_C582( C440 C582 ) C441_=_C464( C441 C464 ) \nC441_=_C484( C441 C484 ) C441_=_C504( C441 C504 ) C441_=_C525( C441 C525 ) C441_=_C545( C441 C545 ) C441_=_C564( C441 C564 ) C441_=_C583( C441 C583 ) \nC441_=_C584( C441 C584 ) C441_=_C585( C441 C585 ) C441_=_C586( C441 C586 ) C441_=_C587( C441 C587 ) C441_=_C588( C441 C588 ) C441_=_C589( C441 C589 ) \nC441_=_C590( C441 C590 ) C441_=_C591( C441 C591 ) C441_=_C592( C441 C592 ) C441_=_C593( C441 C593 ) C441_=_C594( C441 C594 ) C441_=_C595( C441 C595 ) \nC441_=_C596( C441 C596 ) C441_=_C597( C441 C597 ) C441_=_C598( C441 C598 ) C441_=_C599( C441 C599 ) C441_=_C600( C441 C600 ) C463_=_C464( C463 C464 ) \nC463_=_C483( C463 C483 ) C463_=_C503( C463 C503 ) C463_=_C524( C463 C524 ) C463_=_C544( C463 C544 ) C463_=_C564( C463 C564 ) C463_=_C565( C463 C565 ) \nC463_=_C566( C463 C566 ) C463_=_C567( C463 C567 ) C463_=_C568( C463 C568 ) C463_=_C569( C463 C569 ) C463_=_C570( C463 C570 ) C463_=_C571( C463 C571 ) \nC463_=_C572( C463 C572 ) C463_=_C573( C463 C573 ) C463_=_C574( C463 C574 ) C463_=_C575( C463 C575 ) C463_=_C576( C463 C576 ) C463_=_C577( C463 C577 ) \nC463_=_C578( C463 C578 ) C463_=_C579( C463 C579 ) C463_=_C580( C463 C580 ) C463_=_C581( C463 C581 ) C463_=_C582( C463 C582 ) C464_=_C484( C464 C484 ) \nC464_=_C504( C464 C504 ) C464_=_C525( C464 C525 ) C464_=_C545( C464 C545 ) C464_=_C564( C464 C564 ) C464_=_C583( C464 C583 ) C464_=_C584( C464 C584 ) \nC464_=_C585( C464 C585 ) C464_=_C586( C464 C586 ) C464_=_C587( C464 C587 ) C464_=_C588( C464 C588 ) C464_=_C589( C464 C589 ) C464_=_C590( C464 C590 ) \nC464_=_C591( C464 C591 ) C464_=_C592( C464 C592 ) C464_=_C593( C464 C593 ) C464_=_C594( C464 C594 ) C464_=_C595( C464 C595 ) C464_=_C596( C464 C596 ) \nC464_=_C597( C464 C597 ) C464_=_C598( C464 C598 ) C464_=_C599( C464 C599 ) C464_=_C600( C464 C600 ) C483_=_C484( C483 C484 ) C483_=_C503( C483 C503 ) \nC483_=_C524( C483 C524 ) C483_=_C544( C483 C544 ) C483_=_C564( C483 C564 ) C483_=_C565( C483 C565 ) C483_=_C566( C483 C566 ) C483_=_C567( C483 C567 ) \nC483_=_C568( C483 C568 ) C483_=_C569( C483 C569 ) C483_=_C570( C483 C570 ) C483_=_C571( C483 C571 ) C483_=_C572( C483 C572 ) C483_=_C573( C483 C573 ) \nC483_=_C574( C483 C574 ) C483_=_C575( C483 C575 ) C483_=_C576( C483 C576 ) C483_=_C577( C483 C577 ) C483_=_C578( C483 C578 ) C483_=_C579( C483 C579 ) \nC483_=_C580( C483 C580 ) C483_=_C581( C483 C581 ) C483_=_C582( C483 C582 ) C484_=_C504( C484 C504 ) C484_=_C525( C484 C525 ) C484_=_C545( C484 C545 ) \nC484_=_C564( C484 C564 ) C484_=_C583( C484 C583 ) C484_=_C584( C484 C584 ) C484_=_C585( C484 C585 ) C484_=_C586( C484 C586 ) C484_=_C587( C484 C587 ) \nC484_=_C588( C484 C588 ) C484_=_C589( C484 C589 ) C484_=_C590( C484 C590 ) C484_=_C591( C484 C591 ) C484_=_C592( C484 C592 ) C484_=_C593( C484 C593 ) \nC484_=_C594( C484 C594 ) C484_=_C595( C484 C595 ) C484_=_C596( C484 C596 ) C484_=_C597( C484 C597 ) C484_=_C598( C484 C598 ) C484_=_C599( C484 C599 ) \nC484_=_C600( C484 C600 ) C503_=_C504( C503 C504 ) C503_=_C524( C503 C524 ) C503_=_C544( C503 C544 ) C503_=_C564( C503 C564 ) C503_=_C565( C503 C565 ) \nC503_=_C566( C503 C566 ) C503_=_C567( C503 C567 ) C503_=_C568( C503 C568 ) C503_=_C569( C503 C569 ) C503_=_C570(</w:t>
      </w:r>
    </w:p>
    <w:p>
      <w:pPr>
        <w:pStyle w:val="PreformattedText"/>
        <w:bidi w:val="0"/>
        <w:spacing w:before="0" w:after="0"/>
        <w:jc w:val="left"/>
        <w:rPr/>
      </w:pPr>
      <w:r>
        <w:rPr/>
        <w:t xml:space="preserve"> </w:t>
      </w:r>
      <w:r>
        <w:rPr/>
        <w:t>C503 C570 ) C503_=_C571( C503 C571 ) \nC503_=_C572( C503 C572 ) C503_=_C573( C503 C573 ) C503_=_C574( C503 C574 ) C503_=_C575( C503 C575 ) C503_=_C576( C503 C576 ) C503_=_C577( C503 C577 ) \nC503_=_C578( C503 C578 ) C503_=_C579( C503 C579 ) C503_=_C580( C503 C580 ) C503_=_C581( C503 C581 ) C503_=_C582( C503 C582 ) C504_=_C525( C504 C525 ) \nC504_=_C545( C504 C545 ) C504_=_C564( C504 C564 ) C504_=_C583( C504 C583 ) C504_=_C584( C504 C584 ) C504_=_C585( C504 C585 ) C504_=_C586( C504 C586 ) \nC504_=_C587( C504 C587 ) C504_=_C588( C504 C588 ) C504_=_C589( C504 C589 ) C504_=_C590( C504 C590 ) C504_=_C591( C504 C591 ) C504_=_C592( C504 C592 ) \nC504_=_C593( C504 C593 ) C504_=_C594( C504 C594 ) C504_=_C595( C504 C595 ) C504_=_C596( C504 C596 ) C504_=_C597( C504 C597 ) C504_=_C598( C504 C598 ) \nC504_=_C599( C504 C599 ) C504_=_C600( C504 C600 ) C524_=_C525( C524 C525 ) C524_=_C544( C524 C544 ) C524_=_C564( C524 C564 ) C524_=_C565( C524 C565 ) \nC524_=_C566( C524 C566 ) C524_=_C567( C524 C567 ) C524_=_C568( C524 C568 ) C524_=_C569( C524 C569 ) C524_=_C570( C524 C570 ) C524_=_C571( C524 C571 ) \nC524_=_C572( C524 C572 ) C524_=_C573( C524 C573 ) C524_=_C574( C524 C574 ) C524_=_C575( C524 C575 ) C524_=_C576( C524 C576 ) C524_=_C577( C524 C577 ) \nC524_=_C578( C524 C578 ) C524_=_C579( C524 C579 ) C524_=_C580( C524 C580 ) C524_=_C581( C524 C581 ) C524_=_C582( C524 C582 ) C525_=_C545( C525 C545 ) \nC525_=_C564( C525 C564 ) C525_=_C583( C525 C583 ) C525_=_C584( C525 C584 ) C525_=_C585( C525 C585 ) C525_=_C586( C525 C586 ) C525_=_C587( C525 C587 ) \nC525_=_C588( C525 C588 ) C525_=_C589( C525 C589 ) C525_=_C590( C525 C590 ) C525_=_C591( C525 C591 ) C525_=_C592( C525 C592 ) C525_=_C593( C525 C593 ) \nC525_=_C594( C525 C594 ) C525_=_C595( C525 C595 ) C525_=_C596( C525 C596 ) C525_=_C597( C525 C597 ) C525_=_C598( C525 C598 ) C525_=_C599( C525 C599 ) \nC525_=_C600( C525 C600 ) C544_=_C545( C544 C545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4_=_C580( C544 C580 ) C544_=_C581( C544 C581 ) C544_=_C582( C544 C582 ) C545_=_C564( C545 C564 ) C545_=_C583( C545 C583 ) C545_=_C584( C545 C584 ) \nC545_=_C585( C545 C585 ) C545_=_C586( C545 C586 ) C545_=_C587( C545 C587 ) C545_=_C588( C545 C588 ) C545_=_C589( C545 C589 ) C545_=_C590( C545 C590 ) \nC545_=_C591( C545 C591 ) C545_=_C592( C545 C592 ) C545_=_C593( C545 C593 ) C545_=_C594( C545 C594 ) C545_=_C595( C545 C595 ) C545_=_C596( C545 C596 ) \nC545_=_C597( C545 C597 ) C545_=_C598( C545 C598 ) C545_=_C599( C545 C599 ) C545_=_C600( C545 C600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4_=_C589( C564 C589 ) C564_=_C590( C564 C590 ) \nC564_=_C591( C564 C591 ) C564_=_C592( C564 C592 ) C564_=_C593( C564 C593 ) C564_=_C594( C564 C594 ) C564_=_C595( C564 C595 ) C564_=_C596( C564 C596 ) \nC564_=_C597( C564 C597 ) C564_=_C598( C564 C598 ) C564_=_C599( C564 C599 ) C564_=_C600( C564 C600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4( C566 C584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5( C567 C585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6( C568 C586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7( C569 C587 ) \nC570_=_C571( C570 C571 ) C570_=_C572( C570 C572 ) C570_=_C573( C570 C573 ) C570_=_C574( C570 C574 ) C570_=_C575( C570 C575 ) C570_=_C576( C570 C576 ) \nC570_=_C577( C570 C577 ) C570_=_C578( C570 C578 ) C570_=_C579( C570 C579 ) C570_=_C580( C570 C580 ) C570_=_C581( C570 C581 ) C570_=_C582( C570 C582 ) \nC570_=_C588( C570 C588 ) C571_=_C572( C571 C572 ) C571_=_C573( C571 C573 ) C571_=_C574( C571 C574 ) C571_=_C575( C571 C575 ) C571_=_C576( C571 C576 ) \nC571_=_C577( C571 C577 ) C571_=_C578( C571 C578 ) C571_=_C579( C571 C579 ) C571_=_C580( C571 C580 ) C571_=_C581( C571 C581 ) C571_=_C582( C571 C582 ) \nC571_=_C589( C571 C589 ) C572_=_C573( C572 C573 ) C572_=_C574( C572 C574 ) C572_=_C575( C572 C575 ) C572_=_C576( C572 C576 ) C572_=_C577( C572 C577 ) \nC572_=_C578( C572 C578 ) C572_=_C579( C572 C579 ) C572_=_C580( C572 C580 ) C572_=_C581( C572 C581 ) C572_=_C582( C572 C582 ) C572_=_C590( C572 C590 ) \nC573_=_C574( C573 C574 ) C573_=_C575( C573 C575 ) C573_=_C576( C573 C576 ) C573_=_C577( C573 C577 ) C573_=_C578( C573 C578 ) C573_=_C579( C573 C579 ) \nC573_=_C580( C573 C580 ) C573_=_C581( C573 C581 ) C573_=_C582( C573 C582 ) C573_=_C591( C573 C591 ) C574_=_C575( C574 C575 ) C574_=_C576( C574 C576 ) \nC574_=_C577( C574 C577 ) C574_=_C578( C574 C578 ) C574_=_C579( C574 C579 ) C574_=_C580( C574 C580 ) C574_=_C581( C574 C581 ) C574_=_C582( C574 C582 ) \nC574_=_C592( C574 C592 ) C575_=_C576( C575 C576 ) C575_=_C577( C575 C577 ) C575_=_C578( C575 C578 ) C575_=_C579( C575 C579 ) C575_=_C580( C575 C580 ) \nC575_=_C581( C575 C581 ) C575_=_C582( C575 C582 ) C575_=_C593( C575 C593 ) C576_=_C577( C576 C577 ) C576_=_C578( C576 C578 ) C576_=_C579( C576 C579 ) \nC576_=_C580( C576 C580 ) C576_=_C581( C576 C581 ) C576_=_C582( C576 C582 ) C576_=_C594( C576 C594 ) C577_=_C578( C577 C578 ) C577_=_C579( C577 C579 ) \nC577_=_C580( C577 C580 ) C577_=_C581( C577 C581 ) C577_=_C582( C577 C582 ) C577_=_C595( C577 C595 ) C578_=_C579( C578 C579 ) C578_=_C580( C578 C580 ) \nC578_=_C581( C578 C581 ) C578_=_C582( C578 C582 ) C578_=_C596( C578 C596 ) C579_=_C580( C579 C580 ) C579_=_C581( C579 C581 ) C579_=_C582( C579 C582 ) \nC579_=_C597( C579 C597 ) C580_=_C581( C580 C581 ) C580_=_C582( C580 C582 ) C580_=_C598( C580 C598 ) C581_=_C582( C581 C582 ) C581_=_C599( C581 C599 ) \nC582_=_C600( C582 C600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7_=_C588( C587 C588 ) C587_=_C589( C587 C589 ) C587_=_C590( C587 C590 ) \nC587_=_C591( C587 C591 ) C587_=_C592( C587 C592 ) C587_=_C593( C587 C593 ) C587_=_C594( C587 C594 ) C587_=_C595( C587 C595 ) C587_=_C596(</w:t>
      </w:r>
    </w:p>
    <w:p>
      <w:pPr>
        <w:pStyle w:val="PreformattedText"/>
        <w:bidi w:val="0"/>
        <w:spacing w:before="0" w:after="0"/>
        <w:jc w:val="left"/>
        <w:rPr/>
      </w:pPr>
      <w:r>
        <w:rPr/>
        <w:t xml:space="preserve"> </w:t>
      </w:r>
      <w:r>
        <w:rPr/>
        <w:t>C587 C596 ) \nC587_=_C597( C587 C597 ) C587_=_C598( C587 C598 ) C587_=_C599( C587 C599 ) C587_=_C600( C587 C600 ) C588_=_C589( C588 C589 ) C588_=_C590( C588 C590 ) \nC588_=_C591( C588 C591 ) C588_=_C592( C588 C592 ) C588_=_C593( C588 C593 ) C588_=_C594( C588 C594 ) C588_=_C595( C588 C595 ) C588_=_C596( C588 C596 ) \nC588_=_C597( C588 C597 ) C588_=_C598( C588 C598 ) C588_=_C599( C588 C599 ) C588_=_C600( C588 C600 ) C589_=_C590( C589 C590 ) C589_=_C591( C589 C591 ) \nC589_=_C592( C589 C592 ) C589_=_C593( C589 C593 ) C589_=_C594( C589 C594 ) C589_=_C595( C589 C595 ) C589_=_C596( C589 C596 ) C589_=_C597( C589 C597 ) \nC589_=_C598( C589 C598 ) C589_=_C599( C589 C599 ) C589_=_C600( C589 C600 ) C590_=_C591( C590 C591 ) C590_=_C592( C590 C592 ) C590_=_C593( C590 C593 ) \nC590_=_C594( C590 C594 ) C590_=_C595( C590 C595 ) C590_=_C596( C590 C596 ) C590_=_C597( C590 C597 ) C590_=_C598( C590 C598 ) C590_=_C599( C590 C599 ) \nC590_=_C600( C590 C600 ) C591_=_C592( C591 C592 ) C591_=_C593( C591 C593 ) C591_=_C594( C591 C594 ) C591_=_C595( C591 C595 ) C591_=_C596( C591 C596 ) \nC591_=_C597( C591 C597 ) C591_=_C598( C591 C598 ) C591_=_C599( C591 C599 ) C591_=_C600( C591 C600 ) C592_=_C593( C592 C593 ) C592_=_C594( C592 C594 ) \nC592_=_C595( C592 C595 ) C592_=_C596( C592 C596 ) C592_=_C597( C592 C597 ) C592_=_C598( C592 C598 ) C592_=_C599( C592 C599 ) C592_=_C600( C592 C600 ) \nC593_=_C594( C593 C594 ) C593_=_C595( C593 C595 ) C593_=_C596( C593 C596 ) C593_=_C597( C593 C597 ) C593_=_C598( C593 C598 ) C593_=_C599( C593 C599 ) \nC593_=_C600( C593 C600 ) C594_=_C595( C594 C595 ) C594_=_C596( C594 C596 ) C594_=_C597( C594 C597 ) C594_=_C598( C594 C598 ) C594_=_C599( C594 C599 ) \nC594_=_C600( C594 C600 ) C595_=_C596( C595 C596 ) C595_=_C597( C595 C597 ) C595_=_C598( C595 C598 ) C595_=_C599( C595 C599 ) C595_=_C600( C595 C600 ) \nC596_=_C597( C596 C597 ) C596_=_C598( C596 C598 ) C596_=_C599( C596 C599 ) C596_=_C600( C596 C600 ) C597_=_C598( C597 C598 ) C597_=_C599( C597 C599 ) \nC597_=_C600( C597 C600 ) C598_=_C599( C598 C599 ) C598_=_C600( C598 C600 ) C599_=_C600( C599 C600 ) "];21-&gt;34[label="74: C18 C19 C55 C56 C123 \nC124 C155 C156 C188 C189 C221 \nC222 C252 C253 C282 C283 C311 \nC312 C340 C341 C367 C368 C393 \nC394 C417 C418 C440 C441 C463 \nC464 C483 C484 C503 C504 C524 \nC525 C544 C545 C565 C566 C567 \nC568 C569 C570 C571 C572 C573 \nC574 C575 C576 C577 C578 C579 \nC580 C581 C582 C583 C584 C585 \nC586 C587 C588 C589 C590 C591 \nC592 C593 C594 C595 C596 C597 \nC598 C599 C600 \n1369: C18_=_C19 ,C18_=_C55 ,C18_=_C123 ,C18_=_C155 ,C18_=_C188 ,\nC18_=_C221 ,C18_=_C252 ,C18_=_C282 ,C18_=_C311 ,C18_=_C340 ,C18_=_C367 ,\nC18_=_C393 ,C18_=_C417 ,C18_=_C440 ,C18_=_C463 ,C18_=_C483 ,C18_=_C503 ,\nC18_=_C524 ,C18_=_C544 ,C18_=_C565 ,C18_=_C566 ,C18_=_C567 ,C18_=_C568 ,\nC18_=_C569 ,C18_=_C570 ,C18_=_C571 ,C18_=_C572 ,C18_=_C573 ,C18_=_C574 ,\nC18_=_C575 ,C18_=_C576 ,C18_=_C577 ,C18_=_C578 ,C18_=_C579 ,C18_=_C580 ,\nC18_=_C581 ,C18_=_C582 ,C19_=_C56 ,C19_=_C124 ,C19_=_C156 ,C19_=_C189 ,\nC19_=_C222 ,C19_=_C253 ,C19_=_C283 ,C19_=_C312 ,C19_=_C341 ,C19_=_C368 ,\nC19_=_C394 ,C19_=_C418 ,C19_=_C441 ,C19_=_C464 ,C19_=_C484 ,C19_=_C504 ,\nC19_=_C525 ,C19_=_C545 ,C19_=_C583 ,C19_=_C584 ,C19_=_C585 ,C19_=_C586 ,\nC19_=_C587 ,C19_=_C588 ,C19_=_C589 ,C19_=_C590 ,C19_=_C591 ,C19_=_C592 ,\nC19_=_C593 ,C19_=_C594 ,C19_=_C595 ,C19_=_C596 ,C19_=_C597 ,C19_=_C598 ,\nC19_=_C599 ,C19_=_C600 ,C55_=_C56 ,C55_=_C123 ,C55_=_C155 ,C55_=_C188 ,\nC55_=_C221 ,C55_=_C252 ,C55_=_C282 ,C55_=_C311 ,C55_=_C340 ,C55_=_C367 ,\nC55_=_C393 ,C55_=_C417 ,C55_=_C440 ,C55_=_C463 ,C55_=_C483 ,C55_=_C503 ,\nC55_=_C524 ,C55_=_C544 ,C55_=_C565 ,C55_=_C566 ,C55_=_C567 ,C55_=_C568 ,\nC55_=_C569 ,C55_=_C570 ,C55_=_C571 ,C55_=_C572 ,C55_=_C573 ,C55_=_C574 ,\nC55_=_C575 ,C55_=_C576 ,C55_=_C577 ,C55_=_C578 ,C55_=_C579 ,C55_=_C580 ,\nC55_=_C581 ,C55_=_C582 ,C56_=_C124 ,C56_=_C156 ,C56_=_C189 ,C56_=_C222 ,\nC56_=_C253 ,C56_=_C283 ,C56_=_C312 ,C56_=_C341 ,C56_=_C368 ,C56_=_C394 ,\nC56_=_C418 ,C56_=_C441 ,C56_=_C464 ,C56_=_C484 ,C56_=_C504 ,C56_=_C525 ,\nC56_=_C545 ,C56_=_C583 ,C56_=_C584 ,C56_=_C585 ,C56_=_C586 ,C56_=_C587 ,\nC56_=_C588 ,C56_=_C589 ,C56_=_C590 ,C56_=_C591 ,C56_=_C592 ,C56_=_C593 ,\nC56_=_C594 ,C56_=_C595 ,C56_=_C596 ,C56_=_C597 ,C56_=_C598 ,C56_=_C599 ,\nC56_=_C600 ,C123_=_C124 ,C123_=_C155 ,C123_=_C188 ,C123_=_C221 ,C123_=_C252 ,\nC123_=_C282 ,C123_=_C311 ,C123_=_C340 ,C123_=_C367 ,C123_=_C393 ,C123_=_C417 ,\nC123_=_C440 ,C123_=_C463 ,C123_=_C483 ,C123_=_C503 ,C123_=_C524 ,C123_=_C544 ,\nC123_=_C565 ,C123_=_C566 ,C123_=_C567 ,C123_=_C568 ,C123_=_C569 ,C123_=_C570 ,\nC123_=_C571 ,C123_=_C572 ,C123_=_C573 ,C123_=_C574 ,C123_=_C575 ,C123_=_C576 ,\nC123_=_C577 ,C123_=_C578 ,C123_=_C579 ,C123_=_C580 ,C123_=_C581 ,C123_=_C582 ,\nC124_=_C156 ,C124_=_C189 ,C124_=_C222 ,C124_=_C253 ,C124_=_C283 ,C124_=_C312 ,\nC124_=_C341 ,C124_=_C368 ,C124_=_C394 ,C124_=_C418 ,C124_=_C441 ,C124_=_C464 ,\nC124_=_C484 ,C124_=_C504 ,C124_=_C525 ,C124_=_C545 ,C124_=_C583 ,C124_=_C584 ,\nC124_=_C585 ,C124_=_C586 ,C124_=_C587 ,C124_=_C588 ,C124_=_C589 ,C124_=_C590 ,\nC124_=_C591 ,C124_=_C592 ,C124_=_C593 ,C124_=_C594 ,C124_=_C595 ,C124_=_C596 ,\nC124_=_C597 ,C124_=_C598 ,C124_=_C599 ,C124_=_C600 ,C155_=_C156 ,C155_=_C188 ,\nC155_=_C221 ,C155_=_C252 ,C155_=_C282 ,C155_=_C311 ,C155_=_C340 ,C155_=_C367 ,\nC155_=_C393 ,C155_=_C417 ,C155_=_C440 ,C155_=_C463 ,C155_=_C483 ,C155_=_C503 ,\nC155_=_C524 ,C155_=_C544 ,C155_=_C565 ,C155_=_C566 ,C155_=_C567 ,C155_=_C568 ,\nC155_=_C569 ,C155_=_C570 ,C155_=_C571 ,C155_=_C572 ,C155_=_C573 ,C155_=_C574 ,\nC155_=_C575 ,C155_=_C576 ,C155_=_C577 ,C155_=_C578 ,C155_=_C579 ,C155_=_C580 ,\nC155_=_C581 ,C155_=_C582 ,C156_=_C189 ,C156_=_C222 ,C156_=_C253 ,C156_=_C283 ,\nC156_=_C312 ,C156_=_C341 ,C156_=_C368 ,C156_=_C394 ,C156_=_C418 ,C156_=_C441 ,\nC156_=_C464 ,C156_=_C484 ,C156_=_C504 ,C156_=_C525 ,C156_=_C545 ,C156_=_C583 ,\nC156_=_C584 ,C156_=_C585 ,C156_=_C586 ,C156_=_C587 ,C156_=_C588 ,C156_=_C589 ,\nC156_=_C590 ,C156_=_C591 ,C156_=_C592 ,C156_=_C593 ,C156_=_C594 ,C156_=_C595 ,\nC156_=_C596 ,C156_=_C597 ,C156_=_C598 ,C156_=_C599 ,C156_=_C600 ,C188_=_C189 ,\nC188_=_C221 ,C188_=_C252 ,C188_=_C282 ,C188_=_C311 ,C188_=_C340 ,C188_=_C367 ,\nC188_=_C393 ,C188_=_C417 ,C188_=_C440 ,C188_=_C463 ,C188_=_C483 ,C188_=_C503 ,\nC188_=_C524 ,C188_=_C544 ,C188_=_C565 ,C188_=_C566 ,C188_=_C567 ,C188_=_C568 ,\nC188_=_C569 ,C188_=_C570 ,C188_=_C571 ,C188_=_C572 ,C188_=_C573 ,C188_=_C574 ,\nC188_=_C575 ,C188_=_C576 ,C188_=_C577 ,C188_=_C578 ,C188_=_C579 ,C188_=_C580 ,\nC188_=_C581 ,C188_=_C582 ,C189_=_C222 ,C189_=_C253 ,C189_=_C283 ,C189_=_C312 ,\nC189_=_C341 ,C189_=_C368 ,C189_=_C394 ,C189_=_C418 ,C189_=_C441 ,C189_=_C464 ,\nC189_=_C484 ,C189_=_C504 ,C189_=_C525 ,C189_=_C545 ,C189_=_C583 ,C189_=_C584 ,\nC189_=_C585 ,C189_=_C586 ,C189_=_C587 ,C189_=_C588 ,C189_=_C589 ,C189_=_C590 ,\nC189_=_C591 ,C189_=_C592 ,C189_=_C593 ,C189_=_C594 ,C189_=_C595 ,C189_=_C596 ,\nC189_=_C597 ,C189_=_C598 ,C189_=_C599 ,C189_=_C600 ,C221_=_C222 ,C221_=_C252 ,\nC221_=_C282 ,C221_=_C311 ,C221_=_C340 ,C221_=_C367 ,C221_=_C393 ,C221_=_C417 ,\nC221_=_C440 ,C221_=_C463 ,C221_=_C483 ,C221_=_C503 ,C221_=_C524 ,C221_=_C544 ,\nC221_=_C565 ,C221_=_C566 ,C221_=_C567 ,C221_=_C568 ,C221_=_C569 ,C221_=_C570 ,\nC221_=_C571 ,C221_=_C572 ,C221_=_C573 ,C221_=_C574 ,C221_=_C575 ,C221_=_C576 ,\nC221_=_C577 ,C221_=_C578 ,C221_=_C579 ,C221_=_C580 ,C221_=_C581 ,C221_=_C582 ,\nC222_=_C253 ,C222_=_C283 ,C222_=_C312 ,C222_=_C341 ,C222_=_C368 ,C222_=_C394 ,\nC222_=_C418 ,C222_=_C441 ,C222_=_C464 ,C222_=_C484 ,C222_=_C504 ,C222_=_C525 ,\nC222_=_C545 ,C222_=_C583 ,C222_=_C584 ,C222_=_C585 ,C222_=_C586 ,C222_=_C587 ,\nC222_=_C588 ,C222_=_C589 ,C222_=_C590 ,C222_=_C591 ,C222_=_C592 ,C222_=_C593 ,\nC222_=_C594 ,C222_=_C595 ,C222_=_C596 ,C222_=_C597 ,C222_=_C598 ,C222_=_C599 ,\nC222_=_C600 ,C252_=_C253 ,C252_=_C282 ,C252_=_C311 ,C252_=_C340 ,C252_=_C367 ,\nC252_=_C393 ,C252_=_C417 ,C252_=_C440 ,C252_=_C463 ,C252_=_C483 ,C252_=_C503 ,\nC252_=_C524 ,C252_=_C544 ,C252_=_C565 ,C252_=_C566 ,C252_=_C567 ,C252_=_C568 ,\nC252_=_C569 ,C252_=_C570 ,C252_=_C571 ,C252_=_C572 ,C252_=_C573 ,C252_=_C574 ,\nC252_=_C575 ,C252_=_C576 ,C252_=_C577 ,C252_=_C578 ,C252_=_C579 ,C252_=_C580 ,\nC252_=_C581 ,C252_=_C582 ,C253_=_C283 ,C253_=_C312 ,C253_=_C341 ,C253_=_C368 ,\nC253_=_C394 ,C253_=_C418 ,C253_=_C441 ,C253_=_C464 ,C253_=_C484 ,C253_=_C504 ,\nC253_=_C525 ,C253_=_C545 ,C253_=_C583 ,C253_=_C584 ,C253_=_C585 ,C253_=_C586 ,\nC253_=_C587 ,C253_=_C588 ,C253_=_C589 ,C253_=_C590 ,C253_=_C591 ,C253_=_C592 ,\nC253_=_C593 ,C253_=_C594 ,C253_=_C595 ,C253_=_C596 ,C253_=_C597 ,C253_=_C598 ,\nC253_=_C599 ,C253_=_C600 ,C282_=_C283 ,C282_=_C311 ,C282_=_C340 ,C282_=_C367 ,\nC282_=_C393 ,C282_=_C417 ,C282_=_C440 ,C282_=_C463 ,C282_=_C483 ,C282_=_C503 ,\nC282_=_C524 ,C282_=_C544 ,C282_=_C565 ,C282_=_C566 ,C282_=_C567 ,C282_=_C568 ,\nC282_=_C569 ,C282_=_C570 ,C282_=_C571 ,C282_=_C572 ,C282_=_C573 ,C282_=_C574 ,\nC282_=_C575 ,C282_=_C576 ,C282_=_C577 ,C282_=_C578 ,C282_=_C579 ,C282_=_C580 ,\nC282_=_C581 ,C282_=_C582 ,C283_=_C312 ,C283_=_C341 ,C283_=_C368 ,C283_=_C394 ,\nC283_=_C418 ,C283_=_C441 ,C283_=_C464 ,C283_=_C484 ,C283_=_C504 ,C283_=_C525 ,\nC283_=_C545 ,C283_=_C583 ,C283_=_C584 ,C283_=_C585 ,C283_=_C586 ,C283_=_C587 ,\nC283_=_C588 ,C283_=_C589 ,C283_=_C590 ,C283_=_C591 ,C283_=_C592 ,C283_=_C593 ,\nC283_=_C594 ,C283_=_C595 ,C283_=_C596 ,C283_=_C597 ,C283_=_C598 ,C283_=_C599 ,\nC283_=_C600 ,C311_=_C312 ,C311_=_C340 ,C311_=_C367 ,C311_=_C393 ,C311_=_C417 ,\nC311_=_C440 ,C311_=_C463 ,C311_=_C483 ,C311_=_C503 ,C311_=_C524 ,C311_=_C544 ,\nC311_=_C565 ,C311_=_C566 ,C311_=_C567 ,C311_=_C568 ,C311_=_C569 ,C311_=_C570 ,\nC311_=_C571 ,C311_=_C572 ,C311_=_C573 ,C311_=_C574 ,C311_=_C575 ,C311_=_C576 ,\nC311_=_C577 ,C311_=_C578 ,C311_=_C579 ,C311_=_C580 ,C311_=_C581 ,C311_=_C582 ,\nC312_=_C341 ,C312_=_C368 ,C312_=_C394 ,C312_=_C418 ,C312_=_C441 ,C312_=_C464 ,\nC312_=_C484 ,C312_=_C504 ,C312_=_C525</w:t>
      </w:r>
    </w:p>
    <w:p>
      <w:pPr>
        <w:pStyle w:val="PreformattedText"/>
        <w:bidi w:val="0"/>
        <w:spacing w:before="0" w:after="0"/>
        <w:jc w:val="left"/>
        <w:rPr/>
      </w:pPr>
      <w:r>
        <w:rPr/>
        <w:t xml:space="preserve"> </w:t>
      </w:r>
      <w:r>
        <w:rPr/>
        <w:t>,C312_=_C545 ,C312_=_C583 ,C312_=_C584 ,\nC312_=_C585 ,C312_=_C586 ,C312_=_C587 ,C312_=_C588 ,C312_=_C589 ,C312_=_C590 ,\nC312_=_C591 ,C312_=_C592 ,C312_=_C593 ,C312_=_C594 ,C312_=_C595 ,C312_=_C596 ,\nC312_=_C597 ,C312_=_C598 ,C312_=_C599 ,C312_=_C600 ,C340_=_C341 ,C340_=_C367 ,\nC340_=_C393 ,C340_=_C417 ,C340_=_C440 ,C340_=_C463 ,C340_=_C483 ,C340_=_C503 ,\nC340_=_C524 ,C340_=_C544 ,C340_=_C565 ,C340_=_C566 ,C340_=_C567 ,C340_=_C568 ,\nC340_=_C569 ,C340_=_C570 ,C340_=_C571 ,C340_=_C572 ,C340_=_C573 ,C340_=_C574 ,\nC340_=_C575 ,C340_=_C576 ,C340_=_C577 ,C340_=_C578 ,C340_=_C579 ,C340_=_C580 ,\nC340_=_C581 ,C340_=_C582 ,C341_=_C368 ,C341_=_C394 ,C341_=_C418 ,C341_=_C441 ,\nC341_=_C464 ,C341_=_C484 ,C341_=_C504 ,C341_=_C525 ,C341_=_C545 ,C341_=_C583 ,\nC341_=_C584 ,C341_=_C585 ,C341_=_C586 ,C341_=_C587 ,C341_=_C588 ,C341_=_C589 ,\nC341_=_C590 ,C341_=_C591 ,C341_=_C592 ,C341_=_C593 ,C341_=_C594 ,C341_=_C595 ,\nC341_=_C596 ,C341_=_C597 ,C341_=_C598 ,C341_=_C599 ,C341_=_C600 ,C367_=_C368 ,\nC367_=_C393 ,C367_=_C417 ,C367_=_C440 ,C367_=_C463 ,C367_=_C483 ,C367_=_C503 ,\nC367_=_C524 ,C367_=_C544 ,C367_=_C565 ,C367_=_C566 ,C367_=_C567 ,C367_=_C568 ,\nC367_=_C569 ,C367_=_C570 ,C367_=_C571 ,C367_=_C572 ,C367_=_C573 ,C367_=_C574 ,\nC367_=_C575 ,C367_=_C576 ,C367_=_C577 ,C367_=_C578 ,C367_=_C579 ,C367_=_C580 ,\nC367_=_C581 ,C367_=_C582 ,C368_=_C394 ,C368_=_C418 ,C368_=_C441 ,C368_=_C464 ,\nC368_=_C484 ,C368_=_C504 ,C368_=_C525 ,C368_=_C545 ,C368_=_C583 ,C368_=_C584 ,\nC368_=_C585 ,C368_=_C586 ,C368_=_C587 ,C368_=_C588 ,C368_=_C589 ,C368_=_C590 ,\nC368_=_C591 ,C368_=_C592 ,C368_=_C593 ,C368_=_C594 ,C368_=_C595 ,C368_=_C596 ,\nC368_=_C597 ,C368_=_C598 ,C368_=_C599 ,C368_=_C600 ,C393_=_C394 ,C393_=_C417 ,\nC393_=_C440 ,C393_=_C463 ,C393_=_C483 ,C393_=_C503 ,C393_=_C524 ,C393_=_C544 ,\nC393_=_C565 ,C393_=_C566 ,C393_=_C567 ,C393_=_C568 ,C393_=_C569 ,C393_=_C570 ,\nC393_=_C571 ,C393_=_C572 ,C393_=_C573 ,C393_=_C574 ,C393_=_C575 ,C393_=_C576 ,\nC393_=_C577 ,C393_=_C578 ,C393_=_C579 ,C393_=_C580 ,C393_=_C581 ,C393_=_C582 ,\nC394_=_C418 ,C394_=_C441 ,C394_=_C464 ,C394_=_C484 ,C394_=_C504 ,C394_=_C525 ,\nC394_=_C545 ,C394_=_C583 ,C394_=_C584 ,C394_=_C585 ,C394_=_C586 ,C394_=_C587 ,\nC394_=_C588 ,C394_=_C589 ,C394_=_C590 ,C394_=_C591 ,C394_=_C592 ,C394_=_C593 ,\nC394_=_C594 ,C394_=_C595 ,C394_=_C596 ,C394_=_C597 ,C394_=_C598 ,C394_=_C599 ,\nC394_=_C600 ,C417_=_C418 ,C417_=_C440 ,C417_=_C463 ,C417_=_C483 ,C417_=_C503 ,\nC417_=_C524 ,C417_=_C544 ,C417_=_C565 ,C417_=_C566 ,C417_=_C567 ,C417_=_C568 ,\nC417_=_C569 ,C417_=_C570 ,C417_=_C571 ,C417_=_C572 ,C417_=_C573 ,C417_=_C574 ,\nC417_=_C575 ,C417_=_C576 ,C417_=_C577 ,C417_=_C578 ,C417_=_C579 ,C417_=_C580 ,\nC417_=_C581 ,C417_=_C582 ,C418_=_C441 ,C418_=_C464 ,C418_=_C484 ,C418_=_C504 ,\nC418_=_C525 ,C418_=_C545 ,C418_=_C583 ,C418_=_C584 ,C418_=_C585 ,C418_=_C586 ,\nC418_=_C587 ,C418_=_C588 ,C418_=_C589 ,C418_=_C590 ,C418_=_C591 ,C418_=_C592 ,\nC418_=_C593 ,C418_=_C594 ,C418_=_C595 ,C418_=_C596 ,C418_=_C597 ,C418_=_C598 ,\nC418_=_C599 ,C418_=_C600 ,C440_=_C441 ,C440_=_C463 ,C440_=_C483 ,C440_=_C503 ,\nC440_=_C524 ,C440_=_C544 ,C440_=_C565 ,C440_=_C566 ,C440_=_C567 ,C440_=_C568 ,\nC440_=_C569 ,C440_=_C570 ,C440_=_C571 ,C440_=_C572 ,C440_=_C573 ,C440_=_C574 ,\nC440_=_C575 ,C440_=_C576 ,C440_=_C577 ,C440_=_C578 ,C440_=_C579 ,C440_=_C580 ,\nC440_=_C581 ,C440_=_C582 ,C441_=_C464 ,C441_=_C484 ,C441_=_C504 ,C441_=_C525 ,\nC441_=_C545 ,C441_=_C583 ,C441_=_C584 ,C441_=_C585 ,C441_=_C586 ,C441_=_C587 ,\nC441_=_C588 ,C441_=_C589 ,C441_=_C590 ,C441_=_C591 ,C441_=_C592 ,C441_=_C593 ,\nC441_=_C594 ,C441_=_C595 ,C441_=_C596 ,C441_=_C597 ,C441_=_C598 ,C441_=_C599 ,\nC441_=_C600 ,C463_=_C464 ,C463_=_C483 ,C463_=_C503 ,C463_=_C524 ,C463_=_C544 ,\nC463_=_C565 ,C463_=_C566 ,C463_=_C567 ,C463_=_C568 ,C463_=_C569 ,C463_=_C570 ,\nC463_=_C571 ,C463_=_C572 ,C463_=_C573 ,C463_=_C574 ,C463_=_C575 ,C463_=_C576 ,\nC463_=_C577 ,C463_=_C578 ,C463_=_C579 ,C463_=_C580 ,C463_=_C581 ,C463_=_C582 ,\nC464_=_C484 ,C464_=_C504 ,C464_=_C525 ,C464_=_C545 ,C464_=_C583 ,C464_=_C584 ,\nC464_=_C585 ,C464_=_C586 ,C464_=_C587 ,C464_=_C588 ,C464_=_C589 ,C464_=_C590 ,\nC464_=_C591 ,C464_=_C592 ,C464_=_C593 ,C464_=_C594 ,C464_=_C595 ,C464_=_C596 ,\nC464_=_C597 ,C464_=_C598 ,C464_=_C599 ,C464_=_C600 ,C483_=_C484 ,C483_=_C503 ,\nC483_=_C524 ,C483_=_C544 ,C483_=_C565 ,C483_=_C566 ,C483_=_C567 ,C483_=_C568 ,\nC483_=_C569 ,C483_=_C570 ,C483_=_C571 ,C483_=_C572 ,C483_=_C573 ,C483_=_C574 ,\nC483_=_C575 ,C483_=_C576 ,C483_=_C577 ,C483_=_C578 ,C483_=_C579 ,C483_=_C580 ,\nC483_=_C581 ,C483_=_C582 ,C484_=_C504 ,C484_=_C525 ,C484_=_C545 ,C484_=_C583 ,\nC484_=_C584 ,C484_=_C585 ,C484_=_C586 ,C484_=_C587 ,C484_=_C588 ,C484_=_C589 ,\nC484_=_C590 ,C484_=_C591 ,C484_=_C592 ,C484_=_C593 ,C484_=_C594 ,C484_=_C595 ,\nC484_=_C596 ,C484_=_C597 ,C484_=_C598 ,C484_=_C599 ,C484_=_C600 ,C503_=_C504 ,\nC503_=_C524 ,C503_=_C544 ,C503_=_C565 ,C503_=_C566 ,C503_=_C567 ,C503_=_C568 ,\nC503_=_C569 ,C503_=_C570 ,C503_=_C571 ,C503_=_C572 ,C503_=_C573 ,C503_=_C574 ,\nC503_=_C575 ,C503_=_C576 ,C503_=_C577 ,C503_=_C578 ,C503_=_C579 ,C503_=_C580 ,\nC503_=_C581 ,C503_=_C582 ,C504_=_C525 ,C504_=_C545 ,C504_=_C583 ,C504_=_C584 ,\nC504_=_C585 ,C504_=_C586 ,C504_=_C587 ,C504_=_C588 ,C504_=_C589 ,C504_=_C590 ,\nC504_=_C591 ,C504_=_C592 ,C504_=_C593 ,C504_=_C594 ,C504_=_C595 ,C504_=_C596 ,\nC504_=_C597 ,C504_=_C598 ,C504_=_C599 ,C504_=_C600 ,C524_=_C525 ,C524_=_C544 ,\nC524_=_C565 ,C524_=_C566 ,C524_=_C567 ,C524_=_C568 ,C524_=_C569 ,C524_=_C570 ,\nC524_=_C571 ,C524_=_C572 ,C524_=_C573 ,C524_=_C574 ,C524_=_C575 ,C524_=_C576 ,\nC524_=_C577 ,C524_=_C578 ,C524_=_C579 ,C524_=_C580 ,C524_=_C581 ,C524_=_C582 ,\nC525_=_C545 ,C525_=_C583 ,C525_=_C584 ,C525_=_C585 ,C525_=_C586 ,C525_=_C587 ,\nC525_=_C588 ,C525_=_C589 ,C525_=_C590 ,C525_=_C591 ,C525_=_C592 ,C525_=_C593 ,\nC525_=_C594 ,C525_=_C595 ,C525_=_C596 ,C525_=_C597 ,C525_=_C598 ,C525_=_C599 ,\nC525_=_C600 ,C544_=_C545 ,C544_=_C565 ,C544_=_C566 ,C544_=_C567 ,C544_=_C568 ,\nC544_=_C569 ,C544_=_C570 ,C544_=_C571 ,C544_=_C572 ,C544_=_C573 ,C544_=_C574 ,\nC544_=_C575 ,C544_=_C576 ,C544_=_C577 ,C544_=_C578 ,C544_=_C579 ,C544_=_C580 ,\nC544_=_C581 ,C544_=_C582 ,C545_=_C583 ,C545_=_C584 ,C545_=_C585 ,C545_=_C586 ,\nC545_=_C587 ,C545_=_C588 ,C545_=_C589 ,C545_=_C590 ,C545_=_C591 ,C545_=_C592 ,\nC545_=_C593 ,C545_=_C594 ,C545_=_C595 ,C545_=_C596 ,C545_=_C597 ,C545_=_C598 ,\nC545_=_C599 ,C545_=_C600 ,C565_=_C566 ,C565_=_C567 ,C565_=_C568 ,C565_=_C569 ,\nC565_=_C570 ,C565_=_C571 ,C565_=_C572 ,C565_=_C573 ,C565_=_C574 ,C565_=_C575 ,\nC565_=_C576 ,C565_=_C577 ,C565_=_C578 ,C565_=_C579 ,C565_=_C580 ,C565_=_C581 ,\nC565_=_C582 ,C565_=_C583 ,C566_=_C567 ,C566_=_C568 ,C566_=_C569 ,C566_=_C570 ,\nC566_=_C571 ,C566_=_C572 ,C566_=_C573 ,C566_=_C574 ,C566_=_C575 ,C566_=_C576 ,\nC566_=_C577 ,C566_=_C578 ,C566_=_C579 ,C566_=_C580 ,C566_=_C581 ,C566_=_C582 ,\nC566_=_C584 ,C567_=_C568 ,C567_=_C569 ,C567_=_C570 ,C567_=_C571 ,C567_=_C572 ,\nC567_=_C573 ,C567_=_C574 ,C567_=_C575 ,C567_=_C576 ,C567_=_C577 ,C567_=_C578 ,\nC567_=_C579 ,C567_=_C580 ,C567_=_C581 ,C567_=_C582 ,C567_=_C585 ,C568_=_C569 ,\nC568_=_C570 ,C568_=_C571 ,C568_=_C572 ,C568_=_C573 ,C568_=_C574 ,C568_=_C575 ,\nC568_=_C576 ,C568_=_C577 ,C568_=_C578 ,C568_=_C579 ,C568_=_C580 ,C568_=_C581 ,\nC568_=_C582 ,C568_=_C586 ,C569_=_C570 ,C569_=_C571 ,C569_=_C572 ,C569_=_C573 ,\nC569_=_C574 ,C569_=_C575 ,C569_=_C576 ,C569_=_C577 ,C569_=_C578 ,C569_=_C579 ,\nC569_=_C580 ,C569_=_C581 ,C569_=_C582 ,C569_=_C587 ,C570_=_C571 ,C570_=_C572 ,\nC570_=_C573 ,C570_=_C574 ,C570_=_C575 ,C570_=_C576 ,C570_=_C577 ,C570_=_C578 ,\nC570_=_C579 ,C570_=_C580 ,C570_=_C581 ,C570_=_C582 ,C570_=_C588 ,C571_=_C572 ,\nC571_=_C573 ,C571_=_C574 ,C571_=_C575 ,C571_=_C576 ,C571_=_C577 ,C571_=_C578 ,\nC571_=_C579 ,C571_=_C580 ,C571_=_C581 ,C571_=_C582 ,C571_=_C589 ,C572_=_C573 ,\nC572_=_C574 ,C572_=_C575 ,C572_=_C576 ,C572_=_C577 ,C572_=_C578 ,C572_=_C579 ,\nC572_=_C580 ,C572_=_C581 ,C572_=_C582 ,C572_=_C590 ,C573_=_C574 ,C573_=_C575 ,\nC573_=_C576 ,C573_=_C577 ,C573_=_C578 ,C573_=_C579 ,C573_=_C580 ,C573_=_C581 ,\nC573_=_C582 ,C573_=_C591 ,C574_=_C575 ,C574_=_C576 ,C574_=_C577 ,C574_=_C578 ,\nC574_=_C579 ,C574_=_C580 ,C574_=_C581 ,C574_=_C582 ,C574_=_C592 ,C575_=_C576 ,\nC575_=_C577 ,C575_=_C578 ,C575_=_C579 ,C575_=_C580 ,C575_=_C581 ,C575_=_C582 ,\nC575_=_C593 ,C576_=_C577 ,C576_=_C578 ,C576_=_C579 ,C576_=_C580 ,C576_=_C581 ,\nC576_=_C582 ,C576_=_C594 ,C577_=_C578 ,C577_=_C579 ,C577_=_C580 ,C577_=_C581 ,\nC577_=_C582 ,C577_=_C595 ,C578_=_C579 ,C578_=_C580 ,C578_=_C581 ,C578_=_C582 ,\nC578_=_C596 ,C579_=_C580 ,C579_=_C581 ,C579_=_C582 ,C579_=_C597 ,C580_=_C581 ,\nC580_=_C582 ,C580_=_C598 ,C581_=_C582 ,C581_=_C599 ,C582_=_C600 ,C583_=_C584 ,\nC583_=_C585 ,C583_=_C586 ,C583_=_C587 ,C583_=_C588 ,C583_=_C589 ,C583_=_C590 ,\nC583_=_C591 ,C583_=_C592 ,C583_=_C593 ,C583_=_C594 ,C583_=_C595 ,C583_=_C596 ,\nC583_=_C597 ,C583_=_C598 ,C583_=_C599 ,C583_=_C600 ,C584_=_C585 ,C584_=_C586 ,\nC584_=_C587 ,C584_=_C588 ,C584_=_C589 ,C584_=_C590 ,C584_=_C591 ,C584_=_C592 ,\nC584_=_C593 ,C584_=_C594 ,C584_=_C595 ,C584_=_C596 ,C584_=_C597 ,C584_=_C598 ,\nC584_=_C599 ,C584_=_C600 ,C585_=_C586 ,C585_=_C587 ,C585_=_C588 ,C585_=_C589 ,\nC585_=_C590 ,C585_=_C591 ,C585_=_C592 ,C585_=_C593 ,C585_=_C594 ,C585_=_C595 ,\nC585_=_C596 ,C585_=_C597 ,C585_=_C598 ,C585_=_C599 ,C585_=_C600 ,C586_=_C587 ,\nC586_=_C588 ,C586_=_C589 ,C586_=_C590 ,C586_=_C591 ,C586_=_C592 ,C586_=_C593 ,\nC586_=_C594 ,C586_=_C595 ,C586_=_C596 ,C586_=_C597 ,C586_=_C598 ,C586_=_C599 ,\nC586_=_C600 ,C587_=_C588 ,C587_=_C589 ,C587_=_C590 ,C587_=_C591 ,C587_=_C592 ,\nC587_=_C593 ,C587_=_C594 ,C587_=_C595 ,C587_=_C596 ,C587_=_C597 ,C587_=_C598 ,\nC587_=_C599 ,C587_=_C600 ,C588_=_C589 ,C588_=_C590 ,C588_=_C591 ,C588_=_C592 ,\nC588_=_C593 ,C588_=_C594 ,C588_=_C595 ,C588_=_C596 ,C588_=_C597 ,C588_=_C598 ,\nC588_=_C599 ,C588_=_C600 ,C589_=_C590 ,C589_=_C591 ,C589_=_C592 ,C589_=_C593 ,\nC589_=_C594 ,C589_=_C595</w:t>
      </w:r>
    </w:p>
    <w:p>
      <w:pPr>
        <w:pStyle w:val="PreformattedText"/>
        <w:bidi w:val="0"/>
        <w:spacing w:before="0" w:after="0"/>
        <w:jc w:val="left"/>
        <w:rPr/>
      </w:pPr>
      <w:r>
        <w:rPr/>
        <w:t xml:space="preserve"> </w:t>
      </w:r>
      <w:r>
        <w:rPr/>
        <w:t>,C589_=_C596 ,C589_=_C597 ,C589_=_C598 ,C589_=_C599 ,\nC589_=_C600 ,C590_=_C591 ,C590_=_C592 ,C590_=_C593 ,C590_=_C594 ,C590_=_C595 ,\nC590_=_C596 ,C590_=_C597 ,C590_=_C598 ,C590_=_C599 ,C590_=_C600 ,C591_=_C592 ,\nC591_=_C593 ,C591_=_C594 ,C591_=_C595 ,C591_=_C596 ,C591_=_C597 ,C591_=_C598 ,\nC591_=_C599 ,C591_=_C600 ,C592_=_C593 ,C592_=_C594 ,C592_=_C595 ,C592_=_C596 ,\nC592_=_C597 ,C592_=_C598 ,C592_=_C599 ,C592_=_C600 ,C593_=_C594 ,C593_=_C595 ,\nC593_=_C596 ,C593_=_C597 ,C593_=_C598 ,C593_=_C599 ,C593_=_C600 ,C594_=_C595 ,\nC594_=_C596 ,C594_=_C597 ,C594_=_C598 ,C594_=_C599 ,C594_=_C600 ,C595_=_C596 ,\nC595_=_C597 ,C595_=_C598 ,C595_=_C599 ,C595_=_C600 ,C596_=_C597 ,C596_=_C598 ,\nC596_=_C599 ,C596_=_C600 ,C597_=_C598 ,C597_=_C599 ,C597_=_C600 ,C598_=_C599 ,\nC598_=_C600 ,C599_=_C600 ,"];35[shape=box, label="id:35 level: 4\n75: C8 C31 C45 C67 C80 \nC101 C113 C136 C146 C169 C179 \nC202 C211 C234 C242 C265 C272 \nC295 C301 C325 C331 C332 C333 \nC334 C335 C336 C337 C338 C339 \nC340 C341 C342 C343 C344 C345 \nC346 C347 C348 C349 C350 C351 \nC352 C353 C354 C355 C356 C357 \nC358 C381 C407 C429 C454 C475 \nC496 C517 C538 C558 C577 C595 \nC611 C627 C639 C653 C666 C677 \nC687 C697 C706 C714 C726 C732 \nC733 C734 C735 C736 \n1443: C8_=_C31( C8 C31 ) C8_=_C45( C8 C45 ) C8_=_C80( C8 C80 ) C8_=_C113( C8 C113 ) C8_=_C146( C8 C146 ) \nC8_=_C179( C8 C179 ) C8_=_C211( C8 C211 ) C8_=_C242( C8 C242 ) C8_=_C272( C8 C272 ) C8_=_C301( C8 C301 ) C8_=_C331( C8 C331 ) \nC8_=_C332( C8 C332 ) C8_=_C333( C8 C333 ) C8_=_C334( C8 C334 ) C8_=_C335( C8 C335 ) C8_=_C336( C8 C336 ) C8_=_C337( C8 C337 ) \nC8_=_C338( C8 C338 ) C8_=_C339( C8 C339 ) C8_=_C340( C8 C340 ) C8_=_C341( C8 C341 ) C8_=_C342( C8 C342 ) C8_=_C343( C8 C343 ) \nC8_=_C344( C8 C344 ) C8_=_C345( C8 C345 ) C8_=_C346( C8 C346 ) C8_=_C347( C8 C347 ) C8_=_C348( C8 C348 ) C8_=_C349( C8 C349 ) \nC8_=_C350( C8 C350 ) C8_=_C351( C8 C351 ) C8_=_C352( C8 C352 ) C8_=_C353( C8 C353 ) C8_=_C354( C8 C354 ) C8_=_C355( C8 C355 ) \nC8_=_C356( C8 C356 ) C8_=_C357( C8 C357 ) C8_=_C358( C8 C358 ) C31_=_C67( C31 C67 ) C31_=_C101( C31 C101 ) C31_=_C136( C31 C136 ) \nC31_=_C169( C31 C169 ) C31_=_C202( C31 C202 ) C31_=_C234( C31 C234 ) C31_=_C265( C31 C265 ) C31_=_C295( C31 C295 ) C31_=_C325( C31 C325 ) \nC31_=_C353( C31 C353 ) C31_=_C381( C31 C381 ) C31_=_C407( C31 C407 ) C31_=_C429( C31 C429 ) C31_=_C454( C31 C454 ) C31_=_C475( C31 C475 ) \nC31_=_C496( C31 C496 ) C31_=_C517( C31 C517 ) C31_=_C538( C31 C538 ) C31_=_C558( C31 C558 ) C31_=_C577( C31 C577 ) C31_=_C595( C31 C595 ) \nC31_=_C611( C31 C611 ) C31_=_C627( C31 C627 ) C31_=_C639( C31 C639 ) C31_=_C653( C31 C653 ) C31_=_C666( C31 C666 ) C31_=_C677( C31 C677 ) \nC31_=_C687( C31 C687 ) C31_=_C697( C31 C697 ) C31_=_C706( C31 C706 ) C31_=_C714( C31 C714 ) C31_=_C726( C31 C726 ) C31_=_C732( C31 C732 ) \nC31_=_C733( C31 C733 ) C31_=_C734( C31 C734 ) C31_=_C735( C31 C735 ) C31_=_C736( C31 C736 ) C45_=_C67( C45 C67 ) C45_=_C80( C45 C80 ) \nC45_=_C113( C45 C113 ) C45_=_C146( C45 C146 ) C45_=_C179( C45 C179 ) C45_=_C211( C45 C211 ) C45_=_C242( C45 C242 ) C45_=_C272( C45 C272 ) \nC45_=_C301( C45 C301 ) C45_=_C331( C45 C331 ) C45_=_C332( C45 C332 ) C45_=_C333( C45 C333 ) C45_=_C334( C45 C334 ) C45_=_C335( C45 C335 ) \nC45_=_C336( C45 C336 ) C45_=_C337( C45 C337 ) C45_=_C338( C45 C338 ) C45_=_C339( C45 C339 ) C45_=_C340( C45 C340 ) C45_=_C341( C45 C341 ) \nC45_=_C342( C45 C342 ) C45_=_C343( C45 C343 ) C45_=_C344( C45 C344 ) C45_=_C345( C45 C345 ) C45_=_C346( C45 C346 ) C45_=_C347( C45 C347 ) \nC45_=_C348( C45 C348 ) C45_=_C349( C45 C349 ) C45_=_C350( C45 C350 ) C45_=_C351( C45 C351 ) C45_=_C352( C45 C352 ) C45_=_C353( C45 C353 ) \nC45_=_C354( C45 C354 ) C45_=_C355( C45 C355 ) C45_=_C356( C45 C356 ) C45_=_C357( C45 C357 ) C45_=_C358( C45 C358 ) C67_=_C101( C67 C101 ) \nC67_=_C136( C67 C136 ) C67_=_C169( C67 C169 ) C67_=_C202( C67 C202 ) C67_=_C234( C67 C234 ) C67_=_C265( C67 C265 ) C67_=_C295( C67 C295 ) \nC67_=_C325( C67 C325 ) C67_=_C353( C67 C353 ) C67_=_C381( C67 C381 ) C67_=_C407( C67 C407 ) C67_=_C429( C67 C429 ) C67_=_C454( C67 C454 ) \nC67_=_C475( C67 C475 ) C67_=_C496( C67 C496 ) C67_=_C517( C67 C517 ) C67_=_C538( C67 C538 ) C67_=_C558( C67 C558 ) C67_=_C577( C67 C577 ) \nC67_=_C595( C67 C595 ) C67_=_C611( C67 C611 ) C67_=_C627( C67 C627 ) C67_=_C639( C67 C639 ) C67_=_C653( C67 C653 ) C67_=_C666( C67 C666 ) \nC67_=_C677( C67 C677 ) C67_=_C687( C67 C687 ) C67_=_C697( C67 C697 ) C67_=_C706( C67 C706 ) C67_=_C714( C67 C714 ) C67_=_C726( C67 C726 ) \nC67_=_C732( C67 C732 ) C67_=_C733( C67 C733 ) C67_=_C734( C67 C734 ) C67_=_C735( C67 C735 ) C67_=_C736( C67 C736 ) C80_=_C101( C80 C101 ) \nC80_=_C113( C80 C113 ) C80_=_C146( C80 C146 ) C80_=_C179( C80 C179 ) C80_=_C211( C80 C211 ) C80_=_C242( C80 C242 ) C80_=_C272( C80 C272 ) \nC80_=_C301( C80 C301 ) C80_=_C331( C80 C331 ) C80_=_C332( C80 C332 ) C80_=_C333( C80 C333 ) C80_=_C334( C80 C334 ) C80_=_C335( C80 C335 ) \nC80_=_C336( C80 C336 ) C80_=_C337( C80 C337 ) C80_=_C338( C80 C338 ) C80_=_C339( C80 C339 ) C80_=_C340( C80 C340 ) C80_=_C341( C80 C341 ) \nC80_=_C342( C80 C342 ) C80_=_C343( C80 C343 ) C80_=_C344( C80 C344 ) C80_=_C345( C80 C345 ) C80_=_C346( C80 C346 ) C80_=_C347( C80 C347 ) \nC80_=_C348( C80 C348 ) C80_=_C349( C80 C349 ) C80_=_C350( C80 C350 ) C80_=_C351( C80 C351 ) C80_=_C352( C80 C352 ) C80_=_C353( C80 C353 ) \nC80_=_C354( C80 C354 ) C80_=_C355( C80 C355 ) C80_=_C356( C80 C356 ) C80_=_C357( C80 C357 ) C80_=_C358( C80 C358 ) C101_=_C136( C101 C136 ) \nC101_=_C169( C101 C169 ) C101_=_C202( C101 C202 ) C101_=_C234( C101 C234 ) C101_=_C265( C101 C265 ) C101_=_C295( C101 C295 ) C101_=_C325( C101 C325 ) \nC101_=_C353( C101 C353 ) C101_=_C381( C101 C381 ) C101_=_C407( C101 C407 ) C101_=_C429( C101 C429 ) C101_=_C454( C101 C454 ) C101_=_C475( C101 C475 ) \nC101_=_C496( C101 C496 ) C101_=_C517( C101 C517 ) C101_=_C538( C101 C538 ) C101_=_C558( C101 C558 ) C101_=_C577( C101 C577 ) C101_=_C595( C101 C595 ) \nC101_=_C611( C101 C611 ) C101_=_C627( C101 C627 ) C101_=_C639( C101 C639 ) C101_=_C653( C101 C653 ) C101_=_C666( C101 C666 ) C101_=_C677( C101 C677 ) \nC101_=_C687( C101 C687 ) C101_=_C697( C101 C697 ) C101_=_C706( C101 C706 ) C101_=_C714( C101 C714 ) C101_=_C726( C101 C726 ) C101_=_C732( C101 C732 ) \nC101_=_C733( C101 C733 ) C101_=_C734( C101 C734 ) C101_=_C735( C101 C735 ) C101_=_C736( C101 C736 ) C113_=_C136( C113 C136 ) C113_=_C146( C113 C146 ) \nC113_=_C179( C113 C179 ) C113_=_C211( C113 C211 ) C113_=_C242( C113 C242 ) C113_=_C272( C113 C272 ) C113_=_C301( C113 C301 ) C113_=_C331( C113 C331 ) \nC113_=_C332( C113 C332 ) C113_=_C333( C113 C333 ) C113_=_C334( C113 C334 ) C113_=_C335( C113 C335 ) C113_=_C336( C113 C336 ) C113_=_C337( C113 C337 ) \nC113_=_C338( C113 C338 ) C113_=_C339( C113 C339 ) C113_=_C340( C113 C340 ) C113_=_C341( C113 C341 ) C113_=_C342( C113 C342 ) C113_=_C343( C113 C343 ) \nC113_=_C344( C113 C344 ) C113_=_C345( C113 C345 ) C113_=_C346( C113 C346 ) C113_=_C347( C113 C347 ) C113_=_C348( C113 C348 ) C113_=_C349( C113 C349 ) \nC113_=_C350( C113 C350 ) C113_=_C351( C113 C351 ) C113_=_C352( C113 C352 ) C113_=_C353( C113 C353 ) C113_=_C354( C113 C354 ) C113_=_C355( C113 C355 ) \nC113_=_C356( C113 C356 ) C113_=_C357( C113 C357 ) C113_=_C358( C113 C358 ) C136_=_C169( C136 C169 ) C136_=_C202( C136 C202 ) C136_=_C234( C136 C234 ) \nC136_=_C265( C136 C265 ) C136_=_C295( C136 C295 ) C136_=_C325( C136 C325 ) C136_=_C353( C136 C353 ) C136_=_C381( C136 C381 ) C136_=_C407( C136 C407 ) \nC136_=_C429( C136 C429 ) C136_=_C454( C136 C454 ) C136_=_C475( C136 C475 ) C136_=_C496( C136 C496 ) C136_=_C517( C136 C517 ) C136_=_C538( C136 C538 ) \nC136_=_C558( C136 C558 ) C136_=_C577( C136 C577 ) C136_=_C595( C136 C595 ) C136_=_C611( C136 C611 ) C136_=_C627( C136 C627 ) C136_=_C639( C136 C639 ) \nC136_=_C653( C136 C653 ) C136_=_C666( C136 C666 ) C136_=_C677( C136 C677 ) C136_=_C687( C136 C687 ) C136_=_C697( C136 C697 ) C136_=_C706( C136 C706 ) \nC136_=_C714( C136 C714 ) C136_=_C726( C136 C726 ) C136_=_C732( C136 C732 ) C136_=_C733( C136 C733 ) C136_=_C734( C136 C734 ) C136_=_C735( C136 C735 ) \nC136_=_C736( C136 C736 ) C146_=_C169( C146 C169 ) C146_=_C179( C146 C179 ) C146_=_C211( C146 C211 ) C146_=_C242( C146 C242 ) C146_=_C272( C146 C272 ) \nC146_=_C301( C146 C301 ) C146_=_C331( C146 C331 ) C146_=_C332( C146 C332 ) C146_=_C333( C146 C333 ) C146_=_C334( C146 C334 ) C146_=_C335( C146 C335 ) \nC146_=_C336( C146 C336 ) C146_=_C337( C146 C337 ) C146_=_C338( C146 C338 ) C146_=_C339( C146 C339 ) C146_=_C340( C146 C340 ) C146_=_C341( C146 C341 ) \nC146_=_C342( C146 C342 ) C146_=_C343( C146 C343 ) C146_=_C344( C146 C344 ) C146_=_C345( C146 C345 ) C146_=_C346( C146 C346 ) C146_=_C347( C146 C347 ) \nC146_=_C348( C146 C348 ) C146_=_C349( C146 C349 ) C146_=_C350( C146 C350 ) C146_=_C351( C146 C351 ) C146_=_C352( C146 C352 ) C146_=_C353( C146 C353 ) \nC146_=_C354( C146 C354 ) C146_=_C355( C146 C355 ) C146_=_C356( C146 C356 ) C146_=_C357( C146 C357 ) C146_=_C358( C146 C358 ) C169_=_C202( C169 C202 ) \nC169_=_C234( C169 C234 ) C169_=_C265( C169 C265 ) C169_=_C295( C169 C295 ) C169_=_C325( C169 C325 ) C169_=_C353( C169 C353 ) C169_=_C381( C169 C381 ) \nC169_=_C407( C169 C407 ) C169_=_C429( C169 C429 ) C169_=_C454( C169 C454 ) C169_=_C475( C169 C475 ) C169_=_C496( C169 C496 ) C169_=_C517( C169 C517 ) \nC169_=_C538( C169 C538 ) C169_=_C558( C169 C558 ) C169_=_C577( C169 C577 ) C169_=_C595( C169 C595 ) C169_=_C611( C169 C611 ) C169_=_C627( C169 C627 ) \nC169_=_C639( C169 C639 ) C169_=_C653( C169 C653 ) C169_=_C666( C169 C666 ) C169_=_C677( C169 C677 ) C169_=_C687( C169 C687 ) C169_=_C697( C169 C697 ) \nC169_=_C706( C169 C706 ) C169_=_C714( C169 C714 ) C169_=_C726( C169 C726 ) C169_=_C732( C169 C732 ) C169_=_C733( C169 C733 ) C169_=_C734( C169 C734 ) \nC169_=_C735( C169 C735 ) C169_=_C736( C169 C736 ) C179_=_C202( C179 C202 ) C179_=_C211( C179 C211 ) C179_=_C242( C179 C242 ) C179_=_C272( C179 C272 ) \nC179_=_C301( C179</w:t>
      </w:r>
    </w:p>
    <w:p>
      <w:pPr>
        <w:pStyle w:val="PreformattedText"/>
        <w:bidi w:val="0"/>
        <w:spacing w:before="0" w:after="0"/>
        <w:jc w:val="left"/>
        <w:rPr/>
      </w:pPr>
      <w:r>
        <w:rPr/>
        <w:t xml:space="preserve"> </w:t>
      </w:r>
      <w:r>
        <w:rPr/>
        <w:t>C301 ) C179_=_C331( C179 C331 ) C179_=_C332( C179 C332 ) C179_=_C333( C179 C333 ) C179_=_C334( C179 C334 ) C179_=_C335( C179 C335 ) \nC179_=_C336( C179 C336 ) C179_=_C337( C179 C337 ) C179_=_C338( C179 C338 ) C179_=_C339( C179 C339 ) C179_=_C340( C179 C340 ) C179_=_C341( C179 C341 ) \nC179_=_C342( C179 C342 ) C179_=_C343( C179 C343 ) C179_=_C344( C179 C344 ) C179_=_C345( C179 C345 ) C179_=_C346( C179 C346 ) C179_=_C347( C179 C347 ) \nC179_=_C348( C179 C348 ) C179_=_C349( C179 C349 ) C179_=_C350( C179 C350 ) C179_=_C351( C179 C351 ) C179_=_C352( C179 C352 ) C179_=_C353( C179 C353 ) \nC179_=_C354( C179 C354 ) C179_=_C355( C179 C355 ) C179_=_C356( C179 C356 ) C179_=_C357( C179 C357 ) C179_=_C358( C179 C358 ) C202_=_C234( C202 C234 ) \nC202_=_C265( C202 C265 ) C202_=_C295( C202 C295 ) C202_=_C325( C202 C325 ) C202_=_C353( C202 C353 ) C202_=_C381( C202 C381 ) C202_=_C407( C202 C407 ) \nC202_=_C429( C202 C429 ) C202_=_C454( C202 C454 ) C202_=_C475( C202 C475 ) C202_=_C496( C202 C496 ) C202_=_C517( C202 C517 ) C202_=_C538( C202 C538 ) \nC202_=_C558( C202 C558 ) C202_=_C577( C202 C577 ) C202_=_C595( C202 C595 ) C202_=_C611( C202 C611 ) C202_=_C627( C202 C627 ) C202_=_C639( C202 C639 ) \nC202_=_C653( C202 C653 ) C202_=_C666( C202 C666 ) C202_=_C677( C202 C677 ) C202_=_C687( C202 C687 ) C202_=_C697( C202 C697 ) C202_=_C706( C202 C706 ) \nC202_=_C714( C202 C714 ) C202_=_C726( C202 C726 ) C202_=_C732( C202 C732 ) C202_=_C733( C202 C733 ) C202_=_C734( C202 C734 ) C202_=_C735( C202 C735 ) \nC202_=_C736( C202 C736 ) C211_=_C234( C211 C234 ) C211_=_C242( C211 C242 ) C211_=_C272( C211 C272 ) C211_=_C301( C211 C301 ) C211_=_C331( C211 C331 ) \nC211_=_C332( C211 C332 ) C211_=_C333( C211 C333 ) C211_=_C334( C211 C334 ) C211_=_C335( C211 C335 ) C211_=_C336( C211 C336 ) C211_=_C337( C211 C337 ) \nC211_=_C338( C211 C338 ) C211_=_C339( C211 C339 ) C211_=_C340( C211 C340 ) C211_=_C341( C211 C341 ) C211_=_C342( C211 C342 ) C211_=_C343( C211 C343 ) \nC211_=_C344( C211 C344 ) C211_=_C345( C211 C345 ) C211_=_C346( C211 C346 ) C211_=_C347( C211 C347 ) C211_=_C348( C211 C348 ) C211_=_C349( C211 C349 ) \nC211_=_C350( C211 C350 ) C211_=_C351( C211 C351 ) C211_=_C352( C211 C352 ) C211_=_C353( C211 C353 ) C211_=_C354( C211 C354 ) C211_=_C355( C211 C355 ) \nC211_=_C356( C211 C356 ) C211_=_C357( C211 C357 ) C211_=_C358( C211 C358 ) C234_=_C265( C234 C265 ) C234_=_C295( C234 C295 ) C234_=_C325( C234 C325 ) \nC234_=_C353( C234 C353 ) C234_=_C381( C234 C381 ) C234_=_C407( C234 C407 ) C234_=_C429( C234 C429 ) C234_=_C454( C234 C454 ) C234_=_C475( C234 C475 ) \nC234_=_C496( C234 C496 ) C234_=_C517( C234 C517 ) C234_=_C538( C234 C538 ) C234_=_C558( C234 C558 ) C234_=_C577( C234 C577 ) C234_=_C595( C234 C595 ) \nC234_=_C611( C234 C611 ) C234_=_C627( C234 C627 ) C234_=_C639( C234 C639 ) C234_=_C653( C234 C653 ) C234_=_C666( C234 C666 ) C234_=_C677( C234 C677 ) \nC234_=_C687( C234 C687 ) C234_=_C697( C234 C697 ) C234_=_C706( C234 C706 ) C234_=_C714( C234 C714 ) C234_=_C726( C234 C726 ) C234_=_C732( C234 C732 ) \nC234_=_C733( C234 C733 ) C234_=_C734( C234 C734 ) C234_=_C735( C234 C735 ) C234_=_C736( C234 C736 ) C242_=_C265( C242 C265 ) C242_=_C272( C242 C272 ) \nC242_=_C301( C242 C301 ) C242_=_C331( C242 C331 ) C242_=_C332( C242 C332 ) C242_=_C333( C242 C333 ) C242_=_C334( C242 C334 ) C242_=_C335( C242 C335 ) \nC242_=_C336( C242 C336 ) C242_=_C337( C242 C337 ) C242_=_C338( C242 C338 ) C242_=_C339( C242 C339 ) C242_=_C340( C242 C340 ) C242_=_C341( C242 C341 ) \nC242_=_C342( C242 C342 ) C242_=_C343( C242 C343 ) C242_=_C344( C242 C344 ) C242_=_C345( C242 C345 ) C242_=_C346( C242 C346 ) C242_=_C347( C242 C347 ) \nC242_=_C348( C242 C348 ) C242_=_C349( C242 C349 ) C242_=_C350( C242 C350 ) C242_=_C351( C242 C351 ) C242_=_C352( C242 C352 ) C242_=_C353( C242 C353 ) \nC242_=_C354( C242 C354 ) C242_=_C355( C242 C355 ) C242_=_C356( C242 C356 ) C242_=_C357( C242 C357 ) C242_=_C358( C242 C358 ) C265_=_C295( C265 C295 ) \nC265_=_C325( C265 C325 ) C265_=_C353( C265 C353 ) C265_=_C381( C265 C381 ) C265_=_C407( C265 C407 ) C265_=_C429( C265 C429 ) C265_=_C454( C265 C454 ) \nC265_=_C475( C265 C475 ) C265_=_C496( C265 C496 ) C265_=_C517( C265 C517 ) C265_=_C538( C265 C538 ) C265_=_C558( C265 C558 ) C265_=_C577( C265 C577 ) \nC265_=_C595( C265 C595 ) C265_=_C611( C265 C611 ) C265_=_C627( C265 C627 ) C265_=_C639( C265 C639 ) C265_=_C653( C265 C653 ) C265_=_C666( C265 C666 ) \nC265_=_C677( C265 C677 ) C265_=_C687( C265 C687 ) C265_=_C697( C265 C697 ) C265_=_C706( C265 C706 ) C265_=_C714( C265 C714 ) C265_=_C726( C265 C726 ) \nC265_=_C732( C265 C732 ) C265_=_C733( C265 C733 ) C265_=_C734( C265 C734 ) C265_=_C735( C265 C735 ) C265_=_C736( C265 C736 ) C272_=_C295( C272 C295 ) \nC272_=_C301( C272 C301 ) C272_=_C331( C272 C331 ) C272_=_C332( C272 C332 ) C272_=_C333( C272 C333 ) C272_=_C334( C272 C334 ) C272_=_C335( C272 C335 ) \nC272_=_C336( C272 C336 ) C272_=_C337( C272 C337 ) C272_=_C338( C272 C338 ) C272_=_C339( C272 C339 ) C272_=_C340( C272 C340 ) C272_=_C341( C272 C341 ) \nC272_=_C342( C272 C342 ) C272_=_C343( C272 C343 ) C272_=_C344( C272 C344 ) C272_=_C345( C272 C345 ) C272_=_C346( C272 C346 ) C272_=_C347( C272 C347 ) \nC272_=_C348( C272 C348 ) C272_=_C349( C272 C349 ) C272_=_C350( C272 C350 ) C272_=_C351( C272 C351 ) C272_=_C352( C272 C352 ) C272_=_C353( C272 C353 ) \nC272_=_C354( C272 C354 ) C272_=_C355( C272 C355 ) C272_=_C356( C272 C356 ) C272_=_C357( C272 C357 ) C272_=_C358( C272 C358 ) C295_=_C325( C295 C325 ) \nC295_=_C353( C295 C353 ) C295_=_C381( C295 C381 ) C295_=_C407( C295 C407 ) C295_=_C429( C295 C429 ) C295_=_C454( C295 C454 ) C295_=_C475( C295 C475 ) \nC295_=_C496( C295 C496 ) C295_=_C517( C295 C517 ) C295_=_C538( C295 C538 ) C295_=_C558( C295 C558 ) C295_=_C577( C295 C577 ) C295_=_C595( C295 C595 ) \nC295_=_C611( C295 C611 ) C295_=_C627( C295 C627 ) C295_=_C639( C295 C639 ) C295_=_C653( C295 C653 ) C295_=_C666( C295 C666 ) C295_=_C677( C295 C677 ) \nC295_=_C687( C295 C687 ) C295_=_C697( C295 C697 ) C295_=_C706( C295 C706 ) C295_=_C714( C295 C714 ) C295_=_C726( C295 C726 ) C295_=_C732( C295 C732 ) \nC295_=_C733( C295 C733 ) C295_=_C734( C295 C734 ) C295_=_C735( C295 C735 ) C295_=_C736( C295 C736 ) C301_=_C325( C301 C325 ) C301_=_C331( C301 C331 ) \nC301_=_C332( C301 C332 ) C301_=_C333( C301 C333 ) C301_=_C334( C301 C334 ) C301_=_C335( C301 C335 ) C301_=_C336( C301 C336 ) C301_=_C337( C301 C337 ) \nC301_=_C338( C301 C338 ) C301_=_C339( C301 C339 ) C301_=_C340( C301 C340 ) C301_=_C341( C301 C341 ) C301_=_C342( C301 C342 ) C301_=_C343( C301 C343 ) \nC301_=_C344( C301 C344 ) C301_=_C345( C301 C345 ) C301_=_C346( C301 C346 ) C301_=_C347( C301 C347 ) C301_=_C348( C301 C348 ) C301_=_C349( C301 C349 ) \nC301_=_C350( C301 C350 ) C301_=_C351( C301 C351 ) C301_=_C352( C301 C352 ) C301_=_C353( C301 C353 ) C301_=_C354( C301 C354 ) C301_=_C355( C301 C355 ) \nC301_=_C356( C301 C356 ) C301_=_C357( C301 C357 ) C301_=_C358( C301 C358 ) C325_=_C353( C325 C353 ) C325_=_C381( C325 C381 ) C325_=_C407( C325 C407 ) \nC325_=_C429( C325 C429 ) C325_=_C454( C325 C454 ) C325_=_C475( C325 C475 ) C325_=_C496( C325 C496 ) C325_=_C517( C325 C517 ) C325_=_C538( C325 C538 ) \nC325_=_C558( C325 C558 ) C325_=_C577( C325 C577 ) C325_=_C595( C325 C595 ) C325_=_C611( C325 C611 ) C325_=_C627( C325 C627 ) C325_=_C639( C325 C639 ) \nC325_=_C653( C325 C653 ) C325_=_C666( C325 C666 ) C325_=_C677( C325 C677 ) C325_=_C687( C325 C687 ) C325_=_C697( C325 C697 ) C325_=_C706( C325 C706 ) \nC325_=_C714( C325 C714 ) C325_=_C726( C325 C726 ) C325_=_C732( C325 C732 ) C325_=_C733( C325 C733 ) C325_=_C734( C325 C734 ) C325_=_C735( C325 C735 ) \nC325_=_C736( C325 C736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81( C331 C381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407( C332 C407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429( C333 C429 ) C334_=_C335( C334 C335 ) C334_=_C336( C334 C336 ) \nC334_=_C337( C334 C337 ) C334_=_C338( C334 C338 ) C334_=_C339( C334 C339 ) C334_=_C340( C334 C340 ) C334_=_C341( C334 C341 ) C334_=_C342( C334 C342 ) \nC334_=_C343( C334 C343 ) C334_=_C344(</w:t>
      </w:r>
    </w:p>
    <w:p>
      <w:pPr>
        <w:pStyle w:val="PreformattedText"/>
        <w:bidi w:val="0"/>
        <w:spacing w:before="0" w:after="0"/>
        <w:jc w:val="left"/>
        <w:rPr/>
      </w:pPr>
      <w:r>
        <w:rPr/>
        <w:t xml:space="preserve"> </w:t>
      </w:r>
      <w:r>
        <w:rPr/>
        <w:t>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454( C334 C454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475( C335 C475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496( C336 C496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517( C337 C517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538( C338 C538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558( C339 C558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577( C340 C577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595( C341 C595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611( C342 C611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627( C343 C627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639( C344 C639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653( C345 C653 ) C346_=_C347( C346 C347 ) C346_=_C348( C346 C348 ) \nC346_=_C349( C346 C349 ) C346_=_C350( C346 C350 ) C346_=_C351( C346 C351 ) C346_=_C352( C346 C352 ) C346_=_C353( C346 C353 ) C346_=_C354( C346 C354 ) \nC346_=_C355( C346 C355 ) C346_=_C356( C346 C356 ) C346_=_C357( C346 C357 ) C346_=_C358( C346 C358 ) C346_=_C666( C346 C666 ) C347_=_C348( C347 C348 ) \nC347_=_C349( C347 C349 ) C347_=_C350( C347 C350 ) C347_=_C351( C347 C351 ) C347_=_C352( C347 C352 ) C347_=_C353( C347 C353 ) C347_=_C354( C347 C354 ) \nC347_=_C355( C347 C355 ) C347_=_C356( C347 C356 ) C347_=_C357( C347 C357 ) C347_=_C358( C347 C358 ) C347_=_C677( C347 C677 ) C348_=_C349( C348 C349 ) \nC348_=_C350( C348 C350 ) C348_=_C351( C348 C351 ) C348_=_C352( C348 C352 ) C348_=_C353( C348 C353 ) C348_=_C354( C348 C354 ) C348_=_C355( C348 C355 ) \nC348_=_C356( C348 C356 ) C348_=_C357( C348 C357 ) C348_=_C358( C348 C358 ) C348_=_C687( C348 C687 ) C349_=_C350( C349 C350 ) C349_=_C351( C349 C351 ) \nC349_=_C352( C349 C352 ) C349_=_C353( C349 C353 ) C349_=_C354( C349 C354 ) C349_=_C355( C349 C355 ) C349_=_C356( C349 C356 ) C349_=_C357( C349 C357 ) \nC349_=_C358( C349 C358 ) C349_=_C697( C349 C697 ) C350_=_C351( C350 C351 ) C350_=_C352( C350 C352 ) C350_=_C353( C350 C353 ) C350_=_C354( C350 C354 ) \nC350_=_C355( C350 C355 ) C350_=_C356( C350 C356 ) C350_=_C357( C350 C357 ) C350_=_C358( C350 C358 ) C350_=_C706( C350 C706 ) C351_=_C352( C351 C352 ) \nC351_=_C353( C351 C353 ) C351_=_C354( C351 C354 ) C351_=_C355( C351 C355 ) C351_=_C356( C351 C356 ) C351_=_C357( C351 C357 ) C351_=_C358( C351 C358 ) \nC351_=_C714( C351 C714 ) C352_=_C353( C352 C353 ) C352_=_C354( C352 C354 ) C352_=_C355( C352 C355 ) C352_=_C356( C352 C356 ) C352_=_C357( C352 C357 ) \nC352_=_C358( C352 C358 ) C352_=_C726( C352 C726 ) C353_=_C354( C353 C354 ) C353_=_C355( C353 C355 ) C353_=_C356( C353 C356 ) C353_=_C357( C353 C357 ) \nC353_=_C358( C353 C358 ) C353_=_C381( C353 C381 ) C353_=_C407( C353 C407 ) C353_=_C429( C353 C429 ) C353_=_C454( C353 C454 ) C353_=_C475( C353 C475 ) \nC353_=_C496( C353 C496 ) C353_=_C517( C353 C517 ) C353_=_C538( C353 C538 ) C353_=_C558( C353 C558 ) C353_=_C577( C353 C577 ) C353_=_C595( C353 C595 ) \nC353_=_C611( C353 C611 ) C353_=_C627( C353 C627 ) C353_=_C639( C353 C639 ) C353_=_C653( C353 C653 ) C353_=_C666( C353 C666 ) C353_=_C677( C353 C677 ) \nC353_=_C687( C353 C687 ) C353_=_C697( C353 C697 ) C353_=_C706( C353 C706 ) C353_=_C714( C353 C714 ) C353_=_C726( C353 C726 ) C353_=_C732( C353 C732 ) \nC353_=_C733( C353 C733 ) C353_=_C734( C353 C734 ) C353_=_C735( C353 C735 ) C353_=_C736( C353 C736 ) C354_=_C355( C354 C355 ) C354_=_C356( C354 C356 ) \nC354_=_C357( C354 C357 ) C354_=_C358( C354 C358 ) C354_=_C732( C354 C732 ) C355_=_C356( C355 C356 ) C355_=_C357( C355 C357 ) C355_=_C358( C355 C358 ) \nC355_=_C733( C355 C733 ) C356_=_C357( C356 C357 ) C356_=_C358( C356 C358 ) C356_=_C734( C356 C734 ) C357_=_C358( C357 C358 ) C357_=_C735( C357 C735 ) \nC358_=_C736( C358 C736 ) C381_=_C407( C381 C407 ) C381_=_C429( C381 C429 ) C381_=_C454( C381 C454 ) C381_=_C475( C381 C475 ) C381_=_C496( C381 C496 ) \nC381_=_C517( C381 C517 ) C381_=_C538( C381 C538 ) C381_=_C558( C381 C558 ) C381_=_C577( C381 C577 ) C381_=_C595( C381 C595 ) C381_=_C611( C381 C611 ) \nC381_=_C627( C381 C627 ) C381_=_C639( C381 C639 ) C381_=_C653( C381 C653 ) C381_=_C666( C381 C666 ) C381_=_C677( C381 C677 ) C381_=_C687( C381 C687 ) \nC381_=_C697( C381 C697 ) C381_=_C706( C381 C706 ) C381_=_C714( C381 C714 ) C381_=_C726( C381 C726 ) C381_=_C732( C381 C732 ) C381_=_C733( C381 C733 ) \nC381_=_C734( C381 C734 ) C381_=_C735( C381 C735 ) C381_=_C736( C381 C736 ) C407_=_C429( C407 C429 ) C407_=_C454( C407 C454 ) C407_=_C475( C407 C475 ) \nC407_=_C496( C407 C496 ) C407_=_C517( C407 C517 ) C407_=_C538( C407 C538 ) C407_=_C558( C407 C558 ) C407_=_C577( C407 C577 ) C407_=_C595( C407 C595 ) \nC407_=_C611( C407 C611 ) C407_=_C627( C407 C627 ) C407_=_C639( C407 C639 ) C407_=_C653( C407 C653 ) C407_=_C666( C407 C666 ) C407_=_C677( C407 C677 ) \nC407_=_C687( C407 C687 ) C407_=_C697( C407 C697 ) C407_=_C706( C407 C706 ) C407_=_C714( C407 C714 ) C407_=_C726( C407 C726 ) C407_=_C732( C407 C732 ) \nC407_=_C733( C407 C733 ) C407_=_C734( C407 C734 ) C407_=_C735(</w:t>
      </w:r>
    </w:p>
    <w:p>
      <w:pPr>
        <w:pStyle w:val="PreformattedText"/>
        <w:bidi w:val="0"/>
        <w:spacing w:before="0" w:after="0"/>
        <w:jc w:val="left"/>
        <w:rPr/>
      </w:pPr>
      <w:r>
        <w:rPr/>
        <w:t xml:space="preserve"> </w:t>
      </w:r>
      <w:r>
        <w:rPr/>
        <w:t>C407 C735 ) C407_=_C736( C407 C736 ) C429_=_C454( C429 C454 ) C429_=_C475( C429 C475 ) \nC429_=_C496( C429 C496 ) C429_=_C517( C429 C517 ) C429_=_C538( C429 C538 ) C429_=_C558( C429 C558 ) C429_=_C577( C429 C577 ) C429_=_C595( C429 C595 ) \nC429_=_C611( C429 C611 ) C429_=_C627( C429 C627 ) C429_=_C639( C429 C639 ) C429_=_C653( C429 C653 ) C429_=_C666( C429 C666 ) C429_=_C677( C429 C677 ) \nC429_=_C687( C429 C687 ) C429_=_C697( C429 C697 ) C429_=_C706( C429 C706 ) C429_=_C714( C429 C714 ) C429_=_C726( C429 C726 ) C429_=_C732( C429 C732 ) \nC429_=_C733( C429 C733 ) C429_=_C734( C429 C734 ) C429_=_C735( C429 C735 ) C429_=_C736( C429 C736 ) C454_=_C475( C454 C475 ) C454_=_C496( C454 C496 ) \nC454_=_C517( C454 C517 ) C454_=_C538( C454 C538 ) C454_=_C558( C454 C558 ) C454_=_C577( C454 C577 ) C454_=_C595( C454 C595 ) C454_=_C611( C454 C611 ) \nC454_=_C627( C454 C627 ) C454_=_C639( C454 C639 ) C454_=_C653( C454 C653 ) C454_=_C666( C454 C666 ) C454_=_C677( C454 C677 ) C454_=_C687( C454 C687 ) \nC454_=_C697( C454 C697 ) C454_=_C706( C454 C706 ) C454_=_C714( C454 C714 ) C454_=_C726( C454 C726 ) C454_=_C732( C454 C732 ) C454_=_C733( C454 C733 ) \nC454_=_C734( C454 C734 ) C454_=_C735( C454 C735 ) C454_=_C736( C454 C736 ) C475_=_C496( C475 C496 ) C475_=_C517( C475 C517 ) C475_=_C538( C475 C538 ) \nC475_=_C558( C475 C558 ) C475_=_C577( C475 C577 ) C475_=_C595( C475 C595 ) C475_=_C611( C475 C611 ) C475_=_C627( C475 C627 ) C475_=_C639( C475 C639 ) \nC475_=_C653( C475 C653 ) C475_=_C666( C475 C666 ) C475_=_C677( C475 C677 ) C475_=_C687( C475 C687 ) C475_=_C697( C475 C697 ) C475_=_C706( C475 C706 ) \nC475_=_C714( C475 C714 ) C475_=_C726( C475 C726 ) C475_=_C732( C475 C732 ) C475_=_C733( C475 C733 ) C475_=_C734( C475 C734 ) C475_=_C735( C475 C735 ) \nC475_=_C736( C475 C736 ) C496_=_C517( C496 C517 ) C496_=_C538( C496 C538 ) C496_=_C558( C496 C558 ) C496_=_C577( C496 C577 ) C496_=_C595( C496 C595 ) \nC496_=_C611( C496 C611 ) C496_=_C627( C496 C627 ) C496_=_C639( C496 C639 ) C496_=_C653( C496 C653 ) C496_=_C666( C496 C666 ) C496_=_C677( C496 C677 ) \nC496_=_C687( C496 C687 ) C496_=_C697( C496 C697 ) C496_=_C706( C496 C706 ) C496_=_C714( C496 C714 ) C496_=_C726( C496 C726 ) C496_=_C732( C496 C732 ) \nC496_=_C733( C496 C733 ) C496_=_C734( C496 C734 ) C496_=_C735( C496 C735 ) C496_=_C736( C496 C736 ) C517_=_C538( C517 C538 ) C517_=_C558( C517 C558 ) \nC517_=_C577( C517 C577 ) C517_=_C595( C517 C595 ) C517_=_C611( C517 C611 ) C517_=_C627( C517 C627 ) C517_=_C639( C517 C639 ) C517_=_C653( C517 C653 ) \nC517_=_C666( C517 C666 ) C517_=_C677( C517 C677 ) C517_=_C687( C517 C687 ) C517_=_C697( C517 C697 ) C517_=_C706( C517 C706 ) C517_=_C714( C517 C714 ) \nC517_=_C726( C517 C726 ) C517_=_C732( C517 C732 ) C517_=_C733( C517 C733 ) C517_=_C734( C517 C734 ) C517_=_C735( C517 C735 ) C517_=_C736( C517 C736 ) \nC538_=_C558( C538 C558 ) C538_=_C577( C538 C577 ) C538_=_C595( C538 C595 ) C538_=_C611( C538 C611 ) C538_=_C627( C538 C627 ) C538_=_C639( C538 C639 ) \nC538_=_C653( C538 C653 ) C538_=_C666( C538 C666 ) C538_=_C677( C538 C677 ) C538_=_C687( C538 C687 ) C538_=_C697( C538 C697 ) C538_=_C706( C538 C706 ) \nC538_=_C714( C538 C714 ) C538_=_C726( C538 C726 ) C538_=_C732( C538 C732 ) C538_=_C733( C538 C733 ) C538_=_C734( C538 C734 ) C538_=_C735( C538 C735 ) \nC538_=_C736( C538 C736 ) C558_=_C577( C558 C577 ) C558_=_C595( C558 C595 ) C558_=_C611( C558 C611 ) C558_=_C627( C558 C627 ) C558_=_C639( C558 C639 ) \nC558_=_C653( C558 C653 ) C558_=_C666( C558 C666 ) C558_=_C677( C558 C677 ) C558_=_C687( C558 C687 ) C558_=_C697( C558 C697 ) C558_=_C706( C558 C706 ) \nC558_=_C714( C558 C714 ) C558_=_C726( C558 C726 ) C558_=_C732( C558 C732 ) C558_=_C733( C558 C733 ) C558_=_C734( C558 C734 ) C558_=_C735( C558 C735 ) \nC558_=_C736( C558 C736 ) C577_=_C595( C577 C595 ) C577_=_C611( C577 C611 ) C577_=_C627( C577 C627 ) C577_=_C639( C577 C639 ) C577_=_C653( C577 C653 ) \nC577_=_C666( C577 C666 ) C577_=_C677( C577 C677 ) C577_=_C687( C577 C687 ) C577_=_C697( C577 C697 ) C577_=_C706( C577 C706 ) C577_=_C714( C577 C714 ) \nC577_=_C726( C577 C726 ) C577_=_C732( C577 C732 ) C577_=_C733( C577 C733 ) C577_=_C734( C577 C734 ) C577_=_C735( C577 C735 ) C577_=_C736( C577 C736 ) \nC595_=_C611( C595 C611 ) C595_=_C627( C595 C627 ) C595_=_C639( C595 C639 ) C595_=_C653( C595 C653 ) C595_=_C666( C595 C666 ) C595_=_C677( C595 C677 ) \nC595_=_C687( C595 C687 ) C595_=_C697( C595 C697 ) C595_=_C706( C595 C706 ) C595_=_C714( C595 C714 ) C595_=_C726( C595 C726 ) C595_=_C732( C595 C732 ) \nC595_=_C733( C595 C733 ) C595_=_C734( C595 C734 ) C595_=_C735( C595 C735 ) C595_=_C736( C595 C736 ) C611_=_C627( C611 C627 ) C611_=_C639( C611 C639 ) \nC611_=_C653( C611 C653 ) C611_=_C666( C611 C666 ) C611_=_C677( C611 C677 ) C611_=_C687( C611 C687 ) C611_=_C697( C611 C697 ) C611_=_C706( C611 C706 ) \nC611_=_C714( C611 C714 ) C611_=_C726( C611 C726 ) C611_=_C732( C611 C732 ) C611_=_C733( C611 C733 ) C611_=_C734( C611 C734 ) C611_=_C735( C611 C735 ) \nC611_=_C736( C611 C736 ) C627_=_C639( C627 C639 ) C627_=_C653( C627 C653 ) C627_=_C666( C627 C666 ) C627_=_C677( C627 C677 ) C627_=_C687( C627 C687 ) \nC627_=_C697( C627 C697 ) C627_=_C706( C627 C706 ) C627_=_C714( C627 C714 ) C627_=_C726( C627 C726 ) C627_=_C732( C627 C732 ) C627_=_C733( C627 C733 ) \nC627_=_C734( C627 C734 ) C627_=_C735( C627 C735 ) C627_=_C736( C627 C736 ) C639_=_C653( C639 C653 ) C639_=_C666( C639 C666 ) C639_=_C677( C639 C677 ) \nC639_=_C687( C639 C687 ) C639_=_C697( C639 C697 ) C639_=_C706( C639 C706 ) C639_=_C714( C639 C714 ) C639_=_C726( C639 C726 ) C639_=_C732( C639 C732 ) \nC639_=_C733( C639 C733 ) C639_=_C734( C639 C734 ) C639_=_C735( C639 C735 ) C639_=_C736( C639 C736 ) C653_=_C666( C653 C666 ) C653_=_C677( C653 C677 ) \nC653_=_C687( C653 C687 ) C653_=_C697( C653 C697 ) C653_=_C706( C653 C706 ) C653_=_C714( C653 C714 ) C653_=_C726( C653 C726 ) C653_=_C732( C653 C732 ) \nC653_=_C733( C653 C733 ) C653_=_C734( C653 C734 ) C653_=_C735( C653 C735 ) C653_=_C736( C653 C736 ) C666_=_C677( C666 C677 ) C666_=_C687( C666 C687 ) \nC666_=_C697( C666 C697 ) C666_=_C706( C666 C706 ) C666_=_C714( C666 C714 ) C666_=_C726( C666 C726 ) C666_=_C732( C666 C732 ) C666_=_C733( C666 C733 ) \nC666_=_C734( C666 C734 ) C666_=_C735( C666 C735 ) C666_=_C736( C666 C736 ) C677_=_C687( C677 C687 ) C677_=_C697( C677 C697 ) C677_=_C706( C677 C706 ) \nC677_=_C714( C677 C714 ) C677_=_C726( C677 C726 ) C677_=_C732( C677 C732 ) C677_=_C733( C677 C733 ) C677_=_C734( C677 C734 ) C677_=_C735( C677 C735 ) \nC677_=_C736( C677 C736 ) C687_=_C697( C687 C697 ) C687_=_C706( C687 C706 ) C687_=_C714( C687 C714 ) C687_=_C726( C687 C726 ) C687_=_C732( C687 C732 ) \nC687_=_C733( C687 C733 ) C687_=_C734( C687 C734 ) C687_=_C735( C687 C735 ) C687_=_C736( C687 C736 ) C697_=_C706( C697 C706 ) C697_=_C714( C697 C714 ) \nC697_=_C726( C697 C726 ) C697_=_C732( C697 C732 ) C697_=_C733( C697 C733 ) C697_=_C734( C697 C734 ) C697_=_C735( C697 C735 ) C697_=_C736( C697 C736 ) \nC706_=_C714( C706 C714 ) C706_=_C726( C706 C726 ) C706_=_C732( C706 C732 ) C706_=_C733( C706 C733 ) C706_=_C734( C706 C734 ) C706_=_C735( C706 C735 ) \nC706_=_C736( C706 C736 ) C714_=_C726( C714 C726 ) C714_=_C732( C714 C732 ) C714_=_C733( C714 C733 ) C714_=_C734( C714 C734 ) C714_=_C735( C714 C735 ) \nC714_=_C736( C714 C736 ) C726_=_C732( C726 C732 ) C726_=_C733( C726 C733 ) C726_=_C734( C726 C734 ) C726_=_C735( C726 C735 ) C726_=_C736( C726 C736 ) \nC732_=_C733( C732 C733 ) C732_=_C734( C732 C734 ) C732_=_C735( C732 C735 ) C732_=_C736( C732 C736 ) C733_=_C734( C733 C734 ) C733_=_C735( C733 C735 ) \nC733_=_C736( C733 C736 ) C734_=_C735( C734 C735 ) C734_=_C736( C734 C736 ) C735_=_C736( C735 C736 ) "];22-&gt;35[label="74: C8 C31 C45 C67 C80 \nC101 C113 C136 C146 C169 C179 \nC202 C211 C234 C242 C265 C272 \nC295 C301 C325 C331 C332 C333 \nC334 C335 C336 C337 C338 C339 \nC340 C341 C342 C343 C344 C345 \nC346 C347 C348 C349 C350 C351 \nC352 C354 C355 C356 C357 C358 \nC381 C407 C429 C454 C475 C496 \nC517 C538 C558 C577 C595 C611 \nC627 C639 C653 C666 C677 C687 \nC697 C706 C714 C726 C732 C733 \nC734 C735 C736 \n1369: C8_=_C31 ,C8_=_C45 ,C8_=_C80 ,C8_=_C113 ,C8_=_C146 ,\nC8_=_C179 ,C8_=_C211 ,C8_=_C242 ,C8_=_C272 ,C8_=_C301 ,C8_=_C331 ,\nC8_=_C332 ,C8_=_C333 ,C8_=_C334 ,C8_=_C335 ,C8_=_C336 ,C8_=_C337 ,\nC8_=_C338 ,C8_=_C339 ,C8_=_C340 ,C8_=_C341 ,C8_=_C342 ,C8_=_C343 ,\nC8_=_C344 ,C8_=_C345 ,C8_=_C346 ,C8_=_C347 ,C8_=_C348 ,C8_=_C349 ,\nC8_=_C350 ,C8_=_C351 ,C8_=_C352 ,C8_=_C354 ,C8_=_C355 ,C8_=_C356 ,\nC8_=_C357 ,C8_=_C358 ,C31_=_C67 ,C31_=_C101 ,C31_=_C136 ,C31_=_C169 ,\nC31_=_C202 ,C31_=_C234 ,C31_=_C265 ,C31_=_C295 ,C31_=_C325 ,C31_=_C381 ,\nC31_=_C407 ,C31_=_C429 ,C31_=_C454 ,C31_=_C475 ,C31_=_C496 ,C31_=_C517 ,\nC31_=_C538 ,C31_=_C558 ,C31_=_C577 ,C31_=_C595 ,C31_=_C611 ,C31_=_C627 ,\nC31_=_C639 ,C31_=_C653 ,C31_=_C666 ,C31_=_C677 ,C31_=_C687 ,C31_=_C697 ,\nC31_=_C706 ,C31_=_C714 ,C31_=_C726 ,C31_=_C732 ,C31_=_C733 ,C31_=_C734 ,\nC31_=_C735 ,C31_=_C736 ,C45_=_C67 ,C45_=_C80 ,C45_=_C113 ,C45_=_C146 ,\nC45_=_C179 ,C45_=_C211 ,C45_=_C242 ,C45_=_C272 ,C45_=_C301 ,C45_=_C331 ,\nC45_=_C332 ,C45_=_C333 ,C45_=_C334 ,C45_=_C335 ,C45_=_C336 ,C45_=_C337 ,\nC45_=_C338 ,C45_=_C339 ,C45_=_C340 ,C45_=_C341 ,C45_=_C342 ,C45_=_C343 ,\nC45_=_C344 ,C45_=_C345 ,C45_=_C346 ,C45_=_C347 ,C45_=_C348 ,C45_=_C349 ,\nC45_=_C350 ,C45_=_C351 ,C45_=_C352 ,C45_=_C354 ,C45_=_C355 ,C45_=_C356 ,\nC45_=_C357 ,C45_=_C358 ,C67_=_C101 ,C67_=_C136 ,C67_=_C169 ,C67_=_C202 ,\nC67_=_C234 ,C67_=_C265 ,C67_=_C295 ,C67_=_C325 ,C67_=_C381 ,C67_=_C407 ,\nC67_=_C429 ,C67_=_C454 ,C67_=_C475 ,C67_=_C496 ,C67_=_C517 ,C67_=_C538 ,\nC67_=_C558 ,C67_=_C577 ,C67_=_C595 ,C67_=_C611 ,C67_=_C627 ,C67_=_C639 ,\nC67_=_C653 ,C67_=_C666 ,C67_=_C677 ,C67_=_C687 ,C67_=_C697 ,C67_=_C706 ,\nC67_=_C714 ,C67_=_C726 ,C67_=_C732 ,C67_=_C733 ,C67_=_C734 ,C67_=_C735 ,\nC67_=_C736 ,C80_=_C101 ,C80_=_C113 ,C80_=_C146 ,C80_=_C179 ,C80_=_C211 ,\nC80_=_C242 ,C80_=_C272 ,C80_=_C301 ,C80_=_C331 ,C80_=_C332</w:t>
      </w:r>
    </w:p>
    <w:p>
      <w:pPr>
        <w:pStyle w:val="PreformattedText"/>
        <w:bidi w:val="0"/>
        <w:spacing w:before="0" w:after="0"/>
        <w:jc w:val="left"/>
        <w:rPr/>
      </w:pPr>
      <w:r>
        <w:rPr/>
        <w:t xml:space="preserve"> </w:t>
      </w:r>
      <w:r>
        <w:rPr/>
        <w:t>,C80_=_C333 ,\nC80_=_C334 ,C80_=_C335 ,C80_=_C336 ,C80_=_C337 ,C80_=_C338 ,C80_=_C339 ,\nC80_=_C340 ,C80_=_C341 ,C80_=_C342 ,C80_=_C343 ,C80_=_C344 ,C80_=_C345 ,\nC80_=_C346 ,C80_=_C347 ,C80_=_C348 ,C80_=_C349 ,C80_=_C350 ,C80_=_C351 ,\nC80_=_C352 ,C80_=_C354 ,C80_=_C355 ,C80_=_C356 ,C80_=_C357 ,C80_=_C358 ,\nC101_=_C136 ,C101_=_C169 ,C101_=_C202 ,C101_=_C234 ,C101_=_C265 ,C101_=_C295 ,\nC101_=_C325 ,C101_=_C381 ,C101_=_C407 ,C101_=_C429 ,C101_=_C454 ,C101_=_C475 ,\nC101_=_C496 ,C101_=_C517 ,C101_=_C538 ,C101_=_C558 ,C101_=_C577 ,C101_=_C595 ,\nC101_=_C611 ,C101_=_C627 ,C101_=_C639 ,C101_=_C653 ,C101_=_C666 ,C101_=_C677 ,\nC101_=_C687 ,C101_=_C697 ,C101_=_C706 ,C101_=_C714 ,C101_=_C726 ,C101_=_C732 ,\nC101_=_C733 ,C101_=_C734 ,C101_=_C735 ,C101_=_C736 ,C113_=_C136 ,C113_=_C146 ,\nC113_=_C179 ,C113_=_C211 ,C113_=_C242 ,C113_=_C272 ,C113_=_C301 ,C113_=_C331 ,\nC113_=_C332 ,C113_=_C333 ,C113_=_C334 ,C113_=_C335 ,C113_=_C336 ,C113_=_C337 ,\nC113_=_C338 ,C113_=_C339 ,C113_=_C340 ,C113_=_C341 ,C113_=_C342 ,C113_=_C343 ,\nC113_=_C344 ,C113_=_C345 ,C113_=_C346 ,C113_=_C347 ,C113_=_C348 ,C113_=_C349 ,\nC113_=_C350 ,C113_=_C351 ,C113_=_C352 ,C113_=_C354 ,C113_=_C355 ,C113_=_C356 ,\nC113_=_C357 ,C113_=_C358 ,C136_=_C169 ,C136_=_C202 ,C136_=_C234 ,C136_=_C265 ,\nC136_=_C295 ,C136_=_C325 ,C136_=_C381 ,C136_=_C407 ,C136_=_C429 ,C136_=_C454 ,\nC136_=_C475 ,C136_=_C496 ,C136_=_C517 ,C136_=_C538 ,C136_=_C558 ,C136_=_C577 ,\nC136_=_C595 ,C136_=_C611 ,C136_=_C627 ,C136_=_C639 ,C136_=_C653 ,C136_=_C666 ,\nC136_=_C677 ,C136_=_C687 ,C136_=_C697 ,C136_=_C706 ,C136_=_C714 ,C136_=_C726 ,\nC136_=_C732 ,C136_=_C733 ,C136_=_C734 ,C136_=_C735 ,C136_=_C736 ,C146_=_C169 ,\nC146_=_C179 ,C146_=_C211 ,C146_=_C242 ,C146_=_C272 ,C146_=_C301 ,C146_=_C331 ,\nC146_=_C332 ,C146_=_C333 ,C146_=_C334 ,C146_=_C335 ,C146_=_C336 ,C146_=_C337 ,\nC146_=_C338 ,C146_=_C339 ,C146_=_C340 ,C146_=_C341 ,C146_=_C342 ,C146_=_C343 ,\nC146_=_C344 ,C146_=_C345 ,C146_=_C346 ,C146_=_C347 ,C146_=_C348 ,C146_=_C349 ,\nC146_=_C350 ,C146_=_C351 ,C146_=_C352 ,C146_=_C354 ,C146_=_C355 ,C146_=_C356 ,\nC146_=_C357 ,C146_=_C358 ,C169_=_C202 ,C169_=_C234 ,C169_=_C265 ,C169_=_C295 ,\nC169_=_C325 ,C169_=_C381 ,C169_=_C407 ,C169_=_C429 ,C169_=_C454 ,C169_=_C475 ,\nC169_=_C496 ,C169_=_C517 ,C169_=_C538 ,C169_=_C558 ,C169_=_C577 ,C169_=_C595 ,\nC169_=_C611 ,C169_=_C627 ,C169_=_C639 ,C169_=_C653 ,C169_=_C666 ,C169_=_C677 ,\nC169_=_C687 ,C169_=_C697 ,C169_=_C706 ,C169_=_C714 ,C169_=_C726 ,C169_=_C732 ,\nC169_=_C733 ,C169_=_C734 ,C169_=_C735 ,C169_=_C736 ,C179_=_C202 ,C179_=_C211 ,\nC179_=_C242 ,C179_=_C272 ,C179_=_C301 ,C179_=_C331 ,C179_=_C332 ,C179_=_C333 ,\nC179_=_C334 ,C179_=_C335 ,C179_=_C336 ,C179_=_C337 ,C179_=_C338 ,C179_=_C339 ,\nC179_=_C340 ,C179_=_C341 ,C179_=_C342 ,C179_=_C343 ,C179_=_C344 ,C179_=_C345 ,\nC179_=_C346 ,C179_=_C347 ,C179_=_C348 ,C179_=_C349 ,C179_=_C350 ,C179_=_C351 ,\nC179_=_C352 ,C179_=_C354 ,C179_=_C355 ,C179_=_C356 ,C179_=_C357 ,C179_=_C358 ,\nC202_=_C234 ,C202_=_C265 ,C202_=_C295 ,C202_=_C325 ,C202_=_C381 ,C202_=_C407 ,\nC202_=_C429 ,C202_=_C454 ,C202_=_C475 ,C202_=_C496 ,C202_=_C517 ,C202_=_C538 ,\nC202_=_C558 ,C202_=_C577 ,C202_=_C595 ,C202_=_C611 ,C202_=_C627 ,C202_=_C639 ,\nC202_=_C653 ,C202_=_C666 ,C202_=_C677 ,C202_=_C687 ,C202_=_C697 ,C202_=_C706 ,\nC202_=_C714 ,C202_=_C726 ,C202_=_C732 ,C202_=_C733 ,C202_=_C734 ,C202_=_C735 ,\nC202_=_C736 ,C211_=_C234 ,C211_=_C242 ,C211_=_C272 ,C211_=_C301 ,C211_=_C331 ,\nC211_=_C332 ,C211_=_C333 ,C211_=_C334 ,C211_=_C335 ,C211_=_C336 ,C211_=_C337 ,\nC211_=_C338 ,C211_=_C339 ,C211_=_C340 ,C211_=_C341 ,C211_=_C342 ,C211_=_C343 ,\nC211_=_C344 ,C211_=_C345 ,C211_=_C346 ,C211_=_C347 ,C211_=_C348 ,C211_=_C349 ,\nC211_=_C350 ,C211_=_C351 ,C211_=_C352 ,C211_=_C354 ,C211_=_C355 ,C211_=_C356 ,\nC211_=_C357 ,C211_=_C358 ,C234_=_C265 ,C234_=_C295 ,C234_=_C325 ,C234_=_C381 ,\nC234_=_C407 ,C234_=_C429 ,C234_=_C454 ,C234_=_C475 ,C234_=_C496 ,C234_=_C517 ,\nC234_=_C538 ,C234_=_C558 ,C234_=_C577 ,C234_=_C595 ,C234_=_C611 ,C234_=_C627 ,\nC234_=_C639 ,C234_=_C653 ,C234_=_C666 ,C234_=_C677 ,C234_=_C687 ,C234_=_C697 ,\nC234_=_C706 ,C234_=_C714 ,C234_=_C726 ,C234_=_C732 ,C234_=_C733 ,C234_=_C734 ,\nC234_=_C735 ,C234_=_C736 ,C242_=_C265 ,C242_=_C272 ,C242_=_C301 ,C242_=_C331 ,\nC242_=_C332 ,C242_=_C333 ,C242_=_C334 ,C242_=_C335 ,C242_=_C336 ,C242_=_C337 ,\nC242_=_C338 ,C242_=_C339 ,C242_=_C340 ,C242_=_C341 ,C242_=_C342 ,C242_=_C343 ,\nC242_=_C344 ,C242_=_C345 ,C242_=_C346 ,C242_=_C347 ,C242_=_C348 ,C242_=_C349 ,\nC242_=_C350 ,C242_=_C351 ,C242_=_C352 ,C242_=_C354 ,C242_=_C355 ,C242_=_C356 ,\nC242_=_C357 ,C242_=_C358 ,C265_=_C295 ,C265_=_C325 ,C265_=_C381 ,C265_=_C407 ,\nC265_=_C429 ,C265_=_C454 ,C265_=_C475 ,C265_=_C496 ,C265_=_C517 ,C265_=_C538 ,\nC265_=_C558 ,C265_=_C577 ,C265_=_C595 ,C265_=_C611 ,C265_=_C627 ,C265_=_C639 ,\nC265_=_C653 ,C265_=_C666 ,C265_=_C677 ,C265_=_C687 ,C265_=_C697 ,C265_=_C706 ,\nC265_=_C714 ,C265_=_C726 ,C265_=_C732 ,C265_=_C733 ,C265_=_C734 ,C265_=_C735 ,\nC265_=_C736 ,C272_=_C295 ,C272_=_C301 ,C272_=_C331 ,C272_=_C332 ,C272_=_C333 ,\nC272_=_C334 ,C272_=_C335 ,C272_=_C336 ,C272_=_C337 ,C272_=_C338 ,C272_=_C339 ,\nC272_=_C340 ,C272_=_C341 ,C272_=_C342 ,C272_=_C343 ,C272_=_C344 ,C272_=_C345 ,\nC272_=_C346 ,C272_=_C347 ,C272_=_C348 ,C272_=_C349 ,C272_=_C350 ,C272_=_C351 ,\nC272_=_C352 ,C272_=_C354 ,C272_=_C355 ,C272_=_C356 ,C272_=_C357 ,C272_=_C358 ,\nC295_=_C325 ,C295_=_C381 ,C295_=_C407 ,C295_=_C429 ,C295_=_C454 ,C295_=_C475 ,\nC295_=_C496 ,C295_=_C517 ,C295_=_C538 ,C295_=_C558 ,C295_=_C577 ,C295_=_C595 ,\nC295_=_C611 ,C295_=_C627 ,C295_=_C639 ,C295_=_C653 ,C295_=_C666 ,C295_=_C677 ,\nC295_=_C687 ,C295_=_C697 ,C295_=_C706 ,C295_=_C714 ,C295_=_C726 ,C295_=_C732 ,\nC295_=_C733 ,C295_=_C734 ,C295_=_C735 ,C295_=_C736 ,C301_=_C325 ,C301_=_C331 ,\nC301_=_C332 ,C301_=_C333 ,C301_=_C334 ,C301_=_C335 ,C301_=_C336 ,C301_=_C337 ,\nC301_=_C338 ,C301_=_C339 ,C301_=_C340 ,C301_=_C341 ,C301_=_C342 ,C301_=_C343 ,\nC301_=_C344 ,C301_=_C345 ,C301_=_C346 ,C301_=_C347 ,C301_=_C348 ,C301_=_C349 ,\nC301_=_C350 ,C301_=_C351 ,C301_=_C352 ,C301_=_C354 ,C301_=_C355 ,C301_=_C356 ,\nC301_=_C357 ,C301_=_C358 ,C325_=_C381 ,C325_=_C407 ,C325_=_C429 ,C325_=_C454 ,\nC325_=_C475 ,C325_=_C496 ,C325_=_C517 ,C325_=_C538 ,C325_=_C558 ,C325_=_C577 ,\nC325_=_C595 ,C325_=_C611 ,C325_=_C627 ,C325_=_C639 ,C325_=_C653 ,C325_=_C666 ,\nC325_=_C677 ,C325_=_C687 ,C325_=_C697 ,C325_=_C706 ,C325_=_C714 ,C325_=_C726 ,\nC325_=_C732 ,C325_=_C733 ,C325_=_C734 ,C325_=_C735 ,C325_=_C736 ,C331_=_C332 ,\nC331_=_C333 ,C331_=_C334 ,C331_=_C335 ,C331_=_C336 ,C331_=_C337 ,C331_=_C338 ,\nC331_=_C339 ,C331_=_C340 ,C331_=_C341 ,C331_=_C342 ,C331_=_C343 ,C331_=_C344 ,\nC331_=_C345 ,C331_=_C346 ,C331_=_C347 ,C331_=_C348 ,C331_=_C349 ,C331_=_C350 ,\nC331_=_C351 ,C331_=_C352 ,C331_=_C354 ,C331_=_C355 ,C331_=_C356 ,C331_=_C357 ,\nC331_=_C358 ,C331_=_C381 ,C332_=_C333 ,C332_=_C334 ,C332_=_C335 ,C332_=_C336 ,\nC332_=_C337 ,C332_=_C338 ,C332_=_C339 ,C332_=_C340 ,C332_=_C341 ,C332_=_C342 ,\nC332_=_C343 ,C332_=_C344 ,C332_=_C345 ,C332_=_C346 ,C332_=_C347 ,C332_=_C348 ,\nC332_=_C349 ,C332_=_C350 ,C332_=_C351 ,C332_=_C352 ,C332_=_C354 ,C332_=_C355 ,\nC332_=_C356 ,C332_=_C357 ,C332_=_C358 ,C332_=_C407 ,C333_=_C334 ,C333_=_C335 ,\nC333_=_C336 ,C333_=_C337 ,C333_=_C338 ,C333_=_C339 ,C333_=_C340 ,C333_=_C341 ,\nC333_=_C342 ,C333_=_C343 ,C333_=_C344 ,C333_=_C345 ,C333_=_C346 ,C333_=_C347 ,\nC333_=_C348 ,C333_=_C349 ,C333_=_C350 ,C333_=_C351 ,C333_=_C352 ,C333_=_C354 ,\nC333_=_C355 ,C333_=_C356 ,C333_=_C357 ,C333_=_C358 ,C333_=_C429 ,C334_=_C335 ,\nC334_=_C336 ,C334_=_C337 ,C334_=_C338 ,C334_=_C339 ,C334_=_C340 ,C334_=_C341 ,\nC334_=_C342 ,C334_=_C343 ,C334_=_C344 ,C334_=_C345 ,C334_=_C346 ,C334_=_C347 ,\nC334_=_C348 ,C334_=_C349 ,C334_=_C350 ,C334_=_C351 ,C334_=_C352 ,C334_=_C354 ,\nC334_=_C355 ,C334_=_C356 ,C334_=_C357 ,C334_=_C358 ,C334_=_C454 ,C335_=_C336 ,\nC335_=_C337 ,C335_=_C338 ,C335_=_C339 ,C335_=_C340 ,C335_=_C341 ,C335_=_C342 ,\nC335_=_C343 ,C335_=_C344 ,C335_=_C345 ,C335_=_C346 ,C335_=_C347 ,C335_=_C348 ,\nC335_=_C349 ,C335_=_C350 ,C335_=_C351 ,C335_=_C352 ,C335_=_C354 ,C335_=_C355 ,\nC335_=_C356 ,C335_=_C357 ,C335_=_C358 ,C335_=_C475 ,C336_=_C337 ,C336_=_C338 ,\nC336_=_C339 ,C336_=_C340 ,C336_=_C341 ,C336_=_C342 ,C336_=_C343 ,C336_=_C344 ,\nC336_=_C345 ,C336_=_C346 ,C336_=_C347 ,C336_=_C348 ,C336_=_C349 ,C336_=_C350 ,\nC336_=_C351 ,C336_=_C352 ,C336_=_C354 ,C336_=_C355 ,C336_=_C356 ,C336_=_C357 ,\nC336_=_C358 ,C336_=_C496 ,C337_=_C338 ,C337_=_C339 ,C337_=_C340 ,C337_=_C341 ,\nC337_=_C342 ,C337_=_C343 ,C337_=_C344 ,C337_=_C345 ,C337_=_C346 ,C337_=_C347 ,\nC337_=_C348 ,C337_=_C349 ,C337_=_C350 ,C337_=_C351 ,C337_=_C352 ,C337_=_C354 ,\nC337_=_C355 ,C337_=_C356 ,C337_=_C357 ,C337_=_C358 ,C337_=_C517 ,C338_=_C339 ,\nC338_=_C340 ,C338_=_C341 ,C338_=_C342 ,C338_=_C343 ,C338_=_C344 ,C338_=_C345 ,\nC338_=_C346 ,C338_=_C347 ,C338_=_C348 ,C338_=_C349 ,C338_=_C350 ,C338_=_C351 ,\nC338_=_C352 ,C338_=_C354 ,C338_=_C355 ,C338_=_C356 ,C338_=_C357 ,C338_=_C358 ,\nC338_=_C538 ,C339_=_C340 ,C339_=_C341 ,C339_=_C342 ,C339_=_C343 ,C339_=_C344 ,\nC339_=_C345 ,C339_=_C346 ,C339_=_C347 ,C339_=_C348 ,C339_=_C349 ,C339_=_C350 ,\nC339_=_C351 ,C339_=_C352 ,C339_=_C354 ,C339_=_C355 ,C339_=_C356 ,C339_=_C357 ,\nC339_=_C358 ,C339_=_C558 ,C340_=_C341 ,C340_=_C342 ,C340_=_C343 ,C340_=_C344 ,\nC340_=_C345 ,C340_=_C346 ,C340_=_C347 ,C340_=_C348 ,C340_=_C349 ,C340_=_C350 ,\nC340_=_C351 ,C340_=_C352 ,C340_=_C354 ,C340_=_C355 ,C340_=_C356 ,C340_=_C357 ,\nC340_=_C358 ,C340_=_C577 ,C341_=_C342 ,C341_=_C343 ,C341_=_C344 ,C341_=_C345 ,\nC341_=_C346 ,C341_=_C347 ,C341_=_C348 ,C341_=_C349 ,C341_=_C350 ,C341_=_C351 ,\nC341_=_C352 ,C341_=_C354 ,C341_=_C355 ,C341_=_C356 ,C341_=_C357 ,C341_=_C358 ,\nC341_=_C595 ,C342_=_C343 ,C342_=_C344 ,C342_=_C345 ,C342_=_C346 ,C342_=_C347 ,\nC342_=_C348 ,C342_=_C349 ,C342_=_C350 ,C342_=_C351 ,C342_=_C352 ,C342_=_C354 ,\nC342_=_C355 ,C342_=_C356 ,C342_=_C357 ,C342_=_C358 ,C342_=_C611 ,C343_=_C344</w:t>
      </w:r>
    </w:p>
    <w:p>
      <w:pPr>
        <w:pStyle w:val="PreformattedText"/>
        <w:bidi w:val="0"/>
        <w:spacing w:before="0" w:after="0"/>
        <w:jc w:val="left"/>
        <w:rPr/>
      </w:pPr>
      <w:r>
        <w:rPr/>
        <w:t xml:space="preserve"> </w:t>
      </w:r>
      <w:r>
        <w:rPr/>
        <w:t>,\nC343_=_C345 ,C343_=_C346 ,C343_=_C347 ,C343_=_C348 ,C343_=_C349 ,C343_=_C350 ,\nC343_=_C351 ,C343_=_C352 ,C343_=_C354 ,C343_=_C355 ,C343_=_C356 ,C343_=_C357 ,\nC343_=_C358 ,C343_=_C627 ,C344_=_C345 ,C344_=_C346 ,C344_=_C347 ,C344_=_C348 ,\nC344_=_C349 ,C344_=_C350 ,C344_=_C351 ,C344_=_C352 ,C344_=_C354 ,C344_=_C355 ,\nC344_=_C356 ,C344_=_C357 ,C344_=_C358 ,C344_=_C639 ,C345_=_C346 ,C345_=_C347 ,\nC345_=_C348 ,C345_=_C349 ,C345_=_C350 ,C345_=_C351 ,C345_=_C352 ,C345_=_C354 ,\nC345_=_C355 ,C345_=_C356 ,C345_=_C357 ,C345_=_C358 ,C345_=_C653 ,C346_=_C347 ,\nC346_=_C348 ,C346_=_C349 ,C346_=_C350 ,C346_=_C351 ,C346_=_C352 ,C346_=_C354 ,\nC346_=_C355 ,C346_=_C356 ,C346_=_C357 ,C346_=_C358 ,C346_=_C666 ,C347_=_C348 ,\nC347_=_C349 ,C347_=_C350 ,C347_=_C351 ,C347_=_C352 ,C347_=_C354 ,C347_=_C355 ,\nC347_=_C356 ,C347_=_C357 ,C347_=_C358 ,C347_=_C677 ,C348_=_C349 ,C348_=_C350 ,\nC348_=_C351 ,C348_=_C352 ,C348_=_C354 ,C348_=_C355 ,C348_=_C356 ,C348_=_C357 ,\nC348_=_C358 ,C348_=_C687 ,C349_=_C350 ,C349_=_C351 ,C349_=_C352 ,C349_=_C354 ,\nC349_=_C355 ,C349_=_C356 ,C349_=_C357 ,C349_=_C358 ,C349_=_C697 ,C350_=_C351 ,\nC350_=_C352 ,C350_=_C354 ,C350_=_C355 ,C350_=_C356 ,C350_=_C357 ,C350_=_C358 ,\nC350_=_C706 ,C351_=_C352 ,C351_=_C354 ,C351_=_C355 ,C351_=_C356 ,C351_=_C357 ,\nC351_=_C358 ,C351_=_C714 ,C352_=_C354 ,C352_=_C355 ,C352_=_C356 ,C352_=_C357 ,\nC352_=_C358 ,C352_=_C726 ,C354_=_C355 ,C354_=_C356 ,C354_=_C357 ,C354_=_C358 ,\nC354_=_C732 ,C355_=_C356 ,C355_=_C357 ,C355_=_C358 ,C355_=_C733 ,C356_=_C357 ,\nC356_=_C358 ,C356_=_C734 ,C357_=_C358 ,C357_=_C735 ,C358_=_C736 ,C381_=_C407 ,\nC381_=_C429 ,C381_=_C454 ,C381_=_C475 ,C381_=_C496 ,C381_=_C517 ,C381_=_C538 ,\nC381_=_C558 ,C381_=_C577 ,C381_=_C595 ,C381_=_C611 ,C381_=_C627 ,C381_=_C639 ,\nC381_=_C653 ,C381_=_C666 ,C381_=_C677 ,C381_=_C687 ,C381_=_C697 ,C381_=_C706 ,\nC381_=_C714 ,C381_=_C726 ,C381_=_C732 ,C381_=_C733 ,C381_=_C734 ,C381_=_C735 ,\nC381_=_C736 ,C407_=_C429 ,C407_=_C454 ,C407_=_C475 ,C407_=_C496 ,C407_=_C517 ,\nC407_=_C538 ,C407_=_C558 ,C407_=_C577 ,C407_=_C595 ,C407_=_C611 ,C407_=_C627 ,\nC407_=_C639 ,C407_=_C653 ,C407_=_C666 ,C407_=_C677 ,C407_=_C687 ,C407_=_C697 ,\nC407_=_C706 ,C407_=_C714 ,C407_=_C726 ,C407_=_C732 ,C407_=_C733 ,C407_=_C734 ,\nC407_=_C735 ,C407_=_C736 ,C429_=_C454 ,C429_=_C475 ,C429_=_C496 ,C429_=_C517 ,\nC429_=_C538 ,C429_=_C558 ,C429_=_C577 ,C429_=_C595 ,C429_=_C611 ,C429_=_C627 ,\nC429_=_C639 ,C429_=_C653 ,C429_=_C666 ,C429_=_C677 ,C429_=_C687 ,C429_=_C697 ,\nC429_=_C706 ,C429_=_C714 ,C429_=_C726 ,C429_=_C732 ,C429_=_C733 ,C429_=_C734 ,\nC429_=_C735 ,C429_=_C736 ,C454_=_C475 ,C454_=_C496 ,C454_=_C517 ,C454_=_C538 ,\nC454_=_C558 ,C454_=_C577 ,C454_=_C595 ,C454_=_C611 ,C454_=_C627 ,C454_=_C639 ,\nC454_=_C653 ,C454_=_C666 ,C454_=_C677 ,C454_=_C687 ,C454_=_C697 ,C454_=_C706 ,\nC454_=_C714 ,C454_=_C726 ,C454_=_C732 ,C454_=_C733 ,C454_=_C734 ,C454_=_C735 ,\nC454_=_C736 ,C475_=_C496 ,C475_=_C517 ,C475_=_C538 ,C475_=_C558 ,C475_=_C577 ,\nC475_=_C595 ,C475_=_C611 ,C475_=_C627 ,C475_=_C639 ,C475_=_C653 ,C475_=_C666 ,\nC475_=_C677 ,C475_=_C687 ,C475_=_C697 ,C475_=_C706 ,C475_=_C714 ,C475_=_C726 ,\nC475_=_C732 ,C475_=_C733 ,C475_=_C734 ,C475_=_C735 ,C475_=_C736 ,C496_=_C517 ,\nC496_=_C538 ,C496_=_C558 ,C496_=_C577 ,C496_=_C595 ,C496_=_C611 ,C496_=_C627 ,\nC496_=_C639 ,C496_=_C653 ,C496_=_C666 ,C496_=_C677 ,C496_=_C687 ,C496_=_C697 ,\nC496_=_C706 ,C496_=_C714 ,C496_=_C726 ,C496_=_C732 ,C496_=_C733 ,C496_=_C734 ,\nC496_=_C735 ,C496_=_C736 ,C517_=_C538 ,C517_=_C558 ,C517_=_C577 ,C517_=_C595 ,\nC517_=_C611 ,C517_=_C627 ,C517_=_C639 ,C517_=_C653 ,C517_=_C666 ,C517_=_C677 ,\nC517_=_C687 ,C517_=_C697 ,C517_=_C706 ,C517_=_C714 ,C517_=_C726 ,C517_=_C732 ,\nC517_=_C733 ,C517_=_C734 ,C517_=_C735 ,C517_=_C736 ,C538_=_C558 ,C538_=_C577 ,\nC538_=_C595 ,C538_=_C611 ,C538_=_C627 ,C538_=_C639 ,C538_=_C653 ,C538_=_C666 ,\nC538_=_C677 ,C538_=_C687 ,C538_=_C697 ,C538_=_C706 ,C538_=_C714 ,C538_=_C726 ,\nC538_=_C732 ,C538_=_C733 ,C538_=_C734 ,C538_=_C735 ,C538_=_C736 ,C558_=_C577 ,\nC558_=_C595 ,C558_=_C611 ,C558_=_C627 ,C558_=_C639 ,C558_=_C653 ,C558_=_C666 ,\nC558_=_C677 ,C558_=_C687 ,C558_=_C697 ,C558_=_C706 ,C558_=_C714 ,C558_=_C726 ,\nC558_=_C732 ,C558_=_C733 ,C558_=_C734 ,C558_=_C735 ,C558_=_C736 ,C577_=_C595 ,\nC577_=_C611 ,C577_=_C627 ,C577_=_C639 ,C577_=_C653 ,C577_=_C666 ,C577_=_C677 ,\nC577_=_C687 ,C577_=_C697 ,C577_=_C706 ,C577_=_C714 ,C577_=_C726 ,C577_=_C732 ,\nC577_=_C733 ,C577_=_C734 ,C577_=_C735 ,C577_=_C736 ,C595_=_C611 ,C595_=_C627 ,\nC595_=_C639 ,C595_=_C653 ,C595_=_C666 ,C595_=_C677 ,C595_=_C687 ,C595_=_C697 ,\nC595_=_C706 ,C595_=_C714 ,C595_=_C726 ,C595_=_C732 ,C595_=_C733 ,C595_=_C734 ,\nC595_=_C735 ,C595_=_C736 ,C611_=_C627 ,C611_=_C639 ,C611_=_C653 ,C611_=_C666 ,\nC611_=_C677 ,C611_=_C687 ,C611_=_C697 ,C611_=_C706 ,C611_=_C714 ,C611_=_C726 ,\nC611_=_C732 ,C611_=_C733 ,C611_=_C734 ,C611_=_C735 ,C611_=_C736 ,C627_=_C639 ,\nC627_=_C653 ,C627_=_C666 ,C627_=_C677 ,C627_=_C687 ,C627_=_C697 ,C627_=_C706 ,\nC627_=_C714 ,C627_=_C726 ,C627_=_C732 ,C627_=_C733 ,C627_=_C734 ,C627_=_C735 ,\nC627_=_C736 ,C639_=_C653 ,C639_=_C666 ,C639_=_C677 ,C639_=_C687 ,C639_=_C697 ,\nC639_=_C706 ,C639_=_C714 ,C639_=_C726 ,C639_=_C732 ,C639_=_C733 ,C639_=_C734 ,\nC639_=_C735 ,C639_=_C736 ,C653_=_C666 ,C653_=_C677 ,C653_=_C687 ,C653_=_C697 ,\nC653_=_C706 ,C653_=_C714 ,C653_=_C726 ,C653_=_C732 ,C653_=_C733 ,C653_=_C734 ,\nC653_=_C735 ,C653_=_C736 ,C666_=_C677 ,C666_=_C687 ,C666_=_C697 ,C666_=_C706 ,\nC666_=_C714 ,C666_=_C726 ,C666_=_C732 ,C666_=_C733 ,C666_=_C734 ,C666_=_C735 ,\nC666_=_C736 ,C677_=_C687 ,C677_=_C697 ,C677_=_C706 ,C677_=_C714 ,C677_=_C726 ,\nC677_=_C732 ,C677_=_C733 ,C677_=_C734 ,C677_=_C735 ,C677_=_C736 ,C687_=_C697 ,\nC687_=_C706 ,C687_=_C714 ,C687_=_C726 ,C687_=_C732 ,C687_=_C733 ,C687_=_C734 ,\nC687_=_C735 ,C687_=_C736 ,C697_=_C706 ,C697_=_C714 ,C697_=_C726 ,C697_=_C732 ,\nC697_=_C733 ,C697_=_C734 ,C697_=_C735 ,C697_=_C736 ,C706_=_C714 ,C706_=_C726 ,\nC706_=_C732 ,C706_=_C733 ,C706_=_C734 ,C706_=_C735 ,C706_=_C736 ,C714_=_C726 ,\nC714_=_C732 ,C714_=_C733 ,C714_=_C734 ,C714_=_C735 ,C714_=_C736 ,C726_=_C732 ,\nC726_=_C733 ,C726_=_C734 ,C726_=_C735 ,C726_=_C736 ,C732_=_C733 ,C732_=_C734 ,\nC732_=_C735 ,C732_=_C736 ,C733_=_C734 ,C733_=_C735 ,C733_=_C736 ,C734_=_C735 ,\nC734_=_C736 ,C735_=_C736 ,"];36[shape=box, label="id:36 level: 4\n75: C4 C33 C41 C69 C76 \nC103 C109 C138 C142 C171 C175 \nC204 C208 C209 C210 C211 C212 \nC213 C214 C215 C216 C217 C218 \nC219 C220 C221 C222 C223 C224 \nC225 C226 C227 C228 C229 C230 \nC231 C232 C233 C234 C235 C236 \nC237 C238 C239 C267 C297 C327 \nC355 C383 C409 C431 C456 C476 \nC498 C519 C540 C560 C579 C597 \nC613 C629 C641 C655 C668 C679 \nC689 C699 C708 C716 C722 C728 \nC733 C737 C741 C742 \n1442: C4_=_C33( C4 C33 ) C4_=_C41( C4 C41 ) C4_=_C76( C4 C76 ) C4_=_C109( C4 C109 ) C4_=_C142( C4 C142 ) \nC4_=_C175( C4 C175 ) C4_=_C208( C4 C208 ) C4_=_C209( C4 C209 ) C4_=_C210( C4 C210 ) C4_=_C211( C4 C211 ) C4_=_C212( C4 C212 ) \nC4_=_C213( C4 C213 ) C4_=_C214( C4 C214 ) C4_=_C215( C4 C215 ) C4_=_C216( C4 C216 ) C4_=_C217( C4 C217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 C4 C234 ) C4_=_C235( C4 C235 ) C4_=_C236( C4 C236 ) \nC4_=_C237( C4 C237 ) C4_=_C238( C4 C238 ) C4_=_C239( C4 C239 ) C33_=_C69( C33 C69 ) C33_=_C103( C33 C103 ) C33_=_C138( C33 C138 ) \nC33_=_C171( C33 C171 ) C33_=_C204( C33 C204 ) C33_=_C236( C33 C236 ) C33_=_C267( C33 C267 ) C33_=_C297( C33 C297 ) C33_=_C327( C33 C327 ) \nC33_=_C355( C33 C355 ) C33_=_C383( C33 C383 ) C33_=_C409( C33 C409 ) C33_=_C431( C33 C431 ) C33_=_C456( C33 C456 ) C33_=_C476( C33 C476 ) \nC33_=_C498( C33 C498 ) C33_=_C519( C33 C519 ) C33_=_C540( C33 C540 ) C33_=_C560( C33 C560 ) C33_=_C579( C33 C579 ) C33_=_C597( C33 C597 ) \nC33_=_C613( C33 C613 ) C33_=_C629( C33 C629 ) C33_=_C641( C33 C641 ) C33_=_C655( C33 C655 ) C33_=_C668( C33 C668 ) C33_=_C679( C33 C679 ) \nC33_=_C689( C33 C689 ) C33_=_C699( C33 C699 ) C33_=_C708( C33 C708 ) C33_=_C716( C33 C716 ) C33_=_C722( C33 C722 ) C33_=_C728( C33 C728 ) \nC33_=_C733( C33 C733 ) C33_=_C737( C33 C737 ) C33_=_C741( C33 C741 ) C33_=_C742( C33 C742 ) C41_=_C69( C41 C69 ) C41_=_C76( C41 C76 ) \nC41_=_C109( C41 C109 ) C41_=_C142( C41 C142 ) C41_=_C175( C41 C175 ) C41_=_C208( C41 C208 ) C41_=_C209( C41 C209 ) C41_=_C210( C41 C210 ) \nC41_=_C211( C41 C211 ) C41_=_C212( C41 C212 ) C41_=_C213( C41 C213 ) C41_=_C214( C41 C214 ) C41_=_C215( C41 C215 ) C41_=_C216( C41 C216 ) \nC41_=_C217( C41 C217 ) C41_=_C218( C41 C218 ) C41_=_C219( C41 C219 ) C41_=_C220( C41 C220 ) C41_=_C221( C41 C221 ) C41_=_C222( C41 C222 ) \nC41_=_C223( C41 C223 ) C41_=_C224( C41 C224 ) C41_=_C225( C41 C225 ) C41_=_C226( C41 C226 ) C41_=_C227( C41 C227 ) C41_=_C228( C41 C228 ) \nC41_=_C229( C41 C229 ) C41_=_C230( C41 C230 ) C41_=_C231( C41 C231 ) C41_=_C232( C41 C232 ) C41_=_C233( C41 C233 ) C41_=_C234( C41 C234 ) \nC41_=_C235( C41 C235 ) C41_=_C236( C41 C236 ) C41_=_C237( C41 C237 ) C41_=_C238( C41 C238 ) C41_=_C239( C41 C239 ) C69_=_C103( C69 C103 ) \nC69_=_C138( C69 C138 ) C69_=_C171( C69 C171 ) C69_=_C204( C69 C204 ) C69_=_C236( C69 C236 ) C69_=_C267( C69 C267 ) C69_=_C297( C69 C297 ) \nC69_=_C327( C69 C327 ) C69_=_C355( C69 C355 ) C69_=_C383( C69 C383 ) C69_=_C409( C69 C409 ) C69_=_C431( C69 C431 ) C69_=_C456( C69 C456 ) \nC69_=_C476( C69 C476 ) C69_=_C498( C69 C498 ) C69_=_C519( C69 C519 ) C69_=_C540( C69 C540 ) C69_=_C560( C69 C560 ) C69_=_C579( C69 C579 ) \nC69_=_C597( C69 C597 ) C69_=_C613( C69 C613 ) C69_=_C629( C69 C629 ) C69_=_C641( C69 C641 ) C69_=_C655( C69 C655 ) C69_=_C668( C69 C668 ) \nC69_=_C679( C69 C679 ) C69_=_C689( C69 C689 ) C69_=_C699( C69 C699 ) C69_=_C708(</w:t>
      </w:r>
    </w:p>
    <w:p>
      <w:pPr>
        <w:pStyle w:val="PreformattedText"/>
        <w:bidi w:val="0"/>
        <w:spacing w:before="0" w:after="0"/>
        <w:jc w:val="left"/>
        <w:rPr/>
      </w:pPr>
      <w:r>
        <w:rPr/>
        <w:t xml:space="preserve"> </w:t>
      </w:r>
      <w:r>
        <w:rPr/>
        <w:t>C69 C708 ) C69_=_C716( C69 C716 ) C69_=_C722( C69 C722 ) \nC69_=_C728( C69 C728 ) C69_=_C733( C69 C733 ) C69_=_C737( C69 C737 ) C69_=_C741( C69 C741 ) C69_=_C742( C69 C742 ) C76_=_C103( C76 C103 ) \nC76_=_C109( C76 C109 ) C76_=_C142( C76 C142 ) C76_=_C175( C76 C175 ) C76_=_C208( C76 C208 ) C76_=_C209( C76 C209 ) C76_=_C210( C76 C210 ) \nC76_=_C211( C76 C211 ) C76_=_C212( C76 C212 ) C76_=_C213( C76 C213 ) C76_=_C214( C76 C214 ) C76_=_C215( C76 C215 ) C76_=_C216( C76 C216 ) \nC76_=_C217( C76 C217 ) C76_=_C218( C76 C218 ) C76_=_C219( C76 C219 ) C76_=_C220( C76 C220 ) C76_=_C221( C76 C221 ) C76_=_C222( C76 C222 ) \nC76_=_C223( C76 C223 ) C76_=_C224( C76 C224 ) C76_=_C225( C76 C225 ) C76_=_C226( C76 C226 ) C76_=_C227( C76 C227 ) C76_=_C228( C76 C228 ) \nC76_=_C229( C76 C229 ) C76_=_C230( C76 C230 ) C76_=_C231( C76 C231 ) C76_=_C232( C76 C232 ) C76_=_C233( C76 C233 ) C76_=_C234( C76 C234 ) \nC76_=_C235( C76 C235 ) C76_=_C236( C76 C236 ) C76_=_C237( C76 C237 ) C76_=_C238( C76 C238 ) C76_=_C239( C76 C239 ) C103_=_C138( C103 C138 ) \nC103_=_C171( C103 C171 ) C103_=_C204( C103 C204 ) C103_=_C236( C103 C236 ) C103_=_C267( C103 C267 ) C103_=_C297( C103 C297 ) C103_=_C327( C103 C327 ) \nC103_=_C355( C103 C355 ) C103_=_C383( C103 C383 ) C103_=_C409( C103 C409 ) C103_=_C431( C103 C431 ) C103_=_C456( C103 C456 ) C103_=_C476( C103 C476 ) \nC103_=_C498( C103 C498 ) C103_=_C519( C103 C519 ) C103_=_C540( C103 C540 ) C103_=_C560( C103 C560 ) C103_=_C579( C103 C579 ) C103_=_C597( C103 C597 ) \nC103_=_C613( C103 C613 ) C103_=_C629( C103 C629 ) C103_=_C641( C103 C641 ) C103_=_C655( C103 C655 ) C103_=_C668( C103 C668 ) C103_=_C679( C103 C679 ) \nC103_=_C689( C103 C689 ) C103_=_C699( C103 C699 ) C103_=_C708( C103 C708 ) C103_=_C716( C103 C716 ) C103_=_C722( C103 C722 ) C103_=_C728( C103 C728 ) \nC103_=_C733( C103 C733 ) C103_=_C737( C103 C737 ) C103_=_C741( C103 C741 ) C103_=_C742( C103 C742 ) C109_=_C138( C109 C138 ) C109_=_C142( C109 C142 ) \nC109_=_C175( C109 C175 ) C109_=_C208( C109 C208 ) C109_=_C209( C109 C209 ) C109_=_C210( C109 C210 ) C109_=_C211( C109 C211 ) C109_=_C212( C109 C212 ) \nC109_=_C213( C109 C213 ) C109_=_C214( C109 C214 ) C109_=_C215( C109 C215 ) C109_=_C216( C109 C216 ) C109_=_C217( C109 C217 ) C109_=_C218( C109 C218 ) \nC109_=_C219( C109 C219 ) C109_=_C220( C109 C220 ) C109_=_C221( C109 C221 ) C109_=_C222( C109 C222 ) C109_=_C223( C109 C223 ) C109_=_C224( C109 C224 ) \nC109_=_C225( C109 C225 ) C109_=_C226( C109 C226 ) C109_=_C227( C109 C227 ) C109_=_C228( C109 C228 ) C109_=_C229( C109 C229 ) C109_=_C230( C109 C230 ) \nC109_=_C231( C109 C231 ) C109_=_C232( C109 C232 ) C109_=_C233( C109 C233 ) C109_=_C234( C109 C234 ) C109_=_C235( C109 C235 ) C109_=_C236( C109 C236 ) \nC109_=_C237( C109 C237 ) C109_=_C238( C109 C238 ) C109_=_C239( C109 C239 ) C138_=_C171( C138 C171 ) C138_=_C204( C138 C204 ) C138_=_C236( C138 C236 ) \nC138_=_C267( C138 C267 ) C138_=_C297( C138 C297 ) C138_=_C327( C138 C327 ) C138_=_C355( C138 C355 ) C138_=_C383( C138 C383 ) C138_=_C409( C138 C409 ) \nC138_=_C431( C138 C431 ) C138_=_C456( C138 C456 ) C138_=_C476( C138 C476 ) C138_=_C498( C138 C498 ) C138_=_C519( C138 C519 ) C138_=_C540( C138 C540 ) \nC138_=_C560( C138 C560 ) C138_=_C579( C138 C579 ) C138_=_C597( C138 C597 ) C138_=_C613( C138 C613 ) C138_=_C629( C138 C629 ) C138_=_C641( C138 C641 ) \nC138_=_C655( C138 C655 ) C138_=_C668( C138 C668 ) C138_=_C679( C138 C679 ) C138_=_C689( C138 C689 ) C138_=_C699( C138 C699 ) C138_=_C708( C138 C708 ) \nC138_=_C716( C138 C716 ) C138_=_C722( C138 C722 ) C138_=_C728( C138 C728 ) C138_=_C733( C138 C733 ) C138_=_C737( C138 C737 ) C138_=_C741( C138 C741 ) \nC138_=_C742( C138 C742 ) C142_=_C171( C142 C171 ) C142_=_C175( C142 C175 ) C142_=_C208( C142 C208 ) C142_=_C209( C142 C209 ) C142_=_C210( C142 C210 ) \nC142_=_C211( C142 C211 ) C142_=_C212( C142 C212 ) C142_=_C213( C142 C213 ) C142_=_C214( C142 C214 ) C142_=_C215( C142 C215 ) C142_=_C216( C142 C216 ) \nC142_=_C217( C142 C217 ) C142_=_C218( C142 C218 ) C142_=_C219( C142 C219 ) C142_=_C220( C142 C220 ) C142_=_C221( C142 C221 ) C142_=_C222( C142 C222 ) \nC142_=_C223( C142 C223 ) C142_=_C224( C142 C224 ) C142_=_C225( C142 C225 ) C142_=_C226( C142 C226 ) C142_=_C227( C142 C227 ) C142_=_C228( C142 C228 ) \nC142_=_C229( C142 C229 ) C142_=_C230( C142 C230 ) C142_=_C231( C142 C231 ) C142_=_C232( C142 C232 ) C142_=_C233( C142 C233 ) C142_=_C234( C142 C234 ) \nC142_=_C235( C142 C235 ) C142_=_C236( C142 C236 ) C142_=_C237( C142 C237 ) C142_=_C238( C142 C238 ) C142_=_C239( C142 C239 ) C171_=_C204( C171 C204 ) \nC171_=_C236( C171 C236 ) C171_=_C267( C171 C267 ) C171_=_C297( C171 C297 ) C171_=_C327( C171 C327 ) C171_=_C355( C171 C355 ) C171_=_C383( C171 C383 ) \nC171_=_C409( C171 C409 ) C171_=_C431( C171 C431 ) C171_=_C456( C171 C456 ) C171_=_C476( C171 C476 ) C171_=_C498( C171 C498 ) C171_=_C519( C171 C519 ) \nC171_=_C540( C171 C540 ) C171_=_C560( C171 C560 ) C171_=_C579( C171 C579 ) C171_=_C597( C171 C597 ) C171_=_C613( C171 C613 ) C171_=_C629( C171 C629 ) \nC171_=_C641( C171 C641 ) C171_=_C655( C171 C655 ) C171_=_C668( C171 C668 ) C171_=_C679( C171 C679 ) C171_=_C689( C171 C689 ) C171_=_C699( C171 C699 ) \nC171_=_C708( C171 C708 ) C171_=_C716( C171 C716 ) C171_=_C722( C171 C722 ) C171_=_C728( C171 C728 ) C171_=_C733( C171 C733 ) C171_=_C737( C171 C737 ) \nC171_=_C741( C171 C741 ) C171_=_C742( C171 C742 ) C175_=_C204( C175 C204 ) C175_=_C208( C175 C208 ) C175_=_C209( C175 C209 ) C175_=_C210( C175 C210 ) \nC175_=_C211( C175 C211 ) C175_=_C212( C175 C212 ) C175_=_C213( C175 C213 ) C175_=_C214( C175 C214 ) C175_=_C215( C175 C215 ) C175_=_C216( C175 C216 ) \nC175_=_C217( C175 C217 ) C175_=_C218( C175 C218 ) C175_=_C219( C175 C219 ) C175_=_C220( C175 C220 ) C175_=_C221( C175 C221 ) C175_=_C222( C175 C222 ) \nC175_=_C223( C175 C223 ) C175_=_C224( C175 C224 ) C175_=_C225( C175 C225 ) C175_=_C226( C175 C226 ) C175_=_C227( C175 C227 ) C175_=_C228( C175 C228 ) \nC175_=_C229( C175 C229 ) C175_=_C230( C175 C230 ) C175_=_C231( C175 C231 ) C175_=_C232( C175 C232 ) C175_=_C233( C175 C233 ) C175_=_C234( C175 C234 ) \nC175_=_C235( C175 C235 ) C175_=_C236( C175 C236 ) C175_=_C237( C175 C237 ) C175_=_C238( C175 C238 ) C175_=_C239( C175 C239 ) C204_=_C236( C204 C236 ) \nC204_=_C267( C204 C267 ) C204_=_C297( C204 C297 ) C204_=_C327( C204 C327 ) C204_=_C355( C204 C355 ) C204_=_C383( C204 C383 ) C204_=_C409( C204 C409 ) \nC204_=_C431( C204 C431 ) C204_=_C456( C204 C456 ) C204_=_C476( C204 C476 ) C204_=_C498( C204 C498 ) C204_=_C519( C204 C519 ) C204_=_C540( C204 C540 ) \nC204_=_C560( C204 C560 ) C204_=_C579( C204 C579 ) C204_=_C597( C204 C597 ) C204_=_C613( C204 C613 ) C204_=_C629( C204 C629 ) C204_=_C641( C204 C641 ) \nC204_=_C655( C204 C655 ) C204_=_C668( C204 C668 ) C204_=_C679( C204 C679 ) C204_=_C689( C204 C689 ) C204_=_C699( C204 C699 ) C204_=_C708( C204 C708 ) \nC204_=_C716( C204 C716 ) C204_=_C722( C204 C722 ) C204_=_C728( C204 C728 ) C204_=_C733( C204 C733 ) C204_=_C737( C204 C737 ) C204_=_C741( C204 C741 ) \nC204_=_C742( C204 C742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37( C208 C237 ) \nC208_=_C238( C208 C238 ) C208_=_C239( C208 C239 ) C208_=_C267( C208 C267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37( C209 C237 ) C209_=_C238( C209 C238 ) C209_=_C239( C209 C239 ) C209_=_C297( C209 C297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327( C210 C327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w:t>
      </w:r>
    </w:p>
    <w:p>
      <w:pPr>
        <w:pStyle w:val="PreformattedText"/>
        <w:bidi w:val="0"/>
        <w:spacing w:before="0" w:after="0"/>
        <w:jc w:val="left"/>
        <w:rPr/>
      </w:pPr>
      <w:r>
        <w:rPr/>
        <w:t xml:space="preserve"> </w:t>
      </w:r>
      <w:r>
        <w:rPr/>
        <w:t>C233 ) C211_=_C234( C211 C234 ) C211_=_C235( C211 C235 ) C211_=_C236( C211 C236 ) C211_=_C237( C211 C237 ) \nC211_=_C238( C211 C238 ) C211_=_C239( C211 C239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383( C212 C38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409( C213 C409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431( C214 C431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456( C215 C456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476( C216 C47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498( C217 C498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519( C218 C519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540( C219 C540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560( C220 C560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579( C221 C579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597( C222 C597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613( C223 C613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629( C224 C629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641( C225 C641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655( C226 C655 ) \nC227_=_C228( C227 C228 ) C227_=_C229( C227 C229 ) C227_=_C230( C227 C230 ) C227_=_C231( C227 C231 ) C227_=_C232( C227 C232 ) C227_=_C233( C227 C233 ) \nC227_=_C234( C227 C234 ) C227_=_C235( C227 C235 ) C227_=_C236( C227 C236 ) C227_=_C237( C227 C237 ) C227_=_C238( C227 C238 ) C227_=_C239( C227 C239 ) \nC227_=_C668( C227 C668 ) C228_=_C229( C228 C229 ) C228_=_C230( C228 C230 ) C228_=_C231( C228 C231 ) C228_=_C232( C228 C232 ) C228_=_C233( C228 C233 ) \nC228_=_C234( C228 C234 ) C228_=_C235( C228 C235 ) C228_=_C236( C228 C236 ) C228_=_C237( C228 C237 ) C228_=_C238( C228 C238 ) C228_=_C239( C228 C239 ) \nC228_=_C679( C228 C679 ) C229_=_C230( C229 C230 ) C229_=_C231( C229 C231 ) C229_=_C232( C229 C232 ) C229_=_C233( C229 C233 ) C229_=_C234( C229 C234 ) \nC229_=_C235( C229 C235 ) C229_=_C236( C229 C236 ) C229_=_C237( C229 C237 ) C229_=_C238( C229 C238 ) C229_=_C239( C229 C239 ) C229_=_C689( C229 C689 ) \nC230_=_C231( C230 C231 ) C230_=_C232( C230 C232 ) C230_=_C233( C230 C233 ) C230_=_C234( C230 C234 ) C230_=_C235( C230 C235 ) C230_=_C236( C230 C236 ) \nC230_=_C237( C230 C237 ) C230_=_C238( C230 C238 ) C230_=_C239( C230 C239 ) C230_=_C699( C230 C699 ) C231_=_C232( C231 C232 ) C231_=_C233( C231 C233 ) \nC231_=_C234( C231 C234 ) C231_=_C235( C231 C235 ) C231_=_C236( C231 C236 ) C231_=_C237( C231 C237 ) C231_=_C238( C231 C238 ) C231_=_C239( C231 C239 ) \nC231_=_C708( C231 C708 ) C232_=_C233( C232 C233 ) C232_=_C234( C232 C234 ) C232_=_C235( C232 C235 ) C232_=_C236( C232 C236 ) C232_=_C237( C232 C237 ) \nC232_=_C238( C232 C238 ) C232_=_C239( C232 C239 ) C232_=_C716( C232 C716 ) C233_=_C234( C233 C234 ) C233_=_C235( C233 C235 ) C233_=_C236( C233 C236 ) \nC233_=_C237( C233 C237 ) C233_=_C238( C233 C238 ) C233_=_C239(</w:t>
      </w:r>
    </w:p>
    <w:p>
      <w:pPr>
        <w:pStyle w:val="PreformattedText"/>
        <w:bidi w:val="0"/>
        <w:spacing w:before="0" w:after="0"/>
        <w:jc w:val="left"/>
        <w:rPr/>
      </w:pPr>
      <w:r>
        <w:rPr/>
        <w:t xml:space="preserve"> </w:t>
      </w:r>
      <w:r>
        <w:rPr/>
        <w:t>C233 C239 ) C233_=_C722( C233 C722 ) C234_=_C235( C234 C235 ) C234_=_C236( C234 C236 ) \nC234_=_C237( C234 C237 ) C234_=_C238( C234 C238 ) C234_=_C239( C234 C239 ) C234_=_C733( C234 C733 ) C235_=_C236( C235 C236 ) C235_=_C237( C235 C237 ) \nC235_=_C238( C235 C238 ) C235_=_C239( C235 C239 ) C235_=_C737( C235 C737 ) C236_=_C237( C236 C237 ) C236_=_C238( C236 C238 ) C236_=_C239( C236 C239 ) \nC236_=_C267( C236 C267 ) C236_=_C297( C236 C297 ) C236_=_C327( C236 C327 ) C236_=_C355( C236 C355 ) C236_=_C383( C236 C383 ) C236_=_C409( C236 C409 ) \nC236_=_C431( C236 C431 ) C236_=_C456( C236 C456 ) C236_=_C476( C236 C476 ) C236_=_C498( C236 C498 ) C236_=_C519( C236 C519 ) C236_=_C540( C236 C540 ) \nC236_=_C560( C236 C560 ) C236_=_C579( C236 C579 ) C236_=_C597( C236 C597 ) C236_=_C613( C236 C613 ) C236_=_C629( C236 C629 ) C236_=_C641( C236 C641 ) \nC236_=_C655( C236 C655 ) C236_=_C668( C236 C668 ) C236_=_C679( C236 C679 ) C236_=_C689( C236 C689 ) C236_=_C699( C236 C699 ) C236_=_C708( C236 C708 ) \nC236_=_C716( C236 C716 ) C236_=_C722( C236 C722 ) C236_=_C728( C236 C728 ) C236_=_C733( C236 C733 ) C236_=_C737( C236 C737 ) C236_=_C741( C236 C741 ) \nC236_=_C742( C236 C742 ) C237_=_C238( C237 C238 ) C237_=_C239( C237 C239 ) C237_=_C741( C237 C741 ) C238_=_C239( C238 C239 ) C239_=_C742( C239 C742 ) \nC267_=_C297( C267 C297 ) C267_=_C327( C267 C327 ) C267_=_C355( C267 C355 ) C267_=_C383( C267 C383 ) C267_=_C409( C267 C409 ) C267_=_C431( C267 C431 ) \nC267_=_C456( C267 C456 ) C267_=_C476( C267 C476 ) C267_=_C498( C267 C498 ) C267_=_C519( C267 C519 ) C267_=_C540( C267 C540 ) C267_=_C560( C267 C560 ) \nC267_=_C579( C267 C579 ) C267_=_C597( C267 C597 ) C267_=_C613( C267 C613 ) C267_=_C629( C267 C629 ) C267_=_C641( C267 C641 ) C267_=_C655( C267 C655 ) \nC267_=_C668( C267 C668 ) C267_=_C679( C267 C679 ) C267_=_C689( C267 C689 ) C267_=_C699( C267 C699 ) C267_=_C708( C267 C708 ) C267_=_C716( C267 C716 ) \nC267_=_C722( C267 C722 ) C267_=_C728( C267 C728 ) C267_=_C733( C267 C733 ) C267_=_C737( C267 C737 ) C267_=_C741( C267 C741 ) C267_=_C742( C267 C742 ) \nC297_=_C327( C297 C327 ) C297_=_C355( C297 C355 ) C297_=_C383( C297 C383 ) C297_=_C409( C297 C409 ) C297_=_C431( C297 C431 ) C297_=_C456( C297 C456 ) \nC297_=_C476( C297 C476 ) C297_=_C498( C297 C498 ) C297_=_C519( C297 C519 ) C297_=_C540( C297 C540 ) C297_=_C560( C297 C560 ) C297_=_C579( C297 C579 ) \nC297_=_C597( C297 C597 ) C297_=_C613( C297 C613 ) C297_=_C629( C297 C629 ) C297_=_C641( C297 C641 ) C297_=_C655( C297 C655 ) C297_=_C668( C297 C668 ) \nC297_=_C679( C297 C679 ) C297_=_C689( C297 C689 ) C297_=_C699( C297 C699 ) C297_=_C708( C297 C708 ) C297_=_C716( C297 C716 ) C297_=_C722( C297 C722 ) \nC297_=_C728( C297 C728 ) C297_=_C733( C297 C733 ) C297_=_C737( C297 C737 ) C297_=_C741( C297 C741 ) C297_=_C742( C297 C742 ) C327_=_C355( C327 C355 ) \nC327_=_C383( C327 C383 ) C327_=_C409( C327 C409 ) C327_=_C431( C327 C431 ) C327_=_C456( C327 C456 ) C327_=_C476( C327 C476 ) C327_=_C498( C327 C498 ) \nC327_=_C519( C327 C519 ) C327_=_C540( C327 C540 ) C327_=_C560( C327 C560 ) C327_=_C579( C327 C579 ) C327_=_C597( C327 C597 ) C327_=_C613( C327 C613 ) \nC327_=_C629( C327 C629 ) C327_=_C641( C327 C641 ) C327_=_C655( C327 C655 ) C327_=_C668( C327 C668 ) C327_=_C679( C327 C679 ) C327_=_C689( C327 C689 ) \nC327_=_C699( C327 C699 ) C327_=_C708( C327 C708 ) C327_=_C716( C327 C716 ) C327_=_C722( C327 C722 ) C327_=_C728( C327 C728 ) C327_=_C733( C327 C733 ) \nC327_=_C737( C327 C737 ) C327_=_C741( C327 C741 ) C327_=_C742( C327 C742 ) C355_=_C383( C355 C383 ) C355_=_C409( C355 C409 ) C355_=_C431( C355 C431 ) \nC355_=_C456( C355 C456 ) C355_=_C476( C355 C476 ) C355_=_C498( C355 C498 ) C355_=_C519( C355 C519 ) C355_=_C540( C355 C540 ) C355_=_C560( C355 C560 ) \nC355_=_C579( C355 C579 ) C355_=_C597( C355 C597 ) C355_=_C613( C355 C613 ) C355_=_C629( C355 C629 ) C355_=_C641( C355 C641 ) C355_=_C655( C355 C655 ) \nC355_=_C668( C355 C668 ) C355_=_C679( C355 C679 ) C355_=_C689( C355 C689 ) C355_=_C699( C355 C699 ) C355_=_C708( C355 C708 ) C355_=_C716( C355 C716 ) \nC355_=_C722( C355 C722 ) C355_=_C728( C355 C728 ) C355_=_C733( C355 C733 ) C355_=_C737( C355 C737 ) C355_=_C741( C355 C741 ) C355_=_C742( C355 C742 ) \nC383_=_C409( C383 C409 ) C383_=_C431( C383 C431 ) C383_=_C456( C383 C456 ) C383_=_C476( C383 C476 ) C383_=_C498( C383 C498 ) C383_=_C519( C383 C519 ) \nC383_=_C540( C383 C540 ) C383_=_C560( C383 C560 ) C383_=_C579( C383 C579 ) C383_=_C597( C383 C597 ) C383_=_C613( C383 C613 ) C383_=_C629( C383 C629 ) \nC383_=_C641( C383 C641 ) C383_=_C655( C383 C655 ) C383_=_C668( C383 C668 ) C383_=_C679( C383 C679 ) C383_=_C689( C383 C689 ) C383_=_C699( C383 C699 ) \nC383_=_C708( C383 C708 ) C383_=_C716( C383 C716 ) C383_=_C722( C383 C722 ) C383_=_C728( C383 C728 ) C383_=_C733( C383 C733 ) C383_=_C737( C383 C737 ) \nC383_=_C741( C383 C741 ) C383_=_C742( C383 C742 ) C409_=_C431( C409 C431 ) C409_=_C456( C409 C456 ) C409_=_C476( C409 C476 ) C409_=_C498( C409 C498 ) \nC409_=_C519( C409 C519 ) C409_=_C540( C409 C540 ) C409_=_C560( C409 C560 ) C409_=_C579( C409 C579 ) C409_=_C597( C409 C597 ) C409_=_C613( C409 C613 ) \nC409_=_C629( C409 C629 ) C409_=_C641( C409 C641 ) C409_=_C655( C409 C655 ) C409_=_C668( C409 C668 ) C409_=_C679( C409 C679 ) C409_=_C689( C409 C689 ) \nC409_=_C699( C409 C699 ) C409_=_C708( C409 C708 ) C409_=_C716( C409 C716 ) C409_=_C722( C409 C722 ) C409_=_C728( C409 C728 ) C409_=_C733( C409 C733 ) \nC409_=_C737( C409 C737 ) C409_=_C741( C409 C741 ) C409_=_C742( C409 C742 ) C431_=_C456( C431 C456 ) C431_=_C476( C431 C476 ) C431_=_C498( C431 C498 ) \nC431_=_C519( C431 C519 ) C431_=_C540( C431 C540 ) C431_=_C560( C431 C560 ) C431_=_C579( C431 C579 ) C431_=_C597( C431 C597 ) C431_=_C613( C431 C613 ) \nC431_=_C629( C431 C629 ) C431_=_C641( C431 C641 ) C431_=_C655( C431 C655 ) C431_=_C668( C431 C668 ) C431_=_C679( C431 C679 ) C431_=_C689( C431 C689 ) \nC431_=_C699( C431 C699 ) C431_=_C708( C431 C708 ) C431_=_C716( C431 C716 ) C431_=_C722( C431 C722 ) C431_=_C728( C431 C728 ) C431_=_C733( C431 C733 ) \nC431_=_C737( C431 C737 ) C431_=_C741( C431 C741 ) C431_=_C742( C431 C742 ) C456_=_C476( C456 C476 ) C456_=_C498( C456 C498 ) C456_=_C519( C456 C519 ) \nC456_=_C540( C456 C540 ) C456_=_C560( C456 C560 ) C456_=_C579( C456 C579 ) C456_=_C597( C456 C597 ) C456_=_C613( C456 C613 ) C456_=_C629( C456 C629 ) \nC456_=_C641( C456 C641 ) C456_=_C655( C456 C655 ) C456_=_C668( C456 C668 ) C456_=_C679( C456 C679 ) C456_=_C689( C456 C689 ) C456_=_C699( C456 C699 ) \nC456_=_C708( C456 C708 ) C456_=_C716( C456 C716 ) C456_=_C722( C456 C722 ) C456_=_C728( C456 C728 ) C456_=_C733( C456 C733 ) C456_=_C737( C456 C737 ) \nC456_=_C741( C456 C741 ) C456_=_C742( C456 C742 ) C476_=_C498( C476 C498 ) C476_=_C519( C476 C519 ) C476_=_C540( C476 C540 ) C476_=_C560( C476 C560 ) \nC476_=_C579( C476 C579 ) C476_=_C597( C476 C597 ) C476_=_C613( C476 C613 ) C476_=_C629( C476 C629 ) C476_=_C641( C476 C641 ) C476_=_C655( C476 C655 ) \nC476_=_C668( C476 C668 ) C476_=_C679( C476 C679 ) C476_=_C689( C476 C689 ) C476_=_C699( C476 C699 ) C476_=_C708( C476 C708 ) C476_=_C716( C476 C716 ) \nC476_=_C722( C476 C722 ) C476_=_C728( C476 C728 ) C476_=_C733( C476 C733 ) C476_=_C737( C476 C737 ) C476_=_C741( C476 C741 ) C476_=_C742( C476 C742 ) \nC498_=_C519( C498 C519 ) C498_=_C540( C498 C540 ) C498_=_C560( C498 C560 ) C498_=_C579( C498 C579 ) C498_=_C597( C498 C597 ) C498_=_C613( C498 C613 ) \nC498_=_C629( C498 C629 ) C498_=_C641( C498 C641 ) C498_=_C655( C498 C655 ) C498_=_C668( C498 C668 ) C498_=_C679( C498 C679 ) C498_=_C689( C498 C689 ) \nC498_=_C699( C498 C699 ) C498_=_C708( C498 C708 ) C498_=_C716( C498 C716 ) C498_=_C722( C498 C722 ) C498_=_C728( C498 C728 ) C498_=_C733( C498 C733 ) \nC498_=_C737( C498 C737 ) C498_=_C741( C498 C741 ) C498_=_C742( C498 C742 ) C519_=_C540( C519 C540 ) C519_=_C560( C519 C560 ) C519_=_C579( C519 C579 ) \nC519_=_C597( C519 C597 ) C519_=_C613( C519 C613 ) C519_=_C629( C519 C629 ) C519_=_C641( C519 C641 ) C519_=_C655( C519 C655 ) C519_=_C668( C519 C668 ) \nC519_=_C679( C519 C679 ) C519_=_C689( C519 C689 ) C519_=_C699( C519 C699 ) C519_=_C708( C519 C708 ) C519_=_C716( C519 C716 ) C519_=_C722( C519 C722 ) \nC519_=_C728( C519 C728 ) C519_=_C733( C519 C733 ) C519_=_C737( C519 C737 ) C519_=_C741( C519 C741 ) C519_=_C742( C519 C742 ) C540_=_C560( C540 C560 ) \nC540_=_C579( C540 C579 ) C540_=_C597( C540 C597 ) C540_=_C613( C540 C613 ) C540_=_C629( C540 C629 ) C540_=_C641( C540 C641 ) C540_=_C655( C540 C655 ) \nC540_=_C668( C540 C668 ) C540_=_C679( C540 C679 ) C540_=_C689( C540 C689 ) C540_=_C699( C540 C699 ) C540_=_C708( C540 C708 ) C540_=_C716( C540 C716 ) \nC540_=_C722( C540 C722 ) C540_=_C728( C540 C728 ) C540_=_C733( C540 C733 ) C540_=_C737( C540 C737 ) C540_=_C741( C540 C741 ) C540_=_C742( C540 C742 ) \nC560_=_C579( C560 C579 ) C560_=_C597( C560 C597 ) C560_=_C613( C560 C613 ) C560_=_C629( C560 C629 ) C560_=_C641( C560 C641 ) C560_=_C655( C560 C655 ) \nC560_=_C668( C560 C668 ) C560_=_C679( C560 C679 ) C560_=_C689( C560 C689 ) C560_=_C699( C560 C699 ) C560_=_C708( C560 C708 ) C560_=_C716( C560 C716 ) \nC560_=_C722( C560 C722 ) C560_=_C728( C560 C728 ) C560_=_C733( C560 C733 ) C560_=_C737( C560 C737 ) C560_=_C741( C560 C741 ) C560_=_C742( C560 C742 ) \nC579_=_C597( C579 C597 ) C579_=_C613( C579 C613 ) C579_=_C629( C579 C629 ) C579_=_C641( C579 C641 ) C579_=_C655( C579 C655 ) C579_=_C668( C579 C668 ) \nC579_=_C679( C579 C679 ) C579_=_C689( C579 C689 ) C579_=_C699( C579 C699 ) C579_=_C708( C579 C708 ) C579_=_C716( C579 C716 ) C579_=_C722( C579 C722 ) \nC579_=_C728( C579 C728 ) C579_=_C733( C579 C733 ) C579_=_C737( C579 C737 ) C579_=_C741( C579 C741 ) C579_=_C742( C579 C742 ) C597_=_C613( C597 C613 ) \nC597_=_C629( C597 C629 ) C597_=_C641( C597 C641 ) C597_=_C655( C597 C655 ) C597_=_C668( C597 C668 ) C597_=_C679( C597 C679 ) C597_=_C689( C597 C689 ) \nC597_=_C699( C597 C699 ) C597_=_C708( C597 C708 ) C597_=_C716( C597 C716 ) C597_=_C722(</w:t>
      </w:r>
    </w:p>
    <w:p>
      <w:pPr>
        <w:pStyle w:val="PreformattedText"/>
        <w:bidi w:val="0"/>
        <w:spacing w:before="0" w:after="0"/>
        <w:jc w:val="left"/>
        <w:rPr/>
      </w:pPr>
      <w:r>
        <w:rPr/>
        <w:t xml:space="preserve"> </w:t>
      </w:r>
      <w:r>
        <w:rPr/>
        <w:t>C597 C722 ) C597_=_C728( C597 C728 ) C597_=_C733( C597 C733 ) \nC597_=_C737( C597 C737 ) C597_=_C741( C597 C741 ) C597_=_C742( C597 C742 ) C613_=_C629( C613 C629 ) C613_=_C641( C613 C641 ) C613_=_C655( C613 C655 ) \nC613_=_C668( C613 C668 ) C613_=_C679( C613 C679 ) C613_=_C689( C613 C689 ) C613_=_C699( C613 C699 ) C613_=_C708( C613 C708 ) C613_=_C716( C613 C716 ) \nC613_=_C722( C613 C722 ) C613_=_C728( C613 C728 ) C613_=_C733( C613 C733 ) C613_=_C737( C613 C737 ) C613_=_C741( C613 C741 ) C613_=_C742( C613 C742 ) \nC629_=_C641( C629 C641 ) C629_=_C655( C629 C655 ) C629_=_C668( C629 C668 ) C629_=_C679( C629 C679 ) C629_=_C689( C629 C689 ) C629_=_C699( C629 C699 ) \nC629_=_C708( C629 C708 ) C629_=_C716( C629 C716 ) C629_=_C722( C629 C722 ) C629_=_C728( C629 C728 ) C629_=_C733( C629 C733 ) C629_=_C737( C629 C737 ) \nC629_=_C741( C629 C741 ) C629_=_C742( C629 C742 ) C641_=_C655( C641 C655 ) C641_=_C668( C641 C668 ) C641_=_C679( C641 C679 ) C641_=_C689( C641 C689 ) \nC641_=_C699( C641 C699 ) C641_=_C708( C641 C708 ) C641_=_C716( C641 C716 ) C641_=_C722( C641 C722 ) C641_=_C728( C641 C728 ) C641_=_C733( C641 C733 ) \nC641_=_C737( C641 C737 ) C641_=_C741( C641 C741 ) C641_=_C742( C641 C742 ) C655_=_C668( C655 C668 ) C655_=_C679( C655 C679 ) C655_=_C689( C655 C689 ) \nC655_=_C699( C655 C699 ) C655_=_C708( C655 C708 ) C655_=_C716( C655 C716 ) C655_=_C722( C655 C722 ) C655_=_C728( C655 C728 ) C655_=_C733( C655 C733 ) \nC655_=_C737( C655 C737 ) C655_=_C741( C655 C741 ) C655_=_C742( C655 C742 ) C668_=_C679( C668 C679 ) C668_=_C689( C668 C689 ) C668_=_C699( C668 C699 ) \nC668_=_C708( C668 C708 ) C668_=_C716( C668 C716 ) C668_=_C722( C668 C722 ) C668_=_C728( C668 C728 ) C668_=_C733( C668 C733 ) C668_=_C737( C668 C737 ) \nC668_=_C741( C668 C741 ) C668_=_C742( C668 C742 ) C679_=_C689( C679 C689 ) C679_=_C699( C679 C699 ) C679_=_C708( C679 C708 ) C679_=_C716( C679 C716 ) \nC679_=_C722( C679 C722 ) C679_=_C728( C679 C728 ) C679_=_C733( C679 C733 ) C679_=_C737( C679 C737 ) C679_=_C741( C679 C741 ) C679_=_C742( C679 C742 ) \nC689_=_C699( C689 C699 ) C689_=_C708( C689 C708 ) C689_=_C716( C689 C716 ) C689_=_C722( C689 C722 ) C689_=_C728( C689 C728 ) C689_=_C733( C689 C733 ) \nC689_=_C737( C689 C737 ) C689_=_C741( C689 C741 ) C689_=_C742( C689 C742 ) C699_=_C708( C699 C708 ) C699_=_C716( C699 C716 ) C699_=_C722( C699 C722 ) \nC699_=_C728( C699 C728 ) C699_=_C733( C699 C733 ) C699_=_C737( C699 C737 ) C699_=_C741( C699 C741 ) C699_=_C742( C699 C742 ) C708_=_C716( C708 C716 ) \nC708_=_C722( C708 C722 ) C708_=_C728( C708 C728 ) C708_=_C733( C708 C733 ) C708_=_C737( C708 C737 ) C708_=_C741( C708 C741 ) C708_=_C742( C708 C742 ) \nC716_=_C722( C716 C722 ) C716_=_C728( C716 C728 ) C716_=_C733( C716 C733 ) C716_=_C737( C716 C737 ) C716_=_C741( C716 C741 ) C716_=_C742( C716 C742 ) \nC722_=_C728( C722 C728 ) C722_=_C733( C722 C733 ) C722_=_C737( C722 C737 ) C722_=_C741( C722 C741 ) C722_=_C742( C722 C742 ) C728_=_C733( C728 C733 ) \nC728_=_C737( C728 C737 ) C728_=_C741( C728 C741 ) C728_=_C742( C728 C742 ) C733_=_C737( C733 C737 ) C733_=_C741( C733 C741 ) C733_=_C742( C733 C742 ) \nC737_=_C741( C737 C741 ) C737_=_C742( C737 C742 ) C741_=_C742( C741 C742 ) "];22-&gt;36[label="74: C4 C33 C41 C69 C76 \nC103 C109 C138 C142 C171 C175 \nC204 C208 C209 C210 C211 C212 \nC213 C214 C215 C216 C217 C218 \nC219 C220 C221 C222 C223 C224 \nC225 C226 C227 C228 C229 C230 \nC231 C232 C233 C234 C235 C237 \nC238 C239 C267 C297 C327 C355 \nC383 C409 C431 C456 C476 C498 \nC519 C540 C560 C579 C597 C613 \nC629 C641 C655 C668 C679 C689 \nC699 C708 C716 C722 C728 C733 \nC737 C741 C742 \n1368: C4_=_C33 ,C4_=_C41 ,C4_=_C76 ,C4_=_C109 ,C4_=_C142 ,\nC4_=_C175 ,C4_=_C208 ,C4_=_C209 ,C4_=_C210 ,C4_=_C211 ,C4_=_C212 ,\nC4_=_C213 ,C4_=_C214 ,C4_=_C215 ,C4_=_C216 ,C4_=_C217 ,C4_=_C218 ,\nC4_=_C219 ,C4_=_C220 ,C4_=_C221 ,C4_=_C222 ,C4_=_C223 ,C4_=_C224 ,\nC4_=_C225 ,C4_=_C226 ,C4_=_C227 ,C4_=_C228 ,C4_=_C229 ,C4_=_C230 ,\nC4_=_C231 ,C4_=_C232 ,C4_=_C233 ,C4_=_C234 ,C4_=_C235 ,C4_=_C237 ,\nC4_=_C238 ,C4_=_C239 ,C33_=_C69 ,C33_=_C103 ,C33_=_C138 ,C33_=_C171 ,\nC33_=_C204 ,C33_=_C267 ,C33_=_C297 ,C33_=_C327 ,C33_=_C355 ,C33_=_C383 ,\nC33_=_C409 ,C33_=_C431 ,C33_=_C456 ,C33_=_C476 ,C33_=_C498 ,C33_=_C519 ,\nC33_=_C540 ,C33_=_C560 ,C33_=_C579 ,C33_=_C597 ,C33_=_C613 ,C33_=_C629 ,\nC33_=_C641 ,C33_=_C655 ,C33_=_C668 ,C33_=_C679 ,C33_=_C689 ,C33_=_C699 ,\nC33_=_C708 ,C33_=_C716 ,C33_=_C722 ,C33_=_C728 ,C33_=_C733 ,C33_=_C737 ,\nC33_=_C741 ,C33_=_C742 ,C41_=_C69 ,C41_=_C76 ,C41_=_C109 ,C41_=_C142 ,\nC41_=_C175 ,C41_=_C208 ,C41_=_C209 ,C41_=_C210 ,C41_=_C211 ,C41_=_C212 ,\nC41_=_C213 ,C41_=_C214 ,C41_=_C215 ,C41_=_C216 ,C41_=_C217 ,C41_=_C218 ,\nC41_=_C219 ,C41_=_C220 ,C41_=_C221 ,C41_=_C222 ,C41_=_C223 ,C41_=_C224 ,\nC41_=_C225 ,C41_=_C226 ,C41_=_C227 ,C41_=_C228 ,C41_=_C229 ,C41_=_C230 ,\nC41_=_C231 ,C41_=_C232 ,C41_=_C233 ,C41_=_C234 ,C41_=_C235 ,C41_=_C237 ,\nC41_=_C238 ,C41_=_C239 ,C69_=_C103 ,C69_=_C138 ,C69_=_C171 ,C69_=_C204 ,\nC69_=_C267 ,C69_=_C297 ,C69_=_C327 ,C69_=_C355 ,C69_=_C383 ,C69_=_C409 ,\nC69_=_C431 ,C69_=_C456 ,C69_=_C476 ,C69_=_C498 ,C69_=_C519 ,C69_=_C540 ,\nC69_=_C560 ,C69_=_C579 ,C69_=_C597 ,C69_=_C613 ,C69_=_C629 ,C69_=_C641 ,\nC69_=_C655 ,C69_=_C668 ,C69_=_C679 ,C69_=_C689 ,C69_=_C699 ,C69_=_C708 ,\nC69_=_C716 ,C69_=_C722 ,C69_=_C728 ,C69_=_C733 ,C69_=_C737 ,C69_=_C741 ,\nC69_=_C742 ,C76_=_C103 ,C76_=_C109 ,C76_=_C142 ,C76_=_C175 ,C76_=_C208 ,\nC76_=_C209 ,C76_=_C210 ,C76_=_C211 ,C76_=_C212 ,C76_=_C213 ,C76_=_C214 ,\nC76_=_C215 ,C76_=_C216 ,C76_=_C217 ,C76_=_C218 ,C76_=_C219 ,C76_=_C220 ,\nC76_=_C221 ,C76_=_C222 ,C76_=_C223 ,C76_=_C224 ,C76_=_C225 ,C76_=_C226 ,\nC76_=_C227 ,C76_=_C228 ,C76_=_C229 ,C76_=_C230 ,C76_=_C231 ,C76_=_C232 ,\nC76_=_C233 ,C76_=_C234 ,C76_=_C235 ,C76_=_C237 ,C76_=_C238 ,C76_=_C239 ,\nC103_=_C138 ,C103_=_C171 ,C103_=_C204 ,C103_=_C267 ,C103_=_C297 ,C103_=_C327 ,\nC103_=_C355 ,C103_=_C383 ,C103_=_C409 ,C103_=_C431 ,C103_=_C456 ,C103_=_C476 ,\nC103_=_C498 ,C103_=_C519 ,C103_=_C540 ,C103_=_C560 ,C103_=_C579 ,C103_=_C597 ,\nC103_=_C613 ,C103_=_C629 ,C103_=_C641 ,C103_=_C655 ,C103_=_C668 ,C103_=_C679 ,\nC103_=_C689 ,C103_=_C699 ,C103_=_C708 ,C103_=_C716 ,C103_=_C722 ,C103_=_C728 ,\nC103_=_C733 ,C103_=_C737 ,C103_=_C741 ,C103_=_C742 ,C109_=_C138 ,C109_=_C142 ,\nC109_=_C175 ,C109_=_C208 ,C109_=_C209 ,C109_=_C210 ,C109_=_C211 ,C109_=_C212 ,\nC109_=_C213 ,C109_=_C214 ,C109_=_C215 ,C109_=_C216 ,C109_=_C217 ,C109_=_C218 ,\nC109_=_C219 ,C109_=_C220 ,C109_=_C221 ,C109_=_C222 ,C109_=_C223 ,C109_=_C224 ,\nC109_=_C225 ,C109_=_C226 ,C109_=_C227 ,C109_=_C228 ,C109_=_C229 ,C109_=_C230 ,\nC109_=_C231 ,C109_=_C232 ,C109_=_C233 ,C109_=_C234 ,C109_=_C235 ,C109_=_C237 ,\nC109_=_C238 ,C109_=_C239 ,C138_=_C171 ,C138_=_C204 ,C138_=_C267 ,C138_=_C297 ,\nC138_=_C327 ,C138_=_C355 ,C138_=_C383 ,C138_=_C409 ,C138_=_C431 ,C138_=_C456 ,\nC138_=_C476 ,C138_=_C498 ,C138_=_C519 ,C138_=_C540 ,C138_=_C560 ,C138_=_C579 ,\nC138_=_C597 ,C138_=_C613 ,C138_=_C629 ,C138_=_C641 ,C138_=_C655 ,C138_=_C668 ,\nC138_=_C679 ,C138_=_C689 ,C138_=_C699 ,C138_=_C708 ,C138_=_C716 ,C138_=_C722 ,\nC138_=_C728 ,C138_=_C733 ,C138_=_C737 ,C138_=_C741 ,C138_=_C742 ,C142_=_C171 ,\nC142_=_C175 ,C142_=_C208 ,C142_=_C209 ,C142_=_C210 ,C142_=_C211 ,C142_=_C212 ,\nC142_=_C213 ,C142_=_C214 ,C142_=_C215 ,C142_=_C216 ,C142_=_C217 ,C142_=_C218 ,\nC142_=_C219 ,C142_=_C220 ,C142_=_C221 ,C142_=_C222 ,C142_=_C223 ,C142_=_C224 ,\nC142_=_C225 ,C142_=_C226 ,C142_=_C227 ,C142_=_C228 ,C142_=_C229 ,C142_=_C230 ,\nC142_=_C231 ,C142_=_C232 ,C142_=_C233 ,C142_=_C234 ,C142_=_C235 ,C142_=_C237 ,\nC142_=_C238 ,C142_=_C239 ,C171_=_C204 ,C171_=_C267 ,C171_=_C297 ,C171_=_C327 ,\nC171_=_C355 ,C171_=_C383 ,C171_=_C409 ,C171_=_C431 ,C171_=_C456 ,C171_=_C476 ,\nC171_=_C498 ,C171_=_C519 ,C171_=_C540 ,C171_=_C560 ,C171_=_C579 ,C171_=_C597 ,\nC171_=_C613 ,C171_=_C629 ,C171_=_C641 ,C171_=_C655 ,C171_=_C668 ,C171_=_C679 ,\nC171_=_C689 ,C171_=_C699 ,C171_=_C708 ,C171_=_C716 ,C171_=_C722 ,C171_=_C728 ,\nC171_=_C733 ,C171_=_C737 ,C171_=_C741 ,C171_=_C742 ,C175_=_C204 ,C175_=_C208 ,\nC175_=_C209 ,C175_=_C210 ,C175_=_C211 ,C175_=_C212 ,C175_=_C213 ,C175_=_C214 ,\nC175_=_C215 ,C175_=_C216 ,C175_=_C217 ,C175_=_C218 ,C175_=_C219 ,C175_=_C220 ,\nC175_=_C221 ,C175_=_C222 ,C175_=_C223 ,C175_=_C224 ,C175_=_C225 ,C175_=_C226 ,\nC175_=_C227 ,C175_=_C228 ,C175_=_C229 ,C175_=_C230 ,C175_=_C231 ,C175_=_C232 ,\nC175_=_C233 ,C175_=_C234 ,C175_=_C235 ,C175_=_C237 ,C175_=_C238 ,C175_=_C239 ,\nC204_=_C267 ,C204_=_C297 ,C204_=_C327 ,C204_=_C355 ,C204_=_C383 ,C204_=_C409 ,\nC204_=_C431 ,C204_=_C456 ,C204_=_C476 ,C204_=_C498 ,C204_=_C519 ,C204_=_C540 ,\nC204_=_C560 ,C204_=_C579 ,C204_=_C597 ,C204_=_C613 ,C204_=_C629 ,C204_=_C641 ,\nC204_=_C655 ,C204_=_C668 ,C204_=_C679 ,C204_=_C689 ,C204_=_C699 ,C204_=_C708 ,\nC204_=_C716 ,C204_=_C722 ,C204_=_C728 ,C204_=_C733 ,C204_=_C737 ,C204_=_C741 ,\nC204_=_C742 ,C208_=_C209 ,C208_=_C210 ,C208_=_C211 ,C208_=_C212 ,C208_=_C213 ,\nC208_=_C214 ,C208_=_C215 ,C208_=_C216 ,C208_=_C217 ,C208_=_C218 ,C208_=_C219 ,\nC208_=_C220 ,C208_=_C221 ,C208_=_C222 ,C208_=_C223 ,C208_=_C224 ,C208_=_C225 ,\nC208_=_C226 ,C208_=_C227 ,C208_=_C228 ,C208_=_C229 ,C208_=_C230 ,C208_=_C231 ,\nC208_=_C232 ,C208_=_C233 ,C208_=_C234 ,C208_=_C235 ,C208_=_C237 ,C208_=_C238 ,\nC208_=_C239 ,C208_=_C267 ,C209_=_C210 ,C209_=_C211 ,C209_=_C212 ,C209_=_C213 ,\nC209_=_C214 ,C209_=_C215 ,C209_=_C216 ,C209_=_C217 ,C209_=_C218 ,C209_=_C219 ,\nC209_=_C220 ,C209_=_C221 ,C209_=_C222 ,C209_=_C223 ,C209_=_C224 ,C209_=_C225 ,\nC209_=_C226 ,C209_=_C227 ,C209_=_C228 ,C209_=_C229 ,C209_=_C230 ,C209_=_C231 ,\nC209_=_C232 ,C209_=_C233 ,C209_=_C234 ,C209_=_C235 ,C209_=_C237 ,C209_=_C238 ,\nC209_=_C239 ,C209_=_C297 ,C210_=_C211 ,C210_=_C212 ,C210_=_C213 ,C210_=_C214 ,\nC210_=_C215 ,C210_=_C216 ,C210_=_C217 ,C210_=_C218 ,C210_=_C219 ,C210_=_C220 ,\nC210_=_C221 ,C210_=_C222 ,C210_=_C223 ,C210_=_C224 ,C210_=_C225 ,C210_=_C226 ,\nC210_=_C227 ,C210_=_C228 ,C210_=_C229 ,C210_=_C230 ,C210_=_C231</w:t>
      </w:r>
    </w:p>
    <w:p>
      <w:pPr>
        <w:pStyle w:val="PreformattedText"/>
        <w:bidi w:val="0"/>
        <w:spacing w:before="0" w:after="0"/>
        <w:jc w:val="left"/>
        <w:rPr/>
      </w:pPr>
      <w:r>
        <w:rPr/>
        <w:t xml:space="preserve"> </w:t>
      </w:r>
      <w:r>
        <w:rPr/>
        <w:t>,C210_=_C232 ,\nC210_=_C233 ,C210_=_C234 ,C210_=_C235 ,C210_=_C237 ,C210_=_C238 ,C210_=_C239 ,\nC210_=_C327 ,C211_=_C212 ,C211_=_C213 ,C211_=_C214 ,C211_=_C215 ,C211_=_C216 ,\nC211_=_C217 ,C211_=_C218 ,C211_=_C219 ,C211_=_C220 ,C211_=_C221 ,C211_=_C222 ,\nC211_=_C223 ,C211_=_C224 ,C211_=_C225 ,C211_=_C226 ,C211_=_C227 ,C211_=_C228 ,\nC211_=_C229 ,C211_=_C230 ,C211_=_C231 ,C211_=_C232 ,C211_=_C233 ,C211_=_C234 ,\nC211_=_C235 ,C211_=_C237 ,C211_=_C238 ,C211_=_C239 ,C211_=_C355 ,C212_=_C213 ,\nC212_=_C214 ,C212_=_C215 ,C212_=_C216 ,C212_=_C217 ,C212_=_C218 ,C212_=_C219 ,\nC212_=_C220 ,C212_=_C221 ,C212_=_C222 ,C212_=_C223 ,C212_=_C224 ,C212_=_C225 ,\nC212_=_C226 ,C212_=_C227 ,C212_=_C228 ,C212_=_C229 ,C212_=_C230 ,C212_=_C231 ,\nC212_=_C232 ,C212_=_C233 ,C212_=_C234 ,C212_=_C235 ,C212_=_C237 ,C212_=_C238 ,\nC212_=_C239 ,C212_=_C383 ,C213_=_C214 ,C213_=_C215 ,C213_=_C216 ,C213_=_C217 ,\nC213_=_C218 ,C213_=_C219 ,C213_=_C220 ,C213_=_C221 ,C213_=_C222 ,C213_=_C223 ,\nC213_=_C224 ,C213_=_C225 ,C213_=_C226 ,C213_=_C227 ,C213_=_C228 ,C213_=_C229 ,\nC213_=_C230 ,C213_=_C231 ,C213_=_C232 ,C213_=_C233 ,C213_=_C234 ,C213_=_C235 ,\nC213_=_C237 ,C213_=_C238 ,C213_=_C239 ,C213_=_C409 ,C214_=_C215 ,C214_=_C216 ,\nC214_=_C217 ,C214_=_C218 ,C214_=_C219 ,C214_=_C220 ,C214_=_C221 ,C214_=_C222 ,\nC214_=_C223 ,C214_=_C224 ,C214_=_C225 ,C214_=_C226 ,C214_=_C227 ,C214_=_C228 ,\nC214_=_C229 ,C214_=_C230 ,C214_=_C231 ,C214_=_C232 ,C214_=_C233 ,C214_=_C234 ,\nC214_=_C235 ,C214_=_C237 ,C214_=_C238 ,C214_=_C239 ,C214_=_C431 ,C215_=_C216 ,\nC215_=_C217 ,C215_=_C218 ,C215_=_C219 ,C215_=_C220 ,C215_=_C221 ,C215_=_C222 ,\nC215_=_C223 ,C215_=_C224 ,C215_=_C225 ,C215_=_C226 ,C215_=_C227 ,C215_=_C228 ,\nC215_=_C229 ,C215_=_C230 ,C215_=_C231 ,C215_=_C232 ,C215_=_C233 ,C215_=_C234 ,\nC215_=_C235 ,C215_=_C237 ,C215_=_C238 ,C215_=_C239 ,C215_=_C456 ,C216_=_C217 ,\nC216_=_C218 ,C216_=_C219 ,C216_=_C220 ,C216_=_C221 ,C216_=_C222 ,C216_=_C223 ,\nC216_=_C224 ,C216_=_C225 ,C216_=_C226 ,C216_=_C227 ,C216_=_C228 ,C216_=_C229 ,\nC216_=_C230 ,C216_=_C231 ,C216_=_C232 ,C216_=_C233 ,C216_=_C234 ,C216_=_C235 ,\nC216_=_C237 ,C216_=_C238 ,C216_=_C239 ,C216_=_C476 ,C217_=_C218 ,C217_=_C219 ,\nC217_=_C220 ,C217_=_C221 ,C217_=_C222 ,C217_=_C223 ,C217_=_C224 ,C217_=_C225 ,\nC217_=_C226 ,C217_=_C227 ,C217_=_C228 ,C217_=_C229 ,C217_=_C230 ,C217_=_C231 ,\nC217_=_C232 ,C217_=_C233 ,C217_=_C234 ,C217_=_C235 ,C217_=_C237 ,C217_=_C238 ,\nC217_=_C239 ,C217_=_C498 ,C218_=_C219 ,C218_=_C220 ,C218_=_C221 ,C218_=_C222 ,\nC218_=_C223 ,C218_=_C224 ,C218_=_C225 ,C218_=_C226 ,C218_=_C227 ,C218_=_C228 ,\nC218_=_C229 ,C218_=_C230 ,C218_=_C231 ,C218_=_C232 ,C218_=_C233 ,C218_=_C234 ,\nC218_=_C235 ,C218_=_C237 ,C218_=_C238 ,C218_=_C239 ,C218_=_C519 ,C219_=_C220 ,\nC219_=_C221 ,C219_=_C222 ,C219_=_C223 ,C219_=_C224 ,C219_=_C225 ,C219_=_C226 ,\nC219_=_C227 ,C219_=_C228 ,C219_=_C229 ,C219_=_C230 ,C219_=_C231 ,C219_=_C232 ,\nC219_=_C233 ,C219_=_C234 ,C219_=_C235 ,C219_=_C237 ,C219_=_C238 ,C219_=_C239 ,\nC219_=_C540 ,C220_=_C221 ,C220_=_C222 ,C220_=_C223 ,C220_=_C224 ,C220_=_C225 ,\nC220_=_C226 ,C220_=_C227 ,C220_=_C228 ,C220_=_C229 ,C220_=_C230 ,C220_=_C231 ,\nC220_=_C232 ,C220_=_C233 ,C220_=_C234 ,C220_=_C235 ,C220_=_C237 ,C220_=_C238 ,\nC220_=_C239 ,C220_=_C560 ,C221_=_C222 ,C221_=_C223 ,C221_=_C224 ,C221_=_C225 ,\nC221_=_C226 ,C221_=_C227 ,C221_=_C228 ,C221_=_C229 ,C221_=_C230 ,C221_=_C231 ,\nC221_=_C232 ,C221_=_C233 ,C221_=_C234 ,C221_=_C235 ,C221_=_C237 ,C221_=_C238 ,\nC221_=_C239 ,C221_=_C579 ,C222_=_C223 ,C222_=_C224 ,C222_=_C225 ,C222_=_C226 ,\nC222_=_C227 ,C222_=_C228 ,C222_=_C229 ,C222_=_C230 ,C222_=_C231 ,C222_=_C232 ,\nC222_=_C233 ,C222_=_C234 ,C222_=_C235 ,C222_=_C237 ,C222_=_C238 ,C222_=_C239 ,\nC222_=_C597 ,C223_=_C224 ,C223_=_C225 ,C223_=_C226 ,C223_=_C227 ,C223_=_C228 ,\nC223_=_C229 ,C223_=_C230 ,C223_=_C231 ,C223_=_C232 ,C223_=_C233 ,C223_=_C234 ,\nC223_=_C235 ,C223_=_C237 ,C223_=_C238 ,C223_=_C239 ,C223_=_C613 ,C224_=_C225 ,\nC224_=_C226 ,C224_=_C227 ,C224_=_C228 ,C224_=_C229 ,C224_=_C230 ,C224_=_C231 ,\nC224_=_C232 ,C224_=_C233 ,C224_=_C234 ,C224_=_C235 ,C224_=_C237 ,C224_=_C238 ,\nC224_=_C239 ,C224_=_C629 ,C225_=_C226 ,C225_=_C227 ,C225_=_C228 ,C225_=_C229 ,\nC225_=_C230 ,C225_=_C231 ,C225_=_C232 ,C225_=_C233 ,C225_=_C234 ,C225_=_C235 ,\nC225_=_C237 ,C225_=_C238 ,C225_=_C239 ,C225_=_C641 ,C226_=_C227 ,C226_=_C228 ,\nC226_=_C229 ,C226_=_C230 ,C226_=_C231 ,C226_=_C232 ,C226_=_C233 ,C226_=_C234 ,\nC226_=_C235 ,C226_=_C237 ,C226_=_C238 ,C226_=_C239 ,C226_=_C655 ,C227_=_C228 ,\nC227_=_C229 ,C227_=_C230 ,C227_=_C231 ,C227_=_C232 ,C227_=_C233 ,C227_=_C234 ,\nC227_=_C235 ,C227_=_C237 ,C227_=_C238 ,C227_=_C239 ,C227_=_C668 ,C228_=_C229 ,\nC228_=_C230 ,C228_=_C231 ,C228_=_C232 ,C228_=_C233 ,C228_=_C234 ,C228_=_C235 ,\nC228_=_C237 ,C228_=_C238 ,C228_=_C239 ,C228_=_C679 ,C229_=_C230 ,C229_=_C231 ,\nC229_=_C232 ,C229_=_C233 ,C229_=_C234 ,C229_=_C235 ,C229_=_C237 ,C229_=_C238 ,\nC229_=_C239 ,C229_=_C689 ,C230_=_C231 ,C230_=_C232 ,C230_=_C233 ,C230_=_C234 ,\nC230_=_C235 ,C230_=_C237 ,C230_=_C238 ,C230_=_C239 ,C230_=_C699 ,C231_=_C232 ,\nC231_=_C233 ,C231_=_C234 ,C231_=_C235 ,C231_=_C237 ,C231_=_C238 ,C231_=_C239 ,\nC231_=_C708 ,C232_=_C233 ,C232_=_C234 ,C232_=_C235 ,C232_=_C237 ,C232_=_C238 ,\nC232_=_C239 ,C232_=_C716 ,C233_=_C234 ,C233_=_C235 ,C233_=_C237 ,C233_=_C238 ,\nC233_=_C239 ,C233_=_C722 ,C234_=_C235 ,C234_=_C237 ,C234_=_C238 ,C234_=_C239 ,\nC234_=_C733 ,C235_=_C237 ,C235_=_C238 ,C235_=_C239 ,C235_=_C737 ,C237_=_C238 ,\nC237_=_C239 ,C237_=_C741 ,C238_=_C239 ,C239_=_C742 ,C267_=_C297 ,C267_=_C327 ,\nC267_=_C355 ,C267_=_C383 ,C267_=_C409 ,C267_=_C431 ,C267_=_C456 ,C267_=_C476 ,\nC267_=_C498 ,C267_=_C519 ,C267_=_C540 ,C267_=_C560 ,C267_=_C579 ,C267_=_C597 ,\nC267_=_C613 ,C267_=_C629 ,C267_=_C641 ,C267_=_C655 ,C267_=_C668 ,C267_=_C679 ,\nC267_=_C689 ,C267_=_C699 ,C267_=_C708 ,C267_=_C716 ,C267_=_C722 ,C267_=_C728 ,\nC267_=_C733 ,C267_=_C737 ,C267_=_C741 ,C267_=_C742 ,C297_=_C327 ,C297_=_C355 ,\nC297_=_C383 ,C297_=_C409 ,C297_=_C431 ,C297_=_C456 ,C297_=_C476 ,C297_=_C498 ,\nC297_=_C519 ,C297_=_C540 ,C297_=_C560 ,C297_=_C579 ,C297_=_C597 ,C297_=_C613 ,\nC297_=_C629 ,C297_=_C641 ,C297_=_C655 ,C297_=_C668 ,C297_=_C679 ,C297_=_C689 ,\nC297_=_C699 ,C297_=_C708 ,C297_=_C716 ,C297_=_C722 ,C297_=_C728 ,C297_=_C733 ,\nC297_=_C737 ,C297_=_C741 ,C297_=_C742 ,C327_=_C355 ,C327_=_C383 ,C327_=_C409 ,\nC327_=_C431 ,C327_=_C456 ,C327_=_C476 ,C327_=_C498 ,C327_=_C519 ,C327_=_C540 ,\nC327_=_C560 ,C327_=_C579 ,C327_=_C597 ,C327_=_C613 ,C327_=_C629 ,C327_=_C641 ,\nC327_=_C655 ,C327_=_C668 ,C327_=_C679 ,C327_=_C689 ,C327_=_C699 ,C327_=_C708 ,\nC327_=_C716 ,C327_=_C722 ,C327_=_C728 ,C327_=_C733 ,C327_=_C737 ,C327_=_C741 ,\nC327_=_C742 ,C355_=_C383 ,C355_=_C409 ,C355_=_C431 ,C355_=_C456 ,C355_=_C476 ,\nC355_=_C498 ,C355_=_C519 ,C355_=_C540 ,C355_=_C560 ,C355_=_C579 ,C355_=_C597 ,\nC355_=_C613 ,C355_=_C629 ,C355_=_C641 ,C355_=_C655 ,C355_=_C668 ,C355_=_C679 ,\nC355_=_C689 ,C355_=_C699 ,C355_=_C708 ,C355_=_C716 ,C355_=_C722 ,C355_=_C728 ,\nC355_=_C733 ,C355_=_C737 ,C355_=_C741 ,C355_=_C742 ,C383_=_C409 ,C383_=_C431 ,\nC383_=_C456 ,C383_=_C476 ,C383_=_C498 ,C383_=_C519 ,C383_=_C540 ,C383_=_C560 ,\nC383_=_C579 ,C383_=_C597 ,C383_=_C613 ,C383_=_C629 ,C383_=_C641 ,C383_=_C655 ,\nC383_=_C668 ,C383_=_C679 ,C383_=_C689 ,C383_=_C699 ,C383_=_C708 ,C383_=_C716 ,\nC383_=_C722 ,C383_=_C728 ,C383_=_C733 ,C383_=_C737 ,C383_=_C741 ,C383_=_C742 ,\nC409_=_C431 ,C409_=_C456 ,C409_=_C476 ,C409_=_C498 ,C409_=_C519 ,C409_=_C540 ,\nC409_=_C560 ,C409_=_C579 ,C409_=_C597 ,C409_=_C613 ,C409_=_C629 ,C409_=_C641 ,\nC409_=_C655 ,C409_=_C668 ,C409_=_C679 ,C409_=_C689 ,C409_=_C699 ,C409_=_C708 ,\nC409_=_C716 ,C409_=_C722 ,C409_=_C728 ,C409_=_C733 ,C409_=_C737 ,C409_=_C741 ,\nC409_=_C742 ,C431_=_C456 ,C431_=_C476 ,C431_=_C498 ,C431_=_C519 ,C431_=_C540 ,\nC431_=_C560 ,C431_=_C579 ,C431_=_C597 ,C431_=_C613 ,C431_=_C629 ,C431_=_C641 ,\nC431_=_C655 ,C431_=_C668 ,C431_=_C679 ,C431_=_C689 ,C431_=_C699 ,C431_=_C708 ,\nC431_=_C716 ,C431_=_C722 ,C431_=_C728 ,C431_=_C733 ,C431_=_C737 ,C431_=_C741 ,\nC431_=_C742 ,C456_=_C476 ,C456_=_C498 ,C456_=_C519 ,C456_=_C540 ,C456_=_C560 ,\nC456_=_C579 ,C456_=_C597 ,C456_=_C613 ,C456_=_C629 ,C456_=_C641 ,C456_=_C655 ,\nC456_=_C668 ,C456_=_C679 ,C456_=_C689 ,C456_=_C699 ,C456_=_C708 ,C456_=_C716 ,\nC456_=_C722 ,C456_=_C728 ,C456_=_C733 ,C456_=_C737 ,C456_=_C741 ,C456_=_C742 ,\nC476_=_C498 ,C476_=_C519 ,C476_=_C540 ,C476_=_C560 ,C476_=_C579 ,C476_=_C597 ,\nC476_=_C613 ,C476_=_C629 ,C476_=_C641 ,C476_=_C655 ,C476_=_C668 ,C476_=_C679 ,\nC476_=_C689 ,C476_=_C699 ,C476_=_C708 ,C476_=_C716 ,C476_=_C722 ,C476_=_C728 ,\nC476_=_C733 ,C476_=_C737 ,C476_=_C741 ,C476_=_C742 ,C498_=_C519 ,C498_=_C540 ,\nC498_=_C560 ,C498_=_C579 ,C498_=_C597 ,C498_=_C613 ,C498_=_C629 ,C498_=_C641 ,\nC498_=_C655 ,C498_=_C668 ,C498_=_C679 ,C498_=_C689 ,C498_=_C699 ,C498_=_C708 ,\nC498_=_C716 ,C498_=_C722 ,C498_=_C728 ,C498_=_C733 ,C498_=_C737 ,C498_=_C741 ,\nC498_=_C742 ,C519_=_C540 ,C519_=_C560 ,C519_=_C579 ,C519_=_C597 ,C519_=_C613 ,\nC519_=_C629 ,C519_=_C641 ,C519_=_C655 ,C519_=_C668 ,C519_=_C679 ,C519_=_C689 ,\nC519_=_C699 ,C519_=_C708 ,C519_=_C716 ,C519_=_C722 ,C519_=_C728 ,C519_=_C733 ,\nC519_=_C737 ,C519_=_C741 ,C519_=_C742 ,C540_=_C560 ,C540_=_C579 ,C540_=_C597 ,\nC540_=_C613 ,C540_=_C629 ,C540_=_C641 ,C540_=_C655 ,C540_=_C668 ,C540_=_C679 ,\nC540_=_C689 ,C540_=_C699 ,C540_=_C708 ,C540_=_C716 ,C540_=_C722 ,C540_=_C728 ,\nC540_=_C733 ,C540_=_C737 ,C540_=_C741 ,C540_=_C742 ,C560_=_C579 ,C560_=_C597 ,\nC560_=_C613 ,C560_=_C629 ,C560_=_C641 ,C560_=_C655 ,C560_=_C668 ,C560_=_C679 ,\nC560_=_C689 ,C560_=_C699 ,C560_=_C708 ,C560_=_C716 ,C560_=_C722 ,C560_=_C728 ,\nC560_=_C733 ,C560_=_C737 ,C560_=_C741 ,C560_=_C742 ,C579_=_C597 ,C579_=_C613 ,\nC579_=_C629 ,C579_=_C641 ,C579_=_C655 ,C579_=_C668 ,C579_=_C679 ,C579_=_C689 ,\nC579_=_C699 ,C579_=_C708 ,C579_=_C716 ,C579_=_C722 ,C579_=_C728 ,C579_=_C733 ,\nC579_=_C737 ,C579_=_C741 ,C579_=_C742 ,C597_=_C613</w:t>
      </w:r>
    </w:p>
    <w:p>
      <w:pPr>
        <w:pStyle w:val="PreformattedText"/>
        <w:bidi w:val="0"/>
        <w:spacing w:before="0" w:after="0"/>
        <w:jc w:val="left"/>
        <w:rPr/>
      </w:pPr>
      <w:r>
        <w:rPr/>
        <w:t xml:space="preserve"> </w:t>
      </w:r>
      <w:r>
        <w:rPr/>
        <w:t>,C597_=_C629 ,C597_=_C641 ,\nC597_=_C655 ,C597_=_C668 ,C597_=_C679 ,C597_=_C689 ,C597_=_C699 ,C597_=_C708 ,\nC597_=_C716 ,C597_=_C722 ,C597_=_C728 ,C597_=_C733 ,C597_=_C737 ,C597_=_C741 ,\nC597_=_C742 ,C613_=_C629 ,C613_=_C641 ,C613_=_C655 ,C613_=_C668 ,C613_=_C679 ,\nC613_=_C689 ,C613_=_C699 ,C613_=_C708 ,C613_=_C716 ,C613_=_C722 ,C613_=_C728 ,\nC613_=_C733 ,C613_=_C737 ,C613_=_C741 ,C613_=_C742 ,C629_=_C641 ,C629_=_C655 ,\nC629_=_C668 ,C629_=_C679 ,C629_=_C689 ,C629_=_C699 ,C629_=_C708 ,C629_=_C716 ,\nC629_=_C722 ,C629_=_C728 ,C629_=_C733 ,C629_=_C737 ,C629_=_C741 ,C629_=_C742 ,\nC641_=_C655 ,C641_=_C668 ,C641_=_C679 ,C641_=_C689 ,C641_=_C699 ,C641_=_C708 ,\nC641_=_C716 ,C641_=_C722 ,C641_=_C728 ,C641_=_C733 ,C641_=_C737 ,C641_=_C741 ,\nC641_=_C742 ,C655_=_C668 ,C655_=_C679 ,C655_=_C689 ,C655_=_C699 ,C655_=_C708 ,\nC655_=_C716 ,C655_=_C722 ,C655_=_C728 ,C655_=_C733 ,C655_=_C737 ,C655_=_C741 ,\nC655_=_C742 ,C668_=_C679 ,C668_=_C689 ,C668_=_C699 ,C668_=_C708 ,C668_=_C716 ,\nC668_=_C722 ,C668_=_C728 ,C668_=_C733 ,C668_=_C737 ,C668_=_C741 ,C668_=_C742 ,\nC679_=_C689 ,C679_=_C699 ,C679_=_C708 ,C679_=_C716 ,C679_=_C722 ,C679_=_C728 ,\nC679_=_C733 ,C679_=_C737 ,C679_=_C741 ,C679_=_C742 ,C689_=_C699 ,C689_=_C708 ,\nC689_=_C716 ,C689_=_C722 ,C689_=_C728 ,C689_=_C733 ,C689_=_C737 ,C689_=_C741 ,\nC689_=_C742 ,C699_=_C708 ,C699_=_C716 ,C699_=_C722 ,C699_=_C728 ,C699_=_C733 ,\nC699_=_C737 ,C699_=_C741 ,C699_=_C742 ,C708_=_C716 ,C708_=_C722 ,C708_=_C728 ,\nC708_=_C733 ,C708_=_C737 ,C708_=_C741 ,C708_=_C742 ,C716_=_C722 ,C716_=_C728 ,\nC716_=_C733 ,C716_=_C737 ,C716_=_C741 ,C716_=_C742 ,C722_=_C728 ,C722_=_C733 ,\nC722_=_C737 ,C722_=_C741 ,C722_=_C742 ,C728_=_C733 ,C728_=_C737 ,C728_=_C741 ,\nC728_=_C742 ,C733_=_C737 ,C733_=_C741 ,C733_=_C742 ,C737_=_C741 ,C737_=_C742 ,\nC741_=_C742 ,"];37[shape=box, label="id:37 level: 4\n69: C13 C23 C50 C60 C85 \nC93 C118 C129 C151 C161 C183 \nC194 C216 C227 C247 C258 C277 \nC288 C306 C317 C335 C346 C362 \nC373 C389 C399 C422 C435 C446 \nC460 C461 C462 C463 C464 C465 \nC466 C467 C468 C469 C470 C471 \nC472 C473 C474 C475 C476 C477 \nC478 C479 C489 C509 C530 C550 \nC569 C587 C619 C645 C659 C660 \nC661 C662 C663 C664 C665 C666 \nC667 C668 C669 C670 \n1222: C13_=_C23( C13 C23 ) C13_=_C50( C13 C50 ) C13_=_C85( C13 C85 ) C13_=_C118( C13 C118 ) C13_=_C151( C13 C151 ) \nC13_=_C183( C13 C183 ) C13_=_C216( C13 C216 ) C13_=_C247( C13 C247 ) C13_=_C277( C13 C277 ) C13_=_C306( C13 C306 ) C13_=_C335( C13 C335 ) \nC13_=_C362( C13 C362 ) C13_=_C389( C13 C389 ) C13_=_C435( C13 C435 ) C13_=_C460( C13 C460 ) C13_=_C461( C13 C461 ) C13_=_C462( C13 C462 ) \nC13_=_C463( C13 C463 ) C13_=_C464( C13 C464 ) C13_=_C465( C13 C465 ) C13_=_C466( C13 C466 ) C13_=_C467( C13 C467 ) C13_=_C468( C13 C468 ) \nC13_=_C469( C13 C469 ) C13_=_C470( C13 C470 ) C13_=_C471( C13 C471 ) C13_=_C472( C13 C472 ) C13_=_C473( C13 C473 ) C13_=_C474( C13 C474 ) \nC13_=_C475( C13 C475 ) C13_=_C476( C13 C476 ) C13_=_C477( C13 C477 ) C13_=_C478( C13 C478 ) C13_=_C479( C13 C479 ) C23_=_C60( C23 C60 ) \nC23_=_C93( C23 C93 ) C23_=_C129( C23 C129 ) C23_=_C161( C23 C161 ) C23_=_C194( C23 C194 ) C23_=_C227( C23 C227 ) C23_=_C258( C23 C258 ) \nC23_=_C288( C23 C288 ) C23_=_C317( C23 C317 ) C23_=_C346( C23 C346 ) C23_=_C373( C23 C373 ) C23_=_C399( C23 C399 ) C23_=_C422( C23 C422 ) \nC23_=_C446( C23 C446 ) C23_=_C467( C23 C467 ) C23_=_C489( C23 C489 ) C23_=_C509( C23 C509 ) C23_=_C530( C23 C530 ) C23_=_C550( C23 C550 ) \nC23_=_C569( C23 C569 ) C23_=_C587( C23 C587 ) C23_=_C619( C23 C619 ) C23_=_C645( C23 C645 ) C23_=_C659( C23 C659 ) C23_=_C660( C23 C660 ) \nC23_=_C661( C23 C661 ) C23_=_C662( C23 C662 ) C23_=_C663( C23 C663 ) C23_=_C664( C23 C664 ) C23_=_C665( C23 C665 ) C23_=_C666( C23 C666 ) \nC23_=_C667( C23 C667 ) C23_=_C668( C23 C668 ) C23_=_C669( C23 C669 ) C23_=_C670( C23 C670 ) C50_=_C60( C50 C60 ) C50_=_C85( C50 C85 ) \nC50_=_C118( C50 C118 ) C50_=_C151( C50 C151 ) C50_=_C183( C50 C183 ) C50_=_C216( C50 C216 ) C50_=_C247( C50 C247 ) C50_=_C277( C50 C277 ) \nC50_=_C306( C50 C306 ) C50_=_C335( C50 C335 ) C50_=_C362( C50 C362 ) C50_=_C389( C50 C389 ) C50_=_C435( C50 C435 ) C50_=_C460( C50 C460 ) \nC50_=_C461( C50 C461 ) C50_=_C462( C50 C462 ) C50_=_C463( C50 C463 ) C50_=_C464( C50 C464 ) C50_=_C465( C50 C465 ) C50_=_C466( C50 C466 ) \nC50_=_C467( C50 C467 ) C50_=_C468( C50 C468 ) C50_=_C469( C50 C469 ) C50_=_C470( C50 C470 ) C50_=_C471( C50 C471 ) C50_=_C472( C50 C472 ) \nC50_=_C473( C50 C473 ) C50_=_C474( C50 C474 ) C50_=_C475( C50 C475 ) C50_=_C476( C50 C476 ) C50_=_C477( C50 C477 ) C50_=_C478( C50 C478 ) \nC50_=_C479( C50 C479 ) C60_=_C93( C60 C93 ) C60_=_C129( C60 C129 ) C60_=_C161( C60 C161 ) C60_=_C194( C60 C194 ) C60_=_C227( C60 C227 ) \nC60_=_C258( C60 C258 ) C60_=_C288( C60 C288 ) C60_=_C317( C60 C317 ) C60_=_C346( C60 C346 ) C60_=_C373( C60 C373 ) C60_=_C399( C60 C399 ) \nC60_=_C422( C60 C422 ) C60_=_C446( C60 C446 ) C60_=_C467( C60 C467 ) C60_=_C489( C60 C489 ) C60_=_C509( C60 C509 ) C60_=_C530( C60 C530 ) \nC60_=_C550( C60 C550 ) C60_=_C569( C60 C569 ) C60_=_C587( C60 C587 ) C60_=_C619( C60 C619 ) C60_=_C645( C60 C645 ) C60_=_C659( C60 C659 ) \nC60_=_C660( C60 C660 ) C60_=_C661( C60 C661 ) C60_=_C662( C60 C662 ) C60_=_C663( C60 C663 ) C60_=_C664( C60 C664 ) C60_=_C665( C60 C665 ) \nC60_=_C666( C60 C666 ) C60_=_C667( C60 C667 ) C60_=_C668( C60 C668 ) C60_=_C669( C60 C669 ) C60_=_C670( C60 C670 ) C85_=_C93( C85 C93 ) \nC85_=_C118( C85 C118 ) C85_=_C151( C85 C151 ) C85_=_C183( C85 C183 ) C85_=_C216( C85 C216 ) C85_=_C247( C85 C247 ) C85_=_C277( C85 C277 ) \nC85_=_C306( C85 C306 ) C85_=_C335( C85 C335 ) C85_=_C362( C85 C362 ) C85_=_C389( C85 C389 ) C85_=_C435( C85 C435 ) C85_=_C460( C85 C460 ) \nC85_=_C461( C85 C461 ) C85_=_C462( C85 C462 ) C85_=_C463( C85 C463 ) C85_=_C464( C85 C464 ) C85_=_C465( C85 C465 ) C85_=_C466( C85 C466 ) \nC85_=_C467( C85 C467 ) C85_=_C468( C85 C468 ) C85_=_C469( C85 C469 ) C85_=_C470( C85 C470 ) C85_=_C471( C85 C471 ) C85_=_C472( C85 C472 ) \nC85_=_C473( C85 C473 ) C85_=_C474( C85 C474 ) C85_=_C475( C85 C475 ) C85_=_C476( C85 C476 ) C85_=_C477( C85 C477 ) C85_=_C478( C85 C478 ) \nC85_=_C479( C85 C479 ) C93_=_C129( C93 C129 ) C93_=_C161( C93 C161 ) C93_=_C194( C93 C194 ) C93_=_C227( C93 C227 ) C93_=_C258( C93 C258 ) \nC93_=_C288( C93 C288 ) C93_=_C317( C93 C317 ) C93_=_C346( C93 C346 ) C93_=_C373( C93 C373 ) C93_=_C399( C93 C399 ) C93_=_C422( C93 C422 ) \nC93_=_C446( C93 C446 ) C93_=_C467( C93 C467 ) C93_=_C489( C93 C489 ) C93_=_C509( C93 C509 ) C93_=_C530( C93 C530 ) C93_=_C550( C93 C550 ) \nC93_=_C569( C93 C569 ) C93_=_C587( C93 C587 ) C93_=_C619( C93 C619 ) C93_=_C645( C93 C645 ) C93_=_C659( C93 C659 ) C93_=_C660( C93 C660 ) \nC93_=_C661( C93 C661 ) C93_=_C662( C93 C662 ) C93_=_C663( C93 C663 ) C93_=_C664( C93 C664 ) C93_=_C665( C93 C665 ) C93_=_C666( C93 C666 ) \nC93_=_C667( C93 C667 ) C93_=_C668( C93 C668 ) C93_=_C669( C93 C669 ) C93_=_C670( C93 C670 ) C118_=_C129( C118 C129 ) C118_=_C151( C118 C151 ) \nC118_=_C183( C118 C183 ) C118_=_C216( C118 C216 ) C118_=_C247( C118 C247 ) C118_=_C277( C118 C277 ) C118_=_C306( C118 C306 ) C118_=_C335( C118 C335 ) \nC118_=_C362( C118 C362 ) C118_=_C389( C118 C389 ) C118_=_C435( C118 C435 ) C118_=_C460( C118 C460 ) C118_=_C461( C118 C461 ) C118_=_C462( C118 C462 ) \nC118_=_C463( C118 C463 ) C118_=_C464( C118 C464 ) C118_=_C465( C118 C465 ) C118_=_C466( C118 C466 ) C118_=_C467( C118 C467 ) C118_=_C468( C118 C468 ) \nC118_=_C469( C118 C469 ) C118_=_C470( C118 C470 ) C118_=_C471( C118 C471 ) C118_=_C472( C118 C472 ) C118_=_C473( C118 C473 ) C118_=_C474( C118 C474 ) \nC118_=_C475( C118 C475 ) C118_=_C476( C118 C476 ) C118_=_C477( C118 C477 ) C118_=_C478( C118 C478 ) C118_=_C479( C118 C479 ) C129_=_C161( C129 C161 ) \nC129_=_C194( C129 C194 ) C129_=_C227( C129 C227 ) C129_=_C258( C129 C258 ) C129_=_C288( C129 C288 ) C129_=_C317( C129 C317 ) C129_=_C346( C129 C346 ) \nC129_=_C373( C129 C373 ) C129_=_C399( C129 C399 ) C129_=_C422( C129 C422 ) C129_=_C446( C129 C446 ) C129_=_C467( C129 C467 ) C129_=_C489( C129 C489 ) \nC129_=_C509( C129 C509 ) C129_=_C530( C129 C530 ) C129_=_C550( C129 C550 ) C129_=_C569( C129 C569 ) C129_=_C587( C129 C587 ) C129_=_C619( C129 C619 ) \nC129_=_C645( C129 C645 ) C129_=_C659( C129 C659 ) C129_=_C660( C129 C660 ) C129_=_C661( C129 C661 ) C129_=_C662( C129 C662 ) C129_=_C663( C129 C663 ) \nC129_=_C664( C129 C664 ) C129_=_C665( C129 C665 ) C129_=_C666( C129 C666 ) C129_=_C667( C129 C667 ) C129_=_C668( C129 C668 ) C129_=_C669( C129 C669 ) \nC129_=_C670( C129 C670 ) C151_=_C161( C151 C161 ) C151_=_C183( C151 C183 ) C151_=_C216( C151 C216 ) C151_=_C247( C151 C247 ) C151_=_C277( C151 C277 ) \nC151_=_C306( C151 C306 ) C151_=_C335( C151 C335 ) C151_=_C362( C151 C362 ) C151_=_C389( C151 C389 ) C151_=_C435( C151 C435 ) C151_=_C460( C151 C460 ) \nC151_=_C461( C151 C461 ) C151_=_C462( C151 C462 ) C151_=_C463( C151 C463 ) C151_=_C464( C151 C464 ) C151_=_C465( C151 C465 ) C151_=_C466( C151 C466 ) \nC151_=_C467( C151 C467 ) C151_=_C468( C151 C468 ) C151_=_C469( C151 C469 ) C151_=_C470( C151 C470 ) C151_=_C471( C151 C471 ) C151_=_C472( C151 C472 ) \nC151_=_C473( C151 C473 ) C151_=_C474( C151 C474 ) C151_=_C475( C151 C475 ) C151_=_C476( C151 C476 ) C151_=_C477( C151 C477 ) C151_=_C478( C151 C478 ) \nC151_=_C479( C151 C479 ) C161_=_C194( C161 C194 ) C161_=_C227( C161 C227 ) C161_=_C258( C161 C258 ) C161_=_C288( C161 C288 ) C161_=_C317( C161 C317 ) \nC161_=_C346( C161 C346 ) C161_=_C373( C161 C373 ) C161_=_C399( C161 C399 ) C161_=_C422( C161 C422 ) C161_=_C446( C161 C446 ) C161_=_C467( C161 C467 ) \nC161_=_C489( C161 C489 ) C161_=_C509( C161 C509 ) C161_=_C530( C161 C530 ) C161_=_C550( C161 C550 ) C161_=_C569( C161 C569 ) C161_=_C587( C161 C587 ) \nC161_=_C619( C161 C619 ) C161_=_C645( C161 C645 ) C161_=_C659( C161 C659 ) C161_=_C660( C161 C660 ) C161_=_C661( C161 C661 ) C161_=_C662( C161 C662 ) \nC161_=_C663( C161 C663 ) C161_=_C664( C161 C664 ) C161_=_C665( C161 C665 )</w:t>
      </w:r>
    </w:p>
    <w:p>
      <w:pPr>
        <w:pStyle w:val="PreformattedText"/>
        <w:bidi w:val="0"/>
        <w:spacing w:before="0" w:after="0"/>
        <w:jc w:val="left"/>
        <w:rPr/>
      </w:pPr>
      <w:r>
        <w:rPr/>
        <w:t xml:space="preserve"> </w:t>
      </w:r>
      <w:r>
        <w:rPr/>
        <w:t>C161_=_C666( C161 C666 ) C161_=_C667( C161 C667 ) C161_=_C668( C161 C668 ) \nC161_=_C669( C161 C669 ) C161_=_C670( C161 C670 ) C183_=_C194( C183 C194 ) C183_=_C216( C183 C216 ) C183_=_C247( C183 C247 ) C183_=_C277( C183 C277 ) \nC183_=_C306( C183 C306 ) C183_=_C335( C183 C335 ) C183_=_C362( C183 C362 ) C183_=_C389( C183 C389 ) C183_=_C435( C183 C435 ) C183_=_C460( C183 C460 ) \nC183_=_C461( C183 C461 ) C183_=_C462( C183 C462 ) C183_=_C463( C183 C463 ) C183_=_C464( C183 C464 ) C183_=_C465( C183 C465 ) C183_=_C466( C183 C466 ) \nC183_=_C467( C183 C467 ) C183_=_C468( C183 C468 ) C183_=_C469( C183 C469 ) C183_=_C470( C183 C470 ) C183_=_C471( C183 C471 ) C183_=_C472( C183 C472 ) \nC183_=_C473( C183 C473 ) C183_=_C474( C183 C474 ) C183_=_C475( C183 C475 ) C183_=_C476( C183 C476 ) C183_=_C477( C183 C477 ) C183_=_C478( C183 C478 ) \nC183_=_C479( C183 C479 ) C194_=_C227( C194 C227 ) C194_=_C258( C194 C258 ) C194_=_C288( C194 C288 ) C194_=_C317( C194 C317 ) C194_=_C346( C194 C346 ) \nC194_=_C373( C194 C373 ) C194_=_C399( C194 C399 ) C194_=_C422( C194 C422 ) C194_=_C446( C194 C446 ) C194_=_C467( C194 C467 ) C194_=_C489( C194 C489 ) \nC194_=_C509( C194 C509 ) C194_=_C530( C194 C530 ) C194_=_C550( C194 C550 ) C194_=_C569( C194 C569 ) C194_=_C587( C194 C587 ) C194_=_C619( C194 C619 ) \nC194_=_C645( C194 C645 ) C194_=_C659( C194 C659 ) C194_=_C660( C194 C660 ) C194_=_C661( C194 C661 ) C194_=_C662( C194 C662 ) C194_=_C663( C194 C663 ) \nC194_=_C664( C194 C664 ) C194_=_C665( C194 C665 ) C194_=_C666( C194 C666 ) C194_=_C667( C194 C667 ) C194_=_C668( C194 C668 ) C194_=_C669( C194 C669 ) \nC194_=_C670( C194 C670 ) C216_=_C227( C216 C227 ) C216_=_C247( C216 C247 ) C216_=_C277( C216 C277 ) C216_=_C306( C216 C306 ) C216_=_C335( C216 C335 ) \nC216_=_C362( C216 C362 ) C216_=_C389( C216 C389 ) C216_=_C435( C216 C435 ) C216_=_C460( C216 C460 ) C216_=_C461( C216 C461 ) C216_=_C462( C216 C462 ) \nC216_=_C463( C216 C463 ) C216_=_C464( C216 C464 ) C216_=_C465( C216 C465 ) C216_=_C466( C216 C466 ) C216_=_C467( C216 C467 ) C216_=_C468( C216 C468 ) \nC216_=_C469( C216 C469 ) C216_=_C470( C216 C470 ) C216_=_C471( C216 C471 ) C216_=_C472( C216 C472 ) C216_=_C473( C216 C473 ) C216_=_C474( C216 C474 ) \nC216_=_C475( C216 C475 ) C216_=_C476( C216 C476 ) C216_=_C477( C216 C477 ) C216_=_C478( C216 C478 ) C216_=_C479( C216 C479 ) C227_=_C258( C227 C258 ) \nC227_=_C288( C227 C288 ) C227_=_C317( C227 C317 ) C227_=_C346( C227 C346 ) C227_=_C373( C227 C373 ) C227_=_C399( C227 C399 ) C227_=_C422( C227 C422 ) \nC227_=_C446( C227 C446 ) C227_=_C467( C227 C467 ) C227_=_C489( C227 C489 ) C227_=_C509( C227 C509 ) C227_=_C530( C227 C530 ) C227_=_C550( C227 C550 ) \nC227_=_C569( C227 C569 ) C227_=_C587( C227 C587 ) C227_=_C619( C227 C619 ) C227_=_C645( C227 C645 ) C227_=_C659( C227 C659 ) C227_=_C660( C227 C660 ) \nC227_=_C661( C227 C661 ) C227_=_C662( C227 C662 ) C227_=_C663( C227 C663 ) C227_=_C664( C227 C664 ) C227_=_C665( C227 C665 ) C227_=_C666( C227 C666 ) \nC227_=_C667( C227 C667 ) C227_=_C668( C227 C668 ) C227_=_C669( C227 C669 ) C227_=_C670( C227 C670 ) C247_=_C258( C247 C258 ) C247_=_C277( C247 C277 ) \nC247_=_C306( C247 C306 ) C247_=_C335( C247 C335 ) C247_=_C362( C247 C362 ) C247_=_C389( C247 C389 ) C247_=_C435( C247 C435 ) C247_=_C460( C247 C460 ) \nC247_=_C461( C247 C461 ) C247_=_C462( C247 C462 ) C247_=_C463( C247 C463 ) C247_=_C464( C247 C464 ) C247_=_C465( C247 C465 ) C247_=_C466( C247 C466 ) \nC247_=_C467( C247 C467 ) C247_=_C468( C247 C468 ) C247_=_C469( C247 C469 ) C247_=_C470( C247 C470 ) C247_=_C471( C247 C471 ) C247_=_C472( C247 C472 ) \nC247_=_C473( C247 C473 ) C247_=_C474( C247 C474 ) C247_=_C475( C247 C475 ) C247_=_C476( C247 C476 ) C247_=_C477( C247 C477 ) C247_=_C478( C247 C478 ) \nC247_=_C479( C247 C479 ) C258_=_C288( C258 C288 ) C258_=_C317( C258 C317 ) C258_=_C346( C258 C346 ) C258_=_C373( C258 C373 ) C258_=_C399( C258 C399 ) \nC258_=_C422( C258 C422 ) C258_=_C446( C258 C446 ) C258_=_C467( C258 C467 ) C258_=_C489( C258 C489 ) C258_=_C509( C258 C509 ) C258_=_C530( C258 C530 ) \nC258_=_C550( C258 C550 ) C258_=_C569( C258 C569 ) C258_=_C587( C258 C587 ) C258_=_C619( C258 C619 ) C258_=_C645( C258 C645 ) C258_=_C659( C258 C659 ) \nC258_=_C660( C258 C660 ) C258_=_C661( C258 C661 ) C258_=_C662( C258 C662 ) C258_=_C663( C258 C663 ) C258_=_C664( C258 C664 ) C258_=_C665( C258 C665 ) \nC258_=_C666( C258 C666 ) C258_=_C667( C258 C667 ) C258_=_C668( C258 C668 ) C258_=_C669( C258 C669 ) C258_=_C670( C258 C670 ) C277_=_C288( C277 C288 ) \nC277_=_C306( C277 C306 ) C277_=_C335( C277 C335 ) C277_=_C362( C277 C362 ) C277_=_C389( C277 C389 ) C277_=_C435( C277 C435 ) C277_=_C460( C277 C460 ) \nC277_=_C461( C277 C461 ) C277_=_C462( C277 C462 ) C277_=_C463( C277 C463 ) C277_=_C464( C277 C464 ) C277_=_C465( C277 C465 ) C277_=_C466( C277 C466 ) \nC277_=_C467( C277 C467 ) C277_=_C468( C277 C468 ) C277_=_C469( C277 C469 ) C277_=_C470( C277 C470 ) C277_=_C471( C277 C471 ) C277_=_C472( C277 C472 ) \nC277_=_C473( C277 C473 ) C277_=_C474( C277 C474 ) C277_=_C475( C277 C475 ) C277_=_C476( C277 C476 ) C277_=_C477( C277 C477 ) C277_=_C478( C277 C478 ) \nC277_=_C479( C277 C479 ) C288_=_C317( C288 C317 ) C288_=_C346( C288 C346 ) C288_=_C373( C288 C373 ) C288_=_C399( C288 C399 ) C288_=_C422( C288 C422 ) \nC288_=_C446( C288 C446 ) C288_=_C467( C288 C467 ) C288_=_C489( C288 C489 ) C288_=_C509( C288 C509 ) C288_=_C530( C288 C530 ) C288_=_C550( C288 C550 ) \nC288_=_C569( C288 C569 ) C288_=_C587( C288 C587 ) C288_=_C619( C288 C619 ) C288_=_C645( C288 C645 ) C288_=_C659( C288 C659 ) C288_=_C660( C288 C660 ) \nC288_=_C661( C288 C661 ) C288_=_C662( C288 C662 ) C288_=_C663( C288 C663 ) C288_=_C664( C288 C664 ) C288_=_C665( C288 C665 ) C288_=_C666( C288 C666 ) \nC288_=_C667( C288 C667 ) C288_=_C668( C288 C668 ) C288_=_C669( C288 C669 ) C288_=_C670( C288 C670 ) C306_=_C317( C306 C317 ) C306_=_C335( C306 C335 ) \nC306_=_C362( C306 C362 ) C306_=_C389( C306 C389 ) C306_=_C435( C306 C435 ) C306_=_C460( C306 C460 ) C306_=_C461( C306 C461 ) C306_=_C462( C306 C462 ) \nC306_=_C463( C306 C463 ) C306_=_C464( C306 C464 ) C306_=_C465( C306 C465 ) C306_=_C466( C306 C466 ) C306_=_C467( C306 C467 ) C306_=_C468( C306 C468 ) \nC306_=_C469( C306 C469 ) C306_=_C470( C306 C470 ) C306_=_C471( C306 C471 ) C306_=_C472( C306 C472 ) C306_=_C473( C306 C473 ) C306_=_C474( C306 C474 ) \nC306_=_C475( C306 C475 ) C306_=_C476( C306 C476 ) C306_=_C477( C306 C477 ) C306_=_C478( C306 C478 ) C306_=_C479( C306 C479 ) C317_=_C346( C317 C346 ) \nC317_=_C373( C317 C373 ) C317_=_C399( C317 C399 ) C317_=_C422( C317 C422 ) C317_=_C446( C317 C446 ) C317_=_C467( C317 C467 ) C317_=_C489( C317 C489 ) \nC317_=_C509( C317 C509 ) C317_=_C530( C317 C530 ) C317_=_C550( C317 C550 ) C317_=_C569( C317 C569 ) C317_=_C587( C317 C587 ) C317_=_C619( C317 C619 ) \nC317_=_C645( C317 C645 ) C317_=_C659( C317 C659 ) C317_=_C660( C317 C660 ) C317_=_C661( C317 C661 ) C317_=_C662( C317 C662 ) C317_=_C663( C317 C663 ) \nC317_=_C664( C317 C664 ) C317_=_C665( C317 C665 ) C317_=_C666( C317 C666 ) C317_=_C667( C317 C667 ) C317_=_C668( C317 C668 ) C317_=_C669( C317 C669 ) \nC317_=_C670( C317 C670 ) C335_=_C346( C335 C346 ) C335_=_C362( C335 C362 ) C335_=_C389( C335 C389 ) C335_=_C435( C335 C435 ) C335_=_C460( C335 C460 ) \nC335_=_C461( C335 C461 ) C335_=_C462( C335 C462 ) C335_=_C463( C335 C463 ) C335_=_C464( C335 C464 ) C335_=_C465( C335 C465 ) C335_=_C466( C335 C466 ) \nC335_=_C467( C335 C467 ) C335_=_C468( C335 C468 ) C335_=_C469( C335 C469 ) C335_=_C470( C335 C470 ) C335_=_C471( C335 C471 ) C335_=_C472( C335 C472 ) \nC335_=_C473( C335 C473 ) C335_=_C474( C335 C474 ) C335_=_C475( C335 C475 ) C335_=_C476( C335 C476 ) C335_=_C477( C335 C477 ) C335_=_C478( C335 C478 ) \nC335_=_C479( C335 C479 ) C346_=_C373( C346 C373 ) C346_=_C399( C346 C399 ) C346_=_C422( C346 C422 ) C346_=_C446( C346 C446 ) C346_=_C467( C346 C467 ) \nC346_=_C489( C346 C489 ) C346_=_C509( C346 C509 ) C346_=_C530( C346 C530 ) C346_=_C550( C346 C550 ) C346_=_C569( C346 C569 ) C346_=_C587( C346 C587 ) \nC346_=_C619( C346 C619 ) C346_=_C645( C346 C645 ) C346_=_C659( C346 C659 ) C346_=_C660( C346 C660 ) C346_=_C661( C346 C661 ) C346_=_C662( C346 C662 ) \nC346_=_C663( C346 C663 ) C346_=_C664( C346 C664 ) C346_=_C665( C346 C665 ) C346_=_C666( C346 C666 ) C346_=_C667( C346 C667 ) C346_=_C668( C346 C668 ) \nC346_=_C669( C346 C669 ) C346_=_C670( C346 C670 ) C362_=_C373( C362 C373 ) C362_=_C389( C362 C389 ) C362_=_C435( C362 C435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73_=_C399( C373 C399 ) C373_=_C422( C373 C422 ) C373_=_C446( C373 C446 ) C373_=_C467( C373 C467 ) C373_=_C489( C373 C489 ) \nC373_=_C509( C373 C509 ) C373_=_C530( C373 C530 ) C373_=_C550( C373 C550 ) C373_=_C569( C373 C569 ) C373_=_C587( C373 C587 ) C373_=_C619( C373 C619 ) \nC373_=_C645( C373 C645 ) C373_=_C659( C373 C659 ) C373_=_C660( C373 C660 ) C373_=_C661( C373 C661 ) C373_=_C662( C373 C662 ) C373_=_C663( C373 C663 ) \nC373_=_C664( C373 C664 ) C373_=_C665( C373 C665 ) C373_=_C666( C373 C666 ) C373_=_C667( C373 C667 ) C373_=_C668( C373 C668 ) C373_=_C669( C373 C669 ) \nC373_=_C670( C373 C670 ) C389_=_C399( C389 C399 ) C389_=_C435( C389 C435 ) C389_=_C460( C389 C460 ) C389_=_C461( C389 C461 ) C389_=_C462( C389 C462 ) \nC389_=_C463( C389 C463 ) C389_=_C464( C389 C464 ) C389_=_C465( C389 C465 ) C389_=_C466( C389 C466 ) C389_=_C467( C389 C467 ) C389_=_C468( C389 C468 ) \nC389_=_C469( C389 C469 ) C389_=_C470( C389 C470 ) C389_=_C471( C389 C471 ) C389_=_C472( C389 C472</w:t>
      </w:r>
    </w:p>
    <w:p>
      <w:pPr>
        <w:pStyle w:val="PreformattedText"/>
        <w:bidi w:val="0"/>
        <w:spacing w:before="0" w:after="0"/>
        <w:jc w:val="left"/>
        <w:rPr/>
      </w:pPr>
      <w:r>
        <w:rPr/>
        <w:t xml:space="preserve"> </w:t>
      </w:r>
      <w:r>
        <w:rPr/>
        <w:t>) C389_=_C473( C389 C473 ) C389_=_C474( C389 C474 ) \nC389_=_C475( C389 C475 ) C389_=_C476( C389 C476 ) C389_=_C477( C389 C477 ) C389_=_C478( C389 C478 ) C389_=_C479( C389 C479 ) C399_=_C422( C399 C422 ) \nC399_=_C446( C399 C446 ) C399_=_C467( C399 C467 ) C399_=_C489( C399 C489 ) C399_=_C509( C399 C509 ) C399_=_C530( C399 C530 ) C399_=_C550( C399 C550 ) \nC399_=_C569( C399 C569 ) C399_=_C587( C399 C587 ) C399_=_C619( C399 C619 ) C399_=_C645( C399 C645 ) C399_=_C659( C399 C659 ) C399_=_C660( C399 C660 ) \nC399_=_C661( C399 C661 ) C399_=_C662( C399 C662 ) C399_=_C663( C399 C663 ) C399_=_C664( C399 C664 ) C399_=_C665( C399 C665 ) C399_=_C666( C399 C666 ) \nC399_=_C667( C399 C667 ) C399_=_C668( C399 C668 ) C399_=_C669( C399 C669 ) C399_=_C670( C399 C670 ) C422_=_C446( C422 C446 ) C422_=_C467( C422 C467 ) \nC422_=_C489( C422 C489 ) C422_=_C509( C422 C509 ) C422_=_C530( C422 C530 ) C422_=_C550( C422 C550 ) C422_=_C569( C422 C569 ) C422_=_C587( C422 C587 ) \nC422_=_C619( C422 C619 ) C422_=_C645( C422 C645 ) C422_=_C659( C422 C659 ) C422_=_C660( C422 C660 ) C422_=_C661( C422 C661 ) C422_=_C662( C422 C662 ) \nC422_=_C663( C422 C663 ) C422_=_C664( C422 C664 ) C422_=_C665( C422 C665 ) C422_=_C666( C422 C666 ) C422_=_C667( C422 C667 ) C422_=_C668( C422 C668 ) \nC422_=_C669( C422 C669 ) C422_=_C670( C422 C670 ) C435_=_C446( C435 C446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46_=_C467( C446 C467 ) \nC446_=_C489( C446 C489 ) C446_=_C509( C446 C509 ) C446_=_C530( C446 C530 ) C446_=_C550( C446 C550 ) C446_=_C569( C446 C569 ) C446_=_C587( C446 C587 ) \nC446_=_C619( C446 C619 ) C446_=_C645( C446 C645 ) C446_=_C659( C446 C659 ) C446_=_C660( C446 C660 ) C446_=_C661( C446 C661 ) C446_=_C662( C446 C662 ) \nC446_=_C663( C446 C663 ) C446_=_C664( C446 C664 ) C446_=_C665( C446 C665 ) C446_=_C666( C446 C666 ) C446_=_C667( C446 C667 ) C446_=_C668( C446 C668 ) \nC446_=_C669( C446 C669 ) C446_=_C670( C446 C670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9( C460 C489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530( C461 C530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550( C462 C550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569( C463 C569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587( C464 C587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645( C466 C645 ) \nC467_=_C468( C467 C468 ) C467_=_C469( C467 C469 ) C467_=_C470( C467 C470 ) C467_=_C471( C467 C471 ) C467_=_C472( C467 C472 ) C467_=_C473( C467 C473 ) \nC467_=_C474( C467 C474 ) C467_=_C475( C467 C475 ) C467_=_C476( C467 C476 ) C467_=_C477( C467 C477 ) C467_=_C478( C467 C478 ) C467_=_C479( C467 C479 ) \nC467_=_C489( C467 C489 ) C467_=_C509( C467 C509 ) C467_=_C530( C467 C530 ) C467_=_C550( C467 C550 ) C467_=_C569( C467 C569 ) C467_=_C587( C467 C587 ) \nC467_=_C619( C467 C619 ) C467_=_C645( C467 C645 ) C467_=_C659( C467 C659 ) C467_=_C660( C467 C660 ) C467_=_C661( C467 C661 ) C467_=_C662( C467 C662 ) \nC467_=_C663( C467 C663 ) C467_=_C664( C467 C664 ) C467_=_C665( C467 C665 ) C467_=_C666( C467 C666 ) C467_=_C667( C467 C667 ) C467_=_C668( C467 C668 ) \nC467_=_C669( C467 C669 ) C467_=_C670( C467 C670 ) C468_=_C469( C468 C469 ) C468_=_C470( C468 C470 ) C468_=_C471( C468 C471 ) C468_=_C472( C468 C472 ) \nC468_=_C473( C468 C473 ) C468_=_C474( C468 C474 ) C468_=_C475( C468 C475 ) C468_=_C476( C468 C476 ) C468_=_C477( C468 C477 ) C468_=_C478( C468 C478 ) \nC468_=_C479( C468 C479 ) C468_=_C659( C468 C659 ) C469_=_C470( C469 C470 ) C469_=_C471( C469 C471 ) C469_=_C472( C469 C472 ) C469_=_C473( C469 C473 ) \nC469_=_C474( C469 C474 ) C469_=_C475( C469 C475 ) C469_=_C476( C469 C476 ) C469_=_C477( C469 C477 ) C469_=_C478( C469 C478 ) C469_=_C479( C469 C479 ) \nC469_=_C660( C469 C660 ) C470_=_C471( C470 C471 ) C470_=_C472( C470 C472 ) C470_=_C473( C470 C473 ) C470_=_C474( C470 C474 ) C470_=_C475( C470 C475 ) \nC470_=_C476( C470 C476 ) C470_=_C477( C470 C477 ) C470_=_C478( C470 C478 ) C470_=_C479( C470 C479 ) C470_=_C661( C470 C661 ) C471_=_C472( C471 C472 ) \nC471_=_C473( C471 C473 ) C471_=_C474( C471 C474 ) C471_=_C475( C471 C475 ) C471_=_C476( C471 C476 ) C471_=_C477( C471 C477 ) C471_=_C478( C471 C478 ) \nC471_=_C479( C471 C479 ) C471_=_C662( C471 C662 ) C472_=_C473( C472 C473 ) C472_=_C474( C472 C474 ) C472_=_C475( C472 C475 ) C472_=_C476( C472 C476 ) \nC472_=_C477( C472 C477 ) C472_=_C478( C472 C478 ) C472_=_C479( C472 C479 ) C472_=_C663( C472 C663 ) C473_=_C474( C473 C474 ) C473_=_C475( C473 C475 ) \nC473_=_C476( C473 C476 ) C473_=_C477( C473 C477 ) C473_=_C478( C473 C478 ) C473_=_C479( C473 C479 ) C473_=_C664( C473 C664 ) C474_=_C475( C474 C475 ) \nC474_=_C476( C474 C476 ) C474_=_C477( C474 C477 ) C474_=_C478( C474 C478 ) C474_=_C479( C474 C479 ) C474_=_C665( C474 C665 ) C475_=_C476( C475 C476 ) \nC475_=_C477( C475 C477 ) C475_=_C478( C475 C478 ) C475_=_C479( C475 C479 ) C475_=_C666( C475 C666 ) C476_=_C477( C476 C477 ) C476_=_C478( C476 C478 ) \nC476_=_C479( C476 C479 ) C476_=_C668( C476 C668 ) C477_=_C478( C477 C478 ) C477_=_C479( C477 C479 ) C478_=_C479( C478 C479 ) C478_=_C669( C478 C669 ) \nC479_=_C670( C479 C670 ) C489_=_C509( C489 C509 ) C489_=_C530( C489 C530 ) C489_=_C550( C489 C550 ) C489_=_C569( C489 C569 ) C489_=_C587( C489 C587 ) \nC489_=_C619( C489 C619 ) C489_=_C645( C489 C645 ) C489_=_C659( C489 C659 ) C489_=_C660( C489 C660 ) C489_=_C661( C489 C661 ) C489_=_C662( C489 C662 ) \nC489_=_C663( C489 C663 ) C489_=_C664( C489 C664 ) C489_=_C665( C489 C665 ) C489_=_C666( C489 C666 ) C489_=_C667( C489 C667 ) C489_=_C668( C489 C668 ) \nC489_=_C669( C489 C669 ) C489_=_C670( C489 C670 ) C509_=_C530( C509 C530 ) C509_=_C550( C509 C550 ) C509_=_C569( C509 C569 ) C509_=_C587( C509 C587 ) \nC509_=_C619( C509 C619 ) C509_=_C645( C509 C645 ) C509_=_C659( C509 C659 ) C509_=_C660( C509 C660 ) C509_=_C661( C509 C661 ) C509_=_C662( C509 C662 ) \nC509_=_C663( C509 C663 ) C509_=_C664( C509 C664 ) C509_=_C665( C509 C665 ) C509_=_C666( C509 C666 ) C509_=_C667( C509 C667 ) C509_=_C668( C509 C668 ) \nC509_=_C669( C509 C669 ) C509_=_C670( C509 C670 ) C530_=_C550( C530 C550 ) C530_=_C569( C530 C569 ) C530_=_C587( C530 C587 ) C530_=_C619( C530 C619 ) \nC530_=_C645( C530 C645 ) C530_=_C659( C530 C659 ) C530_=_C660( C530 C660 ) C530_=_C661( C530 C661 ) C530_=_C662( C530 C662 ) C530_=_C663( C530 C663 ) \nC530_=_C664( C530 C664 ) C530_=_C665( C530 C665 ) C530_=_C666( C530 C666 ) C530_=_C667( C530 C667 ) C530_=_C668( C530 C668 ) C530_=_C669( C530 C669 ) \nC530_=_C670( C530 C670 ) C550_=_C569( C550 C569 ) C550_=_C587( C550 C587 ) C550_=_C619( C550 C619 ) C550_=_C645( C550 C645 ) C550_=_C659( C550 C659 ) \nC550_=_C660( C550 C660 ) C550_=_C661( C550 C661 ) C550_=_C662( C550 C662 ) C550_=_C663( C550 C663 ) C550_=_C664( C550 C664 ) C550_=_C665( C550 C665 ) \nC550_=_C666( C550 C666 ) C550_=_C667( C550 C667 ) C550_=_C668( C550 C668 ) C550_=_C669( C550 C669 ) C550_=_C670( C550</w:t>
      </w:r>
    </w:p>
    <w:p>
      <w:pPr>
        <w:pStyle w:val="PreformattedText"/>
        <w:bidi w:val="0"/>
        <w:spacing w:before="0" w:after="0"/>
        <w:jc w:val="left"/>
        <w:rPr/>
      </w:pPr>
      <w:r>
        <w:rPr/>
        <w:t xml:space="preserve"> </w:t>
      </w:r>
      <w:r>
        <w:rPr/>
        <w:t>C670 ) C569_=_C587( C569 C587 ) \nC569_=_C619( C569 C619 ) C569_=_C645( C569 C645 ) C569_=_C659( C569 C659 ) C569_=_C660( C569 C660 ) C569_=_C661( C569 C661 ) C569_=_C662( C569 C662 ) \nC569_=_C663( C569 C663 ) C569_=_C664( C569 C664 ) C569_=_C665( C569 C665 ) C569_=_C666( C569 C666 ) C569_=_C667( C569 C667 ) C569_=_C668( C569 C668 ) \nC569_=_C669( C569 C669 ) C569_=_C670( C569 C670 ) C587_=_C619( C587 C619 ) C587_=_C645( C587 C645 ) C587_=_C659( C587 C659 ) C587_=_C660( C587 C660 ) \nC587_=_C661( C587 C661 ) C587_=_C662( C587 C662 ) C587_=_C663( C587 C663 ) C587_=_C664( C587 C664 ) C587_=_C665( C587 C665 ) C587_=_C666( C587 C666 ) \nC587_=_C667( C587 C667 ) C587_=_C668( C587 C668 ) C587_=_C669( C587 C669 ) C587_=_C670( C587 C670 ) C619_=_C645( C619 C645 ) C619_=_C659( C619 C659 ) \nC619_=_C660( C619 C660 ) C619_=_C661( C619 C661 ) C619_=_C662( C619 C662 ) C619_=_C663( C619 C663 ) C619_=_C664( C619 C664 ) C619_=_C665( C619 C665 ) \nC619_=_C666( C619 C666 ) C619_=_C667( C619 C667 ) C619_=_C668( C619 C668 ) C619_=_C669( C619 C669 ) C619_=_C670( C619 C670 ) C645_=_C659( C645 C659 ) \nC645_=_C660( C645 C660 ) C645_=_C661( C645 C661 ) C645_=_C662( C645 C662 ) C645_=_C663( C645 C663 ) C645_=_C664( C645 C664 ) C645_=_C665( C645 C665 ) \nC645_=_C666( C645 C666 ) C645_=_C667( C645 C667 ) C645_=_C668( C645 C668 ) C645_=_C669( C645 C669 ) C645_=_C670( C645 C670 ) C659_=_C660( C659 C660 ) \nC659_=_C661( C659 C661 ) C659_=_C662( C659 C662 ) C659_=_C663( C659 C663 ) C659_=_C664( C659 C664 ) C659_=_C665( C659 C665 ) C659_=_C666( C659 C666 ) \nC659_=_C667( C659 C667 ) C659_=_C668( C659 C668 ) C659_=_C669( C659 C669 ) C659_=_C670( C659 C670 ) C660_=_C661( C660 C661 ) C660_=_C662( C660 C662 ) \nC660_=_C663( C660 C663 ) C660_=_C664( C660 C664 ) C660_=_C665( C660 C665 ) C660_=_C666( C660 C666 ) C660_=_C667( C660 C667 ) C660_=_C668( C660 C668 ) \nC660_=_C669( C660 C669 ) C660_=_C670( C660 C670 ) C661_=_C662( C661 C662 ) C661_=_C663( C661 C663 ) C661_=_C664( C661 C664 ) C661_=_C665( C661 C665 ) \nC661_=_C666( C661 C666 ) C661_=_C667( C661 C667 ) C661_=_C668( C661 C668 ) C661_=_C669( C661 C669 ) C661_=_C670( C661 C670 ) C662_=_C663( C662 C663 ) \nC662_=_C664( C662 C664 ) C662_=_C665( C662 C665 ) C662_=_C666( C662 C666 ) C662_=_C667( C662 C667 ) C662_=_C668( C662 C668 ) C662_=_C669( C662 C669 ) \nC662_=_C670( C662 C670 ) C663_=_C664( C663 C664 ) C663_=_C665( C663 C665 ) C663_=_C666( C663 C666 ) C663_=_C667( C663 C667 ) C663_=_C668( C663 C668 ) \nC663_=_C669( C663 C669 ) C663_=_C670( C663 C670 ) C664_=_C665( C664 C665 ) C664_=_C666( C664 C666 ) C664_=_C667( C664 C667 ) C664_=_C668( C664 C668 ) \nC664_=_C669( C664 C669 ) C664_=_C670( C664 C670 ) C665_=_C666( C665 C666 ) C665_=_C667( C665 C667 ) C665_=_C668( C665 C668 ) C665_=_C669( C665 C669 ) \nC665_=_C670( C665 C670 ) C666_=_C667( C666 C667 ) C666_=_C668( C666 C668 ) C666_=_C669( C666 C669 ) C666_=_C670( C666 C670 ) C667_=_C668( C667 C668 ) \nC667_=_C669( C667 C669 ) C667_=_C670( C667 C670 ) C668_=_C669( C668 C669 ) C668_=_C670( C668 C670 ) C669_=_C670( C669 C670 ) "];23-&gt;37[label="68: C13 C23 C50 C60 C85 \nC93 C118 C129 C151 C161 C183 \nC194 C216 C227 C247 C258 C277 \nC288 C306 C317 C335 C346 C362 \nC373 C389 C399 C422 C435 C446 \nC460 C461 C462 C463 C464 C465 \nC466 C468 C469 C470 C471 C472 \nC473 C474 C475 C476 C477 C478 \nC479 C489 C509 C530 C550 C569 \nC587 C619 C645 C659 C660 C661 \nC662 C663 C664 C665 C666 C667 \nC668 C669 C670 \n1154: C13_=_C23 ,C13_=_C50 ,C13_=_C85 ,C13_=_C118 ,C13_=_C151 ,\nC13_=_C183 ,C13_=_C216 ,C13_=_C247 ,C13_=_C277 ,C13_=_C306 ,C13_=_C335 ,\nC13_=_C362 ,C13_=_C389 ,C13_=_C435 ,C13_=_C460 ,C13_=_C461 ,C13_=_C462 ,\nC13_=_C463 ,C13_=_C464 ,C13_=_C465 ,C13_=_C466 ,C13_=_C468 ,C13_=_C469 ,\nC13_=_C470 ,C13_=_C471 ,C13_=_C472 ,C13_=_C473 ,C13_=_C474 ,C13_=_C475 ,\nC13_=_C476 ,C13_=_C477 ,C13_=_C478 ,C13_=_C479 ,C23_=_C60 ,C23_=_C93 ,\nC23_=_C129 ,C23_=_C161 ,C23_=_C194 ,C23_=_C227 ,C23_=_C258 ,C23_=_C288 ,\nC23_=_C317 ,C23_=_C346 ,C23_=_C373 ,C23_=_C399 ,C23_=_C422 ,C23_=_C446 ,\nC23_=_C489 ,C23_=_C509 ,C23_=_C530 ,C23_=_C550 ,C23_=_C569 ,C23_=_C587 ,\nC23_=_C619 ,C23_=_C645 ,C23_=_C659 ,C23_=_C660 ,C23_=_C661 ,C23_=_C662 ,\nC23_=_C663 ,C23_=_C664 ,C23_=_C665 ,C23_=_C666 ,C23_=_C667 ,C23_=_C668 ,\nC23_=_C669 ,C23_=_C670 ,C50_=_C60 ,C50_=_C85 ,C50_=_C118 ,C50_=_C151 ,\nC50_=_C183 ,C50_=_C216 ,C50_=_C247 ,C50_=_C277 ,C50_=_C306 ,C50_=_C335 ,\nC50_=_C362 ,C50_=_C389 ,C50_=_C435 ,C50_=_C460 ,C50_=_C461 ,C50_=_C462 ,\nC50_=_C463 ,C50_=_C464 ,C50_=_C465 ,C50_=_C466 ,C50_=_C468 ,C50_=_C469 ,\nC50_=_C470 ,C50_=_C471 ,C50_=_C472 ,C50_=_C473 ,C50_=_C474 ,C50_=_C475 ,\nC50_=_C476 ,C50_=_C477 ,C50_=_C478 ,C50_=_C479 ,C60_=_C93 ,C60_=_C129 ,\nC60_=_C161 ,C60_=_C194 ,C60_=_C227 ,C60_=_C258 ,C60_=_C288 ,C60_=_C317 ,\nC60_=_C346 ,C60_=_C373 ,C60_=_C399 ,C60_=_C422 ,C60_=_C446 ,C60_=_C489 ,\nC60_=_C509 ,C60_=_C530 ,C60_=_C550 ,C60_=_C569 ,C60_=_C587 ,C60_=_C619 ,\nC60_=_C645 ,C60_=_C659 ,C60_=_C660 ,C60_=_C661 ,C60_=_C662 ,C60_=_C663 ,\nC60_=_C664 ,C60_=_C665 ,C60_=_C666 ,C60_=_C667 ,C60_=_C668 ,C60_=_C669 ,\nC60_=_C670 ,C85_=_C93 ,C85_=_C118 ,C85_=_C151 ,C85_=_C183 ,C85_=_C216 ,\nC85_=_C247 ,C85_=_C277 ,C85_=_C306 ,C85_=_C335 ,C85_=_C362 ,C85_=_C389 ,\nC85_=_C435 ,C85_=_C460 ,C85_=_C461 ,C85_=_C462 ,C85_=_C463 ,C85_=_C464 ,\nC85_=_C465 ,C85_=_C466 ,C85_=_C468 ,C85_=_C469 ,C85_=_C470 ,C85_=_C471 ,\nC85_=_C472 ,C85_=_C473 ,C85_=_C474 ,C85_=_C475 ,C85_=_C476 ,C85_=_C477 ,\nC85_=_C478 ,C85_=_C479 ,C93_=_C129 ,C93_=_C161 ,C93_=_C194 ,C93_=_C227 ,\nC93_=_C258 ,C93_=_C288 ,C93_=_C317 ,C93_=_C346 ,C93_=_C373 ,C93_=_C399 ,\nC93_=_C422 ,C93_=_C446 ,C93_=_C489 ,C93_=_C509 ,C93_=_C530 ,C93_=_C550 ,\nC93_=_C569 ,C93_=_C587 ,C93_=_C619 ,C93_=_C645 ,C93_=_C659 ,C93_=_C660 ,\nC93_=_C661 ,C93_=_C662 ,C93_=_C663 ,C93_=_C664 ,C93_=_C665 ,C93_=_C666 ,\nC93_=_C667 ,C93_=_C668 ,C93_=_C669 ,C93_=_C670 ,C118_=_C129 ,C118_=_C151 ,\nC118_=_C183 ,C118_=_C216 ,C118_=_C247 ,C118_=_C277 ,C118_=_C306 ,C118_=_C335 ,\nC118_=_C362 ,C118_=_C389 ,C118_=_C435 ,C118_=_C460 ,C118_=_C461 ,C118_=_C462 ,\nC118_=_C463 ,C118_=_C464 ,C118_=_C465 ,C118_=_C466 ,C118_=_C468 ,C118_=_C469 ,\nC118_=_C470 ,C118_=_C471 ,C118_=_C472 ,C118_=_C473 ,C118_=_C474 ,C118_=_C475 ,\nC118_=_C476 ,C118_=_C477 ,C118_=_C478 ,C118_=_C479 ,C129_=_C161 ,C129_=_C194 ,\nC129_=_C227 ,C129_=_C258 ,C129_=_C288 ,C129_=_C317 ,C129_=_C346 ,C129_=_C373 ,\nC129_=_C399 ,C129_=_C422 ,C129_=_C446 ,C129_=_C489 ,C129_=_C509 ,C129_=_C530 ,\nC129_=_C550 ,C129_=_C569 ,C129_=_C587 ,C129_=_C619 ,C129_=_C645 ,C129_=_C659 ,\nC129_=_C660 ,C129_=_C661 ,C129_=_C662 ,C129_=_C663 ,C129_=_C664 ,C129_=_C665 ,\nC129_=_C666 ,C129_=_C667 ,C129_=_C668 ,C129_=_C669 ,C129_=_C670 ,C151_=_C161 ,\nC151_=_C183 ,C151_=_C216 ,C151_=_C247 ,C151_=_C277 ,C151_=_C306 ,C151_=_C335 ,\nC151_=_C362 ,C151_=_C389 ,C151_=_C435 ,C151_=_C460 ,C151_=_C461 ,C151_=_C462 ,\nC151_=_C463 ,C151_=_C464 ,C151_=_C465 ,C151_=_C466 ,C151_=_C468 ,C151_=_C469 ,\nC151_=_C470 ,C151_=_C471 ,C151_=_C472 ,C151_=_C473 ,C151_=_C474 ,C151_=_C475 ,\nC151_=_C476 ,C151_=_C477 ,C151_=_C478 ,C151_=_C479 ,C161_=_C194 ,C161_=_C227 ,\nC161_=_C258 ,C161_=_C288 ,C161_=_C317 ,C161_=_C346 ,C161_=_C373 ,C161_=_C399 ,\nC161_=_C422 ,C161_=_C446 ,C161_=_C489 ,C161_=_C509 ,C161_=_C530 ,C161_=_C550 ,\nC161_=_C569 ,C161_=_C587 ,C161_=_C619 ,C161_=_C645 ,C161_=_C659 ,C161_=_C660 ,\nC161_=_C661 ,C161_=_C662 ,C161_=_C663 ,C161_=_C664 ,C161_=_C665 ,C161_=_C666 ,\nC161_=_C667 ,C161_=_C668 ,C161_=_C669 ,C161_=_C670 ,C183_=_C194 ,C183_=_C216 ,\nC183_=_C247 ,C183_=_C277 ,C183_=_C306 ,C183_=_C335 ,C183_=_C362 ,C183_=_C389 ,\nC183_=_C435 ,C183_=_C460 ,C183_=_C461 ,C183_=_C462 ,C183_=_C463 ,C183_=_C464 ,\nC183_=_C465 ,C183_=_C466 ,C183_=_C468 ,C183_=_C469 ,C183_=_C470 ,C183_=_C471 ,\nC183_=_C472 ,C183_=_C473 ,C183_=_C474 ,C183_=_C475 ,C183_=_C476 ,C183_=_C477 ,\nC183_=_C478 ,C183_=_C479 ,C194_=_C227 ,C194_=_C258 ,C194_=_C288 ,C194_=_C317 ,\nC194_=_C346 ,C194_=_C373 ,C194_=_C399 ,C194_=_C422 ,C194_=_C446 ,C194_=_C489 ,\nC194_=_C509 ,C194_=_C530 ,C194_=_C550 ,C194_=_C569 ,C194_=_C587 ,C194_=_C619 ,\nC194_=_C645 ,C194_=_C659 ,C194_=_C660 ,C194_=_C661 ,C194_=_C662 ,C194_=_C663 ,\nC194_=_C664 ,C194_=_C665 ,C194_=_C666 ,C194_=_C667 ,C194_=_C668 ,C194_=_C669 ,\nC194_=_C670 ,C216_=_C227 ,C216_=_C247 ,C216_=_C277 ,C216_=_C306 ,C216_=_C335 ,\nC216_=_C362 ,C216_=_C389 ,C216_=_C435 ,C216_=_C460 ,C216_=_C461 ,C216_=_C462 ,\nC216_=_C463 ,C216_=_C464 ,C216_=_C465 ,C216_=_C466 ,C216_=_C468 ,C216_=_C469 ,\nC216_=_C470 ,C216_=_C471 ,C216_=_C472 ,C216_=_C473 ,C216_=_C474 ,C216_=_C475 ,\nC216_=_C476 ,C216_=_C477 ,C216_=_C478 ,C216_=_C479 ,C227_=_C258 ,C227_=_C288 ,\nC227_=_C317 ,C227_=_C346 ,C227_=_C373 ,C227_=_C399 ,C227_=_C422 ,C227_=_C446 ,\nC227_=_C489 ,C227_=_C509 ,C227_=_C530 ,C227_=_C550 ,C227_=_C569 ,C227_=_C587 ,\nC227_=_C619 ,C227_=_C645 ,C227_=_C659 ,C227_=_C660 ,C227_=_C661 ,C227_=_C662 ,\nC227_=_C663 ,C227_=_C664 ,C227_=_C665 ,C227_=_C666 ,C227_=_C667 ,C227_=_C668 ,\nC227_=_C669 ,C227_=_C670 ,C247_=_C258 ,C247_=_C277 ,C247_=_C306 ,C247_=_C335 ,\nC247_=_C362 ,C247_=_C389 ,C247_=_C435 ,C247_=_C460 ,C247_=_C461 ,C247_=_C462 ,\nC247_=_C463 ,C247_=_C464 ,C247_=_C465 ,C247_=_C466 ,C247_=_C468 ,C247_=_C469 ,\nC247_=_C470 ,C247_=_C471 ,C247_=_C472 ,C247_=_C473 ,C247_=_C474 ,C247_=_C475 ,\nC247_=_C476 ,C247_=_C477 ,C247_=_C478 ,C247_=_C479 ,C258_=_C288 ,C258_=_C317 ,\nC258_=_C346 ,C258_=_C373 ,C258_=_C399 ,C258_=_C422 ,C258_=_C446 ,C258_=_C489 ,\nC258_=_C509 ,C258_=_C530 ,C258_=_C550 ,C258_=_C569 ,C258_=_C587 ,C258_=_C619 ,\nC258_=_C645 ,C258_=_C659 ,C258_=_C660 ,C258_=_C661 ,C258_=_C662 ,C258_=_C663 ,\nC258_=_C664 ,C258_=_C665 ,C258_=_C666 ,C258_=_C667 ,C258_=_C668 ,C258_=_C669 ,\nC258_=_C670 ,C277_=_C288 ,C277_=_C306 ,C277_=_C335 ,C277_=_C362 ,C277_=_C389 ,\nC277_=_C435 ,C277_=_C460 ,C277_=_C461 ,C277_=_C462 ,C277_=_C463 ,C277_=_C464 ,\nC277_=_C465 ,C277_=_C466 ,C277_=_C468 ,C277_=_C469 ,C277_=_C470 ,C277_=_C471 ,\nC277_=_C472 ,C277_=_C473 ,C277_=_C474 ,C277_=_C475</w:t>
      </w:r>
    </w:p>
    <w:p>
      <w:pPr>
        <w:pStyle w:val="PreformattedText"/>
        <w:bidi w:val="0"/>
        <w:spacing w:before="0" w:after="0"/>
        <w:jc w:val="left"/>
        <w:rPr/>
      </w:pPr>
      <w:r>
        <w:rPr/>
        <w:t xml:space="preserve"> </w:t>
      </w:r>
      <w:r>
        <w:rPr/>
        <w:t>,C277_=_C476 ,C277_=_C477 ,\nC277_=_C478 ,C277_=_C479 ,C288_=_C317 ,C288_=_C346 ,C288_=_C373 ,C288_=_C399 ,\nC288_=_C422 ,C288_=_C446 ,C288_=_C489 ,C288_=_C509 ,C288_=_C530 ,C288_=_C550 ,\nC288_=_C569 ,C288_=_C587 ,C288_=_C619 ,C288_=_C645 ,C288_=_C659 ,C288_=_C660 ,\nC288_=_C661 ,C288_=_C662 ,C288_=_C663 ,C288_=_C664 ,C288_=_C665 ,C288_=_C666 ,\nC288_=_C667 ,C288_=_C668 ,C288_=_C669 ,C288_=_C670 ,C306_=_C317 ,C306_=_C335 ,\nC306_=_C362 ,C306_=_C389 ,C306_=_C435 ,C306_=_C460 ,C306_=_C461 ,C306_=_C462 ,\nC306_=_C463 ,C306_=_C464 ,C306_=_C465 ,C306_=_C466 ,C306_=_C468 ,C306_=_C469 ,\nC306_=_C470 ,C306_=_C471 ,C306_=_C472 ,C306_=_C473 ,C306_=_C474 ,C306_=_C475 ,\nC306_=_C476 ,C306_=_C477 ,C306_=_C478 ,C306_=_C479 ,C317_=_C346 ,C317_=_C373 ,\nC317_=_C399 ,C317_=_C422 ,C317_=_C446 ,C317_=_C489 ,C317_=_C509 ,C317_=_C530 ,\nC317_=_C550 ,C317_=_C569 ,C317_=_C587 ,C317_=_C619 ,C317_=_C645 ,C317_=_C659 ,\nC317_=_C660 ,C317_=_C661 ,C317_=_C662 ,C317_=_C663 ,C317_=_C664 ,C317_=_C665 ,\nC317_=_C666 ,C317_=_C667 ,C317_=_C668 ,C317_=_C669 ,C317_=_C670 ,C335_=_C346 ,\nC335_=_C362 ,C335_=_C389 ,C335_=_C435 ,C335_=_C460 ,C335_=_C461 ,C335_=_C462 ,\nC335_=_C463 ,C335_=_C464 ,C335_=_C465 ,C335_=_C466 ,C335_=_C468 ,C335_=_C469 ,\nC335_=_C470 ,C335_=_C471 ,C335_=_C472 ,C335_=_C473 ,C335_=_C474 ,C335_=_C475 ,\nC335_=_C476 ,C335_=_C477 ,C335_=_C478 ,C335_=_C479 ,C346_=_C373 ,C346_=_C399 ,\nC346_=_C422 ,C346_=_C446 ,C346_=_C489 ,C346_=_C509 ,C346_=_C530 ,C346_=_C550 ,\nC346_=_C569 ,C346_=_C587 ,C346_=_C619 ,C346_=_C645 ,C346_=_C659 ,C346_=_C660 ,\nC346_=_C661 ,C346_=_C662 ,C346_=_C663 ,C346_=_C664 ,C346_=_C665 ,C346_=_C666 ,\nC346_=_C667 ,C346_=_C668 ,C346_=_C669 ,C346_=_C670 ,C362_=_C373 ,C362_=_C389 ,\nC362_=_C435 ,C362_=_C460 ,C362_=_C461 ,C362_=_C462 ,C362_=_C463 ,C362_=_C464 ,\nC362_=_C465 ,C362_=_C466 ,C362_=_C468 ,C362_=_C469 ,C362_=_C470 ,C362_=_C471 ,\nC362_=_C472 ,C362_=_C473 ,C362_=_C474 ,C362_=_C475 ,C362_=_C476 ,C362_=_C477 ,\nC362_=_C478 ,C362_=_C479 ,C373_=_C399 ,C373_=_C422 ,C373_=_C446 ,C373_=_C489 ,\nC373_=_C509 ,C373_=_C530 ,C373_=_C550 ,C373_=_C569 ,C373_=_C587 ,C373_=_C619 ,\nC373_=_C645 ,C373_=_C659 ,C373_=_C660 ,C373_=_C661 ,C373_=_C662 ,C373_=_C663 ,\nC373_=_C664 ,C373_=_C665 ,C373_=_C666 ,C373_=_C667 ,C373_=_C668 ,C373_=_C669 ,\nC373_=_C670 ,C389_=_C399 ,C389_=_C435 ,C389_=_C460 ,C389_=_C461 ,C389_=_C462 ,\nC389_=_C463 ,C389_=_C464 ,C389_=_C465 ,C389_=_C466 ,C389_=_C468 ,C389_=_C469 ,\nC389_=_C470 ,C389_=_C471 ,C389_=_C472 ,C389_=_C473 ,C389_=_C474 ,C389_=_C475 ,\nC389_=_C476 ,C389_=_C477 ,C389_=_C478 ,C389_=_C479 ,C399_=_C422 ,C399_=_C446 ,\nC399_=_C489 ,C399_=_C509 ,C399_=_C530 ,C399_=_C550 ,C399_=_C569 ,C399_=_C587 ,\nC399_=_C619 ,C399_=_C645 ,C399_=_C659 ,C399_=_C660 ,C399_=_C661 ,C399_=_C662 ,\nC399_=_C663 ,C399_=_C664 ,C399_=_C665 ,C399_=_C666 ,C399_=_C667 ,C399_=_C668 ,\nC399_=_C669 ,C399_=_C670 ,C422_=_C446 ,C422_=_C489 ,C422_=_C509 ,C422_=_C530 ,\nC422_=_C550 ,C422_=_C569 ,C422_=_C587 ,C422_=_C619 ,C422_=_C645 ,C422_=_C659 ,\nC422_=_C660 ,C422_=_C661 ,C422_=_C662 ,C422_=_C663 ,C422_=_C664 ,C422_=_C665 ,\nC422_=_C666 ,C422_=_C667 ,C422_=_C668 ,C422_=_C669 ,C422_=_C670 ,C435_=_C446 ,\nC435_=_C460 ,C435_=_C461 ,C435_=_C462 ,C435_=_C463 ,C435_=_C464 ,C435_=_C465 ,\nC435_=_C466 ,C435_=_C468 ,C435_=_C469 ,C435_=_C470 ,C435_=_C471 ,C435_=_C472 ,\nC435_=_C473 ,C435_=_C474 ,C435_=_C475 ,C435_=_C476 ,C435_=_C477 ,C435_=_C478 ,\nC435_=_C479 ,C446_=_C489 ,C446_=_C509 ,C446_=_C530 ,C446_=_C550 ,C446_=_C569 ,\nC446_=_C587 ,C446_=_C619 ,C446_=_C645 ,C446_=_C659 ,C446_=_C660 ,C446_=_C661 ,\nC446_=_C662 ,C446_=_C663 ,C446_=_C664 ,C446_=_C665 ,C446_=_C666 ,C446_=_C667 ,\nC446_=_C668 ,C446_=_C669 ,C446_=_C670 ,C460_=_C461 ,C460_=_C462 ,C460_=_C463 ,\nC460_=_C464 ,C460_=_C465 ,C460_=_C466 ,C460_=_C468 ,C460_=_C469 ,C460_=_C470 ,\nC460_=_C471 ,C460_=_C472 ,C460_=_C473 ,C460_=_C474 ,C460_=_C475 ,C460_=_C476 ,\nC460_=_C477 ,C460_=_C478 ,C460_=_C479 ,C460_=_C489 ,C461_=_C462 ,C461_=_C463 ,\nC461_=_C464 ,C461_=_C465 ,C461_=_C466 ,C461_=_C468 ,C461_=_C469 ,C461_=_C470 ,\nC461_=_C471 ,C461_=_C472 ,C461_=_C473 ,C461_=_C474 ,C461_=_C475 ,C461_=_C476 ,\nC461_=_C477 ,C461_=_C478 ,C461_=_C479 ,C461_=_C530 ,C462_=_C463 ,C462_=_C464 ,\nC462_=_C465 ,C462_=_C466 ,C462_=_C468 ,C462_=_C469 ,C462_=_C470 ,C462_=_C471 ,\nC462_=_C472 ,C462_=_C473 ,C462_=_C474 ,C462_=_C475 ,C462_=_C476 ,C462_=_C477 ,\nC462_=_C478 ,C462_=_C479 ,C462_=_C550 ,C463_=_C464 ,C463_=_C465 ,C463_=_C466 ,\nC463_=_C468 ,C463_=_C469 ,C463_=_C470 ,C463_=_C471 ,C463_=_C472 ,C463_=_C473 ,\nC463_=_C474 ,C463_=_C475 ,C463_=_C476 ,C463_=_C477 ,C463_=_C478 ,C463_=_C479 ,\nC463_=_C569 ,C464_=_C465 ,C464_=_C466 ,C464_=_C468 ,C464_=_C469 ,C464_=_C470 ,\nC464_=_C471 ,C464_=_C472 ,C464_=_C473 ,C464_=_C474 ,C464_=_C475 ,C464_=_C476 ,\nC464_=_C477 ,C464_=_C478 ,C464_=_C479 ,C464_=_C587 ,C465_=_C466 ,C465_=_C468 ,\nC465_=_C469 ,C465_=_C470 ,C465_=_C471 ,C465_=_C472 ,C465_=_C473 ,C465_=_C474 ,\nC465_=_C475 ,C465_=_C476 ,C465_=_C477 ,C465_=_C478 ,C465_=_C479 ,C466_=_C468 ,\nC466_=_C469 ,C466_=_C470 ,C466_=_C471 ,C466_=_C472 ,C466_=_C473 ,C466_=_C474 ,\nC466_=_C475 ,C466_=_C476 ,C466_=_C477 ,C466_=_C478 ,C466_=_C479 ,C466_=_C645 ,\nC468_=_C469 ,C468_=_C470 ,C468_=_C471 ,C468_=_C472 ,C468_=_C473 ,C468_=_C474 ,\nC468_=_C475 ,C468_=_C476 ,C468_=_C477 ,C468_=_C478 ,C468_=_C479 ,C468_=_C659 ,\nC469_=_C470 ,C469_=_C471 ,C469_=_C472 ,C469_=_C473 ,C469_=_C474 ,C469_=_C475 ,\nC469_=_C476 ,C469_=_C477 ,C469_=_C478 ,C469_=_C479 ,C469_=_C660 ,C470_=_C471 ,\nC470_=_C472 ,C470_=_C473 ,C470_=_C474 ,C470_=_C475 ,C470_=_C476 ,C470_=_C477 ,\nC470_=_C478 ,C470_=_C479 ,C470_=_C661 ,C471_=_C472 ,C471_=_C473 ,C471_=_C474 ,\nC471_=_C475 ,C471_=_C476 ,C471_=_C477 ,C471_=_C478 ,C471_=_C479 ,C471_=_C662 ,\nC472_=_C473 ,C472_=_C474 ,C472_=_C475 ,C472_=_C476 ,C472_=_C477 ,C472_=_C478 ,\nC472_=_C479 ,C472_=_C663 ,C473_=_C474 ,C473_=_C475 ,C473_=_C476 ,C473_=_C477 ,\nC473_=_C478 ,C473_=_C479 ,C473_=_C664 ,C474_=_C475 ,C474_=_C476 ,C474_=_C477 ,\nC474_=_C478 ,C474_=_C479 ,C474_=_C665 ,C475_=_C476 ,C475_=_C477 ,C475_=_C478 ,\nC475_=_C479 ,C475_=_C666 ,C476_=_C477 ,C476_=_C478 ,C476_=_C479 ,C476_=_C668 ,\nC477_=_C478 ,C477_=_C479 ,C478_=_C479 ,C478_=_C669 ,C479_=_C670 ,C489_=_C509 ,\nC489_=_C530 ,C489_=_C550 ,C489_=_C569 ,C489_=_C587 ,C489_=_C619 ,C489_=_C645 ,\nC489_=_C659 ,C489_=_C660 ,C489_=_C661 ,C489_=_C662 ,C489_=_C663 ,C489_=_C664 ,\nC489_=_C665 ,C489_=_C666 ,C489_=_C667 ,C489_=_C668 ,C489_=_C669 ,C489_=_C670 ,\nC509_=_C530 ,C509_=_C550 ,C509_=_C569 ,C509_=_C587 ,C509_=_C619 ,C509_=_C645 ,\nC509_=_C659 ,C509_=_C660 ,C509_=_C661 ,C509_=_C662 ,C509_=_C663 ,C509_=_C664 ,\nC509_=_C665 ,C509_=_C666 ,C509_=_C667 ,C509_=_C668 ,C509_=_C669 ,C509_=_C670 ,\nC530_=_C550 ,C530_=_C569 ,C530_=_C587 ,C530_=_C619 ,C530_=_C645 ,C530_=_C659 ,\nC530_=_C660 ,C530_=_C661 ,C530_=_C662 ,C530_=_C663 ,C530_=_C664 ,C530_=_C665 ,\nC530_=_C666 ,C530_=_C667 ,C530_=_C668 ,C530_=_C669 ,C530_=_C670 ,C550_=_C569 ,\nC550_=_C587 ,C550_=_C619 ,C550_=_C645 ,C550_=_C659 ,C550_=_C660 ,C550_=_C661 ,\nC550_=_C662 ,C550_=_C663 ,C550_=_C664 ,C550_=_C665 ,C550_=_C666 ,C550_=_C667 ,\nC550_=_C668 ,C550_=_C669 ,C550_=_C670 ,C569_=_C587 ,C569_=_C619 ,C569_=_C645 ,\nC569_=_C659 ,C569_=_C660 ,C569_=_C661 ,C569_=_C662 ,C569_=_C663 ,C569_=_C664 ,\nC569_=_C665 ,C569_=_C666 ,C569_=_C667 ,C569_=_C668 ,C569_=_C669 ,C569_=_C670 ,\nC587_=_C619 ,C587_=_C645 ,C587_=_C659 ,C587_=_C660 ,C587_=_C661 ,C587_=_C662 ,\nC587_=_C663 ,C587_=_C664 ,C587_=_C665 ,C587_=_C666 ,C587_=_C667 ,C587_=_C668 ,\nC587_=_C669 ,C587_=_C670 ,C619_=_C645 ,C619_=_C659 ,C619_=_C660 ,C619_=_C661 ,\nC619_=_C662 ,C619_=_C663 ,C619_=_C664 ,C619_=_C665 ,C619_=_C666 ,C619_=_C667 ,\nC619_=_C668 ,C619_=_C669 ,C619_=_C670 ,C645_=_C659 ,C645_=_C660 ,C645_=_C661 ,\nC645_=_C662 ,C645_=_C663 ,C645_=_C664 ,C645_=_C665 ,C645_=_C666 ,C645_=_C667 ,\nC645_=_C668 ,C645_=_C669 ,C645_=_C670 ,C659_=_C660 ,C659_=_C661 ,C659_=_C662 ,\nC659_=_C663 ,C659_=_C664 ,C659_=_C665 ,C659_=_C666 ,C659_=_C667 ,C659_=_C668 ,\nC659_=_C669 ,C659_=_C670 ,C660_=_C661 ,C660_=_C662 ,C660_=_C663 ,C660_=_C664 ,\nC660_=_C665 ,C660_=_C666 ,C660_=_C667 ,C660_=_C668 ,C660_=_C669 ,C660_=_C670 ,\nC661_=_C662 ,C661_=_C663 ,C661_=_C664 ,C661_=_C665 ,C661_=_C666 ,C661_=_C667 ,\nC661_=_C668 ,C661_=_C669 ,C661_=_C670 ,C662_=_C663 ,C662_=_C664 ,C662_=_C665 ,\nC662_=_C666 ,C662_=_C667 ,C662_=_C668 ,C662_=_C669 ,C662_=_C670 ,C663_=_C664 ,\nC663_=_C665 ,C663_=_C666 ,C663_=_C667 ,C663_=_C668 ,C663_=_C669 ,C663_=_C670 ,\nC664_=_C665 ,C664_=_C666 ,C664_=_C667 ,C664_=_C668 ,C664_=_C669 ,C664_=_C670 ,\nC665_=_C666 ,C665_=_C667 ,C665_=_C668 ,C665_=_C669 ,C665_=_C670 ,C666_=_C667 ,\nC666_=_C668 ,C666_=_C669 ,C666_=_C670 ,C667_=_C668 ,C667_=_C669 ,C667_=_C670 ,\nC668_=_C669 ,C668_=_C670 ,C669_=_C670 ,"];38[shape=box, label="id:38 level: 4\n71: C16 C28 C53 C64 C98 \nC121 C166 C186 C199 C219 C232 \nC250 C262 C280 C309 C322 C338 \nC351 C365 C378 C404 C415 C438 \nC451 C461 C472 C481 C494 C501 \nC514 C523 C524 C525 C526 C527 \nC528 C529 C530 C531 C532 C533 \nC534 C535 C536 C537 C538 C539 \nC540 C541 C542 C543 C555 C574 \nC592 C608 C624 C636 C650 C663 \nC674 C685 C694 C703 C712 C713 \nC714 C715 C716 C717 C718 C719 \n1292: C16_=_C28( C16 C28 ) C16_=_C53( C16 C53 ) C16_=_C121( C16 C121 ) C16_=_C186( C16 C186 ) C16_=_C219( C16 C219 ) \nC16_=_C250( C16 C250 ) C16_=_C280( C16 C280 ) C16_=_C309( C16 C309 ) C16_=_C338( C16 C338 ) C16_=_C365( C16 C365 ) C16_=_C415( C16 C415 ) \nC16_=_C438( C16 C438 ) C16_=_C461( C16 C461 ) C16_=_C481( C16 C481 ) C16_=_C501( C16 C501 ) C16_=_C523( C16 C523 ) C16_=_C524( C16 C524 ) \nC16_=_C525( C16 C525 ) C16_=_C526( C16 C526 ) C16_=_C527( C16 C527 ) C16_=_C528( C16 C528 ) C16_=_C529( C16 C529 ) C16_=_C530( C16 C530 ) \nC16_=_C531( C16 C531 ) C16_=_C532( C16 C532 ) C16_=_C533( C16 C533 ) C16_=_C534( C16 C534 ) C16_=_C535( C16 C535 ) C16_=_C536( C16 C536 ) \nC16_=_C537( C16 C537 ) C16_=_C538( C16 C538 ) C16_=_C539( C16 C539 ) C16_=_C540( C16 C540 ) C16_=_C541(</w:t>
      </w:r>
    </w:p>
    <w:p>
      <w:pPr>
        <w:pStyle w:val="PreformattedText"/>
        <w:bidi w:val="0"/>
        <w:spacing w:before="0" w:after="0"/>
        <w:jc w:val="left"/>
        <w:rPr/>
      </w:pPr>
      <w:r>
        <w:rPr/>
        <w:t xml:space="preserve"> </w:t>
      </w:r>
      <w:r>
        <w:rPr/>
        <w:t>C16 C541 ) C16_=_C542( C16 C542 ) \nC16_=_C543( C16 C543 ) C28_=_C64( C28 C64 ) C28_=_C98( C28 C98 ) C28_=_C166( C28 C166 ) C28_=_C199( C28 C199 ) C28_=_C232( C28 C232 ) \nC28_=_C262( C28 C262 ) C28_=_C322( C28 C322 ) C28_=_C351( C28 C351 ) C28_=_C378( C28 C378 ) C28_=_C404( C28 C404 ) C28_=_C451( C28 C451 ) \nC28_=_C472( C28 C472 ) C28_=_C494( C28 C494 ) C28_=_C514( C28 C514 ) C28_=_C535( C28 C535 ) C28_=_C555( C28 C555 ) C28_=_C574( C28 C574 ) \nC28_=_C592( C28 C592 ) C28_=_C608( C28 C608 ) C28_=_C624( C28 C624 ) C28_=_C636( C28 C636 ) C28_=_C650( C28 C650 ) C28_=_C663( C28 C663 ) \nC28_=_C674( C28 C674 ) C28_=_C685( C28 C685 ) C28_=_C694( C28 C694 ) C28_=_C703( C28 C703 ) C28_=_C712( C28 C712 ) C28_=_C713( C28 C713 ) \nC28_=_C714( C28 C714 ) C28_=_C715( C28 C715 ) C28_=_C716( C28 C716 ) C28_=_C717( C28 C717 ) C28_=_C718( C28 C718 ) C28_=_C719( C28 C719 ) \nC53_=_C64( C53 C64 ) C53_=_C121( C53 C121 ) C53_=_C186( C53 C186 ) C53_=_C219( C53 C219 ) C53_=_C250( C53 C250 ) C53_=_C280( C53 C280 ) \nC53_=_C309( C53 C309 ) C53_=_C338( C53 C338 ) C53_=_C365( C53 C365 ) C53_=_C415( C53 C415 ) C53_=_C438( C53 C438 ) C53_=_C461( C53 C461 ) \nC53_=_C481( C53 C481 ) C53_=_C501( C53 C501 ) C53_=_C523( C53 C523 ) C53_=_C524( C53 C524 ) C53_=_C525( C53 C525 ) C53_=_C526( C53 C526 ) \nC53_=_C527( C53 C527 ) C53_=_C528( C53 C528 ) C53_=_C529( C53 C529 ) C53_=_C530( C53 C530 ) C53_=_C531( C53 C531 ) C53_=_C532( C53 C532 ) \nC53_=_C533( C53 C533 ) C53_=_C534( C53 C534 ) C53_=_C535( C53 C535 ) C53_=_C536( C53 C536 ) C53_=_C537( C53 C537 ) C53_=_C538( C53 C538 ) \nC53_=_C539( C53 C539 ) C53_=_C540( C53 C540 ) C53_=_C541( C53 C541 ) C53_=_C542( C53 C542 ) C53_=_C543( C53 C543 ) C64_=_C98( C64 C98 ) \nC64_=_C166( C64 C166 ) C64_=_C199( C64 C199 ) C64_=_C232( C64 C232 ) C64_=_C262( C64 C262 ) C64_=_C322( C64 C322 ) C64_=_C351( C64 C351 ) \nC64_=_C378( C64 C378 ) C64_=_C404( C64 C404 ) C64_=_C451( C64 C451 ) C64_=_C472( C64 C472 ) C64_=_C494( C64 C494 ) C64_=_C514( C64 C514 ) \nC64_=_C535( C64 C535 ) C64_=_C555( C64 C555 ) C64_=_C574( C64 C574 ) C64_=_C592( C64 C592 ) C64_=_C608( C64 C608 ) C64_=_C624( C64 C624 ) \nC64_=_C636( C64 C636 ) C64_=_C650( C64 C650 ) C64_=_C663( C64 C663 ) C64_=_C674( C64 C674 ) C64_=_C685( C64 C685 ) C64_=_C694( C64 C694 ) \nC64_=_C703( C64 C703 ) C64_=_C712( C64 C712 ) C64_=_C713( C64 C713 ) C64_=_C714( C64 C714 ) C64_=_C715( C64 C715 ) C64_=_C716( C64 C716 ) \nC64_=_C717( C64 C717 ) C64_=_C718( C64 C718 ) C64_=_C719( C64 C719 ) C98_=_C166( C98 C166 ) C98_=_C199( C98 C199 ) C98_=_C232( C98 C232 ) \nC98_=_C262( C98 C262 ) C98_=_C322( C98 C322 ) C98_=_C351( C98 C351 ) C98_=_C378( C98 C378 ) C98_=_C404( C98 C404 ) C98_=_C451( C98 C451 ) \nC98_=_C472( C98 C472 ) C98_=_C494( C98 C494 ) C98_=_C514( C98 C514 ) C98_=_C535( C98 C535 ) C98_=_C555( C98 C555 ) C98_=_C574( C98 C574 ) \nC98_=_C592( C98 C592 ) C98_=_C608( C98 C608 ) C98_=_C624( C98 C624 ) C98_=_C636( C98 C636 ) C98_=_C650( C98 C650 ) C98_=_C663( C98 C663 ) \nC98_=_C674( C98 C674 ) C98_=_C685( C98 C685 ) C98_=_C694( C98 C694 ) C98_=_C703( C98 C703 ) C98_=_C712( C98 C712 ) C98_=_C713( C98 C713 ) \nC98_=_C714( C98 C714 ) C98_=_C715( C98 C715 ) C98_=_C716( C98 C716 ) C98_=_C717( C98 C717 ) C98_=_C718( C98 C718 ) C98_=_C719( C98 C719 ) \nC121_=_C186( C121 C186 ) C121_=_C219( C121 C219 ) C121_=_C250( C121 C250 ) C121_=_C280( C121 C280 ) C121_=_C309( C121 C309 ) C121_=_C338( C121 C338 ) \nC121_=_C365( C121 C365 ) C121_=_C415( C121 C415 ) C121_=_C438( C121 C438 ) C121_=_C461( C121 C461 ) C121_=_C481( C121 C481 ) C121_=_C501( C121 C501 ) \nC121_=_C523( C121 C523 ) C121_=_C524( C121 C524 ) C121_=_C525( C121 C525 ) C121_=_C526( C121 C526 ) C121_=_C527( C121 C527 ) C121_=_C528( C121 C528 ) \nC121_=_C529( C121 C529 ) C121_=_C530( C121 C530 ) C121_=_C531( C121 C531 ) C121_=_C532( C121 C532 ) C121_=_C533( C121 C533 ) C121_=_C534( C121 C534 ) \nC121_=_C535( C121 C535 ) C121_=_C536( C121 C536 ) C121_=_C537( C121 C537 ) C121_=_C538( C121 C538 ) C121_=_C539( C121 C539 ) C121_=_C540( C121 C540 ) \nC121_=_C541( C121 C541 ) C121_=_C542( C121 C542 ) C121_=_C543( C121 C543 ) C166_=_C199( C166 C199 ) C166_=_C232( C166 C232 ) C166_=_C262( C166 C262 ) \nC166_=_C322( C166 C322 ) C166_=_C351( C166 C351 ) C166_=_C378( C166 C378 ) C166_=_C404( C166 C404 ) C166_=_C451( C166 C451 ) C166_=_C472( C166 C472 ) \nC166_=_C494( C166 C494 ) C166_=_C514( C166 C514 ) C166_=_C535( C166 C535 ) C166_=_C555( C166 C555 ) C166_=_C574( C166 C574 ) C166_=_C592( C166 C592 ) \nC166_=_C608( C166 C608 ) C166_=_C624( C166 C624 ) C166_=_C636( C166 C636 ) C166_=_C650( C166 C650 ) C166_=_C663( C166 C663 ) C166_=_C674( C166 C674 ) \nC166_=_C685( C166 C685 ) C166_=_C694( C166 C694 ) C166_=_C703( C166 C703 ) C166_=_C712( C166 C712 ) C166_=_C713( C166 C713 ) C166_=_C714( C166 C714 ) \nC166_=_C715( C166 C715 ) C166_=_C716( C166 C716 ) C166_=_C717( C166 C717 ) C166_=_C718( C166 C718 ) C166_=_C719( C166 C719 ) C186_=_C199( C186 C199 ) \nC186_=_C219( C186 C219 ) C186_=_C250( C186 C250 ) C186_=_C280( C186 C280 ) C186_=_C309( C186 C309 ) C186_=_C338( C186 C338 ) C186_=_C365( C186 C365 ) \nC186_=_C415( C186 C415 ) C186_=_C438( C186 C438 ) C186_=_C461( C186 C461 ) C186_=_C481( C186 C481 ) C186_=_C501( C186 C501 ) C186_=_C523( C186 C523 ) \nC186_=_C524( C186 C524 ) C186_=_C525( C186 C525 ) C186_=_C526( C186 C526 ) C186_=_C527( C186 C527 ) C186_=_C528( C186 C528 ) C186_=_C529( C186 C529 ) \nC186_=_C530( C186 C530 ) C186_=_C531( C186 C531 ) C186_=_C532( C186 C532 ) C186_=_C533( C186 C533 ) C186_=_C534( C186 C534 ) C186_=_C535( C186 C535 ) \nC186_=_C536( C186 C536 ) C186_=_C537( C186 C537 ) C186_=_C538( C186 C538 ) C186_=_C539( C186 C539 ) C186_=_C540( C186 C540 ) C186_=_C541( C186 C541 ) \nC186_=_C542( C186 C542 ) C186_=_C543( C186 C543 ) C199_=_C232( C199 C232 ) C199_=_C262( C199 C262 ) C199_=_C322( C199 C322 ) C199_=_C351( C199 C351 ) \nC199_=_C378( C199 C378 ) C199_=_C404( C199 C404 ) C199_=_C451( C199 C451 ) C199_=_C472( C199 C472 ) C199_=_C494( C199 C494 ) C199_=_C514( C199 C514 ) \nC199_=_C535( C199 C535 ) C199_=_C555( C199 C555 ) C199_=_C574( C199 C574 ) C199_=_C592( C199 C592 ) C199_=_C608( C199 C608 ) C199_=_C624( C199 C624 ) \nC199_=_C636( C199 C636 ) C199_=_C650( C199 C650 ) C199_=_C663( C199 C663 ) C199_=_C674( C199 C674 ) C199_=_C685( C199 C685 ) C199_=_C694( C199 C694 ) \nC199_=_C703( C199 C703 ) C199_=_C712( C199 C712 ) C199_=_C713( C199 C713 ) C199_=_C714( C199 C714 ) C199_=_C715( C199 C715 ) C199_=_C716( C199 C716 ) \nC199_=_C717( C199 C717 ) C199_=_C718( C199 C718 ) C199_=_C719( C199 C719 ) C219_=_C232( C219 C232 ) C219_=_C250( C219 C250 ) C219_=_C280( C219 C280 ) \nC219_=_C309( C219 C309 ) C219_=_C338( C219 C338 ) C219_=_C365( C219 C365 ) C219_=_C415( C219 C415 ) C219_=_C438( C219 C438 ) C219_=_C461( C219 C461 ) \nC219_=_C481( C219 C481 ) C219_=_C501( C219 C501 ) C219_=_C523( C219 C523 ) C219_=_C524( C219 C524 ) C219_=_C525( C219 C525 ) C219_=_C526( C219 C526 ) \nC219_=_C527( C219 C527 ) C219_=_C528( C219 C528 ) C219_=_C529( C219 C529 ) C219_=_C530( C219 C530 ) C219_=_C531( C219 C531 ) C219_=_C532( C219 C532 ) \nC219_=_C533( C219 C533 ) C219_=_C534( C219 C534 ) C219_=_C535( C219 C535 ) C219_=_C536( C219 C536 ) C219_=_C537( C219 C537 ) C219_=_C538( C219 C538 ) \nC219_=_C539( C219 C539 ) C219_=_C540( C219 C540 ) C219_=_C541( C219 C541 ) C219_=_C542( C219 C542 ) C219_=_C543( C219 C543 ) C232_=_C262( C232 C262 ) \nC232_=_C322( C232 C322 ) C232_=_C351( C232 C351 ) C232_=_C378( C232 C378 ) C232_=_C404( C232 C404 ) C232_=_C451( C232 C451 ) C232_=_C472( C232 C472 ) \nC232_=_C494( C232 C494 ) C232_=_C514( C232 C514 ) C232_=_C535( C232 C535 ) C232_=_C555( C232 C555 ) C232_=_C574( C232 C574 ) C232_=_C592( C232 C592 ) \nC232_=_C608( C232 C608 ) C232_=_C624( C232 C624 ) C232_=_C636( C232 C636 ) C232_=_C650( C232 C650 ) C232_=_C663( C232 C663 ) C232_=_C674( C232 C674 ) \nC232_=_C685( C232 C685 ) C232_=_C694( C232 C694 ) C232_=_C703( C232 C703 ) C232_=_C712( C232 C712 ) C232_=_C713( C232 C713 ) C232_=_C714( C232 C714 ) \nC232_=_C715( C232 C715 ) C232_=_C716( C232 C716 ) C232_=_C717( C232 C717 ) C232_=_C718( C232 C718 ) C232_=_C719( C232 C719 ) C250_=_C262( C250 C262 ) \nC250_=_C280( C250 C280 ) C250_=_C309( C250 C309 ) C250_=_C338( C250 C338 ) C250_=_C365( C250 C365 ) C250_=_C415( C250 C415 ) C250_=_C438( C250 C438 ) \nC250_=_C461( C250 C461 ) C250_=_C481( C250 C481 ) C250_=_C501( C250 C501 ) C250_=_C523( C250 C523 ) C250_=_C524( C250 C524 ) C250_=_C525( C250 C525 ) \nC250_=_C526( C250 C526 ) C250_=_C527( C250 C527 ) C250_=_C528( C250 C528 ) C250_=_C529( C250 C529 ) C250_=_C530( C250 C530 ) C250_=_C531( C250 C531 ) \nC250_=_C532( C250 C532 ) C250_=_C533( C250 C533 ) C250_=_C534( C250 C534 ) C250_=_C535( C250 C535 ) C250_=_C536( C250 C536 ) C250_=_C537( C250 C537 ) \nC250_=_C538( C250 C538 ) C250_=_C539( C250 C539 ) C250_=_C540( C250 C540 ) C250_=_C541( C250 C541 ) C250_=_C542( C250 C542 ) C250_=_C543( C250 C543 ) \nC262_=_C322( C262 C322 ) C262_=_C351( C262 C351 ) C262_=_C378( C262 C378 ) C262_=_C404( C262 C404 ) C262_=_C451( C262 C451 ) C262_=_C472( C262 C472 ) \nC262_=_C494( C262 C494 ) C262_=_C514( C262 C514 ) C262_=_C535( C262 C535 ) C262_=_C555( C262 C555 ) C262_=_C574( C262 C574 ) C262_=_C592( C262 C592 ) \nC262_=_C608( C262 C608 ) C262_=_C624( C262 C624 ) C262_=_C636( C262 C636 ) C262_=_C650( C262 C650 ) C262_=_C663( C262 C663 ) C262_=_C674( C262 C674 ) \nC262_=_C685( C262 C685 ) C262_=_C694( C262 C694 ) C262_=_C703( C262 C703 ) C262_=_C712( C262 C712 ) C262_=_C713( C262 C713 ) C262_=_C714( C262 C714 ) \nC262_=_C715( C262 C715 ) C262_=_C716( C262 C716 ) C262_=_C717( C262 C717 ) C262_=_C718( C262 C718 ) C262_=_C719( C262 C719 ) C280_=_C309( C280 C309 ) \nC280_=_C338( C280 C338 ) C280_=_C365( C280 C365 ) C280_=_C415( C280 C415 ) C280_=_C438( C280 C438 ) C280_=_C461( C280 C461 ) C280_=_C481( C280 C481 ) \nC280_=_C501( C280 C501 ) C280_=_C523( C280 C523 ) C280_=_C524( C280 C524 ) C280_=_C525( C280 C525 ) C280_=_C526( C280</w:t>
      </w:r>
    </w:p>
    <w:p>
      <w:pPr>
        <w:pStyle w:val="PreformattedText"/>
        <w:bidi w:val="0"/>
        <w:spacing w:before="0" w:after="0"/>
        <w:jc w:val="left"/>
        <w:rPr/>
      </w:pPr>
      <w:r>
        <w:rPr/>
        <w:t xml:space="preserve"> </w:t>
      </w:r>
      <w:r>
        <w:rPr/>
        <w:t>C526 ) C280_=_C527( C280 C527 ) \nC280_=_C528( C280 C528 ) C280_=_C529( C280 C529 ) C280_=_C530( C280 C530 ) C280_=_C531( C280 C531 ) C280_=_C532( C280 C532 ) C280_=_C533( C280 C533 ) \nC280_=_C534( C280 C534 ) C280_=_C535( C280 C535 ) C280_=_C536( C280 C536 ) C280_=_C537( C280 C537 ) C280_=_C538( C280 C538 ) C280_=_C539( C280 C539 ) \nC280_=_C540( C280 C540 ) C280_=_C541( C280 C541 ) C280_=_C542( C280 C542 ) C280_=_C543( C280 C543 ) C309_=_C322( C309 C322 ) C309_=_C338( C309 C338 ) \nC309_=_C365( C309 C365 ) C309_=_C415( C309 C415 ) C309_=_C438( C309 C438 ) C309_=_C461( C309 C461 ) C309_=_C481( C309 C481 ) C309_=_C501( C309 C501 ) \nC309_=_C523( C309 C523 ) C309_=_C524( C309 C524 ) C309_=_C525( C309 C525 ) C309_=_C526( C309 C526 ) C309_=_C527( C309 C527 ) C309_=_C528( C309 C528 ) \nC309_=_C529( C309 C529 ) C309_=_C530( C309 C530 ) C309_=_C531( C309 C531 ) C309_=_C532( C309 C532 ) C309_=_C533( C309 C533 ) C309_=_C534( C309 C534 ) \nC309_=_C535( C309 C535 ) C309_=_C536( C309 C536 ) C309_=_C537( C309 C537 ) C309_=_C538( C309 C538 ) C309_=_C539( C309 C539 ) C309_=_C540( C309 C540 ) \nC309_=_C541( C309 C541 ) C309_=_C542( C309 C542 ) C309_=_C543( C309 C543 ) C322_=_C351( C322 C351 ) C322_=_C378( C322 C378 ) C322_=_C404( C322 C404 ) \nC322_=_C451( C322 C451 ) C322_=_C472( C322 C472 ) C322_=_C494( C322 C494 ) C322_=_C514( C322 C514 ) C322_=_C535( C322 C535 ) C322_=_C555( C322 C555 ) \nC322_=_C574( C322 C574 ) C322_=_C592( C322 C592 ) C322_=_C608( C322 C608 ) C322_=_C624( C322 C624 ) C322_=_C636( C322 C636 ) C322_=_C650( C322 C650 ) \nC322_=_C663( C322 C663 ) C322_=_C674( C322 C674 ) C322_=_C685( C322 C685 ) C322_=_C694( C322 C694 ) C322_=_C703( C322 C703 ) C322_=_C712( C322 C712 ) \nC322_=_C713( C322 C713 ) C322_=_C714( C322 C714 ) C322_=_C715( C322 C715 ) C322_=_C716( C322 C716 ) C322_=_C717( C322 C717 ) C322_=_C718( C322 C718 ) \nC322_=_C719( C322 C719 ) C338_=_C351( C338 C351 ) C338_=_C365( C338 C365 ) C338_=_C415( C338 C415 ) C338_=_C438( C338 C438 ) C338_=_C461( C338 C461 ) \nC338_=_C481( C338 C481 ) C338_=_C501( C338 C501 ) C338_=_C523( C338 C523 ) C338_=_C524( C338 C524 ) C338_=_C525( C338 C525 ) C338_=_C526( C338 C526 ) \nC338_=_C527( C338 C527 ) C338_=_C528( C338 C528 ) C338_=_C529( C338 C529 ) C338_=_C530( C338 C530 ) C338_=_C531( C338 C531 ) C338_=_C532( C338 C532 ) \nC338_=_C533( C338 C533 ) C338_=_C534( C338 C534 ) C338_=_C535( C338 C535 ) C338_=_C536( C338 C536 ) C338_=_C537( C338 C537 ) C338_=_C538( C338 C538 ) \nC338_=_C539( C338 C539 ) C338_=_C540( C338 C540 ) C338_=_C541( C338 C541 ) C338_=_C542( C338 C542 ) C338_=_C543( C338 C543 ) C351_=_C378( C351 C378 ) \nC351_=_C404( C351 C404 ) C351_=_C451( C351 C451 ) C351_=_C472( C351 C472 ) C351_=_C494( C351 C494 ) C351_=_C514( C351 C514 ) C351_=_C535( C351 C535 ) \nC351_=_C555( C351 C555 ) C351_=_C574( C351 C574 ) C351_=_C592( C351 C592 ) C351_=_C608( C351 C608 ) C351_=_C624( C351 C624 ) C351_=_C636( C351 C636 ) \nC351_=_C650( C351 C650 ) C351_=_C663( C351 C663 ) C351_=_C674( C351 C674 ) C351_=_C685( C351 C685 ) C351_=_C694( C351 C694 ) C351_=_C703( C351 C703 ) \nC351_=_C712( C351 C712 ) C351_=_C713( C351 C713 ) C351_=_C714( C351 C714 ) C351_=_C715( C351 C715 ) C351_=_C716( C351 C716 ) C351_=_C717( C351 C717 ) \nC351_=_C718( C351 C718 ) C351_=_C719( C351 C719 ) C365_=_C378( C365 C378 ) C365_=_C415( C365 C415 ) C365_=_C438( C365 C438 ) C365_=_C461( C365 C461 ) \nC365_=_C481( C365 C481 ) C365_=_C501( C365 C501 ) C365_=_C523( C365 C523 ) C365_=_C524( C365 C524 ) C365_=_C525( C365 C525 ) C365_=_C526( C365 C526 ) \nC365_=_C527( C365 C527 ) C365_=_C528( C365 C528 ) C365_=_C529( C365 C529 ) C365_=_C530( C365 C530 ) C365_=_C531( C365 C531 ) C365_=_C532( C365 C532 ) \nC365_=_C533( C365 C533 ) C365_=_C534( C365 C534 ) C365_=_C535( C365 C535 ) C365_=_C536( C365 C536 ) C365_=_C537( C365 C537 ) C365_=_C538( C365 C538 ) \nC365_=_C539( C365 C539 ) C365_=_C540( C365 C540 ) C365_=_C541( C365 C541 ) C365_=_C542( C365 C542 ) C365_=_C543( C365 C543 ) C378_=_C404( C378 C404 ) \nC378_=_C451( C378 C451 ) C378_=_C472( C378 C472 ) C378_=_C494( C378 C494 ) C378_=_C514( C378 C514 ) C378_=_C535( C378 C535 ) C378_=_C555( C378 C555 ) \nC378_=_C574( C378 C574 ) C378_=_C592( C378 C592 ) C378_=_C608( C378 C608 ) C378_=_C624( C378 C624 ) C378_=_C636( C378 C636 ) C378_=_C650( C378 C650 ) \nC378_=_C663( C378 C663 ) C378_=_C674( C378 C674 ) C378_=_C685( C378 C685 ) C378_=_C694( C378 C694 ) C378_=_C703( C378 C703 ) C378_=_C712( C378 C712 ) \nC378_=_C713( C378 C713 ) C378_=_C714( C378 C714 ) C378_=_C715( C378 C715 ) C378_=_C716( C378 C716 ) C378_=_C717( C378 C717 ) C378_=_C718( C378 C718 ) \nC378_=_C719( C378 C719 ) C404_=_C451( C404 C451 ) C404_=_C472( C404 C472 ) C404_=_C494( C404 C494 ) C404_=_C514( C404 C514 ) C404_=_C535( C404 C535 ) \nC404_=_C555( C404 C555 ) C404_=_C574( C404 C574 ) C404_=_C592( C404 C592 ) C404_=_C608( C404 C608 ) C404_=_C624( C404 C624 ) C404_=_C636( C404 C636 ) \nC404_=_C650( C404 C650 ) C404_=_C663( C404 C663 ) C404_=_C674( C404 C674 ) C404_=_C685( C404 C685 ) C404_=_C694( C404 C694 ) C404_=_C703( C404 C703 ) \nC404_=_C712( C404 C712 ) C404_=_C713( C404 C713 ) C404_=_C714( C404 C714 ) C404_=_C715( C404 C715 ) C404_=_C716( C404 C716 ) C404_=_C717( C404 C717 ) \nC404_=_C718( C404 C718 ) C404_=_C719( C404 C719 ) C415_=_C438( C415 C438 ) C415_=_C461( C415 C461 ) C415_=_C481( C415 C481 ) C415_=_C501( C415 C501 ) \nC415_=_C523( C415 C523 ) C415_=_C524( C415 C524 ) C415_=_C525( C415 C525 ) C415_=_C526( C415 C526 ) C415_=_C527( C415 C527 ) C415_=_C528( C415 C528 ) \nC415_=_C529( C415 C529 ) C415_=_C530( C415 C530 ) C415_=_C531( C415 C531 ) C415_=_C532( C415 C532 ) C415_=_C533( C415 C533 ) C415_=_C534( C415 C534 ) \nC415_=_C535( C415 C535 ) C415_=_C536( C415 C536 ) C415_=_C537( C415 C537 ) C415_=_C538( C415 C538 ) C415_=_C539( C415 C539 ) C415_=_C540( C415 C540 ) \nC415_=_C541( C415 C541 ) C415_=_C542( C415 C542 ) C415_=_C543( C415 C543 ) C438_=_C451( C438 C451 ) C438_=_C461( C438 C461 ) C438_=_C481( C438 C481 ) \nC438_=_C501( C438 C501 ) C438_=_C523( C438 C523 ) C438_=_C524( C438 C524 ) C438_=_C525( C438 C525 ) C438_=_C526( C438 C526 ) C438_=_C527( C438 C527 ) \nC438_=_C528( C438 C528 ) C438_=_C529( C438 C529 ) C438_=_C530( C438 C530 ) C438_=_C531( C438 C531 ) C438_=_C532( C438 C532 ) C438_=_C533( C438 C533 ) \nC438_=_C534( C438 C534 ) C438_=_C535( C438 C535 ) C438_=_C536( C438 C536 ) C438_=_C537( C438 C537 ) C438_=_C538( C438 C538 ) C438_=_C539( C438 C539 ) \nC438_=_C540( C438 C540 ) C438_=_C541( C438 C541 ) C438_=_C542( C438 C542 ) C438_=_C543( C438 C543 ) C451_=_C472( C451 C472 ) C451_=_C494( C451 C494 ) \nC451_=_C514( C451 C514 ) C451_=_C535( C451 C535 ) C451_=_C555( C451 C555 ) C451_=_C574( C451 C574 ) C451_=_C592( C451 C592 ) C451_=_C608( C451 C608 ) \nC451_=_C624( C451 C624 ) C451_=_C636( C451 C636 ) C451_=_C650( C451 C650 ) C451_=_C663( C451 C663 ) C451_=_C674( C451 C674 ) C451_=_C685( C451 C685 ) \nC451_=_C694( C451 C694 ) C451_=_C703( C451 C703 ) C451_=_C712( C451 C712 ) C451_=_C713( C451 C713 ) C451_=_C714( C451 C714 ) C451_=_C715( C451 C715 ) \nC451_=_C716( C451 C716 ) C451_=_C717( C451 C717 ) C451_=_C718( C451 C718 ) C451_=_C719( C451 C719 ) C461_=_C472( C461 C472 ) C461_=_C481( C461 C481 ) \nC461_=_C501( C461 C501 ) C461_=_C523( C461 C523 ) C461_=_C524( C461 C524 ) C461_=_C525( C461 C525 ) C461_=_C526( C461 C526 ) C461_=_C527( C461 C527 ) \nC461_=_C528( C461 C528 ) C461_=_C529( C461 C529 ) C461_=_C530( C461 C530 ) C461_=_C531( C461 C531 ) C461_=_C532( C461 C532 ) C461_=_C533( C461 C533 ) \nC461_=_C534( C461 C534 ) C461_=_C535( C461 C535 ) C461_=_C536( C461 C536 ) C461_=_C537( C461 C537 ) C461_=_C538( C461 C538 ) C461_=_C539( C461 C539 ) \nC461_=_C540( C461 C540 ) C461_=_C541( C461 C541 ) C461_=_C542( C461 C542 ) C461_=_C543( C461 C543 ) C472_=_C494( C472 C494 ) C472_=_C514( C472 C514 ) \nC472_=_C535( C472 C535 ) C472_=_C555( C472 C555 ) C472_=_C574( C472 C574 ) C472_=_C592( C472 C592 ) C472_=_C608( C472 C608 ) C472_=_C624( C472 C624 ) \nC472_=_C636( C472 C636 ) C472_=_C650( C472 C650 ) C472_=_C663( C472 C663 ) C472_=_C674( C472 C674 ) C472_=_C685( C472 C685 ) C472_=_C694( C472 C694 ) \nC472_=_C703( C472 C703 ) C472_=_C712( C472 C712 ) C472_=_C713( C472 C713 ) C472_=_C714( C472 C714 ) C472_=_C715( C472 C715 ) C472_=_C716( C472 C716 ) \nC472_=_C717( C472 C717 ) C472_=_C718( C472 C718 ) C472_=_C719( C472 C719 ) C481_=_C494( C481 C494 ) C481_=_C501( C481 C501 ) C481_=_C523( C481 C523 ) \nC481_=_C524( C481 C524 ) C481_=_C525( C481 C525 ) C481_=_C526( C481 C526 ) C481_=_C527( C481 C527 ) C481_=_C528( C481 C528 ) C481_=_C529( C481 C529 ) \nC481_=_C530( C481 C530 ) C481_=_C531( C481 C531 ) C481_=_C532( C481 C532 ) C481_=_C533( C481 C533 ) C481_=_C534( C481 C534 ) C481_=_C535( C481 C535 ) \nC481_=_C536( C481 C536 ) C481_=_C537( C481 C537 ) C481_=_C538( C481 C538 ) C481_=_C539( C481 C539 ) C481_=_C540( C481 C540 ) C481_=_C541( C481 C541 ) \nC481_=_C542( C481 C542 ) C481_=_C543( C481 C543 ) C494_=_C514( C494 C514 ) C494_=_C535( C494 C535 ) C494_=_C555( C494 C555 ) C494_=_C574( C494 C574 ) \nC494_=_C592( C494 C592 ) C494_=_C608( C494 C608 ) C494_=_C624( C494 C624 ) C494_=_C636( C494 C636 ) C494_=_C650( C494 C650 ) C494_=_C663( C494 C663 ) \nC494_=_C674( C494 C674 ) C494_=_C685( C494 C685 ) C494_=_C694( C494 C694 ) C494_=_C703( C494 C703 ) C494_=_C712( C494 C712 ) C494_=_C713( C494 C713 ) \nC494_=_C714( C494 C714 ) C494_=_C715( C494 C715 ) C494_=_C716( C494 C716 ) C494_=_C717( C494 C717 ) C494_=_C718( C494 C718 ) C494_=_C719( C494 C719 ) \nC501_=_C514( C501 C514 ) C501_=_C523( C501 C523 ) C501_=_C524( C501 C524 ) C501_=_C525( C501 C525 ) C501_=_C526( C501 C526 ) C501_=_C527( C501 C527 ) \nC501_=_C528( C501 C528 ) C501_=_C529( C501 C529 ) C501_=_C530( C501 C530 ) C501_=_C531( C501 C531 ) C501_=_C532( C501 C532 ) C501_=_C533( C501 C533 ) \nC501_=_C534( C501 C534 ) C501_=_C535( C501 C535 ) C501_=_C536( C501 C536 ) C501_=_C537( C501 C537 ) C501_=_C538( C501 C538 ) C501_=_C539(</w:t>
      </w:r>
    </w:p>
    <w:p>
      <w:pPr>
        <w:pStyle w:val="PreformattedText"/>
        <w:bidi w:val="0"/>
        <w:spacing w:before="0" w:after="0"/>
        <w:jc w:val="left"/>
        <w:rPr/>
      </w:pPr>
      <w:r>
        <w:rPr/>
        <w:t xml:space="preserve"> </w:t>
      </w:r>
      <w:r>
        <w:rPr/>
        <w:t>C501 C539 ) \nC501_=_C540( C501 C540 ) C501_=_C541( C501 C541 ) C501_=_C542( C501 C542 ) C501_=_C543( C501 C543 ) C514_=_C535( C514 C535 ) C514_=_C555( C514 C555 ) \nC514_=_C574( C514 C574 ) C514_=_C592( C514 C592 ) C514_=_C608( C514 C608 ) C514_=_C624( C514 C624 ) C514_=_C636( C514 C636 ) C514_=_C650( C514 C650 ) \nC514_=_C663( C514 C663 ) C514_=_C674( C514 C674 ) C514_=_C685( C514 C685 ) C514_=_C694( C514 C694 ) C514_=_C703( C514 C703 ) C514_=_C712( C514 C712 ) \nC514_=_C713( C514 C713 ) C514_=_C714( C514 C714 ) C514_=_C715( C514 C715 ) C514_=_C716( C514 C716 ) C514_=_C717( C514 C717 ) C514_=_C718( C514 C718 ) \nC514_=_C719( C514 C719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55( C523 C555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74( C524 C574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92( C525 C59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608( C526 C608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624( C527 C624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636( C528 C636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650( C529 C650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663( C530 C663 ) C531_=_C532( C531 C532 ) C531_=_C533( C531 C533 ) C531_=_C534( C531 C534 ) \nC531_=_C535( C531 C535 ) C531_=_C536( C531 C536 ) C531_=_C537( C531 C537 ) C531_=_C538( C531 C538 ) C531_=_C539( C531 C539 ) C531_=_C540( C531 C540 ) \nC531_=_C541( C531 C541 ) C531_=_C542( C531 C542 ) C531_=_C543( C531 C543 ) C531_=_C674( C531 C674 ) C532_=_C533( C532 C533 ) C532_=_C534( C532 C534 ) \nC532_=_C535( C532 C535 ) C532_=_C536( C532 C536 ) C532_=_C537( C532 C537 ) C532_=_C538( C532 C538 ) C532_=_C539( C532 C539 ) C532_=_C540( C532 C540 ) \nC532_=_C541( C532 C541 ) C532_=_C542( C532 C542 ) C532_=_C543( C532 C543 ) C532_=_C685( C532 C685 ) C533_=_C534( C533 C534 ) C533_=_C535( C533 C535 ) \nC533_=_C536( C533 C536 ) C533_=_C537( C533 C537 ) C533_=_C538( C533 C538 ) C533_=_C539( C533 C539 ) C533_=_C540( C533 C540 ) C533_=_C541( C533 C541 ) \nC533_=_C542( C533 C542 ) C533_=_C543( C533 C543 ) C533_=_C694( C533 C694 ) C534_=_C535( C534 C535 ) C534_=_C536( C534 C536 ) C534_=_C537( C534 C537 ) \nC534_=_C538( C534 C538 ) C534_=_C539( C534 C539 ) C534_=_C540( C534 C540 ) C534_=_C541( C534 C541 ) C534_=_C542( C534 C542 ) C534_=_C543( C534 C543 ) \nC534_=_C703( C534 C703 ) C535_=_C536( C535 C536 ) C535_=_C537( C535 C537 ) C535_=_C538( C535 C538 ) C535_=_C539( C535 C539 ) C535_=_C540( C535 C540 ) \nC535_=_C541( C535 C541 ) C535_=_C542( C535 C542 ) C535_=_C543( C535 C543 ) C535_=_C555( C535 C555 ) C535_=_C574( C535 C574 ) C535_=_C592( C535 C592 ) \nC535_=_C608( C535 C608 ) C535_=_C624( C535 C624 ) C535_=_C636( C535 C636 ) C535_=_C650( C535 C650 ) C535_=_C663( C535 C663 ) C535_=_C674( C535 C674 ) \nC535_=_C685( C535 C685 ) C535_=_C694( C535 C694 ) C535_=_C703( C535 C703 ) C535_=_C712( C535 C712 ) C535_=_C713( C535 C713 ) C535_=_C714( C535 C714 ) \nC535_=_C715( C535 C715 ) C535_=_C716( C535 C716 ) C535_=_C717( C535 C717 ) C535_=_C718( C535 C718 ) C535_=_C719( C535 C719 ) C536_=_C537( C536 C537 ) \nC536_=_C538( C536 C538 ) C536_=_C539( C536 C539 ) C536_=_C540( C536 C540 ) C536_=_C541( C536 C541 ) C536_=_C542( C536 C542 ) C536_=_C543( C536 C543 ) \nC536_=_C712( C536 C712 ) C537_=_C538( C537 C538 ) C537_=_C539( C537 C539 ) C537_=_C540( C537 C540 ) C537_=_C541( C537 C541 ) C537_=_C542( C537 C542 ) \nC537_=_C543( C537 C543 ) C537_=_C713( C537 C713 ) C538_=_C539( C538 C539 ) C538_=_C540( C538 C540 ) C538_=_C541( C538 C541 ) C538_=_C542( C538 C542 ) \nC538_=_C543( C538 C543 ) C538_=_C714( C538 C714 ) C539_=_C540( C539 C540 ) C539_=_C541( C539 C541 ) C539_=_C542( C539 C542 ) C539_=_C543( C539 C543 ) \nC539_=_C715( C539 C715 ) C540_=_C541( C540 C541 ) C540_=_C542( C540 C542 ) C540_=_C543( C540 C543 ) C540_=_C716( C540 C716 ) C541_=_C542( C541 C542 ) \nC541_=_C543( C541 C543 ) C541_=_C717( C541 C717 ) C542_=_C543( C542 C543 ) C542_=_C718( C542 C718 ) C543_=_C719( C543 C719 ) C555_=_C574( C555 C574 ) \nC555_=_C592( C555 C592 ) C555_=_C608( C555 C608 ) C555_=_C624( C555 C624 ) C555_=_C636( C555 C636 ) C555_=_C650( C555 C650 ) C555_=_C663( C555 C663 ) \nC555_=_C674( C555 C674 ) C555_=_C685( C555 C685 ) C555_=_C694( C555 C694 ) C555_=_C703( C555 C703 ) C555_=_C712( C555 C712 ) C555_=_C713( C555 C713 ) \nC555_=_C714( C555 C714 ) C555_=_C715( C555 C715 ) C555_=_C716( C555 C716 ) C555_=_C717( C555 C717 ) C555_=_C718( C555 C718 ) C555_=_C719( C555 C719 ) \nC574_=_C592( C574 C592 ) C574_=_C608( C574 C608 ) C574_=_C624( C574 C624 ) C574_=_C636( C574 C636 ) C574_=_C650( C574 C650 ) C574_=_C663( C574 C663 ) \nC574_=_C674( C574 C674 ) C574_=_C685( C574 C685 ) C574_=_C694( C574 C694 ) C574_=_C703( C574 C703 ) C574_=_C712( C574 C712 ) C574_=_C713( C574 C713 ) \nC574_=_C714( C574 C714 ) C574_=_C715( C574 C715 ) C574_=_C716( C574 C716 ) C574_=_C717( C574 C717 ) C574_=_C718( C574 C718 ) C574_=_C719( C574 C719 ) \nC592_=_C608( C592 C608 ) C592_=_C624( C592 C624 ) C592_=_C636( C592 C636 ) C592_=_C650( C592 C650 ) C592_=_C663( C592 C663 ) C592_=_C674( C592 C674 ) \nC592_=_C685( C592 C685 ) C592_=_C694( C592 C694 ) C592_=_C703( C592 C703 ) C592_=_C712( C592 C712 ) C592_=_C713( C592 C713 ) C592_=_C714( C592 C714 ) \nC592_=_C715( C592 C715 ) C592_=_C716( C592 C716 ) C592_=_C717( C592 C717 ) C592_=_C718( C592 C718 ) C592_=_C719( C592 C719 ) C608_=_C624( C608 C624 ) \nC608_=_C636( C608 C636 ) C608_=_C650( C608 C650 ) C608_=_C663( C608 C663 ) C608_=_C674( C608 C674 ) C608_=_C685( C608 C685 ) C608_=_C694( C608 C694 ) \nC608_=_C703( C608 C703 ) C608_=_C712( C608 C712 ) C608_=_C713( C608 C713 ) C608_=_C714( C608 C714 ) C608_=_C715( C608 C715 ) C608_=_C716( C608 C716 ) \nC608_=_C717( C608 C717 ) C608_=_C718( C608 C718 ) C608_=_C719( C608 C719 ) C624_=_C636( C624 C636 ) C624_=_C650( C624 C650 ) C624_=_C663( C624 C663 ) \nC624_=_C674( C624 C674 ) C624_=_C685( C624 C685 ) C624_=_C694( C624 C694 ) C624_=_C703( C624 C703 ) C624_=_C712( C624 C712 ) C624_=_C713( C624 C713 ) \nC624_=_C714( C624 C714 ) C624_=_C715( C624 C715 ) C624_=_C716( C624 C716 ) C624_=_C717( C624 C717 ) C624_=_C718( C624 C718 ) C624_=_C719( C624 C719 ) \nC636_=_C650( C636 C650 ) C636_=_C663( C636 C663 ) C636_=_C674( C636 C674 ) C636_=_C685( C636 C685 ) C636_=_C694( C636 C694 ) C636_=_C703( C636 C703 ) \nC636_=_C712( C636 C712 ) C636_=_C713( C636 C713 ) C636_=_C714( C636 C714 ) C636_=_C715( C636 C715 ) C636_=_C716( C636 C716 ) C636_=_C717( C636 C717 ) \nC636_=_C718( C636 C718 ) C636_=_C719( C636 C719 ) C650_=_C663( C650 C663 ) C650_=_C674( C650 C674 ) C650_=_C685( C650 C685 ) C650_=_C694( C650 C694 ) \nC650_=_C703( C650 C703 ) C650_=_C712( C650 C712 ) C650_=_C713( C650 C713 ) C650_=_C714( C650 C714 ) C650_=_C715( C650 C715 ) C650_=_C716( C650 C716 ) \nC650_=_C717( C650 C717 ) C650_=_C718( C650 C718 ) C650_=_C719( C650 C719 ) C663_=_C674( C663 C674 ) C663_=_C685( C663 C685 ) C663_=_C694( C663 C694 ) \nC663_=_C703(</w:t>
      </w:r>
    </w:p>
    <w:p>
      <w:pPr>
        <w:pStyle w:val="PreformattedText"/>
        <w:bidi w:val="0"/>
        <w:spacing w:before="0" w:after="0"/>
        <w:jc w:val="left"/>
        <w:rPr/>
      </w:pPr>
      <w:r>
        <w:rPr/>
        <w:t xml:space="preserve"> </w:t>
      </w:r>
      <w:r>
        <w:rPr/>
        <w:t>C663 C703 ) C663_=_C712( C663 C712 ) C663_=_C713( C663 C713 ) C663_=_C714( C663 C714 ) C663_=_C715( C663 C715 ) C663_=_C716( C663 C716 ) \nC663_=_C717( C663 C717 ) C663_=_C718( C663 C718 ) C663_=_C719( C663 C719 ) C674_=_C685( C674 C685 ) C674_=_C694( C674 C694 ) C674_=_C703( C674 C703 ) \nC674_=_C712( C674 C712 ) C674_=_C713( C674 C713 ) C674_=_C714( C674 C714 ) C674_=_C715( C674 C715 ) C674_=_C716( C674 C716 ) C674_=_C717( C674 C717 ) \nC674_=_C718( C674 C718 ) C674_=_C719( C674 C719 ) C685_=_C694( C685 C694 ) C685_=_C703( C685 C703 ) C685_=_C712( C685 C712 ) C685_=_C713( C685 C713 ) \nC685_=_C714( C685 C714 ) C685_=_C715( C685 C715 ) C685_=_C716( C685 C716 ) C685_=_C717( C685 C717 ) C685_=_C718( C685 C718 ) C685_=_C719( C685 C719 ) \nC694_=_C703( C694 C703 ) C694_=_C712( C694 C712 ) C694_=_C713( C694 C713 ) C694_=_C714( C694 C714 ) C694_=_C715( C694 C715 ) C694_=_C716( C694 C716 ) \nC694_=_C717( C694 C717 ) C694_=_C718( C694 C718 ) C694_=_C719( C694 C719 ) C703_=_C712( C703 C712 ) C703_=_C713( C703 C713 ) C703_=_C714( C703 C714 ) \nC703_=_C715( C703 C715 ) C703_=_C716( C703 C716 ) C703_=_C717( C703 C717 ) C703_=_C718( C703 C718 ) C703_=_C719( C703 C719 ) C712_=_C713( C712 C713 ) \nC712_=_C714( C712 C714 ) C712_=_C715( C712 C715 ) C712_=_C716( C712 C716 ) C712_=_C717( C712 C717 ) C712_=_C718( C712 C718 ) C712_=_C719( C712 C719 ) \nC713_=_C714( C713 C714 ) C713_=_C715( C713 C715 ) C713_=_C716( C713 C716 ) C713_=_C717( C713 C717 ) C713_=_C718( C713 C718 ) C713_=_C719( C713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23-&gt;38[label="70: C16 C28 C53 C64 C98 \nC121 C166 C186 C199 C219 C232 \nC250 C262 C280 C309 C322 C338 \nC351 C365 C378 C404 C415 C438 \nC451 C461 C472 C481 C494 C501 \nC514 C523 C524 C525 C526 C527 \nC528 C529 C530 C531 C532 C533 \nC534 C536 C537 C538 C539 C540 \nC541 C542 C543 C555 C574 C592 \nC608 C624 C636 C650 C663 C674 \nC685 C694 C703 C712 C713 C714 \nC715 C716 C717 C718 C719 \n1222: C16_=_C28 ,C16_=_C53 ,C16_=_C121 ,C16_=_C186 ,C16_=_C219 ,\nC16_=_C250 ,C16_=_C280 ,C16_=_C309 ,C16_=_C338 ,C16_=_C365 ,C16_=_C415 ,\nC16_=_C438 ,C16_=_C461 ,C16_=_C481 ,C16_=_C501 ,C16_=_C523 ,C16_=_C524 ,\nC16_=_C525 ,C16_=_C526 ,C16_=_C527 ,C16_=_C528 ,C16_=_C529 ,C16_=_C530 ,\nC16_=_C531 ,C16_=_C532 ,C16_=_C533 ,C16_=_C534 ,C16_=_C536 ,C16_=_C537 ,\nC16_=_C538 ,C16_=_C539 ,C16_=_C540 ,C16_=_C541 ,C16_=_C542 ,C16_=_C543 ,\nC28_=_C64 ,C28_=_C98 ,C28_=_C166 ,C28_=_C199 ,C28_=_C232 ,C28_=_C262 ,\nC28_=_C322 ,C28_=_C351 ,C28_=_C378 ,C28_=_C404 ,C28_=_C451 ,C28_=_C472 ,\nC28_=_C494 ,C28_=_C514 ,C28_=_C555 ,C28_=_C574 ,C28_=_C592 ,C28_=_C608 ,\nC28_=_C624 ,C28_=_C636 ,C28_=_C650 ,C28_=_C663 ,C28_=_C674 ,C28_=_C685 ,\nC28_=_C694 ,C28_=_C703 ,C28_=_C712 ,C28_=_C713 ,C28_=_C714 ,C28_=_C715 ,\nC28_=_C716 ,C28_=_C717 ,C28_=_C718 ,C28_=_C719 ,C53_=_C64 ,C53_=_C121 ,\nC53_=_C186 ,C53_=_C219 ,C53_=_C250 ,C53_=_C280 ,C53_=_C309 ,C53_=_C338 ,\nC53_=_C365 ,C53_=_C415 ,C53_=_C438 ,C53_=_C461 ,C53_=_C481 ,C53_=_C501 ,\nC53_=_C523 ,C53_=_C524 ,C53_=_C525 ,C53_=_C526 ,C53_=_C527 ,C53_=_C528 ,\nC53_=_C529 ,C53_=_C530 ,C53_=_C531 ,C53_=_C532 ,C53_=_C533 ,C53_=_C534 ,\nC53_=_C536 ,C53_=_C537 ,C53_=_C538 ,C53_=_C539 ,C53_=_C540 ,C53_=_C541 ,\nC53_=_C542 ,C53_=_C543 ,C64_=_C98 ,C64_=_C166 ,C64_=_C199 ,C64_=_C232 ,\nC64_=_C262 ,C64_=_C322 ,C64_=_C351 ,C64_=_C378 ,C64_=_C404 ,C64_=_C451 ,\nC64_=_C472 ,C64_=_C494 ,C64_=_C514 ,C64_=_C555 ,C64_=_C574 ,C64_=_C592 ,\nC64_=_C608 ,C64_=_C624 ,C64_=_C636 ,C64_=_C650 ,C64_=_C663 ,C64_=_C674 ,\nC64_=_C685 ,C64_=_C694 ,C64_=_C703 ,C64_=_C712 ,C64_=_C713 ,C64_=_C714 ,\nC64_=_C715 ,C64_=_C716 ,C64_=_C717 ,C64_=_C718 ,C64_=_C719 ,C98_=_C166 ,\nC98_=_C199 ,C98_=_C232 ,C98_=_C262 ,C98_=_C322 ,C98_=_C351 ,C98_=_C378 ,\nC98_=_C404 ,C98_=_C451 ,C98_=_C472 ,C98_=_C494 ,C98_=_C514 ,C98_=_C555 ,\nC98_=_C574 ,C98_=_C592 ,C98_=_C608 ,C98_=_C624 ,C98_=_C636 ,C98_=_C650 ,\nC98_=_C663 ,C98_=_C674 ,C98_=_C685 ,C98_=_C694 ,C98_=_C703 ,C98_=_C712 ,\nC98_=_C713 ,C98_=_C714 ,C98_=_C715 ,C98_=_C716 ,C98_=_C717 ,C98_=_C718 ,\nC98_=_C719 ,C121_=_C186 ,C121_=_C219 ,C121_=_C250 ,C121_=_C280 ,C121_=_C309 ,\nC121_=_C338 ,C121_=_C365 ,C121_=_C415 ,C121_=_C438 ,C121_=_C461 ,C121_=_C481 ,\nC121_=_C501 ,C121_=_C523 ,C121_=_C524 ,C121_=_C525 ,C121_=_C526 ,C121_=_C527 ,\nC121_=_C528 ,C121_=_C529 ,C121_=_C530 ,C121_=_C531 ,C121_=_C532 ,C121_=_C533 ,\nC121_=_C534 ,C121_=_C536 ,C121_=_C537 ,C121_=_C538 ,C121_=_C539 ,C121_=_C540 ,\nC121_=_C541 ,C121_=_C542 ,C121_=_C543 ,C166_=_C199 ,C166_=_C232 ,C166_=_C262 ,\nC166_=_C322 ,C166_=_C351 ,C166_=_C378 ,C166_=_C404 ,C166_=_C451 ,C166_=_C472 ,\nC166_=_C494 ,C166_=_C514 ,C166_=_C555 ,C166_=_C574 ,C166_=_C592 ,C166_=_C608 ,\nC166_=_C624 ,C166_=_C636 ,C166_=_C650 ,C166_=_C663 ,C166_=_C674 ,C166_=_C685 ,\nC166_=_C694 ,C166_=_C703 ,C166_=_C712 ,C166_=_C713 ,C166_=_C714 ,C166_=_C715 ,\nC166_=_C716 ,C166_=_C717 ,C166_=_C718 ,C166_=_C719 ,C186_=_C199 ,C186_=_C219 ,\nC186_=_C250 ,C186_=_C280 ,C186_=_C309 ,C186_=_C338 ,C186_=_C365 ,C186_=_C415 ,\nC186_=_C438 ,C186_=_C461 ,C186_=_C481 ,C186_=_C501 ,C186_=_C523 ,C186_=_C524 ,\nC186_=_C525 ,C186_=_C526 ,C186_=_C527 ,C186_=_C528 ,C186_=_C529 ,C186_=_C530 ,\nC186_=_C531 ,C186_=_C532 ,C186_=_C533 ,C186_=_C534 ,C186_=_C536 ,C186_=_C537 ,\nC186_=_C538 ,C186_=_C539 ,C186_=_C540 ,C186_=_C541 ,C186_=_C542 ,C186_=_C543 ,\nC199_=_C232 ,C199_=_C262 ,C199_=_C322 ,C199_=_C351 ,C199_=_C378 ,C199_=_C404 ,\nC199_=_C451 ,C199_=_C472 ,C199_=_C494 ,C199_=_C514 ,C199_=_C555 ,C199_=_C574 ,\nC199_=_C592 ,C199_=_C608 ,C199_=_C624 ,C199_=_C636 ,C199_=_C650 ,C199_=_C663 ,\nC199_=_C674 ,C199_=_C685 ,C199_=_C694 ,C199_=_C703 ,C199_=_C712 ,C199_=_C713 ,\nC199_=_C714 ,C199_=_C715 ,C199_=_C716 ,C199_=_C717 ,C199_=_C718 ,C199_=_C719 ,\nC219_=_C232 ,C219_=_C250 ,C219_=_C280 ,C219_=_C309 ,C219_=_C338 ,C219_=_C365 ,\nC219_=_C415 ,C219_=_C438 ,C219_=_C461 ,C219_=_C481 ,C219_=_C501 ,C219_=_C523 ,\nC219_=_C524 ,C219_=_C525 ,C219_=_C526 ,C219_=_C527 ,C219_=_C528 ,C219_=_C529 ,\nC219_=_C530 ,C219_=_C531 ,C219_=_C532 ,C219_=_C533 ,C219_=_C534 ,C219_=_C536 ,\nC219_=_C537 ,C219_=_C538 ,C219_=_C539 ,C219_=_C540 ,C219_=_C541 ,C219_=_C542 ,\nC219_=_C543 ,C232_=_C262 ,C232_=_C322 ,C232_=_C351 ,C232_=_C378 ,C232_=_C404 ,\nC232_=_C451 ,C232_=_C472 ,C232_=_C494 ,C232_=_C514 ,C232_=_C555 ,C232_=_C574 ,\nC232_=_C592 ,C232_=_C608 ,C232_=_C624 ,C232_=_C636 ,C232_=_C650 ,C232_=_C663 ,\nC232_=_C674 ,C232_=_C685 ,C232_=_C694 ,C232_=_C703 ,C232_=_C712 ,C232_=_C713 ,\nC232_=_C714 ,C232_=_C715 ,C232_=_C716 ,C232_=_C717 ,C232_=_C718 ,C232_=_C719 ,\nC250_=_C262 ,C250_=_C280 ,C250_=_C309 ,C250_=_C338 ,C250_=_C365 ,C250_=_C415 ,\nC250_=_C438 ,C250_=_C461 ,C250_=_C481 ,C250_=_C501 ,C250_=_C523 ,C250_=_C524 ,\nC250_=_C525 ,C250_=_C526 ,C250_=_C527 ,C250_=_C528 ,C250_=_C529 ,C250_=_C530 ,\nC250_=_C531 ,C250_=_C532 ,C250_=_C533 ,C250_=_C534 ,C250_=_C536 ,C250_=_C537 ,\nC250_=_C538 ,C250_=_C539 ,C250_=_C540 ,C250_=_C541 ,C250_=_C542 ,C250_=_C543 ,\nC262_=_C322 ,C262_=_C351 ,C262_=_C378 ,C262_=_C404 ,C262_=_C451 ,C262_=_C472 ,\nC262_=_C494 ,C262_=_C514 ,C262_=_C555 ,C262_=_C574 ,C262_=_C592 ,C262_=_C608 ,\nC262_=_C624 ,C262_=_C636 ,C262_=_C650 ,C262_=_C663 ,C262_=_C674 ,C262_=_C685 ,\nC262_=_C694 ,C262_=_C703 ,C262_=_C712 ,C262_=_C713 ,C262_=_C714 ,C262_=_C715 ,\nC262_=_C716 ,C262_=_C717 ,C262_=_C718 ,C262_=_C719 ,C280_=_C309 ,C280_=_C338 ,\nC280_=_C365 ,C280_=_C415 ,C280_=_C438 ,C280_=_C461 ,C280_=_C481 ,C280_=_C501 ,\nC280_=_C523 ,C280_=_C524 ,C280_=_C525 ,C280_=_C526 ,C280_=_C527 ,C280_=_C528 ,\nC280_=_C529 ,C280_=_C530 ,C280_=_C531 ,C280_=_C532 ,C280_=_C533 ,C280_=_C534 ,\nC280_=_C536 ,C280_=_C537 ,C280_=_C538 ,C280_=_C539 ,C280_=_C540 ,C280_=_C541 ,\nC280_=_C542 ,C280_=_C543 ,C309_=_C322 ,C309_=_C338 ,C309_=_C365 ,C309_=_C415 ,\nC309_=_C438 ,C309_=_C461 ,C309_=_C481 ,C309_=_C501 ,C309_=_C523 ,C309_=_C524 ,\nC309_=_C525 ,C309_=_C526 ,C309_=_C527 ,C309_=_C528 ,C309_=_C529 ,C309_=_C530 ,\nC309_=_C531 ,C309_=_C532 ,C309_=_C533 ,C309_=_C534 ,C309_=_C536 ,C309_=_C537 ,\nC309_=_C538 ,C309_=_C539 ,C309_=_C540 ,C309_=_C541 ,C309_=_C542 ,C309_=_C543 ,\nC322_=_C351 ,C322_=_C378 ,C322_=_C404 ,C322_=_C451 ,C322_=_C472 ,C322_=_C494 ,\nC322_=_C514 ,C322_=_C555 ,C322_=_C574 ,C322_=_C592 ,C322_=_C608 ,C322_=_C624 ,\nC322_=_C636 ,C322_=_C650 ,C322_=_C663 ,C322_=_C674 ,C322_=_C685 ,C322_=_C694 ,\nC322_=_C703 ,C322_=_C712 ,C322_=_C713 ,C322_=_C714 ,C322_=_C715 ,C322_=_C716 ,\nC322_=_C717 ,C322_=_C718 ,C322_=_C719 ,C338_=_C351 ,C338_=_C365 ,C338_=_C415 ,\nC338_=_C438 ,C338_=_C461 ,C338_=_C481 ,C338_=_C501 ,C338_=_C523 ,C338_=_C524 ,\nC338_=_C525 ,C338_=_C526 ,C338_=_C527 ,C338_=_C528 ,C338_=_C529 ,C338_=_C530 ,\nC338_=_C531 ,C338_=_C532 ,C338_=_C533 ,C338_=_C534 ,C338_=_C536 ,C338_=_C537 ,\nC338_=_C538 ,C338_=_C539 ,C338_=_C540 ,C338_=_C541 ,C338_=_C542 ,C338_=_C543 ,\nC351_=_C378 ,C351_=_C404 ,C351_=_C451 ,C351_=_C472 ,C351_=_C494 ,C351_=_C514 ,\nC351_=_C555 ,C351_=_C574 ,C351_=_C592 ,C351_=_C608 ,C351_=_C624 ,C351_=_C636 ,\nC351_=_C650 ,C351_=_C663 ,C351_=_C674 ,C351_=_C685 ,C351_=_C694 ,C351_=_C703 ,\nC351_=_C712 ,C351_=_C713 ,C351_=_C714 ,C351_=_C715 ,C351_=_C716 ,C351_=_C717 ,\nC351_=_C718 ,C351_=_C719 ,C365_=_C378 ,C365_=_C415 ,C365_=_C438 ,C365_=_C461 ,\nC365_=_C481 ,C365_=_C501 ,C365_=_C523 ,C365_=_C524 ,C365_=_C525 ,C365_=_C526 ,\nC365_=_C527 ,C365_=_C528 ,C365_=_C529 ,C365_=_C530 ,C365_=_C531 ,C365_=_C532 ,\nC365_=_C533 ,C365_=_C534 ,C365_=_C536 ,C365_=_C537 ,C365_=_C538 ,C365_=_C539 ,\nC365_=_C540 ,C365_=_C541 ,C365_=_C542 ,C365_=_C543 ,C378_=_C404 ,C378_=_C451 ,\nC378_=_C472 ,C378_=_C494 ,C378_=_C514 ,C378_=_C555 ,C378_=_C574 ,C378_=_C592 ,\nC378_=_C608 ,C378_=_C624 ,C378_=_C636 ,C378_=_C650</w:t>
      </w:r>
    </w:p>
    <w:p>
      <w:pPr>
        <w:pStyle w:val="PreformattedText"/>
        <w:bidi w:val="0"/>
        <w:spacing w:before="0" w:after="0"/>
        <w:jc w:val="left"/>
        <w:rPr/>
      </w:pPr>
      <w:r>
        <w:rPr/>
        <w:t xml:space="preserve"> </w:t>
      </w:r>
      <w:r>
        <w:rPr/>
        <w:t>,C378_=_C663 ,C378_=_C674 ,\nC378_=_C685 ,C378_=_C694 ,C378_=_C703 ,C378_=_C712 ,C378_=_C713 ,C378_=_C714 ,\nC378_=_C715 ,C378_=_C716 ,C378_=_C717 ,C378_=_C718 ,C378_=_C719 ,C404_=_C451 ,\nC404_=_C472 ,C404_=_C494 ,C404_=_C514 ,C404_=_C555 ,C404_=_C574 ,C404_=_C592 ,\nC404_=_C608 ,C404_=_C624 ,C404_=_C636 ,C404_=_C650 ,C404_=_C663 ,C404_=_C674 ,\nC404_=_C685 ,C404_=_C694 ,C404_=_C703 ,C404_=_C712 ,C404_=_C713 ,C404_=_C714 ,\nC404_=_C715 ,C404_=_C716 ,C404_=_C717 ,C404_=_C718 ,C404_=_C719 ,C415_=_C438 ,\nC415_=_C461 ,C415_=_C481 ,C415_=_C501 ,C415_=_C523 ,C415_=_C524 ,C415_=_C525 ,\nC415_=_C526 ,C415_=_C527 ,C415_=_C528 ,C415_=_C529 ,C415_=_C530 ,C415_=_C531 ,\nC415_=_C532 ,C415_=_C533 ,C415_=_C534 ,C415_=_C536 ,C415_=_C537 ,C415_=_C538 ,\nC415_=_C539 ,C415_=_C540 ,C415_=_C541 ,C415_=_C542 ,C415_=_C543 ,C438_=_C451 ,\nC438_=_C461 ,C438_=_C481 ,C438_=_C501 ,C438_=_C523 ,C438_=_C524 ,C438_=_C525 ,\nC438_=_C526 ,C438_=_C527 ,C438_=_C528 ,C438_=_C529 ,C438_=_C530 ,C438_=_C531 ,\nC438_=_C532 ,C438_=_C533 ,C438_=_C534 ,C438_=_C536 ,C438_=_C537 ,C438_=_C538 ,\nC438_=_C539 ,C438_=_C540 ,C438_=_C541 ,C438_=_C542 ,C438_=_C543 ,C451_=_C472 ,\nC451_=_C494 ,C451_=_C514 ,C451_=_C555 ,C451_=_C574 ,C451_=_C592 ,C451_=_C608 ,\nC451_=_C624 ,C451_=_C636 ,C451_=_C650 ,C451_=_C663 ,C451_=_C674 ,C451_=_C685 ,\nC451_=_C694 ,C451_=_C703 ,C451_=_C712 ,C451_=_C713 ,C451_=_C714 ,C451_=_C715 ,\nC451_=_C716 ,C451_=_C717 ,C451_=_C718 ,C451_=_C719 ,C461_=_C472 ,C461_=_C481 ,\nC461_=_C501 ,C461_=_C523 ,C461_=_C524 ,C461_=_C525 ,C461_=_C526 ,C461_=_C527 ,\nC461_=_C528 ,C461_=_C529 ,C461_=_C530 ,C461_=_C531 ,C461_=_C532 ,C461_=_C533 ,\nC461_=_C534 ,C461_=_C536 ,C461_=_C537 ,C461_=_C538 ,C461_=_C539 ,C461_=_C540 ,\nC461_=_C541 ,C461_=_C542 ,C461_=_C543 ,C472_=_C494 ,C472_=_C514 ,C472_=_C555 ,\nC472_=_C574 ,C472_=_C592 ,C472_=_C608 ,C472_=_C624 ,C472_=_C636 ,C472_=_C650 ,\nC472_=_C663 ,C472_=_C674 ,C472_=_C685 ,C472_=_C694 ,C472_=_C703 ,C472_=_C712 ,\nC472_=_C713 ,C472_=_C714 ,C472_=_C715 ,C472_=_C716 ,C472_=_C717 ,C472_=_C718 ,\nC472_=_C719 ,C481_=_C494 ,C481_=_C501 ,C481_=_C523 ,C481_=_C524 ,C481_=_C525 ,\nC481_=_C526 ,C481_=_C527 ,C481_=_C528 ,C481_=_C529 ,C481_=_C530 ,C481_=_C531 ,\nC481_=_C532 ,C481_=_C533 ,C481_=_C534 ,C481_=_C536 ,C481_=_C537 ,C481_=_C538 ,\nC481_=_C539 ,C481_=_C540 ,C481_=_C541 ,C481_=_C542 ,C481_=_C543 ,C494_=_C514 ,\nC494_=_C555 ,C494_=_C574 ,C494_=_C592 ,C494_=_C608 ,C494_=_C624 ,C494_=_C636 ,\nC494_=_C650 ,C494_=_C663 ,C494_=_C674 ,C494_=_C685 ,C494_=_C694 ,C494_=_C703 ,\nC494_=_C712 ,C494_=_C713 ,C494_=_C714 ,C494_=_C715 ,C494_=_C716 ,C494_=_C717 ,\nC494_=_C718 ,C494_=_C719 ,C501_=_C514 ,C501_=_C523 ,C501_=_C524 ,C501_=_C525 ,\nC501_=_C526 ,C501_=_C527 ,C501_=_C528 ,C501_=_C529 ,C501_=_C530 ,C501_=_C531 ,\nC501_=_C532 ,C501_=_C533 ,C501_=_C534 ,C501_=_C536 ,C501_=_C537 ,C501_=_C538 ,\nC501_=_C539 ,C501_=_C540 ,C501_=_C541 ,C501_=_C542 ,C501_=_C543 ,C514_=_C555 ,\nC514_=_C574 ,C514_=_C592 ,C514_=_C608 ,C514_=_C624 ,C514_=_C636 ,C514_=_C650 ,\nC514_=_C663 ,C514_=_C674 ,C514_=_C685 ,C514_=_C694 ,C514_=_C703 ,C514_=_C712 ,\nC514_=_C713 ,C514_=_C714 ,C514_=_C715 ,C514_=_C716 ,C514_=_C717 ,C514_=_C718 ,\nC514_=_C719 ,C523_=_C524 ,C523_=_C525 ,C523_=_C526 ,C523_=_C527 ,C523_=_C528 ,\nC523_=_C529 ,C523_=_C530 ,C523_=_C531 ,C523_=_C532 ,C523_=_C533 ,C523_=_C534 ,\nC523_=_C536 ,C523_=_C537 ,C523_=_C538 ,C523_=_C539 ,C523_=_C540 ,C523_=_C541 ,\nC523_=_C542 ,C523_=_C543 ,C523_=_C555 ,C524_=_C525 ,C524_=_C526 ,C524_=_C527 ,\nC524_=_C528 ,C524_=_C529 ,C524_=_C530 ,C524_=_C531 ,C524_=_C532 ,C524_=_C533 ,\nC524_=_C534 ,C524_=_C536 ,C524_=_C537 ,C524_=_C538 ,C524_=_C539 ,C524_=_C540 ,\nC524_=_C541 ,C524_=_C542 ,C524_=_C543 ,C524_=_C574 ,C525_=_C526 ,C525_=_C527 ,\nC525_=_C528 ,C525_=_C529 ,C525_=_C530 ,C525_=_C531 ,C525_=_C532 ,C525_=_C533 ,\nC525_=_C534 ,C525_=_C536 ,C525_=_C537 ,C525_=_C538 ,C525_=_C539 ,C525_=_C540 ,\nC525_=_C541 ,C525_=_C542 ,C525_=_C543 ,C525_=_C592 ,C526_=_C527 ,C526_=_C528 ,\nC526_=_C529 ,C526_=_C530 ,C526_=_C531 ,C526_=_C532 ,C526_=_C533 ,C526_=_C534 ,\nC526_=_C536 ,C526_=_C537 ,C526_=_C538 ,C526_=_C539 ,C526_=_C540 ,C526_=_C541 ,\nC526_=_C542 ,C526_=_C543 ,C526_=_C608 ,C527_=_C528 ,C527_=_C529 ,C527_=_C530 ,\nC527_=_C531 ,C527_=_C532 ,C527_=_C533 ,C527_=_C534 ,C527_=_C536 ,C527_=_C537 ,\nC527_=_C538 ,C527_=_C539 ,C527_=_C540 ,C527_=_C541 ,C527_=_C542 ,C527_=_C543 ,\nC527_=_C624 ,C528_=_C529 ,C528_=_C530 ,C528_=_C531 ,C528_=_C532 ,C528_=_C533 ,\nC528_=_C534 ,C528_=_C536 ,C528_=_C537 ,C528_=_C538 ,C528_=_C539 ,C528_=_C540 ,\nC528_=_C541 ,C528_=_C542 ,C528_=_C543 ,C528_=_C636 ,C529_=_C530 ,C529_=_C531 ,\nC529_=_C532 ,C529_=_C533 ,C529_=_C534 ,C529_=_C536 ,C529_=_C537 ,C529_=_C538 ,\nC529_=_C539 ,C529_=_C540 ,C529_=_C541 ,C529_=_C542 ,C529_=_C543 ,C529_=_C650 ,\nC530_=_C531 ,C530_=_C532 ,C530_=_C533 ,C530_=_C534 ,C530_=_C536 ,C530_=_C537 ,\nC530_=_C538 ,C530_=_C539 ,C530_=_C540 ,C530_=_C541 ,C530_=_C542 ,C530_=_C543 ,\nC530_=_C663 ,C531_=_C532 ,C531_=_C533 ,C531_=_C534 ,C531_=_C536 ,C531_=_C537 ,\nC531_=_C538 ,C531_=_C539 ,C531_=_C540 ,C531_=_C541 ,C531_=_C542 ,C531_=_C543 ,\nC531_=_C674 ,C532_=_C533 ,C532_=_C534 ,C532_=_C536 ,C532_=_C537 ,C532_=_C538 ,\nC532_=_C539 ,C532_=_C540 ,C532_=_C541 ,C532_=_C542 ,C532_=_C543 ,C532_=_C685 ,\nC533_=_C534 ,C533_=_C536 ,C533_=_C537 ,C533_=_C538 ,C533_=_C539 ,C533_=_C540 ,\nC533_=_C541 ,C533_=_C542 ,C533_=_C543 ,C533_=_C694 ,C534_=_C536 ,C534_=_C537 ,\nC534_=_C538 ,C534_=_C539 ,C534_=_C540 ,C534_=_C541 ,C534_=_C542 ,C534_=_C543 ,\nC534_=_C703 ,C536_=_C537 ,C536_=_C538 ,C536_=_C539 ,C536_=_C540 ,C536_=_C541 ,\nC536_=_C542 ,C536_=_C543 ,C536_=_C712 ,C537_=_C538 ,C537_=_C539 ,C537_=_C540 ,\nC537_=_C541 ,C537_=_C542 ,C537_=_C543 ,C537_=_C713 ,C538_=_C539 ,C538_=_C540 ,\nC538_=_C541 ,C538_=_C542 ,C538_=_C543 ,C538_=_C714 ,C539_=_C540 ,C539_=_C541 ,\nC539_=_C542 ,C539_=_C543 ,C539_=_C715 ,C540_=_C541 ,C540_=_C542 ,C540_=_C543 ,\nC540_=_C716 ,C541_=_C542 ,C541_=_C543 ,C541_=_C717 ,C542_=_C543 ,C542_=_C718 ,\nC543_=_C719 ,C555_=_C574 ,C555_=_C592 ,C555_=_C608 ,C555_=_C624 ,C555_=_C636 ,\nC555_=_C650 ,C555_=_C663 ,C555_=_C674 ,C555_=_C685 ,C555_=_C694 ,C555_=_C703 ,\nC555_=_C712 ,C555_=_C713 ,C555_=_C714 ,C555_=_C715 ,C555_=_C716 ,C555_=_C717 ,\nC555_=_C718 ,C555_=_C719 ,C574_=_C592 ,C574_=_C608 ,C574_=_C624 ,C574_=_C636 ,\nC574_=_C650 ,C574_=_C663 ,C574_=_C674 ,C574_=_C685 ,C574_=_C694 ,C574_=_C703 ,\nC574_=_C712 ,C574_=_C713 ,C574_=_C714 ,C574_=_C715 ,C574_=_C716 ,C574_=_C717 ,\nC574_=_C718 ,C574_=_C719 ,C592_=_C608 ,C592_=_C624 ,C592_=_C636 ,C592_=_C650 ,\nC592_=_C663 ,C592_=_C674 ,C592_=_C685 ,C592_=_C694 ,C592_=_C703 ,C592_=_C712 ,\nC592_=_C713 ,C592_=_C714 ,C592_=_C715 ,C592_=_C716 ,C592_=_C717 ,C592_=_C718 ,\nC592_=_C719 ,C608_=_C624 ,C608_=_C636 ,C608_=_C650 ,C608_=_C663 ,C608_=_C674 ,\nC608_=_C685 ,C608_=_C694 ,C608_=_C703 ,C608_=_C712 ,C608_=_C713 ,C608_=_C714 ,\nC608_=_C715 ,C608_=_C716 ,C608_=_C717 ,C608_=_C718 ,C608_=_C719 ,C624_=_C636 ,\nC624_=_C650 ,C624_=_C663 ,C624_=_C674 ,C624_=_C685 ,C624_=_C694 ,C624_=_C703 ,\nC624_=_C712 ,C624_=_C713 ,C624_=_C714 ,C624_=_C715 ,C624_=_C716 ,C624_=_C717 ,\nC624_=_C718 ,C624_=_C719 ,C636_=_C650 ,C636_=_C663 ,C636_=_C674 ,C636_=_C685 ,\nC636_=_C694 ,C636_=_C703 ,C636_=_C712 ,C636_=_C713 ,C636_=_C714 ,C636_=_C715 ,\nC636_=_C716 ,C636_=_C717 ,C636_=_C718 ,C636_=_C719 ,C650_=_C663 ,C650_=_C674 ,\nC650_=_C685 ,C650_=_C694 ,C650_=_C703 ,C650_=_C712 ,C650_=_C713 ,C650_=_C714 ,\nC650_=_C715 ,C650_=_C716 ,C650_=_C717 ,C650_=_C718 ,C650_=_C719 ,C663_=_C674 ,\nC663_=_C685 ,C663_=_C694 ,C663_=_C703 ,C663_=_C712 ,C663_=_C713 ,C663_=_C714 ,\nC663_=_C715 ,C663_=_C716 ,C663_=_C717 ,C663_=_C718 ,C663_=_C719 ,C674_=_C685 ,\nC674_=_C694 ,C674_=_C703 ,C674_=_C712 ,C674_=_C713 ,C674_=_C714 ,C674_=_C715 ,\nC674_=_C716 ,C674_=_C717 ,C674_=_C718 ,C674_=_C719 ,C685_=_C694 ,C685_=_C703 ,\nC685_=_C712 ,C685_=_C713 ,C685_=_C714 ,C685_=_C715 ,C685_=_C716 ,C685_=_C717 ,\nC685_=_C718 ,C685_=_C719 ,C694_=_C703 ,C694_=_C712 ,C694_=_C713 ,C694_=_C714 ,\nC694_=_C715 ,C694_=_C716 ,C694_=_C717 ,C694_=_C718 ,C694_=_C719 ,C703_=_C712 ,\nC703_=_C713 ,C703_=_C714 ,C703_=_C715 ,C703_=_C716 ,C703_=_C717 ,C703_=_C718 ,\nC703_=_C719 ,C712_=_C713 ,C712_=_C714 ,C712_=_C715 ,C712_=_C716 ,C712_=_C717 ,\nC712_=_C718 ,C712_=_C719 ,C713_=_C714 ,C713_=_C715 ,C713_=_C716 ,C713_=_C717 ,\nC713_=_C718 ,C713_=_C719 ,C714_=_C715 ,C714_=_C716 ,C714_=_C717 ,C714_=_C718 ,\nC714_=_C719 ,C715_=_C716 ,C715_=_C717 ,C715_=_C718 ,C715_=_C719 ,C716_=_C717 ,\nC716_=_C718 ,C716_=_C719 ,C717_=_C718 ,C717_=_C719 ,C718_=_C719 ,"];39[shape=box, label="id:39 level: 4\n73: C14 C25 C51 C62 C86 \nC95 C119 C131 C152 C163 C184 \nC196 C217 C229 C248 C278 C290 \nC307 C319 C336 C348 C363 C375 \nC390 C401 C413 C424 C436 C448 \nC460 C469 C480 C481 C482 C483 \nC484 C485 C486 C487 C488 C489 \nC490 C491 C492 C493 C494 C495 \nC496 C497 C498 C499 C500 C511 \nC532 C552 C571 C589 C605 C621 \nC634 C647 C660 C671 C683 C684 \nC685 C686 C687 C688 C689 C690 \nC691 C692 \n1367: C14_=_C25( C14 C25 ) C14_=_C51( C14 C51 ) C14_=_C86( C14 C86 ) C14_=_C119( C14 C119 ) C14_=_C152( C14 C152 ) \nC14_=_C184( C14 C184 ) C14_=_C217( C14 C217 ) C14_=_C248( C14 C248 ) C14_=_C278( C14 C278 ) C14_=_C307( C14 C307 ) C14_=_C336( C14 C336 ) \nC14_=_C363( C14 C363 ) C14_=_C390( C14 C390 ) C14_=_C413( C14 C413 ) C14_=_C436( C14 C436 ) C14_=_C460( C14 C460 ) C14_=_C480( C14 C480 ) \nC14_=_C481( C14 C481 ) C14_=_C482( C14 C482 ) C14_=_C483( C14 C483 ) C14_=_C484( C14 C484 ) C14_=_C485( C14 C485 ) C14_=_C486( C14 C486 ) \nC14_=_C487( C14 C487 ) C14_=_C488( C14 C488 ) C14_=_C489( C14 C489 ) C14_=_C490( C14 C490 ) C14_=_C491( C14 C491 ) C14_=_C492( C14 C492 ) \nC14_=_C493( C14 C493 ) C14_=_C494( C14 C494 ) C14_=_C495( C14 C495 ) C14_=_C496( C14 C496 ) C14_=_C497( C14 C497 ) C14_=_C498( C14 C498 ) \nC14_=_C499( C14 C499 ) C14_=_C500( C14 C500 ) C25_=_C62( C25 C62 ) C25_=_C95( C25 C95 ) C25_=_C131( C25 C131 ) C25_=_C163( C25 C163 ) \nC25_=_C196( C25 C196 ) C25_=_C229(</w:t>
      </w:r>
    </w:p>
    <w:p>
      <w:pPr>
        <w:pStyle w:val="PreformattedText"/>
        <w:bidi w:val="0"/>
        <w:spacing w:before="0" w:after="0"/>
        <w:jc w:val="left"/>
        <w:rPr/>
      </w:pPr>
      <w:r>
        <w:rPr/>
        <w:t xml:space="preserve"> </w:t>
      </w:r>
      <w:r>
        <w:rPr/>
        <w:t>C25 C229 ) C25_=_C290( C25 C290 ) C25_=_C319( C25 C319 ) C25_=_C348( C25 C348 ) C25_=_C375( C25 C375 ) \nC25_=_C401( C25 C401 ) C25_=_C424( C25 C424 ) C25_=_C448( C25 C448 ) C25_=_C469( C25 C469 ) C25_=_C491( C25 C491 ) C25_=_C511( C25 C511 ) \nC25_=_C532( C25 C532 ) C25_=_C552( C25 C552 ) C25_=_C571( C25 C571 ) C25_=_C589( C25 C589 ) C25_=_C605( C25 C605 ) C25_=_C621( C25 C621 ) \nC25_=_C634( C25 C634 ) C25_=_C647( C25 C647 ) C25_=_C660( C25 C660 ) C25_=_C671( C25 C671 ) C25_=_C683( C25 C683 ) C25_=_C684( C25 C684 ) \nC25_=_C685( C25 C685 ) C25_=_C686( C25 C686 ) C25_=_C687( C25 C687 ) C25_=_C688( C25 C688 ) C25_=_C689( C25 C689 ) C25_=_C690( C25 C690 ) \nC25_=_C691( C25 C691 ) C25_=_C692( C25 C692 ) C51_=_C62( C51 C62 ) C51_=_C86( C51 C86 ) C51_=_C119( C51 C119 ) C51_=_C152( C51 C152 ) \nC51_=_C184( C51 C184 ) C51_=_C217( C51 C217 ) C51_=_C248( C51 C248 ) C51_=_C278( C51 C278 ) C51_=_C307( C51 C307 ) C51_=_C336( C51 C336 ) \nC51_=_C363( C51 C363 ) C51_=_C390( C51 C390 ) C51_=_C413( C51 C413 ) C51_=_C436( C51 C436 ) C51_=_C460( C51 C460 ) C51_=_C480( C51 C480 ) \nC51_=_C481( C51 C481 ) C51_=_C482( C51 C482 ) C51_=_C483( C51 C483 ) C51_=_C484( C51 C484 ) C51_=_C485( C51 C485 ) C51_=_C486( C51 C486 ) \nC51_=_C487( C51 C487 ) C51_=_C488( C51 C488 ) C51_=_C489( C51 C489 ) C51_=_C490( C51 C490 ) C51_=_C491( C51 C491 ) C51_=_C492( C51 C492 ) \nC51_=_C493( C51 C493 ) C51_=_C494( C51 C494 ) C51_=_C495( C51 C495 ) C51_=_C496( C51 C496 ) C51_=_C497( C51 C497 ) C51_=_C498( C51 C498 ) \nC51_=_C499( C51 C499 ) C51_=_C500( C51 C500 ) C62_=_C95( C62 C95 ) C62_=_C131( C62 C131 ) C62_=_C163( C62 C163 ) C62_=_C196( C62 C196 ) \nC62_=_C229( C62 C229 ) C62_=_C290( C62 C290 ) C62_=_C319( C62 C319 ) C62_=_C348( C62 C348 ) C62_=_C375( C62 C375 ) C62_=_C401( C62 C401 ) \nC62_=_C424( C62 C424 ) C62_=_C448( C62 C448 ) C62_=_C469( C62 C469 ) C62_=_C491( C62 C491 ) C62_=_C511( C62 C511 ) C62_=_C532( C62 C532 ) \nC62_=_C552( C62 C552 ) C62_=_C571( C62 C571 ) C62_=_C589( C62 C589 ) C62_=_C605( C62 C605 ) C62_=_C621( C62 C621 ) C62_=_C634( C62 C634 ) \nC62_=_C647( C62 C647 ) C62_=_C660( C62 C660 ) C62_=_C671( C62 C671 ) C62_=_C683( C62 C683 ) C62_=_C684( C62 C684 ) C62_=_C685( C62 C685 ) \nC62_=_C686( C62 C686 ) C62_=_C687( C62 C687 ) C62_=_C688( C62 C688 ) C62_=_C689( C62 C689 ) C62_=_C690( C62 C690 ) C62_=_C691( C62 C691 ) \nC62_=_C692( C62 C692 ) C86_=_C95( C86 C95 ) C86_=_C119( C86 C119 ) C86_=_C152( C86 C152 ) C86_=_C184( C86 C184 ) C86_=_C217( C86 C217 ) \nC86_=_C248( C86 C248 ) C86_=_C278( C86 C278 ) C86_=_C307( C86 C307 ) C86_=_C336( C86 C336 ) C86_=_C363( C86 C363 ) C86_=_C390( C86 C390 ) \nC86_=_C413( C86 C413 ) C86_=_C436( C86 C436 ) C86_=_C460( C86 C460 ) C86_=_C480( C86 C480 ) C86_=_C481( C86 C481 ) C86_=_C482( C86 C482 ) \nC86_=_C483( C86 C483 ) C86_=_C484( C86 C484 ) C86_=_C485( C86 C485 ) C86_=_C486( C86 C486 ) C86_=_C487( C86 C487 ) C86_=_C488( C86 C488 ) \nC86_=_C489( C86 C489 ) C86_=_C490( C86 C490 ) C86_=_C491( C86 C491 ) C86_=_C492( C86 C492 ) C86_=_C493( C86 C493 ) C86_=_C494( C86 C494 ) \nC86_=_C495( C86 C495 ) C86_=_C496( C86 C496 ) C86_=_C497( C86 C497 ) C86_=_C498( C86 C498 ) C86_=_C499( C86 C499 ) C86_=_C500( C86 C500 ) \nC95_=_C131( C95 C131 ) C95_=_C163( C95 C163 ) C95_=_C196( C95 C196 ) C95_=_C229( C95 C229 ) C95_=_C290( C95 C290 ) C95_=_C319( C95 C319 ) \nC95_=_C348( C95 C348 ) C95_=_C375( C95 C375 ) C95_=_C401( C95 C401 ) C95_=_C424( C95 C424 ) C95_=_C448( C95 C448 ) C95_=_C469( C95 C469 ) \nC95_=_C491( C95 C491 ) C95_=_C511( C95 C511 ) C95_=_C532( C95 C532 ) C95_=_C552( C95 C552 ) C95_=_C571( C95 C571 ) C95_=_C589( C95 C589 ) \nC95_=_C605( C95 C605 ) C95_=_C621( C95 C621 ) C95_=_C634( C95 C634 ) C95_=_C647( C95 C647 ) C95_=_C660( C95 C660 ) C95_=_C671( C95 C671 ) \nC95_=_C683( C95 C683 ) C95_=_C684( C95 C684 ) C95_=_C685( C95 C685 ) C95_=_C686( C95 C686 ) C95_=_C687( C95 C687 ) C95_=_C688( C95 C688 ) \nC95_=_C689( C95 C689 ) C95_=_C690( C95 C690 ) C95_=_C691( C95 C691 ) C95_=_C692( C95 C692 ) C119_=_C131( C119 C131 ) C119_=_C152( C119 C152 ) \nC119_=_C184( C119 C184 ) C119_=_C217( C119 C217 ) C119_=_C248( C119 C248 ) C119_=_C278( C119 C278 ) C119_=_C307( C119 C307 ) C119_=_C336( C119 C336 ) \nC119_=_C363( C119 C363 ) C119_=_C390( C119 C390 ) C119_=_C413( C119 C413 ) C119_=_C436( C119 C436 ) C119_=_C460( C119 C460 ) C119_=_C480( C119 C480 ) \nC119_=_C481( C119 C481 ) C119_=_C482( C119 C482 ) C119_=_C483( C119 C483 ) C119_=_C484( C119 C484 ) C119_=_C485( C119 C485 ) C119_=_C486( C119 C486 ) \nC119_=_C487( C119 C487 ) C119_=_C488( C119 C488 ) C119_=_C489( C119 C489 ) C119_=_C490( C119 C490 ) C119_=_C491( C119 C491 ) C119_=_C492( C119 C492 ) \nC119_=_C493( C119 C493 ) C119_=_C494( C119 C494 ) C119_=_C495( C119 C495 ) C119_=_C496( C119 C496 ) C119_=_C497( C119 C497 ) C119_=_C498( C119 C498 ) \nC119_=_C499( C119 C499 ) C119_=_C500( C119 C500 ) C131_=_C163( C131 C163 ) C131_=_C196( C131 C196 ) C131_=_C229( C131 C229 ) C131_=_C290( C131 C290 ) \nC131_=_C319( C131 C319 ) C131_=_C348( C131 C348 ) C131_=_C375( C131 C375 ) C131_=_C401( C131 C401 ) C131_=_C424( C131 C424 ) C131_=_C448( C131 C448 ) \nC131_=_C469( C131 C469 ) C131_=_C491( C131 C491 ) C131_=_C511( C131 C511 ) C131_=_C532( C131 C532 ) C131_=_C552( C131 C552 ) C131_=_C571( C131 C571 ) \nC131_=_C589( C131 C589 ) C131_=_C605( C131 C605 ) C131_=_C621( C131 C621 ) C131_=_C634( C131 C634 ) C131_=_C647( C131 C647 ) C131_=_C660( C131 C660 ) \nC131_=_C671( C131 C671 ) C131_=_C683( C131 C683 ) C131_=_C684( C131 C684 ) C131_=_C685( C131 C685 ) C131_=_C686( C131 C686 ) C131_=_C687( C131 C687 ) \nC131_=_C688( C131 C688 ) C131_=_C689( C131 C689 ) C131_=_C690( C131 C690 ) C131_=_C691( C131 C691 ) C131_=_C692( C131 C692 ) C152_=_C163( C152 C163 ) \nC152_=_C184( C152 C184 ) C152_=_C217( C152 C217 ) C152_=_C248( C152 C248 ) C152_=_C278( C152 C278 ) C152_=_C307( C152 C307 ) C152_=_C336( C152 C336 ) \nC152_=_C363( C152 C363 ) C152_=_C390( C152 C390 ) C152_=_C413( C152 C413 ) C152_=_C436( C152 C436 ) C152_=_C460( C152 C460 ) C152_=_C480( C152 C480 ) \nC152_=_C481( C152 C481 ) C152_=_C482( C152 C482 ) C152_=_C483( C152 C483 ) C152_=_C484( C152 C484 ) C152_=_C485( C152 C485 ) C152_=_C486( C152 C486 ) \nC152_=_C487( C152 C487 ) C152_=_C488( C152 C488 ) C152_=_C489( C152 C489 ) C152_=_C490( C152 C490 ) C152_=_C491( C152 C491 ) C152_=_C492( C152 C492 ) \nC152_=_C493( C152 C493 ) C152_=_C494( C152 C494 ) C152_=_C495( C152 C495 ) C152_=_C496( C152 C496 ) C152_=_C497( C152 C497 ) C152_=_C498( C152 C498 ) \nC152_=_C499( C152 C499 ) C152_=_C500( C152 C500 ) C163_=_C196( C163 C196 ) C163_=_C229( C163 C229 ) C163_=_C290( C163 C290 ) C163_=_C319( C163 C319 ) \nC163_=_C348( C163 C348 ) C163_=_C375( C163 C375 ) C163_=_C401( C163 C401 ) C163_=_C424( C163 C424 ) C163_=_C448( C163 C448 ) C163_=_C469( C163 C469 ) \nC163_=_C491( C163 C491 ) C163_=_C511( C163 C511 ) C163_=_C532( C163 C532 ) C163_=_C552( C163 C552 ) C163_=_C571( C163 C571 ) C163_=_C589( C163 C589 ) \nC163_=_C605( C163 C605 ) C163_=_C621( C163 C621 ) C163_=_C634( C163 C634 ) C163_=_C647( C163 C647 ) C163_=_C660( C163 C660 ) C163_=_C671( C163 C671 ) \nC163_=_C683( C163 C683 ) C163_=_C684( C163 C684 ) C163_=_C685( C163 C685 ) C163_=_C686( C163 C686 ) C163_=_C687( C163 C687 ) C163_=_C688( C163 C688 ) \nC163_=_C689( C163 C689 ) C163_=_C690( C163 C690 ) C163_=_C691( C163 C691 ) C163_=_C692( C163 C692 ) C184_=_C196( C184 C196 ) C184_=_C217( C184 C217 ) \nC184_=_C248( C184 C248 ) C184_=_C278( C184 C278 ) C184_=_C307( C184 C307 ) C184_=_C336( C184 C336 ) C184_=_C363( C184 C363 ) C184_=_C390( C184 C390 ) \nC184_=_C413( C184 C413 ) C184_=_C436( C184 C436 ) C184_=_C460( C184 C460 ) C184_=_C480( C184 C480 ) C184_=_C481( C184 C481 ) C184_=_C482( C184 C482 ) \nC184_=_C483( C184 C483 ) C184_=_C484( C184 C484 ) C184_=_C485( C184 C485 ) C184_=_C486( C184 C486 ) C184_=_C487( C184 C487 ) C184_=_C488( C184 C488 ) \nC184_=_C489( C184 C489 ) C184_=_C490( C184 C490 ) C184_=_C491( C184 C491 ) C184_=_C492( C184 C492 ) C184_=_C493( C184 C493 ) C184_=_C494( C184 C494 ) \nC184_=_C495( C184 C495 ) C184_=_C496( C184 C496 ) C184_=_C497( C184 C497 ) C184_=_C498( C184 C498 ) C184_=_C499( C184 C499 ) C184_=_C500( C184 C500 ) \nC196_=_C229( C196 C229 ) C196_=_C290( C196 C290 ) C196_=_C319( C196 C319 ) C196_=_C348( C196 C348 ) C196_=_C375( C196 C375 ) C196_=_C401( C196 C401 ) \nC196_=_C424( C196 C424 ) C196_=_C448( C196 C448 ) C196_=_C469( C196 C469 ) C196_=_C491( C196 C491 ) C196_=_C511( C196 C511 ) C196_=_C532( C196 C532 ) \nC196_=_C552( C196 C552 ) C196_=_C571( C196 C571 ) C196_=_C589( C196 C589 ) C196_=_C605( C196 C605 ) C196_=_C621( C196 C621 ) C196_=_C634( C196 C634 ) \nC196_=_C647( C196 C647 ) C196_=_C660( C196 C660 ) C196_=_C671( C196 C671 ) C196_=_C683( C196 C683 ) C196_=_C684( C196 C684 ) C196_=_C685( C196 C685 ) \nC196_=_C686( C196 C686 ) C196_=_C687( C196 C687 ) C196_=_C688( C196 C688 ) C196_=_C689( C196 C689 ) C196_=_C690( C196 C690 ) C196_=_C691( C196 C691 ) \nC196_=_C692( C196 C692 ) C217_=_C229( C217 C229 ) C217_=_C248( C217 C248 ) C217_=_C278( C217 C278 ) C217_=_C307( C217 C307 ) C217_=_C336( C217 C336 ) \nC217_=_C363( C217 C363 ) C217_=_C390( C217 C390 ) C217_=_C413( C217 C413 ) C217_=_C436( C217 C436 ) C217_=_C460( C217 C460 ) C217_=_C480( C217 C480 ) \nC217_=_C481( C217 C481 ) C217_=_C482( C217 C482 ) C217_=_C483( C217 C483 ) C217_=_C484( C217 C484 ) C217_=_C485( C217 C485 ) C217_=_C486( C217 C486 ) \nC217_=_C487( C217 C487 ) C217_=_C488( C217 C488 ) C217_=_C489( C217 C489 ) C217_=_C490( C217 C490 ) C217_=_C491( C217 C491 ) C217_=_C492( C217 C492 ) \nC217_=_C493( C217 C493 ) C217_=_C494( C217 C494 ) C217_=_C495( C217 C495 ) C217_=_C496( C217 C496 ) C217_=_C497( C217 C497 ) C217_=_C498( C217 C498 ) \nC217_=_C499( C217 C499 ) C217_=_C500( C217 C500 ) C229_=_C290( C229 C290 ) C229_=_C319( C229 C319 ) C229_=_C348( C229 C348 ) C229_=_C375( C229 C375 ) \nC229_=_C401( C229 C401 ) C229_=_C424( C229 C424 ) C229_=_C448( C229 C448 ) C229_=_C469( C229 C469 ) C229_=_C491(</w:t>
      </w:r>
    </w:p>
    <w:p>
      <w:pPr>
        <w:pStyle w:val="PreformattedText"/>
        <w:bidi w:val="0"/>
        <w:spacing w:before="0" w:after="0"/>
        <w:jc w:val="left"/>
        <w:rPr/>
      </w:pPr>
      <w:r>
        <w:rPr/>
        <w:t xml:space="preserve"> </w:t>
      </w:r>
      <w:r>
        <w:rPr/>
        <w:t>C229 C491 ) C229_=_C511( C229 C511 ) \nC229_=_C532( C229 C532 ) C229_=_C552( C229 C552 ) C229_=_C571( C229 C571 ) C229_=_C589( C229 C589 ) C229_=_C605( C229 C605 ) C229_=_C621( C229 C621 ) \nC229_=_C634( C229 C634 ) C229_=_C647( C229 C647 ) C229_=_C660( C229 C660 ) C229_=_C671( C229 C671 ) C229_=_C683( C229 C683 ) C229_=_C684( C229 C684 ) \nC229_=_C685( C229 C685 ) C229_=_C686( C229 C686 ) C229_=_C687( C229 C687 ) C229_=_C688( C229 C688 ) C229_=_C689( C229 C689 ) C229_=_C690( C229 C690 ) \nC229_=_C691( C229 C691 ) C229_=_C692( C229 C692 ) C248_=_C278( C248 C278 ) C248_=_C307( C248 C307 ) C248_=_C336( C248 C336 ) C248_=_C363( C248 C363 ) \nC248_=_C390( C248 C390 ) C248_=_C413( C248 C413 ) C248_=_C436( C248 C436 ) C248_=_C460( C248 C460 ) C248_=_C480( C248 C480 ) C248_=_C481( C248 C481 ) \nC248_=_C482( C248 C482 ) C248_=_C483( C248 C483 ) C248_=_C484( C248 C484 ) C248_=_C485( C248 C485 ) C248_=_C486( C248 C486 ) C248_=_C487( C248 C487 ) \nC248_=_C488( C248 C488 ) C248_=_C489( C248 C489 ) C248_=_C490( C248 C490 ) C248_=_C491( C248 C491 ) C248_=_C492( C248 C492 ) C248_=_C493( C248 C493 ) \nC248_=_C494( C248 C494 ) C248_=_C495( C248 C495 ) C248_=_C496( C248 C496 ) C248_=_C497( C248 C497 ) C248_=_C498( C248 C498 ) C248_=_C499( C248 C499 ) \nC248_=_C500( C248 C500 ) C278_=_C290( C278 C290 ) C278_=_C307( C278 C307 ) C278_=_C336( C278 C336 ) C278_=_C363( C278 C363 ) C278_=_C390( C278 C390 ) \nC278_=_C413( C278 C413 ) C278_=_C436( C278 C436 ) C278_=_C460( C278 C460 ) C278_=_C480( C278 C480 ) C278_=_C481( C278 C481 ) C278_=_C482( C278 C482 ) \nC278_=_C483( C278 C483 ) C278_=_C484( C278 C484 ) C278_=_C485( C278 C485 ) C278_=_C486( C278 C486 ) C278_=_C487( C278 C487 ) C278_=_C488( C278 C488 ) \nC278_=_C489( C278 C489 ) C278_=_C490( C278 C490 ) C278_=_C491( C278 C491 ) C278_=_C492( C278 C492 ) C278_=_C493( C278 C493 ) C278_=_C494( C278 C494 ) \nC278_=_C495( C278 C495 ) C278_=_C496( C278 C496 ) C278_=_C497( C278 C497 ) C278_=_C498( C278 C498 ) C278_=_C499( C278 C499 ) C278_=_C500( C278 C500 ) \nC290_=_C319( C290 C319 ) C290_=_C348( C290 C348 ) C290_=_C375( C290 C375 ) C290_=_C401( C290 C401 ) C290_=_C424( C290 C424 ) C290_=_C448( C290 C448 ) \nC290_=_C469( C290 C469 ) C290_=_C491( C290 C491 ) C290_=_C511( C290 C511 ) C290_=_C532( C290 C532 ) C290_=_C552( C290 C552 ) C290_=_C571( C290 C571 ) \nC290_=_C589( C290 C589 ) C290_=_C605( C290 C605 ) C290_=_C621( C290 C621 ) C290_=_C634( C290 C634 ) C290_=_C647( C290 C647 ) C290_=_C660( C290 C660 ) \nC290_=_C671( C290 C671 ) C290_=_C683( C290 C683 ) C290_=_C684( C290 C684 ) C290_=_C685( C290 C685 ) C290_=_C686( C290 C686 ) C290_=_C687( C290 C687 ) \nC290_=_C688( C290 C688 ) C290_=_C689( C290 C689 ) C290_=_C690( C290 C690 ) C290_=_C691( C290 C691 ) C290_=_C692( C290 C692 ) C307_=_C319( C307 C319 ) \nC307_=_C336( C307 C336 ) C307_=_C363( C307 C363 ) C307_=_C390( C307 C390 ) C307_=_C413( C307 C413 ) C307_=_C436( C307 C436 ) C307_=_C460( C307 C460 ) \nC307_=_C480( C307 C480 ) C307_=_C481( C307 C481 ) C307_=_C482( C307 C482 ) C307_=_C483( C307 C483 ) C307_=_C484( C307 C484 ) C307_=_C485( C307 C485 ) \nC307_=_C486( C307 C486 ) C307_=_C487( C307 C487 ) C307_=_C488( C307 C488 ) C307_=_C489( C307 C489 ) C307_=_C490( C307 C490 ) C307_=_C491( C307 C491 ) \nC307_=_C492( C307 C492 ) C307_=_C493( C307 C493 ) C307_=_C494( C307 C494 ) C307_=_C495( C307 C495 ) C307_=_C496( C307 C496 ) C307_=_C497( C307 C497 ) \nC307_=_C498( C307 C498 ) C307_=_C499( C307 C499 ) C307_=_C500( C307 C500 ) C319_=_C348( C319 C348 ) C319_=_C375( C319 C375 ) C319_=_C401( C319 C401 ) \nC319_=_C424( C319 C424 ) C319_=_C448( C319 C448 ) C319_=_C469( C319 C469 ) C319_=_C491( C319 C491 ) C319_=_C511( C319 C511 ) C319_=_C532( C319 C532 ) \nC319_=_C552( C319 C552 ) C319_=_C571( C319 C571 ) C319_=_C589( C319 C589 ) C319_=_C605( C319 C605 ) C319_=_C621( C319 C621 ) C319_=_C634( C319 C634 ) \nC319_=_C647( C319 C647 ) C319_=_C660( C319 C660 ) C319_=_C671( C319 C671 ) C319_=_C683( C319 C683 ) C319_=_C684( C319 C684 ) C319_=_C685( C319 C685 ) \nC319_=_C686( C319 C686 ) C319_=_C687( C319 C687 ) C319_=_C688( C319 C688 ) C319_=_C689( C319 C689 ) C319_=_C690( C319 C690 ) C319_=_C691( C319 C691 ) \nC319_=_C692( C319 C692 ) C336_=_C348( C336 C348 ) C336_=_C363( C336 C363 ) C336_=_C390( C336 C390 ) C336_=_C413( C336 C413 ) C336_=_C436( C336 C436 ) \nC336_=_C460( C336 C460 ) C336_=_C480( C336 C480 ) C336_=_C481( C336 C481 ) C336_=_C482( C336 C482 ) C336_=_C483( C336 C483 ) C336_=_C484( C336 C484 ) \nC336_=_C485( C336 C485 ) C336_=_C486( C336 C486 ) C336_=_C487( C336 C487 ) C336_=_C488( C336 C488 ) C336_=_C489( C336 C489 ) C336_=_C490( C336 C490 ) \nC336_=_C491( C336 C491 ) C336_=_C492( C336 C492 ) C336_=_C493( C336 C493 ) C336_=_C494( C336 C494 ) C336_=_C495( C336 C495 ) C336_=_C496( C336 C496 ) \nC336_=_C497( C336 C497 ) C336_=_C498( C336 C498 ) C336_=_C499( C336 C499 ) C336_=_C500( C336 C500 ) C348_=_C375( C348 C375 ) C348_=_C401( C348 C401 ) \nC348_=_C424( C348 C424 ) C348_=_C448( C348 C448 ) C348_=_C469( C348 C469 ) C348_=_C491( C348 C491 ) C348_=_C511( C348 C511 ) C348_=_C532( C348 C532 ) \nC348_=_C552( C348 C552 ) C348_=_C571( C348 C571 ) C348_=_C589( C348 C589 ) C348_=_C605( C348 C605 ) C348_=_C621( C348 C621 ) C348_=_C634( C348 C634 ) \nC348_=_C647( C348 C647 ) C348_=_C660( C348 C660 ) C348_=_C671( C348 C671 ) C348_=_C683( C348 C683 ) C348_=_C684( C348 C684 ) C348_=_C685( C348 C685 ) \nC348_=_C686( C348 C686 ) C348_=_C687( C348 C687 ) C348_=_C688( C348 C688 ) C348_=_C689( C348 C689 ) C348_=_C690( C348 C690 ) C348_=_C691( C348 C691 ) \nC348_=_C692( C348 C692 ) C363_=_C375( C363 C375 ) C363_=_C390( C363 C390 ) C363_=_C413( C363 C413 ) C363_=_C436( C363 C436 ) C363_=_C460( C363 C460 ) \nC363_=_C480( C363 C480 ) C363_=_C481( C363 C481 ) C363_=_C482( C363 C482 ) C363_=_C483( C363 C483 ) C363_=_C484( C363 C484 ) C363_=_C485( C363 C485 ) \nC363_=_C486( C363 C486 ) C363_=_C487( C363 C487 ) C363_=_C488( C363 C488 ) C363_=_C489( C363 C489 ) C363_=_C490( C363 C490 ) C363_=_C491( C363 C491 ) \nC363_=_C492( C363 C492 ) C363_=_C493( C363 C493 ) C363_=_C494( C363 C494 ) C363_=_C495( C363 C495 ) C363_=_C496( C363 C496 ) C363_=_C497( C363 C497 ) \nC363_=_C498( C363 C498 ) C363_=_C499( C363 C499 ) C363_=_C500( C363 C500 ) C375_=_C401( C375 C401 ) C375_=_C424( C375 C424 ) C375_=_C448( C375 C448 ) \nC375_=_C469( C375 C469 ) C375_=_C491( C375 C491 ) C375_=_C511( C375 C511 ) C375_=_C532( C375 C532 ) C375_=_C552( C375 C552 ) C375_=_C571( C375 C571 ) \nC375_=_C589( C375 C589 ) C375_=_C605( C375 C605 ) C375_=_C621( C375 C621 ) C375_=_C634( C375 C634 ) C375_=_C647( C375 C647 ) C375_=_C660( C375 C660 ) \nC375_=_C671( C375 C671 ) C375_=_C683( C375 C683 ) C375_=_C684( C375 C684 ) C375_=_C685( C375 C685 ) C375_=_C686( C375 C686 ) C375_=_C687( C375 C687 ) \nC375_=_C688( C375 C688 ) C375_=_C689( C375 C689 ) C375_=_C690( C375 C690 ) C375_=_C691( C375 C691 ) C375_=_C692( C375 C692 ) C390_=_C401( C390 C401 ) \nC390_=_C413( C390 C413 ) C390_=_C436( C390 C436 ) C390_=_C460( C390 C460 ) C390_=_C480( C390 C480 ) C390_=_C481( C390 C481 ) C390_=_C482( C390 C482 ) \nC390_=_C483( C390 C483 ) C390_=_C484( C390 C484 ) C390_=_C485( C390 C485 ) C390_=_C486( C390 C486 ) C390_=_C487( C390 C487 ) C390_=_C488( C390 C488 ) \nC390_=_C489( C390 C489 ) C390_=_C490( C390 C490 ) C390_=_C491( C390 C491 ) C390_=_C492( C390 C492 ) C390_=_C493( C390 C493 ) C390_=_C494( C390 C494 ) \nC390_=_C495( C390 C495 ) C390_=_C496( C390 C496 ) C390_=_C497( C390 C497 ) C390_=_C498( C390 C498 ) C390_=_C499( C390 C499 ) C390_=_C500( C390 C500 ) \nC401_=_C424( C401 C424 ) C401_=_C448( C401 C448 ) C401_=_C469( C401 C469 ) C401_=_C491( C401 C491 ) C401_=_C511( C401 C511 ) C401_=_C532( C401 C532 ) \nC401_=_C552( C401 C552 ) C401_=_C571( C401 C571 ) C401_=_C589( C401 C589 ) C401_=_C605( C401 C605 ) C401_=_C621( C401 C621 ) C401_=_C634( C401 C634 ) \nC401_=_C647( C401 C647 ) C401_=_C660( C401 C660 ) C401_=_C671( C401 C671 ) C401_=_C683( C401 C683 ) C401_=_C684( C401 C684 ) C401_=_C685( C401 C685 ) \nC401_=_C686( C401 C686 ) C401_=_C687( C401 C687 ) C401_=_C688( C401 C688 ) C401_=_C689( C401 C689 ) C401_=_C690( C401 C690 ) C401_=_C691( C401 C691 ) \nC401_=_C692( C401 C692 ) C413_=_C424( C413 C424 ) C413_=_C436( C413 C436 ) C413_=_C460( C413 C460 ) C413_=_C480( C413 C480 ) C413_=_C481( C413 C481 ) \nC413_=_C482( C413 C482 ) C413_=_C483( C413 C483 ) C413_=_C484( C413 C484 ) C413_=_C485( C413 C485 ) C413_=_C486( C413 C486 ) C413_=_C487( C413 C487 ) \nC413_=_C488( C413 C488 ) C413_=_C489( C413 C489 ) C413_=_C490( C413 C490 ) C413_=_C491( C413 C491 ) C413_=_C492( C413 C492 ) C413_=_C493( C413 C493 ) \nC413_=_C494( C413 C494 ) C413_=_C495( C413 C495 ) C413_=_C496( C413 C496 ) C413_=_C497( C413 C497 ) C413_=_C498( C413 C498 ) C413_=_C499( C413 C499 ) \nC413_=_C500( C413 C500 ) C424_=_C448( C424 C448 ) C424_=_C469( C424 C469 ) C424_=_C491( C424 C491 ) C424_=_C511( C424 C511 ) C424_=_C532( C424 C532 ) \nC424_=_C552( C424 C552 ) C424_=_C571( C424 C571 ) C424_=_C589( C424 C589 ) C424_=_C605( C424 C605 ) C424_=_C621( C424 C621 ) C424_=_C634( C424 C634 ) \nC424_=_C647( C424 C647 ) C424_=_C660( C424 C660 ) C424_=_C671( C424 C671 ) C424_=_C683( C424 C683 ) C424_=_C684( C424 C684 ) C424_=_C685( C424 C685 ) \nC424_=_C686( C424 C686 ) C424_=_C687( C424 C687 ) C424_=_C688( C424 C688 ) C424_=_C689( C424 C689 ) C424_=_C690( C424 C690 ) C424_=_C691( C424 C691 ) \nC424_=_C692( C424 C692 ) C436_=_C448( C436 C448 ) C436_=_C460( C436 C460 ) C436_=_C480( C436 C480 ) C436_=_C481( C436 C481 ) C436_=_C482( C436 C482 ) \nC436_=_C483( C436 C483 ) C436_=_C484( C436 C484 ) C436_=_C485( C436 C485 ) C436_=_C486( C436 C486 ) C436_=_C487( C436 C487 ) C436_=_C488( C436 C488 ) \nC436_=_C489( C436 C489 ) C436_=_C490( C436 C490 ) C436_=_C491( C436 C491 ) C436_=_C492( C436 C492 ) C436_=_C493( C436 C493 ) C436_=_C494( C436 C494 ) \nC436_=_C495( C436 C495 ) C436_=_C496( C436 C496 ) C436_=_C497( C436 C497 ) C436_=_C498( C436 C498 ) C436_=_C499( C436 C499 ) C436_=_C500(</w:t>
      </w:r>
    </w:p>
    <w:p>
      <w:pPr>
        <w:pStyle w:val="PreformattedText"/>
        <w:bidi w:val="0"/>
        <w:spacing w:before="0" w:after="0"/>
        <w:jc w:val="left"/>
        <w:rPr/>
      </w:pPr>
      <w:r>
        <w:rPr/>
        <w:t xml:space="preserve"> </w:t>
      </w:r>
      <w:r>
        <w:rPr/>
        <w:t>C436 C500 ) \nC448_=_C469( C448 C469 ) C448_=_C491( C448 C491 ) C448_=_C511( C448 C511 ) C448_=_C532( C448 C532 ) C448_=_C552( C448 C552 ) C448_=_C571( C448 C571 ) \nC448_=_C589( C448 C589 ) C448_=_C605( C448 C605 ) C448_=_C621( C448 C621 ) C448_=_C634( C448 C634 ) C448_=_C647( C448 C647 ) C448_=_C660( C448 C660 ) \nC448_=_C671( C448 C671 ) C448_=_C683( C448 C683 ) C448_=_C684( C448 C684 ) C448_=_C685( C448 C685 ) C448_=_C686( C448 C686 ) C448_=_C687( C448 C687 ) \nC448_=_C688( C448 C688 ) C448_=_C689( C448 C689 ) C448_=_C690( C448 C690 ) C448_=_C691( C448 C691 ) C448_=_C692( C448 C692 ) C460_=_C469( C460 C469 ) \nC460_=_C480( C460 C480 ) C460_=_C481( C460 C481 ) C460_=_C482( C460 C482 ) C460_=_C483( C460 C483 ) C460_=_C484( C460 C484 ) C460_=_C485( C460 C485 ) \nC460_=_C486( C460 C486 ) C460_=_C487( C460 C487 ) C460_=_C488( C460 C488 ) C460_=_C489( C460 C489 ) C460_=_C490( C460 C490 ) C460_=_C491( C460 C491 ) \nC460_=_C492( C460 C492 ) C460_=_C493( C460 C493 ) C460_=_C494( C460 C494 ) C460_=_C495( C460 C495 ) C460_=_C496( C460 C496 ) C460_=_C497( C460 C497 ) \nC460_=_C498( C460 C498 ) C460_=_C499( C460 C499 ) C460_=_C500( C460 C500 ) C469_=_C491( C469 C491 ) C469_=_C511( C469 C511 ) C469_=_C532( C469 C532 ) \nC469_=_C552( C469 C552 ) C469_=_C571( C469 C571 ) C469_=_C589( C469 C589 ) C469_=_C605( C469 C605 ) C469_=_C621( C469 C621 ) C469_=_C634( C469 C634 ) \nC469_=_C647( C469 C647 ) C469_=_C660( C469 C660 ) C469_=_C671( C469 C671 ) C469_=_C683( C469 C683 ) C469_=_C684( C469 C684 ) C469_=_C685( C469 C685 ) \nC469_=_C686( C469 C686 ) C469_=_C687( C469 C687 ) C469_=_C688( C469 C688 ) C469_=_C689( C469 C689 ) C469_=_C690( C469 C690 ) C469_=_C691( C469 C691 ) \nC469_=_C692( C469 C692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11( C480 C511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32( C481 C532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52( C482 C552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71( C483 C571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89( C484 C589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605( C485 C605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621( C486 C621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634( C487 C634 ) C488_=_C489( C488 C489 ) C488_=_C490( C488 C490 ) C488_=_C491( C488 C491 ) \nC488_=_C492( C488 C492 ) C488_=_C493( C488 C493 ) C488_=_C494( C488 C494 ) C488_=_C495( C488 C495 ) C488_=_C496( C488 C496 ) C488_=_C497( C488 C497 ) \nC488_=_C498( C488 C498 ) C488_=_C499( C488 C499 ) C488_=_C500( C488 C500 ) C488_=_C647( C488 C647 ) C489_=_C490( C489 C490 ) C489_=_C491( C489 C491 ) \nC489_=_C492( C489 C492 ) C489_=_C493( C489 C493 ) C489_=_C494( C489 C494 ) C489_=_C495( C489 C495 ) C489_=_C496( C489 C496 ) C489_=_C497( C489 C497 ) \nC489_=_C498( C489 C498 ) C489_=_C499( C489 C499 ) C489_=_C500( C489 C500 ) C489_=_C660( C489 C660 ) C490_=_C491( C490 C491 ) C490_=_C492( C490 C492 ) \nC490_=_C493( C490 C493 ) C490_=_C494( C490 C494 ) C490_=_C495( C490 C495 ) C490_=_C496( C490 C496 ) C490_=_C497( C490 C497 ) C490_=_C498( C490 C498 ) \nC490_=_C499( C490 C499 ) C490_=_C500( C490 C500 ) C490_=_C671( C490 C671 ) C491_=_C492( C491 C492 ) C491_=_C493( C491 C493 ) C491_=_C494( C491 C494 ) \nC491_=_C495( C491 C495 ) C491_=_C496( C491 C496 ) C491_=_C497( C491 C497 ) C491_=_C498( C491 C498 ) C491_=_C499( C491 C499 ) C491_=_C500( C491 C500 ) \nC491_=_C511( C491 C511 ) C491_=_C532( C491 C532 ) C491_=_C552( C491 C552 ) C491_=_C571( C491 C571 ) C491_=_C589( C491 C589 ) C491_=_C605( C491 C605 ) \nC491_=_C621( C491 C621 ) C491_=_C634( C491 C634 ) C491_=_C647( C491 C647 ) C491_=_C660( C491 C660 ) C491_=_C671( C491 C671 ) C491_=_C683( C491 C683 ) \nC491_=_C684( C491 C684 ) C491_=_C685( C491 C685 ) C491_=_C686( C491 C686 ) C491_=_C687( C491 C687 ) C491_=_C688( C491 C688 ) C491_=_C689( C491 C689 ) \nC491_=_C690( C491 C690 ) C491_=_C691( C491 C691 ) C491_=_C692( C491 C692 ) C492_=_C493( C492 C493 ) C492_=_C494( C492 C494 ) C492_=_C495( C492 C495 ) \nC492_=_C496( C492 C496 ) C492_=_C497( C492 C497 ) C492_=_C498( C492 C498 ) C492_=_C499( C492 C499 ) C492_=_C500( C492 C500 ) C492_=_C683( C492 C683 ) \nC493_=_C494( C493 C494 ) C493_=_C495( C493 C495 ) C493_=_C496( C493 C496 ) C493_=_C497( C493 C497 ) C493_=_C498( C493 C498 ) C493_=_C499( C493 C499 ) \nC493_=_C500( C493 C500 ) C493_=_C684( C493 C684 ) C494_=_C495( C494 C495 ) C494_=_C496( C494 C496 ) C494_=_C497( C494 C497 ) C494_=_C498( C494 C498 ) \nC494_=_C499( C494 C499 ) C494_=_C500( C494 C500 ) C494_=_C685( C494 C685 ) C495_=_C496( C495 C496 ) C495_=_C497( C495 C497 ) C495_=_C498( C495 C498 ) \nC495_=_C499( C495 C499 ) C495_=_C500( C495 C500 ) C495_=_C686( C495 C686 ) C496_=_C497( C496 C497 ) C496_=_C498( C496 C498 ) C496_=_C499( C496 C499 ) \nC496_=_C500( C496 C500 ) C496_=_C687( C496 C687 ) C497_=_C498( C497 C498 ) C497_=_C499( C497 C499 ) C497_=_C500( C497 C500 ) C497_=_C688( C497 C688 ) \nC498_=_C499( C498 C499 ) C498_=_C500( C498 C500 ) C498_=_C689( C498 C689 ) C499_=_C500( C499 C500 ) C499_=_C690( C499 C690 ) C500_=_C692( C500 C692 ) \nC511_=_C532( C511 C532 ) C511_=_C552( C511 C552 ) C511_=_C571( C511 C571 ) C511_=_C589( C511 C589 ) C511_=_C605( C511 C605 ) C511_=_C621( C511 C621 ) \nC511_=_C634( C511 C634 ) C511_=_C647( C511 C647 ) C511_=_C660( C511 C660 ) C511_=_C671( C511 C671 ) C511_=_C683( C511 C683 ) C511_=_C684( C511 C684 ) \nC511_=_C685( C511 C685 ) C511_=_C686( C511 C686 ) C511_=_C687( C511 C687 ) C511_=_C688( C511 C688 ) C511_=_C689( C511 C689 ) C511_=_C690( C511 C690 ) \nC511_=_C691( C511 C691 ) C511_=_C692( C511 C692 ) C532_=_C552( C532 C552 ) C532_=_C571( C532 C571 ) C532_=_C589( C532 C589 ) C532_=_C605( C532 C605 ) \nC532_=_C621( C532 C621 ) C532_=_C634( C532 C634 ) C532_=_C647( C532 C647 ) C532_=_C660( C532 C660 ) C532_=_C671( C532 C671 ) C532_=_C683( C532 C683 ) \nC532_=_C684( C532 C684 ) C532_=_C685( C532 C685 ) C532_=_C686( C532 C686 ) C532_=_C687( C532 C687 ) C532_=_C688( C532 C688 ) C532_=_C689( C532 C689 ) \nC532_=_C690( C532 C690 ) C532_=_C691( C532 C691 ) C532_=_C692( C532 C692 ) C552_=_C571( C552 C571 ) C552_=_C589( C552 C589 ) C552_=_C605( C552 C605 ) \nC552_=_C621( C552 C621 ) C552_=_C634( C552 C634 ) C552_=_C647( C552 C647 ) C552_=_C660( C552 C660 ) C552_=_C671( C552 C671 ) C552_=_C683( C552 C683 ) \nC552_=_C684( C552 C684 ) C552_=_C685( C552 C685 ) C552_=_C686( C552 C686 ) C552_=_C687( C552 C687 ) C552_=_C688( C552 C688 ) C552_=_C689( C552 C689 ) \nC552_=_C690( C552 C690 ) C552_=_C691( C552 C691 ) C552_=_C692( C552 C692 ) C571_=_C589( C571 C589 ) C571_=_C605( C571 C605 ) C571_=_C621( C571 C621 ) \nC571_=_C634( C571 C634 ) C571_=_C647( C571 C647 ) C571_=_C660( C571 C660 ) C571_=_C671( C571 C671 ) C571_=_C683( C571 C683 ) C571_=_C684( C571 C684 ) \nC571_=_C685( C571 C685 ) C571_=_C686( C571 C686 ) C571_=_C687( C571 C687 ) C571_=_C688( C571 C688 ) C571_=_C689( C571 C689 ) C571_=_C690( C571 C690 ) \nC571_=_C691(</w:t>
      </w:r>
    </w:p>
    <w:p>
      <w:pPr>
        <w:pStyle w:val="PreformattedText"/>
        <w:bidi w:val="0"/>
        <w:spacing w:before="0" w:after="0"/>
        <w:jc w:val="left"/>
        <w:rPr/>
      </w:pPr>
      <w:r>
        <w:rPr/>
        <w:t xml:space="preserve"> </w:t>
      </w:r>
      <w:r>
        <w:rPr/>
        <w:t>C571 C691 ) C571_=_C692( C571 C692 ) C589_=_C605( C589 C605 ) C589_=_C621( C589 C621 ) C589_=_C634( C589 C634 ) C589_=_C647( C589 C647 ) \nC589_=_C660( C589 C660 ) C589_=_C671( C589 C671 ) C589_=_C683( C589 C683 ) C589_=_C684( C589 C684 ) C589_=_C685( C589 C685 ) C589_=_C686( C589 C686 ) \nC589_=_C687( C589 C687 ) C589_=_C688( C589 C688 ) C589_=_C689( C589 C689 ) C589_=_C690( C589 C690 ) C589_=_C691( C589 C691 ) C589_=_C692( C589 C692 ) \nC605_=_C621( C605 C621 ) C605_=_C634( C605 C634 ) C605_=_C647( C605 C647 ) C605_=_C660( C605 C660 ) C605_=_C671( C605 C671 ) C605_=_C683( C605 C683 ) \nC605_=_C684( C605 C684 ) C605_=_C685( C605 C685 ) C605_=_C686( C605 C686 ) C605_=_C687( C605 C687 ) C605_=_C688( C605 C688 ) C605_=_C689( C605 C689 ) \nC605_=_C690( C605 C690 ) C605_=_C691( C605 C691 ) C605_=_C692( C605 C692 ) C621_=_C634( C621 C634 ) C621_=_C647( C621 C647 ) C621_=_C660( C621 C660 ) \nC621_=_C671( C621 C671 ) C621_=_C683( C621 C683 ) C621_=_C684( C621 C684 ) C621_=_C685( C621 C685 ) C621_=_C686( C621 C686 ) C621_=_C687( C621 C687 ) \nC621_=_C688( C621 C688 ) C621_=_C689( C621 C689 ) C621_=_C690( C621 C690 ) C621_=_C691( C621 C691 ) C621_=_C692( C621 C692 ) C634_=_C647( C634 C647 ) \nC634_=_C660( C634 C660 ) C634_=_C671( C634 C671 ) C634_=_C683( C634 C683 ) C634_=_C684( C634 C684 ) C634_=_C685( C634 C685 ) C634_=_C686( C634 C686 ) \nC634_=_C687( C634 C687 ) C634_=_C688( C634 C688 ) C634_=_C689( C634 C689 ) C634_=_C690( C634 C690 ) C634_=_C691( C634 C691 ) C634_=_C692( C634 C692 ) \nC647_=_C660( C647 C660 ) C647_=_C671( C647 C671 ) C647_=_C683( C647 C683 ) C647_=_C684( C647 C684 ) C647_=_C685( C647 C685 ) C647_=_C686( C647 C686 ) \nC647_=_C687( C647 C687 ) C647_=_C688( C647 C688 ) C647_=_C689( C647 C689 ) C647_=_C690( C647 C690 ) C647_=_C691( C647 C691 ) C647_=_C692( C647 C692 ) \nC660_=_C671( C660 C671 ) C660_=_C683( C660 C683 ) C660_=_C684( C660 C684 ) C660_=_C685( C660 C685 ) C660_=_C686( C660 C686 ) C660_=_C687( C660 C687 ) \nC660_=_C688( C660 C688 ) C660_=_C689( C660 C689 ) C660_=_C690( C660 C690 ) C660_=_C691( C660 C691 ) C660_=_C692( C660 C692 ) C671_=_C683( C671 C683 ) \nC671_=_C684( C671 C684 ) C671_=_C685( C671 C685 ) C671_=_C686( C671 C686 ) C671_=_C687( C671 C687 ) C671_=_C688( C671 C688 ) C671_=_C689( C671 C689 ) \nC671_=_C690( C671 C690 ) C671_=_C691( C671 C691 ) C671_=_C692( C671 C692 ) C683_=_C684( C683 C684 ) C683_=_C685( C683 C685 ) C683_=_C686( C683 C686 ) \nC683_=_C687( C683 C687 ) C683_=_C688( C683 C688 ) C683_=_C689( C683 C689 ) C683_=_C690( C683 C690 ) C683_=_C691( C683 C691 ) C683_=_C692( C683 C692 ) \nC684_=_C685( C684 C685 ) C684_=_C686( C684 C686 ) C684_=_C687( C684 C687 ) C684_=_C688( C684 C688 ) C684_=_C689( C684 C689 ) C684_=_C690( C684 C690 ) \nC684_=_C691( C684 C691 ) C684_=_C692( C684 C692 ) C685_=_C686( C685 C686 ) C685_=_C687( C685 C687 ) C685_=_C688( C685 C688 ) C685_=_C689( C685 C689 ) \nC685_=_C690( C685 C690 ) C685_=_C691( C685 C691 ) C685_=_C692( C685 C692 ) C686_=_C687( C686 C687 ) C686_=_C688( C686 C688 ) C686_=_C689( C686 C689 ) \nC686_=_C690( C686 C690 ) C686_=_C691( C686 C691 ) C686_=_C692( C686 C692 ) C687_=_C688( C687 C688 ) C687_=_C689( C687 C689 ) C687_=_C690( C687 C690 ) \nC687_=_C691( C687 C691 ) C687_=_C692( C687 C692 ) C688_=_C689( C688 C689 ) C688_=_C690( C688 C690 ) C688_=_C691( C688 C691 ) C688_=_C692( C688 C692 ) \nC689_=_C690( C689 C690 ) C689_=_C691( C689 C691 ) C689_=_C692( C689 C692 ) C690_=_C691( C690 C691 ) C690_=_C692( C690 C692 ) C691_=_C692( C691 C692 ) "];24-&gt;39[label="72: C14 C25 C51 C62 C86 \nC95 C119 C131 C152 C163 C184 \nC196 C217 C229 C248 C278 C290 \nC307 C319 C336 C348 C363 C375 \nC390 C401 C413 C424 C436 C448 \nC460 C469 C480 C481 C482 C483 \nC484 C485 C486 C487 C488 C489 \nC490 C492 C493 C494 C495 C496 \nC497 C498 C499 C500 C511 C532 \nC552 C571 C589 C605 C621 C634 \nC647 C660 C671 C683 C684 C685 \nC686 C687 C688 C689 C690 C691 \nC692 \n1295: C14_=_C25 ,C14_=_C51 ,C14_=_C86 ,C14_=_C119 ,C14_=_C152 ,\nC14_=_C184 ,C14_=_C217 ,C14_=_C248 ,C14_=_C278 ,C14_=_C307 ,C14_=_C336 ,\nC14_=_C363 ,C14_=_C390 ,C14_=_C413 ,C14_=_C436 ,C14_=_C460 ,C14_=_C480 ,\nC14_=_C481 ,C14_=_C482 ,C14_=_C483 ,C14_=_C484 ,C14_=_C485 ,C14_=_C486 ,\nC14_=_C487 ,C14_=_C488 ,C14_=_C489 ,C14_=_C490 ,C14_=_C492 ,C14_=_C493 ,\nC14_=_C494 ,C14_=_C495 ,C14_=_C496 ,C14_=_C497 ,C14_=_C498 ,C14_=_C499 ,\nC14_=_C500 ,C25_=_C62 ,C25_=_C95 ,C25_=_C131 ,C25_=_C163 ,C25_=_C196 ,\nC25_=_C229 ,C25_=_C290 ,C25_=_C319 ,C25_=_C348 ,C25_=_C375 ,C25_=_C401 ,\nC25_=_C424 ,C25_=_C448 ,C25_=_C469 ,C25_=_C511 ,C25_=_C532 ,C25_=_C552 ,\nC25_=_C571 ,C25_=_C589 ,C25_=_C605 ,C25_=_C621 ,C25_=_C634 ,C25_=_C647 ,\nC25_=_C660 ,C25_=_C671 ,C25_=_C683 ,C25_=_C684 ,C25_=_C685 ,C25_=_C686 ,\nC25_=_C687 ,C25_=_C688 ,C25_=_C689 ,C25_=_C690 ,C25_=_C691 ,C25_=_C692 ,\nC51_=_C62 ,C51_=_C86 ,C51_=_C119 ,C51_=_C152 ,C51_=_C184 ,C51_=_C217 ,\nC51_=_C248 ,C51_=_C278 ,C51_=_C307 ,C51_=_C336 ,C51_=_C363 ,C51_=_C390 ,\nC51_=_C413 ,C51_=_C436 ,C51_=_C460 ,C51_=_C480 ,C51_=_C481 ,C51_=_C482 ,\nC51_=_C483 ,C51_=_C484 ,C51_=_C485 ,C51_=_C486 ,C51_=_C487 ,C51_=_C488 ,\nC51_=_C489 ,C51_=_C490 ,C51_=_C492 ,C51_=_C493 ,C51_=_C494 ,C51_=_C495 ,\nC51_=_C496 ,C51_=_C497 ,C51_=_C498 ,C51_=_C499 ,C51_=_C500 ,C62_=_C95 ,\nC62_=_C131 ,C62_=_C163 ,C62_=_C196 ,C62_=_C229 ,C62_=_C290 ,C62_=_C319 ,\nC62_=_C348 ,C62_=_C375 ,C62_=_C401 ,C62_=_C424 ,C62_=_C448 ,C62_=_C469 ,\nC62_=_C511 ,C62_=_C532 ,C62_=_C552 ,C62_=_C571 ,C62_=_C589 ,C62_=_C605 ,\nC62_=_C621 ,C62_=_C634 ,C62_=_C647 ,C62_=_C660 ,C62_=_C671 ,C62_=_C683 ,\nC62_=_C684 ,C62_=_C685 ,C62_=_C686 ,C62_=_C687 ,C62_=_C688 ,C62_=_C689 ,\nC62_=_C690 ,C62_=_C691 ,C62_=_C692 ,C86_=_C95 ,C86_=_C119 ,C86_=_C152 ,\nC86_=_C184 ,C86_=_C217 ,C86_=_C248 ,C86_=_C278 ,C86_=_C307 ,C86_=_C336 ,\nC86_=_C363 ,C86_=_C390 ,C86_=_C413 ,C86_=_C436 ,C86_=_C460 ,C86_=_C480 ,\nC86_=_C481 ,C86_=_C482 ,C86_=_C483 ,C86_=_C484 ,C86_=_C485 ,C86_=_C486 ,\nC86_=_C487 ,C86_=_C488 ,C86_=_C489 ,C86_=_C490 ,C86_=_C492 ,C86_=_C493 ,\nC86_=_C494 ,C86_=_C495 ,C86_=_C496 ,C86_=_C497 ,C86_=_C498 ,C86_=_C499 ,\nC86_=_C500 ,C95_=_C131 ,C95_=_C163 ,C95_=_C196 ,C95_=_C229 ,C95_=_C290 ,\nC95_=_C319 ,C95_=_C348 ,C95_=_C375 ,C95_=_C401 ,C95_=_C424 ,C95_=_C448 ,\nC95_=_C469 ,C95_=_C511 ,C95_=_C532 ,C95_=_C552 ,C95_=_C571 ,C95_=_C589 ,\nC95_=_C605 ,C95_=_C621 ,C95_=_C634 ,C95_=_C647 ,C95_=_C660 ,C95_=_C671 ,\nC95_=_C683 ,C95_=_C684 ,C95_=_C685 ,C95_=_C686 ,C95_=_C687 ,C95_=_C688 ,\nC95_=_C689 ,C95_=_C690 ,C95_=_C691 ,C95_=_C692 ,C119_=_C131 ,C119_=_C152 ,\nC119_=_C184 ,C119_=_C217 ,C119_=_C248 ,C119_=_C278 ,C119_=_C307 ,C119_=_C336 ,\nC119_=_C363 ,C119_=_C390 ,C119_=_C413 ,C119_=_C436 ,C119_=_C460 ,C119_=_C480 ,\nC119_=_C481 ,C119_=_C482 ,C119_=_C483 ,C119_=_C484 ,C119_=_C485 ,C119_=_C486 ,\nC119_=_C487 ,C119_=_C488 ,C119_=_C489 ,C119_=_C490 ,C119_=_C492 ,C119_=_C493 ,\nC119_=_C494 ,C119_=_C495 ,C119_=_C496 ,C119_=_C497 ,C119_=_C498 ,C119_=_C499 ,\nC119_=_C500 ,C131_=_C163 ,C131_=_C196 ,C131_=_C229 ,C131_=_C290 ,C131_=_C319 ,\nC131_=_C348 ,C131_=_C375 ,C131_=_C401 ,C131_=_C424 ,C131_=_C448 ,C131_=_C469 ,\nC131_=_C511 ,C131_=_C532 ,C131_=_C552 ,C131_=_C571 ,C131_=_C589 ,C131_=_C605 ,\nC131_=_C621 ,C131_=_C634 ,C131_=_C647 ,C131_=_C660 ,C131_=_C671 ,C131_=_C683 ,\nC131_=_C684 ,C131_=_C685 ,C131_=_C686 ,C131_=_C687 ,C131_=_C688 ,C131_=_C689 ,\nC131_=_C690 ,C131_=_C691 ,C131_=_C692 ,C152_=_C163 ,C152_=_C184 ,C152_=_C217 ,\nC152_=_C248 ,C152_=_C278 ,C152_=_C307 ,C152_=_C336 ,C152_=_C363 ,C152_=_C390 ,\nC152_=_C413 ,C152_=_C436 ,C152_=_C460 ,C152_=_C480 ,C152_=_C481 ,C152_=_C482 ,\nC152_=_C483 ,C152_=_C484 ,C152_=_C485 ,C152_=_C486 ,C152_=_C487 ,C152_=_C488 ,\nC152_=_C489 ,C152_=_C490 ,C152_=_C492 ,C152_=_C493 ,C152_=_C494 ,C152_=_C495 ,\nC152_=_C496 ,C152_=_C497 ,C152_=_C498 ,C152_=_C499 ,C152_=_C500 ,C163_=_C196 ,\nC163_=_C229 ,C163_=_C290 ,C163_=_C319 ,C163_=_C348 ,C163_=_C375 ,C163_=_C401 ,\nC163_=_C424 ,C163_=_C448 ,C163_=_C469 ,C163_=_C511 ,C163_=_C532 ,C163_=_C552 ,\nC163_=_C571 ,C163_=_C589 ,C163_=_C605 ,C163_=_C621 ,C163_=_C634 ,C163_=_C647 ,\nC163_=_C660 ,C163_=_C671 ,C163_=_C683 ,C163_=_C684 ,C163_=_C685 ,C163_=_C686 ,\nC163_=_C687 ,C163_=_C688 ,C163_=_C689 ,C163_=_C690 ,C163_=_C691 ,C163_=_C692 ,\nC184_=_C196 ,C184_=_C217 ,C184_=_C248 ,C184_=_C278 ,C184_=_C307 ,C184_=_C336 ,\nC184_=_C363 ,C184_=_C390 ,C184_=_C413 ,C184_=_C436 ,C184_=_C460 ,C184_=_C480 ,\nC184_=_C481 ,C184_=_C482 ,C184_=_C483 ,C184_=_C484 ,C184_=_C485 ,C184_=_C486 ,\nC184_=_C487 ,C184_=_C488 ,C184_=_C489 ,C184_=_C490 ,C184_=_C492 ,C184_=_C493 ,\nC184_=_C494 ,C184_=_C495 ,C184_=_C496 ,C184_=_C497 ,C184_=_C498 ,C184_=_C499 ,\nC184_=_C500 ,C196_=_C229 ,C196_=_C290 ,C196_=_C319 ,C196_=_C348 ,C196_=_C375 ,\nC196_=_C401 ,C196_=_C424 ,C196_=_C448 ,C196_=_C469 ,C196_=_C511 ,C196_=_C532 ,\nC196_=_C552 ,C196_=_C571 ,C196_=_C589 ,C196_=_C605 ,C196_=_C621 ,C196_=_C634 ,\nC196_=_C647 ,C196_=_C660 ,C196_=_C671 ,C196_=_C683 ,C196_=_C684 ,C196_=_C685 ,\nC196_=_C686 ,C196_=_C687 ,C196_=_C688 ,C196_=_C689 ,C196_=_C690 ,C196_=_C691 ,\nC196_=_C692 ,C217_=_C229 ,C217_=_C248 ,C217_=_C278 ,C217_=_C307 ,C217_=_C336 ,\nC217_=_C363 ,C217_=_C390 ,C217_=_C413 ,C217_=_C436 ,C217_=_C460 ,C217_=_C480 ,\nC217_=_C481 ,C217_=_C482 ,C217_=_C483 ,C217_=_C484 ,C217_=_C485 ,C217_=_C486 ,\nC217_=_C487 ,C217_=_C488 ,C217_=_C489 ,C217_=_C490 ,C217_=_C492 ,C217_=_C493 ,\nC217_=_C494 ,C217_=_C495 ,C217_=_C496 ,C217_=_C497 ,C217_=_C498 ,C217_=_C499 ,\nC217_=_C500 ,C229_=_C290 ,C229_=_C319 ,C229_=_C348 ,C229_=_C375 ,C229_=_C401 ,\nC229_=_C424 ,C229_=_C448 ,C229_=_C469 ,C229_=_C511 ,C229_=_C532 ,C229_=_C552 ,\nC229_=_C571 ,C229_=_C589 ,C229_=_C605 ,C229_=_C621 ,C229_=_C634 ,C229_=_C647 ,\nC229_=_C660 ,C229_=_C671 ,C229_=_C683 ,C229_=_C684 ,C229_=_C685 ,C229_=_C686 ,\nC229_=_C687 ,C229_=_C688 ,C229_=_C689 ,C229_=_C690 ,C229_=_C691 ,C229_=_C692 ,\nC248_=_C278 ,C248_=_C307 ,C248_=_C336 ,C248_=_C363 ,C248_=_C390 ,C248_=_C413 ,\nC248_=_C436 ,C248_=_C460 ,C248_=_C480 ,C248_=_C481 ,C248_=_C482 ,C248_=_C483 ,\nC248_=_C484</w:t>
      </w:r>
    </w:p>
    <w:p>
      <w:pPr>
        <w:pStyle w:val="PreformattedText"/>
        <w:bidi w:val="0"/>
        <w:spacing w:before="0" w:after="0"/>
        <w:jc w:val="left"/>
        <w:rPr/>
      </w:pPr>
      <w:r>
        <w:rPr/>
        <w:t xml:space="preserve"> </w:t>
      </w:r>
      <w:r>
        <w:rPr/>
        <w:t>,C248_=_C485 ,C248_=_C486 ,C248_=_C487 ,C248_=_C488 ,C248_=_C489 ,\nC248_=_C490 ,C248_=_C492 ,C248_=_C493 ,C248_=_C494 ,C248_=_C495 ,C248_=_C496 ,\nC248_=_C497 ,C248_=_C498 ,C248_=_C499 ,C248_=_C500 ,C278_=_C290 ,C278_=_C307 ,\nC278_=_C336 ,C278_=_C363 ,C278_=_C390 ,C278_=_C413 ,C278_=_C436 ,C278_=_C460 ,\nC278_=_C480 ,C278_=_C481 ,C278_=_C482 ,C278_=_C483 ,C278_=_C484 ,C278_=_C485 ,\nC278_=_C486 ,C278_=_C487 ,C278_=_C488 ,C278_=_C489 ,C278_=_C490 ,C278_=_C492 ,\nC278_=_C493 ,C278_=_C494 ,C278_=_C495 ,C278_=_C496 ,C278_=_C497 ,C278_=_C498 ,\nC278_=_C499 ,C278_=_C500 ,C290_=_C319 ,C290_=_C348 ,C290_=_C375 ,C290_=_C401 ,\nC290_=_C424 ,C290_=_C448 ,C290_=_C469 ,C290_=_C511 ,C290_=_C532 ,C290_=_C552 ,\nC290_=_C571 ,C290_=_C589 ,C290_=_C605 ,C290_=_C621 ,C290_=_C634 ,C290_=_C647 ,\nC290_=_C660 ,C290_=_C671 ,C290_=_C683 ,C290_=_C684 ,C290_=_C685 ,C290_=_C686 ,\nC290_=_C687 ,C290_=_C688 ,C290_=_C689 ,C290_=_C690 ,C290_=_C691 ,C290_=_C692 ,\nC307_=_C319 ,C307_=_C336 ,C307_=_C363 ,C307_=_C390 ,C307_=_C413 ,C307_=_C436 ,\nC307_=_C460 ,C307_=_C480 ,C307_=_C481 ,C307_=_C482 ,C307_=_C483 ,C307_=_C484 ,\nC307_=_C485 ,C307_=_C486 ,C307_=_C487 ,C307_=_C488 ,C307_=_C489 ,C307_=_C490 ,\nC307_=_C492 ,C307_=_C493 ,C307_=_C494 ,C307_=_C495 ,C307_=_C496 ,C307_=_C497 ,\nC307_=_C498 ,C307_=_C499 ,C307_=_C500 ,C319_=_C348 ,C319_=_C375 ,C319_=_C401 ,\nC319_=_C424 ,C319_=_C448 ,C319_=_C469 ,C319_=_C511 ,C319_=_C532 ,C319_=_C552 ,\nC319_=_C571 ,C319_=_C589 ,C319_=_C605 ,C319_=_C621 ,C319_=_C634 ,C319_=_C647 ,\nC319_=_C660 ,C319_=_C671 ,C319_=_C683 ,C319_=_C684 ,C319_=_C685 ,C319_=_C686 ,\nC319_=_C687 ,C319_=_C688 ,C319_=_C689 ,C319_=_C690 ,C319_=_C691 ,C319_=_C692 ,\nC336_=_C348 ,C336_=_C363 ,C336_=_C390 ,C336_=_C413 ,C336_=_C436 ,C336_=_C460 ,\nC336_=_C480 ,C336_=_C481 ,C336_=_C482 ,C336_=_C483 ,C336_=_C484 ,C336_=_C485 ,\nC336_=_C486 ,C336_=_C487 ,C336_=_C488 ,C336_=_C489 ,C336_=_C490 ,C336_=_C492 ,\nC336_=_C493 ,C336_=_C494 ,C336_=_C495 ,C336_=_C496 ,C336_=_C497 ,C336_=_C498 ,\nC336_=_C499 ,C336_=_C500 ,C348_=_C375 ,C348_=_C401 ,C348_=_C424 ,C348_=_C448 ,\nC348_=_C469 ,C348_=_C511 ,C348_=_C532 ,C348_=_C552 ,C348_=_C571 ,C348_=_C589 ,\nC348_=_C605 ,C348_=_C621 ,C348_=_C634 ,C348_=_C647 ,C348_=_C660 ,C348_=_C671 ,\nC348_=_C683 ,C348_=_C684 ,C348_=_C685 ,C348_=_C686 ,C348_=_C687 ,C348_=_C688 ,\nC348_=_C689 ,C348_=_C690 ,C348_=_C691 ,C348_=_C692 ,C363_=_C375 ,C363_=_C390 ,\nC363_=_C413 ,C363_=_C436 ,C363_=_C460 ,C363_=_C480 ,C363_=_C481 ,C363_=_C482 ,\nC363_=_C483 ,C363_=_C484 ,C363_=_C485 ,C363_=_C486 ,C363_=_C487 ,C363_=_C488 ,\nC363_=_C489 ,C363_=_C490 ,C363_=_C492 ,C363_=_C493 ,C363_=_C494 ,C363_=_C495 ,\nC363_=_C496 ,C363_=_C497 ,C363_=_C498 ,C363_=_C499 ,C363_=_C500 ,C375_=_C401 ,\nC375_=_C424 ,C375_=_C448 ,C375_=_C469 ,C375_=_C511 ,C375_=_C532 ,C375_=_C552 ,\nC375_=_C571 ,C375_=_C589 ,C375_=_C605 ,C375_=_C621 ,C375_=_C634 ,C375_=_C647 ,\nC375_=_C660 ,C375_=_C671 ,C375_=_C683 ,C375_=_C684 ,C375_=_C685 ,C375_=_C686 ,\nC375_=_C687 ,C375_=_C688 ,C375_=_C689 ,C375_=_C690 ,C375_=_C691 ,C375_=_C692 ,\nC390_=_C401 ,C390_=_C413 ,C390_=_C436 ,C390_=_C460 ,C390_=_C480 ,C390_=_C481 ,\nC390_=_C482 ,C390_=_C483 ,C390_=_C484 ,C390_=_C485 ,C390_=_C486 ,C390_=_C487 ,\nC390_=_C488 ,C390_=_C489 ,C390_=_C490 ,C390_=_C492 ,C390_=_C493 ,C390_=_C494 ,\nC390_=_C495 ,C390_=_C496 ,C390_=_C497 ,C390_=_C498 ,C390_=_C499 ,C390_=_C500 ,\nC401_=_C424 ,C401_=_C448 ,C401_=_C469 ,C401_=_C511 ,C401_=_C532 ,C401_=_C552 ,\nC401_=_C571 ,C401_=_C589 ,C401_=_C605 ,C401_=_C621 ,C401_=_C634 ,C401_=_C647 ,\nC401_=_C660 ,C401_=_C671 ,C401_=_C683 ,C401_=_C684 ,C401_=_C685 ,C401_=_C686 ,\nC401_=_C687 ,C401_=_C688 ,C401_=_C689 ,C401_=_C690 ,C401_=_C691 ,C401_=_C692 ,\nC413_=_C424 ,C413_=_C436 ,C413_=_C460 ,C413_=_C480 ,C413_=_C481 ,C413_=_C482 ,\nC413_=_C483 ,C413_=_C484 ,C413_=_C485 ,C413_=_C486 ,C413_=_C487 ,C413_=_C488 ,\nC413_=_C489 ,C413_=_C490 ,C413_=_C492 ,C413_=_C493 ,C413_=_C494 ,C413_=_C495 ,\nC413_=_C496 ,C413_=_C497 ,C413_=_C498 ,C413_=_C499 ,C413_=_C500 ,C424_=_C448 ,\nC424_=_C469 ,C424_=_C511 ,C424_=_C532 ,C424_=_C552 ,C424_=_C571 ,C424_=_C589 ,\nC424_=_C605 ,C424_=_C621 ,C424_=_C634 ,C424_=_C647 ,C424_=_C660 ,C424_=_C671 ,\nC424_=_C683 ,C424_=_C684 ,C424_=_C685 ,C424_=_C686 ,C424_=_C687 ,C424_=_C688 ,\nC424_=_C689 ,C424_=_C690 ,C424_=_C691 ,C424_=_C692 ,C436_=_C448 ,C436_=_C460 ,\nC436_=_C480 ,C436_=_C481 ,C436_=_C482 ,C436_=_C483 ,C436_=_C484 ,C436_=_C485 ,\nC436_=_C486 ,C436_=_C487 ,C436_=_C488 ,C436_=_C489 ,C436_=_C490 ,C436_=_C492 ,\nC436_=_C493 ,C436_=_C494 ,C436_=_C495 ,C436_=_C496 ,C436_=_C497 ,C436_=_C498 ,\nC436_=_C499 ,C436_=_C500 ,C448_=_C469 ,C448_=_C511 ,C448_=_C532 ,C448_=_C552 ,\nC448_=_C571 ,C448_=_C589 ,C448_=_C605 ,C448_=_C621 ,C448_=_C634 ,C448_=_C647 ,\nC448_=_C660 ,C448_=_C671 ,C448_=_C683 ,C448_=_C684 ,C448_=_C685 ,C448_=_C686 ,\nC448_=_C687 ,C448_=_C688 ,C448_=_C689 ,C448_=_C690 ,C448_=_C691 ,C448_=_C692 ,\nC460_=_C469 ,C460_=_C480 ,C460_=_C481 ,C460_=_C482 ,C460_=_C483 ,C460_=_C484 ,\nC460_=_C485 ,C460_=_C486 ,C460_=_C487 ,C460_=_C488 ,C460_=_C489 ,C460_=_C490 ,\nC460_=_C492 ,C460_=_C493 ,C460_=_C494 ,C460_=_C495 ,C460_=_C496 ,C460_=_C497 ,\nC460_=_C498 ,C460_=_C499 ,C460_=_C500 ,C469_=_C511 ,C469_=_C532 ,C469_=_C552 ,\nC469_=_C571 ,C469_=_C589 ,C469_=_C605 ,C469_=_C621 ,C469_=_C634 ,C469_=_C647 ,\nC469_=_C660 ,C469_=_C671 ,C469_=_C683 ,C469_=_C684 ,C469_=_C685 ,C469_=_C686 ,\nC469_=_C687 ,C469_=_C688 ,C469_=_C689 ,C469_=_C690 ,C469_=_C691 ,C469_=_C692 ,\nC480_=_C481 ,C480_=_C482 ,C480_=_C483 ,C480_=_C484 ,C480_=_C485 ,C480_=_C486 ,\nC480_=_C487 ,C480_=_C488 ,C480_=_C489 ,C480_=_C490 ,C480_=_C492 ,C480_=_C493 ,\nC480_=_C494 ,C480_=_C495 ,C480_=_C496 ,C480_=_C497 ,C480_=_C498 ,C480_=_C499 ,\nC480_=_C500 ,C480_=_C511 ,C481_=_C482 ,C481_=_C483 ,C481_=_C484 ,C481_=_C485 ,\nC481_=_C486 ,C481_=_C487 ,C481_=_C488 ,C481_=_C489 ,C481_=_C490 ,C481_=_C492 ,\nC481_=_C493 ,C481_=_C494 ,C481_=_C495 ,C481_=_C496 ,C481_=_C497 ,C481_=_C498 ,\nC481_=_C499 ,C481_=_C500 ,C481_=_C532 ,C482_=_C483 ,C482_=_C484 ,C482_=_C485 ,\nC482_=_C486 ,C482_=_C487 ,C482_=_C488 ,C482_=_C489 ,C482_=_C490 ,C482_=_C492 ,\nC482_=_C493 ,C482_=_C494 ,C482_=_C495 ,C482_=_C496 ,C482_=_C497 ,C482_=_C498 ,\nC482_=_C499 ,C482_=_C500 ,C482_=_C552 ,C483_=_C484 ,C483_=_C485 ,C483_=_C486 ,\nC483_=_C487 ,C483_=_C488 ,C483_=_C489 ,C483_=_C490 ,C483_=_C492 ,C483_=_C493 ,\nC483_=_C494 ,C483_=_C495 ,C483_=_C496 ,C483_=_C497 ,C483_=_C498 ,C483_=_C499 ,\nC483_=_C500 ,C483_=_C571 ,C484_=_C485 ,C484_=_C486 ,C484_=_C487 ,C484_=_C488 ,\nC484_=_C489 ,C484_=_C490 ,C484_=_C492 ,C484_=_C493 ,C484_=_C494 ,C484_=_C495 ,\nC484_=_C496 ,C484_=_C497 ,C484_=_C498 ,C484_=_C499 ,C484_=_C500 ,C484_=_C589 ,\nC485_=_C486 ,C485_=_C487 ,C485_=_C488 ,C485_=_C489 ,C485_=_C490 ,C485_=_C492 ,\nC485_=_C493 ,C485_=_C494 ,C485_=_C495 ,C485_=_C496 ,C485_=_C497 ,C485_=_C498 ,\nC485_=_C499 ,C485_=_C500 ,C485_=_C605 ,C486_=_C487 ,C486_=_C488 ,C486_=_C489 ,\nC486_=_C490 ,C486_=_C492 ,C486_=_C493 ,C486_=_C494 ,C486_=_C495 ,C486_=_C496 ,\nC486_=_C497 ,C486_=_C498 ,C486_=_C499 ,C486_=_C500 ,C486_=_C621 ,C487_=_C488 ,\nC487_=_C489 ,C487_=_C490 ,C487_=_C492 ,C487_=_C493 ,C487_=_C494 ,C487_=_C495 ,\nC487_=_C496 ,C487_=_C497 ,C487_=_C498 ,C487_=_C499 ,C487_=_C500 ,C487_=_C634 ,\nC488_=_C489 ,C488_=_C490 ,C488_=_C492 ,C488_=_C493 ,C488_=_C494 ,C488_=_C495 ,\nC488_=_C496 ,C488_=_C497 ,C488_=_C498 ,C488_=_C499 ,C488_=_C500 ,C488_=_C647 ,\nC489_=_C490 ,C489_=_C492 ,C489_=_C493 ,C489_=_C494 ,C489_=_C495 ,C489_=_C496 ,\nC489_=_C497 ,C489_=_C498 ,C489_=_C499 ,C489_=_C500 ,C489_=_C660 ,C490_=_C492 ,\nC490_=_C493 ,C490_=_C494 ,C490_=_C495 ,C490_=_C496 ,C490_=_C497 ,C490_=_C498 ,\nC490_=_C499 ,C490_=_C500 ,C490_=_C671 ,C492_=_C493 ,C492_=_C494 ,C492_=_C495 ,\nC492_=_C496 ,C492_=_C497 ,C492_=_C498 ,C492_=_C499 ,C492_=_C500 ,C492_=_C683 ,\nC493_=_C494 ,C493_=_C495 ,C493_=_C496 ,C493_=_C497 ,C493_=_C498 ,C493_=_C499 ,\nC493_=_C500 ,C493_=_C684 ,C494_=_C495 ,C494_=_C496 ,C494_=_C497 ,C494_=_C498 ,\nC494_=_C499 ,C494_=_C500 ,C494_=_C685 ,C495_=_C496 ,C495_=_C497 ,C495_=_C498 ,\nC495_=_C499 ,C495_=_C500 ,C495_=_C686 ,C496_=_C497 ,C496_=_C498 ,C496_=_C499 ,\nC496_=_C500 ,C496_=_C687 ,C497_=_C498 ,C497_=_C499 ,C497_=_C500 ,C497_=_C688 ,\nC498_=_C499 ,C498_=_C500 ,C498_=_C689 ,C499_=_C500 ,C499_=_C690 ,C500_=_C692 ,\nC511_=_C532 ,C511_=_C552 ,C511_=_C571 ,C511_=_C589 ,C511_=_C605 ,C511_=_C621 ,\nC511_=_C634 ,C511_=_C647 ,C511_=_C660 ,C511_=_C671 ,C511_=_C683 ,C511_=_C684 ,\nC511_=_C685 ,C511_=_C686 ,C511_=_C687 ,C511_=_C688 ,C511_=_C689 ,C511_=_C690 ,\nC511_=_C691 ,C511_=_C692 ,C532_=_C552 ,C532_=_C571 ,C532_=_C589 ,C532_=_C605 ,\nC532_=_C621 ,C532_=_C634 ,C532_=_C647 ,C532_=_C660 ,C532_=_C671 ,C532_=_C683 ,\nC532_=_C684 ,C532_=_C685 ,C532_=_C686 ,C532_=_C687 ,C532_=_C688 ,C532_=_C689 ,\nC532_=_C690 ,C532_=_C691 ,C532_=_C692 ,C552_=_C571 ,C552_=_C589 ,C552_=_C605 ,\nC552_=_C621 ,C552_=_C634 ,C552_=_C647 ,C552_=_C660 ,C552_=_C671 ,C552_=_C683 ,\nC552_=_C684 ,C552_=_C685 ,C552_=_C686 ,C552_=_C687 ,C552_=_C688 ,C552_=_C689 ,\nC552_=_C690 ,C552_=_C691 ,C552_=_C692 ,C571_=_C589 ,C571_=_C605 ,C571_=_C621 ,\nC571_=_C634 ,C571_=_C647 ,C571_=_C660 ,C571_=_C671 ,C571_=_C683 ,C571_=_C684 ,\nC571_=_C685 ,C571_=_C686 ,C571_=_C687 ,C571_=_C688 ,C571_=_C689 ,C571_=_C690 ,\nC571_=_C691 ,C571_=_C692 ,C589_=_C605 ,C589_=_C621 ,C589_=_C634 ,C589_=_C647 ,\nC589_=_C660 ,C589_=_C671 ,C589_=_C683 ,C589_=_C684 ,C589_=_C685 ,C589_=_C686 ,\nC589_=_C687 ,C589_=_C688 ,C589_=_C689 ,C589_=_C690 ,C589_=_C691 ,C589_=_C692 ,\nC605_=_C621 ,C605_=_C634 ,C605_=_C647 ,C605_=_C660 ,C605_=_C671 ,C605_=_C683 ,\nC605_=_C684 ,C605_=_C685 ,C605_=_C686 ,C605_=_C687 ,C605_=_C688 ,C605_=_C689 ,\nC605_=_C690 ,C605_=_C691 ,C605_=_C692 ,C621_=_C634 ,C621_=_C647 ,C621_=_C660 ,\nC621_=_C671 ,C621_=_C683 ,C621_=_C684 ,C621_=_C685 ,C621_=_C686 ,C621_=_C687 ,\nC621_=_C688 ,C621_=_C689 ,C621_=_C690 ,C621_=_C691 ,C621_=_C692 ,C634_=_C647 ,\nC634_=_C660 ,C634_=_C671 ,C634_=_C683 ,C634_=_C684 ,C634_=_C685 ,C634_=_C686</w:t>
      </w:r>
    </w:p>
    <w:p>
      <w:pPr>
        <w:pStyle w:val="PreformattedText"/>
        <w:bidi w:val="0"/>
        <w:spacing w:before="0" w:after="0"/>
        <w:jc w:val="left"/>
        <w:rPr/>
      </w:pPr>
      <w:r>
        <w:rPr/>
        <w:t xml:space="preserve"> </w:t>
      </w:r>
      <w:r>
        <w:rPr/>
        <w:t>,\nC634_=_C687 ,C634_=_C688 ,C634_=_C689 ,C634_=_C690 ,C634_=_C691 ,C634_=_C692 ,\nC647_=_C660 ,C647_=_C671 ,C647_=_C683 ,C647_=_C684 ,C647_=_C685 ,C647_=_C686 ,\nC647_=_C687 ,C647_=_C688 ,C647_=_C689 ,C647_=_C690 ,C647_=_C691 ,C647_=_C692 ,\nC660_=_C671 ,C660_=_C683 ,C660_=_C684 ,C660_=_C685 ,C660_=_C686 ,C660_=_C687 ,\nC660_=_C688 ,C660_=_C689 ,C660_=_C690 ,C660_=_C691 ,C660_=_C692 ,C671_=_C683 ,\nC671_=_C684 ,C671_=_C685 ,C671_=_C686 ,C671_=_C687 ,C671_=_C688 ,C671_=_C689 ,\nC671_=_C690 ,C671_=_C691 ,C671_=_C692 ,C683_=_C684 ,C683_=_C685 ,C683_=_C686 ,\nC683_=_C687 ,C683_=_C688 ,C683_=_C689 ,C683_=_C690 ,C683_=_C691 ,C683_=_C692 ,\nC684_=_C685 ,C684_=_C686 ,C684_=_C687 ,C684_=_C688 ,C684_=_C689 ,C684_=_C690 ,\nC684_=_C691 ,C684_=_C692 ,C685_=_C686 ,C685_=_C687 ,C685_=_C688 ,C685_=_C689 ,\nC685_=_C690 ,C685_=_C691 ,C685_=_C692 ,C686_=_C687 ,C686_=_C688 ,C686_=_C689 ,\nC686_=_C690 ,C686_=_C691 ,C686_=_C692 ,C687_=_C688 ,C687_=_C689 ,C687_=_C690 ,\nC687_=_C691 ,C687_=_C692 ,C688_=_C689 ,C688_=_C690 ,C688_=_C691 ,C688_=_C692 ,\nC689_=_C690 ,C689_=_C691 ,C689_=_C692 ,C690_=_C691 ,C690_=_C692 ,C691_=_C692 ,"];40[shape=box, label="id:40 level: 4\n73: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n13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8( C2 C3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40( C3 C40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41( C4 C41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42( C5 C42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43( C6 C43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44( C7 C44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45( C8 C45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46( C9 C46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47( C10 C47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48( C11 C48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w:t>
      </w:r>
    </w:p>
    <w:p>
      <w:pPr>
        <w:pStyle w:val="PreformattedText"/>
        <w:bidi w:val="0"/>
        <w:spacing w:before="0" w:after="0"/>
        <w:jc w:val="left"/>
        <w:rPr/>
      </w:pPr>
      <w:r>
        <w:rPr/>
        <w:t xml:space="preserve"> </w:t>
      </w:r>
      <w:r>
        <w:rPr/>
        <w:t>C32 ) C12_=_C33( C12 C33 ) C12_=_C34( C12 C34 ) C12_=_C35( C12 C35 ) C12_=_C36( C12 C36 ) \nC12_=_C49( C12 C4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50( C13 C50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51( C14 C51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52( C15 C52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53( C16 C5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54( C17 C54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55( C18 C55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56( C19 C5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57( C20 C57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58( C21 C58 ) C22_=_C23( C22 C23 ) C22_=_C24( C22 C24 ) C22_=_C25( C22 C25 ) C22_=_C26( C22 C26 ) C22_=_C27( C22 C27 ) \nC22_=_C28( C22 C28 ) C22_=_C29( C22 C29 ) C22_=_C30( C22 C30 ) C22_=_C31( C22 C31 ) C22_=_C32( C22 C32 ) C22_=_C33( C22 C33 ) \nC22_=_C34( C22 C34 ) C22_=_C35( C22 C35 ) C22_=_C36( C22 C36 ) C22_=_C59( C22 C59 ) C23_=_C24( C23 C24 ) C23_=_C25( C23 C25 ) \nC23_=_C26( C23 C26 ) C23_=_C27( C23 C27 ) C23_=_C28( C23 C28 ) C23_=_C29( C23 C29 ) C23_=_C30( C23 C30 ) C23_=_C31( C23 C31 ) \nC23_=_C32( C23 C32 ) C23_=_C33( C23 C33 ) C23_=_C34( C23 C34 ) C23_=_C35( C23 C35 ) C23_=_C36( C23 C36 ) C23_=_C60( C23 C60 ) \nC24_=_C25( C24 C25 ) C24_=_C26( C24 C26 ) C24_=_C27( C24 C27 ) C24_=_C28( C24 C28 ) C24_=_C29( C24 C29 ) C24_=_C30( C24 C30 ) \nC24_=_C31( C24 C31 ) C24_=_C32( C24 C32 ) C24_=_C33( C24 C33 ) C24_=_C34( C24 C34 ) C24_=_C35( C24 C35 ) C24_=_C36( C24 C36 ) \nC24_=_C61( C24 C61 ) C25_=_C26( C25 C26 ) C25_=_C27( C25 C27 ) C25_=_C28( C25 C28 ) C25_=_C29( C25 C29 ) C25_=_C30( C25 C30 ) \nC25_=_C31( C25 C31 ) C25_=_C32( C25 C32 ) C25_=_C33( C25 C33 ) C25_=_C34( C25 C34 ) C25_=_C35( C25 C35 ) C25_=_C36( C25 C36 ) \nC25_=_C62( C25 C62 ) C26_=_C27( C26 C27 ) C26_=_C28( C26 C28 ) C26_=_C29( C26 C29 ) C26_=_C30( C26 C30 ) C26_=_C31( C26 C31 ) \nC26_=_C32( C26 C32 ) C26_=_C33( C26 C33 ) C26_=_C34( C26 C34 ) C26_=_C35( C26 C35 ) C26_=_C36( C26 C36 ) C27_=_C28( C27 C28 ) \nC27_=_C29( C27 C29 ) C27_=_C30( C27 C30 ) C27_=_C31( C27 C31 ) C27_=_C32( C27 C32 ) C27_=_C33( C27 C33 ) C27_=_C34( C27 C34 ) \nC27_=_C35( C27 C35 ) C27_=_C36( C27 C36 ) C27_=_C63( C27 C63 ) C28_=_C29( C28 C29 ) C28_=_C30( C28 C30 ) C28_=_C31( C28 C31 ) \nC28_=_C32( C28 C32 ) C28_=_C33( C28 C33 ) C28_=_C34( C28 C34 ) C28_=_C35( C28 C35 ) C28_=_C36( C28 C36 ) C28_=_C64( C28 C64 ) \nC29_=_C30( C29 C30 ) C29_=_C31( C29 C31 ) C29_=_C32( C29 C32 ) C29_=_C33( C29 C33 ) C29_=_C34( C29 C34 ) C29_=_C35( C29 C35 ) \nC29_=_C36( C29 C36 ) C29_=_C65( C29 C65 ) C30_=_C31( C30 C31 ) C30_=_C32( C30 C32 ) C30_=_C33( C30 C33 ) C30_=_C34( C30 C34 ) \nC30_=_C35( C30 C35 ) C30_=_C36( C30 C36 ) C30_=_C66( C30 C66 ) C31_=_C32( C31 C32 ) C31_=_C33( C31 C33 ) C31_=_C34( C31 C34 ) \nC31_=_C35( C31 C35 ) C31_=_C36( C31 C36 ) C31_=_C67( C31 C67 ) C32_=_C33( C32 C33 ) C32_=_C34( C32 C34 ) C32_=_C35( C32 C35 ) \nC32_=_C36( C32 C36 ) C32_=_C68( C32 C68 ) C33_=_C34( C33 C34 ) C33_=_C35( C33 C35 ) C33_=_C36( C33 C36 ) C33_=_C69( C33 C69 ) \nC34_=_C35( C34 C35 ) C34_=_C36( C34 C36 ) C34_=_C70( C34 C70 ) C35_=_C36( C35 C36 ) C35_=_C71( C35 C71 ) C36_=_C72( C36 C72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w:t>
      </w:r>
    </w:p>
    <w:p>
      <w:pPr>
        <w:pStyle w:val="PreformattedText"/>
        <w:bidi w:val="0"/>
        <w:spacing w:before="0" w:after="0"/>
        <w:jc w:val="left"/>
        <w:rPr/>
      </w:pPr>
      <w:r>
        <w:rPr/>
        <w:t xml:space="preserve"> </w:t>
      </w:r>
      <w:r>
        <w:rPr/>
        <w:t>) C41_=_C68( C41 C68 ) C41_=_C69( C41 C69 ) \nC41_=_C70( C41 C70 ) C41_=_C71( C41 C71 ) C41_=_C72( C41 C72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7_=_C58( C57 C58 ) C57_=_C59( C57 C59 ) C57_=_C60( C57 C60 ) C57_=_C61( C57 C61 ) C57_=_C62( C57 C62 ) C57_=_C63( C57 C63 ) \nC57_=_C64( C57 C64 ) C57_=_C65( C57 C65 ) C57_=_C66( C57 C66 ) C57_=_C67( C57 C67 ) C57_=_C68( C57 C68 ) C57_=_C69( C57 C69 ) \nC57_=_C70( C57 C70 ) C57_=_C71( C57 C71 ) C57_=_C72( C57 C72 ) C58_=_C59( C58 C59 ) C58_=_C60( C58 C60 ) C58_=_C61( C58 C61 ) \nC58_=_C62( C58 C62 ) C58_=_C63( C58 C63 ) C58_=_C64( C58 C64 ) C58_=_C65( C58 C65 ) C58_=_C66( C58 C66 ) C58_=_C67( C58 C67 ) \nC58_=_C68( C58 C68 ) C58_=_C69( C58 C69 ) C58_=_C70( C58 C70 ) C58_=_C71( C58 C71 ) C58_=_C72( C58 C72 ) C59_=_C60( C59 C60 ) \nC59_=_C61( C59 C61 ) C59_=_C62( C59 C62 ) C59_=_C63( C59 C63 ) C59_=_C64( C59 C64 ) C59_=_C65( C59 C65 ) C59_=_C66( C59 C66 ) \nC59_=_C67( C59 C67 ) C59_=_C68( C59 C68 ) C59_=_C69( C59 C69 ) C59_=_C70( C59 C70 ) C59_=_C71( C59 C71 ) C59_=_C72( C59 C72 ) \nC60_=_C61( C60 C61 ) C60_=_C62( C60 C62 ) C60_=_C63( C60 C63 ) C60_=_C64( C60 C64 ) C60_=_C65( C60 C65 ) C60_=_C66( C60 C66 ) \nC60_=_C67( C60 C67 ) C60_=_C68( C60 C68 ) C60_=_C69( C60 C69 ) C60_=_C70( C60 C70 ) C60_=_C71( C60 C71 ) C60_=_C72( C60 C72 ) \nC61_=_C62( C61 C62 ) C61_=_C63( C61 C63 ) C61_=_C64( C61 C64 ) C61_=_C65( C61 C65 ) C61_=_C66( C61 C66 ) C61_=_C67( C61 C67 ) \nC61_=_C68( C61 C68 ) C61_=_C69( C61 C69 ) C61_=_C70( C61 C70 ) C61_=_C71( C61 C71 ) C61_=_C72( C61 C72 ) C62_=_C63( C62 C63 ) \nC62_=_C64( C62 C64 ) C62_=_C65( C62 C65 ) C62_=_C66( C62 C66 ) C62_=_C67( C62 C67 ) C62_=_C68( C62 C68 ) C62_=_C69( C62 C69 ) \nC62_=_C70( C62 C70 ) C62_=_C71( C62 C71 ) C62_=_C72( C62 C72 ) C63_=_C64( C63 C64 ) C63_=_C65( C63 C65 ) C63_=_C66( C63 C66 ) \nC63_=_C67( C63 C67 ) C63_=_C68( C63 C68 ) C63_=_C69( C63 C69 ) C63_=_C70( C63 C70 ) C63_=_C71( C63 C71 ) C63_=_C72( C63 C72 ) \nC64_=_C65( C64 C65 ) C64_=_C66( C64 C66 ) C64_=_C67( C64 C67 ) C64_=_C68( C64 C68 ) C64_=_C69( C64 C69 ) C64_=_C70( C64 C70 ) \nC64_=_C71( C64 C71 ) C64_=_C72( C64 C72 ) C65_=_C66( C65 C66 ) C65_=_C67( C65 C67 ) C65_=_C68( C65 C68 ) C65_=_C69( C65 C69 ) \nC65_=_C70( C65 C70 ) C65_=_C71( C65 C71 ) C65_=_C72( C65 C72 ) C66_=_C67( C66 C67 ) C66_=_C68( C66 C68 ) C66_=_C69( C66 C69 ) \nC66_=_C70( C66 C70 ) C66_=_C71( C66 C71 ) C66_=_C72( C66 C72 ) C67_=_C68( C67 C68 ) C67_=_C69( C67 C69 ) C67_=_C70( C67 C70 ) \nC67_=_C71( C67 C71 ) C67_=_C72( C67 C72 ) C68_=_C69( C68 C69 ) C68_=_C70( C68 C70 ) C68_=_C71( C68 C71 ) C68_=_C72( C68 C72 )</w:t>
      </w:r>
    </w:p>
    <w:p>
      <w:pPr>
        <w:pStyle w:val="PreformattedText"/>
        <w:bidi w:val="0"/>
        <w:spacing w:before="0" w:after="0"/>
        <w:jc w:val="left"/>
        <w:rPr/>
      </w:pPr>
      <w:r>
        <w:rPr/>
        <w:t xml:space="preserve"> </w:t>
      </w:r>
      <w:r>
        <w:rPr/>
        <w:t>\nC69_=_C70( C69 C70 ) C69_=_C71( C69 C71 ) C69_=_C72( C69 C72 ) C70_=_C71( C70 C71 ) C70_=_C72( C70 C72 ) C71_=_C72( C71 C72 ) "];24-&gt;40[label="72: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n1295: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2_=_C3 ,C2_=_C4 ,C2_=_C5 ,C2_=_C6 ,C2_=_C7 ,\nC2_=_C8 ,C2_=_C9 ,C2_=_C10 ,C2_=_C11 ,C2_=_C12 ,C2_=_C13 ,\nC2_=_C14 ,C2_=_C15 ,C2_=_C16 ,C2_=_C17 ,C2_=_C18 ,C2_=_C19 ,\nC2_=_C20 ,C2_=_C21 ,C2_=_C22 ,C2_=_C23 ,C2_=_C24 ,C2_=_C25 ,\nC2_=_C26 ,C2_=_C27 ,C2_=_C28 ,C2_=_C29 ,C2_=_C30 ,C2_=_C31 ,\nC2_=_C32 ,C2_=_C33 ,C2_=_C34 ,C2_=_C35 ,C2_=_C36 ,C2_=_C38 ,\nC3_=_C4 ,C3_=_C5 ,C3_=_C6 ,C3_=_C7 ,C3_=_C8 ,C3_=_C9 ,\nC3_=_C10 ,C3_=_C11 ,C3_=_C12 ,C3_=_C13 ,C3_=_C14 ,C3_=_C15 ,\nC3_=_C16 ,C3_=_C17 ,C3_=_C18 ,C3_=_C19 ,C3_=_C20 ,C3_=_C21 ,\nC3_=_C22 ,C3_=_C23 ,C3_=_C24 ,C3_=_C25 ,C3_=_C26 ,C3_=_C27 ,\nC3_=_C28 ,C3_=_C29 ,C3_=_C30 ,C3_=_C31 ,C3_=_C32 ,C3_=_C33 ,\nC3_=_C34 ,C3_=_C35 ,C3_=_C36 ,C3_=_C40 ,C4_=_C5 ,C4_=_C6 ,\nC4_=_C7 ,C4_=_C8 ,C4_=_C9 ,C4_=_C10 ,C4_=_C11 ,C4_=_C12 ,\nC4_=_C13 ,C4_=_C14 ,C4_=_C15 ,C4_=_C16 ,C4_=_C17 ,C4_=_C18 ,\nC4_=_C19 ,C4_=_C20 ,C4_=_C21 ,C4_=_C22 ,C4_=_C23 ,C4_=_C24 ,\nC4_=_C25 ,C4_=_C26 ,C4_=_C27 ,C4_=_C28 ,C4_=_C29 ,C4_=_C30 ,\nC4_=_C31 ,C4_=_C32 ,C4_=_C33 ,C4_=_C34 ,C4_=_C35 ,C4_=_C36 ,\nC4_=_C41 ,C5_=_C6 ,C5_=_C7 ,C5_=_C8 ,C5_=_C9 ,C5_=_C10 ,\nC5_=_C11 ,C5_=_C12 ,C5_=_C13 ,C5_=_C14 ,C5_=_C15 ,C5_=_C16 ,\nC5_=_C17 ,C5_=_C18 ,C5_=_C19 ,C5_=_C20 ,C5_=_C21 ,C5_=_C22 ,\nC5_=_C23 ,C5_=_C24 ,C5_=_C25 ,C5_=_C26 ,C5_=_C27 ,C5_=_C28 ,\nC5_=_C29 ,C5_=_C30 ,C5_=_C31 ,C5_=_C32 ,C5_=_C33 ,C5_=_C34 ,\nC5_=_C35 ,C5_=_C36 ,C5_=_C42 ,C6_=_C7 ,C6_=_C8 ,C6_=_C9 ,\nC6_=_C10 ,C6_=_C11 ,C6_=_C12 ,C6_=_C13 ,C6_=_C14 ,C6_=_C15 ,\nC6_=_C16 ,C6_=_C17 ,C6_=_C18 ,C6_=_C19 ,C6_=_C20 ,C6_=_C21 ,\nC6_=_C22 ,C6_=_C23 ,C6_=_C24 ,C6_=_C25 ,C6_=_C26 ,C6_=_C27 ,\nC6_=_C28 ,C6_=_C29 ,C6_=_C30 ,C6_=_C31 ,C6_=_C32 ,C6_=_C33 ,\nC6_=_C34 ,C6_=_C35 ,C6_=_C36 ,C6_=_C43 ,C7_=_C8 ,C7_=_C9 ,\nC7_=_C10 ,C7_=_C11 ,C7_=_C12 ,C7_=_C13 ,C7_=_C14 ,C7_=_C15 ,\nC7_=_C16 ,C7_=_C17 ,C7_=_C18 ,C7_=_C19 ,C7_=_C20 ,C7_=_C21 ,\nC7_=_C22 ,C7_=_C23 ,C7_=_C24 ,C7_=_C25 ,C7_=_C26 ,C7_=_C27 ,\nC7_=_C28 ,C7_=_C29 ,C7_=_C30 ,C7_=_C31 ,C7_=_C32 ,C7_=_C33 ,\nC7_=_C34 ,C7_=_C35 ,C7_=_C36 ,C7_=_C44 ,C8_=_C9 ,C8_=_C10 ,\nC8_=_C11 ,C8_=_C12 ,C8_=_C13 ,C8_=_C14 ,C8_=_C15 ,C8_=_C16 ,\nC8_=_C17 ,C8_=_C18 ,C8_=_C19 ,C8_=_C20 ,C8_=_C21 ,C8_=_C22 ,\nC8_=_C23 ,C8_=_C24 ,C8_=_C25 ,C8_=_C26 ,C8_=_C27 ,C8_=_C28 ,\nC8_=_C29 ,C8_=_C30 ,C8_=_C31 ,C8_=_C32 ,C8_=_C33 ,C8_=_C34 ,\nC8_=_C35 ,C8_=_C36 ,C8_=_C45 ,C9_=_C10 ,C9_=_C11 ,C9_=_C12 ,\nC9_=_C13 ,C9_=_C14 ,C9_=_C15 ,C9_=_C16 ,C9_=_C17 ,C9_=_C18 ,\nC9_=_C19 ,C9_=_C20 ,C9_=_C21 ,C9_=_C22 ,C9_=_C23 ,C9_=_C24 ,\nC9_=_C25 ,C9_=_C26 ,C9_=_C27 ,C9_=_C28 ,C9_=_C29 ,C9_=_C30 ,\nC9_=_C31 ,C9_=_C32 ,C9_=_C33 ,C9_=_C34 ,C9_=_C35 ,C9_=_C36 ,\nC9_=_C46 ,C10_=_C11 ,C10_=_C12 ,C10_=_C13 ,C10_=_C14 ,C10_=_C15 ,\nC10_=_C16 ,C10_=_C17 ,C10_=_C18 ,C10_=_C19 ,C10_=_C20 ,C10_=_C21 ,\nC10_=_C22 ,C10_=_C23 ,C10_=_C24 ,C10_=_C25 ,C10_=_C26 ,C10_=_C27 ,\nC10_=_C28 ,C10_=_C29 ,C10_=_C30 ,C10_=_C31 ,C10_=_C32 ,C10_=_C33 ,\nC10_=_C34 ,C10_=_C35 ,C10_=_C36 ,C10_=_C47 ,C11_=_C12 ,C11_=_C13 ,\nC11_=_C14 ,C11_=_C15 ,C11_=_C16 ,C11_=_C17 ,C11_=_C18 ,C11_=_C19 ,\nC11_=_C20 ,C11_=_C21 ,C11_=_C22 ,C11_=_C23 ,C11_=_C24 ,C11_=_C25 ,\nC11_=_C26 ,C11_=_C27 ,C11_=_C28 ,C11_=_C29 ,C11_=_C30 ,C11_=_C31 ,\nC11_=_C32 ,C11_=_C33 ,C11_=_C34 ,C11_=_C35 ,C11_=_C36 ,C11_=_C48 ,\nC12_=_C13 ,C12_=_C14 ,C12_=_C15 ,C12_=_C16 ,C12_=_C17 ,C12_=_C18 ,\nC12_=_C19 ,C12_=_C20 ,C12_=_C21 ,C12_=_C22 ,C12_=_C23 ,C12_=_C24 ,\nC12_=_C25 ,C12_=_C26 ,C12_=_C27 ,C12_=_C28 ,C12_=_C29 ,C12_=_C30 ,\nC12_=_C31 ,C12_=_C32 ,C12_=_C33 ,C12_=_C34 ,C12_=_C35 ,C12_=_C36 ,\nC12_=_C49 ,C13_=_C14 ,C13_=_C15 ,C13_=_C16 ,C13_=_C17 ,C13_=_C18 ,\nC13_=_C19 ,C13_=_C20 ,C13_=_C21 ,C13_=_C22 ,C13_=_C23 ,C13_=_C24 ,\nC13_=_C25 ,C13_=_C26 ,C13_=_C27 ,C13_=_C28 ,C13_=_C29 ,C13_=_C30 ,\nC13_=_C31 ,C13_=_C32 ,C13_=_C33 ,C13_=_C34 ,C13_=_C35 ,C13_=_C36 ,\nC13_=_C50 ,C14_=_C15 ,C14_=_C16 ,C14_=_C17 ,C14_=_C18 ,C14_=_C19 ,\nC14_=_C20 ,C14_=_C21 ,C14_=_C22 ,C14_=_C23 ,C14_=_C24 ,C14_=_C25 ,\nC14_=_C26 ,C14_=_C27 ,C14_=_C28 ,C14_=_C29 ,C14_=_C30 ,C14_=_C31 ,\nC14_=_C32 ,C14_=_C33 ,C14_=_C34 ,C14_=_C35 ,C14_=_C36 ,C14_=_C51 ,\nC15_=_C16 ,C15_=_C17 ,C15_=_C18 ,C15_=_C19 ,C15_=_C20 ,C15_=_C21 ,\nC15_=_C22 ,C15_=_C23 ,C15_=_C24 ,C15_=_C25 ,C15_=_C26 ,C15_=_C27 ,\nC15_=_C28 ,C15_=_C29 ,C15_=_C30 ,C15_=_C31 ,C15_=_C32 ,C15_=_C33 ,\nC15_=_C34 ,C15_=_C35 ,C15_=_C36 ,C15_=_C52 ,C16_=_C17 ,C16_=_C18 ,\nC16_=_C19 ,C16_=_C20 ,C16_=_C21 ,C16_=_C22 ,C16_=_C23 ,C16_=_C24 ,\nC16_=_C25 ,C16_=_C26 ,C16_=_C27 ,C16_=_C28 ,C16_=_C29 ,C16_=_C30 ,\nC16_=_C31 ,C16_=_C32 ,C16_=_C33 ,C16_=_C34 ,C16_=_C35 ,C16_=_C36 ,\nC16_=_C53 ,C17_=_C18 ,C17_=_C19 ,C17_=_C20 ,C17_=_C21 ,C17_=_C22 ,\nC17_=_C23 ,C17_=_C24 ,C17_=_C25 ,C17_=_C26 ,C17_=_C27 ,C17_=_C28 ,\nC17_=_C29 ,C17_=_C30 ,C17_=_C31 ,C17_=_C32 ,C17_=_C33 ,C17_=_C34 ,\nC17_=_C35 ,C17_=_C36 ,C17_=_C54 ,C18_=_C19 ,C18_=_C20 ,C18_=_C21 ,\nC18_=_C22 ,C18_=_C23 ,C18_=_C24 ,C18_=_C25 ,C18_=_C26 ,C18_=_C27 ,\nC18_=_C28 ,C18_=_C29 ,C18_=_C30 ,C18_=_C31 ,C18_=_C32 ,C18_=_C33 ,\nC18_=_C34 ,C18_=_C35 ,C18_=_C36 ,C18_=_C55 ,C19_=_C20 ,C19_=_C21 ,\nC19_=_C22 ,C19_=_C23 ,C19_=_C24 ,C19_=_C25 ,C19_=_C26 ,C19_=_C27 ,\nC19_=_C28 ,C19_=_C29 ,C19_=_C30 ,C19_=_C31 ,C19_=_C32 ,C19_=_C33 ,\nC19_=_C34 ,C19_=_C35 ,C19_=_C36 ,C19_=_C56 ,C20_=_C21 ,C20_=_C22 ,\nC20_=_C23 ,C20_=_C24 ,C20_=_C25 ,C20_=_C26 ,C20_=_C27 ,C20_=_C28 ,\nC20_=_C29 ,C20_=_C30 ,C20_=_C31 ,C20_=_C32 ,C20_=_C33 ,C20_=_C34 ,\nC20_=_C35 ,C20_=_C36 ,C20_=_C57 ,C21_=_C22 ,C21_=_C23 ,C21_=_C24 ,\nC21_=_C25 ,C21_=_C26 ,C21_=_C27 ,C21_=_C28 ,C21_=_C29 ,C21_=_C30 ,\nC21_=_C31 ,C21_=_C32 ,C21_=_C33 ,C21_=_C34 ,C21_=_C35 ,C21_=_C36 ,\nC21_=_C58 ,C22_=_C23 ,C22_=_C24 ,C22_=_C25 ,C22_=_C26 ,C22_=_C27 ,\nC22_=_C28 ,C22_=_C29 ,C22_=_C30 ,C22_=_C31 ,C22_=_C32 ,C22_=_C33 ,\nC22_=_C34 ,C22_=_C35 ,C22_=_C36 ,C22_=_C59 ,C23_=_C24 ,C23_=_C25 ,\nC23_=_C26 ,C23_=_C27 ,C23_=_C28 ,C23_=_C29 ,C23_=_C30 ,C23_=_C31 ,\nC23_=_C32 ,C23_=_C33 ,C23_=_C34 ,C23_=_C35 ,C23_=_C36 ,C23_=_C60 ,\nC24_=_C25 ,C24_=_C26 ,C24_=_C27 ,C24_=_C28 ,C24_=_C29 ,C24_=_C30 ,\nC24_=_C31 ,C24_=_C32 ,C24_=_C33 ,C24_=_C34 ,C24_=_C35 ,C24_=_C36 ,\nC24_=_C61 ,C25_=_C26 ,C25_=_C27 ,C25_=_C28 ,C25_=_C29 ,C25_=_C30 ,\nC25_=_C31 ,C25_=_C32 ,C25_=_C33 ,C25_=_C34 ,C25_=_C35 ,C25_=_C36 ,\nC25_=_C62 ,C26_=_C27 ,C26_=_C28 ,C26_=_C29 ,C26_=_C30 ,C26_=_C31 ,\nC26_=_C32 ,C26_=_C33 ,C26_=_C34 ,C26_=_C35 ,C26_=_C36 ,C27_=_C28 ,\nC27_=_C29 ,C27_=_C30 ,C27_=_C31 ,C27_=_C32 ,C27_=_C33 ,C27_=_C34 ,\nC27_=_C35 ,C27_=_C36 ,C27_=_C63 ,C28_=_C29 ,C28_=_C30 ,C28_=_C31 ,\nC28_=_C32 ,C28_=_C33 ,C28_=_C34 ,C28_=_C35 ,C28_=_C36 ,C28_=_C64 ,\nC29_=_C30 ,C29_=_C31 ,C29_=_C32 ,C29_=_C33 ,C29_=_C34 ,C29_=_C35 ,\nC29_=_C36 ,C29_=_C65 ,C30_=_C31 ,C30_=_C32 ,C30_=_C33 ,C30_=_C34 ,\nC30_=_C35 ,C30_=_C36 ,C30_=_C66 ,C31_=_C32 ,C31_=_C33 ,C31_=_C34 ,\nC31_=_C35 ,C31_=_C36 ,C31_=_C67 ,C32_=_C33 ,C32_=_C34 ,C32_=_C35 ,\nC32_=_C36 ,C32_=_C68 ,C33_=_C34 ,C33_=_C35 ,C33_=_C36 ,C33_=_C69 ,\nC34_=_C35 ,C34_=_C36 ,C34_=_C70 ,C35_=_C36 ,C35_=_C71 ,C36_=_C72 ,\nC37_=_C38 ,C37_=_C39 ,C37_=_C40 ,C37_=_C41 ,C37_=_C42 ,C37_=_C43 ,\nC37_=_C44 ,C37_=_C45 ,C37_=_C46 ,C37_=_C47 ,C37_=_C48 ,C37_=_C49 ,\nC37_=_C50 ,C37_=_C51 ,C37_=_C52 ,C37_=_C53 ,C37_=_C54 ,C37_=_C55 ,\nC37_=_C56 ,C37_=_C57 ,C37_=_C58 ,C37_=_C59 ,C37_=_C60 ,C37_=_C61 ,\nC37_=_C62 ,C37_=_C63 ,C37_=_C64 ,C37_=_C65 ,C37_=_C66 ,C37_=_C67 ,\nC37_=_C68 ,C37_=_C69 ,C37_=_C70 ,C37_=_C71 ,C37_=_C72 ,C38_=_C3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1 ,C38_=_C72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2 ,\nC40_=_C41 ,C40_=_C42 ,C40_=_C43 ,C40_=_C44 ,C40_=_C45 ,C40_=_C46 ,\nC40_=_C47 ,C40_=_C48 ,C40_=_C49 ,C40_=_C50 ,C40_=_C51 ,C40_=_C52 ,\nC40_=_C53 ,C40_=_C54 ,C40_=_C55 ,C40_=_C56 ,C40_=_C57 ,C40_=_C58 ,\nC40_=_C59 ,C40_=_C60 ,C40_=_C61 ,C40_=_C62 ,C40_=_C63 ,C40_=_C64 ,\nC40_=_C65 ,C40_=_C66 ,C40_=_C67 ,C40_=_C68 ,C40_=_C69 ,C40_=_C70 ,\nC40_=_C71 ,C40_=_C72 ,C41_=_C42 ,C41_=_C43 ,C41_=_C44 ,C41_=_C45 ,\nC41_=_C46 ,C41_=_C47 ,C41_=_C48 ,C41_=_C49 ,C41_=_C50 ,C41_=_C51 ,\nC41_=_C52 ,C41_=_C53 ,C41_=_C54 ,C41_=_C55 ,C41_=_C56 ,C41_=_C57 ,\nC41_=_C58 ,C41_=_C59 ,C41_=_C60 ,C41_=_C61 ,C41_=_C62 ,C41_=_C63 ,\nC41_=_C64 ,C41_=_C65 ,C41_=_C66 ,C41_=_C67 ,C41_=_C68 ,C41_=_C69 ,\nC41_=_C70 ,C41_=_C71 ,C41_=_C72 ,C42_=_C43 ,C42_=_C44 ,C42_=_C45 ,\nC42_=_C46 ,C42_=_C47 ,C42_=_C48 ,C42_=_C49 ,C42_=_C50 ,C42_=_C51 ,\nC42_=_C52 ,C42_=_C53 ,C42_=_C54 ,C42_=_C55 ,C42_=_C56 ,C42_=_C57 ,\nC42_=_C58 ,C42_=_C59 ,C42_=_C60 ,C42_=_C61 ,C42_=_C62 ,C42_=_C63 ,\nC42_=_C64 ,C42_=_C65 ,C42_=_C66 ,C42_=_C67 ,C42_=_C68 ,C42_=_C69 ,\nC42_=_C70 ,C42_=_C71 ,C42_=_C72 ,C43_=_C44 ,C43_=_C45</w:t>
      </w:r>
    </w:p>
    <w:p>
      <w:pPr>
        <w:pStyle w:val="PreformattedText"/>
        <w:bidi w:val="0"/>
        <w:spacing w:before="0" w:after="0"/>
        <w:jc w:val="left"/>
        <w:rPr/>
      </w:pPr>
      <w:r>
        <w:rPr/>
        <w:t xml:space="preserve"> </w:t>
      </w:r>
      <w:r>
        <w:rPr/>
        <w:t>,C43_=_C46 ,\nC43_=_C47 ,C43_=_C48 ,C43_=_C49 ,C43_=_C50 ,C43_=_C51 ,C43_=_C52 ,\nC43_=_C53 ,C43_=_C54 ,C43_=_C55 ,C43_=_C56 ,C43_=_C57 ,C43_=_C58 ,\nC43_=_C59 ,C43_=_C60 ,C43_=_C61 ,C43_=_C62 ,C43_=_C63 ,C43_=_C64 ,\nC43_=_C65 ,C43_=_C66 ,C43_=_C67 ,C43_=_C68 ,C43_=_C69 ,C43_=_C70 ,\nC43_=_C71 ,C43_=_C72 ,C44_=_C45 ,C44_=_C46 ,C44_=_C47 ,C44_=_C48 ,\nC44_=_C49 ,C44_=_C50 ,C44_=_C51 ,C44_=_C52 ,C44_=_C53 ,C44_=_C54 ,\nC44_=_C55 ,C44_=_C56 ,C44_=_C57 ,C44_=_C58 ,C44_=_C59 ,C44_=_C60 ,\nC44_=_C61 ,C44_=_C62 ,C44_=_C63 ,C44_=_C64 ,C44_=_C65 ,C44_=_C66 ,\nC44_=_C67 ,C44_=_C68 ,C44_=_C69 ,C44_=_C70 ,C44_=_C71 ,C44_=_C72 ,\nC45_=_C46 ,C45_=_C47 ,C45_=_C48 ,C45_=_C49 ,C45_=_C50 ,C45_=_C51 ,\nC45_=_C52 ,C45_=_C53 ,C45_=_C54 ,C45_=_C55 ,C45_=_C56 ,C45_=_C57 ,\nC45_=_C58 ,C45_=_C59 ,C45_=_C60 ,C45_=_C61 ,C45_=_C62 ,C45_=_C63 ,\nC45_=_C64 ,C45_=_C65 ,C45_=_C66 ,C45_=_C67 ,C45_=_C68 ,C45_=_C69 ,\nC45_=_C70 ,C45_=_C71 ,C45_=_C72 ,C46_=_C47 ,C46_=_C48 ,C46_=_C49 ,\nC46_=_C50 ,C46_=_C51 ,C46_=_C52 ,C46_=_C53 ,C46_=_C54 ,C46_=_C55 ,\nC46_=_C56 ,C46_=_C57 ,C46_=_C58 ,C46_=_C59 ,C46_=_C60 ,C46_=_C61 ,\nC46_=_C62 ,C46_=_C63 ,C46_=_C64 ,C46_=_C65 ,C46_=_C66 ,C46_=_C67 ,\nC46_=_C68 ,C46_=_C69 ,C46_=_C70 ,C46_=_C71 ,C46_=_C72 ,C47_=_C48 ,\nC47_=_C49 ,C47_=_C50 ,C47_=_C51 ,C47_=_C52 ,C47_=_C53 ,C47_=_C54 ,\nC47_=_C55 ,C47_=_C56 ,C47_=_C57 ,C47_=_C58 ,C47_=_C59 ,C47_=_C60 ,\nC47_=_C61 ,C47_=_C62 ,C47_=_C63 ,C47_=_C64 ,C47_=_C65 ,C47_=_C66 ,\nC47_=_C67 ,C47_=_C68 ,C47_=_C69 ,C47_=_C70 ,C47_=_C71 ,C47_=_C72 ,\nC48_=_C49 ,C48_=_C50 ,C48_=_C51 ,C48_=_C52 ,C48_=_C53 ,C48_=_C54 ,\nC48_=_C55 ,C48_=_C56 ,C48_=_C57 ,C48_=_C58 ,C48_=_C59 ,C48_=_C60 ,\nC48_=_C61 ,C48_=_C62 ,C48_=_C63 ,C48_=_C64 ,C48_=_C65 ,C48_=_C66 ,\nC48_=_C67 ,C48_=_C68 ,C48_=_C69 ,C48_=_C70 ,C48_=_C71 ,C48_=_C72 ,\nC49_=_C50 ,C49_=_C51 ,C49_=_C52 ,C49_=_C53 ,C49_=_C54 ,C49_=_C55 ,\nC49_=_C56 ,C49_=_C57 ,C49_=_C58 ,C49_=_C59 ,C49_=_C60 ,C49_=_C61 ,\nC49_=_C62 ,C49_=_C63 ,C49_=_C64 ,C49_=_C65 ,C49_=_C66 ,C49_=_C67 ,\nC49_=_C68 ,C49_=_C69 ,C49_=_C70 ,C49_=_C71 ,C49_=_C72 ,C50_=_C51 ,\nC50_=_C52 ,C50_=_C53 ,C50_=_C54 ,C50_=_C55 ,C50_=_C56 ,C50_=_C57 ,\nC50_=_C58 ,C50_=_C59 ,C50_=_C60 ,C50_=_C61 ,C50_=_C62 ,C50_=_C63 ,\nC50_=_C64 ,C50_=_C65 ,C50_=_C66 ,C50_=_C67 ,C50_=_C68 ,C50_=_C69 ,\nC50_=_C70 ,C50_=_C71 ,C50_=_C72 ,C51_=_C52 ,C51_=_C53 ,C51_=_C54 ,\nC51_=_C55 ,C51_=_C56 ,C51_=_C57 ,C51_=_C58 ,C51_=_C59 ,C51_=_C60 ,\nC51_=_C61 ,C51_=_C62 ,C51_=_C63 ,C51_=_C64 ,C51_=_C65 ,C51_=_C66 ,\nC51_=_C67 ,C51_=_C68 ,C51_=_C69 ,C51_=_C70 ,C51_=_C71 ,C51_=_C72 ,\nC52_=_C53 ,C52_=_C54 ,C52_=_C55 ,C52_=_C56 ,C52_=_C57 ,C52_=_C58 ,\nC52_=_C59 ,C52_=_C60 ,C52_=_C61 ,C52_=_C62 ,C52_=_C63 ,C52_=_C64 ,\nC52_=_C65 ,C52_=_C66 ,C52_=_C67 ,C52_=_C68 ,C52_=_C69 ,C52_=_C70 ,\nC52_=_C71 ,C52_=_C72 ,C53_=_C54 ,C53_=_C55 ,C53_=_C56 ,C53_=_C57 ,\nC53_=_C58 ,C53_=_C59 ,C53_=_C60 ,C53_=_C61 ,C53_=_C62 ,C53_=_C63 ,\nC53_=_C64 ,C53_=_C65 ,C53_=_C66 ,C53_=_C67 ,C53_=_C68 ,C53_=_C69 ,\nC53_=_C70 ,C53_=_C71 ,C53_=_C72 ,C54_=_C55 ,C54_=_C56 ,C54_=_C57 ,\nC54_=_C58 ,C54_=_C59 ,C54_=_C60 ,C54_=_C61 ,C54_=_C62 ,C54_=_C63 ,\nC54_=_C64 ,C54_=_C65 ,C54_=_C66 ,C54_=_C67 ,C54_=_C68 ,C54_=_C69 ,\nC54_=_C70 ,C54_=_C71 ,C54_=_C72 ,C55_=_C56 ,C55_=_C57 ,C55_=_C58 ,\nC55_=_C59 ,C55_=_C60 ,C55_=_C61 ,C55_=_C62 ,C55_=_C63 ,C55_=_C64 ,\nC55_=_C65 ,C55_=_C66 ,C55_=_C67 ,C55_=_C68 ,C55_=_C69 ,C55_=_C70 ,\nC55_=_C71 ,C55_=_C72 ,C56_=_C57 ,C56_=_C58 ,C56_=_C59 ,C56_=_C60 ,\nC56_=_C61 ,C56_=_C62 ,C56_=_C63 ,C56_=_C64 ,C56_=_C65 ,C56_=_C66 ,\nC56_=_C67 ,C56_=_C68 ,C56_=_C69 ,C56_=_C70 ,C56_=_C71 ,C56_=_C72 ,\nC57_=_C58 ,C57_=_C59 ,C57_=_C60 ,C57_=_C61 ,C57_=_C62 ,C57_=_C63 ,\nC57_=_C64 ,C57_=_C65 ,C57_=_C66 ,C57_=_C67 ,C57_=_C68 ,C57_=_C69 ,\nC57_=_C70 ,C57_=_C71 ,C57_=_C72 ,C58_=_C59 ,C58_=_C60 ,C58_=_C61 ,\nC58_=_C62 ,C58_=_C63 ,C58_=_C64 ,C58_=_C65 ,C58_=_C66 ,C58_=_C67 ,\nC58_=_C68 ,C58_=_C69 ,C58_=_C70 ,C58_=_C71 ,C58_=_C72 ,C59_=_C60 ,\nC59_=_C61 ,C59_=_C62 ,C59_=_C63 ,C59_=_C64 ,C59_=_C65 ,C59_=_C66 ,\nC59_=_C67 ,C59_=_C68 ,C59_=_C69 ,C59_=_C70 ,C59_=_C71 ,C59_=_C72 ,\nC60_=_C61 ,C60_=_C62 ,C60_=_C63 ,C60_=_C64 ,C60_=_C65 ,C60_=_C66 ,\nC60_=_C67 ,C60_=_C68 ,C60_=_C69 ,C60_=_C70 ,C60_=_C71 ,C60_=_C72 ,\nC61_=_C62 ,C61_=_C63 ,C61_=_C64 ,C61_=_C65 ,C61_=_C66 ,C61_=_C67 ,\nC61_=_C68 ,C61_=_C69 ,C61_=_C70 ,C61_=_C71 ,C61_=_C72 ,C62_=_C63 ,\nC62_=_C64 ,C62_=_C65 ,C62_=_C66 ,C62_=_C67 ,C62_=_C68 ,C62_=_C69 ,\nC62_=_C70 ,C62_=_C71 ,C62_=_C72 ,C63_=_C64 ,C63_=_C65 ,C63_=_C66 ,\nC63_=_C67 ,C63_=_C68 ,C63_=_C69 ,C63_=_C70 ,C63_=_C71 ,C63_=_C72 ,\nC64_=_C65 ,C64_=_C66 ,C64_=_C67 ,C64_=_C68 ,C64_=_C69 ,C64_=_C70 ,\nC64_=_C71 ,C64_=_C72 ,C65_=_C66 ,C65_=_C67 ,C65_=_C68 ,C65_=_C69 ,\nC65_=_C70 ,C65_=_C71 ,C65_=_C72 ,C66_=_C67 ,C66_=_C68 ,C66_=_C69 ,\nC66_=_C70 ,C66_=_C71 ,C66_=_C72 ,C67_=_C68 ,C67_=_C69 ,C67_=_C70 ,\nC67_=_C71 ,C67_=_C72 ,C68_=_C69 ,C68_=_C70 ,C68_=_C71 ,C68_=_C72 ,\nC69_=_C70 ,C69_=_C71 ,C69_=_C72 ,C70_=_C71 ,C70_=_C72 ,C71_=_C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